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O SINTEZĂ A LUCRĂRI PĂRINTELUI ARSENIE BOCA</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O SINTEZĂ A LUCRĂRI PĂRINTELUI ARSENIE BOC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PĂRINTELUI ARSENIE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CRAREA PĂRINTELUI ARSENIE BOC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ărintelui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şi liceul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ul lui Zian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Teologic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la Muntele Athos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 de frunte al Filocaliei româneşti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onahism la Mănăstirea Brâncoveanu de la Sâmbăta de Sus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duhovnic la Mănăstirea Brâncoveanu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piritual de la Sâmbăta sau „Filocalia pentru toţi”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âmbăta, o altă „Filocalie”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ărintelui Arsenie cu rezistenţa anticomunistă din munţi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din munt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praznic sărbătorit de Părintele Arsenie la Sâmbăta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treapta arhieriei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 şi duhovnic la Prislop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 în Bucureşti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rea bisericii din Drăgănescu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de la Sinaia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cele veşnice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 DESPRE PĂRINTELE ARSENIE BOCA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intelui Arsenie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un Moise care ne-a despărţit Marea Roşie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 de icoane şi de suflete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Părintele şi…următoarele!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 ai Părintelui ….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şi ispăşirea păcatelor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povedaniei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şi rugăciune ….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şi sfaturi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 greco-catolici, sectanţi, legionari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preoţi buni, naşteţi copii creştini ….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amfira ….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i despre darurile şi sfinţenia Părintelui Arsenie …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depinde de purtarea lum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rintelui ….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chinată schimbării vieţii noastr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ne dezgroapă talanţii Împărăţiei” …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lci legea iubirii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şi mă caută, nu vine degeaba!”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lăptaţi copii, veţi alăpta cancer!”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şi „Calea Veţii şi calea morţii” în pictura Părintelui Arsenie Boca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rurile şi sfinţenia Părintelui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morţilor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 vă ajut mai mult! ….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necuvântătoarele …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şi dezlegări …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blia în iad! …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şi rugăciunea …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i împărtăşania ….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şi sfârşitul lumii …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Biserica – salvarea noastră ….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rintelui …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Zamfira singurul meu ucenic! ….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a înmormântarea preacuvioasei maici proestareţe Zamfira stavrofora ….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omâniei de Dumnezeu ştiut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primite de la …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ţi şi vă înmulţiţi! ….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neterminat ….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din propriul copil un delicvent….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esc creştinii în lume ….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mânări ….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la Hristosul ….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Vasile Prescure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Bădilă ….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David Stoica …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Nicolae Streza …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Ioan Ciungara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Părintelui Arsenie ….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Dr. Mihai Săsătujan …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văţături de la Părintele Arsenie …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Simion Todoran …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etru Vamvulescu …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Oprea ….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Marina …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ecla …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de voi către creştinism ….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ărţi egale cu Testamentul ….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Marina Lupou ….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 Părinte, că pierim! ….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Ramba Ileana …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opoţei ….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Ghiţulescu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ărit se va ridica un popor fără cruce dar şi un om cu stea în frunte …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utului ….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i din Ţara Făgăraşului ….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şi îndrumări de la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Arsenie în ….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aicii Domnului …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los vă sunt dacă faceţi ce vă spun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LE PĂRINTELUI ARSENIE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cuvinte ale părintelui Arsenie Boca explicate de părintele Teofil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CUNOAŞTE CALEA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nevăzut şi bun ….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şi Iisus ….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ătoşi Biserica face Sfinţi ….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ântuiri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 milostiv şi prieten viclean….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primul pui al diavolului ….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fintei Cruci ….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a Carantaniei ….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 iubirea ….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David ….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băgăm datori ….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plată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ptorul smereniei ….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e la cel păţit …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invidiei …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mereniei ….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e n-au necazuri …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rzeşte o cădere ….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re nu ascultă …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hul Părinţilor …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mintea ….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 ….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neascultării ….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 în pocăinţă ….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urle ….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Dumnezeu ….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Sfânt ….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ile războaielor şi adâncul înţelepciunii …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ilostivă ….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in iad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mai ţine lumea ….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de foc ….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decăzuţi ….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din rai ….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re şi contra firii ….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Mântuitorul …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eîncetată ….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pă lege …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de-a râpa ….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au tăiat mintea în scripturi ….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iubirii şi dreapta socoteală ….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arului de s us ….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ele desăvârşirii ….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raţi cu inima ….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ERILE OAMENILOR ….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erile oamenilor ….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mnezeu şi om… 307 sau între raţiune şi credinţă …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 ….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le din calea mântuirii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uhovnicesc …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turisirea şi ispăşirea păcatelor ….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ovedanie ….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mărturisit ….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vicleniile lor …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înţeles …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mentul morţii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albă …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i lepădaţi …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a Preacuviosului Părintelui nostru Zosima, …. 350 despre Pământul fericiţilor ….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încercărilor ….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ubirii ….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slăbănogul …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la molitvă ….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faţa prejudecăţilor ….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in naştere şi sufletele oarbe ….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ăţia sufletului ….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arte ….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 …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ţi grăieşte în conştiinţă ….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mnezeu» fără vreme …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nevăzută ….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greşite ….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uceniciei ….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ateu ….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din pustia Carantaniei ….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a iubire ….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aruncată …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ustime şi creştinism ….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rismul ….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ateism şi creştinism ….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 absolută, primejdie infinită …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huri rele ….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lile, focul şi sarea ….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motivul revoluţiei ultime …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ALBĂ …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cei căsătoriţi ….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albă ….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şi îndemnuri ale părintelui Arsenie …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 cruci …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dimineaţă …. 408 scrisă de Părintele Arsenie …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SPRE VIEŢUIREA ÎN MONAHISM ….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pădarea de lume …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pădarea de sine ….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aturile Evangheliei şi voturile monahale ….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 şi rugăciune ….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sau despre ispite ….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vieţuirii duhovniceşti ….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i despre cercetarea conştiinţei ….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bdare, mândrie, smerenie, tăierea voii, smerita cugetare …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onahului în lume …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 dinlăuntru şi cel dinafară al monahului …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ascultării şi personalitatea monahului. ….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ta obligativitatea voturilor monahale? …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şi însemnătatea monahismului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onahului faţă de superior şi faţă de obşte, … 423 faţă de ascultări şi faţă de bunurile mănăstirii ….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onahului faţă de rude, prieteni, cunoscuţi şi …. 424 faţă de credincioşii care vin la mănăstire …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a rânduielii tunderii î n monahism ….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ărintelui Arsenie despre monahism ….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oastră Frăsina …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Maicii Teoctista Rusalim ….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VI ….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at ….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mai adânc!” ….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ubirii ….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rucii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u lăsat totul” ….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eu vameşul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anca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şi fariseul ….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judecăţii …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munte ….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la apostolie ….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şi iertarea …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 …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xamen ….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i şi muţii ….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gipteanca ….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le …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dobândeşte învierea ….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spre ploaie ….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siţele …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in naştere şi sufletele oarbe …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dumnezeu…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sunt limbile de foc? ….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utaşului …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de foc …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torii şi mărturisitorii ….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e mare ….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ucigaşi ….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viaţă veşnică… ….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a iertării… ….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ip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 şi adânc… …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Iisus? ….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coteli… ….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mnezeul fără vreme… …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cerului …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trebărilor: „Cine zice lumea că sunt Eu?” …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Raţiunii… ….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 divină ….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libertăţii …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i, misionari între lupi …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e romană ….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şi săracul …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nţelepţi şi „înţelepţii” fără sens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al în rugăciune ….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 cu tâlc… ….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ucenic Dimitrie …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 fără victorie ….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încercărilor ….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rele ….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i iona ….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faţa prejudecăţilor ….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clarat ….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a la răspundere …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osului… ….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ogaţi săraci ….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furată” …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Iisus…” …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i pustiei ….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răspunderilor …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tiv ….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tâmplări… …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a cetate …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năruite şi sfinţi ….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neanul ….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în lumină ….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uceniciei ….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ăcătoşilor”… ….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mul nedrept ….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şi, chemaţi şi trimişi ….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nevăzută ….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a iubire ….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 …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 cu idealul ….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ţii împărăţiei …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lui Iisus ….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sfârşit de sâmbătă ….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mpăratului ….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templului din ierusalim …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din templu ….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unghiulară ….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ii cu dajdia ….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obârşie ….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nuntă şi „sfatul” din iad …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hemărilor ….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învierii ….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răbdării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arh nicolae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vremilor …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bsolută ….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uda …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aruncată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lepră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ră semn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cu anevoie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ui Iisus cu Petru ….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Ilie şi Ioan …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opiilor …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stinului ….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rai”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în vis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at ….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lele, focul şi sarea ….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Iisus…” ….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at ….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trebărilor …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încercare …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ou se naşte ….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 copilului ….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ucenicul evidenţei …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rbilor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 de credinţă ….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sine înţeles …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necunoscut… ….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amarinencii ….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înţeles ….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parte de împărăţie”… ….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Iisus …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pătul proorocilor ….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a carantaniei …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eca ortodoxiei ….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iruitele arme postul şi rugăciunea ….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nepotrivite ….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şi botezul ….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se mântuiască?” … 5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aici o seamă de cuvinte, răspuns la atâtea lacrimi… şi unele şi altele se adunau la măsuţa Sfintei Spovedanii, unde mila lui Dumnezeu strălucea în ele, ca soarele în picurii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ile acelea, prinse din lacrimi, împreună le dăm – Părinte şi părinţi – învăţături din vreme urmaşilor, în neam şi în neam, ca să nu mai orbecăiască şi ei în noaptea neştiinţei şi a lipsei de sfat, de unde vin toate relele, care chinuiesc pe oameni, întunecă vremile şi crun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o cale mai senină: trăirea învăţăturii creştine în toată adâncimea ei şi în toată sinceritatea noastră. Asta e singura cale sigură, asta e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ă cu părintească iubire tuturor cititorilor şi os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e bine să plecăm cu câteva lucruri ştiute şi anume că: toţi oamenii, fără deosebire, suntem în acelaşi timp şi fiii oamenilor şi fiii lui Dumnezeu (Ioan I,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pă trup suntem făpturi pământeşti, iar după duh făpturi cereşti, care însă petrecem vremelnic în corturi pământeşti (I Corinteni 5, 1). De la Dumnezeu ieşim (I Ioan 5, 19), petrecem pe pământ o vreme şi iarăşi la Dumnezeu ne întoarcem. Fericit cine se întoarce s-ajungă iar Acasă, rotunjind ocolul. Aceasta e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nu se mai întorc… Sunt cei ce ascultă de o vrajă vrăjmaşă, care îi scoate din cale şi-l încâlceşte în lume cu pofte pieritoare. Vraja aceea, a păcatului, cu vremea le slăbeşte mintea şi de aşa fel le-o întoarce, încât ajung să zică răului bine şi binelui rău (Isaia 5,20) şi nu mai vor să se întoarcă. Vremea li se gată, puterea li se stinge şi aşa îi prinde noaptea (Ioan 9,4) – moartea – rămaşi rătăciţi de Dumnezeu şi neîntor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mul cel căzut între tâlhari, pe când se pogora din Ierusalim în Ierihon (Luca 10,30), adică Adam căzut din Rai în lumea aceasta, cu toţi urmaşii lui. Pentru el s-a pogorât din ceruri Samarineanul milostiv. El ne-a făcut datori să ştim: ce suntem, cine ni-s Părinţii, de unde venim, ce-l cu noi pe aici, cum să ne purtăm într-o lume cu viclene primejdii, cine ne cheamă Acasă şi cine ne întinde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la cârma miniţii atârnă încotro pornim şi und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faţă înceracă să cuprindă o serie de cărţi scrise de Părintele Arsenie Boca sau despre Părintele Arsenie Boca. Aceste cărţi sunt: „Cuvinte Vii”, „Fericirea de a cunoaşte calea”, „Pravil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spre vieţuirea în monahism”, trei volume cu „Mărturi despre Părintele Arsenie Boca”, cinci volume „Despre durerile oamenilor” şi din cartea „Părintele Arsenie Boca, mare îndrumător de suflete din sec. X – O sinteză a gândirii Părintelui Arsenie în 80 de capete” s-a extras de la paginile 12-4 şi 183-l8} 1 Arsenie Boca, Fericirea de a cunoaşte calea, ed. Credinţa Strămoşească,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PĂRINTELUI ARSENIE</w:t>
      </w:r>
    </w:p>
    <w:p>
      <w:pPr>
        <w:pStyle w:val="Frspaiere"/>
        <w:rPr/>
      </w:pPr>
      <w:r>
        <w:rPr>
          <w:rFonts w:cs="Bookman Old Style;Times New Roman" w:ascii="Bookman Old Style;Times New Roman" w:hAnsi="Bookman Old Style;Times New Roman"/>
          <w:sz w:val="24"/>
        </w:rPr>
        <w:tab/>
        <w:t>Subsemnatul m-am născut în 1910, septembrie 29, în Vaţa de Sus, jud.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şi liceul în orăşelul Brad, acelaşi judeţ. De pe atunci mi se remarca o anumită înclinaţie spre singurătate şi spre probleme de religie, chiar peste puterile mele de atunci. Aşa spre pildă am o carte a lui Immanuel Kant: „Religia în limitele raţiunii” iscălită: „Boca Zian cl. IV. 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ursul superior de liceu am rămas orfan de tată, care era cizmar de meserie şi foarte bun pedagog cu fiul său. Ştiu până astăzi că m-a bătut odată pentru ca să nu mai pierd timpul – ceea ce i-am făgăduit cu lacrimi şi n-am uitat până acum şi de multe ori mi-a folos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iceului mi-au plăcut foarte mult: matematicile, fizica, religia, desenul şi muzica. Terminând liceul şi luând bacalaureatul la prima prezentare, înclinam spre ştiinţele pozitive, dar dacă aveam avere sau garantau tutorii pentru mine intram la aviaţie la Cotroceni – ceea ce n-a fost, împiedicându-mă sărăcia. Drept aceea a biruit înclinaţia contemplativă, sau specula-tivă şi în 1929 m-am înscris la Academia Teologică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eologiei mi-am vândut casa părintească spre a-mi putea continu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bursier. Mamei nu i-am cerut nici un ajutor şi nici nu mă înduram. În timpul teologiei mi se lămurea frumuseţea chipului vieţuirii călugăreşti şi doream să mă instruiesc, pe cât puteam, mai temeinic, cu deosebire în latura mistică a vieţii. Cu prilejul acela aveam următoarele note caracteristice: deprindeam pe mama cât mai fără mine şi cât mai fără corespondenţă, ca oarecum să mă uite şi să nu-l vie greu când va afla că m-am călugărit. Apoi, de la plecarea din Brad, mi-am pus o anumită disciplină austeră, care avea mai multe amănunte greu de crezut. Aşa de pildă mi-am propus ca toată vremea teologiei să nu fac nici o cunoştinţă cu fete. Ceea ce n-am reuşit, întrucât tocmai în anul acela 1929 Ministerul îngăduie şi fetelor să studieze teologia şi m-am pomenit cu câteva colege. Dar cunoştinţe în oraş am izbutit să n-am. Asta am reuşit toată vremea teologiei, deşi făceam parte şi din „Reuniunea de muzică Gh. Dima” din Sibiu, de sub dirijorul N. Oancea şi care era mixtă. Aveam problema voinţei în stăpâni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mă preocupa, studiind mistica comparată a diferitelor religii superioare, ca să văd prin proprie experienţă, cât se întinde sfera voinţei în domeniul vieţii sufleteşti şi biologice. Mă interesa să văd dacă e adevărat ce afirmă cărţile asupra actelor reflexe şi asupra instinctelor, că anume sunt independente de voinţă şi control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personală însă mi-a dovedit că acţiunea voinţei şi a conştiinţei se poate întinde şi peste instincte şi actele reflexe după o oarecare variabilă. Mă ajutau la aceste adânciri şi studiile ce le făcea pe vremea aceea Mircea Eliade la Ecutta, trimis de Universitatea din Bucureşti, pentru studii orientalistice. Iar parte de studii le tipărea în Revista de filosofie din Bucureşti şi-mi parveneau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interesau să le aflu şi să le probez în vederea călugăriei. Mă abţineam de la „voia în oraş”, ci stam în curtea şcolii cu poarta deschisă. Cu colegii nu ieşeam în oraş decât dacă trebuia în interesul şcolii, a vreunui profesor, sau însoţiţi de profesori, cum era cazul cu reuniunea de muzică. N-am dansat şi n-am învăţat lucrul acesta. Îmi dase tata grija asta – şi mai cu deosebire când eram teolog nu-mi puteam închipui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a altora în afara zidurilor teologiei am fost în cea mai perfectă indiferenţă şi necunoştinţă. Toate preocupările mele erau şi sunt până astăzi interioare, nu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mi-a fost urâtă de când mă ştiu. Chiar numele călugăresc l-am ales pentru că 2 Părintele Arsenie Boca,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rsenie îşi alesese nevoinţa tăcerii, prin care s-a desăvârşi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licenţă în Academia Teologică rezuma strădaniile mele spre acea desăvârşire interioară a omului şi purta titlul: „Încercări asupra vieţii duhovniceşti”. Terminam teologia prin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mă ocupam cu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i-a lungit şcoala. Căci aflând Mitropolitul Nicolae Bălan că am talentul acesta, m-a trimis anul următor 193/34 la Academia de Arte frumoase din Bucureşti, care am terminat-o în cinci ani. Profesori principali aveam pe dl. Francisc Şirato, Costin Petrescu şi Fr. Reiner, ultimul de la Facultatea de medicină. La medicină de multe ori nu puteam merge din cauza frământărilor şi grevelor studenţeşti, care mă supărau pentru motivul că pierdeam vremea şi cunoştinţele de anatomie şi antropologie cu profesorul meu, care de multe ori era pus în imposibilitatea să-şi ţină cursul. Abia aci m-am lovit de mişcările politice studenţeşti, care mi-au produs o impresie neplăcută. În mişcări studenţeşti n-am intrat nici de fapt, nici de drept, întrucât Academia de Arte frumoase nu era considerată în cadrul Universităţii, ci ca o şcoală aparte. Deci pe noi de la Bellearte ne tratau ca fiind înafară de studenţii ce să se poată înscrie în centrul studenţesc Bucureşti. Am fost complet în afară de orice mişcare studenţească sau înscriere în vreo mişc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 Bucureşti am petrecut-o nelipsind de la şcoală niciodată. Bolnav încă n-am fost, ca să lipsesc pe pricina asta. Lucram la atelier foarte mult. Primăvara mergeam de la 5 dimineaţa şi mă întorceam la internatul Radu Vodă unde locuiam, seara la cină. Trei ani am stat la internat, ca să fie o garanţie pentru mine că nu mă ocup cu nici o pierdere de vreme. Pe-acolo mai veneau şi studenţi legionari care ne chemau cu ei. Nu m-am dus niciodată. Şcoala mă absorbea total şi n-aveam vreme de pierdut. (Bătaia din copilărie pentru a nu pierde vremea mă urmărea ca un înger păzitor.) Studiam foarte mult. Timpul ce-mi mai rămânea liber acasă îl foloseam citind şi discutând teologie cu încă un coleg de-al meu care studia Conservatorul. Aşa s-a întâmplat că odată, plăcându-mi foarte mult scrierea mistică a sfântului Ioan Scărarul, am tradus-o în româneşte, în vreme de 5 luni. M-a ajutat foarte mult la încheierea convingerii mele de-a intra în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işcarea legionară era în toi şi se discuta de ea în toate părţile. Eu ca un independent de politic, nu mi-am găsit înclinaţie către mişcare. Apoi s-a întâmplat că nici nu m-a mai chemat nimeni. Singura mea participare a fost asta: când se întorceau din Spania, morţi, Moţa şi Marin, am ieşit cu colegi întâmplători prin curte până la trotuarul străzii „Calea Griviţei”, pe care trecea convoiul de la Gara de Nord spre Calea Victoriei. Căci Academia noastră era pe Calea Griviţei. Deci am privit o parte din convoi şi pe cei doi morţ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la şcoală am avut de toate soiurile şi neamurile. Aveam, la alţi profesori, pe unul Vulpescu; ăsta era comunist, purta cravată roşie, însă discuţii n-am avut împreună niciodată. Aveam coleg de clasă pe un evreu Iţhoc Steinberg – eram prieteni. Îi spuneam câteodată: Măi Steinberg, tu eşti evreu şi eu creştin, deci ar fi să fim unul împotriva altuia. Eu însă am să fiu mai bun ca tine şi tu n-ai să te poţi supăra pe mine, dacă în felul acesta te voi concu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când am citit Biblia, am văzut că ultima misiune mondială e a evreilor, eventual a unei idei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Belleartele cu bine, am făcut anul de practică, ce însă a fost mai scurt; am plecat, trimis de Mitropolitul Nicolae Bălan, în Sfântul Munte, ca să deprind călugăria de acolo. La plecare erau cele mai aspre cercetări ca nimeni din cei ce-au fost legionari vreodată să nu poată ieşi din ţară. Eu, neavând absolut nimic la activ, am obţinut paşaport de călătorie: în Europa „sans Russie”, de la Prefectura poliţiei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cât eram diacon, am obţinut şi încuviinţările speciale de la cele trei Patriarhii: a României, a Constantinopolului şi a Atenei, precum şi a celor două guverne: român şi grec, precum că n-am nimic suspect la activ, ci simpla chemare către desăvârşirea interioară prin meşteşugul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ţară la 8 iunie 1938. Ţin minte data pe aceea, că intrând în ţară prin Moraviţa am văzut drapelele româneşti, de acel 8 Iunie 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ta aceasta, până la Paştile anului viitor când am intrat în călugărie, mi-am adunat unelte de pictură, materiale, am mai învăţat la Chişinău cu nişte meşteri ruşi poleitura cu aur „cicanca” şi alte lucruri trebuitoare unui atelier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Izvorului după Paştile anului 1939, am fost tuns în călugărie primind num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m ocupat cu gospodăria, eram primul şi singurul călugăr la Mănăstirea Brâncoveanu – Sâmbăta de Sus jud. Făgăraş. De pictură nu-mi mai rămânea vreme. Al doilea an la fel. Până când m-am luat de grijă că am învăţat pictura degeaba. Se întâmplă în vremea asta că ne veneau oameni cu durerile lor şi evlavie la Mănăstire ş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ase în călugărie Părintele Serafim Popescu. L-am rugat pe el să primească preoţia eu simţindu-mă nevrednic. A primito. Aşa au început slujbele la Mănăstire dup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probabil prin 1941, ne trezim cu o avalanşă de oameni de toate vârstele şi treptele, năpădindu-mă să stau de vorbă cu ei despre necazurile lor. Aci m-am trezit să fac duhovnicie cu oamenii, deşi nu eram preot. Ştiam că tot ce păţesc oamenii, li se trage de pe urma greşelilor sau păcatelor. Aşa m-am văzut silit să primesc preoţia şi misiunea majoră a propovăduirii lui Hristos-Dumnezeu adevărat şi Om adevărat, precum şi a sfinţirii omului, ca să aibă pacea lui Dumnezeu în sine, absolut în orice împrejurări s-ar afla în viaţă. I-am învăţat să fie curaţi faţă de oameni şi faţă de Dumnezeu; să dea Cezarului ce e al Cezarului (ascultare cetăţenească, dajdie etc.) şi lui Dumnezeu ce e al lui Dumnezeu (cuget curat, suflet purificat şi trup curăţit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învăţătură, martori îmi sunt toţi cei ce-au ascultat poveţele cele după Dumnezeu pe care li le-am dat: iubirea de Dumnezeu, iubirea de toţi oamenii, fără deosebire şi viaţa curată, care fac cu putinţă reîntoarcerea noastră, a împlinitorilor, iarăşi în Împărăţia de obârşie, de unde ne-a trimis Dumnezeu spre scurtă cercare a cuminţeniei şi a iubirii noastre, pe pământ, în stadia şi are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este toată misiunea şi rostul pe pământ, pentru care m-a înzestrat cu daruri, deşi eu sunt nevrednic. Pentru asta sunt solicitat în toate părţile, ca să propovăduiesc iubirea lui Dumnezeu şi sfinţirea oamenilor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gânduri şi rosturi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âlcii. 17 iul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CRAREA PĂRINTELUI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ărinte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s-a născut în satul Vaţa de Sus, 29 septembrie 1910, din părinţi creştini şi dreptcredincioşi, Iosif şi Cristina care i-au pus numele de botez Zian, ca rod al rugăciuni. Spunea părintele: Mama mea când a rămas însărcinată cu mine, s-a uitat la icoana Maicii Domnului şi a pictat-o în inima ei. A pictat-o rugându-se la Maica Domnului, cum se rugau Sfinţii Ioachim şi Ana: „Maica Domnului, îţi cer un copil, fie parte bărbătească, fie parte femeiască, care să îţi slujesca ţie, Maicii Domnului şi Domnului Iisus Hristos. Nu pentru mine îl cer”. Eu deja am fost pictat din pântecele maicii mele. Când mama mea mergea să lucreze la câmp, înaintea ei apărea icoana Maicii Domnului datorită rugăciunilor ei. După ce-am terminat studiile, mama mea credea c-am să mă stabilesc ca orice om la casa lui. Când a aflat ce intenţii am, mi-a luat capul în mâini, m-a sărutat şi m-a binecuvântat zicându-mi: „O, dragul meu şi scumpul meu, de când aştept eu asta!”, iar altă dată spunea „De ce nu faceţi şi voi la fel?! Dar care din voi se roagă când sunteţi însăcinate: Doamne, dă-mi un copil bun, cuminte, care să-Ţi slujească Ţie; pentru Tine Doamne? Care din voi aţi citit în timpul sarcinii Acatistul Maicii Domnului şi alte cărţi bisericeşti? Voi ziceţi că n-aveţi timp să vă rugaţi. Cereţi la Maica Domului şi la Domnul Iisus Hristos şi vă vor da. Dacă nu faceţi rele, vă iese şi copilul aşa cum îl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nea ca tatăl său, care cunoştea meseria de pantofar, îl punea şi pe el să înveţe să bată cuie de lemn, dar el neavând îndemânarea necesară le rupea şi atunci tatăl său îl bătea iar, o dată a fost bătut, de tatăl său pentru că nu folosea bine timpul iar acea bătaie i-a folos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şi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n Boca face şcoala primară în satul natal (4 clase) şi apoi intră la Liceul Naţional Ortodox „Avram Iancu” din Brad, al cincilea liceu românesc din Transilvania, după cele de la Blaj, Beiuş, Braşov şi Năsăud, ctitorie a Mitropolitului Andrei Şaguna, pe care-l absolvă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 de bancă l-a avut pe viitorul preot Petru Boldor (ce semna cu pseudonimul D’or Uragan), autorul amplului poem Horia redivivus (poem care îl face pe Nichifor Crainic să exclame: „Onomatopee! În toată literatura universală nu cunosc o metaforă de o asemenea amploare”) şi autorul poeziei Sfântul, închinată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olegului de bancă, cuprinse într-un caiet (jurnal) ascuns cândva de Romulus Neag (absolvent şi el al liceului mai sus amintit), îl înfăţişează pe Zian ca excepţional de înzestrat, de-o voinţă extraordinară, o memorie formidabilă, o putere de muncă şi o tenacitat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încă de acum deschiderea spre universalitate; de o curiozitate intelectuală remarcabilă, totul îl interesează. Întocmai cum un fluviu adună în albia sa afluenţii dintr-un întreg bazin hidrografic, se varsă în mare, de aici se pulverizează în cosmos şi din nou se revarsă pe pământ sub forma ploii roditoare, refăcând «circuitul elementelor», el asimilează informaţii din toate domeniile cunoaşterii, pe care le trece prin filtrul personalităţii sale şi le transfigurează într-un mod de existenţă, prevestindu-l pe teologul erudit şi duhovnicul deschis spre sufletul omului, ridicând braţe de energie spre tain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Naţional Ortodox din Brad, cu un corp didactic de elită, format la universităţile 3 Părintele Ioan Gâscă, Părintele Arsenie Boca, mare îndrumător de suflete din sec. X – O sinteză a gândirii Părintelui Arsenie în 80 de capete, ed. Teognost, 202 din ţară sau de la Viena, cu profesori mireni şi teologi, îşi pune profund amprenta asupra receptivităţii intelectuale şi sensibilităţii sufleteşti a tânărului Zian Boca, liderul recunoscut şi respectat de profesori ş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pozitivistă», excelează la matematică, fizică, chimie, biologie, are preocupări care depăşesc nivelul programelor şcolare în domeniul artelor: desen, caligrafie, muzică. Munceşte suplimentar la desen şi pictură cu profesorul Körmendy, cântă la flaut, multiplică partituri pentru profesorul de muzică Gheorghe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vârstă, este extrem de interiorizat, solitar. Spre sfârşitul clasei a VI-a, le-a făcut colegilor mărturisirea că la orele de desen şi pictură i s-a descoperit ideea potrivit căreia «omul nu este numai carne, sânge şi oase, ci există şi altceva. Inspiraţia nu ţine de materie, de raţiune». Se prefigurează de acum teologul din viziunea lui Nichifor Crainic preocupat să aducă teologia în arena largă a vieţii intelectuale care să îmbrăţişeze o misiune spirituală totalitară, universalitatea manifestărilor omeneşti, aşa cum Ieromonahul Arsenie Boca va confirma mai târziu în opera sa de valoa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mpărăţiei: «… precum urmărim o armonie între facultăţile sufleteşti, tot aşa trebuie să urmărim o armonie şi între cunoştinţele din cât mai multe domenii, precum şi o sinteză a acestora cu viaţa. Multă ştiinţă apropie pe om de Dumnezeu, puţină ştiinţă îl îndepărtează şi de ştiinţă şi de Dumnezeu. Iar omul atâta preţuieşte câtă apropiere de Dumnezeu şi-a câştigat în sine. Dumnezeu i-a dat o valoare mare, însă trebuie şi el să şi-o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omente deosebite se ştie că Părintele Arsenie a revenit la liceul din Brad: revederea cu colegii după 50 de ani de la absolvire şi cu ocazia celebrării centenarului celui de al cincilea liceu românesc din Transilvania,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runul lui 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atricolelor şcolare, alte documente care să ateste trecerea prin liceul brădean a lui Zian Boca s-au pierdut, rămâne însă peste timp o mărturie vie pe care Părintele Boldor o evocă cu emoţie: Era în primăvara anului 1929, de 10 mai, după o serbare în piaţa oraşului, când promoţia de absolvenţi din acest an, în frunte cu dirigintele, profesorul Candin Ciocan, se deplasează în curtea liceului pentru a sădi un stejar, ca un simbol al biruinţei, intrat în tradiţia poporului român. Mă pregăteam să iau puietul, când dirigintele mă opreşte: «Nu Boldor, ci Boca Zian plantează pomul». M-am uitat cu ciudă la diriginte şi cu aceeaşi ciudă mi-am înfipt degetele în rădăcinile puietului. Zian ţinea şi scutura puietul să se taseze pământul, eu îl presam, apoi fiecare coleg stropeşte cu stropitoarea la rădăcină, după care l-am legat de tutore. Cu toţii atunci am hotărât ca stejarul plantat să poarte numele Gorunul lui Zian, şeful promoţiei de absolvenţi a liceului. El s-a dezvoltat frumos, ca un simbol al vigorii, al trăiniciei, al frumuseţii, al înălţimii idealului spiritual-moral pe care educatorii noştri ni le-au insuflat, ca să facă din noi caractere tari, puternice, personalităţi proeminente în slujba patriei ş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itut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strea intelectuală şi spirituală dobândită la Brad, se înscrie la Institutul Teologic din Sibiu (1929-l93) unde este „extrem de sârguincios şi studios”, încât între colegi are aureol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şezut pe aceeaşi bancă, vreme de patru ani, pe când făceau studiile de Teologie la Sibiu, Părintele Teodor Bodogae mărturiseşte despre Părintele Arsenie că n-a ajuns să-l poată cunoaşte toate adâncurile sufletului. Totuşi, Părintele Teodo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ae, în textul de pomenire pe care îl publică în „Telegraful Român”, la scurtă vreme de la mutarea la cele veşnice a Părintelui Arsenie, socoteşte concludente următoarele aspecte ale personalităţii colegului său: Poate că faptul că nu s-a prea bucurat în tinereţe de căldura unei vieţi familiale explică firea sa puţin sociabilă, retrasă, introvertită. Vacanţele le petrecea adeseori la o rudenie a sa. Ne-a impresionat tăria de voinţă cu care răbda frigul, fiind îmbrăcat adeseori în îmbrăcăminte redusă. Tot astfel abţinerea de la bucate mai grele, renunţând regulat la «porţia» de carne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asionat prea mult studiul limbilor străine. Cunoştea totuşi foarte bine limba franceză şi citea cu aviditate studii de psihologie, de caracteriologie, de grafologie, căutând să se adâncească în descifrarea tainiţelor sufletului. A iubit de mic desenul, sculptura şi mai ales pictura. Îmi amintesc şi acum de uşurinţa cu care interpreta la flaut compoziţii destul de pretenţioase. Toate acestea erau tot atâtea dovezi care ne ajutau să întrevedem în el pe pictorul şi pe duhovnicul de mai târziu, care căuta să redea în compoziţii clare şi în analize psihologice destule adâncuri ale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ceastă privinţă fostul Mitropolit Nicolae Bălan l-a trimis cu bursă la Academia de Arte Frumoase din Bucureşti, unde a făcut studii deosebite cu profesorul Costin Petrescu. În acest context maestrul Costin Petrescu i-a încredinţat pictarea la Ateneul Român a scenei privitoare la Mihai Viteazul. Cine vrea să se convingă că în urma acestor studii Părintele Arsenie n-a pus în fresca de pe pereţii bisericilor la care a pictat doar scene şi compoziţii creştine remarcabile, ci a sesizat, în linii şi culori, adevăruri vii şi luminoase ale vieţii harice, cum puţine s-au realizat la noi, acela n-are decât să cerceteze pictura bisericească din Drăgănescu (Ilfov) ca să nu mai vorbim de tot atâtea lucrări de coloristică şi de modelaj cunoscute atât la Sâmbăta, cât şi la Prislop. Nu trebuie uitate nici coperţile minunate ale primelor patru volume ale Filocaliei şi ale Vieţi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mişcarea» de reînnoire religioasă de la Mănăstirea Sâmbăta, prin care s-a încercat din totdeauna mai ales depistarea patimilor omeneşti şi vindecarea lor prin lucrarea de înduhovnicire creştină, Părintele Arsenie şi-a adus o contribuţie deosebită, care nu trebuie uitată, chiar dacă în metodologia ei au mai rămas multe aspecte de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strădania de bine, Dumnezeu să-l odihnească cu ale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rezervat, reţinut şi solitar”, continuă să studieze în particular pictura într-o cămăruţă rezervată în calitate de infirmier a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enţia profesorului Nicolae Popovici, proaspăt reîntors de la studii în străinătate, Părintele Arsenie (Boca Zian), după absolvirea Institutului Teologic (193), este trimis cu bursă la Institutul de Belle-Arte din Bucureşti. Aici urmează cursuri de medicină (în special cele de anatomie, ale Profesorului Rainer Francisc – cf. Pr. Nicolae Streza), participă cu interes la prelegerile de mistică ale lui Nichifor Crainic şi frecventează şi alte cursuri în domeniul culturii ş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cenicia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terminarea Institutului de Belle-Arte, urmează o scurtă perioadă de ucenicie în monahism la Sfântul Munte Athos, când ar fi refăcut, după spusele unora, total sau parţial, „călătoria Sfântului Apostol Pavel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icolae Bălan, care o restaurat Mănăstirea de la Sâmbăta, mănăstire Voievodală zidită de Constantin Brâncoveanu, dar dărâmată şi rămasă în ruină până în 1928, când s-a îngrijit de restaurarea bisericii şi de reînfiinţarea Mănăstirii, voia să aibă acolo numai absolvenţi de Teologie. Cu gândul acesta a pornit. Aşa că „Mănăstirea a 16 început cu trei oameni mari” (Arhimandritul Teofil Părăian), cu trei candidaţi la călugărie, cu trei absolvenţi de Teologie şi anume cu: Părintele Arsenie, cu Părintele Nicolae Mladin, care a ajuns profesor la Teologie prin purtarea de grijă a Mitropolitului Nicolae Bălan, iar din 1940 cu Părintele Serafim, care venea de la studi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ropolitul Nicolae Bălan îşi dădea seama că începe cu oameni nepregătiţi în altă mănăstire şi atunci i-a trimis la Sfântul Munte. Părintele Arsenie a stat acolo trei luni, din 1939 din martie începând, iar Părintele Serafim a rămas acolo 6 luni şi un an şcolar la Atena l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Părintele Arsenie că la Sfântul Munte Athos a căutat să fie sub ascultarea unui părinte aspru, care să-l povăţuiască cu autoritate. Şi se spune că ar fi ajuns la un duhovnic care i-ar fi zis de la început: „Măi, tu nu eşti în stare de nimic! Nici la măturat nu eşti bun!”. Şi Părintele Arsenie s-a gândit atunci: „Aici e de mine, la ăsta stau!”. (cf. Arhimandritul Teofil Pă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la reîntoarcerea în ţară, aduce câteva manuscrise ale Filocaliei pentru fostul său profesor de la Sibiu, Părintele Dumitru Stăniloae, cu care colaborează la realizarea în limba română a acestei monumenta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 de frunte al Filocal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titor poate afla din prefeţele primelor 4 volume ale Filocaliei româneşti (nu cele editate de Editura Harisma, unde, în mod surprinzător, prefeţele primelor ediţii nu apar şi deci nici menţionarea demersurilor Părintelui Arsenie) contribuţia însemnată a Părintelui Arsenie la traducerea Filocaliei, prin care Părintele Stăniloae, aşa cum zicea Părintele Arhimandrit Serafim Popescu de la Sâmbăta de Sus, „a adus cerul ortodox pe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ărintelui Arsenie a fost mare şi aceasta s-a concretizat asfel: Dânsul a adus cu sine de la Sfântul Munte Athos copii de pe manuscrise mai vechi şi a insistat apoi pe lângă Părintele Stăniloae pentru traducerea Filocaliei; Părintele Arsenie a scris după dictatul Părintelui Stăniloae; a realizat coperta Filocaliei; a susţinut lucrarea de tipărire prin numărul mare de abonamente pe care le-a procurat. De aceea, pe bună dreptate, Părintele Profesor Dumitru Stăniloae l-a numit „Ctitor de frunte al Filocal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aici două fragmente din prefeţele volumelor 1 şi 2 ale Filocaliei, pentru a sublinia mai bine eforturile Părintelui Arsenie la această lucrare extrem de importantă pentru spiritualitatea ortodoxă: La unele scrieri am folosit şi copii de pe manuscrise româneşti mai vechi, de la Athos, aduse de P. C. Sa (Părintele Serafim Popescu) şi de Părintele Arsenie. (…) Un cald cuvânt de mulţumire trebuie să aduc P. C. Părinte Ieromonah Arsenie, de la Mănăstirea Brâncoveanu, bunul meu student de odinioară, care mi-a rămas mereu aproape. P. C. Sa a binevoit să scrie după dictatul meu cea mai mare parte din traducere, la prima ei redactare. În afară de aceasta, prin prezenţa aproape necontenită şi prin stăruinţa ce-a pus-o pe lângă mine de-a face această traducere, mi-a alimentat curajul în mod considerabil ca să pot duce până la capăt o muncă atât de ostenitoare, pe care altfel nu cred că aş fi săvârşit-o. Tot P. C. Sa a executat şi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hotărâtor la tipărirea acestui volum l-a dat însă iarăşi bunul meu fost student, Părintele Ieromonah Arsenie de la Mănăstirea Brâncoveanu. Datorită abonamentelor masive ce le-a procurat P. C. Sa, am putut face faţă unor greutăţi ce se ridicau ca munţii în calea tipăririi acestui volum. P. C. Sa poate fi numit pe drept cuvânt ctitor de frunte al Filocaliei româneşti. După imboldul ce mi l-a dat necontenit la traducerea acestei opere, acum susţine cu putere neslăbită lucrarea de tipărire. Dacă Dumnezeu va ajuta să apară întreaga operă în româneşte, acest act va rămânea legat într-o mare măsură de numele P. C. Sale şi de mişcarea religioasă pe care a trezit-o în jurul Mănăstirii de la Sâmbăta de Sus, pe cele mai autentice baze ale tradiţiei ortodoxe şi cu mijloacele celei mai curate duhovnicii, ale învăţăturii stăruitoare şi ale dragoste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onahism la Mănăstirea Brâncoveanu de la Sâmbăta de Sus Zian Boca s-a închinoviat la Mănăstirea Brâncoveanu de la Sâmbăta de Sus în iunie 1939, fiind deja diacon celib (probabil hirotonit în 29 septembrie 1935, cf. Părintele Veniamin Toh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de zile, în 3 mai 1940, are loc tunderea în monahism la Mănăstirea Sâmbăta de Sus, primind acum numele de Arsenie. Evenimentul este consemnat şi de „Revista Teologică” din 1940, editată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de la Mănăstirea Brâncoveanu a întrunit la rugăciunea de obşte şi în acest an, în Vinerea din Săptămâna Luminată (deci de praznicul Izvorului Tămăduirii n.n.), cler şi popor din tot jurul. Î. P. S. Mitropolit Nicolae şi P. S. Episcop Nicolae Colan al Clujului, au slujit Sfânta Liturghie şi au cuvântat închi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 se spune mai departe – s-a săvârşit impresionanta slujbă a tunderii în monahism a Părintelui Ierodiacon Arsenie Boca. Despre nevoinţele şi virtuţile acestui prim cetăţean al restauratei ctitorii voevodale de la Sâmbăta de Sus, vorbim altundeva.” Tot aici mai aflăm următoarele: Cu prilejul îndătinatului pelerinaj anual de la Sfânta Mănăstire Brâncoveanu de la Sâmbăta de Sus, a fost tuns în monahism tânărul diacon Zian V. Boca, luând numele d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erodiacon Arsenie Boca este absolvent al Academiei noastre Teologice Andreiane». Remarcat încă de pe băncile şcolii pentru deosebitele-l înclinări spre viaţa monastică, a fost trimis de Î. P. S. Mitropolit Nicolae al Ardealului la Şcoala de Arte Frumoase din Bucureşti, pentru a-şi perfecţiona marele său talent de pictor, iar apoi la Sfântul Munte Athos şi la Atena. Întors în ţară şi-a petrecut viaţa la Sfânta Mănăstire Brâncoveanu, departe de forfota lumii, alternând rugăciunea cu studiul picturii bisericeşti. E un caracter integru şi un monah de aspră tăr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statornicul gând al Î. P. S. nostru Mitropolit Nicolae de a alcătui o trupă de călugări luminaţi, prin aceste intrări în cinul monahal, este pornit pe calea înfăp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a vremii ţine să vorbească despre „mişcătoarea şi emoţionanta tundere în monahism” a unuia din „luminaţii absolvenţi ai Academiei Andreiane”: Duhul lui Brâncoveanu se va fi bucurat împreună cu îngerii din ceruri că în această zi mare, «Vinerea» din Săptămâna Învierii Domnului, «Isvorul tămăduirii», poporul român ortodox venit pe timp ploios, ca să-şi întâmpine ierarhul care îi poartă bucuriile şi necazurile în sufletul său de mare român şi de mare creştin, a simţit încă o dată cum se revarsă peste el binefacerile cerului la rugăciunile şi binecuvântările pe care cei doi ierarhi, Î. P. Sf. Mitropolit Nicolae şi P. S. Nicolae Colan al Clujului înconjuraţi de sobor de preoţi, le îndreptau către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vârşirea sfintei liturghii a fost pentru toţi cei ce veniseră la Sâmbăta de Sus, prilej de bucurii care au făcut să stoarcă lacrimi din ochi. Vreau să vorbesc de mişcătoarea şi emoţionanta tundere în monahism pe seama acestei ctitorii voievodale, a unuia din mulţii şi luminaţii absolvenţi ai «Academiei Andreiane», părintele diacon Boca, diplomat al Şcoalei de Belle-Arte din Bucureşti. Moţ după locul de naştere, crescut şi îndrumat în studiul teologiei, tânărul monah a înţeles să dea ascultare gândurilor marelui Ierarh al Bisericii noastre, consacrându-şi viaţa lui Hristos prin 18 studiul picturii bisericeşti, pe care s-o desfăşoare acolo în liniştea munţilor pe care Brâncoveanu îi alesese ca loc de retragere ş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că duhul lui Brâncoveanu a tresăltat de bucurie văzându-şi opera reînviată şi împodobită în chip atât de minunat de Mitropolitul Ardealului din România Mare, care se pare că a fost înscris în planul Providenţei să reia şi să afirme în chipul cel mai solemn testamentul Voievodului martir împotriva tuturor gândurilor celor rele atât dinlăuntrul, cât şi din afara hotarelor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duhovnic la Mănăstirea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aprilie 1942 Părintele Arsenie a fost hirotoni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Izvorului Tămăduirii din acest an (1942 n.n.) a avut loc la Mănăstirea de la Sâmbăta de Sus obişnuitul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veniţi în număr destul de mare, faţă de timpurile grele ce le străbatem şi de vremea ploioasă, au avut mari bucur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lujit Sfânta Liturghie atât la altarul mănăstirii, cât şi în aerul liber. Î. P. S. Sa a hirotonit cu acest prilej pe Cuviosul prodiacon Arsenie Boca întru ieromonah, iar pe tânărul, absolvent de Teologie, Vasile Şortan întru diacon pentru trebuinţe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înălţătoare şi duioasă a Î. P. S. Sale a stors lacrimi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finţirea apei la fântâna tămăduitoare şi un Sfânt Maslu cu mare sobor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lui Constantin Brâncoveanu a reînviat în toată puter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ara Oltului suflă cu putere duhul lui Dumnezeu prin mijlocirea mănăstirii reînviate din mormântul în care o aşezaseră adversarii neamului şi ai credinţ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piritual de la Sâmbăta sau „Filocali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ctitorie la Mănăstirea Brâncoveanu de la Sâmbăta de Sus, se remarcă în chip strălucitor ca «pictor de suflete după modelul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Se reînvie acum o tradiţie a marilor pelerinaje la locurile sfinte. La acea «bulboană spirituală uriaşă», mulţimile nu mai contenesc, cum exclamă cu admiraţie Nichifor Crainic: «Ce vreme înălţătoare când toată ţara lui Avram Iancu se mişca în pelerinaj, cântând cu zăpada până la piept spre Sâmbăta de Sus, ctitoria voievodului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an de la hirotonia întru preot a Părintelui Arsenie, deci în 1943, Părintele Profesor Dumitru Stăniloae mărturisea, cu sufletul plin de bucurie, despre lucrarea duhovnicească cu totul deosebită a fostului său elev, „încrestând”, cum zice chiar dânsul, „faptele care ilustrează modul în care trebuie să se lucreze în zilele noastre şi care pot influenţa astfel asupra altora, preoţ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e simţeam datori să scriem în această foaie despre lucrarea duhovnicească ce se săvârşeşte zi de zi la Mănăstirea Brâncoveanu, cu largi şi adânci efecte în viaţ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ie ca a noastră, nu se dau numai îndemnuri pentru ceea ce ar trebui să se facă în scopul întăririi credinţei, ci se încrestează faptele care ilustrează modul în care trebuie să se lucreze în zilele noastre şi care pot influenţa astfel asupra altora, preoţ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eram datori să vorbim despre o lucrare de proporţiile celei de la Sâmbăta de Sus, care taie azi brazdă adâncă în viaţa sufletească a unor întinse cercuri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totuşi până acum să scriem, mai ales pentru că simţeam că mişcarea de l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Brâncoveanu e ceva care se situează deasupra întâmplărilor în jurul cărora se pot face exerciţii gazetăreşti; ea trebuie să continue a se desfăşura dincolo de zgomotul şi de curiozitatea întreţinute în jurul unor realităţi umflate de gazete, ca lucrurile sfinte şi mari, ca creşterea grâului, ca viaţa intimă a familiei, ca respiraţia continuă, ca rugăciun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se opreşte omul măcar câteodată din galopul atenţiei spre atâtea lucruri neesenţiale şi zgomotoase, privind într-o meditaţie serioasă la ceea ce e cu adevărat plin de valoare pentru exitenţa sa, tot aşa era necesar să aducem vorba cândva despre ceea ce se petrece la Mănăstirea Brâncoveanu, ca să nu merităm bănuiala de cine ştie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m deci cu riscul de a supăra pe Părintele Arsenie, ostenitorul smerit de la Sâmbăta, care consideră vorba bună care i se spune ca cel mai mare rău ce i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 P. S. Mitropolit Nicolae de-a iniţia prin restaurarea mănăstirii martire a lui Constantin Brâncoveanu nu numai reînfiinţarea monahismului din Transilvania, ci, cu voia lui Dumnezeu, o refacere generală a duhului călugăresc ortodox, atât de scăzut în ultimele timpuri, a început să-şi arate rodul cel ma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e la Sâmbăta de Sus nu e loc pitoresc de excursii şi de distracţii înrămate în chenare arhaice, ci mediu de zguduiri sufleteşti înnoitoare, de întâlniri serioase ale sufletelor cu vocea lui Dumnezeu care le obligă la o viaţă scoasă din mocirla inconştienţei şi plăceri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ile mănăstirii şi prin încăperile ei se află zilnic 20-30 de fiinţe omeneşti îngenuncheate pe sub streaşinile ei în rugăciune şi scrutându-şi trecutul de păcate a căror povară nu o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veniţi de la sute de kilometri, stau acolo câte 2 până la 5 săptămâni, hrănindu-se numai cu pâine şi apă, dar simţindu-se atât de bine şi de întremaţi, încât nu le-ar mai veni să plece, iar dacă pleacă se întorc la scurte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urmăreşte dimineaţa în timpul predicilor Părintelui Arsenie, trecând rând pe rând din starea de încântare pentru frumuseţile duhovniceşti care le sunt dezvăluite, la hohotele de plâns pentru păcatele lor, nu mai poate fi în mod continuu omul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e covârşeşte lângă aceşti oameni este încordarea cu care aşteaptă să le vină rândul la mărturisirea păcatelor, când fiecare ştie că Părintele va sta numai cu el 4-5 ore în convorbire intimă purificându-l toate măruntaiele sufletului şi toate colţurile trecutului de petele chinuitoare ale păcatului. Te înduioşează să-l auzi sărmanii alergând în întâmpinarea Părintelui cu strigătul: «Părinte, dar de mine când vezi, că nu mai pot purta pova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taina acestor impresionante efecte ale lucrării Părintelui Arsenie şi care sunt elementele programului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ijlocul prin care lucrează Dumnezeu în suflete este cuvântul pe care îl rostim în numele Lui. Dar cuvântul are o eficacitate deplină numai când are acoperirea aurului care este viaţa celui ce-l rosteşte. Atunci e un cuvânt ce se rupe dintr-o fiinţă care a devenit rug al credinţei şi mută focul la auzitori. Despre viaţa Părintelui Arsenie nu e necesar să vorbim, căci asprimea ei e cunoscută şi nu vrem să-l supărăm lău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u porneşte din neclintirea de stâncă a celui ce nu se târguieşte şi nu se clatină ca trestia bătută de vânt, ci e întreg aşa cum îi este vorba: curat, opus oricărei patimi şi oricărui gând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ărintelui Arsenie? Prin ceea ce a făcut din sine şi prin ceea ce propovăduieşte, este o vie restaurare a celui mai autentic duh ortodox. La noi credeau mulţi că tradiţia răsăriteană, cu duhul ei de înfrânare, e prin definiţie ceva pasiv, lipsit de forţă. Cine vrea să vadă gâlgâitul vieţii celei mai cuceritoare şi forţa cea mai copleşitoare, n-are decât să meargă l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la Sâmbăta de Sus are ca obiect principal combaterea păcatului prin trezirea gândului la prezenţa vie a lui Hristos. De aceea treapta în care culminează pregătirea pelerinului este mărturisirea. Te minunează acuta sensibilitate faţă de povara insuportabilă a păcatului ce se trezeşte în oameni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rată cât de mult se poate înflăcăra prin trăire tot tezaurul dogmaticei şi al disciplinei răsăritene. Hristos lucrează numai prin Sfintele Taine şi în Biserică. Fiecare credincios e obligat să rămână între semenii săi, rugându-se pentru ei, crezând pentru ei, fiind răspunzător pentru ei. Orice individualism sau mândrie dornică de afişaj, de nuanţă sectară este lovit în cap. Smerenia şi puritatea vieţii sunt condiţiile sau mai bine zis condiţia neapărată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ă redăm măcar schematic toate laturile propovăduirii de l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doar să mai accentuăm importanţa naţională pe care o are lucrar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eamul nostru s-a abătut ca un adevărat flagel obişnuinţa avorturilor. Nimic nu poate zăgăzui revărsarea lui. Statul ca entitate impersonală îl combate. Dar organele personale ale lui îl practică şi îl promovează. Numai o zguduire religioasă a conştiinţelor poate ajuta aici. Părintele Arsenie a identificat aici o mare racilă şi a pus fierul roşu pe ea. Se cunosc deja numeroase cazuri de familii care, trezite la conştiinţa acestui păcat, s-au recules cu hotărâre. E de aşteptat ca această trezire să treacă de la om la om şi să putem înregistra nu peste mult efec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şcarea de înnoire, de radicalizare a vieţii creştine în sensul restaurării ei sănătoase, chiar de va fi reprezentată numai prin elemente puţine în satele noastre, va exercita o influenţă binefăcătoare asupra unor cercuri cât se poate de largi.” Atras de mişcarea de la Sâmbăta, Petru Boldor (colegul de bancă de la Liceul din Brad) petrecea aici trei săptămâni, când l-a auzit pe Părintele Stăniloae afirmând cu admiraţie: „Părintele Arsenie e un fenomen unic în istoria monah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ţinem „importanţa naţională” pe care o avea lucrarea de acolo şi faptul, pe care trebuie să-l recunoaştem şi noi astăzi, că „Ne este imposibil să redăm măcar schematic toate laturile propovăduirii de la Sâmbăta de Sus” (Părintele Dumitru Stănil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de profundă efervescenţă spirituală, de trăire în duhul Sfinţilor Părinţi, în lăcaşul de închinăciune de la Sâmbăta de Sus, Părintele zideşte în sufletul miilor de oameni care caută aici răspuns la marile întrebări existenţiale. Într-o scrisoare trimisă fostului său coleg de bancă de la liceul din Brad (Petru Boldor), Părintele Arsenie se destăinuie: „M-am înhămat la carul unui ideal cam greu: Transformarea omului în Om, fiul mai mic al lui Dumnezeu şi frate al Fiului Său mai mare. Însă toate idealurile mari au în ele ceva paralizant: nu te lasă să te preocupi de nimicurile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âmbăta, o altă „Fil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ul bisericii era o veritabilă lucrare de artă, cu mici izvoraşe, podeţe ca într-o lume de basm, mici bazine de apă cristalină de munte, lăsând să se întrevadă reflexe diamantine de roci alese ca pietre semipreţioase, totul înconjurat de boschete înflorite şi pajişti ireale prin frăge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nu se străduia numai cu cuvântul rostit să împodobească sufletele credincioşilor cu virtuţi şi să-l facă pe aceştia sensibili la armonie şi frumos, ci şi împrejurimile mănăstirii, pe care dânsul, ca un artist, le-a aranjat şi îngrijit în aşa fel încât totul să arate ca un colţişor de rai (fotografiile din acea vreme sunt foarte grăitoare în acest sens), mărturiseau în chip tăcut despre misiunea doxologică şi iconografică a omului, prin aceasta Părintele arătând că îndemnul „Fiţi desăvârşiţi, precum şi Tatăl 21 vostru Cel din ceruri desăvârşit este” înseamnă şi: „Fiţi frumoşi, precum şi Tatăl vostru Cel din ceruri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ărintelui Arsenie cu rezistenţa anticomunistă din munţi Între rezistenţa anticomunistă care exista în Munţii Făgăraşului şi Părintele Arsenie Boca, în acea perioadă duhovnic la Sâmbăta, s-a spus şi se mai spune că a fost o legătură şi anume că Părintele i-a ajutat „direct” pe luptătorii din munţi, „moral şi material”. Aşa mărturisesc supravieţuitorii rezistenţei anticomuniste, care, în 195, au ridicat în faţa Mănăstirii Sâmbăta o cruce-monument „în memoria celor ce s-au jertfit în luptele cu comunismul ateu” şi pe care monument, la „loc de cinste”, au trecut numele Părintelui Arsenie Boca, din următoarele motive: „În calitate de stareţ al Mănăstirii Brâncoveanu, a ţinut ca nimeni altul flacăra credinţei, împotriva comunismului ateu, aducând lumea lângă altarele lui Hristos. Am evaluat această rezistenţă ca fiind mai importantă decât lupta politică sau armată anticomunistă; Părintele Arsenie Boca i-a ajutat direct pe luptătorii din Rezistenţa făgărăşeană, în anii 1945-l948, moral şi material; Cu sprijinul său s-au ţinut aici, în anul 1947, consfătuirile ce au dus la o unitate de luptă a tuturor forţelor anticomuniste din ţară; Pentru atitudinea sa anticomunistă, Părintele Arsenie a fost alungat, arestat în mai 1948, torturat de Securitate şi condamnat la închisoare şi Canal, peste tot fiind un exemplu de demnitate şi un sprijin pentru fraţii săi de suferinţă. A fost ţinut apoi cât mai departe de Sâmbăta, până la moarte, umilit şi izolat, dar permanent căutat de năpăstuiţii din regiune, cărora le dădea sfaturi şi îmbărbătare. Pentru toate acestea am socotit că Părintele Arsenie Boca a fost omul cu cel mai mare aport în lupta anticomunistă. Şi, ca un semn de înaltă preţuire, i-am trecut numele pe crucea ridicată la mănăstirea unde a fost atâţia ani stareţ. Fie-l pomenirea ne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a Părintelui Arsenie cu rezistenţa din munţi, în afară de supravieţuitorii rezistenţei anticomuniste făgărăşene sau de alţi foşti deţinuţi politici ne vorbeşte chiar Mitropolitul Ardealului, Î. P. S. Părinte Antonie 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zistenţa din munţi se vorbea şi în ziare, deci nu era un lucru de care să nu se ştie. Se ştia că există grupuri de ofiţeri, se ştia de grupul din părţile Timişoarei, de grupul din Carpaţii Meridionali. Eu ştiam chiar mai mult decât atât. Am avut relaţii cu Părintele Arsenie Boca, la acea vreme stareţ la Mănăstirea Brâncoveanu, care era mentor spiritual al întregii Transilvanii şi chiar dincolo de hotarele munţilor. Veneam şi-mi petreceam vacanţele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Bucureşti fiind am auzit de mişcarea de la Sâmbăta, dar nu numai eu, ci mulţi alţii. Cu banii pe care am putut să-l economisim din bursă, am venit într-o primă vacanţă la Sâmbăta. (…) După ce am făcut o primă vacanţă aici, după ce am avut o primă discuţie cu Părintele Arsenie aici, el a pus cumva ochii pe mine. Deşi aici veneau studenţi de la Cluj şi din alte părţi, eu am devenit preferatul lui. (…) În felul ăsta, el a căpătat în mine o încredere deosebită, atât de mare, încât ieşeam numai eu cu el uneori, la plimbare pe lac. O dată a avut îndrăzneală, dar şi-a mărturisit şi încrederea în mine, încredere pe care eu nu am călcat-o niciodată, că ne-am întâlnit acolo cu cei din munţi, cărora el le umplea sacii cu mâncare. Asta deja vă poat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idicat de curând troiţa aceasta din faţa Mănăstirii Brâncoveanu în memoria celor care au murit în rezistenţa din munţi ştie foarte bine aceste lucruri. Delegaţi de-ai lor, îmbrăcaţi în ciobani, veneau aici în mănăstire şi Părintele Arsenie le umplea desagele cu pâine, cu slănină şi cu de toate. La multe din acestea am fost şi eu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um a spus un anumit părinte, care a şters numele Părintelui Arsenie de pe această cruce, că înseamnă că l-am politizat pe Părintele Arsenie. Nu este 2 adevărat! Eu ştiu lucrurile aşa cum s-au petrecut şi nu înseamnă că-l politizez pe Arsenie şi că îl scot din rândul sfinţilor aşa cum încearcă el să o facă… El apăra atunci o cauză sfântă, care era a libertăţii şi a credinţei şi îi ajuta pe cei din munţi, indiferent de ce culoare politică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am fost martor cum Părintele Arsenie le transmitea şi le dădea traistele acestea pline cu alimente pentru cei din munţi. Eu am fost martor, de mai multe ori, la convorbirile Părintelui Arsenie cu Nicolae Pătraşcu, cel care a fost după Codreanu şi după Sima, conducătorii Mişcării Legionare din România şi cel care a făcut pactul cu Teohari Georgescu în legătură cu încadrarea legionarilor în noua societate. Sigur, era un pact de formă, pe care nu l-au respectat şi pentru care Pătraşcu a fost după aceea arestat şi a şi murit în închisoare, dar eu am asistat la convorbirile lui Pătraşcu cu Părintele Arsenie Boca. Eu am asistat la convorbirile pe malul lacului ale Părintelui Arsenie cu cei paraşutaţi prin anii aceia din Germania, care venau să organizeze rezisten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ntre ei era şi Vică Negulescu, cel care a scris, de curând, o carte şi nu spune că Părintele Arsenie era legionar cumva. Nu! El o făcea în numele credinţei creştine şi în numele datoriei lui îi ajuta pe cei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toţi cei ce au participat la acele cursuri de spiritualitate creştină din anii 1946-l948, care alcătuiesc Cărarea Împărăţiei, ştiu foarte bine că părintele n-a îndrumat pe nimeni la rezistenţă şi nesupunere, ci tuturora le-au spus că n-au căderea şi puterea să împiedice ce trebuie să vină, îmbiindu-le trăirea cu toată sinceritatea a idealului creştin, sintetizat în Predica de pe Munte, pe care l-a mărturisit până în ultimele ceasuri ale vieţii. Deci Dumnezeu este Cel care rânduieşte ce trebuie să vină asupra oamenilor, în funcţie de purtările lor, de ascultarea lor de Dumnezeu şi de încreştinarea vieţii lor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trivit să menţionăm aici mărturia realistă a Părintelui Arhimandrit Teofil Părăian şi să luăm aminte la ea: Părintele Arsenie spune undeva, într-o predică de-a lui, este undeva scris, că antisemitismul nu ţine de creştinism, că creştinul nu-l voie şi nu poate să fie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umentul de la Sâmbăta scrie: «Mamă ţară, ei pentru tine au murit». Şi este scris (era) numele Părintelui: «Ieromonah Arsenie Boca». Ori Părintele nu a muri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ate că o fi avut o legătură cu vreunul dintre ei, dar nu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artizanii, în momentul în care au ajuns în munţi, nu au mai putut face nimic pentru ţară, pentru binele ţării, cu credinţă religioasă. De ce? Pentru că ei, din momentul în care s-au retras în munţi, nu au mai făcut altceva decât să-şi păzească pielea. Au rezistat cât au rezistat, dar, se ştie, unii dintre ei au fost prinşi, iar alţii au murit în luptele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lia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sunt pe munţi picioarele trimisului care vesteşte pacea, a solului de veste bună, care dă de ştire mântuirea …” (Isaia 5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avut mereu în vedere nevoinţele ascetice şi aceasta începând încă de timpuriu, de când era student, încât între colegi era considera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utentică dorinţă de trăire spirituală, fără îndoială şi cu multă sinceritate, a început să ducă o viaţă foarte ascetică. Pleca dimineaţa la pădure, având cu el o scândurică subţire pe care îngenunchea la rugăciune şi medita îndelung.” Prin urmare Părintele Arsenie avea deja o pregătire ascetică când s-a aşezat la mănăstire. Şi atunci, dorinţa construirii unei chilii în inima muntelui şi dorinţa retragerii ne p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atările la faţa locului ale Părintelui Boldor, la izvorul văii Sâmbăta, pe o 23 muchie de „cleanţ”, cu un povârniş aproape vertical, terasează stânca. În interiorul masivului, „scobeşte” o deschizătură cu înălţimea 1.65-l.75 m şi lăţimea de 0.80 m, pe care o lărgeşte în interior, cu intenţia de a realiza o chilie în „inima” muntelui. Ivindu-se fisuri în stâncă, construieşte o schelă suspendată în faţă, spre cursul văii şi „atacă” frontal muntele printr-o deschidere boltită de circa 2 m, înaintează cam 1 m, după care lucrare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ixat un loc socotit de retragere, care până la urmă nu a fost de retragere, nici pentru el şi nici pentru altcineva, pentru că e în apropiere o cabană turistică. Nu Părintele a săpat singur chilia, aşa cum se crede. Părintele a lucrat cu oameni. (Părintele dacă a vrut să facă o treabă găsea totdeauna priză la oameni. Oamenii veneau şi îl ajutau. Dacă găsea la râu o piatră mare care se potrivea undeva la mănăstire, imediat aranja cu cineva să aducă piatra cu un car cu bivoli.) Chilia e un început, un hol din care urma să se desfacă o cameră în stânga. A renunţat pentru că a constatat că se infiltrează apă. Şi atunci, a renunţat şi din motivul acesta, a renunţat şi pentru că el a plecat şi s-a renunţat şi pentru că erau partizani pe munte şi să nu se facă o legătură între Părintele şi partizani.” (Arhimandritul Teofil Părăian) (Nu ştim dacă Părintele Arsenie ar fi vrut să se retragă acolo cu totul sau numai în anumite perioade, însă suntem convinşi că dacă s-ar fi retras, nu o făcea de dragul senzaţionalului sau ca să se pregătească pentru vreo datorie oarecare, ci ar fi făcut-o cu convingerea, dragostea şi dorinţa pe care au avut-o şi alţi oameni cu viaţă îmbunătăţită care „au fugit de lume” din dorinţa, care-l mistuia, de a rămâne singuri cu Dumnezeu.) Dar, în cele din urmă şi cu Părintele Arsenie s-a întâmplat ca şi cu alţi părinţi duhovniceşti: Dumnezeu a primit iubirea lor şi i-a trimis înapoi în lumea din care doreau să se retragă ca tămăduit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i-ar fi trimis înapoi, fuga lor ar fi fost la fel de creatoare şi ar fi avut o însemnătate uriaşă pentru societate; fiindcă monahul ajută lumea nu prin cele pe care le spune sau face, ci prin însăşi existenţa sa, prin stare de rugăciune neîncetată care se identifică cu sinea lor cea mai lăuntrică. Dacă Antonie cel Mare şi Sfântul Serafim de Sarov n-ar fi făcut nimic altceva decât să se roage în pustia în care se găseau, ar fi fost la fel de mari făcători de bine pentru semenii lor. Dar Dumnezeu i-a menit din veci să slujească celorlalţi într-un mod mai direct. Această slujire directă şi văzută era însă o consecinţă esenţială a slujirii nevăzute pe care o aduceau prin rugăciunea lor.” Chilia Părintelui a rămas până astăzi un loc de pelerinaj unde credincioşii se roagă, pun o floare sau aprind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praznic sărbătorit de Părintele Arsenie la Sâmbăta Acesta a fost de Izvorul Tămăduirii (7 mai) din anul 1948 şi, după spusele unui martor, a fost cel mai înălţător dintre toate praznicele la care participase până atunci la Sâmbăta. Mişcarea religioasă de aici avea deja anvergu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în anul acesta în pelerinaj la Mănăstirea de la Sâmbăta de Sus din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Cu toate că sunt un vechi cercetător al mănăstirii, prăznuirea de acum m-a covârş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nehotărât, pe alocuri plouase şi-n alte părţi se pregătea de ploaie. Vineri, în ziua praznicului, a început ploaia din zori la mănăstire, o ploaie măruntă şi deasă, stăruitoare. Cu toate că ploaia era binevenită pentru pământul însetat, fiind o binecuvântare de la Dumnezeu, ne săgeta totuşi inima, întrucât ea avea să împiedice pe credincioşii pelerini din satele vecine de a veni la praznic. Şi ploaia a ţinut până către ora 8. Atunci, ca prin minune, norii s-au risipit şi raze aurii de soare şi lumină au înveselit făptura gingaşă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închinători veniseră din ajun, iar acum au început să curgă miile din toate părţile. Veneau cu căruţe pe drumul cel mare pietruit şiruri şiruri. Veneau apoi cete, cete, pe jos, bărbaţi şi femei, bătrâni şi tineri, fete şi copii. Tineretul din Drăguş, Vişti, Arpaşe, Sâmbete, Lisa şi alte sate, în hainele de sărbătoare, măiestrit cusute şi împodobite în cele mai felurite şi mai plăcute culori. Închinătorii cei mai îndepărtaţi au fost cei din părţile Braşovului, ale Branului, ale Târnavelor, cu excepţia unor oaspeţi distinşi şi studenţ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emat la treapta arh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vântare rostită (liber) la 5 iunie 198 în aula Palatului Patriarhiei, cu prilejul comemorării a 50 de ani de la întronizarea Patriarhului Justinian, Î. P. S. Bartolomeu Anania, Arhiepiscopul Vadului Feleacului şi Clujului, îşi aduce aminte că Patriarhul Justinian se gândea să-l cheme pe Părintele Arsenie la treapta arh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surprinzătoare a fost aplecarea lui Justinian, fost preot de mir, nu numai pentru viaţa monahală, ci şi pentru marile curente duhovniceşti. Primul dintre acestea, ca amploare, a fost cel creat de Părintele Arsenie Boca, pe atunci în Mănăstirea Sâmbăta de Sus, a cărui puternică influenţă spirituală cuprinsese, practic, întreaga ţară. Ştiu cu siguranţă că Patriarhul se gândea să-l cheme la treapta arhieriei, dar, precum se cunoaşte, Arsenie a fost arestat, dus în lagăre de muncă forţată şi apoi, practic, obligat să rămână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 şi duhovnic la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1948, mitropolitul de atunci al Ardealului, Dr. Nicolae Bălan (1929-l95), a adus personal la Prislop pe Ieromonahul Arsenie Boca, licenţiat în Teologie de la Sibiu şi absolvent al Academiei de Arte Frumoase din Bucureşti, până atunci stareţ al reînviatei ctitorii brâncoveneşti de la Sâmbăta de Sus, care, cu două veacuri în urmă, avusese aceeaşi soartă ca şi Prislopul, fiind distrusă cu tunurile din ordinul generalului Bukow. Au fost de faţă noul vicar al Arhiepiscopiei Sibiului, preotul Traian Belaşcu, cel care, cu câteva săptămâni în urmă, a condus acţiunea de revenire a preoţilor şi credincioşilor uniţi la sânul Bisericii strămoşeşti, arhidiaconul Ioan Circov de la catedrala mitropolitană din Sibiu şi preotul Traian Faur din Silvaşu de Sus. Mănăstirea era într-o stare jalnică, părăsită de ultimii trei vieţuitori uniţi – cu pereţii tuturor clădirilor plini de igrasie şi ameninţaţi cu dărâmarea, cu porţiuni mari din terenul aflat în preajma clădirilor duse de torentele pârâului Silvuţ, cu acoperişurile clădirilor mâncate de rugină, cu o gospodărie anexă foarte săracă şi ne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o soluţie pe vremea aceea, pentru că Părintele începuse să fie prigonit şi urmărit de Securitate. Dar a avut loc şi un eveniment care s-a numit atuncea revenirea greco-catolicilor în sânul Bisericii Ortodoxe». Şi Părintele Arsenie poate că trebuia să plece de la Sâmbăta, să nu mai fie în atenţia mulţimii şi în atenţi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eveniment al «revenirii», Mănăstirea de la Prislop, care a fost de fapt iniţial ortodoxă, dar a devenit greco-catolică, a fost părăsită de călugării grec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şi au plecat şi a rămas mănăstirea goală. Şi Mitropolitul Nicolae Bălan trebuia să se îngrijească de reactivarea Mănăstirii, mai ales că bunurile fostei Biserici Greco-catolice au trecut în patrimoniul Bisericii Ortodoxe. Şi Mitropolitul l-a dus pe Părintele Arsenie să organizeze Mănăstirea de la Prislop. Acesta este motivul ştiut al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după ce s-a aşezat acolo, a avut şi el motivele lui ca să nu se mai întoarcă la Sâmbăta. În 1954 a fost o rebeliune la noi la Mănăstire. Ceva de neînchipuit: 25 călugări să se răzvrătească! S-au răzvrătit împotriva Mitropolitului Nicolae Bălan care a restaurat mănăstirea, care i-a făcut călugări, care i-a hirotonit. A fost un preot şi 4 monahi. Şi părintele acela care a fost conducătorul acestei rebeliuni a fost sancţionat de Mitropolit, la fel ca şi ceilalţi patru. Preotul a fost caterisit şi exclus din monahism şi ceilalţi au fost excluşi din monahism. Şi atunci, părintele acela, înainte de a fi depus din treaptă a zis: «Părintele Arsenie nu a fost bun – l-a dat afară. Părintele Mihail nu a fost bun – un părinte care s-a mutat la o altă mănăstire; Eu nu-s bun. Cine-l bun?!». Şi atunci, un părinte de la Sibiu, Părintele Ieronim Grovu, care a fost conducătorul lucrărilor de restaurare de la Mănăstirea de la Sâmbăta, fiind el pe atunci consilier la Mitropolie la secţia economică, avea nişte scrisori. A scos din arhiva Mitropoliei nişte scrisori ale Părintelui Arsenie adresate Mitropolitului, scrise de la Prislop şi nişte scrisori adresate Părintelui Ieronim Grovu – pe acestea le avea acasă, nu erau în arhiva Mitropoliei – şi astea le-a adus la Mănăstire şi le-a predat Părintelui Serafim să le citească obştii şi să se ştie de ce Părintele Arsenie nu a mai venit la Mănăstire, respectiv să se ştie că Mitropolitul l-a chemat pe Părintele Arsenie înapoi la Sâmbăta. Între timp ce s-a întâmplat: Mănăstirea Prislop a ajuns în Eparhia Aradului, deci Mitropolitul l-a chemat pe Părintele Arsenie, nemaifiind în Eparhia lui, l-a chemat la Sâmbăta. «Părinte Arsenie, hai la Sâmbăta, că eşti din eparhia mea, nu rămâne la Arad.» Şi Părintele Arsenie l-a rugat pe Mitropolit să îl lase în continuare la Prislop ca să consolideze relaţia între ortodocşi şi foştii greco-catolici şi Părintelui Grovu i-a scris, rugându-l să intervină la Mitropolit să îl lase la Prislop. Şi cu acest prilej Părintele Arsenie i-a scris Părintelui Grovu că «Oamenii sunt tot oameni». Adică cât s-a străduit el să realizeze ceva pentru ei (pentru cei de la Sâmbăta), însă oamenii au rămas tot oameni, nu i-a schimb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ărăciunea Părintelui.” (Arhimandritul Teofil Părăian) Dar şi aici, cum vom vedea, Părintele a fost căutat de Securitate. Mutarea, aşa cum s-ar putea crede, nu a fost şi nici nu putea fi o rezolvare 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intele Arsenie, îndrumat de Mitrolopitul Nicolae Bălan, a plecat la Mănăstirea Prislop unde a fost numit stareţ apoi duhovnic, loc unde îşi va pune iarăşi pecetea de ziditor de suflete şi ziditor de aşezăminte. Este cunoscut faptul că Părintele Arsenie a lucrat constant la Prislop, prin implicarea personală în restaurarea mănăstirii şi în toate celelalte munci de aici: tencuiala pentru pregătirea frescei, ridicarea schelei pentru pictura cu care dorea chiar dânsul să împodobească biserica, icoanele de pe tâmpla altarului, sculptarea iconostaselor şi a stranelor – în general lucrarea întregului mobilier liturgic, restaurarea bisericii şi a clădirilor anexe, la care a adăugat altele noi, amenajarea şi decorarea întregii curţi, un adevărat parc natural (ce ne aduce aminte de cel de la Sâmbăta), străjuit de o clopotniţă pe stâncă, gândită şi zidită tot de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ram la Prislop a fost în data de 8 mai 1949, de pomenirea Sfântului Ioan Evanghelistul şi a constituit „prima mare bucurie ortodoxă a mănăstirii, după două veacuri de năpăs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49, ziua Înălţării Sfintei Cruci, Vlădica Andrei a săvârşit, în curtea mănăstirii, prima liturghie arhierească ortodoxă. Cu acest prilej, Părintele stareţ Arsenie a fost hirotesit protosinghel. În cadrul aceleiaşi slujbe au fost tunşi în monahism: Stelian Manolache, cu numele de Dometie şi Leonida Plămădeală, care a primit numele de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ărintelui Arsenie ca stareţ se încheie în 1950, pentru că între timp Prislopul devenise mănăstire de maici cu viaţă de obşte. În aprilie 1950, la decizia episcopului Andrei, au rămas primele 6 surori, care au fost închinoviate aici în luna mai 1950, punând începutul vieţii de obşte. Dintre acestea, sora Julieta Constantinescu, licenţiată în Teologie şi cu diplomă de absolvire a Facultăţii de Filozofie din Bucureşti, a 26 fost tunsă în monahism la 6 august, de praznicul Schimbării la Faţă, primind numele de Zamfira, în amintirea celei de a doua ctitoră a mănăstirii. În 1951 Monahia Zamfira a fost numită stareţă a mănăstirii. Părintele Protosinghel Arsenie Boca a rămas în continuare la Prislop ca preot-duhovnic, ajutat pentru o vreme şi de Ieromonahul Dometie Manolache. Deci mănăstirea devenise între timp de maici, iar stareţa lor era acuma Monahia Zamfira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mintit puţin mai sus, Părintele Arsenie a fost în continuare urmărit de Securitate. Oamenii autorităţii de stat îl „ridică” pe Părintele Arsenie pentru anchetă în noaptea de 15 spre 16 ianuarie 1951. Într-o scrisoare din 26.01.1951, Părintele Dometie scria către Episcopia Ortodoxă Română a Aradului: „…la ora 5 dimineaţa, părintele Arsenie Boca, stareţul astei mănăstiri, a fost ridicat de un grup de 10 oameni din partea autorităţii. Nu ni s-a prezentat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 fost brutal. Au intrat în chiliile surorilor, vorbind necuviincios. Toate acestea, fără nici o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scrisă tot în data de 26.01.1951, Părintele Dometie împreună cu maicile Prislopului solicită sprijinul ierarhului Aradului, pentru stareţul lor. Aşa cum am zis, Părintele Arsenie s-a întors la Prislop după un an, adică în 1952, de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i scrie episcopului Andrei al Aradului următoarele: De Buna Vestire, cu ajutorul lui Dumnezeu, am ajuns acasă, la Prislop: sănătos, mult folosit şi tot atâta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are multe vorbe, de aceea, dimpreună cu obştea, V-o împărtăşim aşa cum e: cu recunoştinţă şi smerită metanie, pentru că faceţi parte, în toate privinţele, din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upă Paşti veniţi la noi. Vă aşteptăm, aşa cum vechii creştini îşi aşteptau Părinţii. Dar, pe lângă motivul străvechi, mai e şi unul local, mai nou: îndeplinirea ultimelor forme în conducerea obştei de aci, – ceea ce-mi va asigura şi mie răgazul preocupării şi de ceilalţi talanţi ce-l am, cu care încă n-am lucrat nimic pentr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ea Sfinţiei Voastre fiu duhovnicesc, Arsenie. Prislop, 3.04.1952.” Se ştie că în această perioadă Părintele Arsenie a fost dus la Canal unde a stat 9 luni de zile. În cartea Viforniţa cea mare a lui Dimitrie Bejan aflăm că Părintele Arsenie a fost dus, înainte de a fi la Canal şi la Ocnele Mari. Nu spune însă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rămas duhovnic al Mănăstirii Prislop până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redeschiderii Mănăstirii Prislop, adică 1976 şi pe parcursul a mai mult de două decenii, toate lucrările efectuate au respectat planurile Părintelui Arsenie, viaţa însăşi a mănăstirii fiind tributară rânduielilor pe care obştea încropită în 1949 şi transformată în mănăstire de maici în luna aprilie 1950, le-a respecta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lungat de la Prislop, Părintele Arsenie şi-a început pribegia în Bucureşti. A fost angajat la Biserica Sfântul Elefterie ca pictor secund pe lângă pictorul Vasile Rudeanu, iar în 1961 a fost angajat la Atelierul de pictură al Patriarhiei de la Schitul Maicilor cu încadrarea de muncitor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amintim aici că „Părintele Arsenie nu a voit să încalce decizia unui ierarh, în semn de adevărată ascultare călugărească, nemaislujind, ci doar participând la slujbe, ca şi cântăreţ de strană, rămânând încă duhovnic, fără a spovedi, ci doar în înţelesul de îndrumător spiritual, pentru generaţii de preoţi şi credincioşi, care i-au păstrat şi îi poartă o recunoştinţ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rea bisericii din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pensie, o pensie minoră, în 1968 a început pictura bisericii parohiale din Drăgănescu, de lângă Bucureşti, la care a lucrat vreme de 15 ani. Părintele Arsenie a pictat-o de două ori, aceasta pentru că, pe alocuri, din pricina lumânărilor, pictura s-a pângărit” (afumat), după expresia Sfinţiei Sale. (La anumite compoziţii se observă cu uşurinţă cele două straturi picturale.) Aici, cum chiar dânsul spunea, a fost căutat de o adevărată avalanş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e la Drăgănescu nu este una obişnuită, în înţelesul că Părintele Arsenie nu s-a limitat strict la programul iconografic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ctualizeze mesajul Evangheliei, Părintele a introdus în pictura de aici, pe lângă scenele clasice, deja consacrate şi compoziţii de-a dreptul şocante care au un rol vădit catehetic şi care se adresează oamenilor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 interzis să predice, o face acum într-alt chip, cu ajutorul penelului şi al culorilor. Oamenii care-l căutau aveau ce învăţa doar din lectura picturii, care le grăia direct, fără ocolişuri şi pe înţelesul tuturor, „ca să nu mai orbecăiască şi ei în noaptea neştiinţei şi a lipsei de sfat, de unde vin toate relele care chinuiesc pe oameni, întunecă vremile şi prea adesea crun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serică de la Drăgănescu are norocul să simtă pe zidurile ei zugrăvite predicile fierbinţi, pe care miile de oameni le ascultau la Sâmbăta de Sus. E o pictură nouă ca şi predic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dica” de acum să fie cât mai convingătoare, Părintele, cu splendida-l caligrafie, aşterne pe ziduri, lângă scenele reprezentate, numeroase sentinţe scurte, lămuritoare, care reprezintă o sinteză a gândirii Sfinţiei Sale. Ele nu sunt simple vorbe de spirit, ci mai degrabă sunt aşchiile ţâşnite din coerenţa şi vigoarea unui trunchi cu rădăci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arte multe de spus şi în ceea ce priveşte felul în care Părintele Arsenie a gândit programul iconografic în ansamblul lui, adică dispunerea fiecărei compoziţii în parte, însă nu acesta este scopul lucrării de faţă. Totuşi, nu se poate trece cu vederea o amplă compoziţie pe care Părintele a zugrăvit-o pe absida altarului. Ea ne prezintă momente „Din viaţa şi patimile Cuviosului Ştefan cel Nou, pe vremea Împăratului iconoclast Constantin Copronimul, care a tiranisit biserica între anii 74l-75; Iar cuviosul primind mucenicia la 53 de ani ai vârstei sale în 28 ale idelor lui noemvrie, cu vina de pe urmă: «Ştefan mi-a făcut temniţ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faptul că în nici o altă biserică nu este zugrăvită pe absida altarului mucenicia acestui Cuvios, care oricum este destul de rar reprezentată. Deci pictarea ei aici este firesc să ridice semne de întrebare, mai ales că ocupă un loc important în absidă, atât în ceea ce priveşte dimensiunea ei, cât şi în ceea ce priveşte spaţiul pe care se desfăşoară şi anume cel din dreptul ochilor. Prin urmare, este limpede că Părintele Arsenie nu a pus întâmplător această compozi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fiu înţeles greşit şi să se creadă că, în cele ce urmează, doresc să accentuez doar latura profetică a personalităţii Părintelui Arsenie, însă, căutând un răspuns la semnificaţia amplasării compoziţiei cu pricina în acel loc însemnat, nu pot să nu observ asemănările dintre cele două vieţi – a Cuviosului Ştefan cel Nou şi a Părintelui Arsenie – şi mai ales faptul că amândoi s-au săvârşit din viaţă în 28 ale lunii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d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gonirea forţată din mănăstire în anul 1959, obştea s-a reorganizat într-un Aşezământ mănăstiresc în oraşul Sinaia, care acum este metocul Mănăstirii Prislop. În acest aşezământ Părintele Arsenie şi-a avut chilia şi atelierul de pictură din anul 1969 până în anul 1989, când s-a săvârşit din viaţă. Aici şi-a lăsat într-o rânduială desăvârşită şi predici şi meditaţii şi desene, dar şi ultima dorinţă de a nu-l fi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murit la Sinaia, în 28 noiembrie 1989, acolo şi-a d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fel de fel de vorbe, fel de fel de aprecieri de către oameni necompetenţi, de către oameni care nu ştiu realitatea şi care vreau să îl pună pe Părintele în atenţ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vorbit cu Ceauşescu, că i-a spus lui Ceauşescu că va muri şi nu ştiu ce … Nu-l adevărat! Sunt nişte lucruri care nu s-au întâmplat şi pe care le inventează oamenii şi pe care le citesc credincioşii şi necredincioşii, după care trag nişte concluzii care nu sunt adevărate. A suferit, a avut ceva cu rinichii şi din aceasta i s-a tras şi sfârşitul. Apoi, la 79 de ani, nu se mai pune problema din ce pricină ai murit. Mori, că moare lumea la 79 de ani şi mai devreme. Deci Părintele Arsenie s-a sfârşit în Sinaia, la ora 9 şi ceva seara, în 28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it de o mulţime impresionantă de credincioşi, Părintele Arsenie a fost înmormântat în cimitirul Mănăstirii Prislop, în ziua de 4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finţiei Sale de la Mănăstirea Prislop, duhul Sfinţiei Sale de la Mănăstirea Sâmbăta-Brâncoveanu, ctitoria Sfinţiei Sale de la Sinaia, pictura Sfinţiei Sale de la biserica din Drăgănescu, vor vorbi şi vorbesc chiar pentru foarte multă vreme, dacă nu cumva pentru totdeauna, despre trăirea în Hristos, credinţa în Hristos, dragostea faţă de Hristos, despre adevărul Bisericii Ortodoxe, mormântul Sfinţiei Sale şi crucea de la mormânt fiind dintre cele mai cunoscute şi importante în acelaşi timp şi discrete locuri de pelerinaj, unde vin creştini din toată ţara şi chiar şi din alte părţi. Vin, se roagă, aprind o lumânare, se închină şi cer mijlocirea prin rugăciunea de foc a Părintelui Arsenie pentru ei, pentru familie, pentru ţară, pentru lume, pentru Biserică, pentru noi toţi.” La parastasul de 12 ani, P. S. Părinte Daniil Partoşanul, în predica rostită cu acest prilej, tâlcuind duhovniceşte viaţa şi lucrarea Părintelui Arsenie Boca, a spus printre altele: Am meditat şi m-am gândit: Oare ce semnificaţie, printre multe altele, a avut pentru veacul nostru, pentru timpul nostru, pentru vremea noastră şi personalitatea şi activitatea şi lucrarea duhovnicească şi cea scrisă şi cea reprezentată estetic sau artistic, iconografic a Părintelui nostru Arsenie? Şi am găsit o asemănare, am găsit o comparaţie, cu ceea ce s-a petrecut în Babilon pe vremea Împăratului Belşaţar, când la ospăţul idolatru şi păgânesc al acestuia, Dumnezeu trimite o mâna care scrie pe tencuiala peretelui din interiorul palatului nişte cuvinte. Împăratul s-a cutremurat. N-a ştiut ce semnificaţie au aceste cuvinte şi nici altcineva din anturajul său, dar, proorocul Daniel, chemat de Împărăteasă, a venit şi a tâlcuit cuvintele: „Mene, mene, techel ufarsin” – „Număraţi, număraţi, cântăriţi şi îm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că a făcut şi Prea Cuviosul Părintele nostru Arsenie, în veacul acesta, în Biserica noastră, în ţara noastră, în poporul nostru, în familiile noastre, în sufletele noastre: ne-a descifrat, ne-a tâlcuit, ne-a tălmăcit mesajul lui Dumnezeu, cuvântul lui Dumnezeu, harul şi darul lui Dumnezeu, ne-a citit chiar şi ne-a descifrat parte din semnele timpului pe care noi le trăim şi cu care suntem martori şi contemporani, pentru ca astăzi să ne trăim viaţa noastră creştineşte, în duh curat ortodox, în fidelitate şi 29 credincioşie faţă de Biserica noastră Ortodoxă, cea una singură, sobornicească şi apostolească. De aceea suntem noi astăzi aici, ca şi femeia din Şunem pe Muntele Carmel, nu din curiozitate, nu din alte gânduri, ci din necesitate sufletească şi spirituală, pentru că, repet, avem nevoie, ca şi Sfântul Elisei, de pietrele Carmelului, avem nevoie de focul Carmelului, avem nevoie de urmele paşilor Sfântului Ilie pe Carmel, avem nevoie de duhul şi puterea şi rugăciunea şi mijlocirea şi binecuvântarea Prea Cuviosului Părintelui nostru Arsenie Iero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 DESPRE PĂRINTELE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LUMUL 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ictat din pântecele ma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 Părintele: „Când eram copil, în casa mamei mele era o icoana a Maicii Domnului care-mi plăcea, foarte mult. Odată am întrebat-o pe mama: De ce îmi place aşa de mult acea icoană? Iar ea mi-a spus: Ei, dragul meu, cât te-am purtat în pântece, foarte mult m-am uitat şi m-am rugat la această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e-a spus: „Mama mea când a rămas însărcinată cu mine, s-a uitat la icoana Maicii Domnului şi a pictat-o în inima ei. A pictat-o rugându-se la Maica Domnului, cum se rugau Sfinţii Ioachim şi Ana: „Maica Domnului, îţi cer au copil, fie parte bărbătească, fie parte femeiască, care să îţi slujească ţie, Maicii Domnului şi Domnului Iisus Hristos. Nu pentru mine îl cer”. Eu deja am fost pictat din pântecele ma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mea mergea să lucreze la câmp, înaintea ei apărea icoana Maicii Domnului datorită rugăciunilor ei. După ce-am terminat studiile, mama credea c-am să mă stabilesc ca orice om la casa lui. Când a aflat ce intenţii am (să se călugărească), mi-a luat capul în mâini, m-a sărutat şi m-a binecuvântat zicându-mi: „O, dragul meu şi scumpul meu, de când mă rog e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Părintele Arsenie omul lui Dumnezeu, pentru că a fost cerut prin rugăciune, crescut cu rugăciune. Şi spunea Părintele. „De ce nu faceţi şi voi la, fel?! Dar care din voi se roagă când sunteţi însărcinate: Doamne, dă-mi un copil bun, cuminte, care să-ţi slujească Ţie; pentru Tine Doamne? Care din voi aţi citit în timpul sarcinii Acatistul Maicii Domnului şi alte cărţi bisericeşti? Voi ziceţi că n-aveţi timp să vă rugaţi. Cereţi la Maica Domnului şi la Domnul Iisus Hristos şi vă vor da. Dacă nu faceţi rele, vă iese şi copilul aşa cum îl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ei femei căreia îi murise copilul atins de un tren i-a spus: „Ştii de ce l-a atins trenul? Pentru că l-ai iubit mai mult decât pe Maica Domnului. Întâi trebuie să-L iubeşti pe Dumnezeu şi apoi pe copil”. Altei femei i-a spus: „Tu vii şi te plângi că copilul tău e beţiv, dar atunci când aţi zămislit copilul, soţul tău era beat”, iar alteia, care se plângea că are un băiat hoţ, i-a spus că şi ea a furat când a fost însărcinată cu el. (Miloşan Vionela, 71 ani, 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am dansat şi eu odată – a spus mama Părintelui – am rotit un dans, atât a, fost jocul meu în viaţă”. Maică-sa l-a crescut şi el a învăţat şi-a dat silinţa. Părintele învăţa lumea cum să trăiască, să nu curvească bărbatul cu femeia, ca în sărbători şi duminica să nu aibă împreunare şi să aibă copii curaţi, căci Părintele aşa a fost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at Elena, 87 de ani, De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finţiei sale spunea că simţea că avea ceva luminos în pântece şi avea o mare bucurie. Iar Părintele spunea că tatăl său, plecând în America l-a „lăsat curat în pântece”. (Pr. Petru Vanv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ărintelui, care nu mai ştia nimic de dânsul, auzind că la Mănăstirea Sâmbăta este un părinte care este de loc din localitatea Brad – Hunedoara şi-a zis: Sigur, acesta e băiatul meu” şi a luat trenul să vină la Sâmbăta. Părintele, cu darul înaintevederii ce-l avea, a simţit că vine şi a trimis un credincios cu căruţa la gară spunându-l acestuia ora când soseşte şi locul unde să stea pe peron când va ven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şmileanu Ioan, Mărturii din Ţara Făgăraşului despre Părintele Arsenie Boca, ed. Agaton,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renul, uşa vagonului în care se afla mama Părintelui a oprit exact în faţa omului. Coborând, mama Părintelui l-a întrebat pe acest om, cum poate ajunge la mănăstire? Iar omul i-a zis: „Vino cu mine, că după dumneata m-a trimis Părintele!”(Ierod. Dometie – Mâ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era la Sâmbăta şi a trimis pe cineva care avea căruţă cu cai, să o aştepte în gara din Voila pe mama sa, care vroia să-l viziteze. I-a spus omului: „Du-te să o aştepţi pe mama că vine cu trenul”; zice omul: „Părinte, dar nu o cunosc!”; „Nu trebuie, du-te că vine ea la tine; se opreşte trenul şi în dreptul uşi de unde eşti tu coboară o.femeie şi te întreabă de mănăstire”. Şi aşa a fost. Omul a luat-o în căruţă şi a dus-o la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ilea, 45 ani –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ărintelui, era o femeie micuţă şi semăna cu Părintele foarte mult. Odată a venit la mănăstire. Îi era dor de Părintele. Şi Părintele a lăsat-o în biserică, nu a ieşit din altar. Şi ea a stat, a tot stat şi dacă a văzut că Părintele nu mai iese, a început să plângă. A ieşit Părintele bucuros şi a zis: Am vrut să te vedem cum plângi. A sărutat-o şi a mângâiat-o şi i-a zis: „Nu plânge, că uite am venit”.(Mailat Elena, 87 de ani, De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ndu-se cu Părintele, mama i-a reproşat: „Ţi-a fost ruşine cu mine de n-ai vrut să spui la lume că eu sunt mama ta?” şi i-a zis Părintele: „Nu mamă, dar dacă spuneam lumea îţi rupea hainele de pe matale când venea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mama Părintelui, cu ocazia acestei vizite la mănăstire că atunci când era însărcinată cu Părintele, a văzut soarele şi luna în pântecele ei şi nu ştia ce va fi. Şi a văzut şi un peisaj. Când a venit la Sâmbăta a spus că a văzut exact peisajul de aici, cu munţi şi mănăstirea. (Gheroghe Silea, 45 ani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a zbătut Părintele. Toată viaţa şi scrierea lui a fost spre sfinţi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au fost la el, s-au hotărât să nu mai avorteze Câţi copii au rămas în pântecele mamelor lor! Nu e nimeni mai competent să ne strige în acest moment revenirea mamelor la sfinţenia Maicii Domnului decât Părintele Arsenie. (Pr. Ioan Săbău) Părintele Arsenie… un Moise care ne-a despărţit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a fost un om extraordinar, un om al lui Dumnezeu, un mare părinte al Biscricii noastre. Pentru mine personal, cel mai mare din vea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intele Arsenie trebuie să vină vremea, cât mai curând posibil, să se scrie mai mult, să se vorbească mai mult; şi eu sunt absolut sigur şi mărturisesc cu toată responsabilitatea mea de episcop ca va veni timpul rânduit de Dumnezeu, când Părintele Arsenie Boca va fi canonizat… Despre Părintele Arsenie încă se vorbeşte în termeni prea lumeşti. Dar se va vedea mai târziu. Eu îndrăznesc să spun că Părintele Arsenie Boca a fost pentru România asemeni Sfântului Serafim de Sarov pentru mare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te în prezenţa şi în apropierea Părintelui Arsenie, simţeai prezenţa lui Dumnezeu, Îl simţeai pe Hristos trăind şi vorbind în Părintele Arsenie. Era şi este un lucru extraordinar – cum spunea cineva – în viaţa noastră, în viaţa oamenilor, să întâlnim un sfânt. Eu pot să spun că acest lucru l-am simţit şi l-am trăit şi sunt absolut convins şi responsabil de ceea ce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ştia că la tinereţe se pune temelia vieţii omului, a dezvoltării omului pentru mai târziu şi pentru totdeauna şi de aceea era înconjurat de tineri. (PS. Daniil Partoş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ex de factori, din harul lui Dumnezeu, pe deplin favorabili, m-au ajutat să cunosc pe tânărul diacon celib Zian Boca (viitorul Părinte Arsenie), după venirea sa de la Muntele Athos şi pe părintele Dumitru Popescu, viitorul arhimandrit Serafim Popescu, stareţ la Mănăstirea Sâmbăta între anii 1949-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r. Dumitru Stăniloae, fiind numit rector al Academiei Teologice „Andrei Şaguna” din Sibiu (de către mitropolitul Nicolae Bălan, în 1936), a primit locuinţă pentru familia sa, în clădirea Academiei, la parter. Părintelui Zian Boca şi părintelui Dumitru Popescu li s-a dat o locuinţă tot în curtea Academiei. Cu ei mai stătea şi tânărul profesor de teologie dr. Nicolae Mladin, viitorul mitropolit, formând împreună o triadă de oameni ai lui Dumnezeu, cu totul deosebiţi. Camera din dreapta mi s-a acordat mie, după terminarea Teologiei, de către părintele rector dr. Dumitru Stăniloae, care m-a angajat ca secretar şi dactilograf al său, respectiv al Academiei Teologice „Andreiene”, începând cu 1 ianuarie 1940. Lucram amândoi în acelaş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 linişteau studenţii teologi, cei trei călugări ieşeau în holul locuinţei unde împreună, înfrăţiţi în acelaşi ideal de preamărire a lui Dumnezeu, cântau imnuri religioase, încheind cu „Apărătoare Doamnă”. Îmi era imposibil să rămân izolat în camera mea de vis à vis şi să nu apar şi eu între dânşii, frământat de acelaşi dor de preamărire a Lui, a Ziditorului a toa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ste zi, când Părintele Arsenie mai scăpa de la Părintele Stăniloae, unde împreună lucrau la traducerea manuscriselor Filocaliei, pe care Părintele Arsenie le adusese de la Muntele Athos, mai profitam şi stăteam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de fericită ocazie de a sta de vorbă cu tânărul diacon celib, Arsenie Boca, am prins, între altele, un moment – unic – cu totul remarcabil: mi-a arătat, centura monahală de piele, pe care a realizat-o singur, cu monogramul metalic: IS HS NI KA (Iisus Hristos biruie), pe care urma să o poarte după tunderea în monahism (pe data de 3 mai 1940, la Mănăstirea Sâmbăta de Sus, primind numele de Arsenie). După centură, îmi destăinuia din tainele monahismului, cum trebuia să fie un adevărat călugăr, ca un adevărat ostaş al lui Hristos, îmbrăcat în toate armele lui Dumnezeu (cf. Ef. 6, l-l7). Cu acel prilej mi-a arătat o intimitate a îmbrăcămintei călugăreşti (pe care o aştepta şi pentru care se pregătea): pe o coală de hârtie a desenat schima călugărească pe care o poartă un călugăr până la moarte. Am pus mâna pe ea şi îndată m-a atenţionat: Mă, ai grijă, asta nu-l jucărie!”… zâmbind foarte discret, căci nimeni nu-l văzuse (până atunci) râzând, ci plângând adeseori pentru păca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văzut şi în bucătăria cantinei studenţeşti, unde singur îşi pregătea mâncarea de post (predominau morcovii raşi pe răzătoare, cruzi), dar fără a face caz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juta pe Părintele Stăniloae la traducerea Filocaliei, Părintele Arsenie scria cu mâna tot textul filocalic tradus. Mai târziu a creat în cadrul Mănăstirii Brâncoveanu o adevărată mişcare filocalică împreună cu credincioşii din ţinuturile făgărăşene, care s-a extins apoi în aproape toată ţara, cum remarca Nichifor Crainic. La această mişeare participa inclusiv studenţimea universitară, ca într-o „bulboană spirituală uriaşă”, pentru a-l vedea şi asculta pe călugărul care răscolea sufletele credincioşilor ce-l ascultau, Părintele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filocalic străbătea în mintea şi în sufletul ascultătorilor prin cuvintele de foc ale Părintelui. Aşa a reuşit să devină primul ctitor al Filocaliei româneşti de la Sibiu, nu numai prin colaborarea cu Părintele Stăniloae, la îmbrăcarea textului original în haina cuvântului românesc, ci, acum şi prin câştigarea de abonaţi din rândul ţărănimii româneşti (în criza groaznică din anii 1946 şi anii următori, ţăranii, după colectarea cerealelor şi valorificarea lor, au făcut un mare număr de abonamente pentru tipărirea primelor volume), la Sibiu. Toţi aceştia, în frunte cu Părintele Arsenie, sunt ctitori a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aliei româneşti, cum avea să evidenţieze Părintele Stăniloae în prefaţa primelor volume ale Filocaliei. Este un moment istoric pentru cultura românească, când oamenii simpli din popor au făcut cauză comună cu oamenii de cultură, pentru promovarea acestor valori şi dăin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temporan cu aceste evenimente unice, m-am trudit să ajung în posesia tuturor celor 12 volume ale Filocaliei, inclusiv cele tipărite la Bucureşti, după transferul Părintelui Stăniloae la universitatea bucureşteană. Nu ştiu prin ce întâmplare nu am prins volumul I, care-mi lipsea astfel din colecţie. Fără să fac publicitate din aceasta, prin 1964, aflându-mă la parohia „Sf. Arhangheli” de pe str. Ştefan cel Mare din Sibiu, m-am pomenit cu o credincioasă, fiică duhovnicească de-a Mănăstirii Sâmbăta, că, fără să o cunosc, vine la mine cu volumul I al Filocaliei semnat pe pagina titlului „Arsenie” şi mai jos scris numele ei, Miclea Paraschiva, cu cerneală. Îmi spune: „Părinte, vă dau dumneavoastră această carte.” I-am mulţumit din inimă şi am zis: „Mari şi minunate sunt lucrurile ta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intrarea mea în preoţie. După ce m-am căsătorit şi am fost hirotonit preot şi duhovnic, cu data de 1 ianuarie 1941 am plecat cu soţia, renunţând la confortul oraşului, într-o parohie, la peste 40 de km. de Sibiu, pe Valea Hârtibaciului, unde am întâlnit o sărăcie lucie între oameni bogaţi, oameni rupţi de credinţă, care nu ştiau ce-l postul de miercuri şi vineri, nespovediţi de 25-45 de ani, cu biserica în paragină. Aici a trebuit să fac o pastoraţie de zi şi noapte pentru a sparge carapacea indifere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neaşteptate, m-am pomenit cu Părintele Arsenie, care mă cercetează acasă, la parohia respectivă, foarte scurt la vorbă, serios ca un mare şi adevărat călugăr, privind mai mult în pământ decât în faţa persoanei (eram şi cu soţia) şi spunându-mi că doreşte să mergem împreună peste deal, în satul vecin, unde avea mulţi credincioşi care-l cercetau la Mănăstirea Sâmbăta, mergând pe jos sau cu căruţele. Ajunşi acolo, într-o sală de la şcoală, le-am rostit amândoi câte o predică cu sfaturi duhovniceşti. De acolo, după ce a înnoptat, Părintele a trecut prin alte sate, ca o recunoştinţă a bunului păstor pentru cei ce l-au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utat în parohia Turnişor-Sibiu, la câţiva ani, desfiinţându-se mănăstirile de maici, Părintele Arsenie a îndemnat un grup de măicuţe pripăşite prin Răşinari, fără duhovnic, să mă caute la parohie şi să le fiu duhovnic. Şi am rămas aşa până când ele s-au readunat la Mănăstirea Prislop în jurul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ul 1980, fiind în căutare de pictor, m-am dus la Drăgănescu, să-l caut pe Părintele Arsenie, să-l rog să-mi picteze noua biserică. Am stat amândoi de vorbă, i-am admirat pictura şi l-am rugat să vină la Sibiu, dar m-a refuzat pe motiv că aici nu ar putea lucra. Ştia dânsul de ce! M-am mâhnit ori de câte ori Părintele era acuzat pe nedrept. Este greu să te transpui în situaţia unui călugăr urmărit de Securitate şi cu domiciliu aproape forţat, a unui călugăr care a trăit călugăria ca puţini alţii, ştiind prea bine ce a scris Sf. Antonie cel Mare, că „un călugăr care iese din mănăstire e ca peştele pe uscat”. De aceea nu se aventura, avea evlavie, nu sta la taifas – scurt la vorbă, fără grija de a se lansa şi face cunoscut. Dialogul său era cu sufletul şi inim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zi a venit la Sibiu să-mi vadă noua biserică. A fost pentru mine o surpriză şi adevărată bucurie. La plecare l-am rugat să scrie ceva în cartea de aur a parohiei şi a scris scurt: „Aici credinţa şi.faptele sunt una şi aceeaşi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1986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cântăreţ de la Mănăstirea Sâmbăta îşi aminteşte că, atunci când Părintele Arsenie era stareţul mănăstirii, într-o dimineaţă, ieşind cu Părintele Arsenie din vechea mănăstire spre Altarul din pădure pentru a săvârşi Sf. Liturghie, el uitându-se în urmă ca să vadă dacă vine Părintele, s-a cutremurat şi a zis: „Vai Părinte, sunteţi tot, foc!”. „Am simţit eu că mă arde ceva” şi atât; s-a ferit să comenteze sau să comunice şi altora stările 37 de har a milei lui Dumnezeu, care nu l-a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Părintele că ne ştie toate păcatele noastre şi ale neamului nostru; că a vorbit cu sfinţii care-l pictează. Cei care mergeau la el îi simţeau puterea şi ajutorul şi pe mulţi îi vinde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o punea Părintele la fiecare era: „Câţi copii aveţi?” şi „De ce nu vă faceţi copii? Vedeţi voi, mă – spunea Părintele – toţi cei care vă, feriţi de copii, o să suferiţi”. (Pr. Todor Nichifor –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edică pe care am auzit-o – prima şi ultima – ţinută de Părintele Arsenie Boca, mi-o aduc aminte foarte bine, am ţinut-o minte poate pentru că ştiam că o ţine un om deosebit. Mai întâi Părintele a vorbit despre «haina de nuntă» şi a spus că pentru el cuvântul din Sfânta Evanghelie despre cel care a intrat fără haina de nuntă a fost un cuvânt de care s-a poticnit el de multă vreme, în înţelesul că la un moment dat şi-a văzut haina cu care era îmbrăcat, ca rezultat al vieţii pe care a dus-o probabil Părintele Arsenie şi zicea Părintele că şi-a văzut haina, expresia este a lui, „ca o spălătoare”, murdară ca o spălătoare. Şi atuncea, după ce şi-a văzut haina murdară ca o spălătoare, a fost preocupat de curăţirea hainei, ca să ajungă să aibă „haină de nuntă”. Şi spunea el că ar fi făcut orice numai să-şi vadă haina curată, orice lucru de jos, din lumea aceasta, din câte se pot face l-ar fi făcut; a zis atunci: „Aş fi mutat şi ceea ce nu se poate spune aici”. După o vreme, nu a spus câtă vreme a trecut de atunci, fiind la Mănăstire la Sâmbăta, n-a spus unde a avut intuiţia hainei de nuntă, adică a hainei pe care o purta, dar la Sâmbăta fiind, după ce s-a încadrat în Mănăstire, a avut o vedenie. Se tăcea că e în biserica Mănăstirii, în locul acela unde se trece din pronaos în naos, în locul acela mai strâmt, a văzut un copil care plutea în aer. Nu se sprijinea de pereţi, zicea Părintele, plutea în aer şi copilul a arătat cu mâna spre Părintele. El, atunci, s-a uitat la el însuşi şi şi-a văzut haina cu care era îmbrăcat, de data aceasta curată, cu o pată pe ea cam de o jumătate de metru şi asta reprezenta un păcat. Nu a spus ce păcat, doar că copilul i-a atras atenţia că el mai are un păcat pe lângă cel care se arăta în pata de pe haină şi păcatul acela şi-a dat Părintele seama că e din pricină că a întâmpinat vedenia cu „Doamne” şi atunci a spus el despre cuvântul „Doamne” că se adresează numai lui Dumnezeu şi Domnului Hristos, nici măcar Maicii Domnului şi şi-a dat seama că el a făcut acest păcat, păcat care atunci când şi-a dat seama că l-a făcut, copilul a zâmbit, ceea ce însemna că 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ţinut un cuvânt de îndrumare pentru credincioşii care erau de faţă, deşi el a şi exceptat pe unii, erau nişte copii, pe mine nu m-a exceptat, era vorba despre necazurile care le vin părinţilor prin copii. Le-a zis despre cazuri când părinţii sunt responsabili pentru copiii lor, care vin în lumea aceasta cu defecte. A atras atenţia asupra faptului de a fi oamenii cununaţi la biserică, de a avea slujba cununiei, a pus în atenţie faptul că soţii nu trebuie să consume băuturi alcoolice, deoarece şi un pahar de vin pe care îl bea cineva, care după aceea se angajează la conceperea unui copil, este dăunător pentru copilul care urmează să se nască. A atras atenţia că atâta vreme cât cineva care a fost în război şi se întoarce acasă şi încă mai are visuri cu groaza pe care a trăit-o pe front în timpul războiului, câtă vreme mai are astfel de traume să zicem, nu are voie să se angajeze la conceperea copiilor, deoarece copiii pot să aibă neputinţe de pe urma faptului că părinţii nu sunt destul de liniştiţi. Aşa că Părintele era de atunci, din 1942, preocupat de chestiuni de felul acesta, de responsabilitatea părinţilor pentr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vând şi cunoştinţe de artă, putea să-şi dea seama şi de pe figura omului despre starea lui sufletească. Chiar şi de pe fotografii. Veneau oamenii la el cu fotografia cuiva şi ziceau: „Uite, asta este fata cu care vreau să mă căsătoresc” şi Părintele zicea: Nu-l bună” sau „Îi bună”, contând, cred şi pe ceea ce îi spun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vrut să se căsătorească cu o fată. Fata avea ceva la un ochi. Părintele 38 şi-a dat seama că ceva nu e în regulă şi i-a spus băiatului: „O iubeşti?”. Şi el a z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ea Părintele a zis: „Ia-o!”. Şi a luat-o. Şi, după ce s-au căsătorit ei, s-au dus la Cluj, la o clinică şi s-a constatat că femeia e bolnavă, are sângele contaminat. Şi omul nu a mai vrut să stea cu ea. Şi aceasta s-a socotit un eşec al Părintelui Arsenie. În realitate, nu a fost un eşec al Părintelui, de vreme ce i-a spus că, dacă o iubeşte, să o ia. Că el, dacă ar fi iubit-o, ar fi susţinut-o şi în suferinţă şi nu ar mai fi făcut nici un caz. Or, el s-a despărţit de ea, s-a recăsătorit, el trăieşte şi acum, are vreo 80 de ani. Însă acum a ajuns şi el în declin. Nu mai recunoaşte oamenii, nu mai are ţinere de minte. Copiii îi sunt sănătoşi. (Amintiri despre duhovnici pe care i-am cunoscul, Teognost – 203) (Ar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Părăian – Mâ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ul 1943 s-a organizat o capelă pentru elevii de liceu şi fetele de la gimnaziu (numai 4 clase) în cetatea Făgăraşului, tocmai în sala tronului lui Mihai Viteazul, care atunci nu era folosită… Când m-am dus la mănăstire, i-am spus Părintelui Arsenie despre capela din cetate pentru elevi şi s-a bucurat mult şi mi-a zis să ajutăm din toate puterile cântarea la strană, dar să înţelegem şi mai bine valoarea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xplicând citirea Evangheliei, a spus: „Nu preotul citeşte Evanghelia, ci însuşi Domnul nostru Iisus, cel contemporan cu noi. Cel viu, ne-o propovăduieşte şi nouă, ca oarecând în timpul vieţii Sale pământeşti”, prin gura preotului liturgh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ţi la teologie am învăţat despre misterul liturgic şi despre mistica liturgică, lucruri pe care Părintele Arsenie le cunoştea, dar le şi trăia, cu un simţământ pe care nu l-am înţeles şi descifrat la nici un preot liturghisitor, mai apoi, fie că era vorba de preoţi de mir sau de monahi şi chiar ierarhi. Trecând de imnele mari de la Anaforaua liturgică, Părintele ajungea la momentul când se rosteau cuvintele Domnului, de instituirea Sfintei Euharistii, spuse de Domnul Hristos la Cina de Taină din Joia cea mare: „Luaţi, mâncaţi, acesta este Trupul Meu, Care se frânge pentru voi, spre iertarea păcalelor” şi „Beţi dintru acesta toţi, acesta este Sângele Meu, al Legii celei nouă (aşa rostea Părintele Arsenie), care pentru voi şi pentru mulţi se varsă, spre iertarea păcatelor” şi apoi „Ale Tale dintru ale Tale, Ţie Ţi-aducem de toate şi pentru toate”, momente sublime ale Sfintei Liturghii la Epic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fost rostite de Părintele Arsenie nu auzisem niciodată la vreun preot şi nici după aceea. Rostirea cuvintelor era amestecată cu plânsul Părintelui Arsenie, era plânsul mistic, de care am auzit mai târziu. Era plânsul omului ce se afla în faţa celui mai mare mister, al nimicniciei omului în faţa lui Dumnezeu, al omului ce se socotea nevrednic să facă acest lucru dumnezeiesc, să aducă aminte credincioşilor momentul instaurării Sfintei Euharistii, la Cina cea de Taină… Era plânsul amestecat cu lacrimi al Părintelui Arsenie, moment de o trăire şi încărcătură spirituală cum nu mai auzisem. În acelaşi timp, credincioşii, îngenunchiaţi, trăiau şi ei momentul: se auzeau în surdină oftaturi sau chiar plânsete. Credincioşii fiind şi ei luminaţi, de mai înainte, despre sublimitatea momentului liturgic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la Epicleză, momentul de trăire maximă duhovnicească a conştiinţei umane a credincioşilor şi preoţilor, luminată de harul Sfântului Duh, momentul sublim şi dumnezeiesc al Sfintei Liturghii Ortodoxe. (Mărturii despre Părintele Arseni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o, 203, p. 29-34) (Pr. Nicolae St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mic cum sunt, îndrăznesc cu greu să scriu despre un om atât de mare, cum a fost şi rămâne sfântul Părinte Arsenie Boca. Am spus mare, dar este puţin spus; a fost un uriaş, un gigant al vieţii spirituale, în trăire şi-n învăţătură. Nu trebuia să mergi la dânsul de zeci de ori ca să-ţi dai seama ce mare binecuvântare ţi-a dat bunul Dumnezeu: să întâlneşti în viaţa ta un sfânt! Înfăţişarea sa, cuvintele sale, felul său de a fi, 39 îţi impunea imediat respect şi dragoste, dar îţi mai impunea ceva…, ceva tainic din adâncul sufletului, vedeai în dânsul un înger întrupat, un sfânt al lui Dumnezeu; şi pentru aceasta nu-ţi trebuia teologie sau altfel de învăţătură, pentru că era o trăire a fiinţei tale de om,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ş căuta să descriu persoana dânsului, n-aş putea s-o fac cum trebuie. Şi ştiţi de ce, oameni buni? Pentru că pe sfinţi nu poţi să-l descrii; ca să-l descrii trebuie să fii tu însuţi sfânt – săi înţelegi viaţa şi trăirea lui. Sfinţii trăiesc în tăcere, este o îndrăzneală să încerci să scrii despre ei. Dacă sfinţii nu se descriu unul pe altul decât prea puţin, atunci cum aş putea eu să îndrăznesc a scrie mai mult la adresa Părintelui Arsenie Boca, care a fost şi rămâne un mare sfânt pentru sufletul meu şi sunt sigur că nu numai pentr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ecare sfânt a avut în viaţa lui, ca şi după mutarea lui la cele veşnice, oameni care l-au iubit şi preţuit, dar şi duşmani. De aceste categorii de oameni a avut parte şi mai are încă Părintele. Sunt oameni mulţi care l-au iubit şi-l mai iubesc încă şi-l vor iubi mereu, dar sunt şi oameni care-l vorbesc de rău pe Părintele. Pentru aceştia din urmă daţi-mi voie să amintesc ceva din Sfânta Scriptură, care se potriveşte acestora care se cred mai curaţi, mai drepţi, mai înţelepţi, mai buni decât sfinţii lui Dumnezeu: „Pui de năpârci, cum aţi putea voi să spuneţi lucruri bune, când voi sunteţi răi? Căci din prisosul inimii vorbeşte gura… Căci din cuvintele tale vei fi scos fără vină şi din cuvintele tale vei fi osândit”(Mt. 12, 3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ierte pe toţi care l-aţi vorbit de rău şi-l mai vorbiţi încă, că nu ştiţi ce ziceţi! Dacă Părintele Arsenie le-a vorbit unor oameni mai aspru, mai „dur” cum spun alţi, a făcut-o pentru că dânsul ştia plămada fiecăruia dintre noi. Sigur, a fost şi aspru, dar cu aceia dintre noi cu care trebuia să fie aşa, ca aceştia să ia aminte la viaţa lor şi ca să se smerească. A fost deci, o asprime sfântă, nu ca să dărâme omul, ci ca să-l zi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afirmaţii pe care le-a făcut Părintele, puţine la număr, nu s-au adeverit (după spusele unora), apoi oameni buni, aduceţivă aminte că nici profeţiile Sfântului Nifon şi ale Sfântului Calinic legate de sfârşitul lumii nu s-au adeverit, precum şi profeţiile altor mari sfinţi nu s-au adeverit, dar toate aceste „neîmpliniri” ale spuselor acestor sfinţi nu diminuează cu nimic sfinţenia lor. [n. edit.: Pe când era la Muntele Athos, Maica Domnului l-a dat pe Părintele Arsenie, timp de 40 de zile, în grija unui sfânt care trăise pe pământ cu vreo două sute de ani înainte: Sfântul Serafim de Sarov (icoana acestui mare sfânt a fost pictată de Părintele Arsenie la biserica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rafim vedea ce e în inima fiecărui om şi avea darul proorociei. Odată un om l-a întrebat: „Părinte, cum ştii aşa de bine toată viaţa mea?”. I-a răspuns Sfântul Serafim: Eu nu ştiu nimic, eu mă rog şi primul gând care îmi vine în inima mea îl ştiu cuvânt de la Dumnezeu. Dumnezeu este cel care ştie taina inimii tale, eu sunt doar un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Serafim mai şi greşea şi anume atunci când nu se ruga („Când răspundeam cu mintea mea, făceam greşeli”). Am amintit acest lucru pentru că, din mulţimea (miile) de proorociri pe care Părintele Arsenie le-a făcut, unii le-au reţinut şi le povestesc şi la alţii numai pe cele câteva care nu s-au adeverit. Dumnezeu lucrează cum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âne om. Oricât de înţelept ar fi şi de sfânt, el tot om rămâne. Numai Bunul Dumnezeu este şi rămâne Adevărul absolut, numai El rămâne infailibil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fără să exagerez cu nimic, că acest Părinte Arsenie a fost omul lui Dumnezeu, un trimis special al lui Dumnezeu. Şi cum ar putea să fie numit altfel, când dânsul privind omul cu care vorbea îi spunea totul despre viaţa lui, toate păcatele pe care le-a săvârşit bietul om, tot ştia despre fiecare şi gândurile oamenilor le ştia. Cine vorbeşte altfel la adresa dânsului, o face ori din invidie, ori din neştiinţă, ori din rea credinţă. Dar trebuie să fie şi din aceştia; căci spune Sfânta Scriptură: „Vai de voi, când toţi oamenii vă vor grăi de bine”. Sfinţii lui Dumnezeu, din toate timpurile, au avut 40 necazuri, au fost batjocoriţi, huliţi, închişi în temniţe, bătuţi şi mulţi dintre e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a a trecut şi Părintele. Dar cine s-a legat de sfinţi – făcându-le rău sau vorbindu-l de rău – s-au legat de fapt de Dumnezeu, pentru că sfinţii sunt casnicii lui Dumnezeu. Cine îi batjocoreşte pe sfinţi, Îl batjocoreşte pe Dumnezeu. Şi spune Sfântul Apostol Pavel în Epistola către Galateni: “Nu vă înşelaţi: Dumnezeu nu se lasă să fie batjocorit”. Ce seamănă omul, aceea va şi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m-a impresionat în mod deosebit, m-a fascinat chiar şi aceasta pentru că vorbea cu fiecare în parte în auzul tuturor, ca să învăţăm unul de la altul a ne feri de rău şi ne învăţa pe toţi ce este bine. Cu fiecare în parte, Părintele Arsenie vorbea puţin, la subiect şi concret, nu-şi pierdea timpul. Biserica era plină de oameni şi curtea bisericii la fel, era lume peste lume în acea zi, fiecare cu probleme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revine decât să-l port în inima şi în sufletul meu pe un astfel de om al lui Dumnezeu şi să-l rog din toată fiinţa mea, ca de acolo de unde este, să mă ajute cu sfintele şi de Dumnezeu primitele sale rugăciuni, să-mi ajute să rămân credincios lui Dumnezeu şi să rămân credincios Maicii Domnului, pentru că dânsul ne-a spus nouă că de acolo de sus ne poate aju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Părinte al meu şi de acolo de unde eşti tu, bucurie să ne dăruieşti, pentru că nu există moarte pentru cei vii, tu viu eşti, tu viu rămâ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să-ţi fie memoria ta, Părinte Arsenie! Amin.(Bogdan Juncu –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spunea că Domnul Iisus Hristos vine în viaţa noastră din vreme în vreme, ca persoană, ca să nu se uite adevărul absolut al existenţei Sale reale. Şi el L-a întâlnit de câteva ori, iar asta l-a şi schimbat, ca om. A fost trimis în Basarabia la Chişinău, ca să înveţe metaloplastia, să facă icoane din acelea acoperite cu metal. Atunci a avut loc şi cedarea Basarabiei către Rusia (1940). Ruşii au lăsat o singură zi în care cine voia putea să plece. Părintele a ajuns la ultimul tren. Oamenii se împingeau disperaţi să ajungă în tren, renunţau şi la bagaje numai să nu rămână la ruşi. Şi el avea un mic bagaj şi o franzelă care să-l ţină de foame până ajunge la mănăstire. Se uita cu milă la oameni, când a văzut aproape de el pe cineva îmbrăcat sărăcăcios şi care se uita şi el cu atâta milă la acei oameni cum nu mai văzuse în viaţa lui aşa ceva. Atâta durere exprimau ochii lui încât primul gest al Părintelui a fost să se aplece să ia franzela şi să i-o dea lui. Dar, în acele fracţiuni de secundă cât s-a aplecat să ia franzela acel om a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ins mâna acela nu mai era! Atunci a avut un fior, un înţeles adânc: er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ul de care vorbea Isaia, chipul durerilor, mielul care ia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ărintele Arsenie că atunci a înţeles multe lucruri, ceea ce într-o viaţă întreagă, chiar duhovnicească, n-ar fi putut înţelege. Când îl vezi pe Hristos viu şi adevărat, atunci şi credinţa devine vie, de nezdruncinat. Nu te clatini la orice vorbă a unora, nu te sminteşti la orice faptă, ci rămâi cu Hristos şi în Hristos. (Pr. Ciprian Neg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odată cum a văzut pe Domnul Hristos în gară la Ploieşti. Plângea Părintele când îşi amintea şi plângea şi lumea din sală. Spunea că l-a văzut pe Domnul Hristos plin de bube, amărât şi fără căciulă. S-a uitat la el şi s-a gândit să-l dea căciula lui de călugăr. „M-am întors să i-o dau, dar nu l-am mai văzut”. Ne spunea cât de amărât a ajuns Domnul Hristos din cauza păcatelor noastre (atunci era şi comunismul în floare) şi ne sfătuia: „Faceţi milostenie, daţi la săraci, daţi la neputincioşi, la orbi, la şch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bolnavii, daţi-le de mâncare, daţi-le apă…Dacă voi nu faceţi bine, cum de aşteptaţi binele?! La ţiganii tineri să nu le daţi că e păcat. Toţi tinerii pot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Facultatea de Teologie din Sibiu îi făcuseră o cântare frumoasă Părintelui Arsenie: Refren: Ne cheamă la sfinţenie Părintele Arsenie; Veniţi,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 veniţi Şi crucea lui Hristos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cum să luăm darul La Mănăstirea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cum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eamă Părintele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5 strofe, dar nu le ţin minte. Părintele nu-l lăsa să cânte şi spunea: „N-o cântaţi, că mă leagă”. Cum venea Părintele venea şi securitatea cu IMS-ul (maşina) după el. L-au dus la canal şi în alte părţi. Odată am auzit că e la biserica Drăgănescu şi am fost de mai multe ori. Aveam şi o rugăciune cu care mă rugam pentru Părintele Arsenie. Le-am zis-o multor femei: „Doamne, ţine fericit pe Părintele Arsenie iubit; îl apără, îl păzeşte şi de rele îl fereşte, dă-l bine, sănătate, dă-l iertare de păcate, viaţă lungă pământească şi dă-l, Doamne, Împărăţia cea cerească”. (Paraschiva Anghel, De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moşul Codrea că atunci când s-a dus în munte, l-a întâlnit pe Părintele Arsenie şi atunci i-a spus cum a primit el un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mănăstirea Sâmbăta, după ce a terminat teologia, au vrut să îl căsătorească, să fie preot de mir. Şi Părintele s-a rugat la Dumnezeu să-l descopere ce să facă: să se călugărească sau să se facă preot de mir. Şi a avut un vis şi i s-a spus: Mănăstirea”. A plecat la Muntele Athos ca să primească învăţături duhovniceşti şi s-a rugat mult la Mântuitorul şi la Maica Domnului să-l îndrume la un duhovnic iscusit, care să-l călăuzească bine în viaţa călugărească. S-a rugat mai intens la Maica Domnului şi a venit Maica Domnului, l-a luat de mână şi l-a dus pe un munte înalt – prăpastie mare şi în stânga şi în dreapta – pe care nu puteai merge nicicum cu piciorul liber. L-a dus pe vârful muntelui şi l-a încredinţat unui sfânt care trăise cu 20 de ani înainte: Sfântul Serafim de Sarov. Acesta l-a învăţat viaţa călugărească. Apoi, de câte ori avea nevoie de duhovnic mergea în locul acela singur,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ecuriştii să-l ia, să-l aresteze, Părintele nu era pregătit să plece. L-au luat cu forţa şi l-au urcat în maşină. Zicea Părintele: „Lăsaţi-mă puţin, că mergem imediat”. N-au vrut nicicum, dar nici maşina nu pornea. El a zis: „V-am spus să mă lăsaţi puţin şi mergem”. Dacă au văzut că nu porneşte, l-au lăsat pe Părintele să facă ce avea de făcut, după care a venit, s-au urcat în maşină şi a zis Părintel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îngăduit de Dumnezeu să fie arestat, nu putea fi arestat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chis în celulă, cei care îl păzeau îl vedeau cu cartea, cu lumânarea aprinsă, citea şi se ruga. Când deschideau celula nu mai era nimeni. Închideau celula şi iar îl vedeau şi s-au înspăimântat. A ajuns până la mai marele închisorilor, care, stând mai mult de vorbă cu el a zis: „Noi nu putem să ţinem aşa ceva aici, cum de ţinem un om nevinova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canal, Părintele muncea din greu şi îşi depăşea întotdeauna norma şi era foarte apreciat de cei care îl păzeau. Odată a terminat mult mai devreme norma şi a zis celui ce-l păzea: „Îmi dai voie să mă odihnesc puţin?”. Acela l-a lăsa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poi că trece o oră, trec două şi au intrat în panică cei cel păzeau p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şi nu l-au găsit nicăieri, le era frică de faptul că, fiind pedepsiţi pentru 42 neatenţie, o să intr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intele a apărut şi i-a zis paznicului: „Ţi-am cerut voie să mă odihnesc, mi-ai dat voie, de ce m-ai mai căutat?” Dar l-au chestionat paznicii mai în amănunt şi până la urmă Părintele a spus că a fost la înmormântarea mamei sale! Sau interesat şi întradevăr la orele acelea Părintele fuses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eu pe Părintele Arsenie la Drăgănescu, era mâhnit şi avea de ce să fie. I se luase dreptul de a sluji Sfânta Liturghie la Prislop şi cea mai mare durere a Părintelui Arsenie a fost cred asta: că ne-a descoperit nouă multe taine, la toţi, la multă lume şi n-am urmat nimic din ele. Asta a fost cea mai mar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când a fost seceta cea mare, aici la Sâmbăta, s-a urcat sus în munte să se roage şi şi-a găsit un loc prielnic (la chilia Părintelui Arsenie, cum îi spunem acum). S-a rugat cu lacrimi multe. Şi i-a apărut un înger care i-a vorbit şi i-a spus aşa: „Ţi-am ascultat rugăciunea, du-te că voi da ploaie şi spune la lume să se întoarcă din căile rele”, iar după ce a coborât, a început să plouă până s-a umflat pământul de apă. După care a spus Părintele Arsenie: „Spre mâhnirea mea, nu s-a întors lumea la credinţă”. Din momentul acela cum să mai fie bucuros când vezi că te zbaţi pentru îndreptarea omului şi el tot rău este. Şi totuşi Părintele nu a fost supărat pe noi, pe nici unii, că ne-a ajutat şi ne aju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ăciunea, Părintele Arsenie i-a blocat pe sovietici de n-au putut să vină la noi în ţară. Spunea părintele Daniil că în 1968 el era la Drăgănescu şi l-a trimis să-l cheme din biserică. Tocmai se zvonise ca urmează un război (invadarea Cehoslovaciei). S-a dus acolo, a intrat în biserică, dar nu-l găsea; s-a dus în altar şi l-a găsit în genunch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repede la ochi. Părintele Bunescu s-a dus în locul unde a lost Părintele şi era umed locul de la plânsul Părintelui. L-a întrebat mai târziu de ce a plâns. Nu i-a răspuns, dar mai apoi i-a zis că ruşii sunt la graniţele ţării. A plâns Părintele pentru neamul românesc. (Gheorghe Silea, 45 ani –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arestat la Canal, a cerut permisiunea gardianului de a-l acorda trei ore de odihnă (până la ora 17). După un timp gardianul trecând în control a sesizat absenţa Părintelui, după care a dat alarmă generală. Nu l-au găsit, dar la ora 17 Părintele a apărut unde îl lăsase gardianul. A fost întrebat unde a fost, la care Părintele le răspunde că a fost la înmormântarea mamei sale. S-a dat telefon la primarul din satul Părintelui (Vaţa), confirmându-se înmormântarea şi prezenţa Părintelui acolo. (Prof. C.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a i-a arătat unui preot, în catedrala din Sibiu, un om cu o mână ce o ţinea nemişcată şi i-a spus: «Omul acesta l-a bătut pe Părintele Arsenie în închisoare, la Braşov. Mi-a spus-o chiar el. Când l-a lovit foarte tare, Părintele a spus: „De acum, mâna aceasta a ta nu va mai bate pe nimeni”. Şi imediat a zbierat acela căci mâna i s-a făcut moale. Şi s-a întors către Dumnezeu, el şi familia lui». Îl vedeam noi plângând în catedrală, dar nimeni nu ştia taina lui. (Pr. Petru Van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făcut câteva facultăţi, era foarte învăţat. A fost unic în felul lui. M-am pomenit cunoscându-l: de la părinţi, de la rude, de la vecini, de la toţi care l-au căutat şi s-au folosit de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 fost o bună vreme la Mănăstirea Sâmbăta. Trăia foarte modest, în multă rugăciune şi lucra aproape zi şi noapte. Acolo sau adunat toate amintirile despre Părintele, ale sătenilor noştri din ţara Făgăraşului, pentru că de multe ori, oamenii acolo se spovedeau, acolo se împărtăşeau, acolo mergeau la mănăstire, de dragul Părintelui şi de puterea sa dumnezeiască. Însă totuşi, Părintele îi trimitea să se împărtăşească la preotul parohiei, deci nu-l atrăgea aşa ca un magnet ca să risipească parohia şi lucrul 43 acesta îl făcea şi când era la Drăgănescu; zicea: „Du-te mă şi te spovedeşte la preotul satului, la preotul paroh şi să-ţi dea canon, eu ţi-am spus cât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Sâmbăta, în anii în care a stat, a făcut multe minuni. La Părintele au fost şi părinţii mei şi bunicii mei, au fost şi rudele mele şi vecinii şi am avut şi o rudă la Pojorta care a fost ca un ucenic a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ui Antonie îi spusese la Prislop: „Mă, tu o să ajungi mitropolit, tu ajungi un om mare”, deşi Înaltul era student sau seminarist pe vremea aceea. Când a fost aici Înaltul Antonie, la sfinţirea unui monument al eroilor, m-a întrebat de Părintele Arsenie şi am stat puţin de vorbă şi l-am întrebat atunci dacă este adevărată această vorbă a Părintelui Arsenie şi a zis că da. Păcat că s-a îmbolnăvit Mitropolitul Antonie, pentru că dânsul a căutat, ştiu eu, să scoată nu numai o carte, ci să-l canonizeze pe Părintele Arsenie. Eu cred că Înaltul Antonie care l-a cunoscut, i-a ştiut viaţa, i-a ştiut puterea dumnezeiască, ar fi făcut primul pas în Sfântul Sinod pentru canonizare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puterea lui Dumnezeu şi înţelepciunea lui Dumnezeu o să lumineze mintea ierarhilor din Sinod, ca să facă pasul acesta, să-l canonizeze; plus că avem câţiva ierarhi deosebiţi care l-au cunoscut pe Părintele, cum e preasfinţitul Laurenţiu, care este din Sâmbăta. Apoi preasfinţitul Daniil, care mi-a fost coleg de facultate. Eu i-am spus de Părintele Arsenie. Când a ajuns la Bucureşti, la doctorat, l-a cunoscut pe Părintele şi Părintele l-a sfătuit să ia drumul călugăriei; i-a ajutat Dumnezeu să ajungă arhiereu. (Pr. Ioan Ciungara,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ând era copil, mitropolitul Ardealului (Nicolae Mladin) sărea peste căpiţele de fân, iar Părintele Arsenie i-a spus: „Mă, când vei fi cu toiagul în mână să-ţi aduci aminte şi de noi”. (Lucia Bârsan, Be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eu, el nu era niciodată supărat. Era tot timpul vesel, tot timpul zâmbea. Dacă vreodată se întâmpla de te certa şi atunci îţi plăcea. Părintele era aşa un om, de îţi plăcea de el şi când te certa. Pentru mine Părintele 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suferit, a fost şi pe la Canal. Dumnezeu i-a rânduit să ajungă acolo să îi mai încurajeze pe oameni. Unii se descurajau. Părintele săpa în locul celor care nu puteau să-şi facă norma. Săpa aşa de repede că imediat făcea norma şi ajuta ş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 Ieronim C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umbla vara cu şlapi de lemn cu curea. (Bârsan Elena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ajat şi o grădină frumoasă lângă stăreţie, s-a tras un fir de apă curgătoare prin grădină, s-au adus pietre mari, amenajându-se mese de piatră, lângă care s-au făcut bănci de mesteacăn, s-au plantat pomi, flori, s-a făcut un mic lac într-o parte a grădinii, lac în forma de inimă. La acel lac au lucrat studenţii în 1946 şi s-a numit Lacul studenţilor. Acolo am plantat şi eu o salcie pletoasă, care este până în ziua de azi.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of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mente şi prilejuri din zi în zi să sporim paşii noştri la mormântul Părintelui şi să îl considerăm că a fost un sfânt în viaţa noastră şi ne-a răscolit inima. Ceea ce ne-a răscolit atunci pe noi tinerii, răscoleşte acum marea masă. De ce? Pentru că îl socot că este cel mai dârz reprezentant al trăirii vieţii pe pământ, al sfinţeniei, mai cu seamă al sfinţenie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şi despre viitoarea canonizare a Părintelui. Nu e treaba noastră, dar dacă împlinim porunca Părintelui, dacă dovedim în faţa mai-marilor noştri, civili şi 4 bisericeşti, că Părintele ne-a convertit într-o viaţă creştină demnă, de sfinţenie, suntem fără îndoială – şi cu îndreptăţire – cea mai bună mărturie că Părintele Arsenie a fos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a mormântul Părintelui Arsenie – 28 noi. 202. (Pr. Ioan Săbău, 8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14-a oară, invitat de „Academia Duhovnicească” de la Mănăstirea Prislop şi am observat că turma Părintelui nu a scăzut. Dimpotrivă, după 14 ani, Părintele îşi măreşte turma de ucenici, de credincioşi. Când oare Sfântul Sinod al Bisericii noastre se va gândi să ia o hotărâre privind fenomenul acesta, al ucenicilor, al mişcării spirituale legate de persoan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acrificat pentru semenii săi. Când a ieşit din închisoarea de la Canal, a adresat o scrisoare episcopului Andrei de la Arad, în care scria cam aşa: „Îi mulţumesc lui Dumnezeu că mi-a oferit această şansă, închisoarea. Am făcut lucrarea Lui. Am ieşit mai întărit ca niciodată”. [N. ed.: După ce a fost eliberat, Părintele a mai rămas 2 zile în închisoare. Când un gardian l-a întrebat de ce nu pleacă, el i-a răspuns că cei din închisoare au mai multă nevoie de el, decât cei de afară]. (cuvânt rostit la mormântul Părintelui Arsenie, 28 noi. 203) (Pr. Simion Tat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este chivotul care ne-a despărţit Iordanul, este Moise care ne-a despărţit Marea Roşie. Dar este de trebuinţă ca o mână de preoţi, o mână de oameni, să avem îndrăzneala şi să ne asumăm destinul neamului, destinul poporului care este însetat de Dumnezeu. Dacă ne vom arăta netrebnici la ceasul acesta de răscruce, atunci destinul neamului nostru va fi doar o amintire. Destinul neamului nostru, care şi aşa e compromis şi aşa este sub obroc, va fi spulberat pe toate „străzile” lumii care ne aşteaptă şi ne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rostit la mormântul Părintelui Arsenie, 28 noi. 203) (Pr. Vasil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rafim Popescu spunea: „Nouă ne dă Dumnezeu harul cu picătura, lui Asenie i l-a dat cu găleata”. (Maica Adriana – Schitul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oporul acesta nu a ştiut să-l fructifice pe Părintele la valoarea lui spunea Părintele un cuvânt al principesei Ileana: „România e singura ţară în care succesul nu are succes”]. Ar fi trebuit să fie folosit la facultăţile de teologie, la seminarii, la mănăstiri, în toată ţara. Nu să fie ţinut ascuns. Azi poporul român ar fi fost altul. Dar Dumnezeu are răbdare. (Pr. Nicolae Boboia – Porumbacul de Sus) Pictor de icoane ş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 dat binecuvântarea pentru cununie, Părintele Arsenie ne-a dat o icoană pictată de sfinţia sa spunându-ne că va fi apărătoare casei noastre. (Cişmaş Eugenia, 78 an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ca fiind şi pictor. Încă de când era la Sâmbăta de Sus, l-am rugat să-mi facă o icoană cu Mântuitorul. Mutându-se la Schitul Maicilor, m-am dus acolo şi mi-a arătat un album cu mai multe tipuri de icoane. Nu am găsit nici una potrivită şi atunci Părintele a spus: „… O să ţi-L pictez aşa cum L-am văzut eu”. Când am mers după icoană cu sora mea Maria Streza, Părintele mi-a spus: „Cu timpul, această icoană o să fie un bun de voloare”. La întoarcere, cu motocicleta, ne-a prins o ploaie torenţială în Predeal. Dar, pe unde treceam noi (cu icoana) şoseaua era uscată, iar în stânga şi dreapta ploua! S-a petrec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oană, în partea de jos, apar şi Munţii Făgăraşului (cu Fereastra Mare şi Fereastr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Aşa L-a văzut Părintele Arsenie pe Mântuitorul, când se afla la Mănăstirea Sâmbăta de Sus (pictura este cea de la începutul volumului I pag. 29). (Streza Nicolae, 8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pictura de la Drăgănescu, ne-a spus că oricât am căuta nu o să vedem culoarea neagră acolo [într-o scrisoare pe care Nichifor Crainic i-a trimis-o Părintelui Arsenie, remarca opţiunea acestuia, în pictură, pentru culorile deschise şi vii, culorile raiului.] (Maria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a vorbit Părintele Bunescu. Părintele a spus că s-a făcut o pictură la Drăgănescu nu după cărţi, cum se pictează normal, ci după cum a văzut Părintele Arsenie. Aşa a pictat. Pictura Părintelui Arsenie este un unicat pe glob, nicăieri nu există asemenea pictură. Pe toţi şi pe sfinţi şi pe Maica Domnului, i-a pictat după cum i-a văzut! Şi toate scenele de acolo sunt pictate după cum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spus că putea să fie oriunde în lumea asta, dar l-a rânduit Dumnezeu la noi, la români, pentru rugăciunile martirilor Brâncoveni. Mântuitorul i-a spus să fie pictor de suflete, să picteze în inimile oamenilor credinţă, să facă din oameni icoane vii. Şi a reuşit! (Gheorghe Silea, 45 ani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ăgănescu este singurul portret al Domnului nostru Iisus Hristos făcut din puncte – Hristos după înviere. Dacă stai departe, Îl vezi ca atunci când a intrat la ucenici şi a zis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ictat o biserică în Drăguş cu un mare pictor roman, preşedintele pictorilor pe ţară, iar Părintele Arsenie, find pictor, picta cu el şi l-am întrebat pe acela: „Ce ai observat la sfinţia sa deosebit?”. Mi-a spus: „Nu vorbea mult, se ruga mult, mânca puţin, dar niciodată nu l-am văzut să se urce sus pe scară. Pe frânghie se urca!”. Avea o putere fizică foarte mare. (Pr. Dâmboiu Victor, Râ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 părinte când s-a dus acolo, la Drăgănescu: „Părinte, ce frumos aţi pictat pe Mântuitorul!” şi i-a zis: „L-am pictat cum L-am văzut”. Haina Mântuitorului era ca un abur, adică albă, dar şi albul era un alb transparent. (Ierod. Ieronim Co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tâlnire cu Părintele Arsenie Boca, la Drăgănescu… m-a trimis în biserică să văd picturile făcute de sfinţia sa. După un anumit timp, Părintele a venit în biserică şi am purtat o discuţie despre pictură, pe care a făcut-o inspirat din Biblie şi Sfânta Tradiţie. Părintele mi-a spus că i-a plăcut mult fizica şi matematica, vrând să se facă aviator, dar nu s-a făcut chiar dacă nu a renunţat încă la ideea de a zbura.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Părintele şi…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la Părintele Arsenie pentru tata. Era în război. Într-o sâmbătă dupămasă, se făcea curăţenie acolo, în altarul din pădure şi m-am dat pe lângă dânsul şi l-am întrebat: „Părinte, când vine tătucul?” Şi m-a întrebat: „Unde-l tătucul tău?” Tătucu era în război. M-a luat de după gât şi am mers cu el până unde e clopotniţa unde se vindeau iconiţe şi lănţişoare şi acolo şi mi-a dat o iconiţă cu Maica Domnului şi mi-a zis: „Vine, măi şi tătucul tău”. Şi a venit. (Elisabeta Filip, De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l-am cunoscut cu „ajutorul” unei ţigări! M-a trimis mama prin 193-l934 la mănăstire. Eram elev şi aveam un frate care vroia să se căsătorească şi, cum eram copii mulţi la părinţi, fetele din sat îl refuzau. Îmi dă într-o zi o prescură şi nişte bănuţi şi 46 zice: „Dute la mănăstire, la Sâmbăta, că e un călugăr acolo, dragu’ mami şi roagă-l să, facă nişte slujbe”. Pe atunci eram la Sibiu la o Şcoală religioasă, care era patronată de mitropolie. M-am îmbrăcat, mi-am luat şi mâncarea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in Lisa m-am gândit să-mi iau nişte ţigări. Ajungând, m-am dus lângă Părintele Arsenie şi am zis: „Săru’ mâna Părinte!”; „Băi, de unde eşti?”; „Sunt din Râuşor”; „De ce ai venit aici?”; „Am adus o prescură şi mi-a spus mama că dumneavoastră sunteţi mare slujitor şi să vă rugaţi pentru fratele meu, care vrea să se însoare”. A început să râdă şi a zis: „Iei prescura asta şi o duci acolo şi tu te grăbeşti să te duci acasă?”; „Nu mă grăbesc”; „Bine. Hai că te ţin trei zile aici, îţi dă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sunt băgat în seamă, am început să mă încred în mine (mândria, primul păcat) şi simţeam nevoia să-mi aprind o ţigară. La Sâmbăta e o alee cu un gard viu de brazi şi cu o cădere de apă. Nu era nimeni, era după masă. Mă dau într-un colţ să-mi aprind o ţigară. Deodată aud strigând pe cineva: „Băi, tu de acolo, arunc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puţin şi văd pe alee că vine un om: „Băi, ia aruncă pachetul şi gata m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tâlnirea mea cu Părintele. Apoi m-a dus cu el la masă şi le zice celor de la bucătărie: „La băiat îi daţi mâncare cât îi trebuie, ca acasă la mama” şi apoi către mine: Mâine dimineaţă te ţ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îmi dau seama că Părintele Arsenie a fost ceva rar pe pământul românesc. Iubiţii mei, ne-am dus la biserică, a început utrenia, s-a făcut liturghie şi deodată a intrat un cetăţean de la sat în biserică şi-l strigă Părintele: „Băi Gheorghe, ce-ai avut cu vecinul tău azi dimineaţă?”; „Păi ne-am certat Părinte. Am făcut un pălan şi el a zis ca m-am băgat la el, eu am zis că nu…”; „Şi ce-ai vrut mă, ai luat securea să-l dai în cap?… Du securea aia acasă, că altfel să ştii că e rău de tine”. Şi a ieşit omul şi a început să plângă şi ne spunea că el, întradevăr, a vrut să fac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ărintele din biserică, era o femeie de vreo 50 de ani, paralizată de mâna dreaptă şi zicea: „Ajută-mă Părinte să fac cruce!” şi când a strigat Părintele odată la ea: Duh mut şi surd, ieşi… Hai, fă-ţi cruce odată!” şi încet-încet şi-a făcut cruce.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iu Victor, Râ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Părintele în 1973-l974 şi persoana care m-a trimis a zis să nu întreb nici un poliţist când mă duc la Drăgănescu. Când m-am dus tocmai pe un poliţist am întrebat şi mi-a arătat unde era Părintele. Am ajuns până la urmă acolo şi când mi-a spus pe nume -„Ana” – eu am încremenit şi nici nu am mai zis nici un cuvânt. Am plecat înapoi acasă că îmi era frică – de unde mă cunoştea cu numel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venit după un an-doi. Am fost cu un frate care-l bolnav de schizofrenie şi i-a spus: „Mă, tu de cancer la plămâni vei muri”, că fuma foarte mult. Spunea că fărădelegile oamenilor aduc pustiirea pe pământ”. Am zis că avem necazuri în familie şi el zicea că asta înseamnă că ne iubeşte Dumnezeu. De multe ori zicea să avem răbdare şi mai zicea: „Ce aveţi, aşa vă trebuie”. Tot aşa spunea ca să repetăm şi noi „Ce avem, aşa ne trebuie”. Să-l mulţumim lui Dumnezeu pentru toate, că ştie Dumnezeu pentru ce ne dă. Să avem răbdare. Să ne rugăm pentru vrăjmaşi. (Ana Riţivoiu,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când eram copil, tata lucra cu Părintele Arsenie la chilia de sus din munte. La chilie, înainte să doarmă, mai povesteau şi adesea venea Părintele la ei şi le spunea: „Faceţi linişte că eu trebuie să mă rog!”. Când se ruga şi ceasul de buzunar îl ascundea ca să nu-l audă. Şi în loc de perină avea o pietroai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cumnatul său (în total 12 inşi) au lucrat acolo 2 săptămâni. Eu cu fratele meu plecam sâmbăta pe jos şi dormeam acolo. Părintele servea masa acolo şi zicea: „Cam cum suntem noi aici?” şi tata a zis: „Ca Domnul Hrisios cu apostolii”; „Aşa măi, aşa.” În ultima vineri a zis: „Acum coborâm jos. Vă duceţi să vă spălaţi şi aşteptaţi, că s-ar putea 47 să nu mai urcăm. Înaltul Mitropolit Bălan nu prea e de acord cu ce facem noi. A zis că, facem cuib de partizani. Şi vă spun eu duminică, după slujbă, dacă ne mai urcăm sau nu.” Aşa s-a întâmplat şi nu s-au mai dus. Nu a mai durat mult şi pe Părintele l-au arestat şi l-au dus în cetate, aici la Făgăraş, prin 1948. L-au dus pe Părintele acolo, dar la 7 dimineaţa găseau toate uşile deschise. Şi de aici, de frică, l-au dus la canal. O fată de colonel de securitate, îl simpatiza pe Părintele şi s-a rugat de tatăl său să-l scoată pe Părintele de acolo de la canal. L-a scos. Şi Părintele a zis. „Nu plec! Locul me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u la oameni curaj”. Acolo, la canal, duceau profesori universitari, ingineri, colonei, generali. Dar şi acolo le era frică d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ărintele Arsenie se aduna foarte multă lume la Sâmbăta. Părintele, când nu era slujbă, ne aduna pe toată lumea şi îi spunea la fiecare câte ceva. Parcă-l citea, ca pe o carte. Am avut un fin şi s-a gândit să meargă şi el să se spovedească şi să se cuminece la Părintele Arsenie, dar el nici nu postise şi fum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dus i-a spus: „Tu să gaţi slănina din traistă şi să gaţi ţigările din scorbură de unde le-ai pus”. Apoi a zis: „Mai stăm puţin că trebuie să mai vină unul de pe drum că s-a băgat în capul Lisei într-o grădinuţă şi a luat câteva cepe”. După ce a apărut şi acela i-a spus: „Ai întârziat. Te-ai băgat în capul Lisei într-o grădinuţă de ai luat ceva ceapă”. Era să cadă acela de ruşine. (Dobrin Ioan, 67 ani, Săvăs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multe lucruri despre Părintele Arsenie de la tatăl meu şi-mi doream să-l cunosc, numai că în tinereţe nu am avut o viaţă tocmai plăcută lui Dumnezeu; am fost dansator şi nu prea căutam biserica. Aşa se face că l-am cunoscut mai târziu, după ce mi-a murit unul din copii, prin 1987. Nu aveam curaj să stau de vorbă cu un duhovnic bun pentru că ştiam cât sunt de păcătos. La Drăgănescu l-am văzut pe Părintele. Nu am vorbit cu el; ne-a spus la modul general multe lucruri, sfaturi duhovniceşti foarte bune de care însă nu am ţinut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la Drăgănescu de câteva ori şi nu l-am mai găsit pe Părintele, în schimb am fost găsit de Părintele…, am simţit prezenţa Părintelui, chiar dacă nu l-am văz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de zile înainte de a muri Părintele, am mers la Prislop. Părintele era acolo, n-am vorbit direct cu el, era cam bolnav. Când m-am dus la altar să mă închin, era părintele Daniil acolo şi m-a întrebat ce necazuri am, de ce-l caut aşa pe Părintele Arsenie. „Părinte, nu am nici un necaz, necazurile pe care le am eu, mi le-a dat Dumnezeu pentru păcatele mele şi le merit. Eu vreau să stau de vorbă cu Părintele aşa, să primesc binecuvântare, să mă ia sub acoperământul lui”. Am fost atunci pentru 3 zile, dar am stat 5. Îmi amintesc că nu vroiam să plec. Simţeam duhul Părintelui acolo. M-a luat părintele Daniil a treia zi şi mi-a zis: „Frate, grijile tale sunt rezolvate”. N-am putut să mai spun ceva. Ce am avut eu de spus i s-a spus Părintelui! Am trăit momen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o femeie care a plecat de acasă şi nu a ştiut bărbatul ei nimic. S-a dus la Părintele şi îi era frică că întorcându-se o s-o bată. Şi i-a spus Părintele: „Te duci liniştită acasă că nu-ţi face nimic. Ai să vezi cum te primeşte!” şi când a ajuns acasă a primito bărbatul cu bucurie. S-a bucurat că a fost nevastă-sa la Părintele Arsenie. (Gheorghe Silea, 45 ani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a mers la Părintele Arsenie, a luat cu ea o poză mare în care eram eu, tata, bunicul, sora mea, care plecase la Mănăstirea Clocociov încă din 1984, un unchi bolnav de scleroză în plăci, o fată bolnavă tot de scleroză în plăci şi mulţi alţii. Curios, dintre toţi, Părintele s-a oprit cu privirea asupra mea: „Cine-l băiatul?”. Mam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băiatul matale n-are ambiţie. Dacă mai dădea o dată la, facultate, reuşea!” De 48 unde să fi ştiut că dădusem la Politehnică şi nu reuşisem? Întradevăr, eram cu totul lipsit de ambiţie, mă angajasem la o filatură de bumbac, eram preocupat mai degrabă de fotbal, de fete, nicidecum de cele bisericeşti. Mama a încercat să-l arate şi alte fotografii, dar Părintele a spus: „Nu, pe mine ăsta mă interesează. Să-l spui să facă Teologia! Neapărat să-l spui, m-auzi?”. Când a venit acasă şi mi-a spus, am bufnit în râs. După câteva luni, mama a fost iarăşi la Părintele şi, minune, de cum a văzut-o, el şi-a amintit imediat: „I-ai spus fiului tău să dea la Telogie?”. „I-am spus Părinte, dar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anul 1986, aşa, deodată, am prins a mă gândi la Dumnezeu. Nu voiam însă facultatea şi preoţia de mir, voiam călugăria, singurătatea, lepădarea de lume. Aveam ispite şi îndoieli mari. Într-o vară, am urcat în munţii Neamţului, la Părintele Cleopa, după care, de la Sihăstria, tot în acea zi, plecând m-am hotărât să fac un ocol pe la Drăgănescu, ca să-l cunosc, în sfârşit, pe Părintele Arsenie Boca. Iar întâlnirea aceasta avea cu adevărat să-mi schimbe viaţa. Stăteam faţă în faţă la o masă lungă din curtea casei parohiale, sub un nuc mare, bătrân, noduros, în stânga şi-n dreapta noastră se aşezau din când în când pe scaune oameni care-şi povesteau necazurile, cereau sfat, unii veneau doar să-l vadă, să-l asculte, căci pe atunci Părintele apărea rar şi nu avea voie să spovedească. Avea nişte ochi mari, umezi, albaştri – cel puţin aşa i-am văzut eu – şi se uita fix la mine. Omul din dreapta îi spunea: „Părinte, am un băiat care s-o căsătorit şi m-o lăsat singur şi mă batjocoreşte…”, mie, în mintea mea, îmi venea să-l răspund: Aşa-ţi trebuie, dacă ai făcut numai un copil”. Părintele zicea imediat, fără să se întoarcă spre omul acela, privindu-mă tot pe mine: „Aşa-ţi trebuie dacă ai.făcut num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ea altul şi altul şi altul… şi vă spun cu mâna pe inimă că toate sfaturile şi gândurile care îmi treceau prin minte erau rostite de Părintele Arsenie Boca, cuvânt cu cuvânt, fără a mă scăpa din privire. M-am cutremurat! Cred că am început să tremur la propriu, uite aşa mi s-a ridicat părul pe mână şi mi-am zis: „Vai de mine, să vezi că Părintele ăsta îmi citeşte gândurile…” Pur şi simplu le spunea oamenilor ce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rivindu-mă în ochi, deodată pe chipul lui a apărut aşa, un zâmbet straniu, abia schiţat, care ascundea cele mai adânci subînţelesuri. Un zâmbet ce voia parcă să-mi spună: „Ei, vezi că ştii?!…” De atunci, l-am urmat mereu pe Părintele Arsenie. Eram flămând să mă spovedesc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m mers la Părintele n-am putut zice decât atât: „Părinte, am 26 de ani şi nu ştiu ce să fac. Să mă însor sau sau mă călugăresc?”. Părintele s-a uitat aşa la mine şi mi-a spus: „Măi, nu eşti bun acuma nici de una, nici de alta…”. Târziu mi-am dat seama că a fost răspunsul cel mai potrivit, unul demn de un mar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nu contenea să-mi poruncească să dau la Teologie. I-am spus că se intră greu la Sibiu, că se intră cu relaţii, cu bani. În plus, nici nu prea voiam să ajung preot de mir, căci ar fi trebuit să mă căsătoresc, ori eu râvneam călugăria. Era primăvara lui ’89 – anul morţii Părintelui Arsenie – şi atunci marele duhovnic aproape mi-a poruncit: „Dă la Teologie, căci eu o să mă rog pentru tine şi-o să reuşeşti! Ultimul meu gând pentru tine este acesta: fă Teologia, căci prin Telogie vei ajunge la călugărie.”(Părintele Dumitru, Mănăstirea Sf Ilie -Al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ş, Ilie, care avea vedenii şi care nu mânca decât o dată în zi (pe la ora 7), pâine şi zarzavat fiert, cu sare şi oţet. El a avut poruncă de la Domnul să facă o mănăstire la Bucium. Într-o altă vedenie, Domnul Iisus Hristos i-a arătat la Bucium o încăpere la subsol, unde erau moaştele unui sfânt, fără cap şi i-a dat poruncă „să-l facă ceea ce trebuie”. Moş Ilie a înţeles că trebuie să-l facă o raclă din argint, iar din altă vedenie a înţeles că este vorba de Sfântul Ioan Botezătorul. Scenele de pe raclă (în legătură cu Sf. Ioan Botezătorul) au fost făcute de Părintele Arsenie (proiectul, schiţele); pe atunci lucra la Atelierele Patriarhiei (de la Schitul Maicilor). Apoi Domnul Hristos i-a 49 spus moşului Ilie că de Sfântul Nicolae trebuie sfinţită racla. Moşul m-a trimis să aduc racla şi a zis către fetele lui: „Să-mi căutaţi două rânduri de haine că pe mine mă arestează”. Când am venit cu racla, când m-am dat jos din tren, a zis un om: „Nelule, te aşteaptă securitatea”. Moşul era deja arestat. Când am trecut prin faţa poliţiei şi securităţii, ceilalţi care erau cu mine au fugit. Am venit cu racla, am trecut prin faţa lor şi nu mi s-a întâmplat nimic! Şi s-a sfinţit racla. [n. ed.: Menţionăm că Elisabeta Şandru a fost numită de moşul Ilie să se ocupe atât de construirea Mănăstirii Bucium cât şi a ra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a continuă să conducă lucrările ce se fac la Mân. Bucium -„Casa Pel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a se află în biserica din Hurez, în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ul Ilie l-au dus la un spital de nebuni şi un nebun îl păzea. După 5 zile moşul zicea: „Doamne nu mai pot împlini porunca Ta, că ăştia mă omoară”. Şi atunci zice Domnul Hristos moşului: „Adu Biblia mică sau testamentul şi citeşte la Apocalips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etul 10”. Acolo scrie: „Pe unii dintre voi va să-l arunce diavolul în temniţă, ca să fiţi puşi la-ncercare şi veţi avea 10 zile la necazuri” şi nu vi se va întâmpla nici un rău. Şi când s-au împlinit 10 zile l-a chemat directorul spitalului de nebuni şi a zis „Moşule, dumneata pleci acasă. Aş vrea să am şi eu mentalitatea dumitale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a murit la 91 de ani. (Ioan Bâca, 7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mănăstire şi când am ajuns s-a ţinut o predică. Am rămas foarte impresionat de predica pe care o ţinut-o Părintele. Când am ajuns acasă, aveam trei fraţi şi săreau prin casă, făceau toate minunile şi eu mă uitam la ei şi nu mi se părea firesc ceea ce făceau. Deja intrase în mine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l-am mai văzut pe Părintele până la 25-26 de ani. Aveam o urticarie cronică şi am fost internat în spital la Bucureşti şi acolo nu m-au putut vindeca. Trebuia să-mi facă şi o operaţie să-mi scot amigdalele din gât. În salon cu mine era un bucureştean care mi-a zis: „Eu ştiu un Părinte Arsenie, du-te la el”. L-am întrebat unde e şi a zis că e pe la Schitul Maicilor, ca pictor. Mă duc la el acolo, dar nu-l văzusem de la 12 ani. Tot aşa tuns era, cu barbă. La un moment dat a apărut: „Ce vrei mă”; „Sunt bolnav, am venit la dumneavoastră să vă cer un sfat”; „Du-te mă şi fă-ţi operaţia şi scoate-ţi amigdalele că doctorii au dreptate. Altceva ce mai ai?”; „Mai am o nedumerire. Eu nu cred că există Dumnezeu”. S-a uitat la mine şi zice: „Ce profesie ai?”; „Îs maistru mecanic”; “Ai citit multe cărţi”, „Am citit destule”; „Biblia ai citit-o vreodată?”; „Am citit ceva din Vechiul Testament, ceva din Noul Testament, dar nu am terminat niciodată Biblia”; „Vezi mă, atunci de unde ştii tu că nu există Dumnezeu? Uită-te la mine, nu-s numai pictor. În lumea aceasta sunt atâţia oameni care s-au dus şi au cercetat pe la Muntele Sfânt, peste tot locul şi nu-s nebuni şi cred, acum n-am ce să-ţi spun mai mult. Ai de grijă că sunt ăia de la securitate şi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vindecat am venit acasă. Mama soacră tot mereu ne ducea la Părintele, la Drăgănescu. Am tot fost pe acolo, am avut nişte necazuri şi odată zice către mine: Mă, tu ai vreun duşman în lumea asta?”; „Da, am pe Ceauşescu”; „Uită-te la mine, cât va trăi ăsta va fi bine de voi, când nu va mai trăi, va fi va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e mi-a spus tata: era război şi totdeauna când le venea ordin de încorporare la oameni se duceau la Părintele să se spovedească. Tata de colea, la un pahar, zice: „Să te duci să-l prinzi puţin de gât să vezi cum scoate un glas ca un clopoţel”. Dimineaţa când s-au dus, tata sta mai în spate şi i-a zis Părintele: „Hai mă încoace şi mă strânge să-mi capăt vocea”. (Şerban Alexe, 73 de ani,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soţul la Drăgănescu şi când ne-a văzut, ne-a spus că noi ne împăcăm bine unul cu altul, dar o să ne despărţim. Şi după un an şi ceva a muri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a spus că soţul meu avea blăstămul încă din pântecele mamei lui, chiar 50 de la aceasta, din greşeală. Cum s-a întâmplat? A venit un pocăit acolo în vecini şi anunţa să meargă lume că va predica. Soacra a zis că nu vrea ca el să meargă la 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duc tu Mărie, că nu mă pocăiesc”. „Gheorghe, dacă te duci, eu să hiu al hăluia (dracului) că nu mai sunt femeia ta, nici nu mă mai culc cu tine”. Nu s-o mai dus socrul dacă i-a spus aşa. Dimineaţa ea a mers la preot, s-a spovedit, s-a împărtăşit, i-a citit nişte deslegări, dar n-o dezlegat blestemul din pântece. Când soacra s-a spovedit Părintelui Arsenie, a zis că a spus tot ce a ştiut, dar în realitate asta n-a spus-o şi a stat sub patrafir mult şi nu şi-o mai amintea. Apoi Părintele a spus: „Îl spui, ori ţi-l spun eu”. Atunci o zis: „Aoleu, Părinte, n-o fi blestemul din pântece?” “Ba da”. Şi mama credea că păcatul 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soţul, băiatul vroia să dea la facultate şi eu am zis: „Cum să te duci mai băiete acolo, că eu nu am nici un sprijin; taică-tău e mort, iar la facultate merg oameni cu bani, nu intri aşa uşor şi fără sprijin”. Şi m-am dus la Părintele căci eram şi foarte bolnavă atunci şi a zis: „Întocmeşte parastas – el picta acolo într-un colţ şi nu avea voie să vorbească pentru că era urmărit de Securitate – şi pe băiat lasă-l, că reuşeşte”.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şa ţintit la tine şi apoi zicea. Socrul meu, lucrând la mănăstire, mai punea câte o ţigară în gură. Părintele predica şi socrul fuma. Şi o zis Părintele: „Măi, cei ce iau focul în gură nu vor vedea faţa lui Dumnezeu” şi s-a uitat aşa cu ochii drept la socrul meu. Acesta, când a ieşit de pe pământul mănăstirii, a aruncat ţigările şi mai mult nu a mai pus în gură ţigări. Înainte de a-şi da sfârşitul a avut o vedenie şi zicea: „Uite ce de rugăciune face Părintele Serafim şi cu Părintele Arsenie şi ce de cete îngereşti!” A fost în comă de duminică dimineaţa până marţi seara, iar în timpul acesta sufletul lui a umblat şi a fost purtat şi în iad şi în rai. După ce s-a deşteptat ne-a spus: „Vai ce chinuri sunt în iad!… Să ştii că eu am fost mort şi am înviat”. În timp ce a fost în comă l-a văzut pe soţul meu mort, a vorbit cu el: era cu doi copii într-o grădină cu floricele, iar soţul meu i-a zis: „Tăticule, matale mai stai puţin şi apoi vii la mine”. Şi soacra era moartă şi l-am întrebat dacă pe mama n-a văzut-o: „N-am văzut-o dar am auzit-o”… Şi zicea că a fost mort şi a înviat şi că o să mai trăiască puţin. Şi a mai trăit trei săptămâni. Ne punea să-l cântăm cântări de la mănăstire. Îi plăcea „Samarineanca la, fântână”, „Zec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are mergeau la Părintele şi dacă nu le convenea ceva, aceştia nu se mai duceau. Iar care au fost oamenii mănăstirii, aceia mergeau. Noi ne duceam pe jos 16-l7 km. Eram însărcinată şi m-am dus pe jos; eram vreo 30, 40 de inşi de pe sate şi mergeam pe rând în faţa şirului, căci era iarnă, astfel ca nu numai unul să rupă zăpada. Apoi când mergea lumea pe jos, de era Părintele aici, zicea: „Cela ce dă un pas către Dumnezeu, Dumnezeu dă 10 către el, deci paşii la mănăstire sun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odată la Părintele, mi-a spus: „Dacă eşti aşa nelinişlită, întreabă pe cineva şi să faci un canon”. M-am dus la o măicuţă care a murit şi e înmormântată la Prislop. Şi a zis să-mi aleg un Sfânt şi să-l citesc acatistul 6 săptămâni. Am ales pe Sfântul Nicolae şi i-am citit acatistul 6 săptămâni şi după ce am terminat de citit, în noaptea aceea am fost la Piteşti unde era băiatul arestat şi pe la două noaptea m-am dus şi am dormit, iar către ziua am visat că a venit Sfântul Nicolae şi mi-a zis să nu mă mai necăjesc, să nu mă mai supăr că am să mă îmbolnăvesc de inimă, iar băiatul nu va sta nici un an de zile la închisoare, cu toate că are 5 ani. Pe data de 7 va veni acasă. Eu am visat asta în data de 28 decembrie şi în ziua de Sfântul Ioan a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ertat cu toate că avea de ce să mă certe. L-a certat pe al meu, l-a certat puţin, da pe mine nu. Mi-a zis: „Tu nu meriţi nici ceartă, nici aspru să fiu cu tine pentru că ai avut o viaţă foarte grea”; m-a încurajat ca să pot să trec prin ce am avut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lume le spunea toate necazurile ce le au. Nu se supăra dacă-l întrebai. Dacă era cineva de avea un necaz mai mare, mai deosebit, îl chema deoparte şi discu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meie de la Braşov la care i-a plecat băiatul pe munte şi nu s-a mai întors. L-au căutat cu avionul, cu elicopterul şi Părintele i-a spus exact unde să se duc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ziarul şi am văzut că l-au găs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spui absolut nimic, el îţi spunea tot. Am fost cu cineva care îi tot mureau animalele şi nu avea noroc de ele şi i-a spus: „Dar de câte ori ţi-a fătat vaca, ai dat la cineva un kg de lapte de pomană? Sau când ţi-a fătat oaia? Atunci du-te şi dă prima mulsoare”. Şi de atunci nu a mai avut femei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m mai dus la Părintele. Ne-am dus însă la mormânt, ne-am dus iarna şi nu era zăpadă pe mormânt, erau flori. Ne-am dus şi vara, tot aşa era. (Milşan Vionela, Recea, 7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s-au făcut maici. Uneia din ele, înainte de a se călugări, Părintele Arsenie i-a spus că în familia noastră avem un călugăr. Am aflat că întradevăr bunica mea a avut un frate ce a fugit în Ţara Românească, unde s-a făcut călugăr, iar când a venit aici toată lumea l-a primit cu bucurie. „El s-a rugat lui Dumnezeu să vă faceţi voi maici”, le-a zis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rotar şi se purta foarte frumos cu toată lumea. Când s-a dus şi el la Mănăstirea Sâmbăta, sora mea l-a văzut pe Părintele Arsenie cum iese în hainele de Liturghie şi cu crucea în mână şi merge până la clopotniţă unde era tatăl meu, căruia îi spune: „Bine ai venit nene Petre, ca să te spovedesc” şi l-a spovedit. I-a spus că e un om foarte cumsecade. După moartea tatălui meu, sora mea s-a dus la mănăstirea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oartă au început să bată clopotele. După ce a intrat a întrebat: „Dar de ce bateţi clopotele?” şi maica a răspuns: „A zis Părintele Arsenie că e la poartă Maica Elefteria şi că a murit tatăl ei”. Părintele a îmbrăţişat-o şi i-a spus: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lugări ar vrea sa ajungă unde e tatăl tău, dar nu ajung. Tatăl tău locuieşte în al patrulea cer”.(Cişmaş Eugenia, 78 ani,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am mers la miruit, pe două femei nu a vrut să le miruiască şi să le lase să sărute crucea. Le-a zis: „Voi mergeţi mai întâi să vă spălaţi pe buze… Am ceva să vă spun vouă. Vreţi să vă spun în public sau veniţi fiecare la mine în căsuţa aceea?” S-au dus fiecare în parte. Când ieşeau de acolo erau aşa de răvăşite, încât credeai că le-a dezgropat din pământ. Una din ele zice: „Vai de mine, Părintele ăsta-l sfânt! De unde ştia el ce nu ştiam decât eu şi Dumnezeu? Când mi-a spus ce am făcut am crezut că o să cadă cerul pe mine şi eu mă cufund în pământ”. N-au vrut să-mi spună ce le-a spus Părintele, dar de atunci una din doamne venea mereu la mănăstire, ţinea post, Biblia şi Psaltirea nu-l lipseau acasă, de pe noptieră. (Beleana Ileana, 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ntru prima dată pe Părintele Arsenie în iunie 1942. Am mers la Sfânta Mănăstire Brâncoveanu împreună cu scumpa mea mamă Maria, cu gândul să ne spovedim. Pe mine m-a primit zicând: Aşa-l că de când te-a bătut bărbatul, nu-l mai poţi vedea?”, mi-a spus că nu ne potrivim şi că ar fi bine să mă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întâlnit cu Părintele Arsenie la Sibiu şi m-a întrebat dacă am divorţat. I-am spus că nu şi m-a sfătuit să o fac „pentru că el nu stă cu tine şi împărţiţi păcatele”. La judecătorie ne-a divorţat de la prima înfăţişare, deşi, de obicei, acest lucru dura ani de zile. (Maria Streza, 86 ani,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veaun 18 ani, am mers pentru prima dată la Drăgănescu, împreună cu tatăl meu. Părintele obişnuia să meargă printre oameni şi întreba pe câte cineva cu ce problemă a venit. A venit şi la tata şi l-a întrebat: „Măi, tu ce problemă ai?” Tata i-a spus 52 că eu doresc să dau admitere la facultate. Mi-a spus că nu o să intru în primul an pentru că sunt o fire emotivă şi după ce o să ies de la examen o să-mi dau seama ce am greşit. Aşa a şi fost; am picat a patra. Odată, când am mers la Părintele, tot dând la facultate şi nereuşind, îmi încolţise un gând: să merg la mănăstire. Atunci, Părintele adresându-mi-se, fără ca eu să-l fi spus ceva, a spus: „Ştii, ca să mergi la mănăstire trebuie să fii pentru aşa ceva”. (Maria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Părintele la Sâmbăta, la mănăstire, când eram fată. Aici am venit cu un grup de tineri, am participat la slujba Sfintei Liturghii, iar în urma predicii Părintelui Arsenie am plâns şi m-am învinovăţit că nu sunt bună de nimic; am rămas cu acest fior toată viaţa. (Măniş Septimia, 79 ani, Cod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nul 1983, când am plecat la Părintele Arsenie cu o problem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ecase soţia de acasă (în lipsa mea), luând copiii şi lucruri din casă, lăsându-mi un bilet pe masă, pe care scrisese, printre altele, că ce a făcut a făcut bine şi să nu mă duc după ea să o aduc acasă, că nu va veni. În orice caz îmi aduc aminte că îmi spusese când era acasă, cu câtva timp înainte de a pleca, că este sătulă de viaţă… Eu nu am avut nici o ceartă cu ea, ca să o determine să plece, afară doar de faptul că dorea să se mute în Braşov, unde, de altfel, locuiau şi fraţii şi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vreme şi nu-mi mai găseam nici scopul, nici rostul în viaţa aceasta. Nu ştiam ce să mai fac. Ţin minte că mergeam prin locuri unde nu mă prea întâlneam cu oameni, în locuri mai retrase, plângând şi spunând: Pentru ce Doamne? De 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mi spusese cineva de Părintele Arsenie, ca să mă duc să-l caut şi să vorbesc cu dânsul. Cu două zile înainte de a pleca la dânsul, îl visasem fără să-l fi văzut vreodată în viaţa mea şi iată cum: Se făcea că intrasem într-o încăpere mare, unde era foarte multă lume, iar în faţa tuturor era Părintele Arsenie, vorbindu-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l văd mai bine şi dânsul se uita la mine şi îmi zise, făcându-mi semn cu mâna: „Mă, tu ăla de acolo, vino încoace mă, vino aici…” şi m-am trezit. Un amănunt: în visul meu Părintele era îmbrăcat într-un costum de culoare maro şi avea ochelari de vedere cu rama aurie. M-am dus la mama mea şi i-am spus despre vis. Mama mi-a zis: Cum l-ai visat pe Părintele că tu nu l-ai văzut niciodată?”. Spunându-l mamei cum arăta în vis şi cum m-a chemat la dânsul, ea a zis: „Dragul mamei, nu mai întrebăm pe nimeni nimic, ne suim în tren şi plecăm la Drăgănescu şi ai să vezi că o să-l găs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m plecat la Drăgănescu şi nu mică mi-a fost uimirea când l-am văzut pe Părintele Arsenie, îmbrăcat în acel costum maro şi cu ochelarii cu acea ramă aurie, precum îl visasem. Arăta exact ca î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ainte de a vorbi cu mine, a vorbit cu o femeie care îi arătase fotografia cu fiica ei, dorind s-o mărite. Când i-a arătat fotografia, Părintele a repezit-o, spunându-l că nu-l ghicitor şi nici vrăjitor şi i-a spus să plece. Am rămas blocat pentru că şi eu aveam la mine o fotografie, unde eram eu, soţia şi cei doi copii ai noştri. Dar cum să mai îndrăznesc să i-o arăt?! Când a ajuns în dreptul meu, s-a uitat undeva sus, într-un colţ al bisericii cu o privire atât de drăgăstoasă şi parcă rugătoare în acelaşi timp. Doamne, ce ochi frumoşi avea, ce albastru curat şi frumos! Nu am văzut niciodată în viaţa mea aşa ochi minunaţi! Avea ceva dumnezeiesc în ei şi în toată fiinţa sa. Iar eu am gândit în acel moment, repet, am gândit doar, precis i s-a arătat cineva – vreun înger sau vreun sfânt – şi vorbeşte cu dânsul, spunându-l că l-am visat şi m-a chemat. Iar Părintele, fără să coboare privirea aceea minunată, răspunse la gândul meu, în auzul tuturor, zâmbind uşor: „Nu mă, mă uit aşa, ca pictor mă.” Ştia ce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înţepenit locului, văzând că Părintele Arsenie ştia gândurile omului şi că mă aflu în faţa unui om, ce n-am crezut în viaţa mea că poate să existe. Şi totuşi l-am avut printre noi, dar nu am ştiut să-l ascultăm şi nici să preţuim un astfel de om pe care Dumnezeu ni l-a binecuvântat să-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 uitat apoi la mine cu acelaşi zâmbet, spunându-mi: „No mă, care-l baiu’?”. Aşa i-am spus Părintelui povestea mea. Apoi Părintelc mi-a spus ceva ce m-a uimit, pentru că pe acea persoană care fusese înaintea mea o repezise, spunându-l că el nu este clarvăzător şi nici vrăjitor, mi-a spus aşa: „Mă, n-ai la tine o fotografie cu ea, s-o văd şi eu, aşa, ca pictor?” şi cu timiditate i-am spus: „Ba da, Părinte”. „Ia dă mă, s-o văd şi eu”. Privind-o Părintele Arsenie cu atenţie, m-a întrebat: „Şi ce ţi-a zis mă?”. Am spus Părintelui că îmi zisese, cu ceva timp înainte să plece de acasă, că este sătu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ivind fotografia a spus cu glas tare: „Minte mă, minte. Aici sunt două femei cu mintea goală şi ştii care”. Desigur că nu ştiam, pentru că în fotogralie era doar ea femeie. Şi dânsul mi-a spus: „Ea şi cu mă-sa mă” a adăugat: „Lasă mă, că va veni o zi când va da socoteală pentru tot ceea ce a făcut. Tu să-ţi duci viaţa aşa…” şi îmi spuse cum să-mi du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un cuvânt care m-a surprins. Mi-a zis aşa: „Mă, să ai grijă! Nu cumva să te apuci să bei!”. Iar eu, mai sigur pe mine de data aceasta, i-am spus Părintelui: Părinte, eu nu beau din principiu”. Părintele mi-a retezat-o imediat, spunându-mi: „Lasă mă principiul tău şi tu uscultă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fotografia înapoi şi a pus mâinile sale pe mâinile mele (pe care le ţineam lateral, lipite de corp), spunându-mi mai departe ce să fac şi cum să fac cu viaţa mea, neluându-şi mâinile sale de pe mâinile mele. Toată lumea se mira de cum proceda Părintele şi spuneau: „Uite, dragă, cum îl ţine”. Se mirau oamenii cum mă ţinea Părintele şi nu-mi dădea drumul din mâinile dânsului cât timp a vorbit cu mine. Mă miram şi eu de mir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m dat seama că de fapt oamenii aveau dreptate să se mire, pentru că Părintele Arsenie de obicei nu prea punea mâna pe oameni, cu unele excepţii. Şi din acele excepţii am făcut şi eu parte, spre bucuria mea. Târziu, mi-am dat seama de ce şi pot să afirm că Părintele şi-a pus mâinile pe mâinile mele ca să-mi dea putere, pentru că eram deprim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nu după mult timp, poate după o lună sau cel mult două, am început să beau: o bere pe zi, apoi două beri în altă zi, apoi trei pană am ajuns la „marea performanţă” de cinci beri pe zi fără să mă îmbăt, pentru că aveam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cu o bere şi ajunsesem treptat la cinci beri pe zi, uitând de fapt de toate sfaturile pe care le-am primit de la acest om, de la acest Om al lui Dumnezeu. Cu toată responsabilitatea mea, spun că Omul lui Dumnezeu a fost Părintele Arsenie şi cu greu se mai poate naşte un astfel de Om într-un neam întreg. Uitasem deci acea profeţie a dânsului, în care îmi spunea: „Mă, să nu cumva să te apuci să bei!”. Dar într-o dimineaţă, cred că era ora 6, am auzit glasul Părintelui Arsenie spunându-mi de trei ori: Măă!… Măăă!… Măăăă!”, iar eu fiind treaz, aceste cuvinte ale Părintelui le-am înţeles cam aşa: „Mă, ce ţi-am spus eu ţie să nu be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din acel ceas, din acea clipa, în viaţa mea nu am mai băut niciodată, prin orice stări aş fi trecut: bucurie, nefericire, durere, neîmplinire, că este ziua mea de naştere sau a altora, nici un strop de alcool nu am mai băut. Dar ştiu că nu este meritul meu, ci al Părintelui Arsenie. Dânsul şi rugăciunile lui m-au ajutat! Să mă ierte bunul Dumnezeu şi Maica luminii, că nu l-am ascultat şi să mă ierţi sfinte Părinte Arsenie. Ajută-mă, cum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ginere, prietene foarte bune, s-au dus la Părinte la biserica Drăgănescu să vorbească cu dânsul. Una dintre ele vorbea cu Părintele Arsenie, când cealaltă era în spatele Părintelui, privindu-l picturile din biserică. La un moment dat, inginera M. G. din 54 spatele Părintelui, uitându-se la picturi a zis în gândul ei: „A, nu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ărintele Arsenie o lasă pe prietena acesteia vorbind, se întoarce cu faţa spre aceasta şi îi spune: “Şi totuşi mă, să ştii că este Dumnezeu”, apoi s-a întors cu faţa la cealaltă şi a continuat discuţia cu ea. Povestea aceasta mi-a spus-o inginera când a ieşit din Biserică, spunându-mi că după ce i-a spus Părintele că totuşi este Dumnezeu, a simţit că i se face rău de emoţie, minunându-se de unde i-a ştiut Părintele Arsenie gândurile. Spunea sărmana de ea că a simţit că se duce în adâncul pământulu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Juncu –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tâlnire cu Părintele Arsenie Boca, la Drăgănescu, m-am trezit cu Părintele lângă mine, fără să-l văd venind. Mi s-a adresat zicându-mi că vin de la mare distanţă şi că eu predau codul genetic, deci ştia că sunt profesoară de biologie. Mi-a atras atenţia să nu mă mai vopsesc pe păr ca să nu-mi pierd mântuirea şi mi-a mai spus numărul copiilor pe care nu i-am adus pe lume şi care mă vor striga pe lumea cealaltă, acuzându-mă de fapta mea. M-a trimis apoi în biserică să văd picturile făcute de sfinţia sa… Apoi m-a îndemnat să plec la autobuz fiindcă urma sa vină o furtun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rcat în autobuzul de Bucureşti s-a pornit o furtună, aşa cum spuse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întâlnire cu Părintele mi-a zis să plec repede că vine securitatea şi verifică oamenii găsiţi aici; întradevăr în drum spre autobuz am întâlnit maşina securităţii care era în drum spre biserică. Părintele nu voia să am necazuri cu securitatea, fiind încă la şcoal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 doamnă îl abordează pe Părintele spunându-l că are un băiat, de profesie inginer, care a plecat în Munţii Bucegi de şase săptămâni şi nu s-a ma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răspunde că nu o să mai vină pentru că din cauza unei avalanşe a căzut într-o prăpastie şi i-a indicat chiar şi locul, dar să-l lase până la primăvară când „va ieşi singur”, odată cu topirea zăpezii. Lucrurile s-au petrecut întocmai şi locul a fost cel indicat de Părintele. (Prof. C.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tudent în ultimul an la Sibiu, printr-un „telefon fără fir” am aflat că undeva lângă Bucureşti, în localitatea Drăgănescu, se află un mare duhovnic care poate să-ţi spună toată viaţa ta şi să-ţi arate calea pe care trebuie să mergi. Eram la răspântie de drumuri, nu ştiam în ce direcţie s-o iau. Împreună cu alţi tineri din Făgăraş am plecat în noaptea dinainte de 16 iunie (Rusaliile din anul acela) spre Bucureşti. Era plină curtea bisericii şi biserica de oameni. Când l-am văzut pe Părintele, înfăţişarea lui, m-a străpuns ceva în inimă. Mi-am dat seama că nu văd un om oarecare, că are o put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pătrunzătoare, un timbru al vocii, nişte mişcări şi o înfăţişare haris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Rusalii. Părintele mi-a spus: „Începând de astăzi, dacă numele meu te va însoţi îţi va pricinui şi bucurii şi necazuri”. Şi aşa a fost… (Pr. Prof. Simiofi Todoran) Ucenici ai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ometie Moian, care a murit nu de mult, când era mic s-a gândit să se facă călugăr, dar după ce s-a maturizat a uitat de acest gând şi a vrut să se căsătorească de mai multe ori şi nu reuşea nicicum. După mai multe încercări s-a dus la Părintele: Părinte, nu ştiu ce să mă fac că nu pot să mă căsătoresc”. „Mă, aminteşte-ţi ce i-ai făgăduit tu lui Dumnezeu când ai fos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Dometie, stând şi cugetând mai mult timp şi-a amintit că i-a făgăduit lui Dumnezeu că se va fac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părintelui Dometie ordin să plece pe front şi pleacă, nu are ce face. La un 5 moment dat îi selectează pe cei de acolo, să-l bage pe linia întâi, dar Părintele Arsenie i-a spus dinainte ca să citească Acatistul Mântuitorului şi 3 zile să nu mănânce nimic înainte de o primejdie mare. Aşa a făcut, 3 zile n-a mâncat, n-a băut apă. Când a trecut prin faţa comisiei i-au zis: „Bun, bun, bun… cu tine ce-l?”. L-au examinat din nou, l-au pus la toate aparatele, l-au consultat, apoi l-au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intelui Dometie era necăjită că nu mai ştie nimic de feciorul ei, ştia doar că-l plecat pe front. A trecut Părintele Arsenie prin Voila şi aceasta i-a spus: „Părinte, sunt necăjită, nu mai ştiu nimic de băiatul ăsta”; Părintele zice: „Numai că nu-l vezi”. Cu primul tren a apăru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tie Moian, în armată fiind, când a plecat de la Breaza, de la unitatea militară, la o intersecţie de drumuri, cineva l-a oprit din drum şi-l contrazicea mereu la ceea ce gândea, zicându-l: „Nu-l aşa!”. Când dă să plece îi zice: „N-ai plecat bine”. Se uită, nu mai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când s-a făcut ziuă a şi fost la mănăstire, la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ând l-a văzut i-a şi spus: „Ce-l măi Dănilă?” şi fără a mai aştepta răspuns îi zice: „Vei mai trece pe acolo, dar fii, fără teamă şi spune-le aşa: A zis Părintele Arsenie că aşa-l. Dar fii hotărât”. Când a trecut data următoare pe la intersecţia de drumuri, i-au apărut iar diavolii şi l-au încurcat, atunci Părintele Dometie spune: „A zis Părintele Arsenie că aşa-l”. Din momentul acela au amuţit diavolii. Putere mare a avut Părintele Arsenie asupra duhurilor necurate, încât numai la auzul numelui Părintelui Arsenie s-au cutremurat ş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metie a fost ales ca ucenic al Părintelui Arsenie. Prea Sfinţitul Daniil, care este episcop la Vârşeţ, este cel mai iubit ucenic al Părintelui Arsenie. Acestuia Părintele i-a descoperit mul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ărintele spunea la lume: „Am în lume călugări mai călugări ca în mănăstiri” şi se uita la moşu’ Codrea şi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o viaţă curată, cu rugăciuni multe şi fapte bune. Aşa a rânduit Dumnezeu ca moşu’ Codrea să moară la mănăstire la Sâmbăta, cum şi-a dorit mult de tot. Moşul Codrea a avut 2 băieţi, care au fost preoţi. Unul din ei a murit, părintele Nicolae, iar părintele Codre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odrea era născut în Drăguş căsătorit în Cârţişoara, a lucrat la fabrica de avioane de la Braşov şi s-a dus şi s-a spovedit la Părintele Arsenie. Părintele Arsenie l-a ţinut acolo vreo 2 săptămâni până l-a spovedit. El trebuia să ajungă la serviciu, dar nu i-a dat voie să plece. Când s-a dus înapoi la serviciu nu a avut însă nici o problemă! Cred că atunci a explodat fabrica şi l-a ţinut Părintele Arsenie acolo ca să nu fi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despre Părintele Nicodim. Părinţii mamei mele l-au botezat şi el era cu lumea, la jocuri striga tot felul de strigături, era om de viaţă. Lucra tâmplărie şi aşa l-a chemat Părintele Arsenie la mănăstire, la Sâmbăta, să repare nişte uşi căci intra ursul şi mânca vacile în grajd. L-a ţinut Părintele câteva zile la mănăstire, dar el era necăjit căci vroia să se căsătorească şi nu reuşea. Părintele Arsenie i-a pus mâna după cap şi i-a spus: Măi, stai pe aici că te linişteşti” şi când a pus mâna, prin mâna Părintelui a simţit o energie şi din momentul acela Părintelui Nicodim nu i-a mai trebuit nici casă, nici căsătorie, numai mănăstire. A devenit ucenicul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fânt nu are numai un ucenic, toţi cei care-l urmează sfatul sunt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ilea, 45 ani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în decembrie 1963 la mănăstire şi în 1968-’70 l-am cunoscut pe Părintele. Prima dată am auzit de Părintele Arsenie de la un cetăţean din Idici, Ionel, care mergea la Prislop. Ne povestea că Părintele Arsenie i-a dat o putere mare spunându-l: Dacă este cineva bolnav şi crede în Dumnezeu şi vrea să se facă bine, numai să te 56 gândeşti la mine şi eu î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 mers odată la Prislop şi i-a spus Părintele Arsenie: „Măi Ionele, tu ai tot venit aici şi n-am stat încă de vorbă. Ar fi bine să stăm puţin de vorbă”. „Părinte, eu aş mai sta, dar dacă nu mă duc acasă mama se supără, gândeşte că am păţit ceva”. „Lasă că îi dau eu un telefon”. Asta a fost duminică. Luni au mers să facă un gard şi au săpat gropi unde au pus apoi stâlpii de gard şi pe la ora 10 zice Părintele Arsenie: „Eu mă duc să dau un telefon la mama ta”. Şi după ce a plecat Părintele vine o măicuţă şi Ionel o întreabă: Maică, voi aveţi telefon aici?”. „Nu avem”. A stat acolo, a lucrat şi gândea că Părintele s-a dus cu calul sau cu căruţa până în Silvaşul de Sus, unde avea cineva telefon. Dar după o jumătate de oră Părintele a venit. În Silvaşul de Sus nu putea ajunge şi întoarce într-o jumătate de oră. Părintele i-a zis: „Am vorbit cu mama ta şi i-am spus că joi te duci acasă”. Ajungând acasă joi, mama sa era în faţa porţii şi râdea. El credea că mama lui este supărată că a stat atât de mult, dar ea era veselă şi primul lucru ce i-a spus a fost: L-am văzut şi eu pe Părintele tău. Luni pe la 10 mi-a venit un somn de n-am putut să mai stau trează şi m-am dus şi m-am culcat. Imediat am adormit şi a venit Părintele şi mi-a spus care-l treaba”. Ea a fost încredinţată că ceea ce a visat şi ce i-a spus Părintele e adevărat şi aşa a fost. Deci Părintele i-a spus în vis totul, c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frate preot care se ducea mereu la Părintele Arsenie şi acum se duce mereu la Prislop, la mormânt. Odată Părintele le-a spus: „Când îmi daţi „telefon” să stăruiţi, că vin „telefonne” din mai multe părţi şi nu ştiu de unde vine „telefonul”, dar nu era vorba de telefonul propriu-zis. Dacă te gândeai la Părintele, Părintele simţea că cineva îi cere ajutor. (Ierod. Ieronim C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şi ispăşirea păcatelor Trebuie să plătim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 odată: „Vin oameni la mine pentru că au necazuri. Le spun: Ziceţi după mine «Aşa ne trebuie!». Nu vroia să zică nici unul, dar ăsta-l adevărul. Dacă nu vrem de bună voie, vrem de nevoie. Trebuie să plătim pentru păcatele noastre… Ce ne dă, aşa ne trebuie” (Morar Gheorgh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teptat mult şi Părintele a intrat în biserică. Ţin minte că, ajungând în faţa sfântului altar, s-a uitat la noi şi ne-a întrebat care are cel mai mare necaz. Cineva din mulţime a spus că o femeie în vârstă care era paralizată de la brâu în jos. Iar Părintele Arsenie, privind-o pe femeie a spus: „Da mă, ea are necazul cel mai mare”. S-a apropiat de ea şi i-a zis: „Ştii tu, mătuşică, de ce eşti aşa?”. Bătrânica dădea din cap că nu ştie şi plângea cu amar. Din cauza plânsului nu putea vorbi şi atunci a dat din cap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ătuşică, nu mai plânge atâta că cineva îţi poartă de grijă. Şi ştii cine? Şi arătă cu degetul în sus grăindu-l: „Dumnezeu”. „Că şi aşa cocioaba asta se rablageşte ea”, mai spuse Părintele referinduse la corpul omului. „Să ştii – i-a mai spus Părintele Arsenie – că tu duci sau porţi păcatele lui Gheorghe a lui [cutare], a lui Vasile a lui [cutare], a lui Ioan a lui [cutare] – spunând numele sau porecla pe care o aveau în sat acele rude ale ei – tu le duci pe bate acestea, pe tine au căzut”. (Bogdan Juncu –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Părintele cuiva care avea un mare necaz: „Ce te mai minunezi de năcazul ăsta al tău, căci al 4-lea strămoş al tău a făcut cutare păcat” – şi i-a spus ce păcat a făcut. E drept că în Evanghelie spune că se lasă numai până la al 3-lea neam. Dar păcatul pe care l-a făcut, înaintaşii lui n-au putut să-l ispăşească, au făcut în schimb alte păcate şi rădăcina păcatului de acolo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aici i-a scris Părintele Arsenie un bilet şi i-a spus aşa: „La capătul acestei 57 suferinţe va fi mântuirea ta. Atunci vei vede pentru cine ai suferit!”. Ea a fost curată, nu pentru ea a suferit, ci pentru bunici, străbunici, Dumnezeu ştie. I-a mai spus ceva: Înainte de a te muta din lumea asta vei vedea lucruri deosebite;” să nu ţi se pară că sunt hulucinaţii, căci vor fi adevărate”. Şi aşa i s-a întâmplat înainte de a muri. Era la mănăstirea Bistriţă şi după ce s-a îmbolnăvit, a venit în Voila, apoi la Guşteriţa (lâng Sibiu), apoi în Sibiu la cineva, apoi a murit şi au înmormântat-o la Prislop. Avea un vâjâit în cap tot timpul. A fost la medici, i-au pus aparate şi când au auzit zgomotul pe care-l are s-a speriat doctorul şi a zis: „Cum poate să reziste o persoană cu asemenea zgomot în cap?!”. I-a spus Părintele Arsenie: „În capul tău e iadul, să nu-ţi umble nimeni la cap” – că au vrut să o opereze de câteva ori să vadă ce şi cum. Chinurile iadului, care trebuia să le săvârşească ea, le avea în cap. (Gheorghe Silea, 45 ani,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eoctista, când era bolnavă, avea un sunet în cap foarte puternic şi alte boli grave. Părintele Arsenie i-a scris aşa în bilet: „Înainte de a trece la cele veşnice, vei vedea ceva deosebit şi acelea vor fi lucruri adevărate”! Înainte de a muri cu ceva timp, maica a fost dusă dincolo, dar pentru smerenie n-a spus prea mult. Tot Părintele Arsenie i-a spus că, la capătul acestei suferinţe, va vedea şi pentru cine a suferit. Ea n-a avut păcate grele, ca să sufere, dar a suferit pentru cineva din neamul ei pe care astfel l-a salvat. (Pr. Ioan Săbău, 8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tiu mai multe despre voi, decât ştiţi voi despre voi” zicea Părintel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ăd prin voi până la al treilea neam”. Vorbea în pilde şi te făcea să te ruşinezi de faptele rele. (Ierod. Ieronim Co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spovedit la Părintele m-a întrebat un lucru care mi s-a părut curios că mă întrebă. Şi anume, m-a întrebat dacă mi-a venit vreodată în minte să omor vreun om. Acuma, poate că la vârsta aceea, de 13 ani şi jumătate, nu era cazul să îmi pun o astfel de întrebare, deşi, după aceea mi-am dat seama de ce mi-a pus-o. Pentru că Părintele ştia că copilul este oglinda părinţilor că fiecare dintre noi aducem o încărcătură din străfunduri de existenţă, că fiecare dintre noi suntem sinteza înaintaşilor noştri: părinţi, bunici, străbunici, până unde ajunge spectrul vital al existenţei noastre. Şi, bineînţeles că, chiar dacă m-am mirat, i-am dat răspunsul care era de fapt, nu i-am dat un răspuns evaziv, i-am spus că niciodată nu mi-a venit să omor un om. Părintele vroia intre în legătură cu înaintaşii mei, să vadă eventual din ce tâlhari am apărut eu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 gândit la aceasta fiind un nevăzător, fiind un „copil născut în lanţuri”, fiind un „născut între tâlhari”, a vrut să ştie dacă părinţii mei sunt, întradevăr, ceea ce gândea ei că sunt. Mulţumesc lui Dumnezeu, avut nişte părinţi, nu pot zice ca Sfânta Tereza de Lisieux: „Să ştiţi că eu am avut nişte părinţi sfinţi”, nu pot zice lucrul acesta: dar, în orice caz, au fost oameni de treabă şi-au văzut de îndatoririle pe care le-au avut. Ne-au crescut, ne-au îndrumat bine. Că o fi având şi ei vreo vină… mă rog, Dumnezeu ştie de toate. Nu alegem noi părinţii şi nici părinţii nu ne aleg pe noi şi venim în lume în contextul fizic, fiziologic şi social în care am venit lume. (Amintiri despre duhovnici pe care i-am cunoscut, Teognost – 203) (Arhim. Teofil Părăian – Mâ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una Dăeşti – jud. Vâlcea, a venit într-o zi la Părintele o femeie care avea trei fete. Mama fetelor luase un bătrân pentru a avea grijă de el, dar şi-a bătut joc de el şi i-a luat toată averea. Între timp femeia aude de existenţa Părintelui Arsenie, care atunci era la mănăstirea Sâmbăta de Sus şi se hotărăşte să-l ceară ajutorul pentru căsătoria fiicelor ei. Ajungând la mănăstire, slujba fiind în plină desfăşurare la Altarul de vară şi terminându-se slujba, Părintele a chemat-o din mulţimea de oameni spunându-l că are trei 58 fete şi că dacă le va căsători, toate trei vor muri pentru păcatul săvârşit cu a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însă cont de sfatul primit, fetele au murit pe rând, după căsătorie. (D-na M.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femeie la Părintele, la Drăgănescu, să-l ceară sfat privind împărţirea averii. Părintele i-a spus să se ducă să se împace cu sora ei. Trei ore Părintele i-a tot spus acest lucru, dar ea o ţinea una şi bună: „Nu o iert. Nu mă împac”. După 3 ore lumea a început să vocifereze, căci toţi veniseră să primească sfatul Părintelui. Când a plecat, după ce s-a închinat la icoane, Părintele a întrebat-o pentru ultima dată: „O ierţi pe sora ta?”. „Nu o iert” „Dacă n-o ierţi te va călca o maşină”. Lucru ce s-a şi întâmplat după o vreme. (Bălan Silvica –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tânăr din Braşov, care l-a căutat pe Părinte înainte de a merge în armată, Părintele i-a spus să fie serios şi să nu-şi facă de lucru cu fete până la căsătorie. În armată fiind, acesta n-a ascultat povaţa Părintelui şi a avut o aventură cu o fată pe care n-a mai întâlnit-o după aceea. Venit din armată s-a angajat gestionar la o întreprindere. Magazia pe care o gestiona a fost spartă, iar paguba i-a fost imputată lui, în urma cercetărilor urmând a merge şi la închisoare, negăsindu-se adevăraţii hoţi. Disperat, acesta merge din nou la Părintele, prefăcându-se că vine pentru prima dată şi i-a povestit necazul. Părintele l-a recunoscut, dar amintindu-l ce-l spusese înainte de armată îi reproşează că nu l-a ascultat şi i-a spus: „Tu nu ştii, dar fata aceea a făcut crimă (avort) şi tu te duci acum la puşcărie nu pentru lipsa din gestiune, ci ca să plăleşti crima ei!”. [să ne gândim acum cât mai are de ispăşit poporul român, dacă ţinem cont că din 1989 până acum s-au făcut 20 milioane de pruncucideri, cam un milion pe an!] (Maica Adriana – Schitul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şi îndemnuri ale Părintelui Arsenie: Păcatele se înregistrează în codul genetic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a veţi intra după moarte întru Împărăţia în care n-aţi tră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trimis de Dumnezeu în momentul conceperii şi Dumnezeu singur, ştie ce va fi cu copilul acela, cu ce capacităţi ar fi venit în lume şi ce va fi şi ce va fa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 trezeşti la bătrâneţe cu ispăşirea pentru copiii pe care nu i-ai lăsat să se nască sau chiar i-ai av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red nu au voie să nu creadă. De aceea, când fac rău, Dumnezeu îi pedepseşte, ca să nu mai poată lucra nimic, pentru ca să-şi vină în fire şi să-şi revizuiască poziţia, atitudin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necaz îi trebuie omului ca să se mântuiască dă Dumnezeu omului. Este cu dreptate să tragi scurta (necazul) pentru necredinţă. Când omul îşi revizuieşte poziţia faţă de Dumnezeu, faţă de Domnul Iisus Hristos, faţă de Biserică, atunci şi Dumnezeu va fi cu el. Va fi mai greu de copiii celui ce nu-şi revizuieşte poziţi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judeca pe cerşetor că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rezintă patimile din om ca plăcut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in maimuţă; dar mergem cu paşi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ina Spovedaniei Cu cei ce se grăbesc eu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crise în biserica din Drăgănescu de Părintele Arsenie: „Spovedania, taina Pocăinţei, prin care puterea lui Dumnezeu dată preoţilor şterge biruinţele diavolului asupra omului, căci păcatul este o conspiraţie între diavol şi minte împotriva lui Dumnezeu sau împotriva unei porunci a Lui, la ascultarea omului de Satana şi nu de Dumnezeu. Când aceste biruinţe sunt spovedite şi ispăşite prin canon şi necazuri, acelea 59 nu mai au nici o greutate la cântarul judecăţii particulare. Când sunt spovedite dar numai pe patul morţii şi n-a mai rămas timp de canon şi îndreptare, ei (diavolii) vin şi înfricoşează sufletul cu necaz şi urgie mare; dacă însă omul le-a ars pe pământ măcar cu o lacrimă, acesta nu se pierde, ci poate atrage mila lui Dumnezeu. Când biruinţele lor ramam consimţite toată viaţa şi neşterse de taina pocăinţei, omul acela, deşi botezat, s-a făcut fiul aceluia de care a ascultat. Biruinţele lui au ţoala greutatea, fărădelegii. Cei cumpliţi au câştigat sufletul Omului. Suflelele drepţilor însă, ca un şuvoi de foc urcă la cer, ca unele ce s-au îmbogăţit în foc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aveam probleme şi mi-a zis că „trebuie să răbdăm şi să iubim”. Odată m-am dus la Părintele de Întâmpinarea Domnului. M-am spovedit, m-am cuminecat dimineaţa şi m-am dus la serviciu, dar m-am dus mai târziu şi când am intrat în birou toţi au fugit! Părintele mi-a explicat: „Cum să stea diavolul în faţa lui Dumnezeu; tu aveai pe Dumnezeu, de aceea au pierit toţ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un om care exagera în canoane şi nici în altceva. Căuta întoarcerea, să cauţi Biserica, să te duci la Sfânta Liturghie. Pentru noi care trăiam în lume, mirenii, cerea odihnă, ca să putem munci. (Ana Riţivoiu,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îndemna mult la Spovedanie şi Împărtăşanie. Şi mai zicea: „Faptul că ai stat aici la Sfânta Liturghie şi vei continua să participi în sărbători f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colescu,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mele i-a fost frică la început să se ducă acolo, la Părintele, deoarece sfinţia sa cunoştea firea omului. Dar s-a spovedit şi a venit acasă cu canon să ţină post din Postul Sfintei Marii până la Ziu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prea dădea canon. Dacă ţi-a spus cum trebuie să trăieşti creştineşte nu trebuia să-ţi mai dea şi canon. Dacă vrei să fii creştin adevărat, faci tu rânduiala, aşa cum trebuie. El spunea ce-l bine, spunea ce-l rău şi spunea de ce vin necazurile, de ce vin copiii nenorociţi, de ce se întâmplă aşa, de ce vine pedeapsa lui Dumnezeu peste oameni, toate le spunea Părintele. (Greavu Tom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u prea dădea canon la spovedanie. Era odată cineva la spovedit şi a spus: „Părinte, nu ne daţi canon?”. „Ba vă dau, să nu mai faceţi ce aţi făcut” E un canon destul de greu. Nu-l uşor să te laşi de obiceiuri. Odată un obicei înrădăcinat în om nu uşor îl stârpeşti, îţi trebuie luptă. În cărţile sfinte e o pildă că dacă e un pomişor mic, când e mic, prinzi de el şi-l scoţi, dacă e un pom mare, atunci trebuie să sapi cu târnăcopul până îl dezrădăcinezi şi până îl poţ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metie a văzut ceva deosebit când se spovedea o femeie la Părintele Arsenie. A văzut cum ieşeau şerpi din gura ei, ieşeau puţin şi se dădeau înapoi şi până la urmă s-au tras înapoi şi când a ieşit afară i-a zis: „De ce n-ai spus ce aveai de spus acolo, tot”; „Am spus!”, „Cum ai spus, eu am văzut că nu ai spus!” şi s-a întors înapoi la Părintele Arsenie şi i-a mărturisit ultimul păcat şi a dat afară toţi şerpii. Aceasta s-a întâmplat tot prin Părintele Arsenie, el i-a deschis ochii sufleteşti părintelui Dometie să vadă cu sufletul, căci cu ochii ăştia fizici nu vedem nimic şi s-o întoarcă pe femeia asta să spună şi ultimul păcat, cel mai greu păca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de la spovedit, de la Părintele Arsenie, oamenii simţeau că s-au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ea puţină lume. Părintele spunea taine, dar înţelesul tainelor nu se dezvăluiau uneori decât după moartea celui în cauză, pentru ca să nu cadă în slav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dea cuiva canon să facă ceva deosebit, decât poate în cazuri deosebite. Părintele Arsenie n-a pus bază numai pe post, rugăciune sau numai pe milostenie; a pus bază pe toate la un loc. Pentru că zice: „Fericiţi cei milostivi…”, dar 60 dacă eşti milostiv nu înseamnă neapărat că te mântuieşti, dacă tu nu eşti curat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mântuieşti trebuie să împlineşti toat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adimireşti l-au trimis pe părintele Cleopa, apoi pe Părintele Arsenie. Părintele Arsenie a mers acolo şi le-a găsit pe măicuţe într-o stare jalnică. Un post întreg, postul mare, a stat acolo. Le-a dat un canon: „Ca să vă treziţi şi să vă vină mintea la cap, să nu mâncaţi carne, ulei şi zahăr un an de zile”. Cine vrea. Şi aşa bine s-au simţit de sunt şi acum măicuţe care ţin acest canon. (Gheorghe Silea, 45 ani –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ovedit oamenii şi unul a zis: „Părinte am un păcat mare”. Părintele i-a spus: „Du-te la râu, ia o piatră aşa, cam cum crezi că ţi-e păcatul de mare” şi s-a dus omul şi a venit cu o piatră. Celălalt a zis: „Eu nu am păcate aşa mari, am multe şi mărunte”. Şi l-a trimis şi pe el la râu să adune pietre cam cât păcatele lui şi a venit cu multe pietricele. Apoi a zis: „Acum duceţi-vă şi le puneţi amândoi la loc cum au fost fiecare”. Cel care a fost cu piatra mare a putut să o pună, dar acela care a fost cu pietricelele nu le-a putut pune! (Mailat Elena, 87 de ani, De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ne-a spus: „Măi, eu iubesc pe aceia care se spovedesc de şase ori pe an: câte o dată în cele două posturi mici (ale Sfintei Marii şi ale Sf. Ap. Petru şi Pavel) şi de câte două ori în cele două posturi mari. Pe aceia eu îi iubesc.” Părintele îi selecţiona pe care să-l spovedească şi pe care să nu-l spovedească. Unul spunea că a omorât un om şi că Părintele nu vrea nicicum să-l spovedească. Insista însă spunând că se căieşte şi de ce nu-l spovedeşte. „No hai mă, dacă tu chiar vrei aşa de mult.” Dar când l-a întrebat: „Mă, îţi pare rău că l-ai omorât pe omul acela?”, „Nu-mi pare rău, Părinte!”, „Păi vezi, nu ţi-am spus că degeaba vorbesc cu tine?” (Morar Gheorgh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povedaniei, privind starea morală şi de păcătoşenie, intervenea acolo unde socotea necesar, uneori ajutând pe penitent şi amintindu-l de fapte pe care fie că le uitase, fie că le ţinea sub tăcere. […] Acest dar al „înainte vederii” Părintele Arsenie îl folosea numai în cazuri mai deosebite, spre folosul duhovnicesc al penitenţilor. Când era vorba de un om mai în vârstă, cu o viaţă mai tumultoasă şi cu probleme mai deosebite, spovedania acestuia dura chiar ore întregi, numai şi numai spre a descifra tot răul din viaţa acestuia şi spre îndrep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e spovedeau o dată la Sfinţia Sa, le cerea să se spovedească apoi, în toate Sfintele Posturi, în Sărbători mari şi să vină la scaunul Spovedaniei, ori de câre ori simt că-l necesar, sau au o problemă spirituală ma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dădea celor căsătoriţi şi uneori îi chema împreună la Spovedanie, spre a limpezi problemele ce se ivesc, adesea, între soţi. Călugărilor, studenţilor în teologie, intelectualilor, le dădea o atenţie sporită şi trata pe fiecare după gradul lu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 tuturor schimbarea vieţii, printr-o conştiinţă creştină precisă şi căuta să vadă, la următoarea spovedanie, progresul făcut. Avea o memorie excepţională, recunoscând pe fiecare ce mergea a doua oară sau de mai multe ori şi ştia ce progres a făcut, dând din nou recomandările ştiute: rugăciune, post, cercetarea sfintelor biserici în duminici şi sărbători, să nu lucreze în zilele de sărbători (mai ales ţăranilor liberi), să nu înjure de Dumnezeu, să nu-l pomenească pe cel rău. Spunea adeseori, că „oamenii caută minuni şi pe aşa-zişii făcători de minuni, dar cea mai mare minune este schimbarea vieţii, după modelul Domnului Iisus Hristos”. (Pr. Nicolae Strez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ărintele a fost un sfânt. Am socotit că e un om deosebit. Cuvintele lui erau mai scumpe decât orice altceva. Prin ’46-’48 m-am spovedit la sfinţia sa, până am fost la şcoală. Şi după aceea am fost la Prislop de ne-am spovedit, dar Părintele ne-o mânat însă la alt preot. El vroia ca cine ajunge la dânsul la spovedit să cunoască că a ajuns. Ţi-a dat un canon şi l-ai făcut, te-a împărtăşit şi mai departe să te ţii tot de rele?! La el nu merg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ii vorbea frumos, era zâmbitor şi blând. Dar cu lumea era mai aspru. Te ţintuia. Simţeai că întradevăr te mărturiseşti. Când mai veneai şi altădată te spovedea normal. Cine a ajuns de s-a spovedit o dată la Părintele, a doua oară ştia că nu mai era aşa aspru. În posturi, dacă nu posteai nu te împărtăşea. (Rus Silvia, 67 ani, De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ovedit, atâta te ţinea sub patrahir, până îţi aduceai aminte de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nea acolo sub patrahir şi o oră şi două până ce îţi aduceai aminte tot. Şi erau foarte mulţi oameni la spovedit, stăteau la rând şi câ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ovedanie îţi dădea un canon, după păcatele tale (de citit de 5 sau de 10 ori Psaltirea, sau acatiste şi să posteşti) şi după ce-ţi făceai canonul, te duceai din nou la Mărturisire şi apoi te împărtăşea. Dar nu de prima dată! Niciodată nu împărtăşea de prima dată. Făcea aşa ca să-ţi tămăduiască sufletul, să te convingă să te laşi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spunea că trebuie să citească Psaltirea de atâtea ori că din cauza asta este bolnav, că a purtat duşmănie, sau a batjocorit, sau a clev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in Bucium căruia îi plăcea foarte mult să cânte. Cânta în crâşmă. Când a ajuns la spovedit a zis că, spovedindu-se, se vedea pe el însuşi sub patrahir, ca într-o oglindă, cum era faţa lui urâtă, întunecată. După ce s-a spovedit, i-a dat Părintele canon, să citească de 10 ori Psaltirea şi, după ce a citit de 10 ori Psaltirea, s-a dus din nou să se spovedească şi şi-a văzut faţa luminată. Deci vă daţi seama! A fost puterea lui Dumnezeu de s-a văzut pe el însuşi cât este de păcătos. (Miloşan Vionela, Recea, 7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u era mulţumit dacă te duceai şi nu făceai ce-ţi spune. Spunea aşa: „Eu, dacă veniţi la mine şi stau de vorhă cu voi, atunci ce vă spun eu aş vrea să şi faceţi. Eu nu am timp de pierdut. Dacă stau de vorbă cu voi vreau să se simtă ceva. Veniţi la mine, apoi mergeţi acasă şi lumea nu ştie că aţi fost la mine. Vreau să spună lumea: omul ăsta nu mai e ca până ieri”. Mai zicea: „M-am săturat să tot aprind lumânările şi iar să cadă, iar le aprind şi iar cad”. (Ierod Ieronim Co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âmbăta, ce să vă pot spune; pe cine spovedea Părintele îl ţinea acolo la mănăstire, zile şi săptămâni întregi. Îl punea să lucreze, se plimba prin pădure…. şi când considera dânsul că l-a spovedit aşa cum trebuie îi dădea dezlegare la împărtăşanie. Când am fost eu la el, nu spovedea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vea o vorbă: „Mă, ajută-mă să te ajut!”. El avea vorba asta în sensul că Dacă mă asculţi şi faci ceea ce-ţi spun, întradevăr te ajut!”. Ca un medic: dacă îi primeşti reţeta, dacă îi asculţi poveţele, îi respecţi tratamentul, te ajuţi singur. Doctorul are intenţia să te ajute, să t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vorba asta, dar foarte mulţi nu-l ascultau. Se duceau şi se minunau de ceea ce le spunea, dar nu îi primeau canonul. Iar când venea a doua, a treia oară, îl întreba: „De ce ai venit, că tot nu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rbă a Părintelui: „Măi, fă post!”. Nu dădea canoane deosebite, dar canonul era părăsirea păcatului, acesta era cel mai mare canon al Părintelui Arsenie. Făcuse şi medicina, cunoştea multe şi din tainele medicinii şi te ducea până acolo încât te lămurea că păcatul cutare sau cutare, te duce la ruinare, la boală, la moarte; avea o logi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povedit niciodată la Părintele Arsenie, pentru că ne trimitea la duhovnicii noştri de la teologie, de la seminar sau parohie, ne trimitea pe fiecare la duhovnicul din parohia sa. (Pr. Ioan Ciungara,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Părintele că mulţi din cei pe care îi spovedea nu-şi schimbau purtările lor, ci continuau cu poftele şi păcatele, covârşit de grija datoriei sale preoţeşti, ştiindu-se chezaş pentru sufletele lor, s-a rugat lui Dumnezeu să-l descopere care este pricina pentru care oamenii nu se lasă de păcate. Şi, într-o zi, stând pe o bancă în grădina Mănăstirii şi privind spre munte, numai ce vede că apare în vârful muntelui un nor mare, negru şi întunecat, iar din el se auzea multă gălăgie şi zarvă mare. Privind cu mare atenţie, observă că deodată norul se desparte în două părţi, iar în mijlocul norului, pe munte, vede un scaun împărătesc înconjurat de flăcări de foc şi pe satana pe scaun, înconjurat de toată ceata drăcească, zicând cu glas tare către draci: Care din voi este aşa de iscusit să găsească un vicleşug şi să-l şoptiţi în mintea oamenilor, ca să-l tragem de partea noastră şi să câştigăm suflete mai multe, să facem o împărăţie mai mare ca a lui Dumnezeu, că puţin timp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făţişează un drac şi se închină până la pământ lui Scaraoschi şi-l zice: Întunecimea voastră, am găsit de cuviinţă să şoptim în mintea oamenilor că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a îi zice: Nu e prea bun vicleşugul tău că nu putem câştiga prea mulţi cu el. Să vin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al doilea şi zice: Întunecimea voastră, să-l lăsăm să creadă că este Dumnezeu, dar nu este rai şi iad şi că viaţa aceasta este numai până la mormânt. Satana, chibzuind, îi zise: Nici cu acest vicleşug nu putem câştiga prea mulţi, căci Hristos când S-a înălţat la cer a zis ucenicilor: „În casa Tatălui Meu multe lăcaşuri sunt (…) Mă duc să vă gătesc loc, ca unde sunt Eu să fiţi şi voi” (Ioan 14, 2-3) şi sunt destui mai răsăriţi la minte printre oameni care ştiu că există Dumnezeu şi că El le va da răsplata după fapte. Să vin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al treilea şi zice, închinându-se până la pământ: Întunecimea voastră, eu zic mai bine să-l lăudăm pe oameni pentru credinţa lor în Dumnezeu, în rai şi iad, în judecata de apoi, dar totodată, fără odihnă să le şoptim de mii de ori: „Nu vă grăbiţi cu pocăinţa adevărată, lăsaţi-o mai la bătrâneţe căci moartea e departe şi mai petreceţi, gustaţi dulceaţa vieţii, faceţi-vă toate poftele, mai e vreme destulă!” şi vrăjiţi de şoapta noastră ademenitoare nici nu vor observa trec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enind pe neaşteptate îi va găsi, desigur, total nepregătiţi şi atunci ei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atana îşi strâmbă chipul într-un rânjet de bucurie diavolească şi cu înfrigurarea grabei le zise: Mergeţi şi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ai de formă şi de ochii lumii îşi îndeplineau acei oameni datoriile creştineşti, în timp ce vrăjiţi de şoapta ademenitoare a viclenilor draci nu-şi schimbau purtările şi continuau cu poftele şi păcatele, lăsând sfaturile Părintelui şi adevărata pocăinţă pentru la bătrâneţe. (Ierod. Dometie – Mâ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şi venise mai târziu, i-a zis: „Părinte, primiţi-mă mai repede la spovedit că am oameni la lucru şi sunt grăbită”. Părintele i-a spus: „Du-te, gată-ţi şura şi vino. Cu omul care se grăbeşte eu nu mă grăbesc”. (Maria Streza, 86 ani,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şi îndemnuri ale Părintelui Arsenie: Atâta vreme cât ţinem păcatele nemărturisite, ascunse cu voia, atâta vreme atârnă pedeapsa lor asupra noastră, ca o sabie care stă să cadă peste viaţa noastră. De îndată însă ce mărturisim păcatele şi vinovăţia, primejdia morţii o înlătură Dumnezeu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o genă oncogenă şi ne putem îmbolnăvi de mai multe ori fără să ştim, dar prin spovedanie sinceră şi împărtăşirea cu Sfânta Euharistie ne refacem. Trebuie să ne întărim cu Sfintele Taine, cu energie duhovnicească, capabile să stăvilească anarhia din creier şi din organisinul nostru. Factorul supranatural se dovedeşte capabil de atâtea ori să ne scape din mult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imejdioasă este mândria sfântului, de aceea sfinţii adevăraţi sunt cei ce nu ştiu că sunt sfinţi, ce ţin morţiş că-s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timă nu vrea să părăsească firea fără nevoinţe, adică silinţe ale conştiinţei întărite de voinţă. Din pricina acestei lupte între convingeri şi patimi, călugăria e dătătoare de har şi numărată la Taina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sculţi de Dumnezeu, atât ascultă şi Dumnezeu de tine. Cea mai lungă cale este calea care duce de la urech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şi rugăciune Mai mare este omul în genunchi, 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spus că cea mai puternică rugăciune este „Doamne, Iisuse Hristoase, Fiul lui Dumnezeu, miluieşte-mă pe mine, păcătosul”.(Gheorghe Silea, 45 ani,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rumat Părintele să fac rugăciunea cu care se mântuiesc călugării… Şi-a dat seama că eu nu pot rămâne acolo, nefiind absolvent de Teologie şi neavând vârsta la care se poate hotărî cineva să se facă călugăr şi având şi deficienţa cu care am străbătut prin viaţă, Părintele şi-a dat seama de asta şi atuncea a zis, totuşi, că aş putea face eu ceea ce fac călugării, adică să zic: „Doamne, Iisuse Hristoase, Fiul lui Dumnezeu, miluieşte-mă pe mine, păcătosul”. Am luat aminte la ce mi-a zis Părintele. …Mi-a spus că această rugăciune să o zic în gând, nu cu cuvântul vorbit, ci în gând, s-o lipesc de respiraţie în felul următor: Între respiraţii, deci fără să inspir şi fără să expir, acolo unde se întâlneşte o respiraţie cu cealaltă, să zic: „Doamne” – trăgând aerul în piept, odată cu aceasta, să zic Iisuse Hristoase, Fiul lui Dumnezeu” şi dând aerul afară din piept „miluieşte-mă pe mine păcătosul”. Altceva nu mi-a mai spus în legătură cu aceasta. Aşadar, pot să zic că Părintele Arsenie a fost un ctitor la existenţa mea. (Arhim. Teofil Părăian –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necaz şi l-am visat noaptea pe Părintele, că a venit şi m-a învăţat o rugăciune: Aşa să te rogi: „Doamne, Iisuse Hristoase, Fiul lui Dumnezeu, ajută pe toţi necăjiţii, pe toţi asupriţii şi, Doamne, ajută-ne şi pe noi!”. (Cişmaş Eugenia, 78 an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fânta Împărtăşanie, când zicea „Cred Doamne şi mărturisesc…”, părintele plângea cu lacrimi şi zicea apoi şi o ectenie: „Iartă Doamne păcatele părinţilor, din neştiinţă”. Am primit un braţ de cărţi de la Părintele, între care şi „Tâlcuirea Sfintei Liturghii” şi mi-a recomandat să stau de vorbă mai mult cu fetele şi femeile de la noi din sat, să le ajut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casă m-am gândit că Părintele nu a mâncat toată ziua stând cu noi, 64 dar Părintele mi-a şi răspuns la gând, zicând: “Mâncarea mea este să fac voia lui Dumnezeu, că de aceea aţi venit aici ca să vă ajut. Eu am mâncat, dar nu ştiţi mâncarea pe care am mânc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mers la Părintele şi pentru a ne ruga să facă rugăciuni pentru ploaie, dar nu am apucat să-l spunem. Părintele a ştiut însă şi ieşind în faţa Sfântul Altar ne-a spus: „Măi, eu ştiu că voi aţi venit cu gând să vă fac rugăciuni pentru ploaie şi am deschis cartea să fac rugăciuni, dar o mână nevăzută mi-a închis cartea şi am auzit o voce care mi-a spus: «Nu te ruga de Mine să le dau ploaie, Eu ştiu ce să le dau. Roagă-te de ei să facă voia Mea»”. Ne-a mai zis că „mersul vremii este după purt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reza, 86 ani,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zicea de multe ori la Bucureşti (Drăgănescu): „Măi, în Ţara Făgăraşului e multă rugăciune”, poate pentru că se fac multe Masluri, ori Maslul – taina aceasta – are o mare putere şi de aceea e multă evlavie şi e multă rugăciune în Ţara Făgăraşului. Spunea Părintele: „Maslul e un paznic puternic pentru casă,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care l-au cunoscut pe Părintele, cei care au primit canonul acesta de a săvârşi taina Sfântului Maslu, nu s-au lăsat de această rânduială şi an de an, la boală sau la un necaz, cheamă preoţii să săvârşească taina aceasta. (Pr. Ioan Ciungara,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e cerea post şi rugăciune, dar nu era exagerat. Ne sfătuia să ne odihnim, că trupul e templul sufletului şi dacă e obosit nici rugăciunea nu e făcută bine. Cel târziu la ora 10 seara să te pui în pat să te odihneşti. Niciodată să nu te culci după 12 (24.0) că acela nu e somn odihnitor. Că dacă te culci înainte de 10 te poţi trezi şi la 3 şi la 4 şi eşti om, dar dacă te culci după 12 te trezeşti şi la 10 şi la 12 ziua. Eu ziceam: „Părinte, mă doare stomacul de la varză, de la cartofi”; „Măi, nu mânca, pentru că bolnavii nu au post”. Spunea să mâncăm tot timpul lapte ca să avem echilibru de calciu în organism să nu se producă dereglări. Recomanda la majoritatea să consume brânză de vaci, lapte crud şi zicea că din moment ce calciul scade încep să apară dereglări şi tot felul de boli.(Ana Riţivoiu,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venit o femeie plângându-se că băiatul ei e pe front. I-a spus: „Roagă-te pentru el, nu mai plăti. Ai plătit de-l poţi cântări în bani. Roagă-te tu, ca mamă, nu plăti preoţilor. Este mai primită rugăciunea mamei decât a preotului.” O preoteasă i-a zis că o doare capul şi i-a răspuns: „Nu mai posti atâta. Postul până la durere de cap nu mai e post, e osândă. Dumnezeu îţi dă un anumit timp să-ţi porţi măgarul (la trup îi zicea măgar), dar dacă tu l-ai osândit, l-ai gătat; atunci nu-l postit, e osândă… Să postească mai mult tineretul, că bătrânii sunt slabi”. (Paraschiva Anghel, De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punea că „în războiul văzut se luptă ostaşii pentru împărat, iar în războiul nevăzut se luptă Împăratul pentru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a că la cine are răbdare, cad toate pe rând până omul scap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de necazuri singura soluţie e să te rogi şi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a dat multe sfaturi duhovniceşti, mi-a povestit multe lucruri. A spus că tinereţea nu-l pentru distracţii, tinereţea e pentru învăţătură, că la tinereţe se învaţă cel mai bine”. Eu aveam peste 25 de ani. Îndemna pe tineri să facă o şcoală sau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că sunt mai sensibil şi poate nu rezist să fac şcoală, că acolo e un efort şi moral şi fizic, dar el a zis, referinduse, în general, la tineri: „Aveţi destulă sănătate, dacă nu v-o cheltuiţi cu femeile şi cu desf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orbea despre frână. Desfrânat e un om care nu mai are frâne: nici la 65 vorbire, nici la mâncare, nici la băutură; adică şi-a pierdut frânele. Atunci e ca o maşină care nu mai are frâne. Spunea şi de radio. Dacă radioul e bun prinde undele, dacă radioul e stricat nu prinde undele, numai h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ărinte, eu sunt mai sensibil, parcă tot timpul am ispite” şi mi-a zis: „Da măi, că bufniţa se bagă în lemnul scorburos. Ai destulă sănătate. Să îi mulţumeşti la Dumnezeu că ai suferinţa asta. Dacă erai sănătos făceai multe păcate”. Nu totdeauna sănătatea e ceva bun. E bun dacă ştii s-o foloseşti: „Nu vinu-l rău, beţia e rea”, adică nu lucrul e rău, ci întrebuinţarea greşită a lucrurilor. Sănătatea e bună dacă o foloseşti bine, dacă ai prea multă şi nu o foloseşti, ca tânăr, e cam primejdios. Că tinereţea are nişte energii care te aruncă în lucruri nevoite. Dacă eşti cu grijă scapi, dacă nu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odată la Părintele cu fratele – care-l preot – şi cu încă un coleg de-al fratelui care făcea seminarul la Argeş. Părintele le-a spus lor: „Aţi fost la baraj?”. „N-am fost, Părinte”. „Să vă duceţi să vedeţi cum e un baraj. Dacă barajul e tare, rezistă la presiunea apei, dacă e slab se rupe şi nu mai produce lumină şi strică pe unde se duce apa, iar ducă nu se rupe barajul, apa se urcă până la turbine şi pe urmă produce curent, dacă nu, nu produce. Aşa e şi cu omul. Adică omul să aibă un baraj, care, când vin ispitele, să reziste la presiunea ispitelor, să nu cedeze. Că dacă cedează la ispite, atunci nu mai produce lumină. Dacă nu cedează atunci dă şi Dumnezeu ajutor şi începe să producă omul lumină”. Zice Sfântul Apostol Pavel undeva că „suntem împreună lucrăto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nea despre viaţa de dincolo: de ceea ce nu te poţi lăsa în viaţa pământească, când te duci dincolo pofta creşte şi nu mai există posibilitatea stăpânirii şi nu mai poţi să te duci să-ţi cumperi ţigări, spre exemplu. Astea sunt chinurile de dincolo, că doreşti un lucru cu care ai fost obişnuit aici pe pământ. Te duci dincolo şi doreşti lucrul ăsta, dar zice că dorinţa e aşa de mare încât te arde. Doreşti să ai lucrul ăsta şi nu-l poţi obţine, că nu mai există materia. Chinul ăsta nu e uşor, e ca şi când ţi-ar fi sete. Vii pe o căldură aşa mare şi ţi-e sete aşa de tare, de simţi că ai bea o fântână întreagă, dar nu ai de unde să o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oamenii care sunt credincioşi cred şi fără să vadă, dar care sunt necredincioşi chiar dacă văd focul iadului tot nu cred până ce nu ajung, acolo. Spunea că oamenii cred că Dumnezeu e numai o poveste. „Dumnezeu nu e o poveste,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e crezute, atunci va fi pe văzute!”. (Ierod. Ierortim Co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itind din Sfânta Scriptură, mă aflam la Evanghelia de la Ioan, cap.14, 23, unde scrie: „Iisus a răspuns şi i-a zis: Dacă Mă iubeşte cineva va păzi cuvântul Meu şi Tatăl Meu îl va iubi şi vom veni la el şi vom face locaş la el”. Am lăsat puţin Sfânta Scriptură şi mă gândeam: cum este cu putinţă să vină Domnul Iisus Hristos, împreună cu Dumnezeu Tatăl (de fapt Sfânta Treime) şi să-şi facă lăcaş la mine, în casa mea, în inima mea?! Nu putea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apitolul de citit, am stins lumina şi m-am îndreptat spre locul de rugăciune (un geam al camerei care dă spre răsărit). Am început să mă rog la Bunul Dumnezeu, scoţându-mi orice fel de gând din mintea mea, inclusiv versetul pe care nu îl înţelegeam şi rugându-mă lui Dumnezeu, mi-a fost dat să trăiesc o mare minune. Am simţit o stare de mare-mare bucurie, dar şi de frică,însă cea de bucurie întrecea cu mult pe cea de frică; apoi am simţit o stare de pace pe care nu ştiu cum să o descriu, dar pe care nu am cunoscut-o niciodată până atunci. M-a copleşit. Apoi, o stare de iubire, o iubire atât de mare către Dumnezeu şi oameni încât, a doua zi, îmi venea să strig în gura mare: „Vă iubesc! Vă iubesc oameni buni, pe toţi, din toată inima mea!”. Nu mai ştiam că există răutate, pe toţi oamenii îi vedeam buni şi curaţi; câtă bucurie, pace şi iubire aveam în toată fiinţa mea faţă de toate şi faţ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re minune şi trăire din viaţă, l-am căutat pe Părintele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mă cu dânsul i-am zis: „Părinte, am şi eu problemele mele lumeşti dar, nu pentru aceasta am venit la dumneavoastră.” Părintele îmi zice: „Nu, mă? Atunci pentru ce ai venit?” Şi am răspuns părintelui: „Să mă ajutaţi Părinte, să-mi pot ţine credinţa în Dumnezeu până la moarte pentru că există Dumnezeu”. Când am spus aceasta mi-au dat lacrimile, fiind încă copleşit de experienţa şi marea minune prin care trecusem. Părintele mi-a spus: „Frumos mă, frumos!” – mi-a spus-o de trei ori. Apoi, probabil ca să nu mă îngâmf, mi-a spus aşa: „Mă, eu îţi spun cum poţi să-ţi ţii credinţa. Păstreaz-o mă, în inima ta şi lasă tu propaganda care o faci la serviciu, că să ştii, colegii tăi au început să te vorbească. Dacă noi care suntem în drept să facem propagandă şi nu suntem lăsaţi, apăi tu cine eşti s-o faci?” îmi spuse Părintele,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ea ce văzusem în plină noapte când mă rugam; era foarte atent la tot ceea ce-l spuneam, apoi mi-a spus: „Tu cum te rogi, mă?”. „Părinte, am un geam care dă spre răsărit şi încerc să transpun în viaţa mea ceea ce spune Sfântul Aposlol Pavel, că bărbatul să se roage în orice loc, să ridice spre cer mâinile curate, neîndoielnice şi aşa să se roage lui Dumnezeu”. Părintele îmi zice: „Cum mă, aşa?” – arătându-mi poziţia mâinilor, exact aşa cum le ţineam eu în timp ce mă rugam. I-am spus: „D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a replicat: „Mă, să nu te mai rogi aşa, că nici eu nu am curaj să mă rog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ă te rogi cu mâinile aşa, mă!” – şi-mi arată cum să mă rog, cu mâinile împreunate „pentru că mâinile împreunate înseamnă şi smerenia omului înaintea lui Dumnezeu. Cu mâinile ridicate se roagă numai pustnicii, adică numai oamenii despătimiţi”. Mi-a mai spus: „O să ai multe necazuri în viaţă, dar şi cu mai multă putere o să le înfrunţi”, iar apoi mi-a mai zis să-mi duc credinţa în Dumnezeu „de la unghiile picioarelor până la vârful firului de păr din cap”. Apoi a adăugat: „Să te punem la încercare, mă!”. După ce m-a binecuvântat am plecat gândindu-mă mereu la ceea ce-mi spuse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o zi, pe la prânz, mă aflam la mama şi vorbeam despre Dumnezeu, aşa cum ne ducea pe noi mintea şi exact la ora 13.20 am ieşit din casă ca să iau autobuzul pentru a merge la serviciu. Când am ajuns în dreptul porţii, am văzut deodată că ceva ca un nor alb, ca o ceaţă, a coborât de sus pe lângă stâlpul casei şi teiul din faţa casei. Apoi de câteva ori, a fost un fel de du-te vino al norului, între stâlp, pom şi casă. M-am frecat la ochi, crezând că am ceva cu ochii şi când am dat să văd mai bine ce este, a apărut în faţa mea şi a mamei un tânăr, a făcut o înclinare uşoară din cap drept salut, a zâmbit, apoi ne-a spus: „Nu aveţi un loc de găzduit?”. Mama îi spune: „Dragă, la cetate există un hotel, du-te acolo”. Acel tânăr frumos răspunde zâmbind: „Am fost, dar nu am găsit nici un loc”. Dar eu îi spun mamei: „Tu mamă, găzduieşte-l în camera dinspre stradă”. Dar mama îmi spune: „Tu ştii bine, cum îi taică-tu”. Apoi l-am întrebat: „De unde vii?” iar el mi-a răspuns: „De departe vin”. Îl întreb din nou: „Cât de departe?” Şi el îmi răspunde: Foarte de departe!”. Iar mie mi s-a transmis mental aşa: „Ai văzut tu bine de unde am venit de ce mă mai întrebi de unde vin?”. Am simţit atunci ceva deosebit în toată fiinţa mea, vroiam să îngenunchez, vroiam să fac ceva, dar n-am putut să fac nimic, eram ca ţintit locului. I-am spus mamei ca totuşi să-l găzduiască. Dar mama a rămas la ceea ce îmi spusese prima dată: din cauza tatei nu poate fi găzduit. Apoi acel tânăr a făcut din nou o înclinaţie a capului drept salut şi a făcut doi paşi, suficient cât să iasă din vederea noastră, iar eu fără să-mi explic până astăzi, i-am spus mamei: „Mamă acesta n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 „Cum vorbeşti aşa, dragul mamei?”. Atunci i-am spus mamei: „Hai să ne uităm şi ai să vezi că nu mai este.” Ne-am uitat şi nu mai era nimeni pe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Juncu –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şi îndemnuri ale Părintelui Arsenie: Toate rugăciunile sunt bune; e mai bună rugăciunea vameşului: „Doamne Iisuse Hristoase, Fiul lui Dummnezeu, miluieşte-mă pe mine păcătosul”. Ia-o în braţ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rugăciune pentru cel care înjură, decât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 primejdie mare să se citească Acatistul Mântuitorului trei zile, timp în care să nu se mănânce şi să nu se b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rugăciune către Sf.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este omul în genunchi, decâ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e de a aduna totul în tine, de a încerca să rezolvi tu totul; fără ajutorul supranatural te va face să explo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factorii esenţiali ai vieţii sunt instinctele primordiale, profunde, ale omului: de înmulţire, de nutriţie, de îmbrăcăminte, de foame, uneori mult mai puternice decât raţiunea şi credinţa. De accea trebuie să ţinem seama de aceşti factori esenţiali ai vieţii, ţinându-l în echilibru, cu raţiunea şi credinţa. Soluţiile de mijloc nu pot depăşi crizele existenţei, traged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credinţa e o ascez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lume are două trepte. Întâi ne lepădăm de lumea din afară şi de tot ce ne-ar putea ţine legaţi de ea. În al doilea rând ne lepădăm şi de toate asemănările noastre lăuntrice cu lumea. Acestea sunt patimile, năravurile şi toate slăbiciunile noastre personale. Să desăvârşim lepădarea de lume cu lepădarea de sine. Lepădarea de lume e o convingere, pe care poţi s-o ai şi-n mijlocul lumii stând, precum poţi să n-o ai în adâncul pustiei pe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lucrează numai pe ruinele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umblă după plăceri, de orice fel, nu vor scăpa de primejdii, căci sub orice plăcere e încolăci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eşti niciodată despre proiectele tale, căci cel rău ştie doar ce vorbeşti nu şi ce gândeşti şi ţi le nim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ocoteală îi mai mare ca postul, dar cu ascultare de duhovnic… Iar dacă va veni asupra ta vreo furtună şi vreo clătinare, acestea vor fi pe măsura neascult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cel ce ascultă cu adevărat, nici diavolul însuşi, spun Părinţii, nu-l poate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mprăştiat, n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apacităţii de încadrare în disciplină a unui suflet, face dovada armoniei şi val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sm topit cu postul nu mai are putere să schimbe convinge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in numărul patimilor sunt ale minţii. Postul lucrează şi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ţină Dumnezeu credinţ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Ierusalimul din noi, nu cel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un talant, din Sfânta Evanghelie, are numai botezul şi talantul lui i se va da celor fără botez, dar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şi sfaturi De acum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ănăstirea Râmeţi şi aşteptam un autobuz. Mai erau doi bătrâni lângă mine. La un moment dat am scos buletinul să caut ceva. Pe o copertă a buletinului aveam poza Părintelui Arsenie. Doamna mai în vârstă m-a întrebat imediat: „L-aţi cunoscut pe Părintele Arsenie? Dragule, eu l-am cunoscut. Omul acesta m-a salvat, m-a scos din moarte sufletească… Aveam boli ale glandelor endocrine. Ani întregi am stat prin spitale 68 şi sanatorii din toată ţara. Într-un.final mi-au zis să mă duc acasă că în 2-3 luni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medicală, înainte de a ieşi din spital mi-a spus: «Degeaba tot iei medicamente şi-ţi pui nădejdi în medici şi spitale. Du-te şi roagă-te lui Dumnezeu. Am auzit că este un om al lui Dumnezeu, Arsenie. Du-te şi roagă-te, poate î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credea în Dumnezeu, credinţa era pentru ea o prostie. Stând acasă şi văzând cum moare încet-încet, slăbise în greutate foarte mult, începuse să se gândească cu groază la moarte. La un moment dat s-a gândit că nu se poate ca omul să moară şi să dispară pur şi simplu. Trebuie să se întâmple ceva cu el. Începuse să gândească cu sufletul, care e nemuritor, care nu poate accepta moartea. Îşi spunea apoi, repetat: «Nu se poate să nu existe Dumnezeu. Nu se poate să mor şi să nu mai existe nimic cu mine», o spunea aproap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roage cu ce cuvinte ştia. Îşi aduse aminte de numele Părintelui Arsenie şi se ruga: Cine eşti Părinte Arsenie? Ajută-mă! Nici nu ştia dacă trăieşte sau dacă a murit, nici unde este. Şi în noaptea aceea a avut un vis: „Am visat un Părinte într-un anteriu alb, care mi-a zis: „Femeie, te scoli dimineaţă, te sui în trenul acesta (în vis a văzut exact trenul), în vagonul acesta, cobori la staţia cutare; acolo te duci la autogară şi te sui în autobuzul acesta (şi a văzut şi şoferul şi atobuzul), cobori în staţia asta, o iei pe drumul acesta şi mă găseşti la biser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perele din traseu le-a văzut în vis. Şi a făcut întocmai. Dimineaţa însă bărbatul i-a zis: „Ce.faci? Ai înnebunit? Bolnavă cum eşti vrei să o iei pe coclauri după visele tale?!” Până la urmă a lăsat-o: „Dacă vrei să mori, mori!” Într-o staţie, un cerşetor s-a rugat insistent de şofer să-l ia şi pe el fără bani. Dar şoferul a zis: „Dacă n-ai bani, jos!” Femeia, deşi cheltuise o avere pe medicamente, i-a zis şoferului: „Lasă-l să urce, că-l plătesc eu” şi i-a dat bani pentru bilet. Cerşetorul a urcat şi i-a mulţumit. După un timp însă femeia a observat că cerşetorul nu mai era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biserica din vis, l-a văzut rezemat de zidul bisericii pe omul din vis, pe Părintele Arsenie. Când s-a apropiat, Părintele i-a zis: „Ei, vezi că dacă ai crezut, ai ajuns?” şi se juca în mână cu biletul de autobuz dat cerşetorului. Femeia săraca a căzut în genunchi. El a dus-o în biserică, a făcut o rugăciune şi i-a zis că se va face bine, dar să-şi schimbe viaţa. Şi şi-a schimbat viaţa din temelii. Nu ştiu dacă acum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Alexandria. (Pr. Ciprian Neg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venit un om şi a zis cu mare supărare, plângând: „Părinte am o fată, singurul copil pe care-l am şi are epilepsie. N-am putut s-o aduc căci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l-a întrebat de la ce vârstă are epilepsie şi acela i-a spus: „De la 6 ani (acuma are 16). Noi am fost la sapă şi acolo era un pârâu mai mare. Fetiţa se juca în pârâu şi deodată am auzit că ţipă. Când m-am dus lângă ea am găsit-o încremenită şi cu spumă la gură. Am fost cu eu pe la mănăstiri, prin biserici, prin spitale, prin toate părţile. Dar acum nu o mai pot duce căci e prea mare. Ce să, fac, Părinte?”. Părintele a spus să ţină post şi să facă rugăciune pentru ea şi Sfântul Maslu cu 7 preoţi. Dar să caute pe preoţii care crede că sunt mai buni, mai credincioşi. Şi dacă o să-l spună o dată unui preot să vină şi zice că nu poate, să nu insiste. Să vină numai cei care vor să vină. Am auzit apoi, că nu mult timp după Maslu fata a murit. Spunea Părintele: „Fericiţi cei ce au epilepsie, căci osânda şi-o fac pe lumea asta şi merg direct în rai… numai să nu moară înecaţi sau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ănăstire unul Dumitru, tot cu epilepsie, pe care îl trăgea satana la apă, la fântână sau la lacuri. Odată i-a smuls crucea cu care îmbla în mână şi i-a aruncat-o în fântână ca să meargă după ea. De aceea era legat cu lanţuri la picioare ca să nu poată fugi repede. Spunea Părintele: „Uitaţi-vă la Dumitru să vedeţi şi voi ce fac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a o cloşcă atunci când îşi cheamă puii, făcea ca toate animalele. Odată a început o numărătoare: 1, 2,… 18. „18 păuni se bagă în mine”. Şase oameni mari îl ţinea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de mişca patul cu toţi şase. Dar a dat Dumnezeu şi l-a vindecat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umitru cu crucea în mână şi spunea: „Părintele m-a scăpat de boala grea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venit un tată cu băiatul său bolnav de epilepsie şi l-a apucat boala chiar acolo la mănăstire. A venit Părintele cu o carte şi cu patrafirul şi i-a citit din ea. Îl ţinea tatăl său şi un băiat, dar i-a doborât cel bolnav. A apucat cu dinţii un colţ din pat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rupe”, a zis Părintele. Au sărit cu toţii şi i-au pus un lemn în gură ca să nu-şi muşte limba. „Uite ce face satana!”, a zis şi a intrat în mănăstire (erau în faţa mănăstirii). Bietul epileptic luase o piatră mare de jos şi a aruncat după Părintele. A lovit uşa chiar în momentul în care Părintele a închis-o. „Vedeţi ce face satana? Dacă mă lovea mă omora cu bolovanul ăla!” (Paraschiva Anghel, De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Sfânta Liturghie se săvârşea la altarul din pădure, de părinţii Arsenie, Serafim (Popescu) şi Mihail. Odată, când a început Sf. Liturghie, pe un epileptic l-a trântit diavolul şi a început să strige din el: „Mă fac câine” şi lătra ca un câine. „Mă fac orice târâtoare” şi făcea ca orice animal, numai porumbel, miel şi măgar spunea că nu se poate face. Alteori se auzeau din el foarte multe voci deodată (ca pe stadion), căci spunea că au venit toate legiunile. Eu stăteam lângă el şi auzeam tot ce spune. Odată, Părintele Arsenie a zis să fie ţinuţi departe toţi copiii, a coborât din altar cu Sfânta Cruce în mână şi l-a bătut cu crucea de lemn peste gură. Acela a amuţit. După Sfânta Liturghie a venit din nou la el, l-a mângâiat şi ia spus: „Frate Dumitru, te doare?”. „Nu Părinte, n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Silvica –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locuiam în Lisa, nu departe de Mănăstirea Brâncoveanu. Eram 10 fraţi (5 băieţi şi 5 fete). Numele de fată îl aveam Andreiaş. Aveam 13 ani când sora mea cea mare, Elena, de 23 de ani, era bolnavă de ochi (o dureau ochii, îi curgeau lacrimile şi îi scădea vederea). Se gândea să meargă la Bucureşti pentru operaţie. Dar întro duminică, fiind la mănăstire, a ieşit Părintele Arsenie din biserică şi a strigat (era multă lume): „Leana din Lisa, vino-ncoace”. Când s-a apropiat i-a spus: „Tu eşti bolnavă cu ochii. Să nu te duci la medic la Bucureşti să faci operaţie”. I-a adus apă sfinţită: „Cu ea să te speli pe ochi”. Aşa a făcut şi boala i-a trecut imediat. De atunci a mers tot timpul la mănăstire şi ne-a luat şi pe noi, surorile. Aşa am ajuns să merg şi eu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Silvica –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a fost bolnav, dar prin rugăciunile Părintelui şi după dezlegări s-a făcut sănătos. A fost ca stricat de cineva şi n-a mai fost normal la cap. I-a spus aşa Părintele – că socru mergea duminica la crâşmă: „Să laşi prietenii şi dacă bei un pahar de rachiu să-l bei aşa, ca medicament, dacă crezi că te poţi ţine, iar dacă nu, să nu-l bei! Să nu lipseşti la sfânta biserică duminica şi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vină la biserică, dânsul era primul pe treptele bisericii. S-a făcut sănătos. Dar nici nu l-am văzut vreodată să mai fie nervos sau să zică un cuvânt rău. Nu l-am auzit în 38 de ani cât am trăit cu socrul, să înjure, să drăcuiască sau să clevetească pe cineva. El era numai cu rugăciunea în gură. Cred că ştia aproape jumate de Psaltire şi Acatiste. Era tot timpul cu cartea în mână. Părintele îi spunea, de câte ori îl întâlnea, să ţină credinţ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ând Părintele a făcut bine un băiat bolnav de epilepsie. Acela era de la Constanţa şi a venit la Prislop. I-a dat Părintele o carte cu Patimile Mântuitorului, dar o carte foarte groasă, aproape ca Scriptura şi nu ştiu câte zile au citit: ba citea el, ba 70 maică-sa, ba o mătuşă şi înainte de a termina cartea i s-a făcut rău şi după aceca s-a liniştit. Apoi a venit Părintele şi i-a spus: „No, de acum încolo să ştii că nu o să mai fii bolnav” şi s-a pus băiatul în genunchi în faţa lui şi plângând îi sărut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an Vionela, Recea, 7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spovedea în biserică, era şi un cetăţean orb de multă vreme. La un moment dat l-a spovedit, după aceea l-a împărtăşit şi i-a zis să iasă afară din biserică. Şi lumea a vrut să-l ajute, fiind orb, dar Părintele a zis să-l lase singur. Şi când a ajuns la uşă a zis: „Măi fraţilor, eu văd!”. Şi de atunci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un paralizat la pat, l-a dus cu căruţa la mănăstire şi i-a zis Părintele să se dea jos din căruţă. Şi el s-a dat jos şi de atunci a umblat. (Greavu Tom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b a stat o lună de zile la mănăstire şi cânta mereu o cântare despre pace. Întro zi, după vecernie, după ce au ieşit toţi din biserică, Părintele Arsenie l-a luat pe orb afară şi i-a zis să se uite în sus şi să-l spună dacă vede ceva şi i-a răspuns că parcă zăreşte ceva. A doua zi, după vecernie, din nou l-a luat şi i-a zis să privească spre cer, iar orbul i-a zis că vede mai bine. În a treia zi orbul a văzut şi mai bine. În circa o săptămână orbul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13 ani, oloagă, dintr-un sat din Ardeal, a stat o săptămân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ăcut rugăciuni asupra fetei, ea fiind pusă pe un scaun în faţa altarului. Părintele a întrebat-o: Crezi în Iisus Hristos, în Dumnezeu-Tatăl, în Maica Domnului? Ea a răspuns: Cred din toată inima. La fel i-a întrebat şi pe părinţii fetei care au răspuns că şi ei cred. Părintele i-a zis fetei: Dacă crezi, scoală-te şi mergi! Ea a răspuns că nu poate. Atunci Părintele i-a zis iarăşi: Dacă crezi în Iisus Hristos, scoală-te şi vino la mine! Atunci fetiţa s-a sculat pe picioarele ei, ajutată şi a mers spre Părintele Arsenie. Părintele i-a spus că atât cât va trăi să nu se ducă în lume la distracţii, baluri, dansuri şi să se încredinţeze în mâinile lui Dumnezeu. Dar după 2 ani, la 15 ani, fiind frumoasă, a mers la un bal şi astfel la scurt timp fa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se izola de lume la izvorul din pădure. Apa de acolo devenise sfinţită prin rugăciunile lui, fiind izvor de mântuire creştinească. Vor fi vremuri grele, iar cei ce se vor osteni până acolo vor fi păziţi şi răsplătiţi de Domnul Iisus Hristos şi vor avea putere în credinţă. Mulţi credincioşi vin la acest izvor cu putere vindecătoare de orice boală, depărtând gândurile rele şi duhurile necurate. (Bârsan Elena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ăsătorie ne-am dus amândoi la Mănăstirea Prislop pentru a primi de la Părintele Arsenie binecuvântare pentru căsătorie, să ne spovedim şi să ne împărt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i a venit la mănăstire şi un băiat de vreo 25 de ani, olog. Patru oameni l-au dus în braţe. Sâmbătă seara l-a spovedit, iar duminică oamenii l-au dus în biserică. Când ne-am împărtăşit cu toţii, acel olog a rămas în urmă. Oamenii s-au apropiat să-l ridice, dar Părintele Arsenie i-a zis unuia: „Nu-l lua de braţ, Gheorghe … Ridic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 de patru ani de zile nu am mai umblat!”. „Ridică-te în picioare şi zi: Doamne, Iisuse Hristoase, ajută-mă! Dai un pas, mai dai un pas şi zi: Doamne, Iisuse Hristoase, Fiul lui Dumnezeu, fă ca Sfânta Împărtăşanie să pătrundă în toate încheieturile mele, în toţi rărunchii mei şi să mă fac sănătos”. Şi l-a împărtăşit şi a ieşit din biserică la braţ cu acei oameni. S-a mirat toată lumea, iar mama lui plângea de bucurie de uda pământul. (Cişmaş Eugenia, 78 an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eam de-al nostru din Bucureşti care nu putea merge şi ne-am dus cu el cu maşina până acolo, la Părintele. Fetele cu nevasta lui au intrat în biserică, iar el stătea 71 în maşină şi fuma în acest timp. Între timp înăuntru se ţinea slujbă de către preotul satului, părintele Bunescu. La un moment dat ruda noastră din maşină n-a mai simţit nici o durere, n-a mai simţit nici o răceală, parcă era în aer şi plutea şi dându-se jos a mers în biserică. El nu mai fusese niciodată în biserică şi la nevasta lui nu-l venea să creadă. A intrat în biserică şi s-a aşezat lângă nevastă-sa şi a trecut Părintele pe lângă el. L-a întrebat nevastă-sa: „Ce-l cu tine, mă Nicule?”; -„Parcă nu mai aveam nici o durere, trebuia să mă dau jos din maşină şi să intru în biserică; parcă cineva m-a dat jos din maşină, se mişca maşina cu mine”. Apoi am plecat şi am spus Părintelui că mai venim. (Şerban Io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unoştea medicină şi de multe ori ne spunea că „transpirăm” din cauză că nu ne funcţionează bine rinichii. Îi spuneam că îmi cade părul, iar el ne dădea remedii, că şi părul trebuie să se hrănească şi ne spunea să facem gălbenuş de ou cu ulei de ricin şi să ne spălăm capul şi să-l clătim cu oţet de mere. Totdeauna ne dădea soluţii la probleme de sănătate. (Ana Riţivoiu,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nefericire, numai o dată am mers la dânsul dar m-a impresionat enorm de mult. Eram foarte bolnavă şi nu aveam nici o şansă să stau la rând. Ştiu că îmi doream din tot sufletul să vorbesc cu dumnealui; era seară se făcuse 20:30 şi spunea că nu mai ia pe nimeni. Vă daţi seama câtă dezamăgire era în sufletul oricărui om de acolo! Şi a ieşit Părintele afară şi a zis: „Hai, vino înăuntru”. Ştiu că atunci m-am pierdut. Nu mai găseam cuvinte, nu mai ştiam nici de ce m-am dus. La un moment dat am zis că-s bolnavă. El a zis: „Să ştii că era să mori de multe ori”, dar eu în naivitatea mea am zis: „Părinte, eu sunt bolnavă, dar nu chiar de moarte”. Sfatul lui a fost să particip la Sfânta Liturghie, care f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am plecat de acolo mi s-a luminat mintea şi am început să mă trezesc la realitate, să cred în Dumnezeu, nu în doctori. (Maria Nicolescu,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 venit un bolnav de plămâni şi Părintele i-a zis să ia hrean plămădit cu miere de albine, spunându-l că „Cel ce a făcut cerul şi pământul e în stare să lipească o piele ruptă”. (Streza Nicolae, 8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enise la Părintele un inginer cu fiica lui şi cu fotografia soţiei lui, bolnavă fiind în spital. Acest om îi spune Părintelui: „Părinte, acum un an pe soţia mea am internat-o în spital pentru o intervenţie chirurgicală la stomac. Acum, după un an de la intervenţia chirurgicală, am internat-o iarăşi că nu se simte bine; ce ne sfătuiţ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îl întreabă: „Şi ce au zis doctorii că are la stomac?”. Omul îi răspunde: Ulcer, Părinte”. Părintele privindu-l îi spune: „Nu are ulcer, mă, cancer are. Să nu o opereze. Dacă o operează, moare. Dacă nu o operează, o mai duce un an”. Omul în toată firea a început să plângă ca un copil şi aşa a ieşit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la Părintele o femeie din Făgăraş (d-na Burlea) destul de în vârstă, care avea probleme cu ochii (cataractă), dar ajunsă în faţa lui, femeia a uitat pentru ce a venit la dânsul. Părintele o întreabă: „Care-l baiu’ mă femeie?”, iar ea îi răspunde: „Păi Părinte, am venit aşa, ca să vă văd”. Părintele o întreabă: „N-ai venit pentru asta, mă! Nu ai venit pentru ochi?”. Bătrânica îi răspunse: „Vai Părinte, mă iertaţi, dar chiar pentru asta am venit la sfinţia voastră”. Părintele Arsenie îi spune: „Mă şi ce ţi-au spus doctorii? Să te duci şi să te operezi. Aşa-l?”. „Da, Părinte”. „Mă, îi spune Părintele, să nu te duci la operaţie, că o să rămâi oarbă. Să faci ce-ţi spun eu. Primăvara, să pui o sticluţă la viţa de vie şi din seva pe care o aduni în sticluţă, să iei câteva picături cu pipeta şi să-ţi pui în ochi şi nu o să mai ai nevoie de operaţie”. După un timp m-am întâlnit cu femeia şi cu 72 adevărat nu a mai fost nevoie de intervenţie chirurgicală, pentru că îi trecuse cataracta cu seva de la viţa de vie, precum îi spuse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Făgăraş, Victoria D., a fost la mai multe spitale mari din ţară (Braşov, Cluj, Tg. Mureş, Bucureşti) şi toţi doctorii i-au dat acelaşi rezultat: cancer. Toate analizele medicale arătau că este în stadiu avansat. Femeia îl cunoştea de mult pe Părintele Arsenie, de când era la Mănăstirea Brâncoveanu. S-a dus la Drăgănescu când avea deja dureri mari şi i-a povestit Părintelui toate. Atunci Părintele i-a spus: „Lasă mă, nu mai plânge, că n-ai cancer”. A intrat în sfântul altar, a ieşit cu un măr şi i-a spus: „Ia mărul acesta şi să-l mănânci numai când ajungi acasă. Când ai să te duci la control la doctori şi te vor întreba ce ai mâncat, tu să le spui că ai mâncat de toate. Să nu te temi, că nu ai cancer şi nu vei muri. Când vei mai îmbătrâni te vei îmbolnăvi de o boală grea, îţi va curge apă din corp, prin piele”. Când a ajuns acasă femeia a mâncat mărul. După câteva zile a simţit o ameliorare în toată fiinţa ei, i-au dispărut durerile, i-a revenit pofta de mâncare şi se simţea plină de viaţă. A venit şi timpul să meargă la control, la Braşov, apoi Cluj, Tg. Mureş şi Bucureşti, căci era în evidenţa lor. I-au făcut din nou analizele şi filmele. Comparând cu filmele dinainte toţi au exclamat: „Nu se poate. S-or fi schimbat filmele sau altceva nu este în regulă”. Nu mai avea nici urmă de cancer. Acum, femeia a ajuns la bătrâneţe şi – aşa cum i-a spus Părintele – a început să-l curgă apă prin piele (Bogdan Juncu –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intră în biserică o bătrână la braţ cu o altă femeie. Părintele, cum o vede, îi spune: „Tu ai scleroză în plăci”. Ea nu ştia de boală, aşa că-l enumără simptomele şi observând un domn în apropiere, Părintele îl îndeamnă să zică mai departe simptomele bolii; domnul s-a blocat, nu a putut scoate un cuvânt – se gândea de unde ştia Părintele că este medic! Femeii i-a spus că dacă nu făcea scleroza era pe cale să devină desfrânată. (D-na Prof. C.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ea maica Teodosia Laţcu (poeta Zorica Laţcu) că a ajuns să-l cunoască foarte bine pe Părintele, căci în perioada în care împreună cu părintele Stăniloae traducea Filocalia, dânsa ajuta la traducere, stilizând textul. Apoi, o vreme destul de îndelungată a întrerupt legătura cu Părintele – probabil perioada cât a fost închis şi când a fost dus la Canal. În acest timp însă, maica s-a îmbolnăvit de cancer, care avansase până la faza de metastaze şi internându-se în spital îşi aştepta, după spusa medicilor, sfârşitul vieţii. La un moment dat însă, a apărut Părintele aievea lângă patul ei şi i-a spus pe numele dinainte de călugărie: „Zorica, am venit să te vindec!”, după care a dispărut la fel cum apăruse. În următoarele ore a început să elimine tot răul din ea, după care s-a ridicat din pat şi a doua zi a fost găsită de medic pe coridorul spitalului, plimbându-se. După externare s-a dus la Părintele să-l mulţumească, Părintele reproşându-l de ce nu l-a mai căutat: „Dacă s-ar fi întâmplat ceva între timp [dacă ar fi murit], ai fi fost lipsă la apel”(se referea la apelul turmei sale de păstoriţi). A mai trăit câteva zeci de ani, murind după vârsta de 80 de ani în mănăstirea unde-şi avea metania şi care s-a redeschis după 1989 – Vladimireşti. (Maica Adriana – Schitul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şi îndemnuri ale Părintele Arsenie: Bolile încep de la suflet, de la minte, de la concepţia despre lume, de la dezechilibr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loveşte de obicei pe cei nesătui de avere şi poate fi 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ătimesc de cancer cei care nu postesc niciodată. Cancerul încă nu are leac şi apare fără alte explicaţii, decât ca o frână pedepsitoare a desfrânării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in el se pedepseşte lăcomia mâncărilor şi obârşia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l un cavou ajutător… Să nu cârtim l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slăbeşte nu numai plămânii, ci şi mintea omului, încât credinţa nu o mai vezi atât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să ţină regimul bolii în loc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efăcuţi strică pe ce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ărintelui că fratele e bolnav de nervi şi a zis: „Măi, moşteneşte pe un bunic beţiv. Acestea sunt urmările la beţie iar educaţia unui copil se dă în timpu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copilul în pântecele mamei, atunci se dă educaţie. Dacă mama în timpul sarcinii fumează şi bea, ăla va ieşi precis un destrăbălat. Dacă se duce la operă sigur îi place muzica, îi place arta. Dacă va merge la biserică, copilul respectiv va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eneau copii la 14 ani cu mustaţă şi când îi vedea spunea că în timpul sarcinii soţul nu are voie să aibă relaţii cu soţia. Dacă în timpul sarcinii sunt relaţii din astea, atunci ei nasc şi cresc măgari. Sunt expresii dure, dar asta 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de a mea a înfiat un copil, un nepot. Era de vreo 5 anişori. Acest copil era foarte-foarte rău şi doamna respectivă a luat copilul şi s-a dus la Părintele şi când a văzut Părintele copilul, a pus mâna pe capul lui şi i-a spus aşa: „Nu te mai chinui măi, acest copil a fost zămislit într-o zi de sărbătoare şi aşa va rămâne” şi întradevăr acum este în vârstă şi aşa es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egat de înfiatul de copii. O cunoştinţă bună s-a dus la dânsul şi a zis: „Părinte, eu n-am copii şi vreau să înfiez un copil” şi Părintele îi spune aşa: „Să nu înfiezi, că nu ştii al cui este, tu mai bine orientează-te asupra unui copil de mic şi urmăreşte-l şi ajută-l până când acel copil îşi va avea banii lui”. (Ana Riţivoiu,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femeie din Apuseni şi se plângea Părintelui Arsenie că o bate bărbatul Părintele i-a spus să „dezgroape” pe cei 4 copii pe care i-a îngropat, căci acei copii îşi blestemă părinţii pentru că sunt la întuneric. Părintele i-a dat canon să citească o carte despre Iisus Hristos şi să se împace cu bărbatul ei. O perioadă de timp femeia se stricase la cap aflând în ce pericol a ajuns din cauza faptelor sale. Apoi atât ea cât şi soţul au ajuns buni creştini. (Bârsan Elena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vorturilor era mai aspru! A fost cineva la Părintele şi a zis: „Părinte, am necazuri, copiii fac aşa şi aşa”; „Ce te miri mă, câţi copii ai?”; „Doi părinte”; „Ceilalţi până la cinci unde sunt? Pe cei care erau buni i-ai omorât şi i-ai ţinut pe ăştia care t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un bărbat la Părintele: „Părinte, mă bate copilul”; „Mă, tu gândeşte-te ce i-ai făcut lui când era el în pânlece. Acuma îţi dă înapoi!”. Deci copiii se aduc pe lume în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opiii, dar le spunea la părinţi că pentru faptele lor o să fie copil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părinţilor le trag ei, copiii. Le spunea ce păcat au făcut şi ce să facă pentru a-l ispăşi mai uşor. Vorbea pe înţelesul tuturor. (Gheorghe Silea, 45 ani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învăţăturile Părintelui vizau familia; era cu desăvârşire împotriva avorturilor. Odată, era o doamnă la Părintele şi se plângea că are un singur băiat care nu se căsătoreşte. Părintele i-a spus: „Nici nu o să se căsătorească, aici ţi se opreşte neamul.” Tot din cauza av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nea că în momentul în care o femeie avortează, ceva bun din ea se pierde şi copiii care vor urma o să aibă de suferit ca urmare a acestei lipse generate d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evite avortul atunci când sarcina este interzisă, am auzit când Părintel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a recomandat unei femei care avea Rh negativ să meargă la ginecolog pentru a i se stabili perioada de fertilitate şi ca în felul acesta să nu se afecteze legătura firească dintre soţi. (Mariana P –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ăgănescu o femeie a spus că are un băiat bolnav, beţiv, care face rele când se îmbată, Părintele i-a zis: „Ştii de ce? Fiindcă, n-ai fost atentă când ai rămas însărcinată cu soţul”. Bărbatul ei a fost beţiv. Altă femeie a spus că băiatul ei a furat, Părintele zice: Dar şi tu ai.furat când ai.fost însărcinată cu el”. Se uita doar la om şi spunea! Altcineva zice: „Eu am avut un necaz…”. Părintele zice: „Ştii de ce? Fiindcă tu ai iubit mai mult copilul decât pe Dumnezeu, în loc să-l mulţumeşti lui Dumnezeu de copilul pe care ţi l-a dat”. (Miloşan Vionela, Recea, 7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văzător Părintele! Spunea la femei: tu ai umblat rău sau ai făcut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de aici, nu avea copii, se simţea dreaptă. Zicea: „Eu copii n-am avut aşa că n-am făcut păcate, am ştiut un singur bărbat”. Ea nu s-a cununat însă cu bărbatul ei: „Bărbatul se mutase la mine şi am ştiut că ăsta e bărbatu’ meu”. Şi s-a dus şi ea la mănăstire cu gândul că Părintele nu are ce să-l spună. Era multă lume acolo şi a arătat-o Părintele cu degetul şi i-a spus: „Tu trăieşti cu bărbatul tău în fărădelege, în curvie”, că ea n-a fost cununată cu el şi a divorţat. A găsit-o mai păcătoasă ca toate. (Mailat Elena, 87 de ani, De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ra împotriva avorturilor. I-a spus unuia: „Du-te repede acasă, că nevas-tăta vrea să meargă acuma să-şi facă chiuretaj (avort), du-te repede că încă o prinzi şi să nu facă păc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odată la sfinţia sa o femeie cu un copil bolnav şi i-a zis femeii: „Copilul ăsta te chinuieşte cât ceilalţi 9 pe care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în casă un beţiv, atunci tu, ca preot, te lupţi ca să nu destrami o familie, dar Părintele spunea deseori: „Lasă-l, că uite, te omoară, se întâmplă ceva. Mai bine lasă-l!” Şi atunci înţelegeau tinerii căsătoriţi sau mai în vârstă, să se despartă, pentru că s-ar fi ajuns la o crimă în familia aceea; ştia Părintele ce le spune. (Pr. Ioan Ciungara,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ă avea un copil handicapat şi s-a gândit să se ducă la Părintele Arsenie la biserica Drăgănescu. Părintele Arsenie i-a zis cu blândeţe: „Ce vreţi măi de la mine să vă spun?”. I-a spus de copil şi Părintele i-a răspuns: „Ginerele a trăit cu soacră-sa. De aceea a dat Dumnezeu palma aceasta. Du-te acasă şi mai adu pe lume un copil ca să aibă cine să aibă grijă de amărâtul acela”. Şi a mai născut o fată. (Dobrin Rosalia, Arpaş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se bucura foarte mult de tineri, să-l unească, să-l binecuvânteze, să le dea poveţe ce să facă ca să aibă copilaşi curaţi, să meargă pe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 luptat mult Părintele. Mi-a zis odată: „M-am silit mult şi cu rugăciunea şi cu predica şi cu toate, dar tot n-am putut.face ce-am vrut eu. Omul ascultă, dar tot cum ştie el face”. (Cişmaş Gheorghe,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 Părintele: „Dacă vreţi să aveţi copii curaţi, să aveţi împreunare cu bărbatul numai marţi şi joi, pentru că celelalte sunt zile oprite; să nu fiţi băuţi. Odată ce ai rămas gravidă să nu mai ai împreunare cu bărbatul. Nici cât timp ală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cea mică avea un suflet bun, dar nu se putea lega de nimeni. Şi cântăreaţă şi deşteaptă, cunoştea băieţi buni, dar la toţi le găsea vină. Îmi spunea: „Mamă, stau de vorbă cu el cât stau şi de-abia aştept să plece, să nu-l mai văd”. M-am dus la Părintele la biserica Drăgănescu şi i-am spus că fata mea are 30 de ani şi nu se poate lega de nici un 75 băiat şi l-am întrebat dacă să se mai căsătorească sau nu. Mi-a spus că o să se căsătorească. S-a căsătorit, dar acela era beţiv şi după o lună a bătut-o; era hotărâtă să divorţeze, dar am fost să-l întreb şi pe Părintele care mi-a zis: „Să-l lase! Câţi beţivi care se lasă de băut ai văzut? Poţi să-l numeri pe degete!”. Fata spunea că îi este milă de el, că va ajunge un mare beţiv şi va dormi prin şanţuri amărât ca vai de capul lui. Şi ne-am rugat pentru el şi s-a rugat şi Părintele Arsenie că s-a lăsat de băut şi de fumat şi nu mai era nici rău ca înainte, ca un câine. Acum e foarte cumsecade. După 6 ani au avut o fetiţă. (Parashiva Anghel, De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Părintele o femeie însărcinată care nu vroia să aibă copii. Părintele i-a zis: „Dacă tu nu.faci copilul ăsta, fata asta, omori mama a doi preoţi”. Peste vreo 20 de ani fata a născut la rândul ei doi gemeni. Nu am aflat dacă au ajuns preoţi, dar sigur aşa este. (Taflan Maria, com. Mâ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e spunea să nu ne împreunăm pe timpul sarcinii şi alăptării, căci păcatele şi obiceiurile rele ale părinţilor vor trece asupra copiilor. La doi tineri care au venit la Părintele, pentru binecuvântare în vederea căsătoriei, le-a spus că le dă binecuvântarea numai dacă sunt de acord să nu umble la numărul copiilor (să nu facă avorturi), care va f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la Părintele cu o femeie. Ea credea că are tenie, dar medicii nu i-au spus ce are. Părintele i-a spus:„Dacă nu ţi-au spus doctori îţi spun eu. Tu ai cancer. Du-te şi pregăteşte-te de plecare căci Dumnezeu ţi-a scurtat viaţa. Trebuia să ai 7 copii şi nu ai decât unul”. Ea a recunoscut că are numai unul, dar a spus că şi acela-l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destul” i-a zis Părintele. „Pentru că în tribunalul pământesc, dacă omori pe cineva, trebuie să plăteşti cu viaţa… Dar tu nu poţi plăti cele 7 vieţi căci ai o singură viaţă. Ai să plăteşti dincolo în veşnicie, la nesfârşit. Du-te şi pregăteşte-te de plecare!” A început a plânge şi a spune că soţul e vinovat, că el a îndemnat-o. „Nu, tu eşt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rebuia să faci avort, chiar dacă te omora. Tu nu trebuia să faci asta.” În timp ce-l vorbea, Părintele era cu spatele la ea şi picta în faţa altarului. În gândul meu întrebam: Părinte, de ce nu veniţi jos să stăm de vorbă?”. Mi-a ştiut gândul, s-a întors şi mi-a răspuns: „Nu pot să vin să stăm de vorbă căci trebuie să dau lucrarea asta gata. Vă spun de aici.” După un timp iar am avut gândul acela şi iar Părintele mi-a răspuns: „Măi, ţi-am spus că nu pot să vin, n-am timp.”(Morar Gheorgh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război. O femeie din Sibiu, Cătălina, a aflat că soţul ei a murit. A luat în braţe copilul şi fugea cu el prin Sibiu. În pântece avea alt copil. La un moment dat a văzut că era plină de sânge. O schijă îi omorâse şi copilul din braţe. Deznădăjduită şi descumpănită s-a dus şi a avortat copilul din pântece. Auzind apoi de Părintele Arsenie s-a dus şi ea la Mănăstirea Sâmbăta. După Sf. Liturghie Părintele a ieşit şi a strigat: Cătălină, Cătălină, ce ai.făcut! Ştiu că ţi-a murit soţul şi copilul. Ai fost încercată. Dar dacă-l lăsai pe cel din pântece… Ai omorât un copil cu care Dumnezeu avea un pl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azi Irod e în fiecare familie. Noi îl judecăm pe Irod (şi în colinzi) că a omorât copiii, dar îl acceptăm aproape în fiecare familie. Ne omorâm singuri copiii prin avorturi. Şi omorâm aleşi ai lui Dumnezeu. De aceea neamul nostru nu pro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revoluţie, am auzit că ăştia liberalizează avorturile, am zis: „Îi ga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rintele că “din cauza avorturilor ne vor stăpâni ţiganii”. Şi printre ei sunt creştini. Da, creştini adevăraţi! Iar noi am ajuns „mai rău decât necredincioşii”.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an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Ucea de Sus, deşi era credincioasă şi ştia că avortul este păcat, a hotărât să avorteze pentru că avea un bărbat care o bătea, era beţiv, era rău. În noaptea de după avort a avut un vis în care Părintele Arsenie (deşi nu-l cunoştea) îi spunea: „Ce ai făcut Georgeta? Ce-ai făcut! Ţine minte: decât să omori, mai bine să mori!” După câteva luni a avut o dorinţă puternică de a-l vedea pe Părintele Arsenie şi s-a dus la Drăgănescu. Când a intrat la el, Părintele i-a spus: „Ce ai făcul Georgeta? Decât să omori, mai bine să mori.” (Pr. Ciprian Neg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minică, când mergeam spre mănăstirea Brâncoveanu împreună cu surorile Elena şi Olimpia şi cu o fată din sat, Varvara, a apărut deasupra noastră o pasăre mare, a făcut trei ocoluri asupra noastră, văitându-se! Când am ajuns la mănăstire, monahul Sebastian ne-a spus că au un necaz mare: „L-au luat pe Părintele”. A fost dus (închis) în Cetatea Făgăraşului. Aici a fost vizitat numai de preoteasa Ciocănelea, căreia Părintele i-a spus că o va ajuta şi el când ea va 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zând că diavolul face ce vrea şi în mănăstire, mi-a slăbit credinţa şi am plecat în lume, trăind ca orice necredincioasă. După aproximativ 20 de ani, sora Olimpia (atunci locuia în Victoria) a aflat că Părintele este la Biserica Drăgănescu, lângă Bucureşti. A plecat acolo. Când a intrat şi l-a văzut a început a plânge. Părintele s-a apropiat şi i-a spus: „Degeaba plângi, că Dumnezeu încă n-a hotărât ce face cu criminalele” (ştia, fără să-l spună nimeni, că ea făcuse avorturi). Odată l-a dus şi pe soţul ei la Părinte, căruia i-a spus: „Cu tine nu am ce discuta căci eşti necredincios. Iar pe ea ai s-o pierzi”. Olimpia a murit după 2 ani de cancer. Până să moară, ea tot timpul a făcut milostenie, a botezat şi cununat, pentru a-şi ispăşi din păcate. A murit cu fotografia Părintelu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eu la Biserica Drăgănescu. Când am intrat în biserică (care era plină de lume), l-am văzut pe Părintele în faţa altarului, cu o lumină (aureolă)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etras într-o strană plângând, căci nu eram vrednică să vorbesc cu el, cu toate păcatele mele. Nu ascultasem nimic din ce ne-a spus la mănăstire. Dar până la urmă m-am resemnat şi eram mulţumită şi numai pentru faptul că puteam să-l văd. Când Părintele a trecut prin dreptul la fiecare, ajungând la mine, mi-a pus mâna pe cap spunându-mi: „Tu eşti mulţumită numai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păcătuit în continuare. Soţul, întorcându-se din străinătate, a adus medicamente cu care se putea întrerupe sarcina (mai aveam 5 copii). Am luat pastilele, am pierdut sarcina, dar m-am îmbolnăvit foarte rău. Am plecat la Părintele cu remuşcări şi plângând conţinu. Acolo am aşteptat de la ora 8 la 15. Nu ajungeam la Părintele şi de frică şi din cauză că erau mulţi care intrau în faţă. Am zis în gândul meu: Şi aici merge ca la comunişti, căci şi Părintele ia pe cine vrea”. Atunci Părintele m-a chemat la dânsul şi mi-a zis: „Da mă, aşa merge, ca la comunişti. Şi ce ai mă? Eşti bolnavă?”. „Sunt bolnavă şi sufleteşte şi trupeşte”. „De ce eşti bolnavă sufleteşte? Pentru că a murit Limpi? (eu îl judecam în gând pe Părintele de ce a lăsat-o pe Olimpia să moară). Cu capitolul Limpi ai terminat. Când vei trece dincolo vei şti de ce a murit. Şi tu eşti bolnavă, pentru cele trei pastile pe care le-ai luat. N-ai să te mântuieşti dacă nu ai al şaselea copil în viaţă”. „Părinte, sunt bătrână, am 40 de ani şi mă râde lumea”. „Dar când te-ai duce în iad nu te-a râde lumea?”. Am început să plâng. „Până la 43 de ani ai timp să faci al şaselea copil”, mi-a spus la despărţire. Soţul nu vroia. Dar până la urmă am rămas însărcinată de 2 ori, pierzând însă sarcinile. La exact 43 de ani am născut însă o fetiţă. La numai 6 săptămâni fetiţa-Maria – s-a îmbolnăvit grav. Când plângea îşi înghiţea limba şi nu mai putea respira. Se înnegrea la faţă. Făceam orice numai să nu plângă, totuşi de trei ori a avut aceste crize. După un an am plecat la Părintele, care mi-a spus doar atât: „Să nu o duci la doctor că o omoară”. Era vineri. Duminică am fost la Mănăstir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la izvorul Părintelui. Când am ajuns la izvor, naşa fetiţei, Malcovici Elena, care o ţinea în braţe, s-a împiedicat de o rădăcină de brad şi i-a căzut copil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să o iau de jos în braţe, căci ştiam că dacă începe să plângă îşi înghite limba. Dar fetiţa, cu lacrimi în ochi a zis „Mamă!”. Acesta a fost semnul că s-a vindecat căci atunci când începea să plângă nu mai putea vorbi şi se învineţea. Acum are 2 de ani şi n-a mai avut acele crize. (Bălan Silvica –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ulţimea aceea de oameni şi un preot din împrejurimile Făgăraşului (din Drăguş), care a zis: „Părinte, vreau să vă spun ceva între patru ochi”. Părintele Arsenie îi spune: „Nu între patru ochi, ci tare mă, tare, că aşa veţi învăţa unul de la altul. Zi mă, care-l baiul’?” Însă preotul a spus că nu poate să spună tare, la care Părintele Arsenie a spus „Drumul, mă”, altfel spus, putea să plece dacă nu vro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mul venind aşa de departe nu a mai avut ce să facă şi a zis: „Părinte, soţia mea este foarte nervoasă de o vreme şi nu ştiu ce să mă mai fac cu ea”. Atunci Părintele Arsenie îl întreabă: „Chiar mă, nu şti de ce este aşa?”. Preotul răspunde: „Nu, Părinte”. Îl mai întreabă o dată Părintele: „Chiar nu ştii mă?”. „Nu, Părinte”. Atunci Părintele Arsenie îi spuse: „Ba ştii, mă!”. După aceea a făcut o paranteză şi s-a adresat mulţimii din biserică, zicând: „Măi oameni buni, eu aş putea să vă vorbesc în termeni medicali, dar nu o să înţelegeţi toţi, de aceea o să vă vorbesc în termeni populari, să mă înţeleagă toată lumea”. Părintele a mai spus apoi un lucru extraordinar şi anume că „nu e ruşinos să se vorbească despre lucrurile fireşti oriunde s-ar afla omul, dar a face lucruri împotriva firii, acela este lucru ruşinos” şi a continat zicând preotului: „Mă, este adevărat că în lipsa ta, dar cu acordul tău, a venit cineva şi i-a legat trompele ca să nu mai poată face copii.” Şi a adăugat: „Ştii tu ce urmări asupra psihicului femeii are loc când se săvârşesc astfel de lucruri?” şi a continuat să spună lucruri de-a dreptul uimitoare la adresa sănătăţii psihice şi fizice asupra acestor femei, care recurg la aceste anormalităţi. După ce a ascultat ce a spus Părintele Arsenie, preotul a întrebat: „Ce să fac Părinte? Să o spovedesc şi să o împărtăşesc?”, de unde Părintele îi răspunde „Da mă, dar nu tu; un altul să o spovedească şi să o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 vârstă de 19-20 de ani, avea în mâna ei două fotografii cu doi tineri şi a încercat să spună ce este cu aceştia din fotografie. Părintele Arsenie i-a spus: „Lasă, mă, nu-mi spune tu…” şi a adăugat: „Aşa-l că pe ăsta – arătând către una din cele două fotografii – îl vor ai tăi şi că îi place să bea?”. Fata i-a răspuns că da, iar Părintele a adăugat: „Lasă-l mă tu pe ăsta, ia-l pe ăsta – arătându-l pe celălalt din fotografie – pentru că şi părinţii tăi, până la urmă, vor zice ca tine”. Fata a dat să plece, dar Părintele i-a spus: „Stai, mă!”. Fata s-a întors, iar Părintele privind-o de sus până jos şi de jos până sus, i-a spus: „Mă, înainte ca să te măriţi, să-l spui viitorului tău soţ că nu poţi să faci copii”. Fata îi răspunde: „Ba pot Părinte”. Părintele îi repetă: „Ba nu poţi mă şi ştii de ce nu poţi?”. Fata răspunse că nu ştie. Părintele îi zice: „Mă, tu lucrezi în mediu cu raze Rőntgen (X), aşa-l mă?” „Da, Părinte”, îi răspunse fata. Părintele adăugă: „D-aia nu poţi mă, că tu eşti ira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Arsenie a ajuns în dreptul unei femei tinere din Făgăraş, femeia a început să plângă în hohote şi i-a spus Părintelui că are mari necazuri cu soţul ei, Nicolae G. şi nu ştie ce să mai facă cu el. Părintele a întrebat-o dacă nu are o fotogra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dat Părintelui fotografia cu soţul ei, dar nu a îndrăznit să spună Părintelui mai mult, de ruşine (soţul acestei femei era homosexual). Părintele, privind fotografia, a zis cu glas tare: „Mă, pe ăsta se dărâmă zidul, lasă-l mă!”. Femeia a divorţat de el la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s-a dus cu fiul ei, care avea în jur de 18 ani, la Părintele Arsenie. Când femeia s-a aflat în dreptul Părintelui, a început să-şi laude copilul şi a zis: „Părinte, am 78 un băiat cuminte, nu bea, nu fumează, nu are treabă cu fetele. Este un băiat foarte cuminte!” Părintele, privindu-l, a zis cu un glas domol, zâmbind: „Da mă, îi cuminte”, apoi a adăugat tare să audă toată lumea: „Mă, nu mai preacurvi cu mâna, mă!”, lăsând-o blocată pe biata femeie şi pe copilul ei. Un coleg de serviciu, Radu C., s-a dus la Părintele Arsenie pentru că avea mari probleme cu soţia lui, fiind foarte nervoasă. Şi i-a spus Părintelui Arsenie că nu ştie ce să mai facă cu ea. Părintele îi spune: „Mă, câţi copii aveţi?”. Colegul îi spune: „Unul Părinte, că viaţa îi grea şi nu am cu ce să-l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 spus imediat: „Mă, nu unu-doi, ci patru-cinci copii să ai m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lecat supărat fără să spună un cuvânt şi când a ajuns în dreptul uşii bisericii să dea să iasă afară, Părintele i-a strigat tare: „Lasă mă copiii să vină, nu unu-doi, ci patru-cinci mă, că ducă nu va înnebuni, mă. Să ţii minte ce ţi-am spus!”. Desigur că acest avertisment l-a îngrozit. Ajuns acasă, i-a spus nevestei ce i-a spus Părintele. Astăzi, au cinci copii, iar soţia lui este cât se poate de liniştită, de calmă, se înţeleg foarte bine şi au şi cu ce să îi hrănească pe copii. Au to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gineri, soţ şi soţie din fabrica unde am lucrat şi eu, au divorţat din vina părinţilor lui. Când l-a văzut pe Părintele Arsenie, femeia (Elena G.) a început să plângă şi să-l spună de situaţia ei, că a divorţat de soţul ei din vina socrilor şi că are şi o fetiţă şi nu ştie ce să facă. Părintele Arsenie îi spune, zâmbind: „Lasă, mă, nu mai plânge, că după 7 ani, vă veţi împăca”. Nu ştiu dacă inginera l-a crezut sau nu pe Părintele Arsenie, pentru că 7 ani, nu sunt 7 zile sau 7 săptămâni, sau 7 luni, ci …7 ani. Cert este că exact la 7 ani s-au împăcat, au mai făcut un copil, iar astăzi trăiesc în pace şi bun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Juncu –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au căsătorit cu binecuvântarea Părintelui Arsenie, dar timp de 2 ani n-au avut copii. De aceea, s-au dus şi i-au spus Părintelui că dacă ar şti că nu pot avea copii, atunci ei ar dori să ducă o viaţă curată, cum zicea şi pravila Părintelui („binecuvântată e numai zămislirea de prunci”). Părintele însă le-a zis: „Nu mă, Dumnezeu să vă binecuvânteze căsătoria cu copii”. A rămas apoi însărcinată, dar se simţea foarte-foarte rău. S-a dus la Părintele la Sâmbăta, iar Părintele i-a spus: „Suferă şi tu, că şi suferinţa asta are un rost”. Când a ajuns la maternitate, din cauza complicaţiilor, au venit să o consulte un medic şi o asistentă şi s-au mirat foarte tare: „Extraordinar, cum de ai rămas însărcinată!”. Aşa am apărut eu pe lume. Îi datorez viaţa Părintelui Arsenie şi de aceea am curaj să mărturis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oraşul Victoria (lângă Făgăraş) era foarte rău bătută de soţul ei pentru că mergea la biserică. Soţul era propagandist de partid şi probabil avea neplăceri la serviciu. Femeia mergea pe ascuns la mănăstirea Sâmbăta de Sus de unde se întorcea cu nişte saci de urzici, pentru a nu da de bănuit unde fusese. La un moment dat, soţul ei şi-a dat seama de unde vine şi, după o bătaie straşnică, a trântit-o şi s-a repezit la ea cu un cuţit ca s-o omoare. În disperare, femeia l-a strigat în gând pe Părintele şi în acel moment, soţul a încremenit cu cuţitul în mână deasupra ei. Când s-a dus la Părintele, i-a povestit toate cele întâmplate iar Părintele i-a răspuns: „L-am tot lăsat, dar când am văzut că depăşeşte măsura, am zis «Până aici!»”(Maica Adriana – Schitul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concubini la Părintele să-l ispitească, întrebându-l dacă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Părintele: „Mă, tu du-te la soţia ta, că ai patru copii. Iar tu du-te la soţul tău, că ai trei copii”. Au rămas aceia uimiţi: De unde ştie?! (Pr. Nicolae Bo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9 mă aflam la Mănăstirea Brâncoveanu, de Izvorul Tămăduirii. Văd şi acum acea scenă când o femeie îşi ducea în braţe copilul handicapat, apropiindu-se de Părintele Arsenie. Părintele, înainte de a o întreba cum o cheamă şi de unde este, i-a zis: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ţi fac maică dragă. Ai zămislit acest copil în noaptea de Paşt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amilia este atât de discreditată, când, ca şi Sf. Apostol Pavel, putem spune că ne e şi ruşine a grăi despre aceasta, mă gândesc: Oare n-a lăsat Părintele Arsenie în nimeni acest duh al mustrării, care să ne aducă aminte de justiţia divină, de pedeapsa divină pentru cele ce se întâmplă azi? Căci spune înţeleptul Solomon: „Când nu mai există vedenie de prooroc, poporul acela se pust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Israel, din cauza căsătoriilor cu femeile străine, era în pericol să-şi piardă rădăcina, sămânţa şi numele, Ezdra a chemat poporul la pocăinţă şi rugăciune şi au făcut un nou legământ. La fel, singura salvare a neamului nostru ca să rămână cu nume, cu sămânţă şi cu rădăcină, este reaşezarea sfinţeniei familiale. Nici o problemă nu l-a preocupat mai mult pe Părintele Arsenie ca sfinţenia vieţii familiale. De aceea, mi-aş îngădui, în numele Părintelui Arsenie, să încercăm un legământ către Dumnezeu, să încercăm reabilitarea vieţii noastre familiale. Avem obligaţia să nu lăsăm ţara calomniată prin prostituţie şi înjosiri ale familiei. Aşa cum Ezdra a rupt legăturile cu femeile străine, să rupem şi noi orice legătură cu toate cele străine de familie (avorturile, întreruperile de sarcini, divorţurile, toate cele ce au compromis familia) şi să o facem prin legământ (cum a făcut Ezdra), aici la mormântul Părintelui Arsenie. (Pr. Ioan Să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şi îndemnuri ale Părintelui Arsenie: Pe cei necununaţi să nu-l împăr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e ochi la băieţi şi fete le strică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 şcolari să se culce la ora 10 (2) seara şi să se scoale la ora 5 dimineaţa, ca să poată învăţa. Şi să se ferească de prieteniile rele. [numai în timpul somnului dintre orele 2-24 organismul uman produce un hormon de creştere şi refacere 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im în afara acestor ore, celulele (şi organismul întreg) se odihnesc, dar nu se repară, nu se refac. Rezultatul: cei ce nu dorm între 2-24, îmbătrânesc mai repede şi nu au detentă (spontaneitate) fizică ş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curte nu face carte; Onania are urmări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după 20 de ani să se căsătorească, să nască copii, căci ispitele mari sunt. Singurătatea nu e bună: şi o fată poate căd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se iau mai uşor în stare de înfrânare, de castitate, pentru că se convertesc mai uşor energiile în inteligenţă. Se ştie că marii savanţi îşi convertesc, endocrin, energia lor aproape total şi nu au avut nevoi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 sacul cu păcate, mărită-te şi ia-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rcinii, mama să nu stea în fum şi să nu i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dă pace la copil în vremea sarcinii, copilul va avea precoc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ancer mai bine copii. Iobagii aveau câte 16 copii. Şi erau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scuţi numai după distracţii şi destrăbălări au ieşi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efăcuţi strică pe ce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presc copiii de la credinţă sunt osândiţi mai rău ca sin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vorbi cu copiii despre Dumnezeu, vorbeşte cu Dumnezeu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l pentru mântuire şi prunci, nu pentru plăceri şi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vorturilor ne vor stăpân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 se mute de la bătrânii care le stric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la femei – mult mai grav ca lipsa de basm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sexuală dă vigoare, dar din când în când, rar, trebuie soţii să se împreuneze, în afară de posturi (Sfântul Ap. Pavel). Femeia (luată din bărbat) are nevoie de completare endocrină, prin contact, de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opii puţini? Nu lăsa bărbatul să se atingă de tine. Însă, ca să puteţi face lucrul acesta, trebuie să vă înfrânaţi cu postul, iar eu zic cu foamea. Căci trupului acestuia de noi nu-l pasă dacă ne bagă în focul iadului. De aceea ar trebui ca nici nouă să nu ne pese de poftele lui, ci să le mai ucidem cu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necesar să fie căsătorită, de la vârsta împlinirii fiziologice, după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ţinerea sănătăţii are nevoie de combustibil masculin, care se poate obţine numai în viaţa conjugală, legală civil şi bisericeşte; ce se face prin desfrânare este spre pedeapsă. Femeile care nu primesc combustibil masculin, fie din lipsa căsătoriei, fie că se abţin de la raporturi conjugale, ajung la anxietate (stare de nelinişte, de aşteptare încordată, însoţită de palpitaţii, jenă în respiraţic etc, întâlnită în unele boli de nervi), nevroze, idei de sinucidere, agresivitate etc. Acestea pot fi şi efecte ale văduviei forţate (moartea prematură a soţului) sau ale ster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 greco-catolici, sectanţi, legionari Sectanţii sunt proorocul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atolică, dar Părintele Arsenie avea un chip, o înfăţişare, ceva aparte de lume şi mi-a intrat la inimă. Nu pot sta fără fotografia lui. Nu m-am spovedit la Părintele Arsenie, nu i-am cerut ajutorul niciodată, dar odată am vrut să fac un lucru rău şi el m-a oprit. Când spunea predica părea că îmi spune numai mie. Ziceam: „Doamne, oare ştie ce am eu în gând să fac?!”. Am venit acasă plângând. Aveam de gând să fac o prostie, dar n-am mai făcut-o. Mă tot întrebam cine i-a spus şi de unde ştia ce am eu în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r Maria, 7 ani, Arpuş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 –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opăcel, copăcenii noştri nu ştiu mai nimic despre Părintele Arsenie. În vremea aceea Copăcelul era în marea majoritate greco-catolic şi Părintele nu primea pe greco-catolici şi pe catolici. Zicea: „Mergeţi la Voila, la biserica voastră, la preoţii voştri”, chiar dacă oamenii se duceau de dragul lui. Părintelui nu puteai să-l spui că eşti altceva decât eşti, că te şti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8 când a fost revenirea (greco-catolicilor la ortodoxie), Părintele a fost trimis la Alba Iulia. Acolo, în biserica aceea, unde erau adunaţi şi catolicii şi ortodocşii, el a fost trimis ca delegat de la Sibiu. S-a încins acolo o ceartă de nu se mai înţelegea om 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ortodocşii), căutau să-l lămurească, ceilalţi se opuneau şi bineînţeles a ieşit un scandal ma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rcă nu avea nici un cuvânt să-l lămurească. A ieşit afară din biserică şi nu departe era o pădure şi a chemat lupii din pădure şi a început să-l mângâie, aşa cum Daniil îi mângâia pe lei. Şi cineva a zis „Măi, Părintele ăsta Arsenie a chemat lupii din pădure?! Ia vedeţi, ce face acolo?”. Şi când au ieşit din biserică a început să-l mângâie şi a zis: „Măi şi cu lupii ăştia mă înţeleg, numai cu voi nu mă pot înţelege” şi din clipa aceea imediat s-a schimbat atmosfera. Părintele şi-a spus cuvântul şi revenirea n-a mai fost cu probleme. (Pr. Ioan Ciungara,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reco-catolici atunci, dar care simţeau ortodox. Foarte multă lume din sat de aici mergea acolo la mănăstire pentru că era ortodoxă. La început nu i-a primit la împărtăşanie pe greco-catolici, dar le-a dat binecuvântare ca să meargă să ceară aprobare de la vlădică, de la episcop, ca să fie împărtăşiţi. Şi a venit Mitropolitul Bălan şi a spus că se pot spovedi şi împărtăşi. (Greavu Tom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să nu ne prindem mintea cu sectanţii pentru că nu putem să reuşim cu ei, căci sunt atât de înrăiţi încât: „Mie, au sărit şi mi-au rupt cartea”. Părintele a hotărât să le argumenteze din Biblie şi ei dacă au văzut că nu pot să-l răspundă au sărit să-l rupă cartea. (Gheorghe Silea, 45 ani –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lor le spunea că, dacă nu cred în Iisus Hristos, în Maica Domnului şi în Sfânta Cruce, vor merge în iad cu Biblia în mână! (Cişmaş Eugenia, 78 ani,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zicea:„sectele sunt proorocul mincinos”. (Nelu Bâca, 7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ctari ne-a zis să nu ne legăm, să-l lăsăm în pace, că vor d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 Gheorgh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din Viştea l-au invitat pe Părintele să facă vecernia în Viş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sectari acolo. Când a ajuns acolo, Părintele a zis: „Dar ce văd aici? O mulţime de persoane care nu-şi pot face Sfânta Cruce. Să iasă toţi afară!”. Încet-încet, deşi se codeau, au ieşit. Le-a spus Părintele: „Eu vă cunosc pe voi căci aveţi pecetea satanei pe.frunte şi vă arăt cu degelul”. După ce au ieşit toţi, Părintele şi-a rost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ua Ileana, 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nu-l suferea pe pocăiţi. Odată a stat mai mult de vorbă cu unul din ei şi apoi ne-a spus: „Câte i-am spus. Pe aici a intrat, pe aici a ieşit. N-a ţinut nimic minte din toate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uminica Ortodoxiei” Părintele vorbea despre Cruce, despre icoane şi altele. Erau şi doi pocăiţi în acea mulţime venită din toată ţara care spuneau că icoanele sunt chipuri cioplite şi că e păcat să te închini lor. Erau departe de Părintele, dar acesta a strigat: „Tu, ăla de acolo. Taci din gură că-ţi cos gura cu drotul!”. Şi a continuat a vorbi despre icoane. Aceia iar au comentat între ei, iar Părintele a zis: „Mă, n-aţi înţeles? Vă cos gura cu drotul!”. Aceia au înţeles că despre ei este vorba şi au plecat. Erau din Urăguş. Celor ce se uitau după ei le-a spus: „Nu vă mai uitaţi după ei că şi pe voi vă voi vedea în curând umblând pe alt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era încă la Mănăstirea Sâmbăta, sora mea, Leana, vroia să se pocăiască. M-am dus la ea să o conving să vină măcar o dată la mănăstire, dar n-am reuşit. I-am spus Părintelui şi mi-a zis să mă rog pentru ea: „O să mă rog, dar rugaţi-vă şi dumneavoastră, căci n-aş vrea să o văd la pocăiţi”. Dar a venit securitatea şi l-a luat pe Părintele. Eram tare supărată. Părintele însă nu m-a lăsat. Erau în Recea doi bătrâni, soţ şi soţie, cu numele Niculici. Bătrânul a fost nebun, dar Părintele Arsenie l-a făcut sănătos. În fiecare duminică şi sărbătoare luau pe băiatul lor şi mergeau cu căruţa la mănăstire. Iar femeia a visat că s-a dus Părintele Arsenie la ea şi i-a zis: „Marie, să te duci la sora Leana a lui Comşa din Recea şi la sora Victoria a lui Floca, să le chemi la mănăstire”. Şi s-a dus şi le-a spus că duminică ei merg la mănăstire şi să-l aştepte în capul drumului să-l ia cu ei în căruţă, că aşa a spus Părintele Arsenie. Victoria n-a venit în acea duminică, ci mai târziu. Sora Leana însă s-a dus şi, deşi nu era Părintele Arsenie acolo, aşa o dragoste a prins de mănăstire, că mergea mereu. A fost şi la biserica din Drăgănescu. Nu-l cunoştea pe Părintele, iar Părintele nu mai lăsa pe nimeni să vină din cauza securităţii. Dar când a ajuns acolo, chiar Părintele i-a deschis uşa şi i-a zis: „Hai soră Leană în biserică” şi a stat de vorbă cu ea. A devenit sora Leana foart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toate posturile şi nu lipsea de la biserică în nici o duminică şi sărbătoare. Era cu frică de păcat şi se ruga pentru fetele ei. Era prezentă oricând era ceva de făcut pentru 82 biserică. Le-a întors şi pe pocăite, care deşi nu merg la biserică, nu mai merg nici la pocăiţi. A murit la 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oi unul Toader, căruia Părintele i-a zis că are în pod nişte cărţi de la pocăiţi şi să le dea jos, să le distrugă. Toader a recunoscut că are întradevăr aruncate prin pod acele cărţi. Apoi Părintele i-a zis că, drept răsplată că l-a scăpat de acele cărţi, să-l ducă duminică la mănăstire pe vecinul lui Gheorghe. Acesta era un om gras care mereu spunea că el este un om tare, puternic. Cu greu a reuşit Toader să-l ducă pe Gheorghe la mănăstire. După Liturghie, Părintele a ieşit din biserică şi i-a luat pe cei doi, ducându-l spre lacuri până au ajuns lângă un bolovan rotund, foarte mare şi i-a spus lui Gheorghe să-l ridice. N-a reuşit nici împreună cu Toader, nici măcar să-l mişte puţin din loc. „Păi întoarce-l măi, dacă eşti aşa de tare”, zice Părintele. Apoi s-a aplecat şi l-a întors el. Lui Gheorghe i s-a făcut frică când a văzut. „În primul rând să te rogi la Dumnezeu şi nu să spui că eşti tare”, i-a zis Părintele. „Să ai credinţă tare!”(Paraschiva Anghel, De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artor cum Părintele Arsenie le transmitea şi le dădea traistele acestea pline cu alimente pentru cei din munţi.[ …] Am asistat la convorbirile de pe malul lacului dintre Părintele Arsenie şi cei paraşutaţi prin anii aceia din Germania, care veneau să organizeze rezistenţa românească. Cred că printre ei era şi Vică Negulescu, cel care a scris de curând o carte şi nu spune că Părintele Arsenie era legionar cumva. Nu! El o făcea în numele credinţei creştine şi în numele datoriei lui îi ajuta pe ce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itropolitului Antonie Plămădeală, Ed. Cum, Bucureşt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venit la Părintele un partizan, dintre aceia care au opus rezistenţă comunismului în munţi şi i-a spus Părintelui: „Părinte ce să fac? Să mă duc cu puşca în munţi sau nu?”, la care Părintele îi spune că nu poate lupta cu două arme: ori cu puşca, ori cu crucea. (Gheorghe Silea, 45 ani,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 sfaturi la tineri să se ducă să-şi facă datoria pe front. Partizanilor care s-au împotrivit regimului comunist le spunea însă că nu puteau să fie şi cu crucea şi cu arma în mână. Ei erau şi cu Dumnezeu, dar erau şi cu arma. Unii ascultau, alţii nu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 Ieronim C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gionari spunea că-s oameni credincioşi, dar prea se jură; acesta era salutul” lor: „Jur!” Juratul este un păcat. (Paraschiva Anghel, De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s-a dus la Părintele să-l dea binecuvântare să meargă în munţi şi Părintele i-a spus: „Nu lupta cu două arme, ori cu puşca ori cu crucea” şi a lăsat acela crucea şi s-a dus în munţi. (Pr. Ioan Săbău, 8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şi îndemnuri ale Părintelui Arsenie Numai sila unei prigoane peste tot pământul împotriva creştinilor îi va hotărî să lase la o parte orice vrajbă confesională şi să fie una, cum au lost la început. Nu vor scăpa de sub tăvălugul urgiilor istoriei până nu vor veni şi la mintea aceea să asculte şi să împlinească, măcar la sfârşit, rugăciunea cea mai de pe urmă a Mântuitor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remile acelea abia vor mai fi creştini, dar oricâţi vor rămâne, aceia trebuie să treacă peste ceea ce ar fi foarte bine să treacă creştinătatea vremii noastre şi să f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omună s-a arătat în lume, unirea creştinătăţii întârzie Doamn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unirea Bisericilor, deci de ajungere la sobornicitate. La sobornicitatea Bisericii ajung cei ce renunţă la confesionalitate… Tendinţa Papei de a 83 atrage în acelaşi staul pe toţi creştinii nu se va realiza niciodată. Papa nu va ajunge niciodată la o turmă şi un Păstor în staulul Romei, deoarece Biscrica are un singur Păstor: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rii au provocat o libertate catehetică care-l duce la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tie şi el Scriptura, însă diavoleşte, deoarece mintea lui fiind nebună, strâmbă înţelesul oricărui cuvânt, de vreme ce el nu stă în adevăr, ci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nu au putere asupra creştinului ortodox, botezat după rânduială, în Bisc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pocăiţilor (de tot felul) este lepădare de primul botez drept ş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cu bâta în viespele s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ii vor ajunge ca, cu ajutorul demonilor, luându-se după amăgiri satanice, să pogoare chiar foc din cer amăgind chiar şi pe sfinţii adevăraţi. Aceştia sunt mucării de azi, din mijlocul vostru, adică sectarii, care atunci când vor fi lepădaţi de dreptul Judecător vor zice: „Doamne nu am făcut minuni în numele Tău? Nu ne-am închinat noi Ţie?” La toate acestea Dumnezeu le va răspunde: „Duceţi-vă de la Mine blestemaţilor fiindcă nu vă cunos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preoţi buni, naşteţi cop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odată nişte studenţi de la teologie la Părintele Arsenie la Sâmbăta: Părinte, ieşim şi noi preoţi dacă Dumnezeu ne va rândui. Cu ce putem noi să demonstrăm la lume că există Dumnezeu?”. A zis Părintele:„Foarte bine, bună întrebare, dar să-mi răspundeţi voi mie cu ce demonstraţi că există Dumnezeu”. S-au apucat, au luat după Scriptură, nu răzbeau nicicum; i-a lăsat Părintele până seara şi n-au putut să spună răspunsul perfect. La care Părintele Arsenie le spune aşa: „Mă, prezenţa voastră trebuie să demonstreze existenţa lui Dumnezeu, când te vede lumea pe tine, să zică că există Dumnezeu”. Mai zicea Părintele Arsenie: „Dacă vezi un preot beat în şanţ, ridică-l şi du-l acasă şi a doua zi du-te şi te spovedeşte la el, că harul nu i se ia”. (Gheorghe Silea, 45 ani –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ădea sfaturi de convieţuire conjugală creştinească, sfaturi de moralitate, de lăsarea poftelor rele, de felul cum trebuie aduşi copiii pe lume: în credinţă şi în rugăciune. Le spunea oamenilor: „Dacă vreţi să aveţi preoţi buni, aduceţi pe lume copii buni, din care să iasă preoţi buni” (Pr. Ioan Sof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e furau îi descoperea; pe femeile vopsite le certa; pe fumători îi oprea de la fumat; pe preoţii care fumau îi certa aspru şi le zicea: „Voi sunteţi purtători de Hristos că vă Împărtăşiţi şi-L aveţi pe Hristos în voi şi voi îi puneţi lui Hristos ţigara în gură. Foc îi daţi lui Hristos, foc vă va da şi El vouă!” (Ierod. Dometie – Ma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e-a spus aşa: „Eu am fost pictat în pântecele maicii mele, fiindcă mama mea când o văzut că-l însărcinată s-a uitat la icoana Maicii Domnul şi a zis: Maica Domnului, eu doresc acest copil să nu-mi fie pentru mine, ci să-ţi slujească ţie; pentru tine Doamne”. Ea mergea în câmp la sapă şi vedea înaintea ei, la sapă, cum săpa, icoana Maicii Domnului la care s-a închinat. Tot timpul ea vedea icoana aia. Mama a pictat icoana Maicii Domnului în sufletul ei şi eu am ieşit pictor. Am fost pictat din pântece!”. Şi mai spunea Părintele: „De ce nu faceţi şi voi femeilor aşa, să vă rugaţi la Dumnezeu cât sunteţi însărcinate, să citiţi Paraclisul Maicii Domnului, să citiţi cărţile bisericeşti? Apoi, dacă nu faceţi rele, vă iese şi copilul aşa cum îl doriţi”. (Miloşan Vionela, Recea, 7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şcoala normală când l-am cunoscut pe Părintele Arsenie. Ne ducea în pădure şi acolo ne adunam mulţi studenţi, printre care multe fete care astăzi sunt stareţe de mănăstiri. Trăiam o viaţă foarte frumoasă. Părintele Arsenie zicea atunci când se duceau femeile la mănăstire: „Măi Mărie, de ce nu te duci la biserică în satul tău?”; Apoi vezi Părinte, părintele nostru mai pipă, mai bea, nu-l ca dumneata.”; „Ai copii, ai fete măritate; să te duci şi să spui la fetele tale să zămislească copii care să se facă preoţi aşa cum vă pl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ne spunea şi căuta să spună la lume şi la tineret, că atunci când se căsătoresc e un moment mare. Spunea: „Măi, nu rasism, nu sângele albastru trebuie umărit, ci să naştem copii creştini”. Eu am fost în 1985 în America şi când am văzut biserica lui Satan am rămas uimit: iată că satanismul e o realitate. De aceea nu mai avem nici preoţi. (Pr. Dâmboiu Victor, Râ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 spus: „Măi, să nu cumva să judecaţi pe preoţi, căci cei ce judecă pe preoţi ajung la judecata lui Dumnezeu. Şi ei greşesc şi ei sunt oameni. Dacă zice cineva ceva rău de preoţi, să mă dai exempl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voi păstorii şi se vor risipi oile”. Biserică fără preoţi nu există şi nici preoţi fără Biserică. (Morar Gheorghe, U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Părintelui Răduleţ era însărcinată cu Anişoara care acum e la facultate şi i-a arătat fotografia cu părintele şi zice Părintele Arsenie: „Mă, ce smerenie. Ceilalţi preoţi care slujesc la Sfântul Altar l-ar mânca!”. (Ana Riţivoiu,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a preot şi m-a întrebat: „Tu de ce nu ai barbă”. „Părinte, sunt preot tânăr şi…”. S-a uitat la mine (era multă lume) şi a zis: „Nu-l nimic, o să-ţi laşi tu” şi mi-a arătat aşa trei degete, le-a înclinat spre mine. Şi exact după 3 luni a murit tata şi atunci a trebuit să-mi las barbă. Şi am ţinut canonul ăsta de atunci şi dacă voi fi preot, voi fi preot cu barbă, că aşa e rân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spus unui preot din Voivodeni: „Măi, puţini preoţi sunt ca tine!”. Acest preot nu exagera cu nimic, nu slujea decât numai în duminici şi sărbători şi avea aşa o vorbă aşezată şi un pas aşezat. Pe omul ăsta eu aşa l-am ştiut 40 de ani cât am fost împreună. El a fost lăudat de Părintele Arsenie, pentru felul lui aşezat, domol; niciodată nu se grăbea, nici la pas, nici la vorbă, cu un echilibru mora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ărintele, ca preot, despre acele dezlegări ale Sfântului Vasile şi mi-a spus: „Tu să nu le faci! Tu cunoşti pe preotul din Hârseni, Nicolae Ţeposu, care zice: Părinte Arsenie, eu citesc dezlegări şi am succes… vin creştinii la mine …». Măi, nu le mai citi, că nu-s pentru tine, lasă, să le citească călugării: «Nu Părinte, eu nu mă pot lăsa». Măi Nicolae, are să te bată Dumnezeu, diavolul are să vină asupra ta. Nu m-a ascultat şi vezi cum l-a bătut diavolul, soţia l-a părăsit, familia s-a destrămat, copiii l-au părăsit în parohie, i-a stricat diavolul viaţa de preot”. Zic: „Părinte, dezlegările acestea sunt puse în Molitfelnic. Explicaţi puţin taina asta, de ce totuşi dacă poţi să-l ajuţi pe om, să nu-l ajuţi?” Şi iată ce mi-a spus: „Dacă Dumnezeu vrea să îndrăcească pe cineva, lasă să rânduiască Dumnezeu ce va fi cu el, nu trebuie să te amesteci tu în planurile lui Dumnezeu, pentru că Dumnezeu aşa vrea să-l mântuiască pe omul acela”. Biserica Romano-Catolică a canonizat o îndrăcită pentru munca ei cu ispitele timp de o viaţă, lucru care a stârnit uimire în Răsărit. Părintele aşa spunea: că Dumnezeu, dacă vrea pe cineva să-l îndrăcească, să-l chinuie, ştie pentru ce. Păcatul poate să vină şi de la al şaptelea neam Dacă cineva mergea cu un copil bolnav, un necaz, îi spunea: „Păi da, uite, păcatul ăsta l-a avut stră-străbunicul şi va trebui plătit de 7 generaţii”. Sau păcatul merge până la al 7-lea neam, cum spunea Părintele. Părintele spunea că diavolul stă liniştit acolo ca 85 un trântor întru-un stup; dacă te duci cu băţul şi zgândări acolo, albinele vin asupra ta; şi bineînţeles că, dacă nu-l laşi în pace şi-l pomeneşti în dezlegările acestea şi nu eşti bine pregătit sau nu e familia bine pregătită, nu e bine şi nu e potrivit. (Pr. Ioan Ciungara,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şi îndemnuri ale Părintelui Arsenie Vine timpul şi e foarte aproape, când toţi preoţii vor repara bisericile, iar alţii vor construi altele noi, dar nelucrând ei la sufletul omului, vor rămâne bisericile goale, cucuvelele vor cânta într-însele. Roadele slăbirii în dreapta credinţă a teologilor în facultăţi şi seminarii vor fi preoţii, care vor fi şi mai slabi ca învăţătorii lor; mai ales în Transilvania ortodoxia aproape că va dispare, ultima redută va fi Sibiul, dar va cădea şi acesta. Dumnezeu nu forţează mântuirea nimănui. Cine are minte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scultaţi de Biserică, fiindcă cei ce ascultă de preoţii ei, aşa cum sunt, de Dumneze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ca Zamfira Sunt însurat şi am copii, unii chiar mai bătrâ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minică, când la Drăgănescu slujea Părintele Bunescu, iar Părintele Arsenie era în altar (citea pomelnicele şi era fără haine preoţeşti, neavând voie să slujească), a intrat în biserică Maica Zamfira. Atunci, o femeie din acel sat a zis către alta tot din sat: „A venit şi nevasta pictorului”. După slujbă, Părintele a zis, pentru cele două femei, dar şi pentru mine care auzisem vorba lor: „Măi, eu sunt călugăr şi sunt aşa cum m-a făcut mama”. (Bălan Silvica –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venit la dânsul o fată cu gând să-l ispitească, dar Părintele îi zise: „Tu, fată, văd că îţi cauţi mirele, dar pregăteşte-te că e pe drum şi vine să te ducă”. Şi după câteva zile i-a venit mirele (moartea) şi a dus-o. (Ierod. Dometie-Mă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bat odată de cineva dacă este căsătorit şi el a răspuns: „Da, sunt însurat şi am copii, unii chiar mai bătrâni decât mine!”(Pr. Ioan Săbău, 8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Zamfira l-a ocrotit foarte mult pe Părintele Arsenie. (Gherghe Silea, 45 ani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i despre darurile şi sfinţenia Părintelui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în timpul rărboiului era căutat de foarte multă lume, fiind foamete şi sărăcie. Mai trimiteam şi noi la mănăstire câte o pâine de secară. Cei mai înstăriţi aduceau pe lângă alimente şi bani. Aceşti bani erau puşi într-un vas, iar Părintele Arsenie zicea numai către cei săraci să ia din vasul acela, ţinându-l în mână. Le spunea să ia mai întâi cei de departe ca să aibă bani de drum şi alimente (el nu punea mâna pe bani zicând că sunt deşertăciunea deşertăciunii şi spurcăciunea pământului). Era o ţigancă lacomă care lua şi de 3 ori bani din vas. (Bârsan Elena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ovesteşte că într-o duminică dimineaţa a pornit, împreună cu încă cineva, spre mănăstirea Sâmbăta de Sus, cu bicicletele; însă drumul este lung şi greu din satul său natal, Hârseni. Plecaseră şi cam târziu de cum procedau de obicei şi sperau să ajungă măcar la predică. Din satul Lisa, urcuşul fiind şi mai greu, aveau tendinţa de a 86 renunţa, însă simţeau un îndemn să se silească încă. Părintele terminase Sfânta Liturghie şi le spusese oamenilor că o să mai întârzie cu predica căci trebuie să mai ajungă cineva de pe drum. De abia după ce au ajuns, a început predica. Bunica, care era de faţă la slujbă, s-a mirat mult când a văzut pe cine a aşteptat Părintele c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tăl meu povesteşte, că a fost de faţă când s-a întors de pe front un tânăr, pe care-l spovedise Părintele cu o lună înainte de a pleca şi îi spusese să vină la împărtăşit după o lună de la întoarcerea de pe front. Mărturiseşte că avea mantaua toată ciuruită de gloanţe şi din buzunarul de la piept a scos un glonţ pe care i l-a arătat Părintelui şi i-a spus că se oprise acolo. Părintele i-a răspuns: „Dumnezeu nu se lasă împuşcat de gloanţe!” (Maica Adriana Şerb – Schitul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are este acum la Drăgănescu, părintele Petcu Lucian, vorbea cu o fată din Voila cu care era coleg de grupă la Facultatea de Fizică din Bucureşti; erau prieteni şi ea era credincioasă, mergea la biserică, iar mama sa era unul din ucenicii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Patriarhie cu prietena lui. Era foarte deştept. Ea l-a convins să meargă la Părintele Arsenie. Când a intrat la Părintele şi l-a văzut, a simţit un curent de sus şi până în călcâie. Din momentul acela s-a convertit. Printre discuţiile ce le-au avut atunci, Mărioara, prietena părintelui Lucian, i-a spus părintelui Arsenie: „Părinte, dintre noi doi nu ştim care-l mai bun”; „Mă, întotdeauna cel care merge la biserică este mai bun decât cel care nu merge la biserică”. După mai mulţi ani s-au căsătorit cu binecuvântarea părintelui Daniil, pe care l-au avut ca duhovnic şi care i-a îndemna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ăsătorit Părintele Daniil i-a spus lui Lucian: „Te duci şi faci teologia”. A doua zi era ultima zi de înscriere la teologie. S-a dus şi s-a înscris la teologie şi a terminat, apoi a făcut şi masterul. După aceea s-a preoţit ca preot misionar şi s-a dus preot la Drăgănescu. (Gheorglre Silea, 45 ani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dată un om bătrân, mai necăjit, a venit cu puţină făină şi cu un pomelnic şi bani. Şi zice: „Am adus şi eu Părinte, să-mi faci şi mie o rugăciune”; „O moşule, du făina acasă şi banii şi adu pom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şov, mi-a spus cineva că e o femeie care deschide cartea şi de fiecare dată când am vrut să mă duc la ea, s-a întâmplat câte ceva de nu m-am putut duce. Şi Părintele mi-a spus: „Unde ai vrut să te duci? La o femeie care ştie şi spune? Să nu laşi Biserica pe femei şi pe ghicituri şi altele de felul acesta. La biserică să te duci.” (Strez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e Părintele la Drăgănescu cu o problemă mare. Şi a zis Părintele: Ştiu că aveţi un necaz mare, dar nu trebuie să vă supăraţi, ştiu că băiatul vostru este închis. Să nu vă fie teamă, el nu are vină nici în valoare de 50 de bani, el a fost mult mai în urmă ca ceilalţi”. Doar un avocat din Piteşti, singurul, la rugămintea mea l-a susţinut pe fiul nostru, după puterea lui. Nici un avocat nu vroia. A fost un proces cu uşile închise (Popa Gică a fost preşedintele Congresului de Judecată, care l-a judecat şi condamnat pe Ceauşescu la moarte. Atunci îi judeca pentru ani grei de puşcărie pe cei care erau împotriva lui Ceauşescu şi apoi îl judecă şi pe Ceauşescu!). (Şerban Ioan –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din Sâmbăta de Sus i-a zis Părintele: „Tu când mori o să fii anunţat”. Şi el zice: „Dar cine mă va anunţa”. „Lasă că o să vezi tu atunci”. După vreo 20 de ani a venit la mănăstire ca paznic şi o dată spune: „Mă duc până la Părintele că nu mă simt chiar bine, să mă ajute puţin”. Şi când s-a dus, Părintele l-a recunoscut şi i-a spus: „Să te pregăteşti de o cale lungă”, dar el n-a întrebat ce fel de cale şi când a venit acasă mi-a zis: N-o fi ăsta anunţul de care mi-a spus Părintele?” Peste 2 săptămâni a mur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 Ieronim Co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mănăstire doi oameni, Gheorghe şi Gheorghe, cu acelaşi nume; pe drum, unul din ei aprinse o ţigară de la celălalt şi Părintele când i-a întâlnit le-a zis: „Gheorghe a dat, Gheorghe a luat” şi au rămas oamenii aşa miraţi. Nu accepta patim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mătuşă care era foarte bolnăvicioasă, a avut vreo 5 operaţii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un om cât un munte şi a mers la Părintele într-o zi şi i-a zis: „Părinte, am amarul ăsta de femeie, se mai face bine?” şi Părintele îi spune: „Vezi tu, brazii ăia din vârful muntelui, ăia cad mai repede decât tufele astea care se ascund aşa de vânt, totdeauna vântul bate-n brazi nu-n tufe”, n-a durat mult şi unchiul a paralizat, 3 ani a stat pe pat, apoi a murit şi mătuşa a trăit 80 şi ceva de ani; era numai o mână de femeie, foarte energică şi foarte puternică şi bineînţeles că îl pomenea mereu pe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a odată, acolo în pădure, a început să se facă de ploaie, cum vine ploaia la munte, repede; toată lumea a început să se mişte pe acolo cu umbrelele. Părintele le-a spus: „Pune-ţi măi umbrelele, că nu plouă”. Era furtună, dar acolo nu ploua. Părintele avea şi puterea asta de la Dumnezeu, să stăpâneasc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âmbăta, într-o perioadă, Părintele n-a vorbit, îmi spunea o vecină, deşi slu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un canon al tăcerii, nu ştiu ce s-a întâmplat. Când graiul i s-a deschis şi şi-a dat drumul era în timpul prefacerii; când a zis „Luaţi, mâncaţi” a început să se cutremure mănăstirea, zidurile, de toată lumea s-a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ănescu venise cineva de la Târgu Mureş şi plângea, iar Părintele i-a zis: Lasă-l pe bărbatul tău că e securist şi te omoară; taică-său a fost beţiv, bunul său a fost beţiv, ce vrei să ştii mai mult, du-te şi lasă-l repede, că ăla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i spunea câte ceva şi nici nu se uita la oameni (căci picta), era biserica plină şi spunea: „[Cutare] ieşi afară, du-te mai fă copii, sau du-te mai îmbracă copii, sau du-te mai botează, pentru că o să ajungi rău de tot”. Nu era zi sau săptămână să nu fie trenul plin de făgărăşeni, să nu fie biserica plină de făgă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la Părintele pe o doamnă de la Braşov. Nu a avut până atunci „tangenţă” cu Dumnezeu. Fiul ei, plecând pe munte în concediu cu nişte străini din domeniul universitar, nu s-a mai întors. A fost omorât acolo în munte. Ajunge la Părintele Arsenie (femeia aceasta începuse să facă cu ciubărul!) iar Părintele îi zice: „Tu, să nu mai faci cu ciubărul că n-o să rezişti la ce vezi acolo”. Şi întradevăr, ne-a destăinuit femeia ce a văzut acolo, cum l-au luat, cum l-au chinuit, cum l-au legat, cum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a spus unde să-l caute şi exact acolo, după îndrumarea Părintelui, după 6 luni de zile, au găsit rămăşiţe din cel decedat. Femeia aceea, din clipa aceea, împreună cu soţul, s-au apropiat în aşa măsură de Dumnezeu încât, pentru familie, Părintele Arsenie era un sfânt. Numai în Părintele îşi găsea linişte. Aşa plângea biata femeie când am adus-o de la Prislop până la Făgăraş, pentru că îşi pierduse cel mai mare sprijin moral, pe Părintele Arsenie. (Pr. Ioan Ciungara, Că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familia noastră a mers la Părintele şi nu prea avea curaj să se apropie de el să-l spună pentru ce a mers şi a stat, a stat şi dintr-o dată a zis Părintele: „Hai tu Leano, hai că tu ai năcaz”. A început să plângă şi îi era frică să se ducă. „Hai că sunt aici femei foarte păcătoase şi mint, dar le-am spus eu adevărul” şi s-a dus acolo şi i-a spus: Părinte uite, am băiatul ăla bolnav de…” iar Părintele i-a răspuns: „Să ştii că dacă mai trăieşte până la 7 ani şi nu moare, atunci să ştii că mai trăieşte în continuare”. Trăieşt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rau o dată la Părintele nişte femei din Lisa şi aveau 2 băieţi care au făcut lucruri murdare. Două bătrâne s-au dus la mănăstire la Paşti şi ei fiind beţi pe acolo, că e restaurant lângă mănăstire şi-au bătut joc de ele; mamele n-au spus nimic, la nimeni, dar Părintele le-a spus: „Dar voi de ce nu ziceţi de băieţii voştri ce au făcut? Ce 8 au avut cu femeile alea bătrâne care s-au dus cu ulcica să ia paştile de la Sfânta Mănăstire?”. N-a mai zis nici una nimic, au pus capul în pământ şi au plâns. (Pria Ludovica,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frumoasă din Sibiu, numită Olimpia, din familie mare, a venit la mănăstire şi a zis că nu mai pleacă de acolo, că în lume a făcut prea multe păcate. Era ca Maria Magdalena. Nu-l scăpa nici un băiat frumos. De mai multe ori a vrut să se spovedească, dar Părintele i-a zis să mai stea că încă nu este timpul. Odată însă, ea n-a mai rezistat, de încărcătura păcatelor şi s-a dus la spovedanie. Şapte şerpi au ieşit din ea, zbiera Olimpia în mănăstire, iar Părintele îi spunea: „De ce ai venit? Eu ţi-am spus să mai stai.” Şi aşa a fost curăţită şi mântuită. Apoi a trimis-o la o mănăstire de maici, aici fiind de călugări. (Paraschiva Anghel, De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venit o femeie, Maria. Părintele i-a zis: „Tu, Marie să nu mai fac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ăjile tale pe mulţi ai vrăjit. Vezi cărarea aceea? Du-te pe ea şi nu te mai opri!”. Şi s-a dus, dar aşa se ducea încât ziceai că o du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zis că o să mă duc la mănăstire, dar n-o să rezist. Şi aşa a fost. Am fost soră la Mănăstirea Bistriţa. (Beleaua Ileana, 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Mihai i-a spus că pentru nelegiuirile tatălui său va pierd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aş Eugenia, 78 an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 ajuns piatra aceea mare de la Mănăstirea Sâmbăta? Un om din Calbor s-a dus la Părintele ca să-l roage să facă nişte slujbe pentru soţia lui care era la pat, grav bolnavă. Dar când a ajuns, Părintele i-a luat-o înainte şi i-a spus: „Măi omule, ia vino-ncoace. Te duci acasă şi nevasta ta te va aştepta în portiţă…”, „Păi e-n pat Părinte… e în pat, e bolnavă”, „Ascultă ce-ţi spun eu. Ea te aşteaptă în portiţă. Tu ai o piatră mare în curte. Am nevoie de piatra asta. Pui boii la car şi o pui în car.”, „Dar cine o pune în car?”, „Tu cu nevasta, unul de un cap, celălalt de altul.”, „Dar Părinte, are sute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e ce nu vrei să înţelegi? Crezi în Dumnezeu? Puterea lui Dumnezeu te ajută”. S-a dus acasă, a pus boii şi a pus mâna pe piatră cu toată încrederea, au ridicat-o, au pus-o în car şi au dus-o la Sâmbăta. (Lazăr Rudolf-Rudi,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o bătrânică că atunci când a murit mitropolitul Mladin (era bolnav) după chinuri mari, a venit multă lume la mănăstire deoarece a fost foarte îndrăgit, alături de Părintele Serafim Popescu şi Părintele Arsenie. Înaltul Mladin spunea predici foarte frumoase despre Maica Domnului şi venea multă lume să asculte. Când acesta a murit, Părintele Arsenie era la Drăgănescu, controlat de Securitate. Şi bătrâna povesteşte că a luat o plasă cu mere şi altele, ca să dea de pomană. După înmormântare a văzut undeva, mai la margine, un bătrân mai amărât şi i-a spus: „Uite, ia astea pentru sufletul lui Mladin.” Omul i-a zis „Mulţam” şi a plecat cu tot cu plasă. Ea nu intenţiona să-l dea şi plasa, care era greu de găsit, era ţesută din lână. Da, dacă omul nu i-a dat-o, i-a lăsat-o şi nici nu l-a mai văzut pe acolo. După cam un an, femeia s-a dus la Părintele Arsenie, la Drăgănescu. După ce a spovedit-o, Părintele a scos de sub scaun o traistă şi i-a spus: Ia-ţi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ici (surori) de la Schitul Cornet povesteau că erau nehotărâte dacă să intre sau nu în monahism. S-au dus la biserica Drăgănescu, dar acolo era puho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se gândeau ce ar putea face căci peste o jumătate de oră pleca autobuzul şi n-aveau cum ajunge la Părintele Arsenie. În acelaşi timp, una din ele se gândea cum să-l pună întrebarea: „Părinte, ce să fac, să mă căsătoresc sau să intru în monahism?”. Stătea 89 cu capul în jos gândindu-se cum să întrebe, când, deodată, a simţit un gând clar,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l gândul ei, căci ea nu gândea aşa de clar şi de lucid: „Dacă vrei să fii monah trebuie să duci şi păcatele tale şi ale neamului, ale neputincioşilor, este o cruce grea, etc. etc.”. Ştia că nu e gândul ei; era peste puterea ei de a gândi atunci. Acel gând i-a mai venit încă o dată şi atunci a ridicat capul şi s-a uitat de departe la părintele Arsenie, care peste mulţime, i-a zis: „Ei, ai înţeles? Acum du-te la autobuz”. Părintele Arsenie ştia gândurile oamenilor, îi citea ca pe o carte. (Pr. Ciprian Neg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Părintele Arsenie: „Creştinul adevărat este de tot timpul, în fiecare clipă trebuie să-l întruchipezi în propria ta persoană pe Iisus Hristos”.(Pr. Prof. Simion To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ii 1948 mă aflam la mănăstirea de la Sâmbăta de Sus şi munceam în cadrul mănăstirii la bucătărie şi în alte locuri. În acea perioadă la mănăstire era sfântul Părinte Arsenie care era asaltat de mult popor ce venea din toate părţile ţării; alături de el erau adesea doi oameni de încredere ce făceau ordine, căci era multă lume pentru binecuvântare, iar părintele era de multe ori obosit deoarece muncea foarte mult şi fizic scoţând pietre din râu – mănăstirea atunci se reconst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ai retrasă şi nu îndrăzneam să-l abordez pe Părintele, dându-mi seama de valoarea lui. În 1948, am mers şi eu să-mi dea binecuvântare căci urma să plece definitiv de aici. Atunci ne-a spus să ne ţinem de Biserică şi să învăţăm cele patru Evanghelii, să nu uităm pe „lazării” de la poartă, să ne schimbăm viaţa şi să devenim mai buni; toate acestea ni le-a lăsat ca pe un testament. Despre mine a spus: „Pe tine nu te trimit la mănăstire, tu să stai să rabzi anii vieţii, aici, în mănăstirea Sâmbăta”, care e mănăstire de călugări. (Sora Aurica Tinca, Sfânta Mănăstire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ani după ce l-am cunoscut pe Părintele, mama mea a paralizat rămânând imobilizată la pat. Am fost nevoită să mă internez cu ea în spital. După externarea din spital, într-o dimineaţă, au sunat la poarta casei noastre două fete, spunând că sunt din Bucureşti. Le-am pus mai multe întrebări pentru a putea să le cunosc mai bine, după care le-am poftit în casă şi le-am întrebat de scopul vizitei lor, la care ele m-au întrebat dacă pot să rămână câteva zile pentru a-mi veni în ajutor la îngrijirea mamei. Surprinsă, le-am întrebat cine le-a trimis şi de unde aveau adresa mea. Fetele s-au eschivat şi nu au răspuns. Am acceptat să rămână câteva zile, dar în aceste zile am fost anunţată de la Râmnicu Vâlcea că tatăl meu a murit. Abia după anunţarea morţii tatălui meu am realizat că au fost trimise de Părintele Arsenie pentru a fi lângă mama, eu putând astfel să particip la înmormântarea tatălui meu. Una din fete este măicuţă la Tismana, cealaltă locuieşte în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Gheorghe, care locuia în apropierea mănăstirii Brâncoveanu, a mers la un târg din Tălmaciu să cumpere purcei. În târg s-a întâlnit cu doi călugări cu care se cunoştea şi care l-au rugat pe Gheorghe să le ducă şi purceii lor. După ce au cumpărat, au pornit la drum, dar, înnoptându-se, s-au oprit în satul lui Gheorghe. Noaptea, Gheorghe cu soţia lui şi la cererea ei, au schimbat purceii, considerând că purceii mănăstirii sunt mai frumoşi. Dimineaţa şi-au continuat drumul spre mănăstire. La intrarea spre stăreţie, dimineaţa la ora 5, în dreptul porţii mari, au fost întâmpinaţi de părintele Arsenie, care i-a zis lui Gheorghe: „Ce făcuşi mă astă noapte, schimbaşi purceii?”. După toate astea, Gheorghe a suferit o cădere psihică petrecându-şi restul anilor mai mult pe la mănăstirea Fră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rgeam la Drăgănescu, întâlneam o credincioasă, Mariana Dodi din Bucureşti, care pregătea pliculeţe cu mir şi le împărţea la credincioşi. La această femei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spunea mereu că ea are „să scape din toate”. Acest lucru s-a adeverit şi cu ocazia cutremurului din 197. Locuind la un bloc cu nouă etaje, foarte vechi, împreună cu o femeie care urma să nască şi pe care o găzduia, în timpul cutremurului au intrat sub tocul uşii, aşa cum se obişnuieşte în asemenea situaţii. Instalaţiile fiind foarte vechi, blocul a explodat, aruncându-le pe amândouă în mijlocul străzii scăpând astfel cu viaţă în timp ce restul locatarilor au murit. S-a scris chiar o carte la Bucureşti care este intitulată „Mariana Dodi”. (D-na M.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depinde de purt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spunea că sfârşitul lumii depinde de purtarea lumii, nu de Dumnezeu, că Dumnezeu nu vrea moartea păcătosului, ci să se întoarcă să fie viu, dar noi prin faptele noastre îl forţăm pe Dumnezeu să ne gate odată, că nu ne mai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r fi lăsat la maicile de la Sinaia un buchet de lumânări, pentru 3 zile şi 3 nopţi, când va veni vremea sfârşitului. Dar nu ştim când va fi acesta. Dacă trăim mai mult poate-l prindem. Dumnezeu are un plan, dar Dumnezeu nu măsoară timpul în ani, zile; El n-are timp. Şi cum a făcut Dumnezeu cu profetul Iona din pântece şi nu i-a pedepsit pe oameni pentru că a văzut credinţa lor, aşa şi noi dacă ne căim, Dumnezeu poate să mai ţină lumea mii de ani. (Gheorghe Silea, 45 ani –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în vremurile din urmă călugării vor fi ca mirenii şi mirenii c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iţivoiu,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zicea: „Eu vă ajut şi când n-oi mai fi”. Când a murit (1989), a zis: „Eu mai puteam să trăiesc, dar nu mai vreau să trăiesc pentru că Apocalipsa e foarte aproape, chiar trăim în timpul Apocalipsei”. Nu ştiu la ce timpuri să ne aşteptăm, nu vreau să fiu un pesimist, dar cei care au fost în preajma Părintelui când a murit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Ioan Ciungara,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spune că, în Apocalipsă, când se spune că „vor cădea stelele cerului pe pământ” e vorba de oamenii credincioşi, de oamenii lui Dumnezeu care vor cădea în păcat. E vorba de cei despre care profetul Daniel spunea: „Cel ce va întoarce pe cineva din necredinţă la credinţă, se va mântui pe sine şi va acoperi mulţime de păcate şi va străluci ca stelele cerului”. Dar aşa de mari vor fi ispitele în vremea aceea că până şi aleşii lui Dumnezeu vor cădea în păcat. De aceea se spune că cei ce vor crede în vremea din urmă vor fi mult mai mari înaintea lui Dumnezeu decât cei ce au crezut în vremea de început, chiar dacă nu vor face ceea ce au făcut cei dintâi. De aceea străduiţi-vă să credeţi cu adevărat. (Pr. Ciprian Neg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şi îndemnuri ale Părintele Arsenie Nu este stăpânire fără numai de la Dumnezeu” (Rom. 13, 1). Deci primim divinul stăpânirii, dar refuzăm păcatul ei… Să fiţi deci pregătiţi să puneţi capul pe butuc dacă credinţa o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tăpâniri de stat (sau şef), care nu se supune lui Dumnezeu, nici Sfânta Biserică (şi slujitorii ei) nu trebuie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se ştie că, atunci când puternicii vremii ridicau mâna asupra slujitorilor lui Dumnezeu, n-a mai dăinuit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vor mai mult decât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necazuri mai mari decât Munţii Făgăraşului Rugăciunile şi jertfa Sfinţilor Brâncoveni m-a adus pe mine pentru ţara aceasta a 91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ţara foc din Prislop [e vorba de „focul” Duhului Sfânt: Le. 12,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tea avea omul pace pe pământ de nu va avea pace cu Dumnezeu! (I Tesaloniceni 5, 3; Luca 21, 5; Isaia 39, 1). Aşadar în numele lui Hristos vă rugăm ca şi cum Dumnezeu v-ar ruga prin noi: împăcaţi-vă cu Dumnezeu (I Corinteni 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ăgăm de seamă ca nu cumva creştinismul să se ia de la noi. Pe simplul motiv că noi, creştinii, nu aducem roadele acestui creştinism: oameni după chip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se câştigă cu o faptă răzleaţă, ci presupune o faţă socială; nimeni nu se mântuieşte singur; de mântuirea sa se mai leagă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oastră nu e numai un dar de la Dumnezeu, ci şi o faptă a liber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ştiau pricina pentru care nu se arăta Antihrist în zilele lor, căci Sfântul Pavel vorbeşte despre taina aceasta în chip ascuns, dar n-o numeşte (I Tesaloniceni, 2, 3). E Sfânta Liturghie sau Jertfa cea de-a pururi, despre care a grăit Domnul prin Daniil (Daniil 12, 10) şi apoi Însuşi ne-a învăţat. Ea este cea care opreşte să nu se arate Antihrist sau omul nelegiuirii (I Tesaloniceni 2, 3) decât în vremea îngăduită lui de Dumnezeu. Căci pentru mulţimea fărădelegilor, de mult ar fi trebuit Dumnezeu-Tatăl să sfârşească lumea, însă Dumnezeu-Fiul, Cel ce este iubirea de oameni şi de toată firea, mereu Se aduce pe Sine Jertfă Sfântă înaintea lui Dumnezeu-Tatăl, mijlocind milost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aina Pocăinţei e un dar al cerului, sub chip smerit, pentru mântuirea fiecărui suflet în parte, aşa Sfânta Liturghie, marea taină, ascunsă iarăşi sub chip smerit, mântuieşte lumea sau o fereşte de urgiile lui Antihrist. Iată de ce, toată lumea ar trebui să vie la Sfânta Liturghie, că pentru dăinuirea lumii e darul ace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mai ţ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delegile vor încleşta mintea şi inima oamenilor şi-l vor sălbătici aşa de tare, încât vor zice că nu le mai trebuie Dumnezeu şi Biserică şi preoţi, încât va fi sălbăticirea şi nebunia urii (Le. 6, 1) peste tot pământul, atunci vin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unecare a omului de la nume la număr, au să dea seama toţi înzestraţii lui Dumnezeu, cei cu daruri, cu răspunderi, cu măriri, cu puteri şi cu tot felul de 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vid, înzestrat deodată cu darul stăpânirii şi cu darul proorociei, a căpătat o straşnică pedeapsă, numai fiindcă a îndrăznit să numere poporul (I Regi 24). Darul proorociei i s-a luat o vreme, iar din popor i-au murit 70.0 de oameni – şi doar el greşise, nu poporul (I Regi 24,17). Deci, înaintestătătorii şi deţinătorii puterii au să dea seama, chiar de venirea sabiei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au un destin ascuns în Dumnezeu. Când îşi urmează destinul, au apărarea lui Dumnezeu. Când şi-l trădează, să se găteasc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ela” care va veni în numele său – nu al lui Dumnezeu – evreu de neam, care va tirăni sub ascultarea sa tot pământul. Căci „acela” va primi să fie împărat peste strălucirea tuturor împărăţiilor pământului (Mt. 4, 8-9)… Cel rău vrea să ocupe scau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rintelui Ştiu unde mă duc, am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tul Paştilor, anul 1989, mă aflam cu fratele Andrei (fiul protopopului Galea din Sibiu) la Drăgănescu. Părintele Arsenie îl vede pe Andrei şi bătându-l pe umăr îi spune că este „ultimul calendar”. Noi ne gândeam că urmează sfârşitul lumii dar, în realitate, urma sfârşitul Părintelui Arsenie: 28 XI 1989. (D-na M. A. )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9 m-am gândit să mai cercetez pe Părintele. În 27 octombrie 1989, cu o lună înainte de a-l chema Dumnezeu la cele veşnice, mi-a spus la despărţire: „Este ultima dată când ne vedem”. Eu am gândit că e ultima dată în luna aceea. Ştiind gândul meu mi-a răspuns: „Nu, eu am să plec pentru totdeauna”. Îmi părea rău, pentru că mă legasem sufleteşte de Părinte. Dar mi-a spus: „Mă duc, dar de acolo de unde mă voi duce, am să vă ajut mult mai mult decât am făcut până aici”. În 28 noiembrie 1989 am primit un telefon care m-a întristat mult de tot, căci am aflat că Părintele a plecat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m avut impresia puternică că văd moaştele unui sfânt şi mi-am zis: Părinte, ai fost mare în viaţă, mare te-a lăsat şi moartea aceasta”. Ceea ce doresc să vă spun este că, dacă autoritatea superioară a Bisericii declară pe cineva sfânt, numai atunci el intră oficial în sfinţenia poporului, dar noi – şi eu personal – trebuie să fim martorii care să determinăm luarea acestei decizii. De multe ori, ceea ce se scrie despre Părintele Arsenie este cu tendinţă… Credeţi dumneavoastră că dacă Părintele a avut opozanţi în timpul vieţii, acum nu mai are pe nimeni? (Pr. Prof. Simion To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a vrut să fie înmormântat la Mănăstirea Sâmbăta, iar părintele Veniamin, care a fost stareţ, a acceptat acest lucru, dar nu de la început. Când s-a hotărât, Părintele i-a spus: „Acum e prea târziu. Să mă înmormânteze la Prislop, că e mănăstire săracă” – ştia că va veni multă lume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are au fost la înmormântare, Constantin Jurcovan din Recea, a spus că atunci când săpau groapa Părintelui, a apărut pe cer un nor alb, ca o ceaţă, pe care scria cu negru Enoh, cu litere tot din nori formate. Cei care au văzut au spus că a fost duhul lui Enoh în Părintele Arsenie. (Paraschiva Anghel, De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sau doi înainte de a muri, mi-a spus Părintele Nicodim (care a ajuns ucenicul Părintelui Arsenie printr-o minune), că a mers la Prislop cu Părintele Arsenie, care i-a zis să ia 4 pociumpi (ţăruşi): „Bate unul aici, unul acolo, unul acolo şi unul acolo”, iar după ce i-a bătut a zis: „Pe mine aici mă veţi îngropa”. Până atunci se ştia că Părintele va fi înmormântat aici, la Sâmbăta. După câte gândesc eu, Părintele s-a rugat la Dumnezeu să-l fie îngăduit să fie înmormântat la Prislop şi când a primit îngăduinţă de la Dumnezeu, atunci a zis că acolo să fie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juns la mănăstire la Prislop şi nu avea cine să acopere cu şindrilă acoperişul porţii. Era numai meseriaşul, domnul Vâlcea, care a făcut şi crucea Părintelui Arsenie, după cum i-a spus Părintele. Când a scris pe cruce anul morţii „1989” i-a zis Părintelui Arsenie: „Nu grăbim?” şi Părintele a zis: „Nici un ceas din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Părintele Arsenie a fost pentru prima dată în viaţă când am avut ocazia să-l ating. Obrajii îi erau roşii. Era acolo şi Părintele Sebastian. Părintele Sebastian era nevăzător, a avut o defecţiune la ochi şi a rămas fără vedere, iar Părintele Arsenie l-a întrebat la vremea respectivă: „Mă omule, vrei să-ţi dau vederea şi să te fac preot?”. El răspunde: „Nu vreau să mai văd deşertăciunile acestei lumi” şi a murit ca simplu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părintele Dometie, care nu exista să pomenească de Părintele Arsenie şi să nu-l dea lacrimile. Ori de câte ori îl pomenea îi dădeau lacrimile. A murit joi şi l-au înmormântat luni şi era ca viu atunci. Împrejurul sicriului se simţea mireasmă de mir. Eu îl pomenesc pe Părintele Arsenie la morţi când fac pomelnic cu morţii şi când închei rugăciunile mă rog ca la un sfânt. La înmormântare, când i-am sărutat mâna, am văzut că avea unghiile la mână. Eu nu zic că nu a fost torturat, dar unghiile le avea. Nu au fost la înmormântare atât de mulţi, cum mă aşteptam. A trecut la cele veşnice neîmpăcat pentru că a plecat cu multe taine pe care nu a avut cui să i le dezvăluie. A vrut să slujească Sfânta Liturghie într-un grup restrâns, numai cu obştea mănăstirii Prislop şi n-a primit binecuvântare. N-a putut să slujească. Cred că acolo vroia să dezvăluie celelal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telui mi-a spus Părintele Lucian că un om avea nişte necazuri mari: a cumpărat o casă, a dat arvună o sumă mare şi mai trebuia să dea şi nu mai avea de unde să strângă. Era necăjit omul şi i-a spus părintelui Lucian, care este acum la Drăgănescu, iar acesta i-a spus: „Să te rogi la Părintele Arsenie că te va ajuta”. S-a rugat la Părintele Arsenie şi după vreo două săptămâni vine la mănăstire şi-l mulţumeşte părintelui că l-a îndrumat să se roage la un aşa sfânt care l-a ajutat, pentru că nici nu-şi dă seama cum a făcut rost de bani să plătească. Asta este una din minunile Părintelui Arsenie. S-a întâmplat în anul 201. (Gheorghe Silea, 45 ani,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înmormântare. Stând pe margine acolo am auzit pe unii, că ar fi spus Părintele lui Ceauşescu: „După o lună de zile după ce mor eu, mori şi tu”. Aşa s-a întâmplat. În timpul slujbei de înmormântare noi ne-am dus pentru puţină vreme ca să mâncăm. Când am ajuns înapoi lumea era ieşită afară şi cânta „Sfinte Dumnezeule, Sfinte Tare, Sfinte fără de moarte…”, dar nu mai înainta, toţi stăteau pe loc. Au intrat în alertă că nu ştiau ce-l acolo. Când să iasă din biserică Părintele ar fi deschis ochii, fiind descoperit la faţă. Eu nu am văzut treaba asta, dar cunosc doi băieţi care au văzut. Ieşind, i-au legat o năframă neagră şi au plecat cu el mai departe. (Şerban Alexe, 73 de ani,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slop am fost şi eu, era iarnă şi pe mormântul dânsului erau flori. Le-a spus la măicuţe: „Cât am fost în viaţă, nu v-am putut ajuta, dar o să vă aju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Ioan, 67 ani, Săvăs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a zis odată către mine: „Mă, tu ai văzut o cruce… şi nu trebuia să o arăţi la lume”. Asta a fost după 1970. Când m-am dus la Prislop i-am mai spus de-o arătare şi zice „Mă, de ce arăţi, te rog să nu mai arăţi, că lucrurile cereşti nu se arată”. Dar atunci nu am ştiut de ce vorbeşte el aşa. Eu am făcut groapa Părintelui la Prislop, am zidit-o cu cărămidă. Când s-a făcut slujba de înmormântare din Biserică, eram toţi afară şi a apărut o cruce albă de pe clopotniţă până la el (în văzduh) şi crucea a pornit. Şi când a venit crucea a venit şi un nor mare. Am văzut eu asta. Şi s-a dus norul să prăvălească crucea albă şi nu a prăvălit-o şi a venit alt nor cu altă viteză şi s-a nimicit norul şi crucea s-a dus către miazăzi. După aceea a fost dus în biserică. În acest timp, din chilia lui, pe după mănăstire, a apărut semnul unei cruci în formă de „X”, de un argint auriu ce strălucea ca soarele, dar dacă el a zis să nu arăt, n-am arătat nimănui. Dar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ărintele Arsenie a lucrat cu un duh de la un Sfânt. (Ioan Bâca, 76 de ani; Voivo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a Părintelui, am văzut că avea degetele mâinilor sub dulamă. M-am mirat şi m-am întrebat de ce au făcut aşa. Nu ştiu de ce, dar am auzit în predica părintelui Bunescu (la înmormântare) ceva ce m-a uluit. A spus aşa: „Ai trăit ca un cuvios şi ai murit ca un martir”. Tot la înmormântare, când s-a întors sicriul cu 180 de grade, pentru a pleca spre cimitir, am văzut foarte clar cum Părintele Arsenie a deschis ochii! I-am văzut clar ochii albaştri. Eram foarte aproape de sicriu (0,5 metri). Când am auzit că şi alţii au văzut acest lucru, am înţeles că nu a fost o nălucire. (Maica Adriana, Schitul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a şi rugat să moară mucenic şi Dumnezeu i-a împlinit dorinţa. Deşi el a fost mucenic în fiecare zi, a avut cruce grea, pe măsura harului. A murit pe 28 noiembrie, ca şi Cuviosul Mucenic Ştefan cel Nou, a cărui mucenicie tocmai o pictase [profeţie] pe absida altarului din biserica Drăgănescu! Pe pictură este scrisă vina pentru care a fost omorât Sfântul Ştefan cel Nou: „Ştefan mi-a făcut temniţa mănăstire”. Există o 94 asemănare mare între viaţa acestui sfânt şi viaţa Părintelui Arsenie. Ca şi acesta, încă din pântece a fost ales. (Pr. Petru Van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nu m-am dus că era tare frig. Eu sunt mai mofturos. Mie nu-mi place unde e lume multă. Eu am zis că dacă mă duc la Părintele mă duc când nu 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i zicea şi lucrul acesta: „Eu după ce mor vă ajut mai mult ca până trăiesc” şi mai spunea aşa: „Eu ştiu unde mă duc, eu am mai fost acolo!”. (Ierod. Ieronim C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care a fost ucenic al Părintelui Arsenie a adormit în Domnul. Soţia lui nu ştia ce să scrie pe crucea de marmură de la mormânt şi a întrebat un preot. Acesta i-a zis să scrie: „De ce căutaţi pe cel viu printre cei morţi”. Şi aşa a scris. Aşa ar trebui scris pe crucile celor ce cred în Hristos, căci cel adormit nu e acolo ci la Hristos pe care l-a iubit. Scrie Părintele Arsenie în Cărarea Împărăţiei: „Hristos vine oriunde este chemat şi-l cheamă iubirea.” (Pr. Ciprian Neg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n ziua în care am aflat că Părintele Arsenie va fi înmormântat la Prislop, eram în casa unei creştine şi am plecat direct la înmormântare. Cât a durat drumul cu trenul mi-a tot venit să plâng. Nu pot uita, când au scos sicriul din biserică, în spatele meu era o femeie îmbrobodită, plânsă şi un bărbat foarte înalt, amândoi ţărani din părţile Făgăraşului şi brusc, bărbatul a rămas ca paralizat, cu ochii mari, înspăimântaţi şi-a îndreptat mâna spre inimă şi deodată a făcut aşa, în mare şoaptă: «uoaaaahhh!». I-am urmărit prin curtea mănăstirii doar-doar voi afla ce-o fi văzut bărbatul acela şi când mergeam cu toţi spre groapă, am tras cu urechea şi am auzit: cu toate că era amiază, omul văzuse sus, pe cer, o cruc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legată de Părintele Arsenie, după moartea lui, am văzut şi eu la mănăstirea Sâmbăta în 190, unde venisem cu o fată foarte credincioasă, bolnavă grav de scleroză în plăci de 17 ani. Nu putea merge decât cel mult 5-l0 paşi; o duceam cu un cărucior pentru invalizi. Astfel am urcat împreună spre un izvoraş, cam la 2 kilometri mai sus de mănăstire. Şi cum stăteam amândoi lângă izvorul acela, în poiană apare o bătrână a cărei înfăţişare era imposibil să nu-ţi atragă atenţia. Părea de vreo sută de ani, înaltă, gârbovită, dar cu ochii albaştri, plini de viaţă. Eu povesteam cu fata asta, cu voce înceată. Zic: „No, mâine aş vrea să urc până la chilia Părintelui Arsenie, sub poalele Făgăraşului…”. Deşi se afla cam la o sută de paşi, bătrâna a ridicat ochii spre mine şi m-a întrebat: „Chiar vrei să mergi la chilie?…”. Nu vă pot spune ce voce avea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e ajungea până la noi cu o ireală putere, un glas aproape mustrător şi totuşi nu, un glas ce venea parcă să ne certe din lumea cealaltă… Eu am spus că da, merg la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zis: „Bine” şi-a luat apă de la izvor şi, când a dat să plece, s-a întors către noi şi ne-a întrebat: „Nu vreţi un măr?”. Noi am spus: „Da”. Ea şi-a băgat mâna în straiţă şi a scos două mere mari, galbene, unul pentru mine, celălalt pentru fată şi atunci m-am uitat la piciorul ei. Un picior nefiresc de mare pentru o femeie, numărul 45 sau chia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îndepărtat şi fata îmi zice: „Măi, parcă intrau ochii ei prin mine, simţeam că trece privirea ei prin mine, că-mi intră în carne, în corp…”. Iar eu puteam să jur că erau aceiaşi ochi mari, albaştri şi umezi, pe care-l văzusem atunci la Drăgănescu. Deodată, pe amândoi ne-a străfulgerat un gând: „Să vezi că a fost Părintele!”. Am alergat după bătrână dar, cu toate că nu trecuseră nici două minute de la plecarea ei, n-am mai găsit-o nicăieri. Mai mult, pe poteca aceea veneau spre noi nişte turişti care ziceau la rându-le, că n-au văzut nimic, nici o bătrână. Am mai zăbovit puţin şi când a fost să plecăm, fata zice: „Hai, că încerc să merg până la cărucior”. Când a ajuns la cărucior zice: „Mai încerc doar să cobor până în drum, c-am văzut că m-ai tras cam greu pe p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la drum, spune: „Măi, nu ştiu, parcă simt aşa, o putere în picioare…”, 95 iar eu am îndemnat-o în glumă: „Măcar dacă ai merge până la mănăstire, să nu mă tot obosesc să împing de cărucior prin grohotişul ăsta”. Atunci ea s-a oprit, s-a uitat spre cer şi a devenit foarte serioasă: „Doamne, n-aş vrea să merg decât ca să nu-l mai supăr pe alţii!” şi a mers cei doi kilometri pe jos. Făcuse aşa o febră musculară că sâmbătă n-a mai coborât de la chilie. Însă din acea zi şi până astăzi, fata aceea merge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mitru, Mănăstirea Sf. Ilie – Al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a părintelui Arsenie Boca, în 1989, părintele Bunescu (preotul paroh din Drăgănescu), spunea: „Aici, astăzi, suntem cei chemaţi de Părintele Arsenie Boca; toţi aceştia ne vom întâlni cu Părintel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Părintelui, lumea vorbea că Maica Stareţă de la Prislop se consulta odată cu Părintele despre greutăţile materiale pe care le avea. Părintele i-a răspuns că va veni vremea când toată valea aceasta va fi plină de lume şi atunci va scăpa de necazurile materiale. La scurt timp Părintele a murit; de atunci şi până acum este o afluenţă mare de oameni în pelerinaj la mormântul Părintelui Arsenie Boca. (D-na Prof. C.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a fi veşnic în amintirea făgărăşenilor! Şi eu, ca preot, am un loc aparte pentru el în sufletul meu; nu putem să nu vorbim despre el, despre ce a fost şi a făcut Părintele. Nu am fost la înmormântare, dar am auzit că preoţii care l-au dus la mormânt pe Părintele Arsenie, au văzut o lacrimă pe faţa Părintelui, lacrimă care s-a imprimat pe faţa Părintelui şi nu s-a mai şters niciodată, aşa cum s-a imprimat şi pe fotografie.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iungara,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mea s-a petrecut cu viteza şi tăria unui fulger. Îmbrăcată subţire, cu pantofi decupaţi şi talpă de plută, mă plimbam ca un fotomodel printre oameni. La mormântul Părintelui însă, ceva s-a năruit în mine. Am început să plâng fără contenire şi prin faţa ochilor îmi treceau toate păcatele pe care le săvârşisem. Nu ştiu cât timp am stat la mormânt, dar când am revenit în curtea bisericii, aveam un dor cumplit de mântuire, un dor sfâşietor să rămân acolo, să nu mă mai despart de Părintele. Era peste puterile mele să mai plec. Prietenii care mă aşteptau la maşină nu au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am înnebunit, că trec printr-o criză de delir mistic. Într-o secundă am lăsat în urmă tot: o carieră strălucită, o casă superbă în cartierul Primăverii din Bucureşti, luxul şi toate deşertăciunile vârstei. Am câştigat infinit mai mult: ajutorul şi mângâierea Părintelui. (Maica Maria – Man.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ărintele Arsenie este un Ioan Botezătorul al românilor. Spun unii că nu se mai desface mormântul căci aşa spune cartea [„Să-mi lăsaţi trupul în mormânt. Să nu-l deranjaţi până la A Doua Venire”]. Sigur că da, smerenia călugărească aşa trebuie să fie. Şi Sfântul Ioan Iacob a lăsat scris să se roage pentru el că se va duce în iad deoarece n-a făcut fapte vrednice de mântuire. Dar, după 20 de ani de la înmormântare, ne-am închinat la moaştele lui. Sau Sfântul Ioan cel Nou de la Neamţ, la care n-a mai lăsat Dumnezeu să calce oameni păcătoşi peste el. Aşa şi cu Părintele Arsenie. Să aşteptăm sal scoată Dumnezeu din mormânt, fără voia noastră. Aşa cum a descoperit Dumnezeu arhimandritului grec să vină la Sfântul Ioan Iacob şi să-l descopere pentru a-l găsi aşa cum l-au găsit, tot aşa şi la Sfântul Arsenie de la Prislop va veni cineva care va spune că neapărat trebuie să-l descoperim pentru că i s-a arătat. Şi se va arăt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nu a fost dezgropat la 7 ani de la înmormântare. Atunci era o ploaie liniştită care mi-a inspirat cuvintele: „Iubiţi credincioşi, daţi umbrelele la o parte, căci aceasta nu este o ploaie normală. Acestea sunt lacrimile Părintelui, pe care le-a vărsat pentru poporul acesta”. La începuturi, am auzit că Părintele vărsa lacrimi multe când 96 slujea şi predica. Dar mai încoace, ajunsese la maturitate spirituală căci nici nu plângea, nici nu râdea, ci spunea, ca din partea lui Dumnezeu, cuvântul autorizat: „Mă, să nu mai faci cutare!”. (Pr. Nicolae Bo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lie, cât de mare prooroc era, avea nevoie, simţea nevoie ca poporul să se apropie de el. „Apropiaţi-vă de mine” zicea Sfântul Ilie către poporul rătăcit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de mine”, parcă ar vrea să ne spună preacuviosul Părintele nostru Arsenie, în toate zilele de prăznuire ale acestei sfinte mănăstiri, în toate zilele de pomenire, în toate zilele de hram şi de praznic şi în duminici şi sărbători. „Apropiaţi-vă de mine” pentru că cine se apropie de Sfinţi se apropie de Dumnezeu, pentru că Dumnezeu transpare prin Sfinţi şi ni se descoperă prin Sfinţi. Sfinţii, spun teologii ortodocşi, sunt întru-un fel întruparea Duhului Sfânt”. „Apropiaţi-vă de mine!”. Şi tot poporul s-a apropiat de Sfântul Ilie. A părăsit poporul pe preoţii lui Baal, s-a depărtat poporul de cei care-l duceau în rătăcire şi idolatrie şi poporul s-a apropiat din nou de omul lui Dumnezeu de Sfântul Ilie. Aceasta este salvarea, aceasta este soluţia şi pentru neamul nostru ortodox de pretutindeni, să se apropie de Hristos apropiindu-se de sfinţi, să se apropie de sfinţi ca să se poată apropia de Dumnezeu. Simţim cu toţii, iată, după aproape 14 ani de la plecarea în veşnicie a Părintelui Arsenie, că poporul nostru românesc simte cine a fost, cine este şi cine mijloceşte în mod deosebit. Simte poporul şi se apropie de mănăstirea Prislop, de Părintele Arsenie, de mormântul sfinţiei sale, aşa cum avea să spună cu puţin timp înainte să plece dintre noi: „Va lua ţara foc din Prislop!”. E vorba de focul ceresc, de focul Duhului Sfânt, de focul harului lui Dumnezeu şi prin tot ceea ce se scrie bine şi prin tot ceea ce se publică bine despre Părintele Arsenie, se simte că poporul are o sete duhovnicească deosebită care nu i se poate astâmpăra decât prin cuvântul cel viu şi adevărat al lui Dumnezeu, transmis nouă prin Sfinţii Părinţi, de la Sfinţii Apostoli şi până la Sfinţii zilelor noastre. (PS. Daniil Partoş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şi îndemnuri ale Părintele Arsenie Rar să găseşti un om care să dea sens religios morţii, adică s-o aştepte cu bucurie, ca pe-o izbăvire sigură din împărăţ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moarte ne dezleagă de trup, ne face un mare bine, fără să ştim şi fără să vrem. Tot ce e rău în lumea asta: neştiinţă, neputinţă, întunerecul, păcatul cu miile lui de gheare, prin moarte încetează. Răul e osândit de moarte, deci moartea ni-l un ajutor. Nu trupul este răul, dar prin moarte se omoară răul cu desăvârşire, de aceea, la vreme, trupul va învia din morţi. În moarte-l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ţi-mi dorinţele, sfaturile minime şi vă schimbă Dumnezeu situaţiile, problemele voastre, fără să fiu eu prezent, căci Dumnezeu e Cel ce l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LUMUL 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chinată schimbării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milinţă şi din smerenie, părintele n-a vorbit foarte desluşit niciodată despre ce i s-a întâmplat în 1939, la Sfântul Munte. Decât odată şi chiar şi atun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povestesc că, mergând el acolo, pe munte, prima dată s-a dus într-o pădure deasă, să se roage. Şi s-a rugat mult la Domnul Iisus Hristos, Mântuitonil nostru, să-l trimită un duhovnic, un povăţuitor bun, să-l îndrume pe calea cea grea şi fără de prihană a călugăriei, spre mântuire. După un timp Părintele Arsenie a început să se roage mai cu osârdie, singur, acolo, în pădure, la Maica Domnului. Şi, după cum a povestit chiar Părintele însuşi, Maica Fecioara i s-a arătat coborând dintre nouri şi venind la el, l-a luat de mână şi l-a urcat pe un munte aşa de înalt, că nici nu puteai să priveşti în jos. Şi acolo, pe creasta muntelui aceluia ameţitor, l-a lăsat Maica Domnului pe mâna unui sfânt. Era sfântul Serafim din Sarov (183), ce vieţuise pe pământ cu vreo două veac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fânta Fecioară s-a topit în văzduh tot aşa lin cum se arătase. Vreme de 40 de zile Părintele a primit pe acel munte învăţătura de la Sfântul Serafim, urcând în fiecare zi, fără teamă, creasta dintre abisuri. Şi în tot acest răstimp de 40 de zile, Părintele a postit încontinuu post negru, că-l întărea Maica Domnului. După patru luni de zile, când s-a întors la Mănăstirea Sâmbăta, era cu totul alt om: căpătase darul acela al său faimos, al proorociei şi puterea lui cea mare, că dacă se uita la tine, te cutremurai şi te umileai pe loc. Şi-ţi ştia pe dată toate gândurile şi numele, fără să te cunoască şi faptele toate, păcătoase sau bune, că nu puteai să le ascunzi. Aşa s-a schimbat viaţa Părintelui Arsenie şi mai apoi, vieţile noastre, pe lângă a sa. (Valentin Iacob, în „Buletinut parohiei Sfânta Cruce” -USA, vol. XI, nr. 9/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pe mine m-a dus la Părintele Arsenie o femeie. Aceasta îl cunoscuse pe Părintele Arsenie prin Moş Ilie. Uneori îi duceam Părintelui lemne în chilie la Sâmbăta. Atunci aveam vreo 12 ani. Am văzut că el nu avea pat. Avea un panou pe care picta şi o masă lungă la capătul căreia era un craniu (n.n.: pentru a avea tot timpul moartea în minte, pentru a nu uita că viaţa aceasta este trecătoare, pentru a nu uita că în viaţa pământească trebuie să ne pregătim pentru viaţa veşnică, cum ne învaţă Sfinţii Părinţi) (Bâca Ioan, Voivo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ne-a spus odată cum a început el activitatea la Sâmbăta. Era în postul Crăciunului şi picta o icoană a Mântuitorului, pe care n-a terminat-o. În timp ce picta a auzit o voce tainică: „Arsenie, nu Mă mai picta pe icoană, că vremea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pictează în inimile oamenilor, prin cuvântul tău. Spune-le că vin peste ei necazuri şi suferinţe”. Atunci a auzit din nou: „… Vei fi mut… Dar asta îţi va aduce multă lume”. Îmbolnăvindu-se cu coardele vocale, nu mai putea să vorbească. A stat aşa de la Crăciun până în joia din Săptămâna Mare, în postul Paştilor (în acest timp a scris însemnările numite „Gura mutului”, într-un carneţel pe care-l are maica Pahomia de la Sâmbăta). Atunci, când se împărtăşea (era diacon, numai în acea primăvară l-a făcut preot), primele cuvinte ce le-a rostit când i-a venit vocea, cuvinte ce le-a auzit şi lumea din biserică, au fost: „Cred Doamne şi mărturisesc…”, cu o voce ce a cutremurat biserica, căci oamenii, când au auzit vocea lui, toţi au căzut în genunchi şi au plâns şi au lăudat pe Dumnezeu că i-a dat vocea, pentru că multă lume venea după sfat. Astfel, a început din nou să stea de vorbă cu oamenii, la clopotniţa din faţ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şmileanu Ioan, Noi mărturii despre Părintele Arsenie Boca,ed. Agaton,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străduia mult pentru regenerarea poporului român prin schimb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ea mai mare a Părintelui Arsenie era schimbarea vieţii noastre. În predici ne vorbea mai mult referinduse la Vechiul Testament (Saul, David, Solomon etc.). Fiind întrebat de ce nu ne vorbeşte mai mult din Noul Testament, a răspuns că viaţa creştinilor de acum se aseamănă mai mult cu cea a celor din Vechiul Testament, că n-avem progresul celor din Noul Testament [dacă nu trăim sub har, cădem sub leg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intele Arsenie avea o viaţă foarte aspră: mânca o dată pe zi (pâine şi apă) şi dormea pe jos. Uneori pleca câte o săptămână la munte, doar cu Biblia. Sâmbăta seara cobora pentru a ţine duminica Sfânta Liturghie, pe care o slujea în lacrimi. Nu puteai să nu plângi la liturghia lui. După predică, iar pleca în munte. Ducea o viaţă extraordinară, de pustnic. (Pr. Sofonea Ioa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Părintelui Arsenie lucra în America. Făcea câte un drum dus şi întors, timp de câte 5-6 luni pe an. Fiind odată acasă, soţia rămâne gravidă, după care, imediat, el trebuie să plece iar la 5-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intelui a fost o femeie foarte evlavioasă. De îndată ce soţul ei pleca la drum, dumneaei lua drumul bisericii, adică mergea mai des la biserică şi se cumineca mai des, ştiind faptul că ceea ce mănâncă mama, mănâncă şi pruncul din pântece. Ea se ruga lui Dumnezeu să-l păzească pe soţ, ca să se întoarcă sănătos acasă şi în acelaşi timp, se ruga şi pentru pruncul din pântec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rcinată şi soţul fiind plecat, ea nu a mai avut de-a face cu bărbat în perioada sarcinii. Deci copilul a venit curat pe lume. Acest lucru a avut asupra viitorului lui o influenţă foarte mare. Acest exemplu este bine să-l urmeze şi părinţi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s-a născut în anul 1910, într-un sat mic, Vaţa de Sus, din Munţii Apuseni. Timp de 14 ani, a urmat şcoala primară în satul natal, după care s-a dus la Liceul teoretic din comuna Brad. Apoi, în 1929, a venit la Sibiu şi a intrat la Institutul Teologic. În timpul acesta, s-a împrietenit cu părintele Nichifor Teodor şi părintele Miron Mihăilescu de la Ocna Sibiului, preoţi foarte buni, mai mici ca vârstă decât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facultatea de 4 ani în anul 193, apoi a plecat la Bucureşti şi a intrat la Şcoala de arte frumoase, pentru a învăţa pictura. A terminat această şcoală şi apoi s-a înscris la Facultatea de medicină, unde a învăţat anatomia omului cu cel mai bun profesor de pe timpul acela. Se vede că a vrut să cunoască anatomia omului, cauza şi tratamentul bolilor şi că a dorit să vindece oamenii şi sufleteşte şi trupeşte. Astfel, el poate fi socotit doctor fără arginţi, pentru că nu a luat de la nimeni nimic, dar a dat sfaturi necesare pentru fiecare om în parte. Mulţi s-au vindecat, respectându-l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câteva luni a fost în Grecia, la Muntele Athos, unde a văzut viaţa călugărească de acolo şi a învăţ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45, a plecat în Basarabia, la Chişinău, având dorinţa de a învăţa pictura, căci, se ştie, acolo erau foarte buni pictori de sfinţi şi de biserici. A mai învăţat acolo şi poleitul icoanelor. În primăvara lui 1945, a plecat din Basarabia spre România, primind bani de drum, unelte pentru poleitul icoanelor şi un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gara Chişinău, a observat o fluctuaţie mare de oameni, militari şi civili, intrând şi ieşind din gară. În timpul cât a stat acolo, a văzut că la marginea unui zid era o persoană foarte slab îmbrăcată – deşi timpul era rece – care privea înspre gară. Părintelui i s-a făcut milă şi a vrut să scoată cozonacul din rucsac şi să i-l dea. Spre mirarea lui însă, persoana dispăruse. S-a uitat în toate părţile, dar nu a mai văzut-o. A simţit o mare putere şi a zis că a fost o arătare a Mântuitorului. Părintele a venit în România cu ultimul tren care mai circula liber, pentru că, după aceea, acolo s-a format graniţ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ţară, Părintele Arsenie s-a dus la Mănăstirea Sâmbăta de Sus, unde s-a 9 călugărit. La slujbă a participat şi mama lui, care voia să vadă ce viaţă duce el ca şi călugăr şi s-a interesat de masă şi de casă. Când a văzut dormitorul, i-a spus cu durere în suflet, ca o mamă care l-a iubit mult: „Vai, dragul mamii, vii aici să dormi pe acest pat de scândură, acoperit cu o rogojină, în loc de saltea şi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rămas la Sâmbăta şi a început să-L slujească lui Dumnezeu şi oamenilor, cu ajutorul Duhului Sfânt. La Sâmbăta de Sus a slujit ca preot şi era solicitat de foarte multă lume, care venea din toate colţ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tropolitul Bălan, aflând cât de solicitat este Părintele Arsenie de toată lumea, s-a hotărât să-l transfere de la Sâmbăta şi să-l ducă la Mănăstirea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tropolitul Bălan (împreună cu preotul vicar al Mitropoliei) l-a luat pe Părintele Arsenie în maşină şi l-a dus la Prislop. Părintele a ascultat, ca un b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Mănăstirea Prislop a fost la greco-catolici şi că a trecut la ortodocşi, că este părăsită, că trebuie pusă în funcţiune şi că e mult de lucru. Părintelui Arsenie i-a fost foarte greu să plece de lângă oamenii care îl solicitau şi îl iubeau şi să se trezească, dintr-o dată, singur, cu un paznic şi un câine. Cea mai apropiată localitate este Silvaşul de Sus, la 3 km. (Moş Nicolae,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ările şi deportările prin lagăre, dar mai ales viaţa de hărţuială necontenită prin care a trecut, sunt tot atâtea dovezi că, în fond, cele două feluri de suferinţe (sângeroase şi nesângeroase) fac parte din acelaşi plan de slăbire, de nimicire a credinţei creştine din sufletu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n-Vălean Boca (aşa se numea înainte de călugărie Părintele Arsenie) a văzut lumina zilei în ziua de 29 septembrie 1910, în comuna Vaţa de Sus, aflată în apropierea oraşului Brad. Cu toate că vreme de patru ani, în timpul studiilor de la Institutul de Teologie din Sibiu, am şezut alături, în aceeaşi bancă, n-am ajuns să-l pot cunoaşte toate adâncurile sufletului. Reţin totuşi câteva aspecte pe care le socot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ptul că în tinereţe nu s-a prea bucurat de căldura unei vieţi familiale explică firea sa puţin sociabilă, retrasă, introvertită. Vacanţele le petrecea adeseori la o rudenie a sa. Ne-a impresionat tăria, voinţa cu care răbda frigul, el fiind adeseori îmbrăcat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emn de menţionat este faptul că se abţinea de la bucate mai grele; de exemplu, renunţa regulat la „porţia” de carne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pasionat prea mult studiul limbilor străine; cunoştea totuşi foarte bine limba franceză. Citea cu aviditate studii de psihologie, de caracteriologie, de grafologie, căutând să se adâncească în descifrarea tainiţelor sufletului. A iubit de mic desenul, sculptura şi mai ales pictura. Îmi amintesc şi acum de uşurinţa cu care interpreta la flaut compoziţii destul de pretenţioase. Toate acestea erau tot atâtea dovezi care ne ajutau să întrevedem în el pe pictorul şi pe duhovnicul de mai târziu, care căuta să redea în compoziţii clare şi în analize psihologice destule adâncuri ale sufletului omenesc.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Teodor Bodogae – în „Telegraful Român”, nr. 2-4,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de la Canal l-am vizitat la Mănăstirea Prislop. Era foarte slăbit, tuns, bărbierit. Mi-a atras atenţia că sunt securişti care-l urmăresc. Când l-am vizitat la Drăgănescu era tot urmărit de securişti… După aceasta ne-a zis: „Nu vă necăjiţi de mine, că eu astfel mă hrănesc cu mană cerească… Măi, să răbdaţi şi voi prigonirile lui antihrist, că numai prima durere o simţi, restul suportaţi cu ajutorul lui Dumnezeu”. (Septimia Maniş, 80 ani, Cod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binecuvântare Părintelui Arsenie să merg la mama sa, în Vaţa, lângă Brad. Când în sfârşit am plecat, ca să ajungem acolo a trebuit să trecem peste munţi. Am mers trei persoane, dintre care una cunoştea drumul. Când am ajuns am întrebat pe cineva 10 unde locuieşte familia Boca. Mama Părintelui Arsenie era bolnavă. Ne-a trimis să-l cumpărăm niş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ă că fiul ei, Părintele Arsenie, a fost închis la Canal. Spunea că mai are o lună şi vine, dar n-a trecut acea lună şi ea a murit. (G. M.,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amintiri cu Părintele Arsenie. Am fost închişi politic, împreună cu alţi foarte mulţi deţinuţi de rang înalt (episcopi, preoţi, profesori, doctori, chiaburi, oameni politici ai vremii şi alte categorii, toţi condamnaţi fără judecată, chinuiţi, bătuţi fără motive, prost alimentaţi şi folosiţi la munci grele. Cine nu-şi făcea norma nu primea mâncare şi era d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Drăgănescu, atât Nicolae Ceauşescu, cât şi Elena Ceauşescu veneau discret la Părintele Arsenie, neînsoţiţi de securişti. Veneau destul de des şi se consultau cu Părintele. Cu aceste ocazii, Părintele le atrăgea atenţia: „Lăsaţi bisericile, nu le demolaţi. Ce aveţi cu Dumnezeu? Nu mai stricaţi bisericile lui Dumnezeu că este mare păcat”. Dar ei nu-l ascultau. Parcă se înrăiseră mai tare, căci aveau planificat să distrugă mii de localităţi rurale, unele cu o biserică, altele cu mai multe. Aşa stând lucrurile, cu siguranţă că au fost anunţaţi şi că vor fi umiliţi şi omorâţi, dar nu au crezut. (Anonim,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Sibiu, m-am înţeles cu o soră să mergem la gară, să ne luăm bilet de tren şi să mergem la părintele Mihăilescu. Ne-am întâlnit şi ne-am aşezat la casa de bilete, când, îl vedem pe Părintele Arsenie. Era în civil. Părintele îşi luase bilet şi stătea într-o parte. Ne-am apropiat de dânsul, dar dumnealui a zis: „Fără gesturi mă, fără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l sărutăm mâna şi să nu zicem „Blagosloviţi-ne Părinte” (de obicei era urmărit). Părintele ne întreabă dacă vrem să-l spunem ceva. Noi îi spun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ice: „Haideţi acolo, în colţ, unde se vând ziare”. După ce i-am spus fiecare ce-am avut, Părintele zice: „Îmi vine trenul de Făgăraş. Fără gesturi mă, fără gesturi”. S-a urcat în tren, a deschis geamul şi ne-a făcut cu mâna până dincolo de pod. (Maica Gli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intele îi spusese să le dea pâine la copii, înainte de revoluţie, soţia lui Ceauşescu a dat ordin să-l ducă pe Părintele de la Sinaia la Bucureşti şi să-l bată. L-au dus doi. Unul stătea la uşă şi unul dădea în Părintele. II lovea la tâmplă. Părintele a zis: Daţi mă, daţi, că şi-n voi va da şi şeful vostru va zbura cât de curând”. Acela care a dat în Părintele Arsenie, a căzut jos mort. Atunci, cel care păzea a dat telefon la Ceauşescu şi i-a spus ce s-a întâmplat. Ceauşescu i-a zis: „Îmbrăcaţi-l şi duceţi-l mai repede de unde l-aţi adus”. (Maica Gli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văzut pe Părintele Arsenie la Prislop, după ce a venit de la Canal. Luase pe părintele Dometie de la Sâmbăta, ca să îl ajute, căci era singur la Prislop. Părintele Arsenie a restaurat Mănăstirea Prislop. La început nu ştia să picteze. A făcut apoi şcoala de pictură la Galaţi. La Galaţi am fost şi eu. Aici l-am întâlnit pe cantorul Bârsan de la Sâmbăta, care ne-a povestit următoarea întâmplare: „Eram în post, dar mi-am zis să mănânc şi eu un bulz (n.n.: mămăligă cu brânză), seara, că doar nu era carne. Dimineaţa, când m-am dus la mănăstire să facem slujba, zice Părintele Arsenie: „Mă, ai mâncat un bulz, dar du-te înapoi şi vezi ce fac lupii cu scroafa ta”. Când m-am întors, lupii îmi mâncaseră scroafa. M-am dus din nou la mănăstire să-l spun Părintelui. Părintele slujea, era în altar. Dar era cu jumătate de metru deasupra pământului, iar sub picioarele lui er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ănescu, Părintele Arsenie a umblat îmbrăcat şi cu o haină maro. De multe ori, 101 după ce spunea un cuvânt de învăţătură în poiana de lângă izvorul de la Sâmbăta, ne dădea la toţi câte o linguriţă de miere. Ştiţi că şi Sfântul Ioan Botezătorul mânc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racla Sfântului Ioan Botezătorul pentru Mănăstirea Bucium, tot Părintele a pictat scenele, când era la Schitul Maicilor din Bucureşti. Sculptura raclei a făcut-o altcineva. (Bâca Ioan, Voivo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ne dezgroapă talanţi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erile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rea şi împlinirea în firea noastră a tuturor darurilor naşterilor noastre de sus, din Duhul Sfânt, e ceea ce numim desăvârşirea, cea la măsura fiecărui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înzestrat şi trimis să împlinească un rost al lui Dumnezeu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rea şi înţelegerea acestui rost sau destin ascuns în noi [talant], în fiecare, după atotştiinţa de mai înainte (Romani 8, 29) a lui Dumnezeu, nu poate fi dezgropat fără cunoştinţa şi luarea-aminte a unui duhovnic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sau stareţul ajută şi dezvăluie toate intenţiile lui Dumnezeu din fiii Săi, dăruite lor după măsura credinţei, ce vor ave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voitorii trebuie să-şi găsească duhovnic, deoarece în cele duhovniceşti, tot ce nu e din povăţuire orânduită şi sub ocrotirea smereniei duce la înşelare şi la mai mare rătăcire, decât înseşi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 prietenie a duhovnicului cu Dumnezeu, despre care nu ne mai tocmim, el va întoarce sau va atrage voia omului la voia Lui Dumnezeu, făcându-l să vrea şi el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va întoarce şi mintea noastră de la atâta umblare pustie în afară şi o va face scaun al lui Hristos-Dumnezeu, în care sunt ascunse toate comorile cunoştinţei şi ale înţelepciunii (Coloseni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reot poate fi şi duhovnic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vieţii sunt grai mai aspru al lui Dumnezeu către oamenii mai grei sau mai vicleni la minte… Relele de pe pământ aşa de mult vor strânge oamenii, încât nu mai rămâne istoriei altă soluţie decât sfârşitul ei… Să nu uităm că una e lupta şi suferinţa omului mărturisit şi alta e suferinţa omului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rurile închise în destinul nostru sunt îngrădite cu suferinţe şi numai la atâtea daruri ajungem, prin câtă suferinţă putem răbda cu bucurie. Numai atâta mângâiere putem aduce între oameni, câtă amărăciune putem bea în locul celor ce vrem să-l mângâiem. Atât de puternice vor fi mila şi adevărul în noi, câtă văpaie de ură înfruntăm bucuroşi pentru Dumnezeu şi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talentelor este un mare talent. Înzestrările lui Dumnezeu nu sunt date ca simple ornamente de care să ne bucurăm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 găsit Dumnezeu vreo treabă pentru Împărăţia Sa între oameni, ai isprăvit toate obligaţiile lumii… Cel mai frumos dar pe care îl putem face lui Dumnezeu e să ne dăruim Lui, pe noi înşine, toată viaţa… Creştinismul nu e numai o afacere de duminică, ci e o strădanie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lci leg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scris de Părintele Arsenie către Maica Teoctista din Voila, atunci când nu putea vorbi: „…Ziceţi mai pe scurt. Eu nu mă răzbun. Are cine. N-aş crede să vorbească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 bine şi aşteaptă răul. Binele ţi-l va răsplăti Dumnezeu. Dacă oamenii, rudele, ţi-ar face bine, ţie ce cruce ţi-ar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ălugăriţă şi, ca atare, trebuie să te bucuri de necazuri, ca să câştigi plata de la Dumnezeu pentru tot ce suferi – cu bună ştiinţă şi răbdare – de l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agă-te pentru cei ce te blastămă, fă bine celor ce-ţi fac rău; celui ce-ţi cere nedrept – dă-l tot ce-l trebuie lui, din lăcomie. Cu alte cuvinte, nu te împotrivi răului când te asupreşte cu nedreptate, ca să nu calci legea iubirii de Dumnezeu şi de oameni, indiferent cum sunt ei. Tu fi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ai grijă să nu zici rău absolut nimănui, indiferent ce nedreptate ţi-ar face, pentru că iertându-le toate, aşa urmezi lui Iisus, – aşa ţii (împotriva firii, sau mai bine zis mai presus de fire) legea lui Dumnezeu –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ţi sunt fiii lui Dumnezeu, chiar dacă ei tăgăduiesc asta, iar tu trebuie să ştii că şi ei au un suflet de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şi mă caută, nu vin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Părintele Arsenie că „cine vine şi mă caută, nu vine degeaba”. Eu am fost de vreo 30 de ori la Părintele, timp de 20 de ani. Apoi am fost la toate parast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de multe ori, dar în ultimul timp nu l-am mai visat. Mi-a zis odată Părintele: Să povestiţi despre mine, că eu sunt între voi”. Şi am povestit mult, că spunea cineva: Opriţi-o pe asta, să nu mai vorbească despre Părintele Arsenie”. Aş povesti şi acum, dar n-am cuvinte, nu mai am ţinere de minte. (Chiş Aurelia, 93 ani, com. Boiu,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spunea: „Mă, nu veniţi numai voi. Aduceţi-l şi pe cei care nu au fost aici niciodată. Este destul dacă aţi venit o dată sau de două ori, că la dreapta judecată am şi eu un cuvânt de spus. Unde veţi fi, pun mâna în capul vostru şi vă scot afară. Dar este o condiţie: să fiţi buni, să faceţi fapte bune, să mergeţi pe linia Bisericii şi să fiţi tot timpul pregătiţi, cum vă învaţă preoţii Bisericii”.(Maria Matro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cu o credincioasă, Emilia, eu fiind ateu pe atunci. Prin ea l-am cunoscut pe Părintele Arsenie Boca, prin 1972. Soţia mi-a propus să mergem la Părintele Arsenie la Drăgănescu, dar nu ne-am înţeles. I-am dat chiar o palmă soţiei, dar până la urmă am plecat împreună la Drăgănescu. Acolo era lume multă, din toate părţile. La întâlnirea cu Părintele, acesta mi-a zis mustrător: „Ai venit mă, ai venit? Tu care bei vin Coteşti, ai cotit-o”. A stat de vorbă cu toată lumea, apoi iar mi-a zis: „Mă, n-ai încredere în mine. Vrei s-o baţi iar”. La plecare mi-a zis: „Să mai vii la mine”. M-a atras ca un magnet şi l-am vizitat ori de câte ori 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oară când am venit l-am găsit pe Părintele înconjurat de multă lume. M-am plâns Părintelui de locul de muncă (eram vopsitor, lucram în mediu de gaze) şi mi-a zis: Lasă mă, că ai să te duci la cei cu halate albe”. Peste 2 săptămâni, fratele meu, care lucra la spital, mi-a zis că este un post de zugrav la spital. M-am transferat cu locul de muncă la spital, unde am lucrat până în 192, când am ieşit la pensie de boală. Când am mers iar la Părintele Arsenie, mi-a zis: „Cum e, măi, la halate albe?” şi i-am spus: „E foarte bine Părinte. Vă mulţumesc că m-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izită la alta simţeam că mă încărcam cu energie. Când plecam de la Părintele Arsenie mă simţeam uşurat. O dată m-am plâns Părintelui că soţia mea e cam rea. Atunci Părintele a făcut o experienţă cu mine. Mi-a spus că sunt altele şi mai rele, apoi m-a rugat să duc nişte bagaje la casa parohială, peste drum. Am dus bagajele, am intrat şi apoi am întrebat dacă e cineva acasă. A ieşit o persoană cu gura mare: „Ce vrei mă? De ce baţi? Vrei să chem miliţia?”. „Doamnă – am zis – v-am adus nişte bagaje”. Ajungând din nou la Părintele, acesta mi-a zis: „Ai văzut că sunt altele şi mai rele?”. Altă dată mi-a zis: „Rabdă, măi, realitatea, altfel vă veţi despărţi”. (Eugen Butum, 52 an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ărintele Arsenie de la credincioasele care mergeau la catedrală şi ştiam că era o problema să ajungi la dânsul. Problema consta în faptul că, dacă nu aveai chemare” din partea Părintelui, nu aveai cum să ajungi să stai de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mult să ajung la Părintele şi am început să mă rog şi să postesc, după putinţa mea. Într-o noapte, am visat o scenă biblică care reprezenta Naşterea Domnului Iisus; mai precis, am visat steaua care i-a călăuzit pe magi. Apoi, am visat că sunt pe o platformă, împreună cu mai multe persoane. De pe cer şi-a făcut apariţia Sfânta Treime şi Maica Domnului, iar Domnul Iisus Hristos m-a binecuvântat. După aceea, nişte raze, care porneau de sus, din cer, m-au inundat mângâ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fericită, de puternică şi ocrotită şi tot binele îl simţeam când eram scăldată de acele raze aurii; nu am cuvinte şi cred că nici nu există cuvinte în lumea noastră limitată care să explice fericirea care m-a inundat. Cu acea fericire am rămas în suflet şi peste zi, când eram la serviciu sau cu treabă prin casă. Acea fericire era ca un fel de magnet, care m-a făcut să simt că trebuie să plec imediat la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ţeam „chemarea” şi totul a mers perfect. Eu şi sora încă ne-am dus la gară şi am luat acceleratul de Bucureşti. Nu ştiam cum să ajungem în comuna Drăgănescu, dar totul a fost dinainte pregătit de Părintele. Când am ajuns la Bucureşti, pe peronul gării s-au apropiat de noi două călugăriţe şi ne-au spus să mergem la Drăgănescu şi să luăm autobuzul de la o autogară. Ne-am bucurat că la Bucureşti am fost întâmpinate şi îndrumate. Când am ieşit din gară, nu ştiam cu ce tramvai să ajungem la acea auto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bătrân s-a apropiat de noi, ne-a spus că şi el merge la acea autogară şi ne-a chemat să-l urmăm.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utogară, am găsit autobuzul de Drăgănescu, dar pe acel bătrân nu l-am mai văzut. Iată, aşa proceda Părintele nostru când mergeam la dânsul. Odată instalate în autobuzul de Drăgănescu, eram amândouă foarte bucuroase, dar, în scurt timp, a căzut peste mine o oboseală de nedescris. Ieşisem din tura de noapte, a urmat apoi încă o noapte de călătorie cu trenul şi sigur, urma oboseala. Când, în sfârşit, am ajuns la Drăgănescu, în preajma staţiei, ne-a apărut din nou acel bătrân şi ne-a arătat cu mâna pe unde să o luăm. Aşa am şi făcut. Ajungând la biserică, obosite dar şi curioase, ca nişte tinere ce eram pe atunci, am păşit în curte, am deschis uşa bisericii şi am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ărintele nostru era pe schelă şi picta exact visul pe care l-am avut, acela cu steaua care i-a condus pe magi la ieslea Domnului Iisus. În biserică era slujbă. Părintele picta, dar s-a întors spre noi şi m-a cuprins în privirea lui albastră ca cerul, atât de pătrunzătoare, clară, iubitoare şi totuşi fermă. M-am apropiat de schela pe care era urcat, aproape de altar şi i-am spus: „Părinte, la dumneavoastră am venit”. „Ştiu, acum stai în genunchi şi te roagă” – a zis el, după care a continuat să picteze. Am stat eu cât am stat, dar nu mai puteam de oboseală. Din nou m-am apropiat de schelă şi, ridicându-mi capul şi mâinile spre dânsul, i-am spus că vreau să-l vorbesc. Dar el din nou m-a scrutat cu privirea şi mi-a spus să mă duc să mă rog în genunchi. Aşa am făcut, deşi vroiam să stau de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aiputând sta pe genunchi, m-am aşezat în strană şi mă tot uitam la pictura 104 ce mi-a apărut în vis, pictură la care sfinţia sa tocmai lucra. Şi iată că coboară Părintele şi, foarte repede, trece prin biserică spre ieşire. Atunci eu, fuga după dânsul. L-am prins chiar când închidea uşa. Am ţinut uşa şi l-am apucat de braţ, spunându-l insistent că sunt din Sibiu, că vreau să-l vorbesc şi că, în nici un caz, nu vreau să-l pierd. Atunci, sfinţia sa a râs şi mi-a spus că eu n-o să-l pierd niciodată. Mi-a mai zis să: mă întorc la rugăciune, pe genunch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trece timpul şi că Părintele nu mai apare în biserică, m-am alarmat şi am ieşit repede afară, în curte. Părintele se plimba în faţa bisericii şi mi-a spus, plin de bunăvoinţă, că m-a aşteptat. Apoi, ne-a poftit, pe mine şi pe sora mea, să ne aşezăm pe o lespede de mormânt din curtea bisericii, ca să stăm de vorbă. I-am spus că sunt atât de obosită, încât nu mai pot ţine ochii deschişi. Sfinţia sa m-a privit zâmbind şi, în acel moment, am simţit cum a pătruns, parcă, în întreg sufletul meu şi mi-a luat întreaga oboseală. Între noi s-a stabilit un fel de comuniune spirituală. Părintele îmi făcea, parcă, un fel de transfuzie, iar eu mă hră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ste cuvinte sunt sărace, sunt limitate în a descrie puterea ce se revărsa din privirea Părintelui. Dar am ştiut că, în acel moment, sufletul meu a fost, colţişor cu colţişor, cercetat de Părintele. Am simţit că acele clipe mă vor marca pentru toată viaţa şi, întradevăr, de atunci încolo am avut sentimentul că aparţin altei vieţi şi al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am venit la Părintele cu sufletul încărcat de întrebări. Dânsul, însă, m-a curăţat de toate întrebările pe care doream să i le pun şi mi-a lăsat doar una, pe care i-am pus-o la sfârşit. L-am întrebat atunci: „Cu mine ce va fi, eu ce voi fi?”. Dânsul m-a cuprins în întreaga sa privire iubitoare de Dumnezeu şi de oameni şi mi-a pus: Tu vei fi o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it mi-a vorbit foarte mult, căci abia când am ajuns înapoi, la Sibiu, nişte credincioşi care m-au întâlnit la catedrală mi-au spus că am stat aşa mult de vorbă cu Părintele, încât ei nu au mai ajuns să vorbească cu dânsul. Ziceau că am stat ore întregi, dar eu nu am simţit să fi sta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vorbit despre teologie, filozofie, medicină, astronomie, psihope-dagogie şi chiar – ridicându-se, punându-şi mâna pe frunte şi uitându-se înspre cer – mi-a vorbit despre lumea nevăzută, dar care există, tot aşa cum stelele există pe bolta cerului şi ziua, chiar dacă noi nu le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câţiva paşi spre mine, mi-a spus: „Am avut o pereche de cai nărăvaşi, pe care îi iubeam mult, dar care, nu vroiau să tragă la căruţă. Atunci, am săpat o râpă de o parte şi de alta a drumului şi m-am urcat în căruţă, trăgând de hăţuri. Şi iată, caii mei au înţeles că trebuie să meargă liniştit la drum, aşa cum îi dirijez eu, căci altfel, dacă şi-ar da curs firii lor nărăvaşe, ar cădea în râpă”. Şi Părintele m-a scurtat cu privirea, ca şi când mi-ar fi zis: „No, acum ai înţeles cum trebuie să fii?”. Dar eu, sincer vă spun, la vremea aceea nu am prea înţeles această parabolă. Doar când am trecut prin multe strâmtorări, am înţeles că acestea erau spre binele meu, căci îmi struneau firea nără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mea la fel. Chiar şi acum, când este preoteasă, are parte de strâmtorări educaţionale din partea Părintelui! De ce spun „chiar şi acum”, de vreme ce dânsul nu mai este printre noi? Pentru că Părintele mi-a spus, liniştitor şi autoritar totodată, că eu nu-l voi pierde niciodată! Asta înseamnă că dânsul veghează asupra noastră, ca şi când ar fi în trup lângă noi şi ne transformă, pas cu pas, firea rebelă, într-o fire aptă de a fi în veşnicii cu toţi aleşii Domnului, căci acolo este adevărata viaţă după care tânji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să, noi trebuie ca aici, pe pământ, să ne desăvârşim firea, trecând prin şcoala Domnului Hristos, care a lăsat pe pământ, din timp în timp şi din loc în loc, pe sfinţii săi, sfinţi care să ne înveţe cum să vieţuim frumos, în concordanţă cu precept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mi-a spus: „Ştii, pe acolo pe unde am copilărit am avut nişte 105 porumbei. După ce au avut pui, pe aceştia i-a băgat într-o colivie. Când puii s-au făcut mari, le-am dat drumul să zboare, dar ei nu prea vroiau să-şi părăsească casa. Atunci i-am alungat, iar ei, neavând încotro, au zburat, căutându-şi singuri hrana şi făcându-şi cuibul lor”. Astfel, pe parcursul conversaţiei când decidea dumnealui, Părintele îmi dădea răspuns la unele din întrebările care mă presau, dar pe care nu apucasem să i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cu alte persoane la Părintele. Odată, i-am dus-o pe fiica mea ca s-o binecuvânteze. Altădată, am fost cu nişte colege ca să-şi rezolve problemele lor. Din câte persoane au fost la Părintele, ştiu că dânsul la toate le-a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i de câte ori am căzut, imediat am fost ridicată. Părintele ne însoţea şi când plecam de la dânsul, pe tot parcursul călătoriei noastre şi mai încolo. Asta o simţeam văzându-l ochii, care îmi spuneau ce aveam de făcut mai departe. Dacă nu-l urmam sfatul atunci urma disciplinarea, căci disciplinarea este biblică (vezi proverbele lui Solomon). A săpat Părintele şanţ adânc, deoparte şi de alta a destinului meu; şi iată că, după atâţia ani, ori de câte ori mă abat din drum, văd râpa şi mă întorc. Căci aşa este omul, de ştie multe, tot se mai abate din drum, căci dacă nu ar fi aşa, am fi toţii sfin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omnului că ne-a lăsat modele demne de urmat, în decursul întregii istorii a omenirii şi a Bisericii. Amin. (anonimă, Sib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odată, aflându-mă chiar lângă pervazul prispei, Părintele m-a chemat la dânsul, m-a ridicat pe genunchii sfinţiei sale, ţinându-mă aşa mai multe minute, timp în care conversa cu oamenii. Doamne, cât de stingher m-am simţit atunci! Şi acum simt acel sentiment de copleşire totală, generat de nevrednicie. Însă, prin gestul său, Părintele voia, parcă, să repete cuvintele Mântuitorului: „Lăsaţi copiii să vină la Mine”, aşa, ca să înţeleagă ceva cei care erau de faţă. Pe mine însă, m-a întărit pentru tot restul anilor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 care le dădea diferitelor întrebări şi probleme, ale unuia sau altuia, conţineau mesaje pentru viitor – asemenea unor prorocii – fără înţeles sau noimă pentru prezent, însă cu descifrare în anii care urmau. Pe cele ale mele, eu le-am înţeles abia peste ani şi ani, pe unele, abia acum, la vârsta a treia. Mitropolitului Nicolae Mladin, fost coleg de mănăstire la Sâmbăta, i-a zis: „Niculae, Niculae, ei te-au pus mitropolit şi tot ei comuniştii] te vor da jos”. (Pr. Bunea Victor,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rile Mănăstirii Sâmbăta se aflau trei persoane: un călugăr şi o femeie cu fiul ei. Mama zice către fiul: „Cine o mai fi şi acest călugăr?” (călugărul era îmbrăcat în haine de lucru). Când a spus aceste cuvinte către fiul ei, femeia a vorbit în limba engleză, ca să nu înţeleagă călugărul. Dar ce să vezi, călugărul le-a răspuns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ălugăr îmbrăcat simplu era Părintele Arsenie, stareţul Mănăstirii Sâmbăta. Cei doi n-au ştiut cum să plece mai repede de acolo. Nu numai că aveau de a face cu un om cult, care a răspuns în limba franceză la remarcile lor spuse în limba engleză, dar aveau în faţă un om cu har, un om sfânt! Cu blândeţea care-l caracteriza, Părintele i-a chemat însă la el şi a povestit cu e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la Drăgănescu să vorbesc cu Părintele. În biserică n-am văzut nici un om cu barbă, îmbrăcat în haine călugăreşti – aşa cum îmi închipuiam că trebuie să arate Părintele Arsenie. Acolo era doar un om îmbrăcat în halat alb şi cu bone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t lua legătura cu dumnealui, m-am hotărât să plec. Atunci, numai ce văd că omul acela îmbrăcat în halat vine către mine şi mă întreabă: „Ce cauţi?”. Eu m-am întors către dânsul şi i-am răspuns că îl caut pe pictorul Arsenie. „Ce ai cu pictorul Arsenie?” – mă întreabă dumnealui. „Am şi eu ceva” – i-am răspuns. Omul zice: „Vino 106 mai aproape”. Şi iar mă întreabă ce am cu pictorul Arsenie şi eu iar îi spun că am şi eu ceva. Apoi dau să plec. Omul acela îmi zice cu vorbă blândă: „Hai, mă, să-ţi spun eu ce ai cu pictorul Arsenie”. Şi începe să-mi spună de ce îl caut pe Părintele. Văzând că-mi spune gândurile, că-mi spune de ce am venit la dânsul mi-am dat seama că omul acela în halat alb nu poate fi decât Părintele Arsenie Boca. I-am zis: „Dumneata eşti pictorul şi Părintele Arsenie”. Şi dumnealui îmi zice: „Pe ce te bazezi când spui că eu sunt?” şi eu îi zic: „Mi-aţi spus gândurile mele şi de ce am venit; ori altcineva nu putea să mi le spună decât Părintele Arsenie”. Şi-am mai zis: „Părinte, încă un om ca dumneavoastră nu mai este în România”. Atunci, dumnealui îmi zice: „Du-te, mă!” şi mă mângâie pe faţ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tat de vorbă cu Părintele cam o oră. Mi-a spus multe, dar nu le voi spune aici, fiindcă orice om are tainele lui, totuşi, pot să spun ceva din discuţia cu Părintele şi anume că dumnealui mi-a descris exact locul unde stătusem de vorbă cu nişte fete, pe care le-am întâlnit în timp ce veneam la biserică. Mi-a zis că dacă aş fi fost aşa de serios precum mă ţineam, n-aş fi stat de vorbă cu fetele, ci aş fi mers direct la dânsul. „Nu eşti băiat aşa de serios pe cum te ţii. Mă, altădată să fii cum te ţii, ai înţeles?” – mi-a zis. „Am înţeles Părinte” –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Făgăraş a plecat spre Drăgănescu, la Părintele Arsenie deşi nu ştia dacă va putea să vorbească cu dumnealui. Era sfârşi de toamnă şi era tare frig. Cum stătea ea pe peron, în gară la Făgăraş a dat peste o ţigancă necăjită care nu avea ciorap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avea în picioare două perechi de ciorapi, s-a dus la toaletă şi-a dat jos o pereche. I-a adunat frumos şi i-a dat ţigăncii să se încalţe cu ei, ca să nu-l ma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Drăgănescu, Părintele i-a ieşit în cale şi i-a zis: „Hai tu fată, că de când te aştept, că ştiu de fapta ta cea bună pe care ai făcut-o pe peronul gării, cu femeia aia necăjită la care i-ai dat ciorapii tăi, să se încalţ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dus la Părintele o femeie care şi-a făcut o operaţie la nas, ca să fie mai frumoasă. Părintele i-a zis: „Tu, femeie, de ce te-ai schimonosit aşa?”. Femeia zice: Cum Părinte?”. „De ce ţi-ai făcut operaţie la nas? Crezi că dacă Dumnezeu ar fi vrut să fii cum eşti acum, nu te-ar fi putut face aşa de la început? Du-te de aici, că nu vreau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la Drăgănescu, la Părintele Arsenie. Când am ajuns acolo, în curtea bisericii era adunată multă lume. Părintele era cam la vreo 30 de metri, iar în faţa mea, cam la vreo 2 metri, era un băiat de vreo 19 ani. Părintele strigă la băiat şi-l zice: „Măi băiete, ce ţigări fumezi tu?”. Băiatul răspunde: „Nu fumez de nici unel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ice: „Măi, eu văd că acum nu ai ţigări nici în mână, nici în gură, dar te întreb ce ţigări fumezi când eşti cu băieţii şi cu fetele?”. Băiatul spune că nici atunci când este cu băieţii şi cu fetele nu fumează. Părintele zice: „Bagă mâna în buzunarul stâng de la pantaloni şi vezi că acolo este un pachet de ţigări Delta. Ia vezi, cine ţi l-o f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dau în spatele băiatului şi-l văd că scoate un pachet de ţigări Delta neînceput, din buzunarul stâng. Părintele a plecat, iar băiatul, nedumerit, a zis: „Ce părinte mai e şi părintele acesta?!”. (Biliboacă Matei, Săvăs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dus trei femei din Sibiu la Părintele, la Drăgănescu şi am stat o zi întreagă acolo, căci ele nu-l vedeau decât spatele (în timp ce picta). Spre seară, mi-a zis: Adă-le aici” şi le-am dus în faţa Sfinţiei Sale. La una i-a zis: „Tu ai venit aici, că ţi s-au furat cutare lucruri, dar, mai întâi, tu ai furat şi de aceea pătimeşti acum”. La a doua i-a zis numărul avorturilor pe care le-a făcut. Acesteia până la sfârşitul vieţii nu i s-au uscat lacrimile şi a făcut milostenie cu nemiluita. La a treia i-a zis: „Ai făcut trei case din furt, dar nu vei avea niciodată mulţumire şi pace”. Şi aşa a fost; a avut o boală cumplită. (Ana Bich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un cetăţean la Drăgănescu şi Părintele Arsenie era pe schelă, pictând. De cum l-a văzut pe Părintele, omul a strigat: „Părinte, eu am dreptate, dar tribunalul nu-mi dă dreptate şi mi-a luat moştenirea”. Părintele coboară repede de pe schelă şi-l spune: Mă omule, dacă oamenii îţi fac dreptate, atunci Dumnezeu ce să-ţi mai facă?”. Şi l-a calmat pe cel în cauză, încât a plecat omul liniştit şi foarte împăcat, renunţând de bună voie la moştenire! (Silvia Pătrucea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ritele Arsenie, cu rugăciunile lui, a vindecat-o pe maică-mea de o boală şi i-a spus: „Tu de mănăstire să nu te depărtezi”. Între timp ea a avut o suferinţă sufletească: când eram foarte mic, nu mult după leagăn, „m-a dat celui rău”. Mai târziu, într-o noapte, am visat că trecea Iisus cu apostolii. M-am luat şi eu după ei, dar unul din apostoli s-a întors către mine şi mi-a spus: „Tu nu poţi să vii cu noi, căci te-a dat mama ta răului când ai fost mic”. Mama s-a dus la Părintele Arsenie şi i-a zis necazul acesta. Părintele i-a spus să vin la sfinţia sa, că Dumnezeu va face ceva şi pentru mine. După ce m-am dus la Părintele nu m-am mai oprit de pe drumul mănăstirii; făceam naveta de la Drăguş la mănăstire. Aveam 14 ani şi eram foarte atent la predicile Părintelui, simple, dar cu mult înţeles. Din predici descopeream cauzele suferinţelor noastre şi a copiilor (păcatele), căci veneau mulţi oameni suferinzi, care nu înţelegeau de ce trebuie să sufere, nu acceptau suferinţa. (Pr. Sofonea Ioa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spus că „este mai mare pacea ca dreptatea”. (Burs Maria, U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ii au urmări şi până la al treilea neam: părinţi, bunici, străbunici. Ce este de făcut? Rugăciuni, milostenii, Sfinte Liturghii, sfinte masluri, parastase, dezlegări. Toate făcute cu înţelegere şi cu dreaptă judecată” – a zis Părintele Arsenie. (Maria Matro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ilea Miron zicea că a băgat şi el apă în lapte pentru ca să-şi poată achita datoria. După aceea s-a îmbolnăvit şi l-au internat în spital. A stat mult în spital. Odată, zicea el, am auzit uşa salonului unde eram eu. Mă uit, nimeni. Se deschide uşa şi se închide. Nimeni. Imediat, simt că se lasă arcurile de la patul meu; după un timp, se ridică iar arcurile, se deschide uşa şi se închide, dar nu văd pe nimeni. După ce m-am făcut sănătos, m-am dus la Părintele Arsenie şi l-am întrebat: «Părinte, nu cumva aţi fost la mine când am fost în spital?». «Ba da, mă, am fost şi ţi-am văzut suferinţa». Şi i-a spus că aceasta i s-a întâmplat din cauză că a băgat apă în lapte. Toate necazurile sunt îngăduite de Dumnezeu,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au ajuns la proces de judecată la tribunal. Unul dintre ei, ştiindu-l pe Părintele Arsenie bun sfătuitor, s-a dus şi l-a rugat să-l ajute să câştige procesul cu fratele său. Părintele i-a promis că o să-l ajute, dar cu o condiţie: să-şi facă cruce corect şi să zică, până ajunge la judecată: „Aşa-mi trebuie”. Omul nu ştia însă că şi fratele său îl căutase pe Părintele Arsenie, că l-a rugat acelaşi lucru şi că Părintele i-a zis că-l ajută să câştige procesul numai dacă-şi face semnul crucii şi zice mereu până la proces: „Aşa-mi trebuie”. Şi astfel, cei doi fraţi îşi făceau semnul crucii în toate zilele şi spuneau neîncetat: „Aşa-mi trebuie”. Când au primit citaţiile şi unul şi celălalt au zis: „Aşa-mi trebuie”. Pe urmă, în drum spre tribunal, fiecare dintre fraţi spunea neîncetat: „Aşa-mi trebuie”. Când a început procesul, instanţele judecătoreşti i-au împăcat imediat iar ei au devenit fraţi adevăraţi. Le-a dispărut ura pentru totdeauna. Şi unul şi celălalt au câştigat procesul aşa cum le-a promis Părintele Arsenie Boca şi ca recunoştinţă s-au dus şi i-au mulţumit de sfatul dat. (Morar Gheorghe, Ucea de Sus)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anul 1953. Foamete mare. Părinţii nu aveau ce să ne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1 fraţi acasă şi mama stătea iar să nască. Atunci, tata s-a hotărât să meargă la Mănăstirea Prislop la Părintele Arsenie Boca. Când a ajuns a văzut că acolo erau mulţi oameni de pe Valea Oltului, îmbrăcaţi frumos. Tata era foarte rău îmbrăcat, că nu avea haine bune. S-a aşezat la uşa bisericii. Părintele era la strană. Dintr-o dată, l-a chemat pe nume: „Vino, măi, încoace, Cercel Popoviciu! De ce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slujba, au plecat cu toţii la masă. O parte din oameni s-au dus la pădure să taie lemne pentru mănăstire, că pe vremea aceea era în construcţie. După amiază, Părintele a ieşit să le dea nişte pâine şi o damigeană cu vin. Seara, Părintele Arsenie şi Părintele Dometie au ţinut rugăciune în biserică. Aşa au trecut două zile. Tata se pregătea să plece, că mama trebuia să nască. Am uitat să vă spun că Părintele cânta într-una „Ierusalime, Ierusalime, mi-e tar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a atât de mult să vorbească cu Părintele, a treia zi, seara, tata s-a apucat să-l urmărească. Văzând că intră în bucătărie, tata s-a dus la tăietor, a luat un braţ de lemne şi s-a îndreptat cu ele spre bucătărie. Între timp, însă, Părintele a ieşit. Atunci, tata a aruncat lemnele jos, i-a ieşit în cale Părintelui, l-a salutat şi…s-a uitat după el cum urcă la mansardă. Când a ajuns sus, Părintele i-a zis: „Ce mă, vrei să vorbeşti cu mine?”. „Da, Părinte” – zice tata. Părintele a coborât la tata: „Spune, mă, ce ai?”. „Am o casă de copii şi sunt sărac lipit”. „Aşa cum eşti, să mergi la Sfânta Biserică. Mă, dacă vă este greu cu mulţi copii, trăiţi ca fraţii, în curăţenie. Altă cale nu este”. Tata zice: „Nu pot, o cunosc şi mă cunoaşte”. „Atunci ce-l de, făcut?”. „Părinte, ce să vă mai spun, ce am avut nu mai am. Toate s-au terminat: şi vitele şi porcii şi păsările”. Atunci, Părintele i-a spus să aştepte şi a urcat din nou la mansardă. A coborât după puţin timp, aducând cu sine un plic şi o pereche de şosete de lână. „Ia, mă, sămânţa asta şi vom vedea. În seara asta să pleci. Să n-o iei pe drum, ci s-o tai prin pădure drept înainte. Când ieşi din pădure, o să dai de un drum sau de o cale ferată. Şi aşa să te duci acasă. Acum du-te la Părintele Dometie şi i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gara Sibiu, tata a aflat că în noaptea aceea Părintele fusese arestat de Securitate şi dus din post în post. Noi, până în toamnă, am avut vacă cu lapte, scroafă cu purcei şi bucate. Pe fratele care s-a născut l-au botezat Rusalim, că tata s-a dus la Părintele de Sfintele Rusalii. În plic, tata a crezut că Părintele scrisese legi. Dar au fost 50 lei. Bani de sămânţă. (Maria Matro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când m-am dus la Drăgănescu, m-am nimerit cu un student din Haţ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ne-a primit în casa parohială. Studentul l-a întrebat pe Părintele: Părinte, am auzit că dumneavoastră deschideţi Cartea”. Părintele Arsenie îi răspunde: Eu nu deschid Cartea, ea deschide mintea”. (Morar Gheorghe, U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ul 1985 am fost la Părintele Arsenie cu o fotografie a părinţilor mei. Când a văzut fotografia mi-a zis: „Măi, să ştii că la taică-tău îi va tăia piciorul şi va rămâne în pensie”. Acest lucru s-a şi întâmplat, dar nu imediat, ci după 7 ani şi 2 luni. Părinte Arsenie ne ştia şi trecutul şi viitorul. (M. S.,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biserică un om şi l-a întrebat pe Părintele dacă să mai mănânce fructe şi legume din grădină, că sunt radiaţii multe Părintele a zis: „Măi, să pice din cer otravă pe pământ şi să mănânci; cine are credinţă, nu are nimic”. (Burs Maria,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ineva a întrebat: „Părinte, oamenii care mor de cancer se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ţi, «ca’n cer». Aţi înţeles. Să spună „Doamne, ai milă de mine!”. Să fie împăcaţi cu toată lumea şi prin suferinţa lor vor avea parte de cer, de mântuire”. La această întrebare, Părintele Ilarion Argatu răspundea că aceşti oameni sunt mucenici prin suferinţă, răbdare, rugăciune, împăcare cu toată lumea, spovedanie şi mărturisire. (Maria Matro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Scutea Ana, mergea mult la mănăstire, la Părintele Arsenie. Dar diavolul l-a ispitit pe bunicul şi într-o zi a luat sapa şi a lovit-o pe bunica în spate. Nu după mult timp a murit din cauza rinichiului care fusese lovit cu sapa. În ziua de Rusalii am îngropat-o. Având o mare durere în suflet, bunicul a mers la Părinte Arsenie să-şi mărturisească păcatul, împreună cu mama mea, care rămăsese orfană la 12 ani. Părintele a binecuvântat-o şi i-a spus că Dumnezeu o va ocroti; după ce se va căsători va naşte un copil ce se va ruga mult la Dumnezeu. Aşa s-a şi întâmplat. La vârsta de 2 ani, m-a dus la mănăstire şi Părintele m-a binecuvântat. Am crescut în credinţă şi frică de Dumnezeu, cercetând biserica şi pomenindu-l mereu pe Părintele Arsenie, a cărei fotografie, rămasă de la bunica, mama o păstra în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Părintele a sfinţit o cruce (nu ştiu anul când a fost sfinţită). Este vorba de „Crucea din români” (partea din sat unde locuiau românii, deoarece Chirpărul era sat săsesc). În anu 19, când mă rugam la Icoana Maicii Domnului făcătoare de minuni, izvorâtoare de mir şi tămâie de la mine din casă, într-o zi de miercuri, am auzit un glas: „Coboară Icoana la Cruce şi spune preotului să facă maslu pentru sat” (deoarece multe rele se adunaseră asupra satului nostru). Totul s-a împlinit. Rugăciunea a fost miercuri dimineaţa, iar Sfântul Maslu s-a făcut la „Crucea din români” în ziua de 8 mai 19 (de Sfântul Arsei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ntul Maslu de la „Crucea din români”, au început şi alte slujbe şi misiuni. În data de 2.07.19 s-a făcut un alt maslu pentru sat, cu 7 preoţi, într-un loc unde, cu ani în urmă, călcase şi Părintele Arsenie. Aici, Maica Domnului mi-a spus să-l zidesc locaş de închinare în care să pun Icoana făcătoare de minuni care acum se află sub ocrotirea bisericii noastre, precum şi sfânta cruce găsită de familia noastră în lemnul unei sălcii. Deasupra locului, Maica Domnului îmi transmite să ridic o cruce mare. La mormântul Părintelui m-am rugat să mă ajute să ridic crucea şi să se roage pentru sufletul mamei mele, că era moartă doar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Părintele îmi arată pe mama mea lângă mine şi-mi zice: „Nu te teme. Am venit să-ţi spun să nu faci crucea din fier; s-o faci din lemn”. Dânsul mi-a călăuzit paşii spre locul unde trebuia să fac crucea, la un om ce-l căutase pe Părintele când era în viaţă, din Viştea de Sus, la nenea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us Crucea, l-am rugat pe Părintele să mă ajute s-o ridic. Încă nu am reuşit s-o ridic, că nu am terminat actele, iar pentru ridicare îmi trebui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au fost mari, dar Părintele m-a luat de mână şi mi-a zis: „Dacă Iisus Hristos ţi-a pus Crucea asta-n mână, de cine ţi-e frică?!”. (Mioara Stănuleţ, Chirpăr,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de piatră de la Mănăstirea Brâncoveanu, aflată între clopotniţă şi biserică, a fost adusă de Părintele Arsenie de la Săsăuş (comuna Chirpăr, jud. Sibiu). Când se afla în acea localitate a spus: „Măi, daţi-mi mie crucea aceasta şi am s-o pun la loc de cinste la Mănăstirea Sâmbăta”. Locuitorii au fost de acord. Crucea a fost scoasă din locul unde era (la capătul satului) şi dusă cu căruţa la Sâmbăta. Nu se cunoaşte istoricul acestei cruci vechi (pare a fi vorba de „Crucea din români” din mărturia de mai sus). De asemenea, în grădina mănăstirii, lângă stupină, Părintele Arsenie a adus o piatră mare din Jibert şi a aşezat-o peste trei pietre mai mici. Odată a zis: „Măi, chiar dacă ar rămâne doar pietrele astea, voi tot să veniţi pe aici”. (Victoria Turtea, 72 ani, Făgăraş)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lăptaţi copii, veţi alăpt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şteţi câini creşteţi copii. Nu vreţi copii? Trăiţ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1 a venit la Părintele pentru sfat şi un frate al meu Vasile, căsătorit în satul Calbor, lângă Făgăraş. Venise pentru că se gândea că va fi chemat şi el în război şi să primească binecuvântare. Când a ajuns în faţa Părintelui, fără să-l spună cine este, Părintele i-a spus: „Vasile, tu ţi-ai ales avere, nu muiere. Pentru asta vei suferi toată viaţa”. Atât i-a spus. Şi aşa a fost. El îşi luase o fată bogată cu pământ nesfârşit. Când au venit comuniştii, i-au luat şi pământul de sub casa lui. (Pr. Sofonea Ioa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uminte şi aşteptam să-mi vină rândul. Păriniele tuna şi fulgera împotriva păcatului, la creştini, iar eu mă făceam tot mai mică, pe măsură ce mă apropiam de el. Cu epitrahilul tras peste un halat, cu o căciulă pe cap şi cu pantofii încălţaţi în galoşi, Părintele Arsenie catehiza, predica, mustra şi binecuvânta, dezvăluind păcatele fiecăruia, după măsură. Am fost martora unor scene care m-au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50 de ani se arsese pe faţă cu azot şi era desfigurat. Dar nu pentru asta venise la Părintele, ci doar pentru a-l înmâna un modest pomelnic. Duhovnicul l-a străpuns cu privirea, după care l-am auzit spunând: „De ce crezi tu, creştine, că te-ai ars chiar pe faţă, ca să fii respingător pentru toată lumea?”. Bărbatul amuţise. „Să-ţi spun eu de ce…Ţi-ai bătut joc de o fată în tinereţe, dar nu ai luat-o de nevastă. A rămas singură, până la vârsta asta şi este şi stearpă pe deasupra” fiindcă a avortat, ca să evite ruşinea unui copil fără tată, iar de atunci n-a mai putut rămâne însărcinată. Ai păcătuit şi tu, dar ai împins-o şi pe ea spre păcat! Acum plăteşti cu suferinţa asta…”. Omul îşi plecase ochii în pământ şi plângea înfundat, cu pomelnicul uitat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ecută de 60 de ani, din Sâmbăta de Jos, se plângea că fiul ei s-a apucat de băut şi o bate cu lanţul de câte ori se îmbată. Părintele a ascultat-o, privind ţintă în ochii săi, apoi l-am auzit cum ridică vocea: „Pe tine te bat de fapt cele 2 de avorturi pe care le-ai făcut! Ştii ce însemnă asta? Auzi acum: asta însemnă tot atâtea suflete care s-au dus pe lumea cealaltă, fără a fi fost botezate şi nu vor putea intra în Împărăţia Cerurilor din cauza ta! În schimb, tu ai strâns bani şi ţi-ai făcut ditamai cavoul, de parcă după moarte vei rămâne acolo”. (Lucia Chimă şin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a doua căsătorie, binecuvântată şi aceasta de Părintele Arsenie. Când eram căsătorit cu prima soţie, l-am rugat să mijlocească ca să ne binecuvânteze bunul Dumnezeu cu copii. Apoi i-am spus că soţia avusese două sarcini extrauterine. Dânsul mi-a răspuns: „Minte, mă, dar dacă n-a vrut să alăpteze copii, va alăpt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murit de tânără, cu cancer la piept. (Dumitru Matro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la Părintele Arsenie. Îi zice Părintele: „Ai venit împreună cu soţia şi cu fetiţa”. „Da”. „Mă, dacă se duce de 7 ori la uşa cămării şi nu ştie de ce s-a dus, îşi pierde mintea. Mă, de ce nu lăsaţi copiii să vină la rând? Şi tu ţi-o pierzi mă; să te laşi de băutură ş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femeie însărcinată de la Sibiu s-a dus la Părintele Arsenie, la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Părintele i-a zis: „Mă, du-te repede să nu scapi trenul”. „Păi, Părinte, zice, eu am venit să…”. „Nu mă, mergi repede să nu scapi primul tren”. Femeia a plecat supărată, gândindu-se: „De ce n-o fi vrut Părintele să vorbească cu mine?”. A ajuns în Sibiu noaptea la ora 1. Când a intrat în casă i s-a rupt apa. A dat telefon după Salvare, iar la ora 4 a născut un copil, pe care l-a botezat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tăteam la Sibiu, la coadă la pâine. În spatele meu s-au aşezat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zice către celălalt: «Am un prieten, Mihai, care a venit la mine plângând, 1 spunând că are cancer. A fost la o grămadă de doctori, la Bucureşti, la Mediaş,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au spus că are cancer. Eu îi zic: „Am auzit că există un om care-ţi spun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el. Omul acela stă dincolo de Bucureşti, la Drăgănescu”». Atunci, mi-am dat seama că e vorba de Părintele Arsenie. Domnul din spatele meu continuă: Când am intrat pe poartă, în curtea bisericii, văd că omul acela iese din biserică şi-mi zice: „Hai, măi, că de când te aştept. Ai reuşit în sfârşit să-l aduci?” şi către prietenul meu bolnav: „Mă, să nu te mai duci la doctor, că ştii ce-ţi spune: sapa şi lopata. Mă, n-ai cancer, dar să te laşi de băutură şi de fumat. Şi să lăsaţi copiii să vină la rând”. Acum s-a făcut sănătos; nu-l mai doare nimic, s-a lăsat de băutură şi de fumat, au copii. Vine la min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două doamne la Drăgănescu, la Părintele. Părintele o întreabă pe una dintre ele: „Câţi ani ai?”. Ea zice: „3”. „Şi câţi copii ai avut? Îţi spun eu: 32”. Eu mă gândeam că nu putea să aibă tot câte un copil la un an, dar ea a spus apoi că făcea chiuretaje şi de 3-4 ori pe an. Pe urmă, Părintele a întrebat-o şi pe cealaltă doamnă câţi copii a avut şi i-a spus că a făcut semne la piciorul de la masă şi a ajuns până sus. Zice Părintele: „Doi dintre ei ţi-au spus: «Mamă, de ce nu ne-ai lăsat să venim pe lume, că ne făceam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ă, pe ea am putut-o ierta, dar pe tine nu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ţinea foarte mult ca mamele să lase copiii să vină pe lume. Zicea că sfârşitul lumii vine când copiii nu se mai nasc şi când mulţi oameni vor muri înecaţi sau ca urmare a accidentelor, crimelor, fulgerelor. Multe rele vin peste noi, că noi trebuie să plătim sângele şi păcatele celor ce nu vor să ştie ce e păcatul, ale acelora care umblă în plăceri şi omoară (părinţii pe copii şi copiii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ulţumim numai că l-am cunoscut pe Părintele Arsenie, ci să şi ascultăm ce ne-a învăţat. Să iubim pe Dumnezeu şi pe aproapele nostru, ca să-l facem o mare bucurie lui Dumnezeu. (Maica Glich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e joi, dimineaţa, în vara anului 1973, am ajuns la Drăgănescu. Biserica era deschisă şi nu erau credincioşi ca de obicei. Am intrat şi am sărutat icoana de la tetrapod, apoi am îngenuncheat şi am început să plâng, reproşându-mi şi zicând în gând: De ce voi fi venit şi eu aici? Să mă vadă şi pe mine Părintele Arsenie cât de netrebnică şi păcătoasă sunt?”. Atunci am auzit o voce tunând din altar: „Cine-l măi, acolo, care plânge şi nu vrea să vină?”. Ne-am ridicat şi ne-am îndreptat spre altar. Soţul meu, fiind preot, a intrat. Apoi, Părintele mi s-a adresat şi mie, zicând: „Hai şi tu, să-ţi văd, faţa”. Am dat la o parte, cu sfială, perdeaua de la uşa diaconească şi l-am salutat. Părintele mi-a răspuns: Ai faţ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vină lume cu diverse probleme. Părintele ne spunea tuturor că, pentru sănătatea femeii, e bine să avem 3-4 copii. Dacă nu naştem câţi vin, păcatul cade pe cei care sunt în viaţă. Eu nu puteam să suport ca din cauza mea să sufer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atru copii, mă gândeam că eu sunt bine… Dar când a ajuns la mine, i-am arătat o fotografie de familie cu noi doi, cei 4 copii şi mama mea. Privind-o, mi-a zis: „Tu să mai faci un copil”. Am răspuns: „Dacă va vrea Dumnezeu”. Avusesem o problemă cu o sarcină care s-a oprit din evoluţie şi nu ştiam dacă voi mai putea naşte. I-am mărturisit acest lucru Părintelui şi dumnealui mi-a zis: „Tu să trăieşti viaţă normală, fie să mori la datorie. Nici abuz, nici refuz şi viaţă curată în timpul sarcinii”. Apoi a zis: „Ai grijă şi nu asculta sfaturile soacrei, dar cinsteşte-o ca pe o mama”. Mama zicea către mine, când vedea că sunt însărcinată: „Nu vedeţi cât vă e de greu? Ce veţi face când vor f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şi alte argumente, dar Părintele a zis, parcă mâhnit: „Ca să trăiţi, măi, ca să trăiţi”. Nu ştiam ce vrea să spu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încercări. Mergeam la Părintele şi el îmi repeta: „Viaţă normală, fie să mori…”. După alte trei opriri din evoluţie şi o sarcină moartă (înainte cu 3 zile de a se 12 naşte) m-am dus iar la Părintele. În ziua aceea Părintele nu vorbea cu nimeni. Totuşi, cu soţul a schimbat câteva vorbe. Eu i-am sărutat mâna. Mai târziu, plângând şi rugându-mă în gând, am zis: „Ajută-mă Părinte Arsenie…”. S-a oprit din lucru şi s-a uitat la mine. În 8 mai 1978, aud o voce în somn: „Eşti însărcinată!”. După vreo săptămână, mi-am dat seama că e adevărat. S-a născut al cincilea copil, o fetiţă mai voinică decât toţi. Apoi, în 1981 s-a mai născut încă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Copiii cei mari au fost toţi la Părintele. Învăţau foarte bine, aveau burse (bursă republicană sau bursă obişnuită). Fetele mai mici au avut burse pentru străinătate, de câte trei luni. Mama a trăit 92 de ani. Până să moară, zicea tot timpul: Am văzut puterea lui Dumnezeu”. Adică, toţi copiii mei au ajuns bine: fata cea mare, profesoară; o fată, medic; băieţii, unul preot locotenent colonel şi celălalt arhiereu; o fată, cadru universitar şi ultima născută, încă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1, înainte ca cel de-al şaselea copil să-şi termine studiile, soţul meu a fost victima unui atac de cord foarte grav. Doctorii nu i-au mai acordat nici o şansă de supravieţuire. În disperarea mea, am strigat şi la Părintele Arsenie, spunându-l: „Părinte Arsenie, eu te-am ascultat şi am făcut cum ai zis, acum ce fac? Ajută-mă!”. Minunea s-a întâmplat. Soţul a fost salvat. Dumnezeu ne-a miluit pentru sfaturile şi rugăciunile Părintelui Arsenie. (Emilia Şpa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plecat spre Drăgănescu în pantaloni, crezând că e un lucru bun şi gândindu-mă că am să mă schimb în fustă înainte de a da ochii cu Părintele. Când am ajuns la Drăgănescu, am făcut ceea ce îmi propusesem, în spatele bisericii. Apoi am intrat în biserică, unde era foarte multă lume. După câteva minute, Părintele s-a întors şi a spus: Mă, a mers un bărbat după biserică; aştept să intre, dar nu mai apare. Unde-o fi?”. De atunci n-am mai îmbrăcat pantaloni. Tot legat de pantaloni, o doamnă l-a întrebat odată pe Părintele dacă, în caz de neputinţă, poate purta pantaloni. Părintele i-a spus că poate purta, dar numai pe sub fustă. Referinduse la căsătorie, Părintele a spus că fiecare sac îşi găseşte petecul lui. Şi mai zicea Părintele: „Nu creşteţi câini; creşteţi copiii care nu au părinţi”.(o credincioasă – 1;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mama prima data de la Părintele, de la Drăgănescu, era plină de bucurie: găsise Calea. Găsise un om care voia să facă ceva pentru ea, pentru noi şi pentru casa noastră, un om dispus să ne înveţe şi să ne ajute să facem voia lui Dumnezeu. Mama voia să se elibereze de tot răul din lumea aceasta. A mers şi cu tata la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ărintele i-a spus mamei: „Da, l-ai adus şi pe el”. L-a iubit Părintele pe tata, deşi, în vremea aceea, tata era un om fără răbdare. Îmi povestea mama că Părintele avea puterea să scoată tot duhul rău din om. După ce mergeau la Părintele, se simţeau eliberaţi, bucuro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pus să mergem şi noi (eu şi soţul meu) la Părintele. I-am spus că noi nu avem probleme. Totuşi, era ceva care mă îngrijora şi anume cum să-mi împac eu viaţa conjugală, în aşa fel încât să nu ajung să săvârşesc un păcat mare, cum este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iserică, am văzut că oamenii aşteptau să dea pomelnice sau să se înscrie pentru a putea vorbi în ordine, în faţă fiind părintele Bunescu. M-am aşezat şi eu la rând şi soţul meu a mers la intrarea în biserică ca să cumpere lumânări. Părintele Bunescu s-a dus la el şi i-a spus că Părintele Arsenie ne aşteaptă în faţă, la strană. Sunt momente în viaţă când timpul stă parcă în loc, când nu mai e nimic în jur, când mintea e înălţată şi desprinsă de cotidian şi doar bucuria şi liniştea te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lucru ne vorbea Părintele Arsenie despre ceea ce cugetam în tren. Noi trebuie să lăsăm să împlinească Dumnezeu mila Sa cu noi. Să lăsăm să se nască copiii, să nu recurgem la practici pe care, noi fiind asistenţi medicali, le cunoşteam bine. Şi ne-a 13 exemplificat mijloacele „anticoncepţionale” din vremea aceea. Asemenea unui medic desăvârşit, ne-a explicat fiecare metodă la ce patologie duce, dintre bolile expuse cea mai gravă fiind cancerul. De asemenea, ne-a spus că lipsa unor relaţii normale în familie duce la starea rea de nervozitate, tulburări psiho-afective, dereglări endocrine sau legături extra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un preot desăvârşit, ne-a explicat faptul că avortul este un mare păcat şi că odată făcut, vom suferi prin copiii pe care îi avem prin boli şi neputinţe, ca să ne dăm seama de păcatul săvârşit. Ne priveau doi ochi albaştri, senini; Părintele ne vorbea cu o voce blândă, caldă. I-am sărutat mâna care ne-a binecuvântat, care ne-a mângâiat sufletul. Eram ce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l-am căutat, eram însoţită de tatăl meu. Când Părintele s-a oprit în faţa mea, deşi biserica era plină de oameni, aveam aceeaşi nelinişte, pe care am mărturisito cu glas tare: „Cum să fac să nu am prea mulţi copii?”. Era glasul lumii în cuvintele mele. Probabil mă îngrijora să fac voia lumii, să fiu în rând cu lume dar nici să nu greşesc, să nu supăr pe Dumnezeu. Vorbele mele au fost ca un tunet pe cer senin pentru femeile din biserică, pentru tata; probabil ştiam asta, dar în faţa Părintelui nu eram doar cu mintea, eram şi cu sufletul. În faţa Părintelui, nu puteai să măsluieşti lucrurile, să le „îmbrobodeşti” şi să pară altfel decât sunt. Probabil aşa vom răspunde şi în faţa lui Dumnezeu – păcatele vor fi descoperite, nu învăluite în aburul minciunii. Cât s-a mai mâhnit Părintele auzindu-mă! Mama mi-a zis: „Cum ai putut să spui aşa ceva?” şi toată lumea a auzit: „Dacă mai ţii în suflet grija asta, nici să nu mai vii la mine. Dacă s-ar mai întâmpla să gândeşti aşa, o să fii ca o mamă criminală, o să fii în stare s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copii, trăiţi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upărată de acolo, dar nu eram supărată pe Părintele. Oare ce ne stăpâneşte mintea şi voia şi de ce nu am putut primi cu tot sufletul şi fiinţa mea cuvintele spuse când l-am întâlnit prima data pe Părintele? Cum am putut trăi cu neliniştea aceea atâţia ani câtă rătăcire stăpâneşte lumea şi pe fiecare om, dacă nu se lasă deplin în voia lui Dumnezeu şi dacă se abate de la „Cărare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tuşi, gândind că nu trebuia altceva, decât să privesc în sufletul meu şi să văd cât îmi sunt de dragi copiii mici. Câtă durere e să ucizi lucrul cel mai minunat de pe lumea aceasta, cel mai frumos şi desăvârşit dar al lui Dumnezeu – copilul, viaţa. Nimic nu se aseamănă cu o fiinţă nou născută. Nimic nu schimbă viaţa omului atât de mult ca momentul când se naşte un copil. (o credincioasă – 2;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întâlnire cu Părintele a fost la Drăgănescu. Biserica era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 la rând; Părintele vorbea cu fiecare persoană, dar puţin; după ce vorbea cu tine, ieşeai afară, căci lumea ven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sătorită şi aveam doi copii. Soţul bea mult. Era gras şi roşu. Când m-a văzut, Părintele a spus: „Tu ai să rămâi văduvă”. M-am cutremurat şi nu am mai putut zice nici o vorbă. M-am întors acasă, fără să spun nimic soţului şi copiilor. Mă gândeam că soţul va păţi ceva la serviciu. Dar nu! A tot băut şi a făcut ciroză la ficat. A murit după ce s-a pensionat de boală. La 32 de ani am rămas singură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întâlnire cu Părintele, l-am întrebat ce să fac: să mă mai căsător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că mă recăsătoresc – alţi copii, alte necazuri. Am hotărât să nu mă mai căsătoresc. (Burs Maria,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ărintele Arsenie i-a spus unui tânăr care venise la el: „Dacă vrei să mai.faci o facultate, promite-l lui Dumnezeu că nu vei lua şpagă de la nimeni. Şi să mai laşi femeile. Atunci îţi va mai reveni vederea, că văd că porţi ochelari şi vei reuşi să ajungi doctor” (Biliboacă Matei, Săvăs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făcut Sfânta Liturghie într-o duminică, la Sălişte. La sfârşit a miruit. A trecut prin faţa lui o doamnă cu fetiţa în braţe. Părintele Arsenie îi zice: „N-ai răbdat până nu te-ai culcat cu bărbatu-tău azi noapte. Du-te, du-te”. Şi a miruit numa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la Drăgănescu, o cetăţeancă îi spune Părintelui: „Părinte, băiatul meu are 38 de ani şi nu se poate însura”. Părintele i-a zis: „E şi normal! Doar pe ceilalţi copii i-aţi trimis pe apa sâmbetei, iar acum, familia voastră se stinge. De aceea băiatul nu se poate însura”. (Silvia Pătrucea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ărintele era în biserica de la Drăgănescu şi vorbea cu lumea. Îl chema pe fiecare aproape de dânsul şi îi zicea păcatele în auzul tuturor. L-a întrebat pe un bărbat de 46 de ani, cu femeia bolnavă: „Câţi copii aveţi, măi?”. Omul a zis că are 3 copii. „Şi ceilalţi unde-s, măi? Ori i-aţi aruncat pe gârlă?”. Omul i-a spus că n-a aruncat nici un copil pe gârlă. „Şi atunci – zice Părintele – atunci unde sunt ceilalţi? Ştiu că nu i-aţi înecat în gârlă, dar i-aţi „aruncat” aşa cum faceţi voi. Uite, ce-ţi spun. Du-te şi lămureşte-ţi, femeia să mai facă încă un copil şi nu va mai fi bolnavă. Dacă va mai da naştere încă unui copil, vă va ierta Dumnezeu o parte din păcate, dar să ştiţi că vă mai rămân mu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măi?”. „Am înţeles Părinte” – a zis omul. (Biliboacă Matei, Săvăs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ât voi trăi că l-am cunoscut pe Părintele Arsenie, reuşind prin aceasta să-mi menţin credinţa şi să mi-o întăresc. Eram bolnavă şi slăbită [din cauza avorturilor făcute sub ameninţările soacrei] şi am fost pentru un sfat la Maica Teoctista, care zăcea la pat, în Voila (răbda multă durere, fiind bolnavă cu coloana vertebrală şi auzind un sunet insuportabil în cap). Ea m-a îndrumat să merg la Părintele Arsenie, la Drăgănescu. Când am ajuns la Drăgănescu, Părintele era în curtea bisericii cu mai mulţi creştini. Le ştia păcatele la fiecare şi-l îndruma cum să o ia pe calea cea bună, să se lase de păcate. Când mi-a venit rândul, ştiind de ce sunt acolo, mi-a zis: „Unde-s ceilalţi?”. I-am spus: Părinte, sunt pierdută” şi cu lacrimi în ochi l-am rugat să-mi ajute să-mi cresc copiii şi în starea în care mă aflam. Mi-a spus că nu sunt pierdută, că trebuie să-mi duc crucea, dându-mi porunca să merg cât mai des sub patrafir. A doua oară când am mers la Drăgănescu aveam 32 de ani. Mi-a zis să mai fac un copil: „Cu greu, o să mai ai un copil”. Aşa a fost. După ce am rămas însărcinată am mers iar la dânsul şi mi-a zis să stau sub supravegherea medicilor. La naştere însă, n-am avut nici un medic. Surorile se agitau, iar eu mi-am văzut moartea cu ochii. Am născut greu, prin declanşare de sarcină, o fetiţă care, din cauza surorilor care au tras de ea, nu putea mişca mânuţa dreaptă. Am fost cu ea la doctori la Bucureşti, iar aceştia mi-au spus că mânuţa nu se mai poate reface şi că va rămâne cu ea aşa (nemişcată şi mai scurtă). Atunci, o sora a mea, Nela, a mers la Părintele Arsenie şi mi-a adus mir de la Sfântul Maslu. Am uns fetiţa mereu cu mir şi m-am rugat cu lacrimi la Dumnezeu şi – minune – într-o bună zi fetiţa şi-a mişcat mâ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ea la control la doctorii din Bucureşti, care au rămas uimiţi zicând: „Numai printr-o minune dumnezeiască s-a putut vindeca”. Eu mulţumesc lui Dumnezeu, Măicuţei Sfinte şi Părintelui Arsenie, care m-au ajutat şi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fost la Părintele Arsenie cu surorile mele şi de câte ori mergeam, veneam de acolo cu o linişte sufletească şi cu o putere pe care nu le pot descrie. Ne încărcam cu o putere care ne ajuta să ne ducem crucea. (Viorica Fărcaş, 48 ani,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Arsenie, l-am cunoscut prima dată lă Drăgănescu, unde picta în biserică. Mai întâi, a vorbit cu soţia despre boli, cum că toate bolile pe care le are sunt din cauza nervilor. I-a zis că femeile rămân sănătoase prin naşterea de copii, iar cele care nu au încă copii sau nu au destui copii, se îmbolnăvesc de nervi şi le doare capul, de nu are nimeni ce să le mai facă. Ne-am dus acasă şi, în aproximativ o lună de zile, tot timpul îmi 15 venea să plâng şi simţeam o mângâiere, o bucurie şi o pace în suflet, de nu se poate spune cuiva, în cuvinte. La fel a fost şi cu soţia. Eu, din momentul acela şi până la plecarea lui la cele veşnice, m-am dus mereu la dânsul. Îmi făceam drum şi doream ca măcar să îl văd şi după aceea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m fost în biserică, un om s-a dus la Părintele Arsenie şi a zis: „Părinte, am un băiat care vorbeşte cu o fată şi eu aş vrea să nu se ia”. Părintele a zis: „Mă, tu eşti o pacoste pe capu femeii tale. Tu trebuia să ai şapte copii şi nu ai decât doi. Să ştii că, cu aceştia doi, s-ar puteu să ajungi la bătaie şi să fie mai iuţi de mână decât tine. Aceştia doi răzbună pe ceilalţi fraţi pe care nu i-ai făcut. Tu nu mergi la biserică şi dacă ţi-ar fi spus preotul vostru ce ţi-am spus eu, l-ai fi bătut. Dar mie nu mi-e frică de tine şi ţi-aş spune şi mai multe, dar s-ar putea să mai fie aici, de la tine din sat şi să-ţi auzi vorbe”. (Morar Gheorgh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tele tinere, Părintele Arsenie spunea că „trebuie să se mărite, însă mai uşor se mântuieşte un bărbat, decât se mărită fericit o fată”. Mie îmi argumenta avantajele vieţii de căsnicie, dar atunci nu l-am înţeles… (Pr. Bunea Victor,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 sfaturile Părintelui Arsenie: Dacă ai ajuns la căsătorie, ia aminte ce faci. Căsătoria a doua de obicei este mai rea c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uga de riscurile eredităţii şi decât feririle de a avea copii, mai bine moartea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să te bagi în căsător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pe urmă se vor scula copiii asupra părinţilor de a-l ucide şi părinţii asupra copiilor de a-l ucide. (Maria Matrone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şi „Calea Veţii şi calea morţii” în pictura Părintelui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Dreptului Judecător” este reprezentată astfel: Mântuitorul Iisus Hristos se află pe scaunul de judecată, iar de o parte şi de alta sunt Maica Domnului şi Sfântul Ioan Botezătorul. Icoana acesta se numeşte Deisis… Dar cum ajungem noi la judecată? Şi mai ales, care e cea mai apropiată judecată? Pentru că sunt două judecăţi: judecata particulară şi judecata finală, obştească, de la sfârşitul veacurilor. Părintele a transpus, de fapt, scena „judecă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de la începutul începutului! Când vrem să facem început de drum spre Hristos, noi trebuie să fim într-o stare de pocăinţă, trebuie să ne mărturisim nimicnicia noastră, să curăţim impurităţile care ne îngreuiază şi să mergem spre Hristos. Deci, prima scenă e scena Spovedaniei. Este o scenă vizionară; e ca şi cum ai visa lucrarea sfântă care se produce în actul Spovedaniei. Cel care se spovedeşte stă în genunchi în faţa Sfântului Altar, a iconostasului şi citeşte o jalbă mare de păcate. Preotul îi dă binecuvântare şi pune mâinile pe capul lui, iar Hristos din icoana împărătească îi dă iertare păcatelor. Lucrarea aceasta, binecuvântarea lui Hristos, este împlinită de slujitorul lui Hristos, adică de înger – în uşile împărăteşti stă un înger care ia jalba, o primeşte şi şterge cu buretele toate păcatele mărturisite astfel încât jalba apa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jalba păcatelor devine curată şi ea este dusă, în planul al doilea, în balanţa Dreptului Judecător. Balanţa aceasta e ţinută de un deget, de o mână care ţine sufletele, mâna care ţine sânul lui Avraam. Dar sufletul este pus acolo, în faţa judecăţii, într-o întruchipare stranie, fiind înfăţişat speriat, îngrozit, pentru că în registrul următor este scena infernului, unde vedem că diavolii abia aşteaptă ca sufletul să iasă din trup şi să-l 16 prindă. Atâta timp cât sufletul mai este în trup, noi nu putem vedea duhurile; numai părinţii trăitori, cei care au ajuns la o viaţă înduhovnicită pot vedea duhurile. Deci, văzând lupta aceasta extraordinară, sufletul st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are balanţa. Demonii se prind de balanţa păcatelor să o tragă în jos, dar dacă jalba este curată, păcatele sunt uşoare, iar faptele, puţinele fapte bune, pe care le facem noi, trag în balanţă şi atunci, sufletul mer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ranspunere extraordinară a acestei lucrări spirituale, care e de fapt viaţa noastră. Dacă ar trebui să precizăm care sunt metodele câştigării vieţii veşnice, n-am putea să spunem altceva decât ceea ce am primit de la Botez, adică: curăţia, nevinovăţia prunciei, haina curată (pe care însă am întinat-o cu păcatele noastre). Deoarece Botezul nu se repetă, avem totuşi un al doilea „botez” – botezul lacrimilor – care ne dă posibilitatea să ne unim iarăşi cu Hristos, să ne împărtăşim cu Hristos. Luându-L pe Hristos în noi, trăind bucuria Învierii, noi, cei păcătoşi, suntem martorii Învierii, suntem cei care Îl propovăduim pe Hristos pr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Părintelui a fost o pictură vizionară! A creat ceva ce iese din canonul obişnuit, din rânduiala obişnuită; a creat nişte compoziţii. Noi suntem obişnuiţi să vedem numai scene clasice: sfinţi, portrete, medalioane de sfinţi, dar Părintele creează două scene mari: scena „Nunţii fiului de împărat”, o scenă care cuprinde multe taine în sine şi scena Calea Vieţii şi c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 împărat este Hristos Împăratul. Ca să ajungem la Nuntă, putem merge pe două căi (două căi ale Vieţii): prin calea obişnuită, a creştinului obişnuit şi prin mucenicie, calea cea mai grea, calea directă. Într-o parte se arată moartea creştinului, adică exact ce spunem noi la Sfânta Liturghie: să ne dea Dumnezeu sfârşit creştinesc vieţii noastre, fără durere, neruşinat, în pace… Se arată acolo, în scenă, moartea unui călugăr evlavios. În partea cealaltă este mucenicia, calea cea mai grea, calea directă. Şi pentru ca Părintele să reprezinte calea muceniciei, este prezentată acolo scena mucenicilor care au murit în Sevastia. Interesantă este imaginea centrată pe o cunună primită din cer pentru cel de-al patruzecilea mucenic, care s-a lepădat, iar locul lui a fost preluat de un ostaş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man văzând că cerul i-a încununat pe aceşti oameni aruncaţi în iezer, în gheaţă, s-a dezbrăcat şi i-a luat locul pentru a primi şi el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Nuntă trebuie să trecem prin Cartea Vieţii, pentru că la masa împăratului se află Cartea Vieţii, iar jos, pe faţa de masă, se află toate scenele istoriei mântuirii de la creaţie până la a doua venire, până la sfârşitul lumii. Viaţa creştină e o viaţă de sfinţenie, e şansa de a gusta aici pe pământ bunătăţile care ni se vor da deplin în Împărăţia Cerurilor. Deci, Euharistia este, întradevăr, şans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de zbuciumul nostru, de viaţa noastră cotidiană este scena intitulată: Calea Vieţii şi calea morţii. În literatura bisericească au existat multe scrieri cu acest titlu: calea Vieţii e calea creştină şi calea morţii e calea iadului. Imaginaţi-vă un pătrat despărţit printr-o diagonală: partea de sus e calea Vieţii şi partea de jos e calea morţii. Calea Vieţii arată un urcuş, calea morţii e un coborâş spre infern. Calea Vieţii este deschisă de imaginea răstignirii Mântuitoru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Teologie de semnificaţia aceasta a răstignirii cu braţele întinse, ca semn al iubirii; Hristos, din iubire totală s-a dăruit pentru noi. Dar mâna dreaptă a lui Hristos este smulsă de pe cruce şi întinsă spre noi cu chemarea: „Veniţi la Mine toţi cei osteniţi şi împovă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xistă în permanenţă un apel al lui Dumnezeu către noi, există o chemare sfântă pe care noi trebuie să o ascultăm, să o auzim şi să o recepţionăm, dar şi să răspundem la ea. Dacă nu răspundem, deşi auzim, suntem surzi. Cum se poate ajunge la calea Vieţii? Se arată un model: deasupra ei, mult mai sus, apare chipul răstignirii unui călugăr. El este pe axa aceasta diagonală. El stă întradevăr pe o temelie care 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ălugărului sunt nişte demoni însă. Demonul e atât de urât şi atât de înverşunat…(înjură şi spune: „Ticălosule, dă-te jos de pe cruce! De ce te răstigneşti?”) pentru că această fiinţă umană stă răstignită cu două lumânări în mână, pe o cruce, fără să aibă piroanele bătute în mâini. Lumânările reprezintă dragostea şi smerenia pe care demonii nu o au. De aceea, demonii sunt înfuriaţi pe „călcarea voii” pe care o ar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ă pentru noi, mai sugestivă, este partea a doua – calea morţii. Nu ca să ne îngrozim, ci profilactic, să ne păzim. Sunt desenate acolo, deasupra, foarte multe globuri (19). Părintele le numea gogoşi sau minciuni ale diavolului şi pe fiecare dintre ele scrie câte ceva. Una care se potriveşte foarte bine tinerilor este la centru. Diavolul îi spune tânărului să nu se ducă acum la biserică, să nu se pocăiască acum, căci e tânăr, are timp atunci când va fi bătrân. Nu spune „Nu crede în Dumnezeu”. Astfel este cea mai abilă şi mai vicleană amăgire. Poţi să crezi în Dumnezeu, poţi să faci ce vrei, dar nu acum. Lasă că ai timp; acum du-te la discotecă, petreceţi de sărbători. O altă minciună a diavolului, care de fapt este o avertizare – chiar deasupra scrie: „Ziceţi că nu sunteţ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ca un drac să-şi vândă fratele?”. Apoi iarăşi la îndemâna tinerilor: Vând yoga, vând spiritism…”, toate aceste filosofii şi practici orientale care fac azi ravagii printre unii tineri, tineri care n-au ştiut ce-l metania, n-au cunoscut ce-l rugăciunea, căci metania-l mai mult decât un exerciţiu yoga, mai mult decât o lucrare din aceasta de concentrare. Trăirea în Hristos, concentrarea în rugăciune, îţi oferă întradevăr şansa elibe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din aceste gogoşi, din aceste minciuni, din aceste ispite cărora trebuie să le facem faţă. Jos, în schimb, iarăşi vizionar, Părintele a pus doi dintre cei care au pus temelia acestui sistem diabolic, de a guverna fără Dumnezeu, de a face iubirea fără Dumnezeu. Sistemul comunist nu a fost altul decât altruism fără Dumnezeu, adică fac bine numai eu; eu vreau să fiu cel care împărtăşesc dreptatea. A fost înlocuirea lui Dumnezeu cu omul şi omul acela a devenit dictator. Sunt puşi doi în costum de proletar, fără nume; nu le-a scris numele pentru că era în mare pericol; biserica putea fi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etzsche şi Renan? I-a trecut acolo şi pe marii teologi. Mai sunt şi alţii care pot fi descifraţi într-o luptă. Infernul e reprezentat ca un război. Cu mitraliere care mai de care mai sofisticate, iar jos scrie că întradevăr aşa se va distruge pământul. Omul va distruge pământul prin lucrarea aceasta pe care o va fac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gogoşi” (şoapte ale diavolilor): Citiţi Biblia cum vă taie capul că şi noi o ştim pe dinafară şi „sfinţi” în fantezie vă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trebuie minte, vă teleghidăm noi la toate neb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noi, căci vă dăm aşa o libertate încât vă puteţi şi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avol, nu este suflet, nu este Dumnezeu, totul este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r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tafia filozofilor. În vino ve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inciună şi minciun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Arie]: Hristos este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mann]: Iar eu cu Bala l-am demi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şi Nietzsche]: Ţi-am spus: fii pe pace. Oamenii L-au creat pe Dumnezeu. Iar eu L-am omorât. Eu sunt marea vieţii. Veniţi la mine, că pe toţi vă înec; altfel la ce mai trăiţi. Aici pe pământ e „raiul” şi iadul. Dracul deschide uşile „raiului”… şi porţile balam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oşi ce sunteţi vă rugaţi şi lui Dumnezeu, dar ştiţi că în inima smeritului şade dracu greceşte, aşa că nu vă stricaţi n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m yoga, teozofie, spiritism, magie, cultul lui satan. Eu sunt Wotan, Mamon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p. Cei ce mă urmaţi sunte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ismul, artele absurdului, cu frumuseţea luaţi-o după noi… urâtelor! [femeile desfrânate,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ui, care-l dumnezeul omului, numai lui să i te în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le se termină cu concluzia la care trebuie ca omul să ia aminte: „Fărădelegile atrag pustiirea pe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demn pentru tineri, vreau să spun să nu vă opriţi la jumătatea drumului. Aţi primit Botezul, Mirungerea şi Euharistia, aţi ajuns odată până la poarta Raiului, dar prin păcatele făcute v-aţi îndepărtat de poarta Raiului. Încercaţi mereu să bateţi la această poartă, încercaţi să trăiţi Sfânta Liturghie împreună cu Hristos şi atunci Treimea împlinită prin Împărtăşanie vă va da tot ceea ce aveţi nevoie, căci dacă-L avem pe Hristos, nu ne mai trebuie altceva. Să vă aduce la biserică nu dorinţa de a vă ajuta Dumnezeu la examene etc., ci să ne aducă pe noi la biserică foamea şi setea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eţii este chemarea lui Hristos. Hristos vine şi spune: „Veniţi la Mine”, iar în scena respectivă este arătat răspunsul pe care-l dă omul. În privinţa aceasta este luată ca model chemarea la nuntă. Au fost mulţi invitaţi şi au început să se scuze: unul că Mi-am luat boi şi nu pot să vin”, altul că „Mi-am luat ţarină şi mă duc s-o văd”, altul şi-a luat soţie… Dacă încercăm să pătrundem mai adânc, e ceva vizionar acolo: un fotoliu care are în faţa lui un aparat: “videotelefon” – poţi vorbi cu cineva la telefon şi să vezi persoana respectivă. Deasupra sunt nişte antene mari parabolice. Deci, răspunsul omului este că nu are timp, e prea ocupat. Acesta e răspunsul pe care-l dăm noi, sugerat în imagine. S-a gândit părintele şi la posibilitatea aceasta a transmiterii, a primirii bisericii în casa ta! Auzi la radio, vezi la televizor toată Sfânta Liturghie … Dar sacrul nu se transmite prin imagini. (Preot Profesor Liviu Streza, Sibiu, 192 – acum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St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itropolit Nicolae Bălan l-a trimis cu bursă la Academia de Arte frumoase din Bucureşti, unde a făcut studii deosebite cu profesorul Costin Petrescu. Acesta i-a încredinţat pictarea scenei cu Mihai Viteazul, la Ateneul Român. Cine vrea să se convingă că în urma acestor studii, Părintele Arsenie n-a pus în fresca de pe pereţii bisericilor la care a pictat doar scene şi compoziţii creştine remarcabile, ci a sesizat, în linii şi culori, adevăruri vii şi luminoase ale vieţii harice, cum puţine s-au realizat la noi, acela n-are decât să cerceteze pictura bisericească din Drăgănescu (Ilfov), ca să nu mai vorbim atâtea lucrări de coloristică şi de modelaj cunoscute atât la Sâmbăta, cât şi la Prislop. Nu trebuie uitate nici copertele minunate ale primelor patru volume ale Filocaliei şi ale Vieţii în Hristos. (Pr. Prof Teodor Bodogae – în „Telegraful român”, nr. 2-4,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odată, la Drăgănescu, am avut deosebita plăcere să-l fiu Părintelui ucenic de o zi, dându-l la mână pensulele şi culorile. Într-o pauză de lucru, am coborât de pe schelă şi am început să mergem prin biserică, pe lângă pereţii deja pictaţi ai naosului. Părintele Arsenie îmi explica semnificaţia fiecărei scene. Pe peretele din stânga, în interior, era gura de foc a iadului în care alunecau păcătoşi de tot felul, printre care şi un teolog occidental, Bultmann, pe atunci în mare vogă în Occident, teolog care susţinea că a demitizat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Învierea Mântuitorului stă aşezată imediat lângă scena iadului, în direcţia spre altar. Trupul (transparent) al lui Iisus înviat depăşeşte pictural toate canoanele erminiilor tradiţionale. Ne-am despărţit cu gândul şi cu promisiunea de a ne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mai mers la Drăgănescu, o dată prin 1982-l983 şi o dată cu un mesaj din partea Î. P. S Mitropolit Antonie Plămădeală, care dorea să-l găzduiască pe Părintele la Sibiu. Însă, nu l-am mai văzut în viaţa aceasta pământească. Se retrăsese în întregime din lume. (Pr. Bunea Victor,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Părintele Arsenie, la Drăgănescu şi i-am cerut o explicaţie la o pictură din partea stângă, de la intrare, pictură care se numeşte „Calea contemplaţiei şi a nevoinţelor cu dreaptă socoteală”. Dânsul mi-a răspuns: „Mă, măcar de m-ar întreba mulţi de asta” şi, arătându-mi pictura, a zis: „Dacă ţii aceste două făclii ridicate în sus dragostea şi smerenia, te mântuieşti”. (Morar Gheorghe, U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a Părintelui Arsenie, părintele Bunescu a spus în predică: Doctor nu ai fost, dar veneau doctorii să-ţi ceară indicaţii; inginer nu ai fost, dar veneau inginerii să le dai indicaţii. Pictura pe care ai făcut-o la Drăgănescu o să fie unică în lume”. A scris acolo (pe pictura de la Drăgănescu): „Nu va avea omul pace pe pământ, câtă vreme nu va avea pace cu Dumnezeu”. Un suflet – pe care l-a pictat acolo – mergea înspre Rai şi i-a ieşit Satana înainte şi i-a zis: „Nu veţi intra în Împărăţia în care n-aţi trăit de pe pământ”. (Nicolae Streza,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rurile şi sfinţeni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u şi soţul meu, ne-am dus la Cernica, să-l căutăm pe Părintele Arsenie, dar, ajungând acolo, ni s-a spus că este plecat la Drăgănescu. Atunci, am cumpărat de la mănăstire doi struguri mari şi frumoşi, cu gând să-l duc Părintelui, la Drăgănescu. Pe drum, omul meu a mâncat cel mai mare strugure, iar eu m-am amărât rău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răgănescu, Părintele i-a spus soţului meu: „Tu eşti băiat de preot. De ce o necăjeşti atâta?”. Apoi, i-a arătat pictura cu diavolul şi a zis: „Dacă o mai necăjeşti, acela e stăpânul tău” şi l-a scos afară din biserică, cam o jumătate de oră. În acest timp, pe omul meu l-a chinuit un diavol, de tremura tot şi s-a făcut negru. Atunci Părintele l-a întrebat: „O mai năcăjeşti?” şi el a spus: „Nu”. (Ana Bich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ergând la Bucureşti, la nişte unchi de-ai mei, am vrut să-l duc pe aceştia la Părintele pentru nişte necazuri de-ale lor. Le-am spus ceva despre Părintele şi nu ştiu cum s-a făcut, dar acele fraze mi-au rămas întipărite în memorie. A doua zi, mergând la dânsul, Părintele mi-a redat cuvânt cu cuvânt, tot ce am spus în seara precedentă. Am rămas mută de uimire. Am căutat să mă uit în ochii Părintelui, dar nu am putut, pentru că ochii îi luminau atât de tare, încât nu-l puteam privi, aşa cum nu poţi privi nic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unchi de-al meu a călătorit în tren, împreună cu Părintele. Au discutat ei de una, de alta, dar unchiul meu nu ştia cine este. Când au ajuns la destinaţie, Părintele i-a spus: „Hai să coborâm, măi Petre!”. Unchiul meu a rămas uimit. Cum de ştia Părintele cum îl cheamă? Mai mult, după ce au coborât, Părintele i-a spus că, în curând, soţia sa va cădea bolnavă la pat, dar că el, cum va vedea aceasta, să vină cu ea la dânsul, că de nu, femeia va zace 21 de ani pe pat. Când s-a îmbolnăvit, unchiul meu nu l-a putut căuta pe Părintele, iar soţia lui a zăcut 21 de ani pe pat,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ştia totul despre tine: cum te cheamă, de unde eşti, ce gândeşti, ce ai făcut, ce vei face. Ştia totul despre neamul tău, de unde ţi se trage cutare sau cutare, de la care bunic sau străbunic. Ştia tot-tot. În timpul vieţii, a fost un sfânt, aşa cum este şi acum. Îmi pare tare rău că am stat lângă un sfânt, că am vorbit cu un sfânt, dar că nu am realizat suficient acest lucru la momentul respectiv. Trebuia să-l fi ascultat întru totul, să-l fi urmat poveţele şi sfaturile referitoare la familia mea sau sfaturile date celorlalţi, 120 căci toate sfaturile şi poveţele pentru alţii, mi se potriveau şi mie. (Stanciu Maria Georget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tânără şi mă dusesem la Părintele să-l mărturisesc dorinţa de a avea un copil, deşi medicii îmi spuseseră să-mi iau gândul de la aşa ceva, fiindcă sufeream de o boală. Abia m-am căsătorit şi ţineam foarte mult să devin mamă. Înainte de-a apuca să deschid gura, Părintele Arsenie m-a întrebat: „De ce te-ai dus la doi doctori?”. Deşi fusesem martoră la scenele petrecute înaintea mea cu alţi creştini, parcă tot nu-mi venea să cred! Părintele a continuat blând: „Ţine-te de un singur doctor, primul, acesta e mai bun şi nu mai lua atâtea medicamente. Mergi doar la băi termale. Tu ai avut o răceală la 7 ani, dar o să treacă totul. Deabia te-ai cununat, aşa că fii încrezătoare. Peste câţiva ani ai să naşti o, fetiţă blondă, de toată frumuseţea, care îţi va aduce multe bucurii în viaţă. Acum, dă-mi plicul din geantă. Numai banii ăştia îi primesc pe ziua de azi, pentru pomelnicul pe care mi l-ai adus de la consăteanca ta, fiindcă sunt trimişi cu mare credinţă şi nefericire”. În acea clipă am început să plâng. Tremuram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m la mine un plic cu o hârtie de 10 de lei şi un pomelnic, de la Năstuca Muştină, o fată foarte amărâtă de la noi din sat. Era handicapată, vorbea gângav, se cocoşase şi părea îmbătrânită înainte de vreme, de aceea noi îi şi spuneam „Tuca babii”. Trăia de pe o zi pe alta mai mult din mila celorlalţi. Când a auzit că plec în pelerinaj să-l întâlnesc pe Părintele Arsenie Boca, mi-a dat ultimii bani pe care îi mai avea în casă şi mi-a dictat un pomelnic cu toţi morţii ei dragi, pe care şi-l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sistat să-şi păstreze banii, spunându-l că îi voi plăti eu pomelnicul, însă ea nu a vrut în ruptul capului. După ce am ajuns la Părintele Arsenie şi m-am aşezat la rând în biserică, am observat că el îi mustra pe cei care încercau să îl plătească, fie şi sub formă de danii. Le spunea: „Daţi la săraci, nu mie!”. Atunci m-am simţit ruşinată şi am ascuns plicul în geantă. Mă hotărâsem să îl rog pe Părintele să primească pomelnicul fără să mai pomenesc ceva de bani. Când am auzit că-mi cere plicul, am îngheţat… Îmi dădeam seama că el ştia, pur şi simplu, totul! Dar Părintele a adăugat: „Ăştia sunt banii văduvei sărace din Scriptură! Suta asta de lei este mai preţioasă decât un munte de aur. Aşa se dovedeşte credinţa! Du-te şi spune-l că pe lumea asta este cea mai amărâtă fiinţă, fiindcă o mai aşteaptă şi alte nenorociri, dar pe lumea cealaltă îi promit că va fi desfătată de fericire. Acolo se va întâlni cu mine, după cum tânje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Şinca Nouă copleşită de această primă întâlnire cu Părintele Arsenie Boca. Parcă eram fermecată. Timpul trecea, dar eu nu mă puteam desface de amintirea lui. Peste trei ani, am făcut un alt pelerinaj, reîntâlnindu-mă cu mar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rorocirilor sale se împliniseră. „Tuca babii” fusese omorâtă de un hoţ, într-o noapte, iar eu am născut o fetiţă blondă, ca un înger. Am plâns în faţa Părintelui când l-am revăzut, căci el îmi cunoscuse îndoiala! Abia la a doua întâlnire am simţit că mă primise cu adevărat în turma fiilor săi duhovniceşti. Chiar şi astăzi circulă vorba printre oameni că Părintele ţinea minte absolut toate numele creştinilor cărora le-a dat binecuvântarea. La Judecata de Apoi îi va lua sub aripa sa ocrotitoare pe toţi aceia care au crezut cu adevărat în puterea lui. (Lucia Chimă şin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Părintele cu o femeie din satul meu. Cu o zi înainte, se schimbase mersul trenurilor, dar noi nu ştiam acest lucru. Ne gândeam că trebuie să ajungem la Bucureşti în Gara de Nord, dar trenul mergea în gara Băneasa. Când să ne apropiem de Băneasa, vine la noi o persoană necunoscută şi ne zice să coborâm în gara Băneasa şi să luăm cursa cutare până la Drăgănescu. Când am ajuns la Părintele, dumnealui mi-a zis: Măi, era să ajungi la mare”. Am rămas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orp o nelinişte: tremuram toată. Părintele m-a ascultat, mi-a pus mâna pe 121 cap şi mi-a zis: „Mă, să nu mai fii şi tu aşa”. De atunci, Dumnezeu fie lăudat, nu mi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mers la dânsul cu o damigeană cu lapte şi o oală cu zer. Părintele a zis: Măi, lasă-le cu totul aici”. Familia cu care eram, a zis: „Cum, le laşi?!”. Dar eu am spus: „Le las, că vin ele acasă”. După un timp, a venit o persoană cu ele acasă. Am spus celor cu care fusesem la Părintele că damigeana şi oala au venit acasă. Nu le-a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ulţumim Părintelui de toate binefacerile pe care ni le-a făcut la toţi. (Barbot Maria, U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âlnire cu Părintele, i-am spus că băiatul meu nu bea, nu fumează, nu umblă prin discoteci, dar că mi-e teamă ca din cauza insucceselor pe care le-a avut, să nu cumva să cadă în panta cea rea şi să-mi aducă supărări. Părintele mi-a spus că îl va urmări cu gândul şi că nu se va întâmpla aşa ceva. Am rămas mirat cum se pot urmări oamenii cu gândul. (Moş Nicolae,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pe vremea când eu eram copil, sora mea Maria s-a căsătorit cu un perceptor. Odată, soţul ei a luat o sumă mare de bani pentru achiziţii, însă n-a ajuns să cumpere ce trebuia, pentru că a băut toţi banii cu prietenii lui. În urma acestei fapte, cumnatul meu a fost arestat, familia i-a fost scoasă din casă, iar pe uşă i-a fost pus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şi înainte, dar mai ales acum, mergea mereu la Mănăstirea Sâmbăta împreună cu alte femei din Sibiu. Într-o zi, pe când se afla la mănăstire, a văzut că Părintele, care atunci era stareţ, vindea nişte cărţi. Sora a vrut să cumpere şi ea, dar nu avea bani. Atunci a împrumutat bani de la o femeie din Sibiu cu care venise şi s-a dus la Părintele să cumpere cărţi. Părintele nu numai că nu i-a primit banii, dar i-a spus să-l dea înapoi de unde i-a luat. Ea a început să plângă, spunând că vrea cărţile şi că va da înapoi banii împrumutaţi când ajunge la Sibiu. Părintele i-a spus însă: „Dă banii înapoi, că nici la Sibiu nu ai. Bărbatul tău e arestat şi aveţi sigiliu pe casă”. Apoi i-a dat cărţile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avea de unde să cunoască situaţia familială a surorii mele decât prin pute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punea că odată, în timpul unei predici, Părintele a spus: „Tu, care ai intrat cu satana în Sfânta Biserică, scoate-l afară”. Nu s-a sesizat nimeni. Cel în cauză era un om bătrân şi cam surd. Atunci, Părintele s-a dus la el şi i-a spus: „Moşule, scoate sticla cu rachiu afară”. Omul s-a conformat. (Dumitru Matro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u încă nu mă născusem, un unchi al mamei lucra împreună cu o echipă de meseriaşi la restaurarea unei părţi a aşezământului mănăstiresc de l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mai fost adus încă un meşter, chiar de la noi din sat. Când bărbatul a intrat în curtea mănăstirii, unde era dezordine ca într-un şantier, s-a împiedicat de un capăt de buştean, pe care l-a înjurat năprasnic. În aceeaşi zi, spre sfârşitul amiezii, Părintele Arsenie, abia întors de la Sibiu, se grăbea să ajungă la biserică pentru slujba vecerniei. El s-a oprit lângă acel străin, în curte, de faţă cu unchiul mamei şi l-a mustrat: Mă, Gheorghe, ce vină are lemnul că tu te-ai împiedicat de el? Să nu mai înjuri în sfânta mănăstire niciodată, ca să nu te certe Dumnezeu în locul meu!”. Unchiul, împreună cu cei aflaţi în preajmă, au împietrit, iar meşterul vinovat se uita la tânărul călugăr cu gura căscată. Părintele nu avusese de unde să afle nici întâmplarea cu pricina, nici numele bărbatului din Şinca, pe care îl vedea pentru prim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mi povestea mama, o familie de creştini din Tohan, s-a dus la Sâmbăta pentru un maslu. Cu aceeaşi ocazie, ţăranii s-au plâns că li se furaseră cai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scultat, Părintele le-a răspuns scurt: „Duceţi-vă până la Poiana Mărului, la 12 alde Ilie Tămădău, să vă luaţi caii înapoi, dar să-mi promiteţi că nu vă luaţi la harţă! Să-l iertaţi pentru fapta rea, ca să vă ierte şi vouă Cel de Sus alte păcate”. (Lucia Chimă şin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ostului venea multă lume la mănăstire, cu căruţele cu cai. Odată, unuia i s-a furat hamul de pe cal şi i-a spus Părintelui Arsenie. Atunci, Părintele a zis să se dea la o parte toată lumea, ca să poată trece. S-a făcut cărare, dar un om nu a putut pleca din loc şi aceluia i-a spus Părintele: „Măi, du-te şi dă hamurile omului de la care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nu-l lua pe părintele Dometie, sus, la chilia din munte, de la Sâmbăta, ci-l lăsa să aştepte jos. Dar de jos, părintelui Dometie i s-a arătat de mai multe ori Părintele Arsenie, între cer şi pământ în semnul sfintei Cruci (cu mâinile întinse lateral), deasupra locului unde este chilia (în fereastra Sâmbetei). (Dumitru Matrone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îmi spunea: „De aici eu te privesc acasă şi până aici te aud cum mă strigi, căci îţi cunosc glasul”. (Balaban Ileana, Sibiu) Pomeni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părinţii mei, vecinul Ion a jucat rolul unui mare păcătos. S-a întâmplat că întâi a murit mama, apoi, după 4 ani, tata şi la un an a murit şi Ion. Pe atunci, aveam mare râvnă să fac colive şi pomeniri la morţi, iar la parastasele de obşte care se făceau la Catedrală, în sâmbetele din Postul mare, eram nelipsită. Ion a murit înaintea Postului; am zis „Doamne iartă-L şi pe Ion” şi l-am luat şi pe el la p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âmbătă, după Sfânta Liturghie, părintele Boţocan – fie iertat – era de rând în faţa meselor cu colive. Eu eram lângă doamna cu fata moartă. Şi numai ce dă părintele binecuvântarea şi cântă: „O, minunile tale, Doamne”, că îl şi văd pe Ion, ca într-un film, pe deasupra mesei lor, adus de doi draci care-l ţineau de subsuori. Era cocoloşit cu genunchii până la gură şi faţa îi era maro. La urmă, spun doamnei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iarăşi eram cu cele trebuitoare pe masă, pentru pomenire. Cum s-a terminat Sfânta Liturghie, iată că vină o bătrână şi-mi zice: „Du-te în aulă, că-l sfinţeşte preot pe inginerul acela de la Braşov”. Era un om care mă interesa. Nu ştiam cum să mă împart, dar mi-am zis că e o ocazie cu care nu mă mai întâlnesc. Mi-am lăsat coliva în grijă la doamna mea şi m-am dus în aulă. Acolo nu era decât Mitropolitul Mladin – Dumnezeu să-l odihnească – şi cei din strană şi din altar. Eu stăteam într-un colţ şi numai ce văd că se deschide uşa cu furie şi vin cei doi draci, ţinându-l pe Ion de subsuori. A trecut apoi, a treia, a patra şi a cincea sâmbătă, dar Ion nu 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aştilor, m-am dus la Părintele Arsenie cu doamna cu fiica moartă şi cu încă o femeie care avea băiatul mort. Înainte să plecăm, o soră bătrână ne-a rugat să ducem din partea ei un pomelnic şi o cutie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era lume puhoi. Am stat până către seară şi ca la o poruncă, noi, cele trei sibience, ne-am aşezat pe o băncuţă la dreapta, în faţa Sfântului Altar. La urmă, zice Părintele: „Hai, gata, plecaţi c-am vorbit destul de azi-dimineaţă”. Apoi, ia un scăunel, dă la o parte lumea şi se aşează în faţa noastră pe scăunel. În timp ce doamnele cu care am venit îi vorbeau de nu ştiu ce probleme, eu îi tot sărutam mâna. Când se ridică Părintele, mă ridic şi eu şi îi întind cutia. Zice atunci: „De ce umblaţi, măi, cu bomboane, că eu nu mănânc bomboane?” şi apoi: „Ai văzut ce film ţi-or arătat ţie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greu, tu, ţie, cu lucrurile acestea”. Apoi, s-a întors şi a intrat în Sfântul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mă trage de mânecă să plecăm şi zice: „Vai, în faţa cui venim noi!”. Ea ştia toată povestea. Mi-am dat seama că tot Părintele a lucrat ca eu să mă conving că la slujba parastasului vin toate sufletele pe care le punem în pomelnic şi din iad şi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ât oi trăi, Ion nu lipseşte de la pomelnicul meu pentru morţi. (Sârbu Elisabeta, 73 an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 vă aj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spus odată: „Dacă plec, vă ajut mai mult” şi întradevăr, cu darul ce i-a fost dat de Dumnezeu, a făcut multe minuni şi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după argilă cu un cărucior de mână, pe un deal foarte prăpăs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ieţuiesc mulţi ţigani şi unde sunt ei, sunt şi mulţi câini. Eu ştiu asta şi mă îndepărtez cam un kilometru. Dar deodată, ca din pământ, văd că vine înspre mine o haită de câini, vreo 5-6, toţi mari, lătrând cu furie. M-am gândit: „Ăştia mă rup când ajung lângă mine”. Am strigat: „Nu mă lăsa, Părinte Arsenie”, m-am întors către ei şi am făcut o sfântă cruce. O, minunile tale Doamne, cum au tăcut toţi dintr-o dată şi au făcut cale întoarsă, de părea că-s diri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reştini cu adevărat şi care l-au cunoscut pe Părintele, trăiesc tot cu dorul după Dumnezeu şi cu convingerea că dacă vremea ne cere jertfă, cu ajutorul Părintelui, vom merge şi la moarte. Când am fost la parastasul de şase luni al Părintelui, noaptea am visat că Părintele a venit la mine acasă, m-a miruit pe frunte şi mi-a zis aşa: Tu vei muri moarte de martir şi s-or mântui şi fetele tale”. Dă, Doam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Elisabet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 am fost la mormântul Părintelui cu fiul nostru, Vasile, care nu vorbea bine. O minune s-a întâmplat cu el. De faţă era şi maica Andreea, care avea grijă de mormânt. După ce ne-am închinat băiatul s-a întors din nou, de la jumătatea poienii, cu mâinile ridicate în sus, spre cer şi a spus primele cuvinte: „Mamă, pupă Lică cucea”. Am încremenit cu toţii. Fugea spre mormânt de nu ne puteam ţine de el. Ajungând la crucea Părintelui, a strâns-o în braţe cât a putut şi a sărutat-o. De atunci a început să vorb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ndreea îmi spusese dinainte să-l rog pe Părintele Arsenie, să-l roage pe Tatăl Ceresc ca Vasile să poată vorbi corect. L-am rugat pe Părintele nostru drag şi minunea s-a întâmplat. Îl rog pe Părintele Arsenie să mă ierte dacă am greşit, dar am mărturisit aceasta spre slava lui Dumnezeu şi ca să înţeleagă lumea că atunci când între noi avem aşa oameni aleşi, nu ştim să-l preţuim cât sunt încă în viaţă. De câte ori venim cu familia la Mănăstirea Prislop, ne simţim bine şi simţim ajutorul Prea Bunului Dumnezeu, prin rugăciunile Părintelui nostru drag, Arsenie Boca. (Anonimă,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greu încercată fizic. Suferise o intervenţie chirurgicală pentru o tumoare de gradul IV de evoluţie (ultima fază), cu prognostic de viaţă de 3 luni. Nu avea putere nici să se ţină pe picioare. Medicul chirurg făcuse tot ce se putea face. Pe atunci, mai aveam un frate încă necăsătorit, iar tata căzuse la pat – făcea mereu accidente vasculare cu uşoare paralizii. Aşadar, mama simţea că mai avea de împlinit lucruri mari pentru noi şi că trebuia să ne ajute. Nu îşi ştia diagnosticul şi prognosticul, dar ştia cum să se roage Părintelui Arsenie şi lui Dumnezeu. A zis că dacă se va duce la mormânt, la Părintele, ea se va face bine. A găsit o maşină şi a plecat. Eu mă gândeam că nu rezistă pe drum. După ce s-a întors, a mers acasă la ea şi a început să se ocupe singură de treburile gospodăreşti. Zece ani cât a mai trăit, a fost ca un om sănătos, roşie în obraji şi frumoasă şi l-a îngrijit aşa bine pe tata – care a stat la pat 5 ani, încât se mira şi ea cum îi dă Dumnezeu putere să-l ridice singură şi să-l îngrijească. Era plină de viaţă, de bucurii, de bunăvoinţă. A ţinut postul şi rugăciunea. Nu lua medicamente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tuziasmul şi nici vreun act de voinţă ne poartă mereu paşii spre Prislop. E chemarea Părintelui Arsenie – o continua rugăciune pe care o face pentru noi înaintea lui Dumnezeu, ca să nu ne piardă pe noi, pe toţi. Nu spunea niciodată că face ceva pentru noi, ci Dumnezeu – Lui să-L mulţumim. Nici nu dădea oamenilor canoane, nici măcar de rugăciune, ci doar îi sfătuia cum să-şi schimbe viaţa, să-şi vadă păcatele. Se ruga Părintele pentru ei, pentru noi şi rugăciunea se îm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atori să-L mulţumim lui Dumnezeu pentru tot ce ne-a dăruit, să încercăm să împlinim voia Sa cea sfântă între oameni, pentru ca să ne luminăm, să ne desăv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cioasă – 2;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dată la Mănăstirea Cernica, în chilie la Părintele Nicodim Bujor. Acolo a venit şi Părintele Arsenie. Era îmbrăcat în alb şi avea ochii albaştri ca stelele. A zis: Pentru amărâta asta am venit” şi apoi: „Să-ţi iei crucea şi să-mi urmezi şi să nu mă părăseşti toată viaţa ta. După ce mor să strigi la mine, că eu am „clopoţel” şi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la alţii, ca atunci când dau de un necaz, să zică de nouă ori Tatăl Nostru”. Apoi, Părintele Arsenie a dispărut fără urmă. L-am întrebat pe Părintele Nicodim unde-l Părintele Arsenie, dar Sfinţia Sa a ridicat din umeri şi m-a dus la masă. (Ana Bich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tocmai mă întorsesem dintr-un pelerinaj la mormântul Părintelui, mă simţeam ostenită, până aproape de capătul puterilor. În aceeaşi noapte, părintele Arsenie mi s-a arătat în vis şi mi-a spus: „Prislopul şi mormântul meu sunt departe de tine. Tu mă poţi găsi oricând ai nevoie de mine în bisericuţa de lemn de lângă casa ta, chiar în stânga altarului, la strană. Este un loc ales, ce a găzduit o mare trăire duhovnicească. Să îngrijeşti biserica, să o îmbraci, să o împodobeşti, după puterile tale, căci face parte din mântuirea suflelului tău”. Din acea zi, am devenit binefăcătoarea acestui locaş, dând ascultare încă o dată învăţătorului meu. De câte ori simt nevoia să stau de vorbă cu marele duhovnic, urc cei câţiva paşi, în deal, descui bisericuţa şi mă aşez într-o strană. În singurătatea liniştită a acelui loc, de unde se vede toată valea pârăului Şinca, mă întâlnesc cu sufletul Părintelui şi-mi amintesc de fiecare dată vorbele pe care mi le-a spus la ultima întâlnire: „Un sfânt se cunoaşte abia după trecerea timpului. Cu cât se adaugă mai mulţi ani după mutarea sa pe lumea cealaltă, cu atât va veni lumea spre el mai mult, dacă a fost cu adevărat un slujitor al lui Dumnezeu”. (Lucia Chimă şin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7 mai 196, fiind râul Sâmbăta mare şi tulbure după topirea zăpezii şi după ploile abundente, trecând cu tractorul prin râu, tractorul a fost deviat de râul puternic înspre o râpă. Nu mai puteam ieşi din râu căci intram în râpă. Deoarece pe 8 mai doream să merg la Mănăstirea Prislop, la hram (pe 8 mai, pe lângă Sfântul Apostol şi Evanghelist Ioan şi Cuviosul Arsenie cel Mare, se făcea şi pomenirea Părintelui nostru Arsenie Boca), am avut un moment de regret că nu mai pot ajunge la mănăstire (mă vedeam deja răsturnat cu tractorul). Dar am cerut ajutor în gând de la Părintele Arsenie şi, dintr-o dată, am putut să ies foarte uşor cu tractorul din râu! (Silea Gheorghe, Sâmbăta de Sus) De vorbă cu necuvânt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 am mers la Prislop. Acolo, un om foarte serios mi-a povestit că odată l-a dus cu căruţa pe Părintele Arsenie, de la Lovnic la Făgăraş. Pe drum, au trecut printr-o 125 pădure şi Părintele i-a zis să oprească lângă o tufă. Omul opreşte caii şi Părintele zice: Scoală, mă, leneşule, nu ţi-e ruşine să te culci în drum?”. Căruţaşul a crezut că vorbeşte cu vreun beţiv adormit după tufă. Când colo, numai ce vede că de după tufă iese o namilă de lup, care se întinde cât era de mare! Părintele Arsenie i-a mai zis lupului: „Poţi speria vreun trecător; nu ţi-e ruşine să te culci până dă soarele pe tine?”. După aceea lupul a plecat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rin pădure, omul a observat că deasupra căruţei se adunase un stol de păsărele care ciripeau vesele. Aşa l-au petrecut pe Părintele până au ieşit departe de pădure. Atunci Părintele le-a zis: „Duceţi-vă înapoi la locul vostru” şi păsărelele s-au întors în pădure. Căruţaşul s-a gândit că Părintele Arsenie Boca este cu adevărat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lucra la chilia din munte, avea 12 oameni care îl ajutau. Unul din ei mi-a spus că odată, când urcau pe potecă, un urs le-a apărut în faţă, chiar pe potecă. N-au mai îndrăznit nici să urce, nici să coboare, deşi aveau şi securi la ei şi l-au aşteptat pe Părintele Arsenie, care rămăsese puţin în urmă. Când a ajuns, Părintele Arsenie le-a zis: Ce faceţi măi, fricoşilor?”, apoi s-a dus la urs cu mâinile goale şi spre uimirea lor, l-a luat de o ureche şi i-a zis: „Du-te mă pe aici la vale. Tu nu vezi că la ăştia le e frică de tine?”. Şi ursul a plecat la vale! (Biliboacă Matei, Săvăst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credincios la mănăstire şi l-a muşcat câinele mănăstirii. Atunci s-a dus la Părintele Arsenie şi i-a spus: „Bine Părinte, să venim la mănăstire şi să ne muşte câinele mănăstirii!”. Părintele Arsenie l-a întrebat: „Cunoşti câinele?”. „Cunosc”. „Hai şi mi-l arată!” şi i l-a arătat. Atunci, Părintele Arsenie i-a zis câinelui: „Să pleci şi să nu te mai prind pe aici!”. Câinele a pus capul în pământ, a plecat şi nu l-a mai văzut nimeni de atunci. (Morar Gheorgh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mult timp după ce plecase Părintele Arsenie în veşnicie, când, mergând eu iar la monnântul lui la Prislop, mă opresc nişte maici: „Frate – îmi zic monahiile – ştii tu cine străjuieşte noaptea la mormântul Părintelui?”. „Nu, de unde să ştiu?” –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prioare!”. „Cum?”. „Uite-aşa: vin în fiecare noapte, se aşează şi dorm încovrigate, cu boturile una în alta, pe mormântul Părintelui. De parcă ar vrea să-l încălzească!… Şi când ne apropiem, pleacă, da’ încet, fără frică şi pe urmă vin iar! În toată iarna lui ’89-’90, căprioarele au străjuit noapte de noapte la mormântul Părintelui, ca doi îngeri tăcuţi, credincioşi şi cuminţi…”. (Valentin Iacob, în „Buletinul parohiei Sfânta Cruce” – USA, vol. XI, nr. 9/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şi dezle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impul războiului. Părintele Arsenie era la Mănăstirea Brâncoveanu. La noi, în Recea, era un om, Gheorghe Miloşan, considerat nebun. Umbla tot timpul pe câmp şi prin păduri. Rudele lui l-au prins, l-au legat şi l-au dus cu căruţa la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ănăstire, Părintele slujea în biserică şi a spus credincioşilor: „Spuneţi ca cel bolnav din faţa bisericii să fie adus în biserică”. Părintele a citit mai multe rugăciuni, după care Gheorghe Miloşan s-a purtat ca un om normal. Se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 bun creştin. (Nicolae Urs, 70 ani, 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şi m-am dus la Drăgănescu. Biserica era plină de oameni, iar Părintele vorbea tare cu fiecare, ca să audă toată lumea sfaturile bune. Mi-a spus: Trebuie să te pregăteşti să pleci”. Am plâns şi m-am rugat să mă ajute să mă fac sănătoasă, ca să ajut şi eu pe copii mei. Părintele m-a ajutat de m-am făcu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Nu eu!” (adică, nu el m-a făcut sănătoasă) şi a arătat cu degetul în sus,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m sănătoasă, când m-am dus la dânsul şi mi-a spus: „Ai să te îmbolnăveşti de nervi şi de inimă”. Am fost bolnavă, dar tot dânsul m-a făcu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zic: „Doamne, ce mi-ai dat; aceea îmi trebuie”. (Burs Maria,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m fost la Părintele Arsenie la Drăgănescu. Soţia era bolnavă. Eu aveam ulcer. Ne-a zis că trebuie să ne mai spovedim. Soţiei i-a spus că „femeile care nu nasc copii, ajung bolnave la bătrâneţe”, iar mie mi-a spus să nu mă operez la stomac (pentru ulcer), dar eu nu prea credeam că nu mă operez căci eram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după ce l-am vizitat prima dată pe Părintele, atât eu cât şi soţia am avut o stare de bucurie nespusă, plângeam de bucurie. Şi într-o zi, vine la mine o persoană şi mă întreabă dacă nu vreau să cumpăr chefir, care e bun pentru tratarea ulcerului! Într-o săptămână n-am mai avut nimic la stomac. Atunci a zis soţia să ţinem post, să ne spovedim şi să ne împărtăşim şi aşa am făcut până în ziua de azi. Soţia e bolnavă şi acum. Dar ei nu-l spusese că se va vindeca. (Gheorghe Morar,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mă durea stomacul îngrozitor. Văzând că nu-mi mai trece am plecat la Drăgănescu. Mă durea tot mai tare. Când am ajuns la poarta bisericii, de abia mai puteam respira şi am strigat, atât cât am putut, la Părintele Arseni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mai mi-a pus degetul arătător pe burtă şi de atunci nu m-a mai du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 la Drăgănescu o femeie cu fiica ei bolnavă cu spatele, încovoiată. L-a rugat pe Părintele să-l facă ceva. Părintele i-a pus o mână pe piept şi una pe spate şi a îndreptat-o! (Chiş Aurelia, 93 ani, com. Boiu, jud.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aica Teoctista din Voila la Drăgănescu. Părintele era în biserică. De cum a văzut-o, i-a zis: „Nu te-ai lăsat până n-ai venit. Vrei să ştii cine l-a opera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senie l-a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intele Arsenie la închisoare în Braşov. În celula lui, au adus un doctor bătut de Securitate, care avea un picior vătămat din cauza bătăilor. Părintele l-a pus să stea cu piciorul în apa rece ce se scurgea pe lângă perete. I-a vindecat piciorul. Medicul a scăpat din închisoare şi i-a mulţumit după mulţi ani. (Silvia Pătrucea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e Paşti, prin 1943 (eram copil), mergeam pe o alee cu Părintele Arsenie şi ne apare în faţă o bătrână, Maria, pe care Părintele o cunoştea ca fiind vrăjitoare. Îi spune „Hristos a înviat!”, dar ea nu-l răspunde. Îi spune de 3 ori, dar ea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ne: „Marie, cu adevărat, hristos al tău n-a înviat; e diavolul la care tu slujeşti”. Apoi îi spune: „Uite ce m-am gândit, Marie. Te primim aici la mănăstire, cu o condiţie: să te laşi de vrăji. Noi îţi dăm casă şi masă până la sfârşitul vieţii tale. Alege: ori vrăjile, ori mănăstirea”. Ea a spus: „Eu nu mă pot lepăda de vrăji”. Atunci Părintele i-a spus: „Nu mai ai ce căuta aici. În momentul acesta să pleci”. Dar ea era ca împiedicată, nu mai putea merge. În acel moment, lângă noi a apărut un băieţel de 12 ani, Ilie, care avea vedenii de la 6 ani. Îl întreabă Părintele: „Ce vezi?” şi îi răspunde băiatul: „Văd un şarpe încolăcit în jurul picioarelor ei şi nu o lasă să plece”. Părintele a adus patru bărbaţi, care au luat-o pe sus şi au scos-o în afara mănăstirii. (Pr. Sofonea Ioa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Părintele Arsenie Boca în anul 1968, prin soţul meu. El a mers cu fotografia mea la dânsul, iar Părintele m-a chemat şi ne-a dat binecuvântarea. Nu voi 127 uita niciodată momentul când ne-a unit mâinile şi ne-a dat acele frumoase sfaturi pentru viaţă. De atunci l-am căutat an de an până în primăvara anului 1989. Când nu-l găseam la Biserica din Drăgănescu, îl căutam la locuinţa din Bucureşti. Îmi amintesc că odată eram la Părintele acasă şi mă simţeam mai rău. Sfinţia Sa mi-a oferit un scaun şi în acel moment, mi-a trecut din cap până-n picioare o putere pe care nu o pot descrie. Atunci m-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multe au fost minunile Părintelui Arsenie Boca. Familia Jurcă avea un fiu care vorbea foarte greu. Când Părintele a ajuns la Sibiu, familia l-a dus pe copil la Părintele şi l-a rugat să-l binecuvânteze, spunând că toate păcatele dânşilor sunt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a spus că sunt păcatele mamei, pe care ea lea făcut cu un văr. Băiatul a primit binecuvântarea şi de atunci a vorbit corect. (Balaban Ilean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80 am fost operată de fiere, dar rezultatul analizelor după operaţie nu a fost bun. O prietenă de-a mea, doamna Păduraru Maria, mi-a dat telefon întrebându-mă dacă nu vreau să merg la Părintele Arsenie. Am fost de acord. Am plecat la Bucureşti şi de acolo în satul Drăgănescu, unde era Părintele. Era foarte multă lume venită din toate părţile. Am ajuns şi eu la rând. Eram foarte slăbită după operaţie şi i-am spus Părintelui că îmi este frică de moarte. Părintele s-a apropiat de mine şi mi-a spus să nu-mi mai fie frică, pentru că toţi murim. Apoi m-a privit cu atenţie. Am simţit ceva până în adâncul inimii şi de atunci nu mai ştiu de frică. Când i-am arătat poza cu cei doi copii ai mei, între care era o diferenţă de aproape 9 ani, Părintele m-a întrebat: „Ceilalţi unde sunt?”. Anii au trecut, aşteptam să mă prăpădesc, dar nu a fost aşa. Când Părintele m-a privit, m-a vindecat de boală şi uite că trăiesc şi acum, după aproape 25 de ani. (Friciu Mari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şi maica Zamfira au trimis o echipă de meşteri din Prahova, prin anii 1984-l985, să lucreze la renovarea Mănăstirii Prislop. În fruntea echipei era un maistru foarte bun, pe nume Vâlcea, din Comarnic. Acest maistru, mergând odată acasă, vede pe soţia sa bolnavă şi o duce la spitalul din Ploieşti. Acolo i s-au făcut toate analizele şi i s-a spus că are cancer. A dus-o şi la Bucureşti, la spitalul Fundeni, unde sunt specialişti şi aparatura cea mai bună din ţară. După ce i-au făcut toate analizele i-au spus să o ducă acasă că nu se mai poate vindeca şi că va muri cât de curând. Aşa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strul s-a întors la lucru, la Prislop. Era foarte supărat. Părintele l-a observat şi l-a întrebat: „Ce ai, măi, de ce eşti supărat?”. El a spus că necazuri trecătoare. Mai trec două zile şi iar îl întreabă Părintele: „Spune, măi, ce ai de eşti supărat?”. Atunci i-a spus că a fost cu soţia la spitalele din Ploieşti şi Bucureşti şi că toţi medicii i-au spus că are cancer şi că nu mai are mult de trăit. Părintele i-a luat mâna dreaptă şi cu mâinile sale i-a sucit-o şi pe-o parte şi pe alta şi la urmă i-a spus: „Măi, soţia ta nu are nimic,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ştii că noi avem mult de lucru aici. Vezi-ţi de treabă şi nu mai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duce acasă şi vede că soţia sa nu mai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ine a mai vindecat de la distanţă. Singur Mântuitorul şi sfinţii Lui. În întâmplarea cu sluga sutaşului, Iisus Hristos a vrut să meargă să-l vadă pe bolnav, dar sutaşul a zis: „Doamne, nu sunt vrednic să intri sub acoperişul meu, ci zi numai cu cuvântul şi servul meu se va tămădui. Că şi eu am sub mine ostaşi şi-l spun unui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 şi altuia: Vino! Şi vine”( Mt. 8, 8-9). (Moş Nicolae,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date de Părintele Arsenie: Pentru rinichi este nevoie de ceaiuri multe, de lichide multe, pentru spă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i tabacul, trece stomacul. Dacă merge moara, toate mer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prieten cu paharul, nu are rezultate bune în viaţă. Alcoolul omoară regiuni 128 întregi de celule nervoase din creier. Şi ajungi să te împrieteneşti cu oameni cu mai puţină judecată. (Maria Matro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a adus mari binecuvântări în casele oamenilor, din mai multe sate, acolo unde se adunau creştinii. Aşa s-au adunat şi în casa mamei mele, Scutea Victoria, în satul Săsăuş, comuna Chirpăr. În timpul rugăciunilor, oamenii au auzit un şuierat, iar dimineaţa, când s-au sculat, mama şi bunica au găsit toate găini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m-am căsătorit, la vreo 5 ani, m-am certat cu soţul meu şi am plecat la părinţi. Citeam rugăciuni. Îmi luasem o fotografie cu Părintele Arsenie şi-l rugam să mă ajute şi să-mi spună ce se întâmplă cu noi. Iată că la vreo 7 zile după ce am citit, vine în casă la părinţii mei o femeie din sat şi-mi zice: „Bine că te găsesc singură”. Ai mei nu ştiu unde erau la lucru. Femeia îmi spune că soacra mea i-a dat un val de pânză să-l ducă la vrăjitoare în Făgăraş, să citească pe ea (pe pânză), ca fiul ei să se însoare, că avea 28 de ani. Iar când a venit de acolo s-a însurat în 3 săptămâni, cu mine. Apoi, femeia a plecat acasă, s-a dus în grădină şi s-a urcat într-un pom să culeagă mere. A căzut şi-a rupt piciorul şi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mai 203, am dus la Prislop valul de pânză pentru fete de masă la bucătărie. Era un dar de nuntă de la soacra mea. Îl aveam de 23 de ani în dulap. Mă tot rugam: Părinte, ce să duc la mănăstire? Şi dintr-o data m-am dus la dulap, am luat valul şi am plecat cu el. Mă gândeam că poate dezleagă Dumnezeu toate păcatele noastre, dar şi pe cele ale soacrei mele, fără să gândesc alt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Prislop, am visat pânza ce o lăsasem la bucătăria mănăstirii (8 mai 203), iar pe ea, la o distanţă de 2 m erau tot cruci negre. Ce credeţi? După 2 săptămâni, în 2 mai, moare soacra mea. Vine la noi, povestesc cu ea şi când ajunge în casă la ea cade şi moare. Casele sunt una lângă alta. (Mioara Stănuleţ, Chirpăr,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iţa Părintelui Arsenie. Acolo s-a vindecat o fată care 17 ani a fost în cărucior şi după 17 ani i-a venit puterea acolo, la fânt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eromonah Dionisie Ignat de la Mănăstirea Albac povesteşte împrejurarea cum Maria Silaghi şi-a căpătat întregimea trupului la „Fântân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în anul I la Teologie la Sibiu, sunt şi sibian, de loc din Cisnădie şi fiind în vacanţa de vară am primit ascultare de la I. P. S. Serafim acuma, atuncea era duhovnicul Institutului de Teologie, «să te duci să stai 2 săptămâni la Sâmbăta». Fiind prieten cu Maria Silaghi, fiindcă o ajutam tot mereu la biserică, îi duceam căruciorul sau o purtam în spate, pentru că avea scleroză în plăgi de 17 ani. Şi avea tot mereu nevoie de ajutor să o ducă cineva, să o urce, să o coboare scările, să o ducă la biserică. Cu vreo două zile înainte de a merge la Sâmbăta am trecut pe la ea şi i-am zis: uite, m-a trimis P. S. Serafim să stau acolo la Sâmbăta vreo două săptămâni şi zice: şi noi ne-am gândit să venim, dar ştim că e mai greu… da’ zic eu, haide să mergem că dacă sunt şi eu acolo vă mai ajut şi eu să vă mai duc cu căruciorul. Şi a zis că tare ar vrea să ajungă la izvor. Şi eu am zis că haide să mergem. Era într-o vineri când am ajuns acolo. S-a pregătit pentru spovedanie şi pentru Sfânta Împărtăşanie, chiar în vinerea aceea dimineaţa s-a spovedit, a fost la Sfânta Liturghie, s-a împărtăşit, după împărtăşanie a stat la Sfântul Maslu, iar după Sfântul Maslu, pe la ora 15 ne-am înţeles că, după ce se odihneşte, să o duc eu cu căruciorul până la izvor acolo, erau vreo 2 km. Era 3 august 190. Şi pe la ora 14.30 s-au ridicat nişte nori de ploaie foarte mari şi dădea înapoi să nu mai mergem. Da am spus: haide să mergem, că ajută Dumnezeu, ne ajută Părintele Arsenie. Şi am pornit încet, încet. La pârâiaşul acela, peste care a trebuit să trecem, erau acolo nişte muncitori care s-au împotmolit cu maşina şi zice: trebuie să ne întoarcem înapoi, că mi-e ruşine să nu mă vadă că mă treci în spate. Şi am zis că nu-l nimica, trecem printr-altă parte. Şi am 129 ocolit puţin maşina aceea şi ne-am dus pe mai în jos puţin şi am trecut şi am împins căruciorul până acolo sus, la izvor. La izvor l-am tras în sus, că era mai uşor de tras, decât de împins şi l-am lăsat lângă drum acolo sus. Apoi am dus-o în braţe până la izvoraş. S-a spălat pe picioruşe, pe mâini, pe faţă, am spus «Cuvine-se cu adevărat» şi am mai spus niş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nişte turişti mai gălăgioşi şi am zis ca hai să mergem, că nu mai îi de noi aicea. Şi zice: mă ţin de tine, până când ne depărtăm, ca să nu vadă ăştia că mă duci în spate. Şi zic, bine, ţine-te. Şi s-a ţinut, a mers şi am ajuns până la cărucior. La cărucior zice: simt aşa o putere în picioare hai să mergem până la drum, că am văzut că ai tras greu căruciorul în sus, că era pietriş, erau bolovani. Şi când a ajuns la drum, tot aşa a zis: să ştii că nu mă dor picioarele. De obicei, când mergea mai mult de 10 metri i se întorceau picioarele, mâinile i se suceau. Şi când am ajuns la drum am spus că acuma, dacă tot mergem, să mergem pân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ea a mers până la mănăstire, a intrat în mănăstire pe picioarele ei. Era sora Iuliana, era sora Ana, adică Aurica acolo, care au văzut şi sau minunat. Însă făcuse febră musculară şi sâmbăta nu s-a mai putut ridica din pat. Dar Duminică la Liturghie s-a ridicat şi de atunci nu s-a mai aşezat în cărucior. Acuma este în obştea Schitului din Retezat, împreună cu sora ei, care o mai îngrijeşte”. (mărturie culeasă de părintele Arhimandrit Teofil Părăian şi publicată în cartea „Părintele Arsenie Boca – mare îndrumător de suflete din secolul X”, Ed. Teog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bli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scripturi (In. 19, 7) au răstignit ei pe Dumnezeu?” Se plângeau doi bătrâni că copiii lor se duc la sectari. Părintele Asenie le-a zis: Acolo se duc cei ce au păcate multe, pentru ca diavolul să poată zice: «Tot ai me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strânsese multă lume la Mănăstirea Sâmbăta. Înainte de a începe slujba, Părintele Arsenie a zis: „Acum începem Sfânta Liturghie. Toţi mucării (sectarii) să plece”. Unii au plecat, alţii nu au plecat, iar cei care au rămas, au dormit tot timpul cât s-a ţinut Sfânta Liturghie. Când a terminat slujba, Părintele Arsenie le-a zis: „Acum, sculaţi-vă!”. Unii mucări au spus: „Părinte, vrem să ne întoarcem” (la credinţa ortodoxă). Iar Părintele le-a zis: „Întoarceţi-vă, dar această pată nu se va şterge niciodată”. (Olimpia C.,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Sfânta Liturghie care se făcea la altarul din pădure, Părintele a strigat: Mărie, din cutare sat, fă-ţi cruce!”; şi Măria: „Nu fac!”. Părintele îi zice a doua oară: „Fă Mărie cruce!”; ea din nou zice: „Nu fac!”. A treia oară strigă Părintele: „Fă Mărie cruce; piei diavole din zidirea lui Dumnezeu!”. Atunci biata Marie s-a trezit şi a zis: „Fac, Părinte, fac”. Mai târziu, Părintele îi zice: „Să vii să te botez, că ţi-ai dat mirul pe apă şi ai curvit cu fiu-tău la secta voastră”. A botezat-o Părintele şi i-a dat canon să umple cu gura o bute cu apă şi apoi să intre în ea şi să facă baie. Şi când a intrat în ea s-a umplut butea cu şerpi. (Sârbu Elisabeta, 73 an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căită a mers la Drăgănescu şi, în timp ce în biserică se afla multă lume, a început să-l „lămurească” pe Părintele despre Maica Domnului şi Sfânta Cruce. Deodată, sfinţia sa ne-a spus tuturor să nu ne speriem. În acel moment a pocnit soba şi în biserică s-a făcut un fum mare. Părintele a ieşit afară, noi după dânsul. Când fumul s-a limpezit în biserică, Părintele a pus-o pe acea femeie să cureţe soba şi la urmă, i-a spus: „Aşa (murdară) cum eşti acum, vei fi cu Biblia subsuoară în iad”. (Balaban Ileana, Sibiu)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u eram mică, părinţii mei au mers la Sâmbăta, la Părintele Arsenie. Dânsul le-a spus că vor divorţa şi aşa a fost. Tot atunci, în marea mulţime de oameni, se afla şi o femeie pe nume Maria, o sectară venită din nu ştiu ce sat. La un moment dat, Părintele i-a strigat: „Maria, din satul cutare, fă-ţi cruce!”. Ea a zis: „Nu-mi fac!”. Părintele a insistat şi abia a treia oară, femeia a făcut ascultare. Avea Părintele o putere în voce şi în privire, de te pătrundea până dincolo de tine. Când i-a strigat a treia oară, femeia a zis: „Îmi fac, Părinte, îmi fac!”. (Stanciu Maria Georget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m la Drăgănescu şi, pe când mă rugam cu foc în faţa icoanei Maicii Domnului, în biserică au intrat un bărbat cu fiica lui. Amândoi tremurau tare. Bărbatul vine la mine, îmi spune că este profesor universitar şi că îl caută pe Părintele Arsenie care face minuni. În acel moment, intră în biserică Părintele şi îl întreabă pe acela: „De ce o întrerupi de la rugăciune?”. Omul îi zice că este iehovist şi începe apoi cu de-ale lui, că de ce să ne închinăm la icoane şi altele. Părintele zice: „Dacă nu te închini, n-avem ce discuta” şi apoi îmi spune să le arăt cum să se închine. Eu le explic cum trebuie să împreune cele trei degete, că acestea trei sunt Tatăl, Fiul şi Sfântul Duh şi că celelalte două strânse în palmă sunt Maica Domnului şi Arhanghelii Mihail şi Gavriil, în genunchi în faţa Sfintei Treimi. Iehovistul sare ca ars şi spune că nu se închină. Atunci, Părintele ridică mâinile în sus şi zice: „Doamne, nu sunt răspunzător de sufletele acestea”. Imediat, cei doi au plecat împleticindu-se unul de altul, dar n-au putut ieşi din biserică, ci s-au întors, s-au închinat şi pe loc s-au făcut bine amândoi. (Ana Bich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pe care ni le-a dat Părintele, pentru noi şi pentru urmaşii noştri: Orice lucrare facem, să o facem ca pentru Dumnezeu, indiferent că este vorba despre prieteni s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mai buni azi decâ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ărăsim credinţa ortodoxă ca să mergem la alte credinţe sau secte, că nu e bine. La pocăiţi este păcat să mergem, pentru că aceştia s-au lepădat de primul botez, de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ergem la vrăjitori, căci aceştia sunt ucenicii diavolului. (Moş Nicola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ărintele. „Să nu vorbiţi cu sectarii, că aruncaţi mărgăritare… Cărţile lor să le ardeţi”. (Maria Matro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rgeam cu alte fete din sat la Mănăstirea Brâncoveanu. Când era vremea bună, Părintele Arsenie făcea slujba afară, la un altar construit de dânsul. Odată, în timpul slujbei, a zis către doi cunoscuţi de-ai mei: „Măi, voi de acolo, mergeţi pe calea Drăguşului, că o femeie care vrea să vină la slujbă e oprită de nişte dulăi”. Cei doi au mers şi mai jos de pădure au întâlnit-o pe femeie înconjurată de mucări (sectari), care au oprit-o din calea spre biserică ţinând-o de vorbă cu ale lor rătăciri, ei fiind adventişti de sâmbăta. (Livia Jurcovan, Dră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m întrebat pe Părintele Arsenie dacă avem voie să venerăm sfinţii catolici. Eu mă gândeam la Sfântul Anton de Padova. Părintele mi-a spus: „Da, putem, avem voie să-l venerăm, dar să nu-l uităm nici pe ai noştri”. (Morar Gheorgh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vieţii creştine este HRISTOS, PIATRA HRISTOS nu PETRU” – cuvânt scris pe pictura Bisericii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şi rugăciunea Spovedania şi împărtăşania Postul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Boca ne-a spus: „Să vă uscaţi anafură că omul lui Dumnezeu trăieşte o zi cu o bucată de anafură şi o înghiţitură de agheasmă” şi: „Mă, să nu beţi mult vin; puneţi vin de două degete şi restul apă. Învăţaţi-vă cu frigul şi mâncaţi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Părintele a spus că „celor mândri, Dumnezeu le stă împotrivă, iar celor smeriţi le dă har” – (1 Pt. 5, 5). (o credincioasă -l;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au venit la Părintele Arsenie, la Drăgănescu. Dar, cum au apărut le-a şi întrebat Părintele: „Ce aveţi în bagaje?” şi a şi băgat mâna în traista lor. A scos o rudă de salam şi le-a mustrat că în Săptămâna Mare ele mâncau salam. A aruncat salamul la cei doi câini ai părintelui Bunescu, dar nici câinii nu au mâncat. Mârâiau şi se uitau la Părintele Arsenie. (Paraschiva Ciucea, 73 ani,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odată să nu mai mănânc slănină dacă vreau să fiu sănătoasă. (Chiş Aurelia, 93 ani, com. Boiu, jud.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 cutremurul din 197, Părintele Arsenie ne-a spus o istorioară: „Un sfânt avea un ucenic pe care-l ţinea aproape. Sfântul a plecat pentru un timp în altă parte, pentru nişte probleme. Ucenicul, rămânând singur, s-a gândit să meargă la o mănăstire, ca să vadă cum trăiesc călugării. Ajungând acolo, i-a plăcut nespus de mult, fiindcă se cântau cântece de slavă lui Dumnezeu. După ce se întoarce înapoi, îi spune sfântului părinte cum a fost la mănăstire şi ce a auzit, zicând: Părinte, să ştii că noi nu ne mai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 îl întreab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umneata te rogi numai atât: «Doamne miluieşte-ne! »; ei acolo cântă frumos şi să ştii că eu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 i-a spus, iar după ce a plecat ucenicul, sfântul s-a pus în genunchi şi a zis: Doamne, arată-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ul a ajuns la mănăstirea aceea, călugării cântau, dar, iată că, dintr-o dată, începe un cutremur de pământ şi toţi călugării lasă cântările, se pun în genunchi şi încep să se roage: «Doamne miluieşte-ne». Atunci, ucenicul s-a întors înapoi la sfânt şi i-a zis: Dacă au lăsat cântecele şi se rugau «Doamne miluieşte-ne», însemnă că «Doamne miluieşte-ne»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ot aşa să vă rugaţi”- a zis Părintele. Nu după mult timp, când a fost cutremurul acela de pământ (197), Părintele Arsenie a auzit o voce care zicea: „Nu ieşi, că mori”. După cutremur, fiind salvat şi-a făcut o cruce şi a spus: „Doamne, îţi mulţumesc că m-ai salvat!”. Aceasta ne-a spus-o soţia părintelui Bunescu, care ştia de la Părintele Arsenie. (Morar Gheorgh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e zicea: „Mă, voi să mă întrebaţi şi eu vă răspund, că trebuie să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Tatăl nostru”, a zis: „Măi, noi când zicem «Tatăl Nostru», Dumnezeu este Tatăl nostru, iar noi suntem fiii Lui. Deci, când vrei să te duci undeva, zi: «Tată, îţi place unde vreau să mă duc?». «Ba». Atunci nu te du. Sau «Tată, îţi place ce vreau eu să fac?». «Ba». Atunci, nu face. Sau: «Tată, îţi place ceea ce vreau să vorbesc e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orbesc. Şi de gânduri să-L întrebaţi pe Dumnezeu şi făcând aşa, vă mântuiţi”. (Morar Gheorgh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zic rugăciunea, cum mă învăţase părintele Arsenie („Doamne, Iisuse Hristoase, miluieşte-mă pe mine, păcătosul”), am avut nişte furtuni de gând. Toate aceste gânduri se revărsau în timp (amintiri, urâciuni, vorbe, expresii murdare, vorbe pe care nu le-am zis niciodată cu cuvântul). Nişte furtuni de gând, nişte răutăţi pe care eu le purtam în mine şi nu ştiam de ele. Şi răutăţile acestea le-am purtat în mine în continuare până când lucrurile s-au limpezit, cu vremea – dar nu s-au limpezi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eologie mai aveam împotriviri din acestea. Ştiu că mă duceam în Capelă, mă duceam seara, mă duceam dimineaţa, mă duceam şi peste zi şi ziceam: „Doamne, Iisuse Hristoase, Fiul lui Dumnezeu…” şi parcă venea vrăjmaşul cu toată suita lui să răscolească ceva prin mine. Şi îmi era frică. Mă gândeam: „Măi, mâine-poimâine înnebunesc, se întâmplă ceva cu mine, nu se poate!”. Dar pe de altă parte ziceam: «Nu se poate să se întâmple ceva rău cu mine, pentru că prin această rugăciune cer ajutorul lui Dumnezeu. Nu se poate să mă lase ajutorul lui Dumnezeu. Doar eu nu-s singur în înaintarea mea sufletească. Trebuie să mă ajute Domnul Hristos. Trebuie să mă ajute. Nu se poate să nu mă ajute! Că doar de ce zic: „Doamne, Iisuse Hristoase, Fiul lui Dumnezeu, miluieşte-mă pe mine, păcătosul” ». Şi-avem nişte furtuni, nişte frământări, nişte răutăţi, nişte lucruri care… până la urmă, s-au rezolvat ele, s-au rezolvat bine. Şi bineînţeles că acestea alternau cu stări de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vremea când eram elev în Timişoara şi mergeam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rugăciune şi aveam aşa de multe bucurii în suflet, încât îmi era frică să nu-mi crape inima. Ziceam: «Doamne, nu pot suporta mai mult, nu pot. Asta e ultima posibilitate de bucurie pe care o pot suporta. Să nu-mi dea Dumnezeu mai mult». Asta ţinea cât ţinea şi iarăşi veneau furtunile. Şi apoi, iarăşi veneau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eram deja venit la mănăstirea Sâmbăta (în 1949 am venit) – am avut o bucurie ca cea de la Timişoara. Atunci m-am gândit: gata, pe asta n-o s-o mai pier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a putut, pentru că omul nu poate să trăiască totuşi într-o permanentă tensiune. Nici la bine, nici la rău. Trăieşte normal. „Trăieşte undeva cam pe la mijloc şi de acolo înaintează sau de acolo scade. Nu eşti într-o euforie care nu se trec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totuşi am avut totdeauna o înclinare spre bucurie. Am fost un om a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răspânditor de bucurie, un lucrător de bucurie. Aşa e formaţia mea. Aşa m-a lăsat pe mine Dumnezeu: cu o înclinare spre mulţumire, spre bine. Şi… asta e moştenirea mea de la părintele Arsenie. (Arhim. Teofil Părăian, Mănăstirea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ănăstirea Brâncoveanu, unde am stat 2 săptămâni, prin 1943. Într-o zi, bucătăreasa a atras atenţia Părintelui Arsenie că s-au terminat alimentele. Părintele a zis: Să trecem cu toţii la rugăciune”. Astfel, a doua zi, dis-de-dimineaţă, a venit o căruţă cu doi cai, încărcată cu pâine proaspătă, un sac de făină de grâu şi un sac de făină de porumb. (Septimia Maniş, 80 ani, Cod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ină îi zice Părintelui: „Părinte, eu citesc noaptea rugăciuni”. Părintele i-a zis: „Dacă îţi pierzi mintea, nici lui Dumnezeu nu-l mai trebuieşti”. Tu n-ai voie să citeşti noaptea! La Judecata de Apoi trebuie să ne prezentăm cu mintea întreagă. (Silvia Pătrucea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ne-a spus că atunci când vrem să-l cerem ajutor, putem să scriem rugăciunea pe o hârtie, apoi să ardem hârtia. Acest lucru l-am făcut o singură dată, când eram grav bolnavă şi ajutorul Părintelui a 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i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şi nebun, am ajuns şi eu la Părintele Arsenie, la Mănăstir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ânsul m-a luat la spovedit trei ore şi apoi mi-a zis: „Eşti negru ca tăciunele şi vreau să te fac alb”. Când am ieşit de acolo, îmi venea să sar ca viţeii, când le dai drumul din grajd. De atunci am căpătat o putere mare, nu m-a mai interesat decât problema sufletului şi nu am mai avut altă dorinţă decât mântuirea sufletului. (Dumitru Pampu,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venea pe la Sâmbăta, la Părintele Arsenie. Odată, îi zice Părintele: „Nu te mai împărtăşesc dacă nu-ţi aduci soţul aici”. „O, vai, nici vorbă de aşa ceva. Părinte, soţul meu fumează”. Şi Părintele spune: „N-am nimic cu tutunul lui”. Se duce femeia acasă şi îi zice soţului să meargă şi el la Părintele. Scandal mare! Soţul zice că nu merge, că i-au stricat popii mintea şi altele şi altele. Femeia zice: „Dacă nu vii, mă fac desfrânată”. Apoi au intervenit copiii şi în sfârşit, au plecat. Pe drum, de la Voila până la mănăstire, tot ea a dus bagajul ca să nu-l fie lui greu. Când au ajuns la mănăstire, au ascuns ţigările, lângă un stejar. Când l-a văzut Părintele, i-a zis: „Hai, că de când te aştept”. Apoi, l-a luat la spovedit trei ore. La urmă, Părintele îi zice: „Ai spus tot?”, el zice: „Da!”. Dar părintele: „Trei nu le-ai spus!” şi i le zice Sfinţia Sa: „Ai desfrânat în tren, la cutare drum şi altădată, la alt drum, tot în tren. Şi când erai copil şi păşteai vitele pe lângă râul Gorjului, aţi făcut un foc şi aţi aruncat în foc o şopârlă. Şi ce mai râdeai şi chiuiai când o vedeai că se zbate în, foc”. Atunci, omul zice: „Vai, Părinte, sunt în faţa unui mare prooroc” şi Părintele zice: „Un ciot de om, mă!”. Apoi omul a devenit un mare creştin şi a suferit şi prigoană. (Sârbu Elisabeta, 73 an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Gurahonţ venise pentru o slujbă de pomenire, fiindcă îi murise băiatul în armată, cu numai două săptămâni în urmă. Părintele a dojenit-o parcă mai blând: „Aminteşte-ţi păcatele tinereţii tale şi să-l mulţumeşti lui Dumnezeu că ţi-au mai rămas încă patru copii în viaţă, alături de tine, cu care te vei ajuta la bătrâneţe. Nimic nu se petrece la întâmplare, cum crede omul. Răul se abate asupra noastră, după măsura faptelor săvârşite. Ce rămâne neplătit pe lumea asta, plătim pe lumea cealaltă”. Apoi s-a adresat tuturor celorlalţi, care aşteptau în biserică, ridicând vocea: „Rugaţi-vă la Dumnezeu să vă pedepsească în această viaţă pentru faptele nespovedite de voi sau nedezlegate de duhovnicii voştri, căci în viaţa de apoi, amarnice sunt pedepsele Celui de Sus”. Parcă ne-a trecut un fior pe şira spinării şi s-a auzit, aşa ca un murmur, printre oamenii ce se aflau în biserică… Ne înfricoşaserăm toţi. Atunci am înţeles, mai bine ca niciodată, de ce i se spunea Părintelui „Biciul lui Dumnezeu”, cum îmi povestise mama în copilărie. (Lucia Chimă şin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 la Drăgănescu, am dus la Părintele pe o soră de-a mea de la ţară, care se plângea că bărbatul ei o tot chinuieşte cu gelozia. Ea zicea că nu-l de vină şi că „nu umblă în pustiu”. Părintele i-a zis: „Eşti de vină, că ai făcut avort şi n-ai mărturisit”. Eu zic: „Părinte, o duc acum la Cernica, să se spovedească”, dar Părintele spune: „Nu o duce tu, la călugări, că-l dau canon de nu mai iese din el; du-o la preoţii voştri de mir”. (Sârbu Elisabet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in satul Săvăstreni, nenea Ioan şi nenea Victor se duceau la Mănăstirea Sâmbăta în toată duminica şi la toate sărbătorile; erau foarte credincioşi şi ţineau toate posturile. Într-o zi, după ce postiseră după rânduială, s-au hotărât să meargă la mănăstire să se mărturisească la Părintele Arsenie. De intenţia acestor doi credincioşi a aflat un alt om din Săvăstreni, nenea Iacob (nenea Iacob nu prea postea şi nu prea mergea la biserică; în schimb, fuma mult). A vorbit cu nenea Ioan şi nenea Victor, le-a spus că vrea să se spovedească şi el la Părintele şi, în sfârşit, cei trei au plecat împreună la 134 mănăstire. Când au ajuns la casa de vacanţă de lângă mănăstire (cam la 1,5 km distanţă de mănăstire), nenea Iacob şi-a pus ţigările într-o salcie scorburoasă. Apoi au mers la biserică, au ascultat Sfânta Liturghie şi la sfârşit, s-au dus la Părintele Arsenie l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 mărturisit şi i-a cuminecat numai pe nenea Ioan şi pe nenea Victor, fiindcă au postit. Pe nenea Iacob nu l-a mărturisit şi i-a strigat că îl va spovedi şi pe el, după ce va găta cu slănina din traistă şi cu ţigările din salcie! La urmă, i-a zis să aibă grijă la întoarcere să nu uite cumva ţigările în salcie, pentru că le vor găsi corbii şi le vo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oacă Matei, Săvăs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la preoţii voştri, că ei ştiu necazurile mirenilor şi greu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preoţi buni la Sibiu. Nu mergeţi la mănăstiri să vă spovediţi, că vă dau canoane mari. Dar să mergeţi la mănăstiri pentru rugăciuni, liturghii şi dezlegări” – a zis odată Părintele Arsenie. (Maria Matrone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şi sfârşitul lumii Preoţii şi Biserica – salv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Liturghie ş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Părintele Arsenie să ne spovedim şi împărtăşim mai des, că va sosi timpul când se va lua Sfânta Liturghie la cer şi nu se va mai săvârşi pe pământ. (Septimia Maniş, 80 ani, Cod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de vreo 10 ani, duminica tata obişnuia să ne ducă pe toţi la Mănăstirea din Sâmbăta de Sus, cu căruţa. Dar nu mergeam la mănăstire chiar în toată duminica. Mi-aduc aminte că într-o duminică dimineaţa, tata s-a apucat să cearnă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Tăticule, azi nu mergem la mănăstire?”. El mi-a zis că nu mergem la mănăstire, mergem la biserică (biserica din sat). Când au tras clopotele la biserică, tata nu se oprise încă din lucru. L-am întrebat dacă nu mergem la biserică şi mi-a zis că mergem după ce se trage clopotul a treia oară. Au tras clopotul şi a treia oară, s-a intrat la Sfânta Liturghie, dar tata tot mai lucra. S-a terminat Sfânta Liturghie, tata era tot cu lopata în mână. L-am întrebat de ce nu a lăsat lucrul ca să mergem la biserică. El mi-a zis că a vrut să termine de cernut grămada de nisip (lucra la casă), dar că duminica următoare mă va duce la Mănăstirea Sâmbăta şi-l voi vedea pe Părintele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tata nu m-a mai luat la mănăstire; s-a dus cu altcineva. A ajuns acolo la Sfânta Liturghie. Când l-a văzut, Părintele Arsenie – care predica – a strigat la tata. I-a zis: „De ce nu ai lăsat lucru duminica trecută când cerneai nisip şi când te-a întrebat băiatul tău de ce nu te duci la biserica din sat, cu băiatul de mână, ca de obicei şi i-ai zis că vii astăzi la mănăstire? Pentru că ai cernut nisip în timpul liturghiei, îţi dau canon să ţii post nouă vineri, să nu mănânci nimic până la apusul soarelui. Pe urmă, să vii să te spovedesc”. Apoi, ştiu că vinerele acelea le-a postit! Pe urmă, tata, s-a dus iarăşi la Părintele Arsenie. (Biliboacă Matei, Săvăs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Liturghie şi sfârşitul lumii” în scrierile Părintelui Arsenie: Dumnezeu coboară între oameni şi suie oamenii la Sine, pe scara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aina pocăinţei sau mărturisirea este judecata milostivă a lui Dumnezeu, ascunsă sub chip smerit şi iubitorii de smerenie dau de darul acesta, asemenea şi Sfânta Jertfă a Mântuitorului, din Sfânta Liturghie, ascunde, iarăşi sub chip smerit, o taină a ocârmu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ştiau pricina pentru care nu se arată Antihrist în zilele lor, căci Sfântul Pavel vorbeşte despre taina aceasta în chip ascuns, dar n-o numeşte (2 Tesaloniceni 2, 135 6). E Sfânta Liturghie, sau Jertfa cea de-a pururi, despre care a grăit Domnul prin Daniil (Daniil 12, 10) şi apoi Însuşi ne-a învăţat. Ea este aceea care opreşte să nu se arate Antihrist, sau omul nelegiuirii (2 Tesaloniceni 2, 3) decât în vremea îngăduită lui de Dumnezeu. Căci, pentru mulţimea fărădelegilor, demult ar fi trebuit Dumnezeu-Tatăl să sfârşească lumea, însă Dumnezeu-Fiul, Cel ce este iubirea de oameni şi de toată firea, mereu se aduce pe Sine Jertfă Sfântă înaintea lui Dumnezeu-Tatăl, mijlocind milost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mai ţ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elului din Sfânta Împărtăşanie mai ţine sufletul în oase şi lumea în picioare. Precum Taina Pocăinţei e un dar al Cerului, sub chip smerit, pentru mântuirea fiecărui suflet în parte, aşa Sfânta Liturghie, marea taină, ascunsă iarăşi sub chip smerit, mântuieşte lumea, sau o fereşte de urgiile Antihristului. Iată de ce, toată lumea ar trebui să vie la Sfânta Liturghie, că pentru dăinuirea lumii e darul ace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ă vreme mai sunt oameni ce caută pocăinţa şi Sfânta Împărtăşanie, Satana n-are putere: îl opreşte Dumnezeu. Dar când oamenii se vor întuneca la minte aşa de tare, încât vor împiedica Sfânta Liturghie, cu toată voia lor, vrând necredinţă, în zilele acelea va înceta şi Jertfa cea de-a pururi şi va începe urâciunea pustiirii, precum zice la Daniil: „Şi din vremea când va înceta Jertfa cea de-a pururi şi va începe urâciunea pustiirii, vor fi 1290 de zile” (Daniil 1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delegile vor încleşta mintea şi inima oamenilor şi-l vor sălbătici aşa de tare, încât vor zice că nu le mai trebuie Dumnezeu şi Biserică şi Preoţi, încât va fi sălbăticirea şi nebunia urii (Luca 6, 1) peste tot pământul, atunci vin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şi Biserica – salv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m găsit pe Părintele la Biserica din Drăgănescu. Freca pe un perete cu o perie pentru pardoseală. Îi zic: „Ce greu lucraţi aici, Părinte!”. Şi dânsul îmi zice: „Asta nu mi-l greu, tu; mi-s grel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odată o femeie: „Ce sfânt e acela, de-l spune la una că moare de cancer şi la alta c-o omoară copilul ei?”. „Păi – zic – le-o zis la vremea potrivită, ca să se trezească şi să-şi vadă de suflet, că zice Părintele: «Sunt pus să salvez ce se mai poate salva. Slavă Domnului că avem biserici şi preoţi la care ne putem salva. Dar ce ne vom face când se vor închide bisericile?»”. (Sârbu Elisabeta, 73 an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nu prea era de acord cu multe construcţii de ziduri, ci lupta sa era ca, prin munca sa, omul să se facă Biserică a Duhului Sfânt. Căci zicea: „Pe ziduri vor creşte bălării, dacă nu sunt biserici vii”. (Maica Pah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Biserica Drăgănescu. Părintele Arsenie picta sus, iar eu stăteam jos, lângă schelă. La un moment dat, Părintele zice: „Măi, aşa-l că-s lacomi preoţii?”. Eu nu spun nimic. Părintele mă întreabă şi a doua oară şi mă întreabă şi a treia oară: „Măi, aşa-l că-s lacomi preoţii?”. Eu nu scot o vorbă. Atunci, Părintele se apleacă să vadă dacă mai sunt lângă schelă şi îmi zice: „Măi, tu nu auzi ce vorbesc eu cu tine?”. Eu zic: „Dar, Părinte, acum nu am vorbit de preoţi”. Părintele zice: „Da, măi, nu am vorbit acum de preoţi, dar tu, când eşti cu mai multe persoane şi vorbiţi de preoţi, numai de rău ziceţi de ei. Ziceţi că-s lacomi. Iată ce povaţă îţi dau eu: să nu-l mai vorbiţi de rău pe preoţi, fiindcă sunt slujitorii lui Dumnezeu şi nu aveţi voie să-l judec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e la Părintele, am deschis Biblia exact la paragraful care zice: Cine eşti tu, omule, ca să judeci sluga altuia”. Exact ce-mi spusese Părintele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vorbesc pe nimeni de rău, mai ales pe preoţi, că Dumnezeu este singurul care poate să-l judece. (Biliboacă Matei, Săvăstren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o sărbătoare, la Drăgănescu, a venit şi un grup de oameni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zis: „Cu ăştia trebuie să vorbesc limba păsărească, dar Dumnezeu a ales pe cei simpli şi nebăgaţi în seamă, ca să le facă de râs pe cele tari şi slăvite”. Şi eu mă gândeam: Ce-o să vă faceţi, titraţilor, dacă nu vă smeriţi sub patrahirul unui preot, cât de neînsemnat?”. (Sârbu Elisabet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Părintele împreună cu alţi credincioşi, bărbaţi şi femei, pentru a-l vindeca sau pentru a le rezolva problemele. Odată însă, mi-a zis Părintele: „Să ştii că şi binele are o limită… Sunt lucruri în care nici noi, preoţii, nu se băgăm”. (Bâca Ioan, Voivo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şi Biserica” în scrierile Părintelui Arsenie: Preoţia Bisericii urmăreşte ca nici unul din fiii Tatălui să nu se învrăjbească în sine însuşi, sau să se rupă din obşte şi din duhul dragostei lui Hristos. Căci El e Cel ce uneşte obştea laolaltă, deci nimeni nu se mântuieşte răzleţindu-se de Biserică, oricât ar crede că într-însul sălăşluieşte Duh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sândi pe preoţi e lucrul cel mai uşor şi cel mai fără rost. Să fim drepţi: slujba preoţilor e sfântă, darul lor e de la Dumnezeu, e sfânt. Că, firea lor pământească mai dă uneori prilej de sminteală, iar să fim drepţi: neavând cum să vină altfel decât prin naştere din trupuri pămân-teşti în care mişună pornirile fărădelegilor ca şerpii şi rod înclinările patimilor ca viermii, sigur că ei vor fi covârşiţi de moştenirea aceasta şi nu-şi vor putea îndeplini fără umbră trimiterea lor de la Dumnezeu. Chemarea le este învăluită, vor şovăi în hotărâri (Isaia 28, 7), biruindu-se de lume, în loc ca ei să biruie lumea. Sigur că aceştia, prin viaţa lor, nu vor lăsa poporul să creadă şi aşa se vor sălbătici oile asupra păstorului şi vor face bucurie lupilor în jurul lor se va întări întunericul a toată neştiinţa şi va începe foametea, nu de pâine, ci de cuvântul lui Dumnezeu, pâinea c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pământului o vor călca-o oamenii în picioare şi aşa vine că: „Şi preotului i se va întâmpla ca şi poporului”(Isaia 24, 2). Dar, de toată starea asta rea a lucrurilor are să dea seama şi poporul, căci toată decăderea e de la părinţi înc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agubă face un preot în averea de păcate a oamenilor, ştergându-le cu darul datoriile agonisite diavolului, capitalizate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uh vrăjmaş care întunecă minţile oamenilor şi îi răscoală pe unii împotriva neputinţelor omeneşti ale păstorilor, dându-le impresia că nu sunt obligaţi să asculte de ei (de preoţi), fiindcă au păcate. Iisus nu a avut nici un păcat şi, cu toate acestea, ce puţini L-a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erc vicios, în care se încurcă sufletul multora, a prea multor oameni: cercul rătăcirilor. Aceştia, din anumite „motive”, nu vor să asculte de preoţii Bisericii. Drept aceea, neascultând învăţătura dreptei credinţe şi a vieţii în Dumnezeu, îşi strică mintea cu părerile lor. Aşa se cufundă în păcate, din neascultare. Omul se întunecă dinspre adevăr şi ia rătăcirea de bună. Unii se trezesc că au trăit în rătăcire. Vrăjmaşul, de care prin amăgire au ascultat, nevrând să-l piardă din gheare, le pune înainte neputinţele oamenilor, ale slujitorilor legali ai Bisericii, acoperindu-le darurile şi harurile. Şi aşa îi duce de minte, să-şi facă singuri „credinţa”, care trece peste taina pocăinţei, administrată valid exclusiv prin preoţi şi arhierei, indiferent de neajunsul l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dinioară era corabia lui Noe peste puhoaiele potopului, aceea e Biserica lui Hristos – Cel cu cruce – peste puhoaiele pierzării. Deosebirea e aceea că corabia lui Noe a fost închisă pe dinafară de Dumnezeu şi nimeni n-a mai putut intra (Facere 7, 16), pe când corabia Bisericii – corabia cu crucea pe catarg – are intrarea deschisă şi mai pot intra oameni învălmăşiţi de puhoaie. Acolo era Noe, aci Hristos, iar în valuri ucigaşul, înecând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eva de neînţeles: că cei ce se chinuiesc în valuri, deşi toţi ţin să trăiască, totuşi nu toţi vor să scape în corabie. Mai mult chiar, scuipă mâinile ce li se-ntind de la intrarea corăbiei. Iar mâinile sunt braţele părinteşti: braţele celor şapte Sfinte Taine ale lui Dumnezeu care izbăvesc pe oameni din potop, născându-l din trup în Duh (Coloseni 2,12), din amărâta viaţă la viaţ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scultaţi de Biserică, fiindcă cei ce ascultă de preoţii ei, aşa cum sunt, de Dumneze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rintelui Părinte, nu am ştiu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e-a vorbit despre vămile văzduhului, că sunt greu de trecut. Ascultând şi mişcat de înfricoşătoarele vămi, l-am întrebat: „Părinte, oare nu se poate ca sufletul omului să nu treacă pe acolo, ci să ocolească prin altă parte?”. Şi el a răspuns: „Nu se poate mă, nu se poate”. Preotul Petru Vamvulescu, care era cu mine, a zis: „Numai sfinţii trec prin vămi ca o pară de foc şi vameşii fug şi se feresc când trec ei”. Eu, prevăzând pericolul ce mă aşteaptă, am zis: „Părinte, mie mi-l frică de vămile acelea”. „Ţi-l frică, mă, ţi-l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indu-şi plecarea din lumea aceasta, ne-a spus: „Era un ciobănaş care, fluiera frumos şi oamenii îl auzeau, dar nu-l luau în seamă prea mult. Într-o zi, ciobănaşul a plecat şi toţi oamenii s-au alarmat, întrebând peste tot: «Unde a plecat ciobănaşul care cânta frumos?». Dar nu l-au mai găsit”. Sunt sigur că de dânsul a vorbit. (Morar Gheorghe, U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ruga lui Dumnezeu şi Părintelui; de acasă, ştia că o aude. S-a rugat lui Dumnezeu şi a plâns pentru Părintele când a auzit că este bolnav. A făcut tot ce a putut să ajungă la Prislop – a crezut şi nu s-a temut. A ajuns pentru întâia oară la Prislop, când a fost înmormântarea Părintelui. Tatăl meu i-a zis Părintelui, când l-am văzut ultima oară: Să mai staţi, Părinte, cu noi” şi Părintele i-a răspuns: „Eu ştiu, măi, că voi vreţi, dar am şi eu sărindarele mele”. (o credincioasă – 2;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 spus Părintele: „Măi, când vezi arătări dumnezeieşti să nu spui la nimeni, că nu e voie”. Cu 3 luni înainte de a muri Părintele, de Adormirea Maicii Domnului, eram la Mănăstirea Brâncoveanu cu două femei din Şercaia. Seara pe la 9, înainte de prohod, am văzut pe munte o cruce de aur în stânga chiliei Părintelui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acea cruce aurie şi a apărut o cruce neagră, dar de-a curmezişul (pe orizontală), cu capul spre chilie. Ştiam unde-l chilia căci lucrasem acolo. Când am văzut acestea mi-am zis: „Gata, pleacă Părintele”. (Bâca Ioan, Voivo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de mai multe ori la Părintele Arsenie. Odată l-am auzit spunând: „Măi, mie mi se va trage moartea de la o femeie”. Unii spuneau că ar fi vorba de Elena Ceauşescu. (Maria Dumit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senie a murit pe 28 noiembrie, la Sinaia, unde preotul Bunescu l-a spălat, l-a îmbrăcat şi l-a aşezat în sicriu. După aceea, l-a dus la Prislop, unde avea locul mormân-tului ales şi pregătit de dânsul, când era încă în viaţă şi despre care zicea că este pecetluit să-l fie mormânt până la a doua învier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decembrie 1989 a fost înmormântat. Eu am auzit că a murit şi m-am deplasat cu trenul de la Sibiu la Prislop. Am ajuns la ora 7:30 şi am mers direct la biserică, să văd dacă este adevărat. La ora aceea, în biserică era sicriul cu Părintele, 138 sicriu aşezat cu faţa spre altar şi 6 persoane de veghe. Am trecut de la capălul lateral al sicriului, pentru a-l vedea. Era foarte slăbit şi era îmbrăcat cu haine de preot. Faţa era descoperită, iar culianul era aşezat în partea stângă a capului. Spre mirarea mea, am văzut că numai degetul arătător de la mâna dreaptă era scos prin patrahir, pentru a fi sărutat de cine dorea; restul era tot acoperit. Am observat că sub amândoi ochii, pe obraz, avea o „arsură” de circa 2 cm diametru, iar pielea era transparentă, de culoarea galben-verzui. Pe la ora 8:15, a venit preotul Bunescu în biserică, s-a oprit între altar şi sicriu şi a spus: „Oameni buni, eu nu sunt vinovat de moartea Părintelui”. Conştiinţa nu l-a lăsat până nu a spus aceste cuvinte (aşa cum a făcut Pilat când s-a spălat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ra 8:30, a sosit multă lume, din mai multe oraşe pentru a-l conduce pe Părintele pe ultimul drum. Au fost mai mulţi preoţi, dintre care şase au luat pe umăr sicriul şi, după ce s-a terminat slujba de înmormântare, l-au dus pe Părintel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 reţinut că faptele pe care le-a făcut în viaţă, au fost în slujba lui Dumnezeu şi a oamenilor. A venit pe lume copil curat şi a căutat să ne înveţe tot ceea ce este necesar pentru mântuir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a fost un mare sfânt, căci: a) A făcut minuni; b) A fost proroc; c) A fost cuvios; d) A fost doctor fără arginţi (multe minuni au loc şi în zilele noastre, la mormânt; multe exemple se pot da); e) A fost mucenic şi a murit în suferinţă; a fost de multe ori închis, chiar şi la Canalul Dunăre-Marea Neagră. (Moş Nicola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ormântului a fost marcat de Părintele încă de când era în viaţă, de faţă fiind preotul Nicodim, duhovnicul mănăstirii şi părintele Daniil Partoşanul, astăzi Episcop în Banatul Sârbesc, cu reşedinţa la Vârşeţ. La înmormântarea Părintelui, în timp ce sicriul era dus spre cimitir, un preot a strigat: „Fraţilor, au apărut pe chipul Părintelui semne de moaşte”. (Silea Gheorgh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şi pierduse un copil şi s-a dus la mormântul Părintelui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credea, căci spunea: „Ce poate să facă un mormânt?! E un mormânt ca toate celelalte morminte”. Însă s-a întâmplat ceva cu ca, căci deodată a căzut în genunchi şi a strigat: „Părinte, nu am ştiut cine eşti! Părinte, te rog, ajută-mă!” (Emilia Butum,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a Părintelui nu am văzut lucruri deosebite, cum au văz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m meritat. Totuşi, la unul din parastasele Părintelui, când se slujea Sfânta Liturghie, colegul de lângă mine, Silea Gheorghe, mi-a arătat un brad şi bradul era tot împodobit cu steluţe argintii, strălucitoare. De câte ori am mai fost la sfintele parastase, m-am uitat spre bradul acela dintre biserică şi parc, dar nu le-am mai văzut. (Morar Gheorghe, U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Zamfira Singurul meu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uvântul la priveghere” rostit de Prea Sfinţitul Părinte Dr. Daniil Stoenescu, Episcop-Locţiitor de Vârş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orbi despre măicuţa Zamfira de acum înainte, ca şi până acum, de fapt, atâta 139 vreme cât se va vorbi de prea cuviosul părintele nostru Arsenie. Pentru că, nu întâmplător, prin anii ’7 -’78, aflându-mă numai cu Părintele şi Măicuţa aici, în casa de vizavi, în chilia de dincolo de uşa acestei sfinte biserici, mi-a spus Părintele, fiind de faţă şi sfinţia sa, maica Zamfira, că este „singurul meu ucenic”. Ştiţi că Părintele nostru nu se juca cu cuvintele şi a rostit această mărturisire, pe care iată, socotesc de cuviinţă să v-o destăinui în această seară de priveghere, de taină, de întâlnire şi de despărţire deopotrivă de măicuţa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ucenic”…, cuvinte pe care ni le-a spus părintele Arsenie despre măicuţa Zamfira. Iată ce recunoaştere! Iată ce însemnătate! Şi ce greutate au aceste cuvinte. „Singurul ucenic” pe care Părintele şi l-a recunoscut cu puţin timp înainte de plecarea la Domnul a fost şi este măicuţa Zamfira; poate de foarte mulţi neînţeleasă, poate şi de noi, uneori. Iată aşadar, că această seară este potrivită pentru ca, prin rugăciune, prin cântare, prin lacrimă şi prin priveghere, cu toţii să odihnim dincolo, cum n-am reuşit în această viaţă, sufletul şi duhul măicuţei Zamfira, care a trecut la Domnul, ca să se roage pentru noi, ca să se roage lui Dumnezeu şi Maicii Domnului şi ca să ducă mesajele inimilor noastre părintelui nostru Arsenie, împreună cu care se află acum în lumina lui Dumnezeu şi a Duhului Sfânt şi „să ne fie nouă bine” în anii sau puţinii ani pe care îi vom avea fiecare, după rânduiala lui Dumnezeu,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 doua taină pe care v-o descopăr în această seară şi pe care e bine să o ţineţi minte toate maicile şi surorile acestei mănăstiri, vieţuitorii, ostenitorii, închinătorii… Ori de câte ori veţi privi icoana Maicii Domnului de aici de pe catapeteasmă, să ştiţi că mâinile Maicii Domnului au fost pictate de părintele Arsenie după mâinile Măicuţei Zamfira! Priviţi! Cei şi cele care aţi cunoscut şi aţi văzut şi v-aţi oprit privirea asupra mâinilor măicuţei Zamfira, priviţi aici mâinile Maicii Domnului care-L ţin pe Mântuitorul Hristos în braţe. Iată cum a înţeles părintele nostru Arsenie destinul măicuţei Zamfira, iată ce rol şi ce importanţă i-a recunoscut pentru viaţa noastră, pentru Ortodoxia românească, pentru monahismul românesc şi, în mod cu totul deosebit, pentru Sfânta Mănăstire a Pris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a înmormântarea preacuvioasei maici proestareţe Zamfira stavrofora de la Mănăstirea Prislop, rostit de Prea Sfinţitul Părinte Dr. Daniil Stoenescu, Episcop-Locţiitor de Vârşeţ Adevărat vă spun vouă că multe femei văduve erau în Israel în vremea lui Ilie, când s-a încuiat cerul şi n-a plouat trei ani şi şase luni şi a fost o foamete mare pe tot pământul, dar la nici una dintre ele n-a fost trimis Ilie decât la o femeie văduvă din Sarepta Sidonului”. (Le.4,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Părinte Episcop, prea cuvioase părinte exarh, prea cucernice părinte vicar, prea cucernice părinte protopop, prea cucernici părinţi profesori, prea cuvioase maici-stareţe, prea cuvioase maici şi surori, iubiţi credincioşi şi credincioase, îndoliată adunare. Astăzi, 17 Martie, anul mântuirii 205, în ziua de prăznuire şi pomenire a sfântului cuvios părintelui nostru Alexie, „omul lui Dumnezeu”, ne-am adunat aici, de la răsărit şi de la apus, de la miazăzi şi miazănoapte, pentru a înscrie o nouă pagină în Plângerea Sfintei Mănăstiri a Silvaşului de la Prislop”, începută deodată cu ctitoria ei, în urmă cu şase sute de ani de către Sfântul Nicodim cel Sfinţit. Multe au fost zilele plângerii acestei sfinte mănăstiri, în istoria ei; poate cea dintâi zi a plângerii pentru obştea de demult va fi fost ziua plecării de aici a Sfântului Nicodim şi a întoarcerii la Mănăstirea Tismana. O altă zi de plângere va fi fost ziua adormirii în Domnul a domniţe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cea de-a doua ctitoră a acestei sfinte mănăstiri şi a prohodirii ei, iar mai înainte, ziua mutării moaştelor Sfântului Ioan de la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cumplită zi a plângerii sau zile ale plângerii vor fi fost zilele de la începutul celei de-a doua jumătăţi a veacului al XVI-lea, când biserica acestei sfinte mănăstiri a fost incendiată, deoarece călugării ortodocşi de aici, români, n-au vrut să părăsească legea cea adevărată – ortodoxă – şi să treacă la catolicism. De atunci, călugărul Efrem a început să scrie „Plângerea Sfintei Mănăstiri a Silvaşului de la Prislop”, descoperită în veacul al XIX-lea, la Căldăruşani, de către Cezar Bol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ai multe plângeri, până când a venit aici, în toamna anului 1948, prea cuviosul părintele nostru Arsenie, adus de către Mitropolitul Nicolae Bălan de la Sibiu şi în 1950, prea cuvioasa maica noastră stareţă Zamfira stavrofora a primit crucea stăreţiei acestei sfint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zile de „plângeri”: ziua în care părintele Arsenie a trebuit să fie dus la Canal, la închisoare, în 1951 şi mai ales ziua în care sfinţia sa, deodată cu măicuţa Zamfira, în 1959, părăseau civili această sfântă mănăstire, în miezul prigoanei staliniste şi a regimului comunist de tri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ziua de bucurie a redeschiderii acestei sfinte mănăstiri, prin străduinţele măicuţei Zamfira, prin bunăvoinţa episcopului de vrednică pomenire Visarion al Aradului de atunci, pentru ca apoi toate acestea să fie copleşite cu marea zi de durere şi întristare şi plângere a trecerii la Domnul a Părintelui nostru Arsenie, în 28 noiembrie 1989 şi apoi prohodirea sfinţiei sale aici, în ziua de 4 decembrie 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de înflorire şi înviorare a vieţii creştineşti şi monahale la această sfântă mănăstire, în toate praznicele şi zilele de pomenire care au avut şi vor avea loc, pentru ca iată-ne astăzi să înscriem, cum am spus, o nouă „zi de plângere” a Silvaşului de la Prislop, prin prohodirea şi trecerea la cele veşnice, în ziua de 13 martie, duminică seara, a prea cuvioasei maicii noastre Zamfira stavrofora, stareţă şi proestareţă a acestei sfint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Antonie cel Mare, patriarhul monahismului creştin, spune că „în tot ce vorbeşti să ai mărturia Sfintei Scripturi”. De aceea am ales la începutul cuvântului nostru cuvintele Mântuitorului Iisus Hristos, Fiul lui Dumnezeu, rostite la încheierea predicii din sinagoga din Nazaret, din cetatea copilăriei Sale pământeşti, unde Mântuitorul nostru Iisus Hristos, după ce a descoperit ascultătorilor şi concetăţenilor Săi misiunea Sa dumnezeiască, după cuvântul proorocului Isaia (cap. 61, l-2): „Duhul Domnului este peste Mine…” şi celelalte, avea să-l mustre pe iudei, spunându-le că multe văduve erau în Israel în vremea propovăduirii şi a misiunii Sfântului Prooroc Ilie, dar nici una dintre ele n-a fost aleasă ca să-l primească şi să-l găzduiască pe Sfântul Ilie decât o femeie văduvă din Sarepta Sidonului, din ţara Feniciei sau Liban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biţi credincioşi şi credincioase, întristată adunare, iubiţi ascultători, cum după 70 de ani, Mântuitorul Hristos, prin singura referire neotestamentară la femeia din Sarepta Sidonului, scoate din uitare, din trecut, icoana frumoasă şi luminoasă a unei femei binecredincioase care a avut un mare rol în viaţa, activitatea şi misiunea Sfântului Ilie, pentru că citim în capitolul 17 din Cartea a treia a Regilor (versetele l-24) cum Sfântul Ilie, prin cuvântul său, a încuiat cerul şi a venit o secetă mare peste ţara lui Israel şi peste tot pământul, datorită rătăcirii şi idolatriei lui Ahab şi a Izabelei şi necredinţei poporulu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lui Dumnezeu, Sfântul Ilie se retrage spre răsărit, în isihie, pe malul râului Cherit, care se varsă în Iordan, unde a stat în rugăciune şi unde corbii trimişi de Dumnezeu îi aduceau pâine şi carne, dimineaţa şi seara, până când a secat apa din pârâu datorită lipsei de ploaie, în vremea secetei. Atunci, Dumnezeu îi spune: „Scoală-te şi mergi în Sarepta Sidonului, pentru că iată am poruncit unei femei văduve ca să te 141 hrănească!”(I Regi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biţi credincioşi şi credincioase, cum se începe desluşirea unei taine numai de Dumnezeu rânduită şi ştiută! Iată cum Sfântul Ilie pleacă din isihie în cetate, dar nu în ţara lui Israel, ci într-o ţară vecină, într-o ţară străină şi nu la o femeie evreică, israeliteană, ci la o femeie de alt neam. Şi, ajungând la poarta cetăţii, ne spune Scriptura, Sfântul Ilie întâlneşte o femeie care aduna vreascuri, lemne uscate ca să-şi pregătească ultimul prânz sau ultima cină pentru ea şi pentru fiul ei; şi Sfântul Ilie îi spune: „adu-mi puţină apă ca să beau”. Plecând ea să-l aducă apă omului lui Dumnezeu, Sfântul Ilie îi spune: „adu-mi şi o bucată de pâine” şi atunci ea zice că nu are nici o bucată de pâine decât o mână de făină şi puţin untdelemn într-un ulcior şi adună vreascuri să pregătească o turtă ca să mănânce ea şi fiul ei şi apoi să moară. Şi atunci, Sfântul Ilie îi spune: mergi şi pregăteşte mai întâi pentru mine şi apoi pentru tine şi pentru fiul tău, căci, adevărat este cuvântul: „făina din vas nu se va împuţina şi untdelemnul din ulcior nu v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arepta Sidonului a ascultat glasul omului lui Dumnezeu, a făcut întocmai, l-a hrănit pe Sfântul Ilie şi Dumnezeu a săvârşit minunea înmulţirii făinii şi a untdelemnului în casa ei, ca rod al binecuvântării prezenţei sfântului lui Dumnezeu şi omului lui Dumnezeu sub acoperişul ei. Cunoaştem cu toţii cum, mai departe, tot din rânduiala lui Dumnezeu, pentru că, după mari binecuvântări vin mari încercări, necazuri, dureri şi întristări, s-a îmbolnăvit fiul acelei femei binecredincioase, care nu are asemănare în Sfânta Scriptură decât cu femeia canaaneiancă, a cărei credinţă a fost mult lăudată de Mântuitorul nostru Iisus Hristos. S-a îmbolnăvit şi a murit fiul ei. Şi ea cu întristare s-a dus la Sfântul Ilie şi a zis: „Ce ai cu mine, omule al lui Dumnezeu, că ai venit aici ca să aduci aminte lui Dumnezeu de păcatele mele?”. Şi Sfântul Ilie, cutremurat de durerea acelei femei la care găsise ospitalitate şi adăpost, în vremea furiei şi a prigoanei lui Ahab, a regelui necredincios de atunci, a luat copilul mort pe braţele sale şi s-a urcat în foişorul casei acelei femei, unde se ruga, se odihnea şi cugeta la cele ce avea să săvârşească, poate la pogorârea focului din cer pe Muntele Carmel şi la întâlnirea cu Dumnezeu pe Muntele Horeb. S-a rugat lui Dumnezeu cu putere şi cu tărie, a aşezat copilul pe pat şi a suflat asupra lui de trei ori şi copilul a înviat. L-a luat Sfântul Ilie pe braţe şi s-a pogorât cu copilul, l-a dăruit mamei sale şi a zis: „Iată, fiul tău este viu”; şi atunci ea a rostit: „Acum cunosc cu adevărat că eşti omul lui Dumnezeu pentru că cuvântul lui Dumnezeu este în gura ta” (I Regi 17,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femeie simplă din poporul Tirului şi al Sidonului, din cetatea Sarepta Sidonului, rosteşte aceste cuvinte care fac legătura între „omul lui Dumnezeu” (cum este numit şi Sfântul Alexie din ziua de astăzi) şi părintele nostru Arsenie şi alţi sfinţi şi toţi sfinţii şi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arepta Sidonului simţea că Sfântul Ilie este omul lui Dumnezeu, căci cuvântul lui Dumnezeu era în gura lui şi nu mai vorbea omul, ci Duhul lui Dumnezeu prin g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edem, iubiţi credincioşi şi credincioase pe măicuţa Zamfira ca pe o femeie binecredincioasă, maică, călugăriţă, din Sarepta Sidonului, din Bucureşti, din Prislop, din Sinaia, parcă o vedem pe măicuţa Zamfira, mică de statură, ca şi Zaheu din Ierihon, dar o fecioară înţeleaptă a acestui neam românesc, una dintre stareţele de frunte ale monahismului românesc. O vedem adunând „vreascuri”, adunând „lemne uscate”, adică osteneli, ca să facă foc, ca să întreţină „focul” în această vatră duhovnicească a mănăstirii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edem prin anii ’47-’48, venind de la Bucureşti, ca studentă în Teologie şi Filosofie la Mănăstirea Sâmbăta, acolo unde i se va schimba şi unde i se va contura şi desăvârşi destinul vieţii e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ăicuţei Zamfira cu omul lui Dumnezeu, părintele nostru Arsenie, îndrăznesc să o asemăn cu Întâlnirea dintre Sfântul Ilie şi femeia binecredincioasă din Sarepta S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unei secete duhovniceşti, spirituale, nu de trei ani şi jumătate, ci de 40 de ani, măicuţa Zamfira a stat alături de părintele Arsenie şi a purtat grijă, aşa cum însuşi părintele Arsenie mi-a spus în urmă cu aproape 20 de ani, cum episcopul de vrednică pomenire Andrei Magieru al Aradului i-a dat poruncă şi ascultare măicuţei Zamfira, prevăzând ce vremuri vor veni, să aibe grijă toată viaţa de Părintele Arsenie; şi mi-a spus odată părintele Arsenie că: „dacă n-ar fi fost aşa, astăzi n-aş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stul sau unul din rosturile măicuţei Zamfira de a fi aproape de părintele Arsenie şi, aşa cum spunea minunat părintele vicar aseară în cuvântul duhovnicesc, maica Zamfira a trebuit să vorbească, atunci când părintele Arsenie a trebuit să tacă, când n-a putut vorbi sau nu i s-a îngăduit să vorbească în anii ’50, ’60 şi ’70. De aceea ne aflăm aici, pentru a-l însoţi rămăşiţele pământeşti în mormântul gol din cimitirul acestei sfinte mănăstiri şi sufletul a i-l străjui cu rugăciunile noastre, cu iubirea noastră, cu gândul nostru cel bun, până înaintea scaunului judecăţii lui Hristos, pentru că mormântul măicuţei noastre Zamfira, de azi înainte, va fi un popas ca o treaptă înspre mormântul părintelui Arsenie şi toţi care vor merge la mormântul părintelui Arsenie vor privi cucernici şi smeriţi înspre crucea măicuţei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şi credincioase, făina şi untdelemnul nu s-au împuţinat din viaţa, din casa, din aşezământul Prislopului şi cel de la Sinaia, condus de măicuţa Zamfira, datorită prezenţei omului lui Dumnezeu, care a fost părintele nostru Arsenie, după cum a fost Sfântul Ilie în viaţa şi în casa femeii din Sarepta Sidonului. Aşa cum Sfântul Ilie a înviat pe fiul femeii din Sarepta Sidonului, tot astfel părintele nostru Arsenie, primindu-l sufletul înaintea lui Dumnezeu stă de strajă la intrarea sufletului Măicuţei în Împărăţia lui Dumnezeu. Parcă îl vedem pe părintele Arsenie ţinând pe braţe nu pe un fiu, ci pe o fiică” a măicuţei Zamfira – Sfânta Mănăstire a Prislopului, încredinţându-l-o încă o dată şi zicându-l: „Iată, fiica ta, Mănăstirea Prislop este vie”, pentru că, aşa cum Sfântul Ilie a suflat de trei ori asupra fiului femeii din Sarepta Sidonului, Duhul Sfânt prin părintele Arsenie, de trei ori pe an, parcă suflă şi insuflă viaţa şi inimile vieţuitorilor, închinătorilor şi pelerinilor şi la 8 Mai – ziua Sfântului Evanghelist Ioan şi a Sfântului Arsenie cel Mare din Pateric şi la 13 şi 14 septembrie – ziua pomenirii Sfântului Ioan de la Prislop şi a Înălţării Sfintei Cruci şi la 28 noiembrie – pomenirea şi prăznuirea trecerii la cele veşnice a părintelui nostru Arsenie. Lângă toate aceste zile, ca într-un mănunchi de acum înainte, se va adăuga, cu voia lui Dumnezeu şi ziua de 13 martie, zi de sfârşit de iarnă şi început de primăvară, când an de an, cu ajutorul Domnului, cât vom fi, ne vom întâlni la crucea şi mormântul măicuţei noastre Zamfira, căci cu adevărat şi măicuţa Zamfira a fost un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în apropierea şi în preajma unui om al lui Dumnezeu. Măicuţa Zamfira a salvat manuscrisul „Cărării Împărăţiei” în vremea unei percheziţii făcute la Mănăstirea Sâmbăta în anii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Bucureşti, într-o nobilă familie de militari, în octombrie 1925, în ziua Sfântului Dionisie Areopagitul, a urmat Liceul „Regina Maria” din Bucureşti şi s-a înscris la Facultatea de Teologie şi Filosofie, inspirată şi îndrumată de marele mentor care a fost Nichifor Crainic. A avut mari profesori şi la Filosofie şi la Teologie, a luat licenţa în teologie la părintele Stăniloae cu o teză despre „Teologia Sfântului Maxim Mărturisitorul”. A intrat la cursurile de masterat pentru doctorat, pentru ca apoi, sub povăţuirea părintelui Arsenie şi la îndemnul profesorului de Istorie bisericească, Nicolae Popescu, să-şi închine viaţa şi să se jertfească pe altarul Sfintei Mănăstiri a Prislopului, primind în călugărie numele celei de-a doua ctitore a mănăstirii, domniţa Zamfira, nume 143 care însemnează „safir”, piatră strălucitoare, piatră preţioasă, n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areţa acestei sfinte mănăstiri, a realizat cu părintele Arsenie o serie de lucrări, împreună cu obştea de monahii şi de surori din vremea aceea – minunata obşte şi neegalata perioadă când părintele Arsenie era duhovnic al acestei mănăstiri, în cei mai grei ani şi cea mai însemnată perioadă a ateismului şi stalinismului. L-a cercetat pe părintele Arsenie la canal, în timpul detenţiei şi l-a ajutat în vremea exilului pentru folosul sufletesc al poporului roman. În 1959, când au fost scoşi şi alungaţi civil de aici, din ordinul autorităţilor civile şi comuniste, dar, din păcate, nu şi fără sprijinul autorităţilor bisericeşti de atunci, măicuţa Zamfira l-a ocrotit pe părintele Arsenie în casa ei părintească din Bucureşti şi l-a ajutat, pentru ca apoi, după anii de la „Schitul Maicilor”, din 1968, părintele Arsenie să reuşească să poată picta, oarecum discret, celebra şi minunata biserică ortodoxă din satul Drăgănescu, de lângă Bucureşti. S-a străduit măicuţa Zamfira ca părintele să poată picta acolo deşi era vegheat şi supravegheat de organ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apoi ca, printr-o serie de intervenţii şi de memorii, inclusiv la conducătorii necredincioşi de atunci, din anii ’70 să se poată redeschide Mănăstirea Prislop, lucrul care s-a şi întâmplat în 1976, printr-o nouă obşte, dar nu străină de cea veche a Mănăstirii Prislopului. Şi de atunci, după cum am spus alaltăseară, aproximativ 30 de ani de navetă între Sinaia şi Prislop, între Prislop şi Sinaia şi săptămânal şi la două săptămâni şi lunar şi mai des, interesându-se şi ajutând la bunul mers al vieţii complexe a acestei mănăstiri: material, spiritual, estetic, duhovnicesc şi, mai ales, prin ctitorirea, împreună cu Prea Sfinţitul Timotei, Episcopul Aradului şi Hunedoarei, a Seminarului Teologic Monahal „Sfânta Ecaterina” de la Mănăstirea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recerea la cele veşnice a părintelui Arsenie şi, după cum bine ştiţi şi ştiu mii şi zeci de mii de credincioşi, măicuţa Zamfira a fost sufletul tuturor pomenirilor Părintelui, cu excepţia celei de anul trecut, de 15 ani şi al hramurilor care au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ărit, cu concursul Episcopiei Aradului, „Cărarea Împărăţiei”, una dintre lucrările părintelui Arsenie, a reînviat revista „Gândirea”, serie nouă, iar în ultimul moment s-a străduit împreună cu noi şi cu maicile de la Sinaia pentru reeditarea istoricului Mănăstirii Prislop, ediţia a I -a şi pentru a scoate un album la care se lucrează tocmai acum, cu pictura părintelui Arsenie de la Drăgănescu. A fost îndurerată deodată cu trecerea la cele veşnice a părintelui Savian Bunescu, fostul paroh de la biserica Drăgănescu şi cumnatul sfinţiei sale. A fost prezentă, în ciuda bolii şi la înmormântare şi la parastasul de 40 de zile, care a avut loc doar cu o zi înainte de sfârşitul măicuţei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 vineri la Drăgănescu, s-a odihnit acolo, în satul acela, unde, ca într-o Betanie, părintele Arsenie venea şi picta şi în acelaşi timp primea zeci şi zeci de mii de credincioşi, care veneau pe ascuns sau pe faţă şi-l căutau şi-l cercetau pentru nevoile sufleteşti ş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fârşit parastasul, a fost la mormântul părintelui Savian şi la sora sfinţiei sale, vrednica de pomenire, preoteasa Ligia, care l-a adăpostit şi dânsa pe părintele Arsenie în casa parohială, vreme de 15 ani, cât a pictat acea sfântă biserică, pentru ca, întorcându-se apoi la Sinaia, după o zi, să se săvârşească în seara Duminicii izgonirii lui Adam din Rai şi a lăsatului sec de brânză, la orele 20:10 şi sufletul ei, după o suferinţă de peste o jumătate de ceas, să treacă la cele veşnice, luat de îngerul păzitor şi, sunt sigur, primit de preacuviosul părintele nostru Arsenie protosi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ăicuţa Zamfira s-a întors aici, alaltăseară, împreună cu noi şi cu maicile de la Sinaia, cu rămăşiţele sale pământeşti, pentru ca să urmeze două seri şi nopţi de priveghere aici, la Prislop, de unde plecase la sfârşitul lunii octombrie pentru ultima dată, neştiind că acela va fi ultimul drum. Iată-ne pe noi adunaţi aici, acum, în jurul sicriului sfinţiei sale. Şi aş dori să închei prin cuvintele prea frumoase care se pot citi pe 14 una dintre coroanele de flori care s-au adus şi care vor străjui mormântul sfinţiei sale, respectiv o coroană adusă de fostele eleve ale Seminarului din Prislop, studente la Teologie la Alba-Lulia: „Rămâneţi mereu Măicuţa noastră”. Cuvinte simple, profunde, înţelepte, cuvinte luminoase şi sincere. Măicuţa Zamfira rămâne Măicuţa noastră, cum spune Sfântul Apostol Pavel: „De aţi avea mii de învăţători în Hristos, părinţi nu aveţi mulţi”. A fost unică şi aşa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rugăm lui Dumnezeu să-l primească sufletul, să-l odihnească sufletul întru împărăţia Sa cea veşnică cu toţii sfinţii, cu Sfântul Nicodim cel Sfinţit, Sfântul Ioan de la Prislop, cu părintele Arsenie, cu toate maicile şi surorile care odihnesc în Prislopul cel de sus, din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reşit cu ceva, o rugăm să ne ierte pe toţi şi pe toate, pentru că: „Nu este om care să fie viu şi să nu greşească”, îi cerem iertare şi, în acelaşi timp, cu toţii îi acordăm iertare. Luându-şi rămas bun de la Sinaia şi Prislop, ne rugăm Bunului Dumnezeu să odihnească cu drepţii sufletul măicuţei Zamfira, iar pe noi, pe toţi, să ne miluiască cu al Său har şi cu a Sa iubire de oameni totdeauna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omâniei de Dumnezeu ştiut România va fi înconjura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odată cineva: „Părinte, Ceauşescu strică bisericile”. „Nu el, mă, ci păcatele omenirii” – i-a răspuns Părintele. (Maria Matrone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Drăgănescu, am stat de vorbă cu Părintele Arsenie în biserică şi când să ies către poartă, cam pe lângă fântână, Părintele s-a oprit în faţa mea şi mi-a zis: „Măi, hai să-ţi spun ţie ceva, că ştiu că tu nu mă spui la nimeni”. Şi continuă: „Hai, să-ţi spun cum se va descotorosi România de comunism. Toate celelalte ţări comuniste vor face paşnic trecerea de putere de la comunism la capitalism – ca şi când dai cămaşa de pe tine şi iei altă cămaşă – numai România va face trecerea prin vărsare de sânge şi vor mur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ărintele dacă voi muri şi eu. Atunci, sfinţia sa s-a aşezat către Răsărit, cu mâinile împreunate, ca şi când s-ar fi rugat (nu cum fac preoţii, cu mâinile în sus). A stat aşa, cu faţa către cer, vreo 15 minute. Mi-a spus, apoi, că nu voi muri la revoluţie, dar că „ăsta” va muri în ziua de Crăciun. L-am întrebat: „Care ăsta?”. „Ăsta, mă, care ziceţi voi că nu vi-l mai schimbă Dumnezeu”. Am întrebat încet: „Ceauşescu, Părinte?”. Dânsul mi-a zis: „Da, mă, ăsta. Şi voi muri şi eu, cu vreo 3 săptămâni înaintea lui”. (Biliboacă Matei, Săvăs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 zis că, într-o noapte, către ziuă, ne vor ocupa trei ţări: Ungaria, Bulgaria şi Rusia. Atunci eu am zis: „Ungurii or să ne ocupe pe noi?”, iar el mi-a spus: Şi pe cei ce ne vor ocupa va veni ploaie de foc”. (Chiş Aurelia, 93 ani, com. Boiu,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mnat, Ovidiu, a fost închis, pe vremea lui Ceauşescu, pentru trecerea frauduloasă a graniţei. Am fost cu sora mea, Nela, la Părintele Arsenie ca să-l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a zis: „Să-l pară bine că n-a fost puşcat”. Apoi s-a întors către lume şi a zis: Măi, să ştiţi că mulţi vor pleca din ţară, dar puţini se vor întoarce. Va veni vremea când ar dori să se întoarcă şi n-or mai putea, căci România va fi înconjura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prea era de acord să-ţi părăseşt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oluţia din 1989 Părintele ne-a spus că miroase a praf de puşcă şi aşa a fost. Ne-a mai spus că o să ne pască un mare cutremur şi blocurile din Bucureşti vor ajunge ca şi cutiil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şi rămâne în inimile noastre ca un sfânt. Acum mergem la mormântul Părintelui Arsenie şi ne rugăm acolo şi de câte ori îl chemăm în rugăciune, el ne ajută şi ne ocroteşte. (Viorica Fărcaş, 48 ani,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dată Părintele: „Bucureştiul are să, fie al doilea Ierusalim (după cele spuse în continuare nu rezultă că acest lucru este neapărat bun, căci poate fi Ierusalimul oraş sfânt, dar poate fi şi Ierusalimul în care nu mai rămâne „piatră peste piatră”! ). Să nu vă fie frică, căci Ţara Făgăraşului este păzită de Maica Domnului. Stă Maica Domnului în coate şi genunchi şi se roagă pentru Ţara Făgăraşului”. Iar eu i-am spus: „Vai, Doamne, cum să fim noi aşa de vrednici, noi – nişte păcătoşi, ca să stea Maica Domnului în genunchi să se roage pentru noi?!”. Şi mi-a răspuns: „Ascultă aici, Silvia, la voi e mănăstire la Sâmbăta, se face mănăstire la Bucium, se face la Berivoi, se face la Dejani şi se mai face una… Deasupra la munţii voştri veţi vedea o stea cu coadă. Când o veţi vedea se va întâmpla ceva [atunci a început revoluţia]. Şi tot în Munţii Făgăraşului se va arăta o cruce de stele, iar atunci va mai fi ceva: un eveniment mare. (Toacşe Silvia,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ărturisit că nu va mai dura mult timp şi va pleca spre Împărăţia Tatălui Ceresc, dar că va părăsi această lume datorită unui complot mişelesc, al cărui scop va fi acela de a-l otrăvi. Totuşi, el nu va împiedica aceasta, deoarece atunci misiunea lui spirituală pe pământ va fi deja terminată. Apoi a scos dintr-un cufăr o carte groasă şi foarte uzată, scrisă în greaca veche, care provenea de la sfinţii creştini de la Muntele Athos. „În ea – ne-a spus părintele Arsenie – se găseşte descrierea hidrei cu răsuflarea otrăvitoare, care va urmări prin toate mijloacele să împiedice lumina şi voinţa dumnezeiască… Veţi vedea şi veţi înţelege spurcăciunea peste tot în jurul vostru: la serviciu, în magazine, în instituţiile statului, în conducerea lui şi mai ales în politică. Din nefericire, ea va intra pe furiş chiar şi în sânul Bisericii, murdărind unele sufle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amenii îşi vor pierde speranţa. Doar cei care îşi vor păstra credinţa adevărată vor fi salvaţi şi mare va fi atunci Slava lui Dumnezeu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Arsenie a dezvoltat subiectul şi a spus ca această „lucrare diavolească” nu este ceva ce a apărut în vremurile noastre, ci ea durează din antichitate, de mii de ani, pregătind încetul cu încetul terenul pentru lupta finală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crării diavoleşti” este minuţios şi, prin puterea banilor şi a viciilor, între care minciuna, prefăcătoria, intriga şi omorul sunt cele mai importante, cei care o săvârşesc au ajuns destul de aproape de ţelul lor principal, care este controlul şi dominarea întregii lumi… Aici, însă, părintele a făcut o afirmaţie neaşteptată, care a avut darul să ne şocheze într-o oarecare măsură. El a spus că, în mod paradoxal şi într-un interval de timp scurt, atenţia lumii se va concentra asupra ţării noastre, datorită schimbărilor extraordinare care vor avea loc şi a semnelor specifice care vor depăşi cu mult puterea limitată de înţelegere a cunoaşterii materialiste”. (Radu Cinamarviitor cu cap de mort în culisele puterii, Editura Dak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povestit cineva că Părintele s-a rugat insistent la Dumnezeu pentru americani, să nu-l pedepsească, să-l ierte că şi ei sunt creaţia Lui şi să aibă milă de ei. Şi l-a dus Dumnezeu pe Părintele Arsenie să vadă ce e pe acolo – prin America – şi a zis Părintele: „Da, Doamne, sunt vrednici de pierzare”. Cum l-a dus? Nu ştiu. Nu cred că l-a dus cu trupul L-a dus cu duhul. Ca urmare a ceea ce a văzut cu duhul, Părintele a pictat la Drăgănescu, deasupra scenei Învierii, mai multe clădiri moderne (turn) în flăcări, reprezentare care ar putea fi profetică (vezi cele două turnuri din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Daniil, la înmormântarea Părintelui Arsenie, a spus că ar fi zis Părintele Arsenie aşa: „Vor veni necazuri mai mari decât Munţii Făgăraşului”. Ne-om duce la 146 munţii Făgăraşului şi la dealul Prislopului să se prăvălească peste noi că nu mai putem rezista («Atunci vor începe să spună munţilor: Cădeţi peste noi! şi dealurilor: Acoperiţi-ne!» – Le.23, 30). Şi ne-om duce la morminte să iasă afară şi să intrăm noi de vii că nu mai putem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iubit mult Munţii Făgăraşului; venea mereu pe la cabana Podragul şi pe la Turnuri. Spunea Părintele: „Munţii Făgărusului şi dealurile Prislopului vă vor acoper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fost şi este un sfânt între noi. O femeie i-a spus: „Părinte, când o fi la judecată, să ne treci cu grămada”. Părintele a zis zâmbind: „N-ai spus rău, măi”. A trecut de multe ori pe la noi prin sat. Unii îl cunoşteau, alţii nu-l cunoşteau, dar Părintele spunea: „Oamenii la voi sunt cam răi, dar totuşi, fac milostenie multă şi asta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Fuciu, U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Părintele Arsenie şi l-am întrebat: „Ce să facem Părinte, că acum este foarte rău”. Părintele zice: „Va veni şi mai rău”. Zic: „Parcă toate sunt otrăvite. Nici nu ne mai vine să mâncăm”. „Mă, face-ţi semnul sfintei cruci pe tot ce mâncaţi: apă, ceai, cafea, prăjitură, fructe, băutură, mâncare, pâine. De ar fi dat chiar şi cu otravă, Sfânta Cruce anulează tot ce este otrăvit”. (Maria Matrone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Părintele Arsenie, parcă pentru toţi românii: „Îmi pare rău de voi că sunteţi slăbiţi în credinţă. Veţi cădea din cauza fricii. Frica-l de la diavol; nu vă fie frică pentru a vă salva sufletele. Vor veni vremuri foarte grele, dar toate sunt îngăduite de Dumnezeu, Care este tovarăşul de drum al fiecăruia, de la naştere până la moarte. Vor cădea şi cei aleşi. Îmi pare rău că sunteţi cei pe urmă. Vă vor cerne. Vor pune impozite, taxe şi alte îngrădiri. Vor lua totul!” (Sora Septimia Măniş, 81 ani, Cod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părintele Bunescu că Părintele Arsenie se ducea în miez de noapte la biserică, îngenunchea în întuneric lângă masa sfântului altar şi două-trei ore se ruga pentru poporul român. (Pr. Bunea Victor,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serviciul în Braşov, la uzina Astra. Odată a venit Părintele Arsenie la biserica Blumena (Biserica Sfântului Nicolae din Şchei), unde a participa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Trebuie să ne întărim spiritualiceşte, că altfel viaţa noastră este moartă, chiar dacă ne merge numele că trăim. Luaţi exemplu de la Ştefan cel Mare, care cu o mână de oameni întăriţi spiritualiceşte, ţinea pe tătari la Nistru şi pe turci la Dunăre”.(Nicolae Streza, 84 an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compusă de studenţii de la Facultatea de Teologie din Sibiu) Veniţi creştini, să primim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cum ca să luăm darul La mănăstirea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reştini cât mai e vreme Ne cheamă Părintele Arsenie Refren: Ne cheamă la sfinţenie Părintele Arsenie; Veniţi, veniţ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ea lui Hristos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ţi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vor ceresc în prag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jel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are o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ltar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i noastre-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tate de scăpare Şi reazim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adânc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stuiţilor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foraţilor pe marea Ispitelor, din an î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genunchind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toţi şi toate’n cor: Greşit-am Doamne, iar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eu şi-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şi ce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traiu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m, Părinte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ea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n cer, cu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cu drag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 toţi o mănăstire Frumoasă, lângă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de la Gheorghe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r râde-n hohot iadul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m celor care, neprieteni sau duşmani Bârfeau cu-nverşunare o ramură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fipt în ceruri, desprins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din glia Tisei cu sânge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unda albă de lacrimi ro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puteri sublime din al Iubiri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blăduit-a sărmani, ca ş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avea pe faţă durerea lumii-ntregi I-a apărut aievea. Şi-n ciuda oricăr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l miluiască în clipa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 de cunoştinţe în mint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aie pustiit-au grădina ce-o-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 a fost în bezne un far ce lumina Noiane de-ntuneric. Dureri fără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ângâiate inimi orfan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e durerea unui creştin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e durerea unui popor 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semuită e a lui Dumnezeu Durere fără margini pentr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 omul-umbră precum s-a ş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fântul” s-a răspândit: Eu n-am să-l mai fac chipul pe pânze şi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uflete şi-n inimi de-acuma am să-l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ţul drumeţiei în mână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a omeniei pe umeri a-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urtă vreme lumea năvală d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l asculte, la poale să î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mpresurau strivindu-l, veşmântul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 ţărână, aleanul să li-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de miresme a Har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apta lui sfinţită cu Da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l fi acum, luceafăr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 al neputinţei puţinătăţii mele Ce-ai vrut să faci din om un Om să fie-n stare S-ajungă fiu şi frate al Fi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ta din stâncă grăi-vă peste veacuri De scurta ta şedere; vraci purtător d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unţii sta-vor oblu şi ţapă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drii frământa-vor în murmur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ele pădurii-mblânzite de-a t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erile-n ramuri, mioarel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ştii de prin iazuri şi merii d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 din lumea largă, mulţimile-grămadă Veni-vor să-ţi admire icoanele-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Mântuirii” în aur să o fe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odim, Şofron sau Daniil Sih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sfânt” Arsenie luci-vă ca un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D’or Uragan Pentru credincioasele de la Biserica din Groapă Cu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ătru Rugăciuni primite de la Părintele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de dimineaţă, scrisă de Părintele Arsenie: Doamne Iisuse Hristoase, ajută-mă ca astăzi toată ziua să mă lepăd de mine însumi, că cine ştie din ce nimicuri mare vrajbă am să fac şi astfel, ţinând la mine, să Te pier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ajută-mi ca rugăciunea Preasfântului Tău nume să-mi lucreze în minte mai mult decât fulgerul pe cer, că nici umbra gândurilor rele să nu mă întunece, căci iată păcătuiesc în to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a ce vii în taină între oameni, ai milă de noi, că umblăm împiedicându-ne prin întuneric. Patimile au pus tină pe ochii minţii, uitarea s-a întărit în noi ca un zid, împietrind în noi inimile noastre şi toate împreună au făcut temniţa în care Te ţinem bolnav, flămând şi fără haină, aşa risipind în deşert zilele noastre, umbriţi şi dosădiţ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vii între oameni în taină, ai milă de noi şi pune foc temniţei, aprinde dragostea în inimile noastre, arde spinii patimilor noastre şi fă lumină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a ce vii în taină între oameni, ai milă de noi, vino şi Te sălăşluieşte întru noi, împreună cu Tatăl şi cu Duhul Tău cel Sfânt. Căci Duhul Sfânt se roagă pentru noi cu suspine negrăite, când graiul şi mintea rămân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vii în taină, ai milă de noi, căci nu ne dăm seama cât suntem de nedesăvârşiţi şi cât eşti de aproape de sufletele noastre şi cât ne depărtăm noi prin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uminează lumina Ta peste noi, ca să vedem lumină prin ochii Tăi, să trăim în veci pr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Bucuria noastră, slavă Ţ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de la Gheorghe Moraru şi Maica Eftimia Ciungan, mănăstirea Hu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e sus ne va ajuta mai mult decât de jos şi să-l chemăm aşa: „Preot monah Arsenie, trimite-mi duhul tău paznic şi dă-mi sănătate şi linişte. Depărtează de la casa mea necazurile şi suferinţele, că ai Duh Sfânt”. (Chiş Aurelia, 93 ani, com. Boiu, jud.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a Părintelui Arsenie (ridicând ochii minţii către cer): „Milostive Doamne, Care vrei ca toţi oamenii să se mântuiască şi să ajungă la înţelegerea adevărului, fie voia Ta, miluieşte şi mântuişte pe robul lui Dumnezeu… [numele]. Primeşte această dorinţă a mea ca pe un strigăt de dragoste poruncit de Tine. Amin”. (Maria Matrone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spus că cea mai puternică rugăciune este „Doamne, Iisuse Hristoase, Fiul lui Dumnezeu, miluieşte-mă pe mine, păcătosul”. (Gheorghe Silea, Sâmbăta de Sus) Creşteţi şi vă înmu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e de concepţie – sufletul Întru El ne-a ales, înainte de întemeierea lumii, ca să fim sfinţi şi fără de prihană înaintea Lui”. (Ef. 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ne-a fost dat în Hristos Iisus mai înainte de începutul veacurilor”. (2 Tim. 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 fi urzit în pântece, te-am cunoscut şi înainte ca să te fi născut din pântecele mamei tale, te-am sfinţit şi te-am rânduit prooroc pentru popoare”. (Ieremia 1,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numele Iisus, cum a fost numit de înger, mai înainte de a se zămisli în pântece”. (Le. 2, 21; 1,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e de naştere – fătul Samson: „Că iată ai să zămisleşti şi ai să naşti un fiu…pruncul acesta va fi chiar din pântecele mamei sale nazireu al lui Dumnezeu”. (Jud. 13,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Botezătorul „…încă din pântecele mamei sale se va umple de Duh Sfânt” (Le. 1, 15). „Când a auzit Elisabeta salutarea Mariei, pruncul a săltat de bucurie în pântecele ei şi Elisabeta s-a umplut de Duh Sfânt” (Le. 1,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e zice către părinte: „Pentru ce dai naştere?” şi femeii „Pentru ce ai copii?” Îndrăzniţi voi oare… să daţi poruncă lucrului mâinilor Mele?” (Isa. 45, 1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uită pe pruncul ei şi de rodul pântecelui ei n-are milă?” (Isa. 49,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naştere – copilul Fericit este omul care-şi umple casa de copii” (Ps. 126,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primi un copilaş în numele Meu, Mă primeşte pe Mine”(Mat.18,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piii să vină la M i ne ” ( Le. 18,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 anti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ă la judecată cu locuitorii pământului, fiindcă nu mai este credinţă, nici iubire, nici cunoaştere de Dumnezeu în ţară. Toţi jură strâmb, mint, ucid, fură şi sunt desfrânaţi… Voi pedepsi purtarea lui [poporului], iar faptele lui le voi întoarce împotriva lui. Vor mânca dar nu se vor sătura; când se vor desfrâna nu se vor înmulţi, că au părăsit pe Domnul” (Os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fruntaşa Europei la numărul de avorturi: 0,5-l milion/an (din 3 prunci, unul se naşte şi doi se avortează). Una din 5 femei rămâne sterilă în urma avortului, una din 5 femei nu se mai poate mântui prin naştere de copii (Când se vor desfrâna nu se vor înmulţi, ca au părăsit pe Domnul). Părintele Arsenie Boca spunea că viitorul unui neam este cu atât mai negru cu cât numărul de avorturi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italian Rafael Ballestrini: „Cea din urmă dovadă că un popor a ajuns la cel mai de jos punct al decăderii sale morale va fi atunci când avortul va fi considerat ca ceva obişnuit şi tolerat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internaţională a medicilor, unul din ei a spus: „Eu sunt cel mai mare criminal al omenirii. Am ucis 60.0 de suflete prin avort. În momentul în care mă apropiam de bisturiu ca să tai cordonul vieţii, copilul se retrăgea căutând salvarea. Aşa că eu sunt împotriva avortului. Am uci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europene se plăteşte o amendă dacă se ucide vrabia sau privighetoarea în ou. Sute de animale sunt ocrotite prin lege de acţiunea omului. Omul însă e liber să-şi ucidă moştenitorii încă din pântece. „A împiedica naşterea înseamnă a te grăbi să ucizi” (Tert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emeia] se va mântui prin naştere de fii, dacă va stărui, cu înţelepciune, în credinţă, în iubire şi în sfinţenie” (I Tim. 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rnal neterminat pledoarie împotriva avortului – 5 octombrie: Astăzi a început viaţa mea. Părinţii mei încă nu ştiu. Sunt mai mică decât un sâmburaş de măr, dar de acum sunt eu însămi, o fiinţă umană. Şi, deşi sunt atât 151 de puţin formată, e sigur că voi fi o fetiţă. Voi avea părul blond şi ochii albaştri şi ştiu că voi îndrăg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Am mai crescut puţin, dar sunt încă prea mică şi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ce aproape totul pentru mine. Ceea ce este curios este faptul că ea încă nu ştie că mă poartă în pântecele ei şi că mă hrăneşte cu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A început să mi se formeze gura. Ia gândiţi-vă puţin! Peste un an am să râd. Mai târziu am să vorbesc. Cine poate susţine că nu sunt o adevăra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eva; aşa cum firimitura de pâine, oricât de mică ar fi, este totu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Inima mea a început să bată de la sine. De acum înainte, ea va bate mereu în tot cursul vieţii mele, fără să se oprească vreodată ca să se odihnească. Şi apoi, după mulţi ani, va obosi, se va opri şi eu voi muri. Dar, până atunci, eu sunt la începutul existenţei mele, nu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Cresc puţin în fiecare zi. Braţele şi picioarele mele prind să capete formă. Dar va trebui să mai aştept o bună bucată de vreme până ce picioruşele mele să mă poarte şi eu să pot alerga să mă arunc în braţele mamei mele şi până ce braţele mele să-l poată îmbrăţişa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Acum au început să se formeze minuscule degete la mâinile mele. E de mirare că sunt atât de mici şi totuşi ele vor fi minunate! Ele vor şti să mângâie un căţeluş, să arunce o minge, să culeagă o floare, să atingă o altă mână…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vor cânta la vioară sau vor picta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Astăzi, pentru prima oară, doctorul i-a spus mamei mele că eu sunt acolo, întradevăr, plină de viaţă. Eşti ferici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Tatăl şi mama mea nici nu ştiu că sunt o fetiţă. Poate că ei aşteaptă un băiat. Dar eu o să le fac o surpriză şi o să mă cheme Ecaterina, c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Mi s-a format şi faţa. Sper că o să semăn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Am început chiar să văd, dar e încă întunecat totul în jurul meu. În curând însă ochii mei se vor deschide la lumina soarelui, a florilor, a copilaşilor. N-am văzut încă nici marea, nici muntele, nici curcubeul. Oare cum vor fi în realitate? Şi tu, mamă, cum eşt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Mamă, aud cum îţi bate inima. Mă întreb dacă şi tu auzi inima mea cum bate aşa de încet: tap-tap, tap-tap. O să ai o fetiţă sănătoasă şi voinică, mamă, ai să vezi. Abia aştept să mă cuibăresc în braţele tale, să-ţi mângâi faţa, să te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ă aştepţi, cum te aştept şi e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Mamă, mamă, de ce i-ai lăsat să pună capăt, vieţii mele? Am fi fost atât de fericite împre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din propriul copil un delicvent Departamentul de poliţie din Houston (SUA) a difuzat o listă cu 12 sfaturi folositoare în educarea progeniturilor. Părinţii cărora le este destinat textul, trebuie însă să citească îndemnurile pe dos. Căci ei sunt învăţaţi nu ceea ce ar trebui, ci ceea ce n-ar trebui să facă dacă doresc ca odrasla să nu ajungă mai târziu un delincverit. Iată, deci, cele 12 poveţe. Nimănui nu-l strică să le ştie… 1. Încă de mic, daţi-l copilului tot ce vrea. În felul acesta va creşte cu convingerea că toată lumea trebuie să-l ofere orice are el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pune cuvinte urâte, râdeţi în faţa lui. Asta îl va face să creadă că es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l asiguraţi nici o formare spirituală. Aşteptaţi până va împlini 21 de ani şi lăsaţi-l atunci „să decid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taţi să-l spuneţi „nu este bine”, pentru că i-aţi putea crea un complex de 152 vinovăţie. Mai târziu, când va fi arestat de poliţie, asta l-ar putea face să creadă că societatea este împotriva lui, iar el – un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ângeţi ceea ce lasă aruncat pe jos. Faceţi totul în locul lui, astfel încât să se obişnuiască a arunca responsabilitatea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ţi de partea lui în disputele cu vecinii, profesorii şi poliţiştii. Asiguraţi-l că toţi s-au uni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taţi-vă des în prezenţa copiilor. În felul acesta ei nu vor fi şocaţi când, mai târziu, totul va merge rău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ţi copilului câţi bani de buzunar vrea. Nu-l lăsaţi niciodată să şi-l câşti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eţi-l pe plac şi împliniţi-l toate dorinţele în materie de confort şi hrană. Dar aveţi grijă să i le satisfaceţi cu vârf şi îndesat, cople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ăsaţi-l să citească orice text şi să asculte orice muzică îi cade în mână. Aveţi grijă să sterilizaţi bine vesela şi paharele, dar lăsaţi-l spiritul să se hrănească cu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re probleme serioase, scuzaţi-vă spunând: „niciodată n-am ştiut ce să m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teptaţi-vă la o viaţă grea. Probabil veţi avea nevoie să fiţi pregătiţi din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esc creştinii în lume Creştinii nu se deosebesc de ceilalţi oameni nici prin pământ, nici prin grai, nici prin haine; fiindcă nu locuiesc în oraşe proprii, nu se folosesc de un dialect paralel şi nici nu duc o viaţă paralelă. Învăţătura lor n-a fost găsită printr-o invenţie sau excogitare a unor oameni curioşi, nici nu promovează vreo doctrină omenească,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în cetăţi greceşti ca şi barbare, cum s-a hărăzit fiecăruia şi urmând obiceiurile locului în ce priveşte hainele, regimul hranei şi restul vieţii, arată minunata şi recunoscut paradoxala constituţie a cetăţ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patrii proprii, dar ca nişte emigranţi, iau parte la toate (treburile publice) ca nişte cetăţeni şi suportă toate (îndatoririle) ca nişte străini. Orice pământ străin le este patrie şi orice patrie le es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sc ca toţi, nasc prunci, dar nu-şi aruncă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o masă comună, dar nu şi la un pa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rup, dar nu vieţuiesc dup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pe pământ, dar au cetăţeni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 legilor hotărâte şi prin vieţile lor birui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toţi şi sunt prigoniţi de toţi; sunt necunoscuţi ş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orâţi şi fac v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i şi îmbogăţesc pe mulţi; sunt lipsiţi de toate şi prisosesc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instiţi şi se slăvesc în necin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uliţi şi sunt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făimaţi şi binecuvântează; sunt ocărâţi şi cinstesc (pe aceia ce-l oc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binele şi sunt pedepsiţi ca nişte răi; pedepsiţi fiind, se bucură ca unii făcu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bătuţi de iudei ca fiind de altă seminţie cu ei şi sunt persecutaţi de păgâni, dar cei care-l urăsc nu ar putea spune cauza duşmă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ceea ce este sufletul în trup aceasta sunt creştin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răspândit ca o sămânţă în toate mădularele trupului, iar creştinii sunt răspândiţi în cetă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ocuieşte în trup, dar nu este din trup; iar creştinii locuiesc în lume, dar nu su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văzut e detinat într-un trup văzut, iar creştinii sunt cunoscuţi că sunt în 153 lume, dar cinstirea pe care o aduc lui Dumnezeu rămân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răşte sufletul şi se războieşte cu el deşi nu e cu nimic nedreptăţit de el, pentru că e împiedicat să se bucure de plăceri şi pe creştini lumea îi urăşte deşi nu e cu nimic nedreptăţită de ei, pentru că se împotrivesc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ubeşte trupul care-l urăşte şi mădularele lui; iar creştinii iubesc şi ei pe cei ce îi urăsc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închis în trup, dar el ţine la un loc trupul; creştinii sunt deţinuţi în arestul lumii, dar ei ţin la un lo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muritor locuieşte într-un cort muritor; iar creştinii locuiesc şi ei în corturi stricăcioase aşteptând nestricăciune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face mai bun suferind cele rele în ce priveşte hrana şi băutura, iar creştinii pedepsiţi în fiecare zi se înmulţesc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ât de mare poziţie i-a pus Dumnezeu, pe care nu le este îngăduit 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Diognet V – VI scrisă de către Panten (primul profesor al şcolii creştine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mânări Luminează-te, luminează-te, Ierusalime, că lumina ta vine şi slava Domnului peste tine a răsărit. Iată, întuneric va acoperi pământul şi negură groasă va fi peste neamuri; dar peste tine Domnul Se va arăta şi slava Lui peste tine se va vedea (Isaia 6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mânări ardeau pâlpâind. Era linişte, atâta linişte, încât puteai auzi şoaptele sfârâite ale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mânare oftă: „Numele meu e PACE. Lumina mea luminează în întuneric, dar ce folos, oamenii nu mă vor…”. Şi luminiţa ei deveni tot mai mică, până ce se stin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mânare tresări pâlpâind şi şopti sfârâind: „Eu mă numesc CREDINŢĂ, dar se pare că sunt în plus. Oamenii nu vor să audă de Dumnezeu. Nu mai are nici un sens să mă consum arzând…”. O adiere străbătu încăperea şi lumânare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bia şoptită începu să vorbească şi cea de-a treia lumânare: „DRAGOSTE mi-e numele şi simt cum mi se sfârşesc puterile. Oamenii mă împing de-o parte şi n-au ochi pentru cei pe care ar trebui să-l iubească…”. Cu o ultimă pâlpâire, se stinse şi lumin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intră atunci în încăpere. Se uită la lumânările stinse şi rosti printre lacrimi: Bine, dar lumânările ar trebui să ardă!” Atunci se auzi şoapta celei de a patra lumânări: Nu te teme, copilaş! Câtă vreme mă vezi pe mine pâlpâind, mai putem reaprinde celelalte lumânări. Numele meu est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prinse curaj, luă în mâini SPERANŢA şi reaprinse de la flacăra ei PACEA, CREDINŢA şi DRAGOSTEA. Cele patru lumânări îşi răspândeau din no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emare la Hristosul Nu-mi spune nimic! Îţi cunosc mizeria, necazurile, luptele şi ispitele sufletului tău, aşa cum eşti tu! Dă-Mi inima ta! Dacă o să aştepţi să devii înger ca să Mi te dăruieşti, atunci n-ai să Mă iubeşti niciodată! Chiar când eşti laş, fricos, trufaş şi neîncrezător în împlinirea săvârşirii iubirii, a sfinţeniei, chiar când recazi în aceleaşi păcate pe care nu ai vrut să le repeţi …ei bine, chiar şi atunci Eu nu-ţi dau voie să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aşa 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oc, moment şi-n orice situaţie te-ai afla, în credincioşie ori în trădare, în 154 râvnă, întristare şi uscăciune, tu să Mă iubeşti aşa cum eşti! Eu vreau să Mă poţi iubi – din puţina şi săraca ta inimă, atât de chinuită! Dacă aştepţi şi-mi ceri să te aştept până vei fi desăvârşit, atunci n-ai să Mă iub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Eu, oare, să fac din fiecare fir de nisip un serafim sau un înger care să strălu-cească de curăţie şi dragoste? Nu sunt Eu Domnul Dumnezeu şi am zidit toate şi pot totul? Inima ta de om, zidit de mine, este locaşul Meu. Eu aştept să-Mi dai această inimă Mie şi să Mă laşi să te iubesc aşa cum eşti! Desigur, Eu am să te schimb, dar până atunci, iubeşte-Mă aşa cum eşti, căci Eu te iubesc, cu toate că eşti aşa! Eu vreau să simt porumbelul iubirii tale zvâcnind către Mine, chiar din puţina, săraca, neputincioasa ta inimă! Din adâncul învoielilor tale, al murdăriei tale! Eu te iubesc şi când eşti slab şi necurat; tu ce vină-M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o Iubire izvorâtă din mândria virtuţilor tale, nici a spectacolului care poţi fi tu, ci dintr-o inimă smerită înaintea Mea şi resemnată în a fi chiar ceea ce este: o biată inimă care Mă iubeşte şi pe care o pot curăţi oricând! Nu-Mi trebuie virtuţile tale, talentele tale, înţelepciunea ta. Eu vreau doar să Mă iubeşti şi să lucrezi întru iubirea aceasta. Crezi că ai virtuţi, dar dacă ţi le-aş da chiar, tu eşti aşa de slab şi de mândru, încât aş hrăni amorul tău propriu şi nu M-ai cinsti pe Mine, ci pe tine! Apropie-te deci, cu iubire! Unui fier negru şi rău, flăcările de foc nu numai că i-ar curăţa rugina, dar l-ar face incandescent! Doar iubeşte-Mă, neînchipuin-du-ţi că eşti curat şi demn; aceasta ar fi iar o mândrie pentru tine; iubeşte-Mă pentru că sunt obosit şi vreau să odihnesc în inima ta! Deci, nu te mai zbate şi te strădui să-Mi placi, ci iubeşte-Mă pur şi simplu. Eu aş putea să fac, prin tine, lucruri mari pentru mintea omenească, dar nu!; tu ai să-Mi fii slugă rea şi nefolositoare şi neputincioasă şi am să-ţi iau puţinul pe care tu te încrezi că-l ai! De ce, oare? Pentru că Eu te-am zidit, din iubire, ca să-ţi dau iubirea, iară ca tu să-Mi poţi da ceva! Nu încerca să-Mi plăteşti Iubirea prin nimic, Mă doare c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 departe de Mine. Îţi lipseşte nu sfinţenia, pe care numai Eu ţi-o pot da, ci o inimă gata să Mă iubească oricând şi până la capăt! De aceea, Eu stau mereu la uşa inimii tale, ca un cerşetor, deşi sunt Domnul şi Dumnezeul tău. Nu mă lăsa să aştept, ca să te împodobeşti şi să-Mi pregăteşti daruri, căci tu nu poţi nimic fără Mine şi dacă te încrezi în tine, fără Mine, voi fi nevoit să te las în cădere, la măsura cu care te apreciezi singur! Dacă Mă primeşti, te voi ajuta să înţelegi, să Mă cunoşti şi să Mă iubeşti mai mult decât îţi poţi închipui. Lasă sângele Meu să curgă în sângele tău şi să bată inima Mea într-a ta! Eu ţi-am dat-o pe Sfânta Preacurata Me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treacă totul prin inima ei curată, încât să poată mijlo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să devii sfânt, ca pe urmă să Mă iubeşti! În acest fel nu M-ai iu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o! Eu sunt cu tine, cu voi,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Ieromonah Rafail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LUMUL 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o personalitate de înaltă statură monahală, cum n-a mai avut Biserica Ortodox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him. Vasile Prescure Ţara Făgăraşului a fost binecuvântată de Dumnezeu şi odată cu ea întreaga noastră ţară, trimiţându-ni-l pe Părintele Arsenie Boca spre a trezi, sfătui, mustra duhovniceşte şi îndruma pe oameni pentru a trăi viaţa în duhul şi spiritualitatea autentic creştină, asemenea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şcare care a cuprins zeci de mii de creştini de toate vârstele şi treptele sociale. Din rândul acestora a făcut parte şi un tânăr dintr-o comună din apropierea Mănăstirii Brâncoveanu, care a auzit vorbindu-se despre Părintele Arsenie şi astfel s-a născut în sufletul său dorinţa de a-l vedea, de a-l cunoaşte şi, mai ales, de a se lăsa îndrumat de 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câţiva ani, angajat sufleteşte şi perseverând pe calea vieţii duhovniceşti; cu râvnă sporită, cu multe rugăciuni şi osteneli, a ajuns să se spovedească la Părintele Arsenie. A fost cea mai mare bucurie a vieţii sale până la acest moment binecuvântat. Stările de har, de trăire duhovnicească nu le putea descrie, dar le simţea din plin şi mulţumea lui Dumnezeu cu lacrimi pentru aceas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de la spovedania făcută la PărinteleArsenie când, pe neaşteptate, a simţit în suflet un gând vrăjmaş, păgân, hulitor de Dumnezeu şi de tot ce este sfânt. Cu trecerea timpului aceste stări au luat proporţii aşa încât, după încă un an, uraganul necredinţei, al ateismului s-a dezlănţuit cu o furie pe care numai iadul, duhul negaţiei şi al minciunii putea să-l dezlănţuie. Luptându-se din răsputeri cu ispita satanei, a ateismului, tânărul se îngrozea, gândindu-se că va ajunge să-şi piardă credinţa şi odată cu aceast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căpare era Dumnezeu şi Părintele său duhovnicesc, Arsenie, pe care s-a hotărât să-l caute la mănăstire. Durerile lui sufleteşti nu le-a destăinuit nimănui, nici chiar părinţilor lui, adică a păstrat o tăcere desăvârşită în acest sens. Răvăşit sufleteşte, tulburat, îngrozit, aproape de pragul sau doaga nebuniei, s-a înfăţişat la Părintele Arsenie care, văzându-l, l-a întrebat, înainte ca tânărul să-l spună durerea sa: „Ce fac cei din sat, care spuneau că nu este Dumnezeu şi tu spuneai că este?”. Părintele s-a referit la gândurile de referinţă care îl luptau furibund în timp ce el era în sat. Tânărul i-a spus cu ochii în lacrimi: „Părinte, mă chinuieşte cumplit gândul necredinţei”. A confirmat personal ceea ce Părintele i-a spus cu câteva momente înainte. „Dacă nu veneai se putea să ajungi ateu”, i-a spus Părintele Arsenie şi apoi l-a îndemnat să cheme în ajutor mila şi harul lui Dumnezeu, spunându-l: „Spovedania şi Împărtăşania”. Aşa a luat sfârşit chinul tânărului greu încercat de ispita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zile s-a găsit la Mănăstirea Brâncoveanu o copie a unui manuscris al Părintelui Arsenie în care se descriau stările sufleteşti ale celor care, datorită păcatelor înaintaşilor lor sau poate ale celor în cauză, trăiau momente asemănătoare cu cele pe care le-a trăit tână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intr-o comună de lângă Făgăraş s-a hotărât să intre într-o mănăstire cu dorinţa de a se călugări, după ce, câţiva ani de zile, a cercetat Mănăstirea Brâncov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e Sus – unde l-a cunoscut pe Părintele Arsenie. Sfinţia sa, după un scurt timp, a primito la Sfânta Taină a Spovedaniei, fapt care a fost o surpriză în viaţa celor care se 6 Cişmileanu Ioan, Alte mărturii despre părintele Arsenie Boca, ed. Agaton, 208 osteneau cercetând această mănăstire. Uneori au fost situaţii când credincioşii aşteptau ani de zile până le venea rândul să se spovedească la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ă duhovniceşte în atmosfera de evlavie a acestei mănăstiri, tânăra Viorica – în călugărie Veronica – a intrat în Mănăstirea Bistriţa – Vâlcea, apoi la Mănăstirea Ţigăneşti Ilfov şi, la urmă, la Mănăstirea Horezu, unde a urmat câţiva ani Seminarul teologic monahal. Prin decretul de expulzare a monahilor din mănăstiri, monahia Veronica a plecat din mănăstire cu inima îndurerată, împreună cu alte monahii, lucrând apoi în viaţa civilă în domeniul sanitar ca, după câţiva ani, să înceapă un şir de suferinţe fizice, care au durat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de Dumnezeu cu o sensibilitate sufletească deosebită, interiorizată, la care s-au adăugat roadele nevoinţelor călugăreşti, monahia Veronica a atins un grad de puritate morală, de viaţă duhovnicească deosebită, fiind o pildă vie pentru toţi cei care au cunoscut-o. După trecerea sa la cele veşnice în anul 1985, surorile sale duhovniceşti din Mănăstirea Prislop, cu care a făcut ucenicie la Mănăstirea Sâmbăta de Sus, au întrebat pe Părintele Arsenie: „Prea Cuvioase părinte, care va fi acum starea sufletului Maicii Veronica, având în vedere lunga ei suferinţă, pe care a purtat-o mulţumind lui Dumnezeu pentru că a cercetat-o astfel, apoi curăţia îngerească a vieţii sale, râvna pentru cele duhovniceşti şi viaţa sa de adevărată călugăriţă?”. La această întrebare Părintele Arsenie a dat un răspuns pe care numai un părinte duhovnicesc de talia Sfinţiei sale a putut să-l dea: „Dacă aţi şti voi în ce lumină se află acum sufletul Maicii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ia ceea ce se petrece cu un suflet după ce a trecu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aflat, prin darul lui Dumnezeu, că un episcop nu şi-a mântuit sufletul plecând din lumea aceasta şi a ajuns la locul de osândă. În viaţa lui se îngrijise foarte mult de o mănăstire şi călugării l-au pomenit la Sfânta Liturghie şi la para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de ani, în timpul unei Sfinte Liturghii, Părintele a spus că în acel moment episcopul acela a ieşit din chinurile cele veşnice şi şi-a mântu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referinduse la realităţile cereşti, a afimat că după plecarea sa din lume, el va merge acolo unde a mai fost: „Eu ştiu unde mă duc, eu am m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spus fiului său duhovnicesc – părintelui Simion Todoran – următoarele cuvinte, care se referă tot la realităţile cereşti: „Mă duc, dar de acolo de unde mă voi duce, eu vă ajut mult mai mult decât am făcu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stantin Prescure din parohia Berivoii Mici din Ţara Făgăraşului mergea adeseori la biserica parohiei Drăgănescu, pe care o picta Părintele Arsenie. Erau apropiaţi sufleteşte, aşa încât Părintele, la un moment dat, i-a destăinuit un gând, care l-a uimit pe preotul respectiv: „Mă, să ştii că eu, dacă vreau, pot să trăiesc până în anul 20”. Întâlnirea dintre ei, când a rostit aceste cuvinte, a avut loc în jurul anulu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spectiv este fratele semnatarului acestor rânduri şi, pentru că a auzit un lucru care l-a uimit, a simţit nevoia să-l spună şi altora. În situaţia aceasta mi s-a adresat, spunându-mi: „Auzi, mă, să dispună cineva de viaţa sa încât să poată muri atunci când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Părintele: „Mă, să creşteţ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Timişoara, 24 noi.204 (extrase): Firea sa retrasă, reţinută, interiorizată şi puţin comunicativă avea ca suport un caracter moral inflexibil, vulcanic, dinamic, fapt dovedit în momentul în care a început lucrarea de trezire religioasă realizată la Mănăstirea Brâncoveanu. La această mănăstire era, în acea vreme, un pelerinaj de proporţii, „bulboană spitituală uriaşă”- cum a numit-o Nichifor Crainic – „când toată ţara lui Avram Iancu se mişca în pelerinaj cântând, cu zăpada până la piept”. Dar nu numai atât, ci credincioşi din aproape toate regiunile ţării 158 îşi îndreptau paşii spre Mănăstirea Brâncoveanu pentru a-l asculta pe Părintele Arsenie, fapt care l-a determinat pe Părintele Stăniloae să spună: „Părintele Arsenie a fost un fenomen unic în istoria monahismului românesc, adică o personalitate de o înaltă statură monahală, cum n-a mai avut Biserica noastră Ortodox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uhovnicească săvârşită de Părintele nostru este de presupus că avea, pe lângă însuşirile native de excepţie şi o pregătire intelectuală şi o latură harismatică, un dar deosebit dăruit de Dumnezeu ca urmare a nevoinţelor şi a purităţii vieţii sale morale, fapt care i-a determinat pe colegii săi de liceu şi de la teologie să-l spună „sfântul”. Că a fost un harismatic, că s-a învrednicit de vederea unor persoane sfinte, a Mântuitorului Hristos, a Maicii Domnului şi a Sfântului Serafim de Sarov a mărturisito Sfinţia Sa însuşi câtorva din apropiaţii săi. Fiind la Sfântul Munte Athos, în Grecia, s-a rugat Mântuitorului Hristos şi Maicii Domnului să-l călăuzească paşii spre un duhovnic cunoscător al tainelor vieţii duhovniceşti, care să-l îndrume în viaţa călugărească. După rugăciuni stăruitoare la Fecioara Maria s-a învrednicit de o vedenie în care Maica Domnului l-a luat de mână, l-a urcat pe un munte înalt, cu o prăpastie atât de mare încât cu greu putea cineva să meargă cu piciorul liber şi l-a încredinţat Sfântului Serafim de Sarov (1759-l83), care l-a îndrumat în viaţa monahală. În momentul acela Maica Domnului s-a făcut nevăzută. Când avea nevoie de duhovnic mergea singur în acel loc, iar Maica Domnului l-a întărit încât a postit 40 de zile, timp în care a fost îndrumat de sfântul care 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ofil de la Mănăstirea Brâncoveanu de la Sâmbăta de Sus ne-a arătat în cartea sa: „Cine sunt eu?” că în anii liceului a ascultat o predică a Părintelui Arsenie în care a spus că Mântuitorul Hristos i s-a arătat în biserica Mănăstirii Brâncoveanu sub chipul unui copil care plutea în aer, Mântuitorul fiind în acel timp în cadrul uşii din peretele care desparte naosul de pronaos. În această vedenie Domnul i-a arătat haina cu care Părintele era îmbrăcat, deşi albă şi curată, avea totuşi o pată. Această pată reprezenta un păcat (Părintele nu a spus niciodată ce a fost ace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omnul Hristos i s-a arătat în sfântul altar deasupra Sfintei Mese, tot sub chipul unui copil, căruia i s-a adresat cu cuvintele: „sfinte îngere, roagă-te lui Dumnezeu pentru mine, păcătosul”. Neprimind nici un răspuns şi-a dat seama că nu este un înger, ci Însuşi Domnul, Căruia i s-a adresat apoi: „Doamne, Iisuse Hristoase, Fiul lui Dumnezeu, miluieşte-mă pe mine, păcătosul” şi a primit răspunsul din care a înţeles că va trebui să rămână acolo, la acea mănăstire şi să săvârşească lucrarea duhovnicească râ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pe care a ţinut-o în faţa unor preoţi a spus următoarele cuvinte: „Aşa că, în deplină cunoştinţă a misiunii noastre, putem păşi la lucru că noi nu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este cu noi. Personal am această cunoştinţă de care nu sunt vrednic. Mi-am văzut Stăpânul şi mi-a arătat păcatele! Aşa se deosebeşte adevărul de părere căci mi-a arătat păcatele mele, nu ale altora. Harul lui Dumnezeu, sălăşluit în sufletele celor care au fost luminaţi cu Sfântul Botez, devine lucrător în măsura în care credinciosul colaborează cu el, adică prin nevoimţe, rugăciuni, postiri, privegheri, ajunări, prin lacrimi de pocăinţă. Urmarea acestei nevoinţe este că cel în cauză ajunge până la o măsură dumnezeiască încât se face vrednic să săvârşească lucruri mai presus de puterile omeneşti, de a săvârşi fapte supranaturale, atunci când şi unde voi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ruri s-a învrednicit Părintele Arsenie. Dovadă sunt faptele săvârşite înaintea multor credincioşi, despre care aceştia dau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cântăreţ de la Mănăstirea Sâmbăta îşi aminteşte că atunci când Părintele Arsenie era stareţul mănăstirii, într-o dimineaţă, ieşind Părintele din biserica cea veche pentru a merge spre altarul din pădure pentru a săvârşi Sfânta Liturghie, uitându-se în urmă să vadă dacă Părintele vine, s-a cutremurat şi a zis: „Vai, Părinte, sunteţ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şi eu că mă arde ceva” a zis Părintele. Şi atât. S-a ferit să comenteze sau să comunice stările de har ale milei lui Dumnezeu care nu l-au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Părintele că ne ştie toate păcatele noastre şi ale neamului nostru, că a vorbit cu sfinţii pe care-l pictează. Cei care mergeau la el îi simţeau puterea şi ajutorul şi pe mulţi îi vindec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Părintelui Arsenie avem şi cazuri de vindecări miraculoase. A vindecat un orb pe care mai întâi l-a spovedit şi l-a împărtăşit şi apoi i-a zis să iasă din biserică. Cei prezenţi au vrut să-l ajute fiind orb, dar Părintele i-a oprit zicându-le să-l lase să meargă singur. Ajungând la uşă bolnavul a zis: „Măi, fraţilor, eu văd!”. În acel moment i-a revenit vederea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aralizat la pat a fost dus cu căruţa la mănăstire şi Părintele i-a zis să coboare din căruţă. El a coborât şi de atunci a mer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la Sâmbăta a venit o femeie care era adventistă. Părintele o cunoştea şi i-a spus să-şi facă cruce. Ea a început o rafală de cuvinte la adresa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 spus din nou să-şi facă cruce. Dar ea mai vehement vorbea cuvinte de hulă împotriva Sfintei Cruci. Atunci Părintele a luat crucea şi a lovit-o peste gură, spunând: Arză-te Sfânta Cruce!”. În acel moment femeia a căzut jos ca leşinată. După câteva momente s-a ridicat. În acest timp s-a văzut o dihanie care a trecut pe lângă ea şi a dispărut. Toţi au rămas încremeniţi. Părintele a zis: „Vedeţi cine a oprit-o pe femeie să-şi facă Sfânta Cruce?”. Primul lucru pe care l-a făcut femeia după ce s-a ridicat a fost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rbare a Sfintelor Paşti la care a participat Părintele Arsenie la Mănăstirea Sâmbăta a fost în anul 1948. Am fost şi eu acolo. Între cei care au participat a fost şi părintele Stăniloae şi o mulţime de tineri, cei mai mulţi studenţi la diferite facultăţi din ţară. La sfârşitul Slujbei Învierii, Părintele a citit o rugăciune de dezlegare. Finalul acestei rugăciuni a fost mişcător până la lacrimi, mai ales când Părintele a rostit cu ochii plini de lacrimi: „Iartă-l, Doamne!”. Toţi cei prezenţi plângeau, gândindu-se, poate, că acesta e momentul solemn al despărţirii Părintelui de Mănăstirea Sâmbăta. După câteva luni a fost mutat la Mănăstirea Prislop, ca să urmeze calvarul închisorilor, canalul Dunăre – Marea Neagră, urmărirea permanentă de către autorităţ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de timpuriu pe Părintele Arsenie şi mulţumesc lui Dumnezeu că m-a învrednicit să cunosc un om sfânt. Cu cât trece mai mult vremea cu atât conştientizez mai mult faptul că omul acesta a fost, întradevăr, trimis de Dumnezeu. Părintele Arsenie mi-a fost de ajutor în multe din împrejurările vieţii. Mi-a spus de o suferinţă pe care o aveam. Înainte de a pleca în armată m-am dus la părintele, care era la Prislop, să-mi dea un sfat înainte de a pleca şi aveam o durere sufletească pe care nu o spusesem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ulburat sufleteşte. Când m-am dus acolo mi-a spus el de ce m-am dus! Mi-a dat un remediu foarte simplu: Spovedania şi Împărtăşania. Mai era acolo părintele Dometie Manolache, care este înmormântat la Mănăstirea Râmeţ. L-am mai întâlnit şi la Bucureşti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putea să mulţumesc lui Dumnezeu că am întâlnit un om sfânt cu care ne-a binecuvântat pe noi, românii. Aproape la toţi oamenii se adresa: „Mă…”. Era foarte categoric şi foarte deschis. A fost preţuit de foarte multă lume, l-au preţuit până la a-l acorda un cult; dar a fost şi detractat de oamenii care l-au bârfit, lucru care l-a mâhnit foarte mult. Spunea că a suferit mai mult din partea creştinilor decât din part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Bădilă Mănăstirea Căşiel Am în mână fotografia Părintelui Arsenie, aşa cum l-am cunoscut şi pot să zic că din câţi oameni ai lui Dumnezeu am cunoscut, unul mai plin de Duh Sfânt nu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la Drăgănescu, unde picta Părintele, dânsul a stat de vorbă cu fiecare, deci, a stat de vorbă şi cu mine. L-am întrebat: „Părinte, pe ce să pun accent? Pe Psaltire, pe acatiste, pe «Doamne Iisuse…», pe cărţi sfinte?… Cam asta e rânduiala mea de rugăciune”. Părintele a zis: „Mă, dar cine ţi-a spus să faci asta? Zi rugăciunea minţii şi Tatăl nostru» la care te poţi gândi toată ziua”. După această discuţie şi altele am plecat de la biserică – unde era foarte multă lume care dorea să vorbească cu sfinţia sa, în auzul tuturor – să ajungem în Bucureşti ca să venim înapoi. Mama mea a zis că Părintele s-a urcat în trenul în care suntem noi. Am mers din vagon în vagon şi am ajuns să-l găsesc pe Părintele şi eram bucuros că acum pot să stau de vorbă cu dânsul.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a urmărit de Securitate; ei erau îmbrăcaţi civil şi eu nu puteam să ştiu cine sunt. O putere mă ţinea şi nu puteam să vorbesc un cuvânt. Văzând că timpul trece şi eu nu pot vorbi cu Părintele, m-am gândit să pun în practică ceea ce mi-a zis şi să zic şi eu Tatăl nostru”. Când am terminat „Tatăl nostru”, Părintele a întors privirea la mine şi a înclinat din cap, ca şi cum a aprobat această rugăciune. Acest lucru m-a făcut pe mine să-mi dau seama că Părintele are darul clarviziunii, e înaint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şi mai mult pentru că un oarecare cetăţean şi-a pus haina lui, pardesiul la agăţătoarea de la geam, unde stătea Părintele, dar nu a vorbit nimic. Dar, la un moment dat, înainte de a se încetini mersul trenului, pentru că urma o gară unde acel cetăţean trebuia să coboare, Părintele i-a pus mâna de sus până jos pe pardesiu şi omul radia de bucurie. Imediat, apoi, trenul a încetinit, omul a coborât, fericit că i-a fost binecuvântată haina d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 zis Părintele: „Rugăciunea minţii şi «Tatăl nostru» care este rugăciunea cea mai puternică adusă de Domnul Hristos, care cuprinde toate trebu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stătea de vorbă cu oamenii şi zicea: „Mă, mă duc să vorbesc cu sfinţii”. Iată cine a fost Părintele Arsenie: un om care a vorbit nu numai pentru un om, ci pentru toată omenirea, că a vorbit tot de la Dumnezeu, pe care-L avea în inimă şi care-l stăpânea mint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primele întâlniri ale mele cu Părintele Arsenie, dânsul mi-a zis păcatele în faţă, dar nu m-am supărat pentru că mi-am dat seama că este un sfânt şi nu zice ca să te batjocorească. Faţa îi strălucea de nu te puteai uita la dânsul, aşa radia faţ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mne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zic eu că avea darul clarviziunii? Am fost învăţător la clasele I-LV 20 de ani: Mi-a spus: „Tu trebuie să pleci de acolo! Să te duci să faci teologia!”. La aceasta, eu i-am răspuns Părintelui cu gândul, pentru că nu îndrăzneam cu vorba. În gândul meu am zis: „Nu mi-am strâns bani şi trebuie bani să faci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a spus: „Mă, îţi pui problema că n-ai bani? Are mama ta!”. Fără să-l spun eu că tatăl meu a fost miner şi a trecut la cele veşnice şi mama mea a avut pensie, deci mă putea întreţine, pentru că fratele meu era căsătorit şi surorile mele erau la mănăstire. Deci, mama, din pensie mă putea ţine. La acest cuvânt al Părintelui că mă poate ajuta mama mea, m-am opus a doua oară, spunând că nu sunt în stare să învăţ limbi străine. Părintele îmi răspunde şi la această împotrivire a mea: „Ce, acum îţi pui problema că tu nu poţi învăţa limbi străine? Iaca înveţi!”. Eu m-am împotrivit şi a treia oară spunând că nu sunt aşa deştept… Părintele strigă la mine: „Mă, tu n-auzi că trebuie să plec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 fost că surorile mele au plecat la Oradea, iar eu am mai rămas o lună acolo şi am fost conştient că, dacă şi mama şi surorile au plecat, întâmpinam nişte greutăţi şi nu puteam face faţă singur acolo. Deci, s-a împlinit cuvântul că am plecat de acolo. Nu s-a terminat cu asta şi la Afteia am rămas până a venit de hram Înaltul Andrei Sfinţii Împăraţi Constantin şi Elena – şi a zis: „Frate Nicolae, aş vrea să te sfinţesc diacon la hram”. Cu îngăduinţa lui Dumnezeu am primit diaconia şi la câteva luni preoţia şi am făcut Teologia, cum a zis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am ascultat eu pe Părintele. Mergeam pe la dânsul şi de fiecare dată îmi zicea: „Mă, de ce vii la mine dacă tu nu asculţi? Să te duci la mănăstire”. „Mă, acum te duci la Părintele Cleopa şi spui: «Părintele Arsenie Boca m-a trimis la Sfinţia ta să mă primiţi la mănăstire»”. Astfel, am fost sprijinit de rugăciunile Părintelui Arsenie. În primul rând de harul lui Dumnezeu, al Maicii Domnului, de ocrotirea îngerilor şi a sfinţilor, dar povăţuit şi de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noiembrie 207 a fost al 18-lea parastas al Părintelui şi am văzut aşa mulţime de oameni la parastasul Părintelui încât cred că Părintele este un sfânt canonizat de Dumnezeu şi de popor, pentru că pe măsură ce trece timpul simt ajutorul lui Dumnezeu prin rugăciunile Părintelui Arsenie. Eu îl consider unul din cei mai mari sfinţi pe care i-a da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un cuvânt al Părintelui care este o îmbărbătare pentru omul aflat în ispite şi în păcate, în necazuri şi în scârbe: „Dumnezeu iubeşte pe cel mai mare păcătos cu mult mai mult decât iubeşte cel mai mare sfânt pe Dumnezeu”. Deci, multă nădejde a dat oamenilor Părintele Arsenie şi în viaţă şi prin cărţile care au rămas şi prin îndrăzneala pe care o are înaintea lui Dumnezeu să se roage lui Dumneze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ţi mulţi sfinţi ştiuţi şi neştiuţi, canonizaţi şi necanonizaţi de Sinod, dar canonizaţi de Dumnezeu şi de popor, este printre cei de frunte şi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im, Părinte Arsenie şi avem nevoie şi în continuare de rugăciunile Sfinţiei tale! Roagă-te pentru ţara aceasta, pentru poporul acesta ortodox ca să păstrăm credinţa ortodoxă, să nu fim prinşi de erezii, tineretul să priceapă că evoluţionismul care li se predă este o otravă şi să ne izbăvim de mass-media care este – cum zicea Părintele Rafail Noica -„împotriva Bisericii Ortodoxe” şi care transformă poporul acesta creştin – de la Sfântul Andrei şi până acum, de 2.0 de ani – într-o Sodomă şi Gomoră. Sunt mari ispitele în slujba lui Antihrist care sunt concentrate asupra mântuirii sufletului creştinesc din vremurile în care am ajuns noi şi avem nevoie de ajutorul lui Dumnezeu, al Maicii Domnului şi al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 David Stoica Mănăstirea Sadânca (jud.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Dan Stoica se afla şi el la mănăstire când Părintele Arsenie îi binecuvânta pe toţi oamenii îngenuncheaţi. Dar pe el l-a ocolit. Atunci, copilul Dan a simţit nevoia sa tragă pe capul lui mâna Părintelui Arsenie. A strâns mâna Părintelui cu mâinile sale, pe creştetul capului său şi atunci Părintele a spus: „Călugăre, mă arzi!” şi apoi: „Tu vei fi călugăr, te vei numi David şi vei sta sus, într-un vârf de munte. Îţi vei căuta multă vreme calea prin alte locuri, dar până la urmă vei veni să ridici o mănăstire tot aici, în Ardeal, aproape de casă…”. Acestea s-au întâmplat întocmai. La 19 ani a devenit călugăr. După Căldăruşani, Drăgănescu, Cozia, Pătrunsa şi Sibiu, a ajuns, în sfârşit, să ridice acea mănăstire, la Sadânca, nu departe de Ocn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vid merge adesea cu credincioşii pe acolo pe unde a trecut Părintele Arsenie (Prislop, Man. Brâncoveanu…). „La Prislop, mi-am dat seama de puterea Părintelui Arsenie chiar şi după moarte. O copilă de 4 ani, cu familia, venise la mormântul de la Prislop al Părintelui Arsenie. Nu putea merge pe picioruşe. Era 162 paralizată total. Stăteau toţi îngenuncheaţi în jurul mormântului, cu frunţile lipite de pământ. Se rugau fierbinte, toţi cu ochii închişi. Şi, deodată, văd copilaşul cum se ridică dintre ei, în picioare. Stătea aşa, cumva speriată, nevenindu-l să creadă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sară într-un picior, de parcă vroia să se dezmorţească. Pe urmă a făcut câţiva paşi. Atunci şi-au ridicat şi părinţii frunţile din pământ şi-au văzut-o… Ce bucurie poate fi mai mare? Ce fericire mai mare, decât să fii vindecat prin puterea inimii şi 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 Nicolae Streza SibiuPrimele întâlniri cu Părintele Arsenie Mulţumesc tinerilor din A. S. C. O. R. care m-au invitat şi au acceptat să vorbesc despre personalitatea marelui duhovnic Arsenie Boca, pe care l-am cunoscut când eram elev de liceu, în anul 1942, când şi-a început activitatea la mănăstirea Brâncoveanu de la Sâmbăta de Sus, din Ţara Oltului. După ce l-am cunoscut, în toate vacanţele mergeam din satul meu natal, Ludişor, (cam 15 km depărtare de mănăstire) şi chiar în fiecare zi de duminică şi sărbătoare, să-l văd şi să-l ascult, alături de m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u-ne din darul lui, am fost pe urmele părintelui, iată, aproape 60 de ani. A vorbi despre marea personalitate a părintelui Arsenie Boca este o temeritate şi o îndrăzneală, atât în faţa conştiinţei noastre cât şi în faţa, mai ales, a Părintelui care ne priveghează de dincolo, ne vede şi ne ajută tuturor celor ce-l cin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legea în fiecare duminică la uşa mănăstirii un grup de 70-80 de credincioşi, pe care îi chema în biserică, le citea molitfa spovedaniei, le dădea un cuvânt de învăţătură şi apoi le spunea să rămână la mănăstire toată săptămâna. Mâncau la bucătăria mănăstirii, ajutau la trebuinţele mănăstirii şi unii aşteptau la uşa bisericii (7-8 inşi) ca să intre la spovedanie. Prin taina spovedaniei pătrundea în adâncul, în profunzimea fiinţei oamenilor şi îi îndemna să-şi schimbe viaţa creştină, să se apropie de Dumnezeu mai mult. Erau adunaţi câteodată sute de oameni, iar părintele arăta cu degetul pe cei pe care-l chema la el sau le zicea chiar pe nume. Cei care erau strigaţi mergeau şi intrau în biserică. Eram elev în clasa a şasea de liceu şi mă aflam la marginea acestei mulţimi cu încă cineva din satul meu. La un moment dat, când Părintele alesese deja 7-8 inşi, am zis că uite pe noi nu ne mai cheamă şi, credeţi-mă, la puţine clipe Părintele a arătat cu mâna şi a zis: „Măi, Nicolae, vino şi tu!”. Avea darul înaint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venit duhovnicul meu pe parcursul vieţii, până când autorităţile de atunci au obligat Episcopia Aradului să-l scoată din monahism şi să-l trimită cu domiciliul forţat la Bucureşti, fiind supravegheat. Dar nu ne-a lăsat! L-am căutat şi acolo cu toate greutăţile, silindu-ne să nu-l fac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s-a născut în satul Vaţa din ţinutul Zarandului, unde a făcut şi şcoala generală, urmând apoi cursurile liceului „Avram Iancu” din oraşul Brad. După mărturisirea colegilor săi contemporani (din care unul a trăit până nu demult la Sibiu), a fost unul din cei mai deosebiţi elevi ai liceului, şef de promoţie în 1929. Dirigintele clasei împreună cu colegii, l-au pus pe Zian Vălean (căci aşa îl chema înainte) să sădească un stejar în curtea liceului, pe care mai târziu colegii l-au numit gorunul lui Zian Vălean Boca. Apoi, se înscrie la Teologia din Sibiu în 1929 pe care o absolvă în 193. La Teologie, de asemenea, a fost remarcat de colegi printr-o ţinută ascetică, prin interiorizare, prin capacitatea de a învăţa şi de a se orienta nu numai în domeniul Teologiei, ci şi în cel al ştiinţelor, în special al desenului (devenind cel mai mare pictor), 163 dar şi al muzicii; cânta la flaut. Liturghia pe care o cântă maicile la Prislop a fost organizată şi armonizată de părintele Arsenie. Unul din colegii săi a spus că Părintele a fost şi „infirmier al teologiei”. După terminarea Teologiei, este trimis cu bursă de către Mitropolia Sibiului la Belle Arte în Bucureşti, unde audiază şi cursuri de medicină, în special de anatomie ale unui mare anatomist de atunci. Acestuia îi prezintă o experienţă cu fotografia (pe care anatomistul Reiner Franz a văzut-o). Aceasta consta în următorul lucru: a tăiat figura sa perpendicular şi din faţa (partea) dreaptă a făcut o figură şi din partea stângă alta şi au ieşit două feţe diferite (ştiţi că nu suntem simetrici, numai ochii noştri văd simetria dintre feţe). Când a văzut Reiner figura provenită din partea dreaptă a scris: sfântul; iar din figura provenită din faţa stângă a ieşit o altă figură, sub care Reiner, cunoscutul anatomist, a scris: omul cavernelor, căci aşa arăta. Mai târziu, Părintele a spus că poate de aceea a pus Dumnezeu inima în partea stângă, ca să-l mai domolească pe omul cavernelor şi să-l întoarcă spre partea dreaptă, spre Dumnezeu. La Bucureşti a studiat şi cursurile de mistică ale lui Nichifor Crainic (primul profesor de teologie care a propus mistica în Teologia de la Bucureşti). Nichifor Crainic a fost ocrotit mai târziu de părintele Arsenie Boca atunci când a fost urmărit. A fost în închisori şi la canal, ca şi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52-l953 când părintele a fost la canal, cei de acolo ca să-şi bată joc de Sfinţia Sa, l-au băgat într-o baracă cu delicvenţi de rând. Rezultatul a fost că delicvenţii s-au întors de la faptele lor rele, văzându-l şi ascultându-l pe părintele şi l-au ocrotit. Când trebuiau să lucreze la canal, să sape şi să care cu roaba, ei îl scuteau pe părintele de munca pe care trebuia să o facă, lucrând ei în locul lui. Erau cronometraţi să vadă cât au lucrat. Iată ce influenţă a avut asupra unor delicvenţi de rând un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e la studii din Bucureşti în 1940, a fost tuns în monahism la mănăstirea Sâmbăta de mitropolitul Nicolae Bălan, apoi a fost trimis la Muntele Athos, pentru ca să cunoască felul de viaţă, de organizare şi de trăire de acolo. A mărturisit o singură dată că a căutat un mare duhovnic care să-l înveţe şi pe dânsul să fi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gat Domnului Hristos să-l scoată în cale un mare duhovnic de acolo, însă nu a reuşit. S-a rugat şi Maicii Domnului, care l-a dus în vârf de munte, în Athos şi a fost dat în grija unui duhovnic care a trăit cu 20 de ani înain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ărintele Arsenie Întorcându-se de la Athos, în 10 aprilie 1942 a fost hirotonit preot ieromonah pentru mănăstirea Brâncoveanu, rectitorită de mitropolitul Nicolae Bălan. Astfel devine duhovnic al mănăstirii. Spovedania era cea dintâi pe care o făcea pentru rezidirea omului. În 1947 în postul Sfintei Marii, după sfânta Liturghie şi spovedanie, părintele Arsenie citea şi explica părţi din Cărar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eu student la teologie, i-am zis părintelui să ne arate chilia dânsului din stăreţia veche de la Sâmbăta. Seara pe la 10 ne-a arătat chilia (care era în faţa bibliotecii): ferestrele erau spre munte, o masă în colţ, pe care era o Biblie, o cruce şi alte cărţi; mai era un dulap şi un cuier, dar lipsea soba… în rest nu prea avea nimic. Ne-a spus că vom dormi acolo ca să vedem şi noi cum e călugăria. După ce am spus cu toţii câteva rugăciuni, am stins lampa (nu era electricitate atunci), părintele s-a aşezat pe scândura dânsului, aşa cum era îmbrăcat cu rasa şi noi pe podeaua din mijlocul camerei. Noi nu am putut să ne odihnim, dar părintele ne-a întâmpinat dimineaţa zâmbind. A mai dormit odată părintele Arsenie, la noi acasă, când fiul meu avea câteva luni. Copilul adormea foarte greu seara. I-am spus Părintelui că o să plângă. Înainte de a ne culca părintele s-a uitat la copil, a fluierat spre el, iar acesta a dormit toată noaptea încât preoteasa i-a spus Părintelui că ar fi bine să mai vin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începuse lucrarea la chilia din munte şi am lucrat acolo o săptămână dormind 164 pe jos, pe cetină de brad. Dintr-un perete de stâncă curgea un mic pârâiaş de apă, nu l-am întrebat pe Părintele, dar am înţeles, că pentru rugăciunea lui, Dumnezeu a lăsat acest pârâiaş pentru trebuinţele noastre. Autorităţile au interzis apoi lucrarea, iar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fost mutat de către Mitropolit la mănăstirea Prislop, fiind stareţ aici între 1949-l950. Părintele spunea că cu fiecare dintre noi Dumnezeu are un rost pe care trebuie să-l împlinim, iar marii duhovnici ne ajută să ni-l descoperim. Părintele Arsenie pe unii i-a trimis în monahism, pe alţii în viaţa de familie pentru a naşte copii dup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pune undeva că pentru cei păcătoşi chiar un gând spre Dumnezeu, o lacrimă pentru viaţa lor păcătoasă, poate să aibă ultimul cuvânt înaintea judec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ai acest moment, chiar şi în ultimele zile ale vieţii! Dar la bătrâneţe, cu un trup dogit şi mintea pierdută, nu mai foloseşti la nimic. Deci, să ne întoarcem până avem conştiinţa minţii, până suntem conştienţi de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învăţături Cum îi trata părintele pe catolici? Odată ne-a zis că greco-catolicii sunt „căpuşa în cojocul ortodocşilor”. Vorbind despre unirea creştinilor, care ar trebui să fie şi pe care să o facem noi cei de acum, părintele spunea că se va ajunge la unire numai când oamenii vor avea astfel de suferinţe îndurate de la alţii, care vor cere să nu se mai facă sfânta Liturghie, încât abia poate atunci le va veni în minte să se unească, ca să poată împreună rezista încercărilor mari care vor veni asupra lumii prin lucrarea lui Antihrist. A zis părintele: „Papa vrea unirea, dar numai cu Roma, de aceea poartă şi o cruce strâmbă” (aşa are cârja). Totuşi, unii teologi şi episcopi catolici caută nişte punţi de legătură (cum ar fi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l laudă pe Sadhu Sundar Sing care nu era ortodox. De ce? Pentru că va veni vremea când va trebui să trecem peste confesionalitate, care ne învrăjbeşte şi ne desparte. Acest om (provenit dintre hinduşi şi nu se ştie exact care era religia lui în India) a venit să cunoască adevărul. A făcut o şcoală engleză unde a aflat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şi la ideea sinuciderii. Când i s-a arătat Domnul Hristos a devenit apostot al Lui în Europa creştină şi în India. De aceea, Părintele a avut numai cuvinte de apreciere faţă de acest om care a devenit apostol al Domnului Hristos în veac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citirea Sfintei Scripturi? Poate orice creştin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 spunea celor care ziceau că nu se prea pot ruga să înceapă cu citirea Noului Testament; să înceapă cu Evanghelia de la Matei şi să citească cu mare atenţie Predica de pe Munte de mai multe ori până ce va pătrunde şi în minte ceva din Duhul Evangheliei. Părintele a zis despre sectari că „se duc în iad cu Bibl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un vis în care îţi apare Iisus cu spatele? Dar un vis în care-l simţi pe diavol urmăr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Drăgănescu şi a apărut un tânăr din Alba-lulia cam la 23 de ani, înalt, deşirat, subţire, cu o figură cadaverică şi îl căuta pe părintele. Părintele nu prea i-a dat importanţă la început. I-a cerut părintelui ajutorul spunându-l că toată noaptea îl chinuieşte diavolul cu fel şi fel de vedenii venindu-l şi gândul sinuciderii. Părintele îi spune: „Mă, da’ aia ce o faci unde ai învăţat-o, în armată?”. Era vorba de onanie, păcatul lui Onan din Vechiul Testament. Aceasta ţi-a mâncat energia din sistemul nervos simpatic. I-a mai spus: să te duci să te spovedeşti, să posteşti, să te rogi, să te căsătoreşti şi să nu mai faci onanie. I-a spus să se ducă la o scenă din biserică şi să arate ce diavol vede el în vis. M-a trimis şi pe mine cu el. Am mers acolo şi a pus mâna pe dracul on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de la Părintele Arsenie V-a marcat în mod deosebit un cuvânt sau o faptă 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m primit de la părintele două scrisori în împrejurări foarte grele din viaţa noastră. Prima a fost când urma să se nască băiatul nostru, soţia mea având probleme cu sarcina, ajungându-se până la consensul medicilor de a face avort. Atunci i-am scris părintelui. Iată ce mi-a răspuns: „Necazul vostru e destul de mare, dar trag nădejde că îl veţi depăşi cu ajutorul Sfintei Împărtăşanii. Aşa se ţin ispitele de orice hotărâre eroică pentru legea lui Dumnezeu. Dragii mei, greu sfat îmi cereţi. Nădăjduiesc că Stăpânul vieţii nu va arăta deşartă osteneala atâtor rugători pentru viaţă. Poate că vreţi să vă vorbesc şi ca un om mai real. N-aş putea decât: 1.consultând cele mai autorizate păreri ale medicilor dintre care unii ar fi de părerea întreruperii sarcinii, iar alţii ar conta pe puterea de supravieţuire a organismului uman (să renunţi la medicii care propun întreruperea sarcinii, să asiguri mamei toată liniştea…2.grija sufletească prin Sfintele Taine, care sunt un factor neprevăzut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risoare: eram diacon la Sibiu şi, aşa cum sunt şi azi absolvenţii de teologie, vroiam să-mi găsesc o parohie la oraş. Era o parohie în Sibiu, singura care avea post de diacon şi preotul de acolo a venit (după ce diaconul pe care-l avusese plecase) la rectorul de la teologie -părintele Nicolae Neaga-cerându-l să-l recomande un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comandat eu, dar pe parcurs lucrurile au luat o întorsătură destul de grea. I-am scris părintelui Arsenie pentru că nu ştiam ce să facem. Iată ce ne răspunde părintele în 14. VI. 1950: „Dragii mei, odată mi-a fost pe limbă să vă întreb de ce rămâneţi în Sibiu într-o situaţie cam neprecisă, provizorie. Poate că atunci nici nu m-aţi fi ascultat. Frate Nicolae, mi-ai dat trei alternative: renunţarea la diaconie şi salariu, renunţarea la cooperaţie şi salariu (lucram ca funcţionar civil) şi renunţarea numai la salariul diaconiei. Din alternativele acestea lipseşte a patra: preoţia la ţară. Dacă nu te-ai gândit la ea, nu ţi-o pot da nici eu, fiidncă nu te încântă perspectivele ei sau chiar ai vrea să o ocoleşti. Totuşi situaţia de funcţionar nu-l o perspectivă, nu-l poţi împlini condiţiile totale şi rămâi pe dinafară [cum s-a şi întâmplat: lucram la un birou de facturare şi după ce au aflat cei de acolo că sunt şi diacon m-au dat afară]. Pe cât îţi cunosc sufletul şi datorită examenului pe care l-ai trecut cu soţia ta, îţi propun, totuşi, să laşi Sibiul şi să te retragi la ţară, până şi în Chirpăr (un sat din Ţara Făgăraşului). E mai bine popă decât un număr în Sibiu! Rămânerea ta în Sibiu era motivată dacă te ţineai de carte. (Dar, nu am putut pentru că au venit copiii şi greutăţile, iar doctoratul se dădea doa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şi cu serviciul nu merg bine nici una. Mai aveai un motiv să rămâi în Sibiu dacă părinţii şi socrii puteau să te ajute. Du-te în Chirpăr şi vezi ce oameni sunt acolo şi dacă-ţi place rămâi la ei (Părintele a fost acolo; când era la Sâmbăta îl chemau oamenii şi se ducea prin diferite sate. Îmi spunea şi cum să merg). Poţi să iei trenul până la Nochrih şi de acolo nu mai e mult; sau poţi să ajungi şi de la Arpaş, Săsăuş, Chirpăr. În satul tău să nu te duci oricât ar trage tatăl tău de tine. Consătenii s-ar târgui cu creştinismul şi ar pierde. Străinii ţi-l poţi apropia mai bine decât consătenii şi rudeniile. Rămâi la soluţia a patra: preoţia, că prin ea ai să te mântuieşti. O conştiinţă preoţească n-are nimic de pierdut, ci totul de câştigat în orice împrejurări. Ăsta-l sfatul meu. La toţi de bine, Arsenie”. Rezultatul a fost că am plecat preot la ţară, am stat la o parohie de lângă Sighişoara 16 ani şi jumătate, apoi, prin concurs, m-am mutat la Târgu-Mureş, unde am stat 3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us la Târgu-Mureş, unde am avut o parohie de foşti greco-catolici şi ne-a fost destul de greu, părintele care a fost în Lazaret (Sibiu) a fost numit profesor de teologie. Am vrut să ne mutăm în Sibiu. I-am spus aceasta părintelui Arsenie care, însă, a zis: „Acolo-l canonul vostru, la Târgu-Mureş, până ieşi la pensie. Că în adevăr o spun: oamenii aceia au nevoie de voi, mai mult decât cei din Sibiu care sunt credincioşi, iar 16 bisericile de aici sunt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u un cuvânt al Părintelui: Nimeni pe lume nu este absolut necesar pentru nimic. Vei fi sau nu, vei interveni sau ba, progresul, lumina tot se va face, cu tine sau fără tine. Există o energie ascunsă care mână lucrurile înainte. Să nu-ţi închipui, sărmană făptură pieritoare, oricât de bine ai fi înzestrat, că dacă nu eşti tu lucrurile n-au să meargă înainte. Lumina se face şi fără tine pe deasupra capului tău. Poţi fi folositor, dar absolut trebuitor nu eşt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ce străduinţa? Oricum vor sta lucrurile, tu îndeplineşte-ţi înainte menirea pe care o simţi, dacă o simţi. Câtă vreme auzi în tine glasul unei misiuni, continuă-ţi calea mai departe, oricâtă experienţă brutală ar fi venit să-ţi arate că ţelul crezut al străduinţei tale s-ar putea lipsi de munca ta. Ţi-a fost rănită prezumţia pe care ai avut-o? Poate că nu mai înţelegi rostul încordării, ci sensul utilităţii tale? Nu înceta să fii ceea ce ai fost. Isprăveşte ceea ce făceai ca şi cum n-ai fi încercat nici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ştiinţa noastră, noi slujim vreunui scop al naturii, un scop care-l prea mare ca să-l înţelegem, prea vast ca să ni-l închipuim şi pentru care Dumnezeu ne-a pus în suflet impulsia oarbă pentru noi, dar luminată pentru El. Soldatul nu pricepe planul generalului, dar fără să-l priceapă îl aduce la îndeplinire. Întocmai aşa sună cuvântul Scripturii din Vechiul Testament: ori pricep, ori nu pricep, ori ascultă, ori nu ascultă, tu spune-le cuvântul Meu”…(4 apr.202-Facultatea de Teologie Ortodoxă din Cluj-Napoca) Pr. Ioan Ciungara Copăcel Vorbind despre Părintele Arsenie, parcă Dumnezeu v-a adus aici în această zi (7 noiembrie) căci ieri am participat în parohia vecină la înmormântarea unui ucenic al Părintelui Morar-cumnatul Măicuţei Stareţe de la Mănăstirea Prislop. În predica de la înmormântare, părintele duhovnic de la Mănăstirea Prislop a spus că Morar a fost un ucenic al Părintelui Arsenie şi că Părintele i-a spus: „Mă, tu când vei muri vei fi conştient. Vei fi bătrân, dar vei avea mintea întreagă”. Întradevăr, a fost un om înţelept şi a murit într-o zi de duminică, fiindu-l copiii acasă (un fiu de-al lui l-a căutat des pe Părintele, acum este preot la Bucureşti şi redactor la nişte reviste teologice). Aşa a murit cum i-a spus Părintele: a fost conştient până când s-a despărţit d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ărintele chiar de când am fost la Seminar; la început am mers la dânsul împreună cu alţi colegi care-l cunoşteau. Când am mers la dânsul, fie singur, fie cu colegi de la seminar, fie cu colegi preoţi mai târziu, cu toate că avea mult de lucru se cobora de pe schele şi zicea: „Mă, cu voi trebuie să stau de vorbă!”. Nu totdeauna se întâmpla aşa pentru că era multă lume la Drăgănescu, iar Părintele lucra şi vorbea fără să se uite înapoi, spunea fiecăruia de ce a venit, ce ar trebui să facă şi, mai ales, să se ferească de multe păcate. Era, parcă, Sfântul Ioan Botezătorul care biciuia foarte mul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fătuit şi pe noi ca teologi, ne-a dat sfaturi şi pentru preoţie. Ca preot am învăţat multe de la Părintele şi pot spune că am şi asistat la lucruri minunate. Ne spunea să nu ne batem joc de cele sfinte pentru că vom dă socoteală în faţa lui Dumnezeu. Apoi să fim cu luare aminte la pomelnicele pe care le pomenim, mai ales că sunt însoţite şi de banul văduvei, deci să le pomenim cu toată grija şi dragostea faţă de cel care-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ina Spovedaniei nu ne-a spus prea multe pentru că trimitea pe credincioşii care îl căutau la preotul lor duhovnic: „Mergeţi, mă, în satul vostru şi vă spovediţi acolo”. Ca să înţelegem noi, ca preoţi, cât de dificilă şi de grea este această Taină, ne-a dat un exemplu: ne spunea că a venit odată cineva la dânsul la spovedit şi şi-a dat seama că este de la Securitate, care căuta să-l găsească motive ca să îl aresteze. I-a spus direct: Părinte am omorât un rus”. Apoi a făcut o pauză; aştepta răspunsul. L-am întrebat p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e i-a spus, pentru că dificilă întrebare i-a pus la spovedanie. Părintele i-a spus: Mă, dacă tu l-ai omorât şi tu vei muri”. Apoi Părintele ne-a explicat: „Dacă îi spuneam că bine a făcut că l-a omorât, că uite, suntem sub stăpânirea lor, imediat mă aresta. Dar dacă i-am spus că şi tu vei muri, el nu şi-a dat seama, pentru că muritori suntem. Astfel nu avea cum să mă prindă în acest cuvânt meşteş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 învăţa să predicăm împotriva păcatului, să nu ocolim păcatul, să nu încurajăm păcatul; de aceea, o parte din învăţătura Părintelui era îndreptată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celor de faţă: „Mă, pentru cutare păcat ai ajuns în situaţia asta de boală, ai ajuns în situaţia de a te părăsi copilul, de a nu te ascult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ţinea foarte mult să fie ascultat. Dacă mergeai de câteva ori şi vedea că starea ta sufletească nu s-a îndreptat te mai şi certa; spunea: „Mă, ajută-mă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pun eu să faci cutare lucru dacă tu nu mă asculţi!”. Se supăra pe unii care veneau des, dar nu-l ascultau şi nu se îndreptau prin trăirea şi viaţa lor. Părintele a învăţat, dar la cuvânt adăuga şi fapta. Într-un cuvânt de-al Părintelui, dânsul zicea că în lume nu se face mai mare abuz ca de cuvântul Evangheliei; Împărăţia lui Dumnezeu nu stă în vorbe, ci stă în fapte; nu trebuie să vorbeşti că eşti creştin, ci trebuie să taci şi să arăţi că eşti creştin! Acest lucru l-a arătat Părintele de multe ori, de multe ori îl găseam în tăcere. Ne îndemna, mai ales,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teologie, am îndrumat pe mulţi colegi să meargă să-l caute pe Părintele, printre care şi pe (viitorul) PS Daniil, care adesea venea în clasă şi-mi spunea: „Frate Ioane, mai spune-mi câte ceva despre Părintele Arsenie”. Apoi am avut bucuria să aflu că a ajuns un apropiat al Părintelui. Şi părinţii mei l-au căutat pe Părintele. Tatălui meu, care se pregătea să meargă în război, i-a spus: „te vei întoarce, dar roagă-te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vreo 7 ani în război, a fost şi rănit şi îngropat de un obuz, dar cuvântul Părintelui s-a adeverit. S-a întors sănătos şi mereu îl pomenea pe Părintele. Am avut şi un unchi care a fost foarte apropiat, un cărăuş al Părintelui Arsenie; avea o trăsură cu cai şi Părintele mereu apela la dânsul şi la drumuri mai lungi… Mărturisea acel unchi al meu că la Sâmbăta, când a fost ridicat de securitate, a fost pus în maşina care venise să-l ducă la Făgăraş. Părintele le-a spus: „voi mergeţi cu maşina că eu vin pe jos şi ajung înaintea voastră”. Ei nu au vrut. Le-a spus că o să ajungă înaintea lor pe jos. Dar când s-a urcat în maşină aceasta nu a mai pornit… Părintele a rămas să meargă pe jos şi a ajuns înaintea celor care vroiau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zi la Bucureşti şi era o tânără însoţită de un tânăr. La un moment dat ea zice: „Părinte, e viitorul meu logodnic. E un băiat credincios”. La care, Părintele îl întreabă: „Unde eşti student?”. A zis că la Drept. „Crezi în Dumnezeu?”. „Cum să nu cred, Părinte?”. „Şi Îl mărturiseşti pe Dumnezeu?”. „Cum să nu, Părinte?”.„Păi, mă, dacă tu ieşi un mare avocat şi mai marii tăi te pun să scrii împotriva lui Dumnezeu, tu scrii sau nu scrii?”. Cu aceste cuvinte l-a blocat pe acel tânăr şi nu a ştiut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ărintele îi dă răspunsul: „Măi, dacă vei scrie împotriva lui Dumnezeu nu mai eşti creştin, aşa cum mărturiseşti. Dacă nu scrii împotriva lui Dumnezeu vei avea mult de suferit din partea celor care te pun la această încercare”. Şi-a dat seama că Părintele i-a spus un m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 chemat, chiar de departe din curte, în biserică. Venise o doamnă mai tânără de la Târgu Mureş. Şi mi-a zis: „Iată, părinte, haide să arăt lumii că nu ghicesc, că nu-s ghicitor”. Şi a întrebat-o: „Mă, te bate?”. „Mă bate, Părinte”. „Bea, s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Şi a spus Părintele: „Şi bunicul său a fost beţiv şi tatăl lui şi el. Şi dacă nu-l vei lăsa, dacă nu te desparţi şi nu pleci de la el are să te împuşte, ar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vremea regimului comunist şi n-am înţeles atunci aceste cuvinte şi după c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 retras iar în biserică să picteze am întrebat-o pe doamnă cine este, ce este soţul dânsei. Mi-a spus că soţul ei lucrează la securitate şi că are grea cruce cu el. Mi-a mai spus că nu ştie cum Părintele i-a aflat taina că nu i-a spus nimeni. Părintele ţinea să le spună celor care aveau soţi cuprinşi de patima beţiei să-l părăsească, lucru pe care nu l-am înţeles atunci. Am înţeles că patima beţiei stăpâneşte pe câte un om, pe câte un creştin, pe câte un soţ, toată viaţa şi, întradevăr, strică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fost întrebat şi de mine şi de alţi preoţi despre acele dezlegări ale Sfântului Vasile, despre Molitvele Sfântului Vasile cel Mare. Mi-a spus să nu le citesc, să-l las, eventual, pe cei de la mănăstire să le citească, pentru că diavolul e lăsat de Dumnezeu să stăpânească pe cineva şi dacă Dumnezeu vrea să mântuiască pe acel om prin chinul diavolului, n-ar trebui noi, ca preoţi, să intervenim acolo. Acest lucru îl mai spunea şi Părintele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Părintele mi-a dat mai multe exemple, unul chiar din împrejurimile Făgăraşului: „Mă, vezi, dacă preotul cutare s-a ţinut mereu să citească aceste molitve, ce a păţit? Ştii că eşti de acolo?”. L-a lăsat preoteasa, l-au părăsit copiii, a avut scandal cu oamenii în parohie, a mai inventat şi alte rugăciuni care nu erau în tipicul Bisericii noastre şi, iată, că a ajuns să fie batjocură diavolului. Părintele spunea că diavolul este ca un stup de albine: dacă treci pe lângă ele nu se întâmplă nimic, dar dacă bagi băţul în stup, atunci vin albinel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oţi şi credincioşi care au fost la Canal spuneau că Părintele a fost deosebit, i-a impresianat pe toţi prin puterea credinţei, prin puterea şi energia trupească, deşi mâncarea, de multe ori, o dădea altora mai slabi trupeşte. Chiar şi cei care îl păzeau şi îl chinuiau au regretat când Părintele a plecat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mbăta, într-o perioadă, Părintele nu a mai vorbit. Povestea cineva din Voivodeni că după o vreme, la o Sfântă Liturghie în mănăstire, la acea rugăciune de prefacere a darurilor în Trupul şi Sângele Domnului, i-a venit aşa un grai şi un glas de puternic, încât s-a zguduit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ărintele săvârşea Sfânta Liturghie la altarul din pădure şi toată lumea a văzut că vine un nor pe deasupra, a început să picture; oamenii (cu umbrele şi fără umbrele) aproape să părăsească locul de rugăciune. Părintele a spus: „Puneţi umbrelele la loc că nu mai plouă”.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şi la Prislop când am fost şi eu la primele parastase ale Părintelui. Plouase cu vreo 2 zile înainte şi în acea zi m-am dus cu maşina pe ploaie până la Prislop. În toată ţara ploua din abundenţă. Eram mulţi preoţi şi ne-am gândit să slujim în biserică, dar în cele din urmă am zis să ieşim afară fiindcă era lume foarte multă. În momentul când s-a dat binecuvântarea la Liturghie în altarul pregătit lângă biserică, ploaia a încetat. Am mers şi la mormânt şi după ce s-a terminat parastasul, după „veşnica pomenire” din nou s-a pornit ploaia şi abia am ajuns până acasă pe o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venit odată la Ludişor (un sat vecin) într-o vară secetoasă, fiind chemat la un maslu de obşte. I-au zis: „Părinte, veniţi că murim de foame, noi şi sa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venit, s-a rugat cu preoţii de acolo, au făcut Sfântul Maslu. Părintele a plecat pe jos. Oamenii i-au spus că-l duc cu căruţa până la Sâmbăta. Dar dânsul le-a zis că vrea să meargă pe jos şi spun oamenii că Părintele ar fi binecuvântat satele şi locurile pe unde a trecut şi după acea secetă a dat Dumnezeu şi ploaie şi un an cu belşug, încât toamna oamenii ziceau că mâna lui Dumnezeu a lucrat prin Părintele Arsenie şi i-a salvat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atul vecin mergea des la Părintele, era o femeie credincioasă. Părintele când a văzut-o i-a zis: „Du-te acum înapoi cu ce poţi pentru că nora ta se urcă în căruţă să meargă la doctor să-şi facă avort. Du-te şi opreşte-o”. A ajuns cu ce a putut de la Bucureşti la Făgăraş şi a ajuns acasă chiar când nora era urcată în căruţă să meargă la Făgăraş la medic. Le-a spus că Părintele a trimis-o ca să spună să nu facă acest păcat pentru că va fi greu de toată familia. Nora nu a mai făcut avort şi chiar a mai avut şi alţi copii. Era împotriva păcatului uciderii, aşa cum ne învaţă Sfinţii Părinţi şi Biserica. De multe ori Părintele spunea: „Mă, de ce nu-l omori pe fiul cel mare, că e botezat? De ce să omori pe unul care nu este încreştinat?”. Spunea asta pentru ca să-l sperie pe oameni, să-l facă conştienţi de fapta lor, nu cu gândul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e spunea celor cu avorturi: „Măi, nu numai că veţi da răspuns în faţa judecăţii, dar cei care rămân copii în familie (cei neavortaţi, cei născuţi) vor fi foarte chinuiţi şi veţi avea de lucru cu ei”. Unei femei i-a spus: „Câţi copii ai?”. Ea a spus că unul. Şi Părintele i-a zis: „Dar ceilalţi 9 unde sunt? Vai, vai, ce va fi de capul tău! Acest copil te va chinui mai mult decât ceilalţi nouă”. Şi aşa a avut să se întâmple, fiind un copil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satul vecin care-l căuta des pe Părintele, mi-a spus într-o zi că avea obiceiul de a drăcui şi nu se putea stăpâni. S-a dus la Părintele şi i-a spus să o ajute. Dar Părintele, până să zică ea acest cuvânt, i-a spus: „Tu, decât să-l mai pomeneşti pe cel rău mai bine prinde-te cu dinţii de masă să-ţi rupi dinţii”. Atunci ea a început să plângă, Părintele a binecuvântat-o şi a zis: „Dumnezeu să ne ajute”. Şi din acea clipă nu a mai rostit şi nu a mai pomenit numele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zis: „Mă, eu nu ghicesc. Eu îi spun omului ce are pe suflet”. Părintele este cinstit aici, în Ţara Făgăraşului, în mod deosebit. Eu ca preot am fost ajutat d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taina vieţii mele, ca preot, dar mi-a zis: „Mă, după ce nu mai sunt, mai strigă câteodată: Părinte Arsenie, ajută-mă!”. Cred astăzi că şi Părintele ne-a ajutat, de acolo de unde este, pentru a redobândi liniştea şi a scăpa de marile frământări de după revoluţie, de aici din sat (cauzate de neînţelegerile dintre ortodocşi ş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nu te gândeşti la ceea ce ne-a învăţat, la ceea ce a făcut, la atâtea minuni făcute de Părintele în viaţa oamenilor. N-avem cum să nu-l pomenim pe Părintele Arsenie că a fost atât de aproape de noi. Foarte multă lume spune că este un sfânt al nostru şi mai ales al făgărăşenilor şi foarte multă lume ar dori să fie canonizat, să fie trecut în rândul cuvioşilor părinţi, al sfinţilor plăcuţi lui Dumnezeu pentru că L-a slujit pe Dumnezeu, pentru că a avut un dar deosebit. Eu întotdeauna spun celor care l-au cunoscut şi nu l-au cunoscut, că un Părinte Arsenie se mai naşte doar la 10 de ani. Nu ştiu ce mă face să rostesc mereu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odată Sfântul Sinod se va apleca să cunoască mai bine viaţa, trăirea, sfaturile Părintelui Arsenie şi îndemnurile sale deosebite, ca ale Sfântului Ioan Botezătorul şi, poate, printr-o minune a lui Dumnezeu şi prin vrerea lui Dumnezeu să-l cinstim şi în calendarul Bisericii noastre. O parte din ierarhii noştri l-au cunoscut pe Părintele, unii au fost chiar ucenici ai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pomenim şi în rugăciunile noastre cu nădejdea că şi Părintele ne p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lume, credincioşi din toată ţara merg la Prislop şi peste săptămână şi în zi de sărbătoare şi de duminică. Părintele nu poate fi uitat, iar credincioşii transmit cuvânt bun şi sfânt despre Părintele şi va fi tot mai cunoscut în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Părintelui Arseni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Dr. Mihai Săsătujan Personal, în arhiva Episcopiei Aradului, am găsit trei documente în legătură cu arestarea Părintelui Arsenie, o arestare absolut brutală: 10 oameni au venit să-l aresteze într-o noapte, au intrat în chiliie maicilor de la Mănăstirea Prislop, au folosit un limbaj absolut murdar şi l-au ridicat pe Părintele Arsenie pentru a fi anchetat. După un timp oarecare Părintele Arsenie se întoarce la mănăstire şi scrie episcopului său – Andrei Magieru al Aradului – o scrisoare impresionantă. Voi cita un text în legătură cu arestarea din Mănăstirea Prislop a Părintelui Arsenie Boca: În noaptea de 15 spre 16 ianuarte 1951, orele 5 dimineaţa, am fost ridicat de un grup de 10 oameni din partea autorităţii de stat. Aceştia nu au prezentat nici un ordin, procedeul a fost brutal, au intrat în chiliile surorilor; vorbind foarte necuviincios, toate acestea fără nici o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itesc acum o scrisoare pe care dânsul o scrie, la întoarcerea la Prislop, episcopului Andrei Magieru al Aradului. Textul este absolut impresionant pentru verticalitatea morală şi profunzimea sufletească a Părintelui Arsenie: De Buna Vestire, cu ajutorul lui Dumnezeu, am ajuns acasă, la Prislop, sănătos, mult folosit şi tot atâta de senin. Bucuria n-are multe vorbe, de aceea, dimpreună cu obştea v-o împărtăşim aşa cum e, cu recunoştinţă şi smerită metanie, pentru că faceţi parte, în toate privinţele, din motivele ei. Am aflat că după Paşti veniţi la noi. Vă aşteptăm aşa cum vechii creşti îşi aşteptau părinţii. Dar, pe lângă motivul străvechi, mai e şi unul local, mai nou: îndeplinirea ultimelor forme în conducerea obştii de aici, ceea ce îmi va asigura şi mie răgazul preocupării de ceilalţi talanţi care-l am, cu care încă nu am lucrat încă nimic pentru Iisus. Al Preasfinţiei Voastre fiu duhovnicesc, Arsenie” (Prislop, 3 aprilie 1952). Documentul este convingător prin conţinutul lui. El exprimă atmosfera duhovnicească specifică Mănăstirii Prislop la acea dată şi liniştea sfletească profundă a celui deţinut mai mult de 1 an pentru anchetele impuse de autorităţile comunist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momentul arestării Părintelui Arsenie şi aş vrea să vă citesc o scrisoare a obştii Mănăstirii Prislop pe care întreaga obşte – Monahia Zamfira şi celelalte maici de la Mănăstirea Prislop – o trimit episcopului Aradului Andrei Magieru, insistând, rugându-l să intervină la Patriarhul României, iar acesta la puterea de stat pentru a se rezolva cât mai repede problema Părintelui Arsenie. Din scrisoarea obştii Mănăstirii Prislop către episcopul Andrei Magieu reiese importanţa personalităţii Părintelui lor duhovnic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Boca – pentru ele, în acea vreme, la mănăstire: Preasfinţite Stăpâne, cu strângere de inimă, vă aducem la cunoştinţă, precum ni s-a spus, ridicarea Părintelui nostru Stareţ şi duhovnic, Arsenie, de către autorităţi. O facem din ascultare. Pentru noi el este mereu prezent în formarea creştinească pe care ne-a dato. Şi o mai facem cu nădejdea că cel pe care îl socotim ca pe părintele nostru mai mare, ca pe episcopul nostru, în mentalitatea de creştinism primar cu care ne-a deprins Părintele Arsenie, Preasfinţia Voastră veţi veni până la obştea Prislopului, încercând personal sau prin delegaţi, să arătaţi Înalt Preasfinţitului Patriarh rolul şi activitatea Părintelui Arsenie în această mănăstire şi, prin ea, în această regiune. Cunoaşteţi caracterul pur religios al activităţii Părintelui Arsenie, încadrată în întregime în spiritul sfânt al Bisericii. Cunoaşteţi înflorirea pe care a luat-o mănăstirea noastră sub conducerea Sfinţiei sale. Cunoaşteţi caracterul ortodox pe care îl imprimă, pe nesimţite, în rândul foştilor uniţi, fapt pe care-l ştie mai îndeaproape părintele protopop Ciobanu al Haţegului, care ar putea fi delegat. Având în vedere cele de mai sus, fiţi sigur,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Stăpâne, că numai o neînţelegere a putut provoca ridicarea Părintelui Arsenie din partea autorităţilor. Ştim că numai Înalt Preasfinţitul Patriarh poate interveni pentru a lămuri această neînţelegere. Credem că nu ne veţi părăsi. Aşteptăm clipă de clipă întoarcerea Părintelui nostru Stareţ şi duhovnic. Până atunci, rămânem după putinţă, mărturii ale Ortodoxiei, conştiinţa obştii monahale că sunt mărturii ale Ortodoxiei. După faptele noastre ne veţi cunoaşte ca ucenice ale Mântuitorului nostru Iisus Hristos, rod al activităţii Părintelui Arsenie în această mănăstire. Întru aceasta ne sprijină poporul şi cu aceasta vă vom putea mulţumi de sprijinul pe care nu ne îndoim că ni-l veţi da. Cu smerită metanie, vă sărutăm dreapta, ale Preasfinţiei Voastre fiice duhovniceşti” – semnează părintele Dometie şi numele şi semnăturile monahiilor de atunci d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data aceasta, nu doar mărturii orale, ci documente scrise, de arhivă, care vin să contureze profilul unui cleric, al unui slujitor al Bisericii Ortodoxe, într-o anumită stare de fapt, socială şi politică din România… Ierarhul Aradului a intervenit de nenumărate ori la Petru Groza-primul ministru, la ministrul cultelor-Stanciu Stoian, la patriarhul României pentru ca să rezolve situaţia preoţilor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văţături de la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 Simion Todoran Cuvânt la Parastasul din 28 noiembrie 207 – 1. „Fiecare dintre noi duce un ateu în spate, trupul pe care-l avem. De la starea aceasta trupească până la a face din trup «Templu al Duhului Sfânt» (I Corinteni 3, 16), de a face din el «Biserica lui Dumnezeu», este de luptat, de cele mai multe ori, o viaţă întreagă” spunea Părintele. Deci, trebuie să ştim că lupta aceasta nu este o luptă de o zi, de două, de trei, ci că trebuie să avem răbdare, îngăduinţă şi o viaţă întreagă ne trebuie ca să ajungem la măsur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ea trupului fiind oarbă, surdă şi mută, nu te poţi înţelege cu trupul decât prin osteneală şi foame. Aceasta, însă, trebuie să fie condusă după dreapta socoteală, pentru că s-au făcut şi s-au văzut şi ştim din Pateric că foarte mulţi au căzut şi în dreapta, adică atunci când s-au luptat, vrând să ajungă la desăvârşire au căzut în păcat, în mândrie, în slavă deşartă”. De aceea, spune că trebuie condusă după dreapta socoteală ca să nu ne dăuneze sănătăţii. Postul şi rugăciunea sunt două lucruri pe care le avem şi cu care putem să alungăm poftele din noi. Aşa cum spunea şi Părintele foarte pe scurt, dar şi din Sfânta Scriptură şi din viaţa noastră „foamea îmblânzeşte fiarele”. Când înţelegem postul ca pe o stare în lupta spre desăvârşire înseamnă că începem urcuşul nostr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dreptatea lui Dumnezeu se întoarce asupra noastră a sosit vremea de plată sau ispăşirea”. De multe ori venim, aici la Prislop la Părintele şi, în general, avem necazuri, avem încercări. „Ispăşirea nu-l o pedeapsă de la Dumnezeu, ci un mijloc de înţelepţire, o îndreptare mai aspră. Iar fiindcă dreptatea lui Dumnezeu mereu se ţine între faptă şi răsplată, putem vorbi chiar de o lege a dreptăţii, ca de o lege milostivă pentru care ne curăţim de petele, faptelor rele. Dacă răbdăm necazurile de bună voie, neumblând cu ocolirea, ne ajută Dumnezeu, iar de nu vrem să primim cele ce vin peste noi că nu le înţelegem, nu ne ajută Dumnezeu, deşi El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ărintele spunea aici să luăm încercarea ca o binecuvântare. Dânsul a luat în viaţă toate încercările ca o binecuvântare şi când a fost în închisoare şi când a fost scos din mănăstire; a stat 30 de ani, ca să nu slujească pentru că a făcut ascultare, deşi au fost voci care au spus că trebuia să slujească pentru că putea. N-a putut pentru că a ascultat de ierarhie aşa cum se cuvine pentru că a depus votul ascultării. Un călugăr se 172 remarcă, mai ales, prin voturile pe care le are asupra lui şi, mai ales, dacă l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deci, un exemplu şi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ştiut că pentru a scoate un gând rău din inimă trebuie să o învălui de mai multe ori în cuvântul cel bun ca să o izbăveşti din robia gândului rău. Asta e calea cea mai lungă: calea de la minte la inimă”. Ca să-l faci pe om să înţeleagă trebuie să te adresezi inimii. Inima, ca să poată să fie luminată, trebuie să fie aşeza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uzi pe cineva făcându-te tobă de blesteme, nu te pripi cu mintea şi nu sări cu gura, răspunzându-l ce nu trebuie. Nu-l întreba pe el: «De ce mă ocărăşti?», ci întreabă-te pe tine: «Oare de ce mă ocărăşte omul acesta?». În orice caz, răspunde Dumnezeu pentru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l-am auzit niciodată pe Părintele să vorbească de rău pe cineva. N-a vorbit de rău niciodată, ci dacă a putut să spună a spus doar cuvinte de mângâiere şi dacă a putut să ajute pe cineva, a făcut lucrul acesta. Părintele îţi spunea păcatul în faţă, pentru că avea această putere duhovnicească deosebită. Părintele Arsenie avea un dar deosebit. Părintele Arsenie era un om instruit, a studiat: Teologie, Belle Arte, cursuri de medicină şi a fost un om care citea cu o plăc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la Bucureşti, când m-a vizitat cu ocazia sfinţirii bisericii de la Drăgănescu, a stat la mine acasă şi l-am văzut cu câtă pasiune citeşte şi se interesează de tot ceea ce este nou. Îl preocupau, mai ales, problemele de antropologie creştină şi faptul că o familie, cum a fost familia Sfântului Vasile cel Mare, a putut să aibă copii numeroşi şi mulţi sfinţi. Se interesa şi se întreba: oare cum este posibil să se facă lucrul acesta? Tot cu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rcările nu sunt o pedeapsă, ci o şcoală, lumină pentru mine şi milă de la Dumnezeu. Că le simţim noi ca suferinţe? Spune Părintele: De nu le simţim ca atare, n-am învăţat nimic. Precum plăcerea e dascălul păcatelor, aşa durerea e dascălul înţelepciunii. Iar din odihnă până acum n-a ieşit ceva de folos”. A făcut lucrul acesta şi toate încercările şi toate ispitele care i-au venit în viaţă le-a luat şi le-a pus în se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necazurile ne vin de la greşeli, nu de la Dumnezeu. El numai le îngăduie şi spală cu ele vinovăţiile noastre. Oamenii nu înţeleg că vindecarea prin necazuri nu dovedeşte părăsirea lui Dumnezeu”. Adesea auzim: m-a părăsit Dumnezeu, mă bate Dumnezeu că am atâtea necazuri în viaţă. Atunci când ai necaz să ştii că Dumnezeu se milostiveşte de tine: „Ba chiar prin aceea că Dumnezeu are grijă de noi, dacă avem necazuri”. Mântuitorul spune: „În lume necazuri veţi avea. Îndrăzniţi, Eu am biruit lumea” (In. 1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fericiţi pe cei ce n-au necazuri în lumea aceasta, căci cunoscându-l Dumnezeu că n-au minte să-L înţeleagă căile, nu le rânduieşte o îndreptare prin încercări în lumea aceasta, ci osând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ână nu vom ajunge de aceeaşi părere cu Dumnezeu despre viaţa noastră pământească, despre cealaltă de pe celălalt tărâm, nu vom avea linişte în suflet, nici unii cu alţii şi nici sănătate în trup şi nici în orânduirea omenească”. Acest lucru ar trebui să-l citim şi să-l înţelegem foarte bine. Deci, trebuie să ne punem de aceeaşi părere cu Dumnezeu. Nu pe Dumnezeu să-L punem de acord cu noi, ci noi trebuie să fim de acord cu Dumnezeu. Până nu vom face lucrul acesta nici noi, nici între noi şi nici în societatea noastră nu va f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lecăm înţelepciunii atotştiutoare a lui Dumnezeu, Care, în tot ceea ce face, urmăreşte înţelept firea noastră, ori pricepem, ori nu pricepem aceasta. Când plecăm capul şi vrem şi noi ce a vrut Dumnezeu, în clipa aceea căpătăm liniştea sufletului, orice ar fi dat peste zilele noastre”. Atunci când Îl ai pe Dumnezeu, orice greutate devine o binecuvântare şi este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punea: „Luaţi jugul Meu că este uşor şi sarcina mea că este uşoară”. De ce? Pentru că Dumnezeu este Cel ce ne poartă şi pe noi şi greu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inţa este un risc al raţiunii, dar nicidecum o anulare a raţiunii; ci, dimpotrivă, o iluminare a ei. E o absolvire a sufletului într-un «dincolo» al lumii acesteia, în spaţiul divin al existenţei. Conştient de această dezamăgire fără să fii mort deloc şi în lume, experimentezi, trăieşti la intensităţi nebănuite sentimentul libertăţii spiritului. Acum scapi de frică. Va urma, apoi, o realitate de o evidenţă absolută”. Astfel înţelegea Părintele subtil ce este credinţa, care este această iluminare, această angajare ca să treci dincolo. În momentul în care eşti un om credincios, pătruns de Dumnezeu, orice s-ar întâmpla cu tine, ve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din toate părţile, din străinătate, din întreaga ţară care sunt prezenţi aici cu ocazia acestui sfânt parastas. Ştim că Părintele, de acolo de unde este, ne binecuvântează şi se roagă pentru noi. Sunt convins şi de acele cuvinte pe care le-a spus Părintele, că „Va lua ţara foc din Prislop” – şi de la alte mănăstiri, focul spiritual al renaş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 Petru Vamvulescu Părintele Arsenie zicea că, în cazul muceniciei, puţin la început este mai greu, dar după aceea, Dumnezeu încercând bunăvoinţa, credinţa şi dragostea noastră ne uşurează durerile încât nu mai simţim focul lor, cru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de demult ştiau de Părintele Arsenie pentru că erau în legătură. Ne spunea Părintele Arsenie: „A fost Sfântul Vasile pe la mine şi m-a mustrat că prea vă canonesc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atacă mintea şi credinţa omului, nu doar plămânii, inima, sângele şi organe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ovedim din toată inima şi din tot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Împărtăşanie Părintele Arsenie spunea: „Nici prea rar dar nici prea des pentru nevrednicia noastră, că noi nu avem viaţa mucenicilor şi a creştin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icea că Dumnezeu nu răsplăteşte şi nu pedepseşte cele mai multe aici, ci dincolo, la judecată. Dar aici dă, din când în când, cât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nu va mai asculta rugăciunile sfinţilor pentru tot felul de păcate şi de necazuri care sunt în lumea aceasta, mai este una care nu se poate să nu fie ascultată: Maica lui Dumnezeu care are o milă şi o stăpânire nemăsurată. Ea şi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 Oprea Cin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un credincios, cântăreţul Morar Ionică din Cinciş, a fost de faţă la o întâmplare. Când Părintele Arsenie a ieşit din biserica Mănăstirii Prislop, toţi oamenii care stăteau jos pe pajişte, lângă izvor, s-au ridicat în picioare să-l sărute mâna Părintelui. Doar un copil a rămas jos. Unchiul copilului i-a zis Părintelui să-l ierte pe copil că nu s-a ridicat deoarece acesta nu poate să se ridice, niciodată nu şi-a putut folosi picioarele. „Ba poate” a zis Părintele şi a întins mâna copilului. Copilul a prins cu mâna un deget al Părintelui şi s-a ridicat în picioare. De atunci copilul n-a mai avut nimic şi a put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Marina Mănăstirea Hurez Să-l iubeşti pe toţi care te batjocoresc Erau două persoane din Oraşul Victoria – mama şi o fiică – şi l-au întrebat pe Părintele Arsenie, că nu ştiau ce să facă: Să meargă la mănăstire sau să se căsătorească? şi l-au întrebat pe Părintele Arsenie. Părintele a zis: e grea călugăria, dar e mai grea căsătoria ca să ţi-o duc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la înmormântarea Părintelui Arsenie. Când a murit, eu eram la Seminar la Craiova. Eram foarte tulburată, dar nu ştiam de ce. Numai după ce am ajuns în gară la Craiova a venit cineva şi mi-a spus: „Aţi auzit că a murit Părintele Arsenie?”. Atunci parcă mi-am găsit răspunsul de ce eram aşa de tulburată. Nu ştiu din ce cauză a murit Părintele, aşa a vrut Dumnezeu. Părintele s-a rugat să fie mucenic, să moară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fost muceni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a pentru naştere de fii. Mi-aduc aminte că, la un moment dat, în mintea mea încolţise ideea ca, dacă mă căsătoresc, să trăiesc în curăţie. M-am dus cu un băiat din Sibiu la Părintele şi aveam în minte acest lucru şi pentru că acest băiat mi-a garantat că se va lăsa cum vreau eu, adică se va conduce şi după cum vreau eu în familie. Aveam părul scurt şi aveam batic pe cap şi pe sub batic îmi cădea puţin păr pe frunte şi când am ajuns la Părintele, dânsul mi-a dat cu mâna pe frunte şi mi-a zis: „Nu vrei să a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mi dau seama că „fruntea e ceea ce sunt acum”. I-am spus: „Ba da, Părinte, dar mi-am spălat părul şi de asta mi-a căzut”. Părintele mi-a zis a doua oară: „Nu vrei să ai frunte?”. I-am spus: „Ba da…”, îi tot explicam. Dar Părintele zice: „Ştiu,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o fi zis: nu înţelegi nimic… A zis: „Dacă vrei să te căsătoreşti să nu crezi că trăieşti aşa cum te-ai gândit tu”. Asta nu o ştiam decât eu, că vroiam să trăiesc în curăţie, dar căsătorită. Mă făceam că nu înţeleg ce vrea să zică, dar eu ştiam foarte bine, însă ca să nu mă întrebe cei din jur… Părintele mă apasă încă o dată: “Dacă vrei să te căsătoreşti să aduci toţi copiii că asta-l familie binecuvântată, nu să crezi că trăieşti în feciorie aşa cum gând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ei mele tot aşa i-a zis: „N-ai vrut să-l ai şi de asta ai problem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am cerut binecuvântare pentru mănăstire, Părintele a zis: „Mă, du-te, dar vă va mai mătura”. În mintea mea am zis că să nu ne măture Dumnezeu. Apoi Părintele a continuat: „Şi pe mine m-a măturat, dar nu m-a măturat Dumnezeu”. Nu ştiu la ce s-a referit, pentru că dacă nu murea Ceauşescu deja era decretul care urma să fie pus în aplicare sau că va veni ceva de acum încolo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i zicea: „Dacă te duci la mănăstire să-l iubeşti pe toţi care te batjo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eam foarte mult la fratele meu cel mic, care avea problemele lui şi a zis Părintele: Ia vezi, dacă, fratele tău ţi-ar da două palme, îl mai poţi iubi la fel ca înainte?”. Şi după ce am ajuns acasă, nu după multă vreme le-am primit, deşi nu mă aşteptam. Lupta a fost extraordinară ca să-l pot iubi la fel, mai ales că atunci lucram pentru el un pulover şi mă gândeam atunci să i-l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e duceam o viaţă mai lumească, am fost şi la Părintele; intrarea încă în mănăstire se datorează Părintelui Arsenie. Pot să zic că intrarea mea în călugărie e numai a Părintelui. Părintele mi-a zis şi de Mănăstirea Horezu. Nu am lăsat să-mi spună dânsul la ce mănăstire să mă duc. Am zis eu: „Ce ziceţi de Horezu?”. Fără să ştiu că Părintele a fost pe la Horezu şi-l cunoaşte foarte bine şi are fiice duhovniceşti. Părintele a zis: „Mă, du-te, dar o să-ţi fie greu la Horezu că e multă muncă”. Poate că s-a gândit la lucrul acesta şi pentru faptul că starea sănătăţii mele nu prea era bună. Cu ajutorul lui Dumnezeu şi al Părintelui şi al Sfinţilor Brâncoveni am reuş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ca Tecla Mânăstirea Cârţişoara -Arpaşul de Sus Când vorbeam cu sfinţia sa, când mă uitam în ochii Sfinţiei Sale, parcă Îl vedeam pe Mântuitorul, parcă vedeam cerul senin şi multe alt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de-al mamei mergea la Prislop cu încă un vecin şi Părintele le-a spus: „Mă, voi aţi venit aici cu tămâia diavolului, cu tabachera”. După ce a terminat Sfânta Liturghie le-a spus să meargă pe un deal din apropiere să taie nişte crăci pentru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vină şi dânsul. Când au ajuns s-au pus să se odihnească. Dar Părintele Arsenie era acolo. Şi i-au spus: „Părinte, cum aţi venit aici?”. Le-a spus: „Pe lângă voi, mă”. O maică le-a zis că Părintele merge prin aer. Nu l-aţi văzut pentru că nu aţi fost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u venit să-l aresteze şi l-au urcat în maşină, dar nu au putut să plece cu maşina. Părintele le-a spus că nu o să poată să plece de acolo până nu se dă dânsul jos din maşină. Când s-a dat jos a pornit maşina şi le-a spus: „Vedeţi, mă, numai eu dacă vreau vin, nu mă puteţi duce voi”. L-au închis şi dimineaţa au găsit camera descuiată şi stătea acolo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mergea la dânsul. A fost o femeie la dânsul care plângea mult pentru că avea un singur băiat care a fost închis şi acum nici nu a scăpat bine şi l-au înch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Părintele: „Numai pe acesta îl plângi. Dar pe aceia cărora le-ai făcut chiuretaj nu-l plângi? Aceia pe care nu i-ai lăsat în lume îl amărărsc şi pe acest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 a mers la dânsul la Drăgănescu şi i-a spus că i-a adus nişte unt bun de oaie. Părintele i-a spus: „Bine că ai adus. Du-te în faţa bisericii şi unge stâlpii ăştia cu untul tău”. Femeia a zis: „Cum, Părinte, eu l-am adus pentru sfinţia ta”. S-a dus şi a uns stâlpii cu unt şi au ieşit vreo şase şerpi care lingeau untul. A zis părintele: „Vezi, mă, ăia sunt copiii tăi pe care nu i-ai lăsat în viaţă. Mie nu-mi trebuie u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biserică a venit un sectar ca să-l urmărească; cum a intrat în biserică le-a spus oamenilor să facă loc şi i-a spus aceluia să iasă afară pentru că e sectar. A spus să nu stăm de vorbă cu ei pentru că ne atrag cu minciunile şi cărţile lor. Tuturor ne spunea să mergem la biserică; să ne rugăm, să citim Psaltirea, să facem bine, să facem milostenie, să-l ajutăm pe săraci… Ne spunea să nu mergem nici la catolici, nici la sectari şi să nu vorb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de voi către creştinism Citiţi cărţi egale cu Testamentul Învăţaţi să mâncaţi cu lingu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ărintelui Arsenie cătr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ează-ţi: «N., trage de tine la creştinism!». Tu nu faci decât că-l studiezi pe dinafară, din cărţi. Tu încă nu te-ai angajat existenţial în creştinism, adică cu toată sinceritatea de conştiinţă şi cu toate «riscurile» acestei angajări. «Riscuri» faţă de tine, întâi; şi apoi: faţă de «firea omenească», în general. Toate instinctele tale sunt «în primejdie» în faţa creştinismului, în faţa trăirii lui Hristos. Acestea sunt cele dintâi alarme» ale naturii slăbite de păcat în faţa «primejdiei» de-a fi «înghiţite» de Viaţă –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escrisei o latură a slăbirii ta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olog francez contemporan a făcut o mare descoperire, care sună, în cuvintele lui, cam aşa: «Intelectul nostru e structurat dialectic; adică: orice idee apare în câmpul luminos al conştiiţei, trezeşte, prin inducţie şi ideea contrară. De aceea, să nu te miri că: plecând să realizezi o idee, te poţi «trezi» făcând exact contr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elemente de ajutor poţi mai uşor să te înţelegi pe tine însuţi, să-ţi explici aproape toate «împotrivirile» tale şi faţă de tine şi faţă de oameni (taică-tău, de pildă) şi şi faţă de Omul cel pogorât din Cer-făptura noastră cea nouă – cum se exprimă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te ajut este să te cunoşti pe tine însuţi, în cea mai intimă «şurubărie» a naturii tale şi să decizi tu însuţi cum trebuie, cu destinaţia t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arte a ta de osteneală sincercă cu «reparaţia» ta, în lumina credinţei şi a cunoştinţelor pe care le primeşti (datorită nevoinţelor părinţilor tăi) nu te poate scuti nimeni. Nici tu nu te vei putea sc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Marina Lupou Mănăstirea Bic – Sălaj Eu mă duc seara în bisericuţă, la icoana Maicii Domnului făcătoare de minuni, mă închin, citesc ceva, mă opresc la Cărarea Împărăţiei, o las deschisă… Cineva a d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adă lumea că eu fac ceva exagerat (mai ales că se ştie că am fost la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printr-o femeie oarbă din Zalău, a adus Cărarea şi buchetul de Acatiste al Maicii Domnului şi icoana Părintelui, pe care le-a donat mănăstirii, dar să le ţinem în biserică, pentru ca oricine vine să aibă ocazia să citească fie o rugăciune, fie din Cărarea Împărăţiei. Şi pe Părintele lângă Cărare. Asta a fost dorinţa ei. Şi a zis: „Aşa a fost voia lui Dumnezeu”. Dacă am fi pus-o noi ziceau ca am pus-o noi de capul nostru şi poate ne şi sancţiona cineva. Nimeni nu ne-a întrebat niciodată că de ce le ţinem acolo sau de ce le-am pus. În Cărare ne vorbeşte Părintele. De n-ar mai fi scris nimic şi de n-am mai citi nici o carte, dar Cărarea este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Părintele când era la Prislop: „Mă, citiţi cărţi care sunt egale cu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eu prima dată despre Părintele Arsenie am avut vârsta de 17 ani. Eram în Timişoara şi acolo aveam o gazdă credincioasă sibiancă. Îmi povestea de la Mănăstirea Sâmbăta, că era un Părinte călugăr acolo şi acum e la Bucureşti unde pictează o biserică; stă pe scară şi spune la oamen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 ani mi-am dorit eu să ajung la acel Părinte. Şi tot atunci m-am hotărât şi pentru mănăstire. Acolo la Timişeni, la mănăstirea Bodrog, mergeam eu când eram în Timişoara. Acolo am văzut lumina credinţei şi dragostea de mănăstire şi multe lucrări dumnezeieşti. În 1974 am intrat în mănăstire. Când am ajuns la mănăstire la Govora, ne-a povestit Maica Stareţă Emanuela (Dumnezeu să o odihnească), despre Părintele Arsenie. Părintele a trecut pe la dânsa cu o săptămână înainte de a merge noi acolo, un grup de fete de la Timişeiu. Acolo la mănăstire n-avea personal, era în perioada comunistă. I-a spus Părintelui: „Mă duc la episcopie şi spun că mă retrag” şi că se întoarce înapoi la Horezu, pentru că dacă nu are personal nu poate să facă fa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ice: „Nu te necăji, mă, că-ţi vor veni”. Maica nu a realizat, dar peste o săptămână noi am fost acolo. Vă daţi seama, despre noi era vorba că mergem la Timişeni, nu la Govora! Aşa a luc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şi eu eram bolnavă foarte rău. Însă nu am spus la maica Stareţă că sunt bolnavă şi am tras şi eu în ascultare acolo; eram în mijlocul verii, în 1975. Aveam cancer la ficat, dar eu nu ştiam. Erau nişte medici cazaţi la mănăstire care i-au spus maicii stareţe: „Să trataţi fata asta că moare”. Am fost pe la toţi doctorii la Bucureşti, la Sibiu, la Timişoara, de prin iulie până prin noiembrie. Dar eram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a stareţă m-a trimis la Părintele, la Bucureşti, la Drăgănescu. Mergeam îmbrăcate civil. Când ajungem, Părintele era în uşă şi zice: „Mă, în sfârşit ai venit!” Şi atunci m-am cutremurat şi am zis că Părintele ştie de când am dorit eu să ajung la dânsul. Dânsul era călugărul care stă pe scară şi pictează şi spune la oameni tot (eu cu 17 atât am rămas de la gazda mea). Aveam 27 de ani şi de l l ani am dorit să ajung eu la acel Părinte. După ce zice vorba asta, mă lasă şi merge şi vorbeşte cu alte femei, după care iar vine şi zice: „Hai lângă sobă că eşti îngheţată de frig”. În gândul meu am zis că Părintele ştie că eu am îngheţat? Iar m-am mirat. Şi iar mă lasă şi merge şi vorbeşte cu altele. După aceea vine a treia oară şi zice: „Mă, dă slavă lui Dumnezeu că ai ajuns în mănăstire. De-ai ajunge să rozi pietrele., de acolo să nu pleci!”. Iar m-a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ie cât am suferit eu până am ajuns în mănăstire, cum tatăl meu a voit să mă căsătorească forţat şi eu am fugit înainte de nuntă… şi iar m-a lăsat şi s-a dus cu alţi credincioşi (era lume multă pe acolo). Şi acum, a patra oară, vine foarte hotărât şi a zis: Tu, cu sănătatea ta eşti ca-ntr-un azil de bătrâni acolo, dar mai ai ceva ce nu ştii tu, da-ţi spun o pildă. Un om era bolnav de cancer – asta ţi-o spun ţie! Doctorii l-au lăsat acasă că moare – asta ţi-o spun ţie! (exact aşa era cu mine). El a venit la mine. Eu i-am spus să se pregătească de moarte – asta ţi-o spun ţie! Peste un an se duce la control, dar doctorii nu-l mai găsesc nimic – asta ţi-o spu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asă. Şi, gata, lăsată am fost! Nimic! Părintele a vorbit cu alţii… şi frământată, vine vremea să plecăm. Îi sărutăm mâna şi ieşim. Eu de la poartă m-am înto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l sărut mâna, că-l mulţumesc, dar aveam de gând să-l întreb foarte hotărâtă ce va fi de soarta mea. „Părinte, vă rog să mă iertaţi, dar ce ziceţi sfinţia voastră, mai am eu de trăit sau nu?”. Şi atunci mă scutură de mână şi zice: „Mă, până mai e nevoie de tine ai să mai trăieşti, când nu… zborul… Şi când te doare măgarul acesta (a făcut la mâna dânsului aşa) zi aşa: îmi pare bine că mă scap de tine! Şi orice bucurie în viaţă vei avea să nu te prea bucuri şi orice necaz cât va fi el de mare, să nu te prea necăjeşti”. Asta mi-a fost reţet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mai multe boli şi numai mintea o aveam întreagă: ulcer duodenal aproape perforat (eram propusă pentru operaţie), insuficienţă cardiacă, aveam şi la plămâni căci am făcut o congestie complicată; cu un an în urmă am fost în spital şi mi se dădea în gură de mâncare, am umblat în bâtă căci nu puteam sta pe picioare din cauza reumatismului în urma unui îngheţ de la 15 ani. Deci numai mintea îmi rămăsese întreagă, nimic n-a fost în mine bun. Şi am tras concluzia că la mine s-a referit părintele când mi-a zis de cancerosul acela căci aşa s-a întâmplat şi cu mine, deoarece doctorii mă dăduseră acasă. Nu puteam să fac nici serviciu, tânără eram, de pensionat nu se putea că nu aveam decât un an jumătate în câmpul muncii. Eram acasă şi prin minune dumnezeiască m-a primit maica stareţă Emanuela, care era ucenica Părintelui Arsenie,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20 de ani şi foarte greu am venit încoace, în toamna lui 194. Apăruse ecograful şi atunci pe aici era minune să faci un ecograf. Am mers cu cineva la spital şi am văzut că i-a făcut ecograf. Hai să văd care e starea sănătăţii mele, aşa numai de curiozitate. Eu, care am fost moartă şi am înviat. I-am spus doctorului să-mi facă şi mie un ecograf, dar să urmărească în mod special ficatul şi stomacul (cancerul era la ficat). După consultaţie mi-a spus: măicuţă, totul e ca la noul născut. Atunci i-am povestit întâmplarea şi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fost la Părintele, de 20 de ani de zile, eu n-am mai fost la medic, decât la dentist sau am vizitat pe cineva la spital, dar medic pentru mine n-am avut nevoie. Au început să nu mă mai doară mâinile şi picioarele, am început să mănânc (eu 10 ani n-am putut ţine post, trebuia să mănânc şi de dulce în post). Am început să lucrez şi munceam dezinteresat. Viaţa pe care o am de la Dumnezeu pentru mine e o minune. Până să merg la Părintele mâinile mă dureau îngrozitor. După ce am fost la Părintele simt că am în mână ceva ce nu-l al meu. Trupul şi fiinţa mea le simt naturale, dar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enit la Prislop munceam foarte mult şi ridicam mult şi aici m-a mai încercat o dată stomacul, dar rău de tot. Dar asta pentru că L-am supărat pe Dumnezeu şi 178 pe Părintele. Dar Părintele m-a vindecat o dată, eu acum nu-l mai spun. Şi deschide Părintele subiectul la masă. N-am vrut eu să-l spun, n-am vrut să mă plâng pentru că am zis că aşa-mi trebuie. Aşa ne-a învăţat dânsul să zicem că aşa ne trebuie dacă ni se întâmplă şi ce ne vine de la Dumnezeu. Nu că am eu vreun merit, dar în momentele alea cu stomacul când mă durea aşa rău, am fost foarte conştientă că aşa-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 masă, întreabă pe maici, pe fiecare pe rând, cu ce sufere. Când ajunge la mine zice maica stareţă: pe Marina o cam doare stomacul. lar Părintele zice: „şi n-ai observat din ce?” „Am observat că din ridicături şi din post”, dar nu i-am mai spus că şi din supărare. Părintele se uită aşa la mine şi zice: „Mă, mai fii şi tu doctor pentru tine, mă!” Şi gata! Dar din ceasul acela nici până astăzi nu mă mai doare stomacul. Dânsul a zis să fiu eu doctor pentru mine, dar în schimb m-a vindecat. Ce doctor să fiu eu pentru mine, ce pot eu fa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m la clopotniţă. Dânsul lucra la clopotniţă, făcea ceva reparaţii. Eu duceam două găleţi cu moloz. Şi a zis: „Mă, mai puţin, mă, că au cam slăbit puterile”. Şi am şi lăsat găleţile jos şi am zis: „Vai, Părinte, vă rog să mă iertaţi, dar nu mai rezist să fiu bolnavă şi tânără cum am fost şi să mă îngrijească alţii. Mai bine să-mi dea Dumnezeu orice şi să ajut eu pe alţii mai în vârstă decât mine”. Mai târziu mi-au slăbit şi mai tar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spirituale am avut multe. Când venea Părintele la noi era o bucurie… Ne învăţa maica Timoteia să zicem: să ne bucurăm cu cutremur. Am multe şi frumoase amintiri. Părintele nu prea vorbea. De multe ori nu vorbea. Eram odată în bucătărie şi a zis: „Mă, puneţi perdele acolo, mă, că uite-aşa umblă securiştii pe acolo. Eu când pornesc din Bucureşti şi ei pornesc, ajung înainte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 sărbătoare, Tăierea Capului Sfântului Ioan Botezătorul, eram la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Părintelui cum bat toaca (mie mi-a picat de bine şi m-am bucurat că am făcut şi eu ceva bun). Odată a întrebat maica stareţă că cine a bătut toaca şi m-a întrebat şi dânsul: „Tu ai bătut toaca?”. I-am spus că da. A spus că-l place. Eu i-am spus „Mă bucur că vă putem şi noi bucura cu ceva, Părinte”. Şi de atunci, când era la noi numai eu băteam toaca. A venit o maică şi a zis: Marina, hai că Părintele a vorbit cu toată lumea, numai tu n-ai fost. Şi atunci trage ea clopotul şi fug. Şi primul cuvânt pe care mi l-a zis Părintele a fost: „Mă, o văzui pe mamă-ta urcând în sus”. Eu am zis: Părinte, mama mea nu-l aici. Dar Părintele a zis: „Mamă-ta a fost, mă!”. Apoi am zis că poate a fost mama maicii Luciana (era cu mama ei). Dar Părintele a zis mai aspru: Mamă-ta o fost, mă! Nu puteam eu să-l contrazic pe Părintele că doar Părintele ştie ce-o văzut. Îi spune maica stareţă că am necazuri cu familia şi-mi spune aşa: „Fă tu ce trebuie aici şi în măsura comportării tale de aici se vor rezolva şi problemele celelalte ale familiei”. Şi altădată mi-a spus: „Mă, ştii că porţi o temniţă grea în spate?”. Eu mă gândeam că a mea şi a moşilor şi strămoşilor. Dar Părintele zice: „Nu, mă ci trupul pentru suflet est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nu mai râde printre oameni, mă, că nu la toţi le place râsul tău. Că cei ce-ţi vreau binele trupesc nu ţi-l vreau p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erminat; eu am fost ultima. Au trecut două zile şi primesc telefon să merg de urgenţă acasă, în Sălaj, la mama mea, care avea ceva necazuri. Eu, când mi-a spus Părintele că a văzut-o pe mama urcând în sus, mi-am zis: când ajung acasă o să o întreb pe mama ce a făcut ea la ora asta, de Tăierea Capului Sfântului Ioan Botezătorul, la ora 9½. Că asta e ceva, numai că 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prima data am întrebat-o acest lucru. Mi-a spus că s-a dus în casa de sus să-şi ia hainele să se îmbrace pentru biserică. Şi mi-a zis: „Ştii că mi-ai lăsat poza Părintelui, rezemată de cruce. M-am oprit cu hainele în braţe în faţa pozei cu Părintele şi am zis: Părinte sfinte; tare-s necăjită. Trimite-o pe fată până acasă. Că nu mai ştiu ce să mă fac eu. Şi atunci mi-a zis Părintele: păi, du-mă în casa în care stai, nu 179 mă ţine aici! Şi atunci a luat mama poza şi a pus-o la icoană, aşa, în margine, la Maica Domnului, acolo la grindă, cum îi la ţară casa cu grindă (după 20 de ani, când i-o ieşit sufletul, s-a uitat la icoana Maicii Domnului şi la Părintele şi a închis ochii). Iată că am aflat taina pe care mi-a spus-o Părintele în Prislop: (O văzui pe mamă-ta urc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tăteam eu de vorbă cu dânsul în Prislop, Sfinţia Sa stătea şi cu mama mea în Să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âmplare, care e cutremurătoare. Poate multă lume zice că exagerez, dar nu mă interesează. Aşa o spun, cum a fost. Dumnezeu nu va lăsa până în sfârşit să se acopere adevărul. Şi mai ales adevărul despre Părintele, pentru că un asemenea om ca Părintele nu a mai avut România! Dânsul a spus odată o vorbă: „Mă, de mântuit s-au mântuit mulţi, dar pe culme ajung puţini. Se nasc din mileniu în mileniu”. Părintele nu a spus că-l dânsul acela, dar zicem noi, aşa a fost, s-a dovedit din trăire şi din faptele şi viaţa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mama mea de cancer şi a trebuit să vin acasă. Foarte greu am pornit spre casă după 20 de ani de mănăstire, deşi a fost mama mea şi mă durea. Am încercat să o ducem acolo (la Prislop) şi a stat o jumătate de an, cancerul a avansat şi când i s-a apropiat sfârşitul nu a mai vrut să stea acolo, la Prislop, deşi eu m-aş fi bucurat foarte mult. Părintele a spus că acolo o înmormântăm. Măicuţa Zamfira a zis că noi te ajutăm pe tine şi pe mama, dar este mai bine sa mergi acasă să o îngrijeşti, că acolo e şi sora ta (bolnavă de cancer) şi, chiar dacă va muri, va rămâne acolo între ele şi vor avea o mângâiere când merg la cimitir la ea, dar până aici e mai greu. Când am auzit de plecat acasă, m-aş fi dus la moarte, nu că mi-ar fi fost groază să o grijesc pe mama mea, dar nu puteam concepe să ies din mănăstire. Atunci am spus şi măicuţei Zamfira şi Părintelui că mă duc ca pe front la război, pe linia întâi. Maica Zamfira a zis: „Du-te Marina, că noi suntem alături de tine”. Când am ajuns acasă i-am făcut Sfântul Maslu,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şi de lucrurile de pe afară. A rămas sora mea cu mama să o îngrijească, boala era avansată deja. N-aveam calmante (morfină), decât algocalmin (dar ce să faci cu el la cancer la sân). Ziua eram la treabă, noaptea stăteam lângă dânsa şi sora mea a rămas lângă ea. Se tot muta şi la un moment dat a zis să o dea jos pe scăunel ca să-l fie mai uşor din cauza durerilor. Dar sora mea, fiind bolnavă, a scăpat-o jos. S-au speriat rău şi au strigat amândouă la Părintele Arsenie. Şi atunci, Părintele, în momentul acela, a fost acolo, îmbrăcat în veşminte preoţeşti cu crucea în mână şi a zis cuvântul pe care mi l-a zis mie când am plecat din Prislop: „Nu vă fie frică, că noi suntem alături de voi”. Şi sora mea a ridicat-o pe mama în pat ca un fulg. Până când am venit eu, Părintele nu a mai fost, n-am fost vrednic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că o călugăriţă bătrână, când s-a mărturisit la dânsul, în timpul când o mărturisea Părintele, a văzut pe Mântuitorul, nu l-a mai văzut p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masă (la Prislop) Părintele ne vorbea mult. Odată a vorbit despre Sfântul Serafim de Sarov şi despre sfinţii lui Dumnezeu: că sfinţii lui Dumnezeu cui vor să se descopere, se descoperă, cui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sfinţi cărora le rămân pe pământ sfintele moaşte ca mărturie şi întărire pentru noi în credinţă şi beneficiem de minunile lor, purtare de grijă şi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finţi pe care nu-l ştie nimeni că sunt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finţi care sunt răpiţi cu trup cu to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ărintele despre Stântul Serafim de Sarov, când mergea cu sora de la moară, ea mergea înainte şi Sfântul în urmă. Când s-a uitat sora de la moară în spate, l-a văzut pe Sfântul Serafim că mergea pe deasupra pământului ca la o jumătate de metru, în urma ei. La fel, când a zis Părintele Arsenie cuvintele acestea: „Cui vrea să se descopere, se descoperă”, eu nu l-am mai văzut pe Părintele, ci am văzut ochii Mântuitorului. M-am 180 uitat în jur să văd dacă a mai văzut cineva ce am văzut eu. Avea dumnealui ochi îndumnezeiţi. Dar acei ochi nu i-am mai văzut. Şi privirea dânsului de câte ori nu am întâlnit-o, dar aşa ceva n-am mai văzut: şi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odată Părintele, când eram la bucătărie: „Mă, va veni vremea când cele care sunteţi mai rezistente o să rezistaţi, adică la foamete. Care nu, nu o să rezistaţi”. Şi am tresărit, oare ce vrea să zică cu asta Părintele? [de obicei se referea la „foametea spirituală”]. Odată dânsul s-a exprimat aşa: „Mă, eu nu vorbesc de la mine ce vă spun, ci ceea ce mi se spune să vă spun”. Şi aşa o fi fost şi atunci când a vorbit despr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şi altădată: „Învăţaţi-vă, mă, să mâncaţi cu lingură mică. Peste lume vin necazuri, voi, încă, n-aţi simţit!”. Şi iată că a venit şi vine ceea ce a zis Părintele. Şi iată aşa, Părintele sfânt a fost printre noi şi n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coboram de pe dealul unde este acum saivanul la Prislop (acolo Părintele şi-a dat casa din moştenirea părintească) dimineaţa pe la 5, la Părintele era lumină (la chilia de lângă biserică). Şi coborând pe cărare îi ziceam în gând ce necazuri am. Trece ziua şi îmi iese Părintele în cale şi mă întreabă: „Maică, cu ce te mai frămânţi pe aici?”. Zic: „Vai, Părinte, Dumnezeu v-a scos în cale. Părinte, sunt tare necăjită, sunt tare nemulţumită. Nemulţumită de mine că n-am mai multă râvnă, n-am mai multă dragoste de Dumnezeu, n-am mai multă evlavie, n-ajung la biserică la slujbe, dimineaţa nu mă pot scula, ziua sunt la ascultare şi n-am când…”. Părintele zice: „Mă, fă tu ce trebuie pe aici şi mai târziu… că orice faci ca-n faţa lui Dumnezeu este egal c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slujbă, a început Părintele şi a vorbit, de ai fi zis că a coborât Sfântul Ilie. Au fost probleme personale, de-ale noastre, de-ale obştii, cu fiecare în parte şi la toţi ne-a sunat ceea ce ne-a vorbit. În trei ipostaze l-am văzut în seara aceea. Când a zis cuvântul acesta: „Mă, eu nu vă spun de la mine ce vă spun, ci ceea ce mi se spune să vă spun”. Atunci l-am văzut în chipul Mântuitorului! Şi după aceea, când a vorbit aspru, am văzut chipul Sfântului Ioan Botezătorul şi al Sfântului Proroc Ilie. Trei ipostaze în seara aceea… m-am cutremurat. În final, am rămas, aşa, rezemată de uşă. Părintele s-a întors spre noi şi a zis: „Mă, ai văzut duhovnicie!”. Am zis: Vai, Părinte, să vă ţină Dumnezeu cu sănătate. Iar dânsul a zis: „Folosiţi-vă, mă, că de nu, vă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ăşi ceva foarte cutremurător şi frumos a fost când a ieşit odat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multe, doar întâmplarea aceea de după deal, când am coborât; aia m-a marcat foarte mult. Mare fericire a avut P. S. Daniil, că dânsul mergea înainte cu Părintele şi nu ne puteam ţine de dânşii. Şi noi… prin pădure… şi când am ajuns sus (la locul numit comandă”) parcă ne-am simţit pe Tabor, în jurul Părintelui. Aveam un gând eu atunci şi mă frământam cum să-l întreb pe Părintele, cum să-l spun Părintelui că îmi plăcea foarte mult să merg pe acolo? Oare nu-l de la vrăjmaşul ispita? Şi-mi dă răspunsul (fără să-l întreb!) pe care numai eu l-am înţeles (celelalte maici nu ştiu ce au înţeles, că nu a fost pentru dânsele): „Mă şi când e multă vâlvă aşa, îmbulzeală pe jos, mai ieşi…”. Am primit aşa răspunsul că mi-era ruşine să întreb copilării înaintea maicilor. A fost un răspuns simplu, dar mi-a dat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vale, o ceată a mers cu măicuţa Zamfira şi o parte a rămas cu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ai în urmă căci o duceam pe o măicuţă mai în vârstă de braţ şi în urma mea era Părintele şi cu P. S. Daniil. Părintele avea un băţ cât un băţ de furcă şi la un moment dat ni-l întinde peste un şănţuleţ. Şi a început fiecare să se ţină de băţ să treacă şanţul. Eu m-am gândit că asta înseamnă ceva. Şi când am ajuns eu să trec i-am spus: „Părinte, aşa să ne ajutaţi şi la vămile văzduhului”. şi a zis: „Da, mă şi la vămile văzduhului că vameşi-s foarte răi”. De sus şi până jos în vale (e un drum foarte lung) numai despre vameşi şi cât sunt de răi ne-a spus Părintele, ce greutăţi întâmpină sufletul la ieşire… şi a doua zi la plecare (nu uit în veci) eram eu cu maica Iuvenalia, se întoarce către noi şi zice: „Mă, trageţi voi de voi către creştinism, mă, că numai cu haina asta nu vă puteţi prezenta la văm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u dacă l-am mai auzit vorbind de atunci. Asta a fost în primăvara lui 198 cred. Multe sunt notate de PS Daniil şi de Maica Zamfira. Şi eu am zis: „Dar acum ce să facem, Părinte, că acum plecaţi”. A zis: „Aveţi Predica de pe Munte, de la Matei capitolul 5”. Şi mereu spunea Părintele să citim la Matei cap. 5 şi în general să citim din Sfânta Scriptură, dimineaţa din Sfintele Evanghelii şi seara din Epistole. A spus că citind din Sfânta Scriptură ni se sfinţeşte mintea. Intră Duhul Sfânt în mintea omului şi circulă în sângele nostru. Şi nu orice fel de cărţi să citim, ci cărţi care sunt egale cu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s-a exprimat odată aici la noi astfel: la Părintele Arsenie totul este esenţă. La dânsul nu este să citeşti o pagină sau să tragi o concluzie… La dânsul totul este extraordinar, ideea curată, de învăţătură, limpede, nu trebuie să te zbaţi până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frumoase au fost clipele petrecute şi atât de multe regret, aşa cum ziceau Luca şi Cleopa după ce s-au despărţit de Mântuitorul: oare nu ardeau în noi inimile noastre. Oare nu ardeau inimile noastre când venea şi îl vedeam? El a fost Sf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 o primăvară secetoasă şi era aşa de mare seceta că animalele (oile, vacile) aveau praf în nas, nu aveau ce mânca efectiv. Era o măicuţă de la Sinaia, Maica Ma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a bolnavşi am rugat-o să-l spună Părintelui că animalele n-au ce mânca, că ştiu că-l ascultă Dumnezeu dacă cere de la El ploaie. „Nu mai pot răbda”, i-am zis. Şi s-a dus maica şi i-a spus cum am zis. Când a venit maica, din senin (aşa ceva n-am văzut, nici norii nu i-am văzut) a început o ploaie torenţială. Eu când am văzut ploaia atât am fost de fericită… Când ajung în bucătărie o văd pe maica. Se uită maica la mine şi zâmbeşte; „Îţi place, Marina?”. Eu am zis: „Aţi venit, măicuţă? Dar ce a zi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a zis Părintele: „Nu mai poate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mai zis: „Mă, dacă nu este ascultare, nu este întrebare, nu este nimic. Când vezi că nu ascultă, scuturăm praful de pe picioare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rşitul Părintelui eu nu ştiu ce să spun numai că la cineva i-ar fi spus odată că mai sunt trei calendare. Trei calendare erau trei ani, probabil. Dar atunci când a mers cu noi la plimbare prin pădure Părintele arăta aşa de bine, de sănătos. Dânsul bota o ţinea la spate nu o ţinea să se reazime în ea. După aceea ne-a trecut pe noi şanţul acela. Şi dintr-o dată Părintele a fost aşa de grav bolnav? Întradevăr ştiu că a fost bolnav şi chiar umblam, îi căutam urzică şi plante ca să-l facă ceai. Şi cât a stat la noi a fost răcit, a avut ceva probleme cu rinichii. Asta cam pe la sfârşitul anului 198. Şi în 1989 primăvara a fost mai rău. Cum a fos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spus dumneavoastră am spus la multă lume. Sunt lucruri ziditoare de suflet. Însă au fost şi probleme care ne-au privit numai pe noi şi ob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 Părinte, c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oteasa Ramba Ilean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e mărturisiri ca semn de mulţumire, recunoştinţă şi adâncă preţuire pe care eu şi familia mea le aducem Părintelui Arsenie Boca, pe care îl venerăm ca pe un mare sfânt al românilor. Avem ferma convingere că Dumnezeu l-a cinstit cu cununa smereniei şi nădăjduim ca şi autorităţile bisericeşti să o fac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ă spun şi eu o mare minune ce a făcut-o cu mine, când trăia, Părintele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anul 1935, într-o familie de oameni săraci, dintr-o localitate de munte, de lângă Braşov. Primul copil născut în familia mea a fost un băiat sănătos şi frumos, iar al doilea copil am fost eu, care m-am născut infirmă de ambele picioare, slabă şi pipernicită. Femeile din sat care m-au văzut o îndemnau pe mama să nu-mi dea de mâncare, ca să mor. Iar mama le punea: „Dacă Dumnezeu mi-a dat-o aşa, eu îi dau de mâncare şi apoi să facă El ce-o vrea cu ea”. Iar moaşa care a asistat-o pe mama la naşterea mea, că atunci nu mergea nimeni la spital să nască, i-a zis mamei: „Ai grijă să nu mai ai alţi copii că toţi o să fie schilozi”. După mine mama a mai avut şapte copii, patru băieţi şi trei fete. Da, şapte copii, toţi întregi, sănătoş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3 ani m-au dus la operaţie, dar nu s-au putut termina tratamentele la picioare că era înainte de război (al doilea război mondial), au venit deportările saşilor, iar medicul care mă operase, de frica deportării şi-a omorât cele două fiice şi soţia şi apoi s-a sinucis. Apoi a venit războiul, eu am rămas tot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m-au dus la şcoală, noroc ca nu era şcoala departe de casa părintească şi cu mare greu mergeam până acolo. Umblam foarte greu, îmi aduc aminte că bunica îmi dădea câte un băţ în mână şi-mi spunea: „Umblă drept, tu, umblă drept!”. Când m-a dus tata la şcoală, învăţătoarea nu a vrut să mă primească, zicându-l:„Du-o acasă şi-o pune la gura sobei să aibă grijă de foc, că la altceva nu e bună”. Dar tata i-a zis: „Eu ţi-am adus-o ca s-o înveţi carte, iar dacă nu vrei, te dau în judecată”. Învăţătoarea n-a mai zis nimic şi m-a primit. Acolo am întâmpinat alte greutăţi -copiii nu vroiau să se joace şi să vorbească cu mine. De câte ori mergeam în recreaţie şi după şcoală,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8 o verişoară a mamei a venit în sat şi spunea la toată lumea să meargă la Mănăstire la Sâmbăta, că e acolo un mare prooroc, care-ţi spune tot ce ai făcut şi chiar şi ce gândeşti. Ea locuia în Braşov, a auzit de Părintele Arsenie şi s-a dus la mănăstire. Când a ajuns ea la mănăstire Părintele era într-un grup de oameni şi l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ă-l Părintele. S-a apropiat de grup să asculte şi Părintele o striga: „Tu, cea cu cârpa roşie, vino mai aproape!”. Ea s-a uitat în dreapta şi în stânga, să vadă pe cine striga, dar Părintele continua: „Nu te mai uita în dreapta şi în stânga, că pe tine te strig, cea cu basma roşie”. Ea era. S-a apropiat şi Părintele i-a zis: „Du-te prin sate şi-L propovăduieşte pe Hristos”. Atunci ea a simţit o putere. A venit în sat şi s-a dus aproape la fiecare casă şi spunea de proorocul de la Sâmbăta. Atunci s-au dus din sat de la noi 40-50 de persoane la Sâmbăta şi toţi au venit entuziasmaţi şi plini de credinţă. Părintele le spusese ce necaz aveau sau ce gândeau şi le-a dat sfatur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9 a venit verişoara mamei şi m-a cerut de la mama să merg la Părinteie Arsenie. Mama m-a lăsat. Pe Părintele Arsenie îl mutase de la Sâmbăta la Mănăstirea Prislop. Am plecat cu trenul cu vreo 10-l2 credincioşi, pe care nu-l cunoşteam. După ce am coborât din tren aveam vreo 10-l5 km de mers pe jos, dar credincioşii au tocmit o căruţă cu cai, au pus bagajele în căruţă şi pe mine peste ele. Am ajuns la sfânta mănăstire spre seară. Mănăstirea era fără porţi şi cu mult mărăciniş. Nu mai ştiu unde am dormit, în vreo magazie. A doua zi dimineaţa am mers în partea dreapta a mănăstirii şi ne-am aşezat în rând, în picioare, să-l aşteptăm pe Părintele Arsenie să vină să ne dea binecuvântare. Fiecare avea în mână câte ceva. Lângă mine era o doamnă din Braşov şi m-a întrebat: „Tu n-ai adus nimic să-l dai Părintelui?” Eu nici n-am ştiut, nici nu m-am gândit c-ar trebui să-l dau ceva. I-am răspuns: „Nu!”. Atunci ea mi-a dat pacheţel, cât un pachet de chibrituri – nu ştiu ce o fi fost în el – şi mi-a zis: „Dă-L asta Părintelui şi cer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boară Părintele din chilia dânsului: înalt, îmbrăcat într-o reverendă albă, cu o centură neagră la mijloc, cu părul negru şi lung până la umeri şi cu 183 nişte ochi albaştri, albaştri… Eu eram a 5-a sau a 6-a din rând. A ajuns la mine – emoţii mari, eu, fată de la ţară, timidă, ruşinoasă, tremuram toată. Când a ajuns în dreptul meu a întins mâna să mă binecuvânteze; eu am întins pacheţelul şi am zis în gând: „Părinte, ajută-mă să pot umbla”. În gând am zis, nu eram în stare să scot un cuvânt. Dânsul a lăsat mâna în jos, s-a dat un pas înapoi, m-a privit din cap până la picioare şi de la picioare până la cap şi m-a binecuvântat, zicând cu voce tare: „Bine, mă, fie!”. Am simţit un fior şi o putere m-a străbătut prin şira spinării. Atunci mi-a dat putere să pot umbla pe picioare. Am început să plâng, iar dânsul a trecut mai departe. Credincioşii m-au înconjurat şi m-au întrebat ce am cerut, că mi-a dat Părintele. Eu nu le-am spus, ci am tot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ainte de ziua Crucii (14 septembrie) m-a dus iar verişoara mamei la Prislop. Părintele Arsenie lucra cu câţiva oameni la clopotniţa din curtea mănăstirii – cea din partea stânga, sus şi la aducerea apei de lângă mănăstire. Într-o zi ne-a luat pe toţi copiii şi ne-a spovedit în grup, apoi ne-a împărtăşit. În grupul nostru de credincioşi era o doamnă din Braşov care tot plângea. Părintele a întrebat-o: „De ce plângi, mă?”. „Am un băiat de 18 ani! şi nu mă ascultă deloc, ba îmi vorbeşte şi urât”. „L-ai botezat?”. „Da, Părinte!”. „I-ai pus nume?”. „Da, Părinte!”. „Şi i-ai zis pe nume?”. Ea a tăcut. Părintele s-a adresat credincioşilor şi a zis: „Uite, aşa păţesc cei care nu le zic copiilor pe nume, ci le zic toate negativele: împieliţatule, răule, drăcuşorule, măgarule şi altele, în loc să le ziceţi bunule, îngeraşule, iubitule, scumpule, ori să le ziceţi numele ce i-l daţi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aveţi cum îi strigaţi”. Apoi i-a zis femeii să nu plece cu grupul de la Braşov, să mai stea 2-3 zil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după-amiaza ne-a adunat pe toţi copiii să mergem la adunat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faţa mănăstirii era toată plină de zmeuriş (pădurea prin care se merge acum la mormânt; pe atunci nu era nici o cărare). Am mers câţiva metri şi Părintele se întoarce şi priveşte în jos. În urma noastră venea un cetăţean cu o carte sub braţ. Părintele îl întreabă ce doreşte, iar omul răspunde: „Părinte, învaţă-mă cum să citesc 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arţă în scoarţă…”. Şi a pornit mai departe. După câţiva paşi Părintele se întoarce către omul acela şi-l spune: „Psalmii de blestem să nu-l citeşti, să sari versetele ce sunt cu blesteme. Că dacă-l citeşti, n-ai folos nici de ceilalţi”. Şi iar a pornit cu noi mai departe. A mai făcut câţiva paşi, apoi a zis către noi, eram vreo 8-l0 copii: „Mergeţi pe aici, c-o să găsiţi zmeură, eu rămân cu cetăţeanul acesta, că mai are să mă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şezat pe iar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Ziua Crucii, a fost liturghie cu episcop şi au sfinţit 2 călugări: pe părintele Dometie Manolache (numit şi Cucuzel deoarece cânta şi predica foarte frumos, care mai târziu a ajuns stareţ la Mănăstirea Râmeţ Alba) şi pe părintele Antonie Plămădeală, viitorul Mitropolit a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 mai fost la Prislop -pe Părintele l-au arestat, a venit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ână în anu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căsătorit şi am 2 copii, o fată şi un băiat. Soţul meu este preot, originar de lângă Făgăraş, iar în timpul studenţiei l-a cunoscut şi el pe Părintele Arsenie, fusese de mai multe ori la Sâmbăta, când era Părintele acolo. În toate zilele vieţii noastre binecuvântarea Părintelui Arsenie Boca ne-a purtat de grijă şi ne-a feri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70 am venit în satul meu la părinţi şi m-am întâlnit cu învăţătoarea care nu vroia să mă primească la şcoală. M-a oprit şi mi-a spus că ea n-a vrut să mă primească la şcoală şi că tata a zis că o dă în judecată. Şi i-a mai spus ceva: „Uite, aşa cum o vezi tu, preoteasă am s-o fac, ai înţeles?”. „De unde a ştiut tatăl tău că te faci preoteasă?”, a mai zis. Mie mi-au dat lacrimile: „Binecuvântarea Părintelui Arsenie”, am zis în gând. „Uite, eu am un singur băiat -a continuat învăţătoareaşi n-are nici un noroc. Când era copil s-a dat cu săniuţa, s-a lovit cu genunchiul într-un stâlp şi oricât am umblat la doctori a rămas 184 şchiop. S-a căsătorit, iar acum a divorţat şi, uite, tu ce noroc ai avut!”. Mie îmi curgeau lacrimile şi în gând mulţumeam Părintelui Arsenie. „Numai Bunul Dumnezeu are griji şi ne ajută la fiecar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foarte mult să ajungă şi copiii mei la Părintele Arsenie pentru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eu le povesteam de Părintele Arsenie, mai ales de cerul ce se oglindea în ochii Sfinţiei Sale. Prin anul 1983 m-am interesat când poate fi găsit Părintele la Drăgănescu, iar când o verişoară a soţului s-a dus la Drăgănescu am trimis-o cu ea şi pe fiica mea, care era studentă. În acea perioadă soţul meu făcuse lucrări de extindere şi reparaţii la biserică. I-am dat fiicei o scrisoare către Părintele, prin care îl rugam să picteze şi biserica noastră. Au ajuns la biserica la Drăgănescu. Părintele era în altar, cu ochelari fumurii; nu slujea, dar primea pomelnicele. Fiica mea se gândea: mi-a spus mama ce ochi albaştri, pătrunzători are Părintele şi acum nu pot să-l văd, că are ochelari foarte închişi. A ajuns la altar să-l dea pomelnicul şi Părintele Arsenie s-a întors să-l ia, dar şi-a scos şi ochelarii şi i-a zis: „Ei bine, mă!” şi i-a dat binecuvântarea. Ea s-a emoţionat de privirea sa foarte pătrunzătoare şi i-a întins scrisoarea, dar Părintele i-a zis: „Nu, nu, nu mă angajez la aşa ceva!”. A dat răspunsul fără să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984, i-am trimis din nou pe amândoi copiii la Drăgănescu. Părintele Arsenie l-a luat lângă el pe băiat, care era şi el student şi i-a explicat pictura de pe pereţi, mai ales cea legată de chimie (structura moleculei, etc.) şi i-a ţinut o adevărată prelegere privind efectul nociv al tutunului asupra organismului, încât ai fi zis că e profesor universitar. Mai târziu ne-am dat seama care a fost rostul acestei discuţi: deşi în familia noastră nu s-a fumat niciodată, băiatul, în anturajul de la facultate, a încercat de câteva ori să fumeze. Dar, după discuţia avută cu Părintele, nu a mai fumat deloc, nici până azi. Părintele i-a mai spus băiatului: „Du-te acum, până eşti student, să-ţi tratezi urechea cu care auzi mai rău, fă-ţi aparat auditiv, că nu te costă nimic” – băiatul nu-l spusese nimic, că nu auzea bine cu o ureche. După ce a venit de la Părintele s-a dus la doctor şi-a făcut aparat auditiv şi, Doamne fii lăudat, că l-a purtat vreo 2 ani şi auzul i-a revenit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6 aflând că în Săptămâna Patimilor Părintele Arsenie se afla la Drăgănescu am luat pe fiica mea şi pe naşa copiilor şi am plecat la Drăgănescu. A trebuit să mergem vreo 3 km pe jos pentru că era un pod stricat şi autobuzul nu put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serică pe la ora 1 dimineaţa, în Joia Mare. Era lume foarte multă, biserica plină. Se făcea listă ca în ordinea sosirii să se intre la Părintele Arsenie -care era în altarşi să stea fiecare un minut. Noi am fost trecute cu nr. 186, 187, 18. Când ajungea omul în faţa Părintelui era imposibil să stea numai un minut. După un timp a ieşit Părintele afară şi a zis: „De ce aţi venit aşa de mulţi? Ştiţi că sunt urmărit de Securitate!”.„Părinte, nu vrem să vă facem rău – a zis un domn – dar n-am venit dintr-un loc, suntem din Constanţa, Cluj, Braşov, Galaţi, suntem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început să treacă printre oameni adresându-se unuia sau altuia. Mă uitam la dânsul – era înalt, purta ochelari fumurii. Se întoarce spre altar şi-l zice unui tânăr cam de 30-35 de ani: „Mă, tu cu cămaşa albastră, porţi barbă?”. „Nu, Părinte!”. „Eşt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inte!”. „Atunci de ce te dai drept popă, mă? Nu te mai da popă, că-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i-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ângă un domn cam de 60-65 ani, a zis bătrânelul: „Părinte, am necazuri mari”. „Câţi ai omorât?”. „Nici unul, Părinte!”. „Câţi ai bătut?”. „Aşa mi-a fost meseria…”. „Puteai să te muţi de acolo?”. „Puteam…”. „N-ai făcut-o, acum tra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ărintele o femeie cu doua cărţi în mână, una de anatomie şi una de chimie şi-l roagă să le binecuvânteze, că fiica ei vrea să dea examen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a luat, le-a răsfoit şi a zis: „Dacă pun mâna pe ele crezi că o să intre la medicină? Spune-l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duce de acolo la o tânără, cam de 30 de ani, ce avea o tumoare pe gât, în dreptul urechii drepte, care nu se vedea, că avea basma pe cap. Părintele dă basmaua deoparte şi o întreabă: „Doare, mă, doare?”. „Mă doare, Părinte!”. „Mai rabdă, mă, un pic, mai rabdă, că prin răbdarea ta nouă seminţii ies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a mine şi a zis, fără ca eu să-l fi întrebat ceva: „Păcatele, făcute aici, pe pământ, aici se vor ispăşi; că nu le vor trage cei ce le-au făcut ci se vor duce până la al nouălea neam, că le vor ispăşi cei nevinovaţi. Are Dumnezeu grijă de ei, le va răsplăti El!”. Şi s-a dus mai departe. Eu n-am spus nimic şi nici nu mi-am dat seama atunci de ce mi-a spus mie toate astea, ci mult mai târziu am înţeles: mă întrebasem, de multe ori, în tinereţe de ce doar eu, din nouă copii, m-am născut infirmă, de ce nu pot purta şi eu pantofi ca celelalte fete, ci doar ghete ortopedice. Şi, iată, acum, am primit răspunsul de la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Arsenie s-a dus în altar şi a adus de acolo o secure mare legată cu o basma. A dezlegat-o şi a zis: „Vedeţi securea asta? Mi-a adus-o o mamă tar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ău fiu a vrut s-o omoare pentru că nu era de acord ca el să se însoare cu o fată neserioasă. Şi i-a zis mamei sale: „Te omor! Vino în curte să te omor, nu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curte şi i-a zis băiatul: „Zi-ţi rugăciunile! Să-mi spui când ai terminat!”. A zis mama că şi-a terminat rugăciunile. Atunci băiatul a zis: „Hai la pădure, nu te omor aici, ci în pădure!”. A plecat mama plângând şi feciorul cu ea… Biata mamă! Când au ajuns în pădure a zis din nou băiatul: „Zi-ţi rugăciunile şi să-mi spui când ai terminat!”. Şi mamă s-a rugat din nou şi i-a spus că a terminat. Atunci băiatul a zis: „Hai acasă! Nu te mai omor, dar dacă din curte nu veneai în pădure, atunci, acolo te omoram!”. Şi biata mama a adus securea cu pricina l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a cerut un scaun, s-a urcat în picioare şi a zis: „Vă spun un cuvânt de învăţătură la toţi, că nu e timp să stau cu toţi de vorbă. Majoritatea aţi venit pentru căsătoriile copiilor: o fată, când vorbeşte cu un băiat, să nu se căsătorească până nu merg părinţii fetei să se intereseze de băiat -dacă merge la biserică, dacă posteşte, dacă părinţii lui merg la biserică, dacă postesc… Tot aşa şi părinţii băiatului, să se intereseze de fata cu care vorbeşte băiatul – dacă fata merge la biserică, dacă posteşte şi părinţii la fel. Şi dacă-l aşa, să fie de acord cu căsătoria lor. Iar după ce se căsătoresc, să facă copii, dacă vor să fie sănătoase. Uitaţi-vă la cele cu rochii creţe (la ţigănci): sunt roşii în obraji şi sănătoase, că ele nasc toţi copiii. Se vor înmulţi ei şi vor acoperi naţia noastră. Alţii aţi venit obsedaţi de vrăjitori; nu vă mai fie teamă de ei! Dacă mergeţi la biserică şi ţineţi posturile, n-au nici o putere. Şi lăsaţi-vă de desfrâu astăzi! Dumnezeu pedepseşte desfrâul cu moartea (SIDA). Gata! Trebuie să plec! E aproape ora unu şi vine clopotarul să facă curat în biserică. Hai, plecaţi!”. Şi s-a îndrepta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tare necăjită că nu vorbisem deloc cu dânsul şi m-am luat după dânsul. Spre uşă, un tânăr i-a cerut voie să-l facă o poză. Părintele i-a zis: „Bine, mă, fă-mi o poză, că mai am trei primăveri”. În pridvorul bisericii s-a oprit şi le-a spus unor femei din partea Făgăraşului: „Mergeţi după biserică şi aşteptaţi-mă, că după ora trei mă întorc”. Am rămas şi noi. Eram în jur de 20-25 de persoane. Pe la ora trei şi jumătate a venit Părintele. Lua câte o persoană sau două şi mergeau în spatele bisericii şi stăteau de vorb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a întors din spatele bisericii, i-am ieşit înainte şi i-am spus: „Părinte, am fost la Sfinţia Voastră acum 40 de ani şi mi-aţi dat atunci o binecuvântare care mi-a întărit picioarele să pot umbla şi tot binecuvântarea dumneavoastră mi-a purtat de grijă, că m-am căsătorit cu un preot”. Dânsul m-a întrebat: „Şi cum vă împăcaţi, mă?”. „Foarte bine, Părinte!”. Apoi s-a dus de a luat alte două persoane să stea de vorbă. Când s-a întors, trecând pe lângă mine, i-am spus că sunt cu fiica mea care vorbeşte cu un băiat şi noi nu prea suntem de acord. Atunci fiica mea i-a arătat poza băiatului. Dânsul a luat-o şi 186 a zis: „Nu-l de tine, mă, nu-l de tine, că e un om foarte rău. Lasă-l şi să-ţi iei un om din oameni. Şi nu te îndepărta de părinţi, că o să-ţi fie foarte greu!”. Când s-a mai întors o dată l-am oprit din nou şi i-am arătat poza băiatului meu; care vroia să mai facă o facultate. A luat poza şi a zis: „De ce, mă, inginer nu-l place?”. Eu nu-l spusesem că-l inginer. I-am răspuns că e prea mult zgomot în uzină. Atunci Părintele a zis: „Să nu mai facă nici o facultate, că se gată calendarul. Ai auzit? Se gată calendarul”. Abia mai târziu mi-am dat seama ce a vrut să spună: băiatul lucra ca inginer la Satu-Mare şi dacă ar fi fost la facultate la Cluj – acolo vroia se meargă – ar fi fost în fruntea revoluţiei, că el era din fire iniţiator, sufletist, se implica în toate şi fiind printre revoluţionari pute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cerut Părintelui un sfat legat de soţul meu: dacă e bine se citească moliftele Sfântului Vasile cel Mare. Mi-a răspuns: „Într-un cuib de viespi niciodată să nu bagi băţul!”. Eu l-am privit, probabil, uimită, dar dânsul mi-a zis: „Du-te şi spune-l soţului tău ce am zis şi va înţelege el”. Eu aveam un buchet de flori de măr, făcute de nişte măicuţe, din pânză şi le-am dat Părintelui, rugându-l se le primească în semn de mulţumire şi recunoştinţă. Le-a primit, deşi nu primise nimic de la nimeni. Apoi am cerut voie să-l sărut mâna şi m-a lăsat. A venit şi fiica mea să-l sărute mâna şi l-am rugat să-l dea o binecuvântare. Părintele i-a luat mâna şi i-a zis: „Mă, tu ai oasele moi, să mănânci brânză de vaci”. Eu am zis: „Nu-l place, Părinte”. Părintele a zis: „S-o mănânci ca medicament, ai auzit? Ca medicament!”. Apoi a venit şi naşa copiilor mei să-l sărute mâna, dar Părintele n-a lăsat-o, zicând: „Vezi ce-mi faci, mă? Toată lumea vrea să-mi sărute mâna, dar eu nu sunt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Părintelui şi ne-am îndreptat spre poartă. După ce am făcut 5-6 metri, Părintele ne-a întrebat: „Aveţi bilet de autobuz?”. „Da”, am răspuns. „Vezi că trece un autobuz gol pe aici, fă-l semn să vă ducă până în Pantelimon. Dar aveţi grijă, după ce ieşiţi pe poartă, să nu vorbiţi nimic cu babele de la marginea drumului”. După ce am ieşit din biserică n-am făcut nici 30 de metri şi ne-a ajuns un autobuz care ne-a luat pe toate trei şi ne-a dus până în Pantelimon, la staţia de tramvai care mergea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mea întâlnire cu Părintele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imţit, nu o dată, că Părintele Arsenie ne-a îndrumat şi ne-a ajutat şi după ce s-a mutat la Domnul. Vă relatez doar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 a avut loc o sfinţire de biserică în apropiere de Braşov, dar noi nu ne-am dus. Noaptea l-am visat pe Părintele Arsenie, care mi-a spus: „Să mergeţi la sfinţiri de biserici, că acolo, în timpul sfinţirii, se pogoară Duhul Sfânt în toată plinătatea Lui peste cei prezenţi şi vă 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204 fiica, ginerele şi soţul meu s-au hotărât să meargă la Prislop, la mormântul Părintelui Arsenie. Eu nu voiam să merg deoarece aveam o crăpătură în talpă, la piciorul drept, care mă durea îngrozitor, nu puteam nici să ating cu el pământul, dar să calc pe picior. Dar copiii nici n-au vrut să audă, atât au insistat, că am plec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până lângă biserica mănăstirii şi de acolo m-au luat aproape pe sus până la mormântul Părintelui. M-au aşezat pe un scăunel lângă cruce; nu era nimeni, era într-o miercuri, peste săptămână. Mi-am întins piciorul bolnav şi l-am atins de Sfânta Cruce şi am început să plâng şi să-l spun Părintelui Arsenie: „Părinte, acum 50 de ani mi-ai întărit picioarele de am putut să merg şi în toţi aceşti ani m-ai scos din multe necazuri. Te rog, vindecă-mi şi acum piciorul, că poţi să mă ajuţi, dar a mea nevrednicie te opreşte şi ale mele păcate te ţin departe! Ajută-mă, Părinte şi nu mă lăsa!”. În timp ce ai mei citeau acatiste şi rugăciuni s-a îndurat Părintele de rugăciunile lor şi mi-a vindecat piciorul, încât de la mormânt am plecat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Mitropolitului Antonie Plămădeală, în vis am auzit un cor de îngeri care cântau înălţător. M-am întrebat cine cântă, unde cântă? O voce mi-a 187 răspuns: „E un alai de îngeri care îl însoţeşte pe Mitropolitul Antonie”. Eu am fost foarte mirată: „Pe Antonie?”„Da, e sub ocrotirea Părintelui Arsenie – mi-a răspuns vocea – şi au venit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ăna, Părinte Arsenie! Îţi mulţumesc pentru tot ajutorul! Vino mai repede între copiii tăi, că valurile ispitelor sunt mari, iar credinţa noastră se împuţinează. Vino şi nu ne lăsa, c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ărinte Arsenie, roagă-te lui Dumnezeu pentru n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opoţei Poiana Mărului, jud.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ostru se află la o distanţă mare de Mănăstirea Sâmbăta de Sus (aprox. 5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anumite sărbători, grupuri mari de credincioşi (20-25 de persoane) mergeau pe jos -pe sub munteîn pelerinaj la mănăstire. Printre ei erau şi părinţii mei, Ion şi Victoria. Tata rămânea uneori şi câte o săptămână sau două pentru a da o mână de ajutor părinţilor călugări la muncile agricole. Părintele Arsenie Boca îl cunoştea bine şi îi era drag de el, pentru că era om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tata a fost pe front, în Rusia, iar la luptele de la Cotul Donului a fost luat prizonier şi dus în lagăr în Siberia. În acest timp, eu şi mama mergeam regulat la mănăstire, rugându-ne pentru ocrotirea lui şi întoarcerea acasă. Părintele Arsenie ne încuraja: „Ion are ce-l trebuie cu el. I-am dat eu. Staţi liniştite!”. Părintele se referea, evident, la credinţa şi nădejdea în Dumnezeu, pe care i le insuflase. După încheierea războiului, tata nu s-a mai întors. Văzând acestea, la vreo 2 ani, mama a început să-l facă pomeni şi parastase, împărţindu-l de pomană şi toate hainele. Mergând apoi la mănăstire, fără să-l spună Părintelui ce a făcut, acesta a mustrat-o: „Victorio, de ce-l treci pe Ion la morţi şi-l faci şi parastase? El nu e mort, trăieşte!”. Mamei parcă nu-l venea să creadă, dar, totuşi, o vreme, nu l-a mai pomenit la morţi. Văzând, însă, că tot nu se întoarce şi nici nu dă vreun semn de viaţă, a început din nou să-l treacă la adormiţi. Părintele a mustrat-o iarăşi, de mai multe ori chiar, până când, în 1948-tata s-a întors acasă pe jos, din Siberia! Bietul de el, acasă nu-l mai rămăsese nici măcar o cămaşă pe care să o îmbrace (mama i le-a împărţit pe toate de pomană). De bucurie, m-am dus singură la Mănăstire, să-l dau de veste şi să-l mulţumesc Părintelui. Era foarte multă lu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a aşteptat să ajung la el, ci făcându-şi loc prin mulţimea de oameni, a venit în faţa mea şi mi-a spus: „No, Maria, mai plângi după taică-tău că a murit şi nu mai vine acasă? Vezi c-a venit?”. Tata venise doar de 4 zile şi pe la mănăstire nu a trecut (venise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mănăstire, a mers cu mine şi un unchi de-al meu, frate cu tata, Aurel Ţogoe. După ce l-a spovedit şi l-a împărtăşit, Părintele Arsenie Boca i-a spus: „Aurele, du-te de urgenţă acasă, că te aşteaptă ordinul de încorporare!”. Întradevăr, îi sosise ordinul imediat ce plecase cu noi din sat, iar la întoarcere părinţii îi pregătiseră deja valiza… (Lumea Credinţei, Iuli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ă: Când l-am cunoscut eu, în 1976, m-am dus foarte, foarte supărată şi eu m-am bucurat, pentru că numai dacă trec prin ochii dânsului nu mai aveam necazul cu care m-am dus. Eu m-am dus pentru că soţul meu a plecat şi m-am dus să cer sfat, „Ce să fac?”. „Lasă-l măi, că el este afară din Împărăţia Cerurilor; şi nu-l mai întoarce degeaba” şi nu s-a mai întors şi de atunci sunt singură,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din lumea asta am fost la Sfinţia Sa şi ştia că am fost la Ierusalim şi m-a întrebat „Ce mai vrei tu acuma?”. Păi zic „Părinte să-mi mântuiesc sufletul… uite sunt bolnavă” şi a zis că boala e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uj-Napoca): Cu câţiva ani în urmă eram tare bolnavă şi, în pragul disperării, Dumnezeu a rânduit în aşa fel încât am întâlnit un preot, un preot misionar, un preot cu mult har… Un om al lui Dumnezeu care, atunci când ai mai mare nevoie şi eşti într-o mare încurcătură, trimis de Dumnezeu, Îţi iese în cale. Şi dacă ai avut norocul să-l întâlneşti, atunci ai găsit calea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ărintele Petrică Băgăcean. Din vorbă în vorbă, din îndrumare în îndrumare, mi-a povestit că în judeţul Hunedoara, mai exact lângă Haţeg, este o mănăstire, Mănăstirea Prislop şi acolo este mormântul Părintelui Arsenie Boca – un călugăr cu mult har, care a trăit în zilele noastre. Mi-a dat o carte cu toate mărturisirile de la diverşi credincioşi, care îşi arătau recunoştinţa faţă de Părintele, mărturisind toate binefacerile şi toate întâmplările lor, aducând Părintelui mare mulţumire. Pe atunci deja eu mă simţeam din ce în ce mai bine, datorită rugăciunilor părintelui Petrică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impresionată de tot ce citeam, îmi doream din suflet să ajung la Prislop, la mănăstirea unde odihneşte Părintele Arsenie. L-am rugat pe părintele Petrică să vină cu noi la Mănăstire -eram cu o prietenă care şi ea l-a cunoscut pe părintele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vedeam în maşină, plecând spre mănăstire, cu părintel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una, alta, mi-am dat seama cât de mult am fost ajutată în ultimul timp de Mântuitorul nostru Iisus Hristos şi cât de bine mă simţeam. Fără să stau pe gânduri am zis că şi eu, la rândul meu, trebuie să îi aduc mulţumire pentru tot binele pe care l-am primit. Gândindu-mă la lucruri pe care să le şi pot face, să pot să mă ţin de cuvânt în faţa Domnului, m-am gândit cât de mult mi-ar plăcea să mă las de fumat (eram fu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u nu puteam să stau o zi fără ţigări. M-am gândit din ce în ce mai mult la asta. Deja îmi doream să mă las de fumat, dar numai pentru a-l aduce mulţumir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ănăstire, am urcat la mormântul Părintelui Arsenie şi când am văzut atâta frumuseţe, am simţit şi cu mai multă dorinţă să mă ţin de cuvânt. Atunci, printre lacrimi, l-am rugat pe Părintele Arsenie să mă ajute să pot să-l aduc această mulţumire Domnului. Părintele mi-a ascultat rugăciunea şi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u am mai pus ţigara în gură şi asta datorită Părintelui Arsenie, căruia îi aduc mare mulţumire pentru că m-a ajutat să-L pot mulţumi Domnului şi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Ghiţulescu Consider că a sosit timpul când toţi suntem chemaţi să ne amintim de adevăratele minuni pe care le-am trăit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973, când paşii mei au fost îndreptaţi spre biserica din satul Drăgănescu (25 km vest de Bucureşti). Parohul bisericii era preotul Savian Bunescu. Biserica era în renovare totală, o bisericuţă mică (acum mare…), o bisericuţă veche (între timp,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erau brazii de pază, ce tămâiau cu parfumul lor drumul, intrarea şi cimitirul din faţa bisericii. În interiorul bisericii erau ridicate schele pentru a uşura lucrarea Părintelui Arsenie Boca. Zi de zi era urcat pe schele şi picta. De la înălţime, pictând, cânta cu noi Sfânta Liturghie. Harul era foarte mare, turma de credincioş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ul şi Bucureştiul era nelipsit de la sfintel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era căutat şi iubit de toţi. De sus ne privea şi ştia suferinţele fiecăruia. După terminarea Sfintei Liturghii se oprea, acolo unde era cazul… Vorbea din privire. Era blând, dar şi foarte sever cu păcatele. De multe ori îmi era teamă să-l privesc. În faţa lui nu puteai ascunde trecutul sau prezentul. De la caz la caz, spunea şi viitorul. Ne dădea sfaturi pentru a ne vindeca de durerile noastre. Era un sfânt printre noi! Ştia gândul nostru şi toate discuţiile noastre de pe drum. Când ajungeam la biserică ne dojenea: „Mă, să nu mai judecaţi pe «conducător», căci el este pus de Dumnezeu şi numai El îl poate judeca”. Eu eram aceea care am zis pe drum: „Doamne, cum îl mai rabzi, demolând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defecţiune electrică la biserică. Părintele Arsenie nu mai putea picta fără lumină. Eu aveam un student la electronică în gazdă, pe nume Dan Bogdan, fiul doctorului veterinar Bogdan din Bacău. El era foarte priceput la toate. L-am rugat să meargă la Drăgănescu şi să vadă ce se poate repara. După ce a făcut toate corecţiile, a găsit unul din reflectoare cu becul ars. L-a luat acasă ca model pentru a-l cumpăra din Bucureşti. Becul era pe bază de halogen şi mult mai scump decât celelalte. Eu i-am dat ultimii bani din casă (urma să primesc pensia peste câteva zile). L-am rugat să cumpere şi să meargă la Drăgănescu să-l ducă, dar să nu ia nici un ban, căci dacă ia, să nu mai vină acasă! Când a ajuns cu becul, Părintele Arsenie l-a întâmpinat: „Ce ai, făcut,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luat ultimii bani de pâine! Du-te la părintele Bunescu să-ţi dea banii pe bec şi să-l duci femeii!”. „Nu, Părinte, că nu mai am ce căuta acasă. Aşa mi-a zis: nu vreţi să aibă parte de lumi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ani de lucru, pictura se apropia de sfârşit. Urma sfinţirea bisericii. Am fost aproape de părintele Savian Bunescu, şapte fraţi de credinţă care ne-am unit prin legământ să ne rugăm unii pentru alţii, indiferent unde ne vom găsi şi să lucrăm în „via Domnului”. A fost o perioadă foarte grea, cu mari ispite şi încercări. Eu am propus fraţilor să contribuim fiecare, după posibilităţile noastre (toţi eram pensionari) şi să cumpărăm material pentru veşmintele părintelui Savian, pentru dveră, Sfânta Masă şi iconostas. Am rugat pe părintele Bunescu şi pe Părintele Arsenie să ne dea măsurile. Au intrat în Sfântul Altar, au măsurat, apoi am întrebat ce culoare să fie. A fost tăcere… Eu am propus un galben pastel (precum spicele de grâu), dar Părintele Arsenie a spus: „Alb-argintiu”. Am plecat la Mănăstirea Ţigăneşti cu fratele Andrei Gâlea, pe atunci trecut de 60 de ani, fost judecător, fiu de preot din Sibiu. Ajunşi la mănăstire am vorbit cu Maica Stareţă rugând-o să ne ajute să înfrumuseţăm biserica pentru sfinţire. Am dat măsurile şi culoarea, dar ispita nu a lipsit. Ne-a adus materialul în minus cu câţiva metri: „Atât ne-a mai rămas…”, ne-a spus. Ne-am întristat, am făcut amândoi rugăciunea minţii, rugând pe Părintele Arsenie să ne ajute. Eram sigură că Părintele lucra asupra noastră di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ca Stareţă ne întreabă: „Pentru ce biserică?”. Noi i-am povestit totul şi când a auzit de Părintele Arsenie, a chemat o maică şi i-a spus să se ducă în depozit să caute şi să taie metrajul dorit. Se face socoteala şi când ne-a spus suma, noi nu aveam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ăsăm cât avem şi că venim a doua zi cu restul de bani şi luăm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luaţi acum! Ce este plus, este din partea mănăstirii pentru biserică. Rugăm pe Părintele Arsenie să nu ne uite şi pe noi în rugăcinilile Sfinţiei sale”, a spus Maica Stareţă. Când am ajuns la Drăgănescu la biserică, Părintele Arsenie, cu un zâmbet, ne-a spus: „Ce aţi păţit, mă?”. Veşmintele părintelui Bunescu şi toate celelalte au fost confecţionate de doamna Vicol Anişoar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rginia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la Părintele Arsenie la Drăgănescu şi ne-a apucat seara acolo şi ajungând în Bucureşti nu mai prindeam trenul. Eram în troleibuz şi mai erau 2 minute până la plecarea trenului din gară. Vorbeam între noi că nu mai prindem trenul, ce facem că trebuia să ajungem dimineaţa neapărat în Făgăraş. La un moment dat a apărut un miliţian lângă noi, care ne-a zis: „Nu vă faceţi griji că merg şi eu tot la gară vă dau în primire naşului meu şi vă duce până în Făgăraş”. Toţi am muţit, fiindu-ne frică de securitate. Am coborât din troleibuz, miliţianul mergea foarte repede şi noi după el. Am 190 ajuns lângă tren şi a spus controlorului: „Asta e mama mea. Acesta e fratele meu, aceasta e sora mea. Să-l duci până în Făgăraş şi îţi plătesc ei cât costă”. Grăbiţi să urcăm în tren, ne întoarcem să mulţumim miliţianului, da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am fost prima dată la Părintele Arsenie. Eram foarte bolnavă. Mergeam în fiecare lună la Institutul de Oncologie. Părintele era împrejmuit de lume. Ploua, eu cu mămica şi cu sora mea stăteam sub o streaşină lângă o magazie în curtea părintelui Bunescu. Părintele era mai înalt decât toată lumea care îl înconjura. La un moment dat am simţit o lucrare duhovnicească şi aveam o senzaţie ce nu o pot explica. Părintele m-a măsurat cu privirea de 3 ori din cap până în picioare. Când am ajuns să vorbesc cu dânsul, mi-a spus să merg la control şi mi-a spus nişte nume de doctori. Când am mers la control eram perfect sănătoasă. Am venit din nou la Părintele, foarte bucuroasă şi mi-a zis: „Ai crezut şi te-ai vindecat, dar eşti datoare lui Dumnezeu. Câţi copii ai?” I-am răspuns că doi. M-a întrebat: „De ce? Să mergi acasă şi să mai faci un copil!”. Şi, întradevăr, a doua zi am zămislit un copil, deşi era în Postul Mare,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Părintele foarte supărată, spunându-l: „Părinte sunt mai rău ca păgânii că am zămislit copilul din pântece (5 luni şi jumătate) în post şi vinerea”. Atunci Părintele a zis: „Aşa a îngăduit Dumnezeu ca să dea în vileag minciuna bărbatului tău. Se va naşte tot într-o zi mare. Să trăieşti numai în rugăciune şi să te împărtăşeşti î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erioada de 9 luni am simţit ajutorul Părintelui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copilul 2 ani şi jumătate l-am lăsat cu ceilalţi doi să se joace, deşi era diferenţă între ei destul de mare. Luându-se după joacă au uitat de cel mic şi l-au pierdut din vedere. Când am văzut că nu mai este nicăieri am început să-l căutăm disperaţi şi nu l-am găsit ore întregi. Atunci am ridicat mâinile în sus şi au zis: „Părinte Arsenie, tu m-ai ajutat să am copilul acesta, tu să mi-l aduci”. În clipa următoare copilul era lângă mine cu o găletuţă în mână. Probabil a fost în vreo curte cu copiii la joacă şi Părintele l-a luat de acolo şi l-a adu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iaţă foarte zbuciumată pentru că mă despărţisem de soţ deoarece nu a mai fost de acord să mai fac un copil. M-am dus din nou la Părintele şi i-am spus: „Nu mai pot, Părinte, că toţi sunt ca şi câinii pe mine, mă batjocoresc şi mă ameninţă în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mi-a zis: „Mă, tu ştii cum ursul trece şi câinii latră? Tot aşa să faci şi tu!”. De atunci nu mai auzeam nimic şi nu mă mai deranja, orice mi s-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a încercat Părintele răbdarea prin diferite metode. Când am fost odată la dumnealui nu a vrut să stea de vorbă cu mine, motivând că este obosit. După ce am plâns în hohote vreo 2 ore a trimis pe Părintele Bunescu să-mi spună: „Spune-l acelei femei să nu mai plângă că vin şi vorbesc şi cu ea”. Când a venit a zis: „Ce vrei să mă întrebi?”. Nu am mai ştiut ce să zic decât: „Părinte, ajutaţi-ne cu rugăciunea”. Atunci Părintele a zis: „Nu-ţi va fi mai bine nici în Făgăraş că multă răbdar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ecăsătoresc şi m-am dus la Părintele cu persoana în cauză. Părintele Arsenie mi-a zis: „Tu să nu te mai măriţi că nu o să te doară capul. Creşte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ărintele Arsenie trăiesc eu şi unul din copii, care e foarte bolnav, deşi s-au luptat să ne vadă la cimitir. Când i-am spus Părintelui Arsenie: „Părinte, vor cu orice chip să mă vadă moartă şi recurg la toate relele. Ce să fac?”. Răspunsul Părintelui a fost: Mă, nu ai omorât ca să poţi fi omorâtă. Că dacă aveai avorturi, aveau putere asupra ta, dar aşa nu au. Lasă-l în pace că toate se întorc asupra lor şi asupr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a muri Părintele, mi-a venit dintr-o dată gândul: Părintele a făcut atâtea pentru mine şi eu să nu fac nimic? Auzisem că este bolnav. Am mers la preotul din parohie şi l-am rugat să facă un maslu, asta fiind sâmbăta. Şi joi (28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a murit Părintele. Apoi am visat mormântul, aşa cum l-am văzut mai apoi, după 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ărintelui merg în fiecare an la mormânt la Prislop şi cer în rugăciune rezolvarea diferitelor probleme şi primesc răspunsul prin Prea Sfinţitul sau simt ajutorul Părintelui în momentul următor. După Mântuitorul şi Măicuţa Domnului, Părintele este nădej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multe de mărturisit, dar ştie Dumneze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ărit se va ridica un popor fără cruce dar şi un om cu stea în frunte Adrian Nicolae Petcu: În anul 1976, când picta biserica Drăgănescu, părintele Arsenie spunea, în dialog cu informatoarea „Vicol Tatiana”: Conducerii de astăzi nu le trebuie mănăstiri. Ei au lăsat câteva mănăstiri istorice şi atât. Ei vor ajunge să cuprindă întreg pământul, vor conduce lumea. Până atunci va fi bine de noi. Atunci se va vedea care este creştin adevărat, că va răbda toate. Care nu va cădea în va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Eu nu cred că vor ajunge să cuprindă tot pământul, mai ales că sunt oameni fără credinţă. Arsenie Boca a răspuns: „Sunt îngăduiţi de Dumnezeu… să pună stăpânire pe întregul globul pământesc… Nu te pune cu ei rău, ci să.fii credincioasă, că Dumnezeu este în orice loc ca şi la Ierusalim ca şi la noi. Căci biserica din inima noastră nimeni nu o poate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Elena (Hârseni): Privind viitorul, a spus odată: „Zdreanţa roşie, secera şi ciocanul, steaua cu cinci colţuri va dispărea, dar va veni steaua cu şase colţuri, anarhia şi va fi vai şi amar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erbu (Arpaşul de Jos): Părintele Arsenie: Vasile, americanii, pe care ştiu că-l aştepţi, nu vor veni! Pe noi, singuri, ne aşteaptă o luptă grea şi lungă. Cei buni şi drepţi vor da jertfă mare de viaţă şi sânge, cei slabi mincinoşi şi făţarnici vor îngroşa rândurile duşmanilor noştri atât de mult încât vor crede că sunt numai ei, atotputernici şi atot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burta lor moale şi-l va duce la pieire când va veni din Răsărit un om cu st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peste mulţi ani, peste foarte mulţi ani şi nouă Dumnezeu nu ne va hărăzi să vedem acele vremi. Tu nu vei putea vedea americanii care atunci vor veni! Mie nu-mi va fi dat să văd, după sărbătoarea deşartă a victoriei, câţi dintre cei drepţi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zi tu, Vasile, după această victorie deşartă, puţini dintre cei drepţi vor mai fi în picioare şi la sărbătoare. Peste tot vor fi năimiţii [vânduţi duşmanului] şi abia atunci va începe o nouă luptă, poate mai uşoară, căci fără jertfă de sânge, dar la fel de lungă ca şi cea pe care am început-o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erbu: Dumnezeu să mă ierte, părinte, dar eu nu mai înţeleg nimic. După ce-om răzbii peste zeci de ani, câştigul să fie tot al năimiţilor? Păi atunci pentru ce mai luptăm no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Păi vezi, asta-l Vasile, voi cei drepţi şi buni trebuie să luptaţi pentru ca nepoţii, strănepoţii şi copiii voştri să fie Oameni, cu capul sus printre drepţi, atunci când ne vom întreba câţi sunt dintre ai noştri şi câţi dintre năimiţi, la victoria de care ţi-am vorbit. (Monitorul de Făgăraş, 13-l9 feb.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Lucreţia Urea şi Paraschiva Anghel: Odată venise o doamnă de la Bucureşti şi Părintele i-a spus că pe Bucureşti s-a „ouat” de două ori, referinduse la bombardamente [dar şi la cutremure], iar când se va „oua” a treia oară Bucureştiul va fi şters de pe faţa pământului deoarece acolo forfotesc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ărintele ne-a vorbit despre sfârşitul lumii, că sfârşitul lumii nu va fi aşa cum gândim noi că va muri toată lumea odată. Ci va muri pe rând. Într-o parte de lume vor fi războaie, în altă parte cutremure, în alta înecări, vor fi accidente peste accidente, vor fi boli necunoscute şi fără de leac. Toate aceste le putem vede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care le vedem acum, le-a proorocit Părintele Arsenie prin anii 1945-l946 ca să ne întoarcem la credinţă că sfârşitul nu-l departe. Putem vedea asta după semnel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mne ni le-a proorocit Părintele Arsenie prin anul 1945-l946 şi ne-a citit [tălmăcit] din Biblie de la Apocalipsă că se va ridica de la răsărit un popor fără cruce, va bântui casele oamenilor, le va dărâma, le va nimici, se va călca om pe om, se va mânca carne de om şi se va bea sânge de om. Cine va rămâne din războiul acesta va fi ales ca grâul din pleavă. Pleava zboară, iar grâul rămâne. Se va alege cine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a spus: „Nu vă spun de la mine. Aşa scrie în Cart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uciu (Dumbrăveni): Sunt multe de spus şi are mare dar şi mare putere. Acum, de când a trecut dincolo, simţim darul şi puterea. Ne povestea că “România va fi grădina Maicii Domnului, Bucureştiul [reconstruit] va fi noul Ierusalim. Şi care vor rămânea, aleşii lui Dumnezeu, că numai aceia vor rămânea, vor fi într-o fericire nemaipomenit de mare. Dar numai Dumnezeu ştie care vor fi aleşii”. Apoi mi-a spus de băiatul cel mare, care nu aude; că atunci când va fi Bucureştiul Noul Ierusalim, o să fie un om mare, că noi ca părinţi nu suntem vrednici să ştim unde v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ra 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cu răspunsuri date în scris dePărintele Arsenie din vremea când nu putea vorbiPot să mă căsătoresc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neamul acesta, care are o a aşa de mare chemare la Dumnezeu, să se co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ubim pe toţi oamenii, dar nimic din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înfrânările de orice fel), fără iubire, e depar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ântuitorul şi Împărăţia lui Dumnezeu locuiesc şi înăuntrul nostru. De aceea, nu ne mântuim noi, ci El ne mântuieşte. Dar, pentru neputinţele firii noastre, slăbite de păcat, nu trebuie să ne întristăm, că şi Dumnezeu se întristează cu noi. Dumnezeu iubeşte o pocăinţă senină; aş zice că pocăinţa cea mai plăcută lui Dumnezeu a fost a femeii ce a greşit mult, dar în loc de orice altă pocăinţă, L-a iubit cu atât mai mult pe Iisus. Vreau să zic, dacă nu v-aţi tot măcina mintea cu păcatele – ajunge cât le pomeniţi la spovedanie – dacă nu v-aţi otrăvi gândul cu ele, aţi lăsa toate înapoi şi v-aţi însenina faţa şi inima de dragul lui Dumnezeu, care poate El ceea ce la oameni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asta care nu scade, asta aş vrea să o prind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îngust la minte, n-are lea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mai betegi la minte decât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iedici un guturai prin medicamente, îl transformi în alte primejdii –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ă. Lasă fazele obişnuite ale bolii -că-l uşoară – că-l cel mai bun leac al ei. Ferirea de frig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lucrurile cam imposibile sunt la capătul alergării sp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e lucrurile unui om seamănă cu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el mai mare este răzvrătirea împotriva lui Dumnezeu; atinge prima generaţie şi se nasc orbi. Păcatele bunicilor şi străbunicilor ca fumatul, băutura, curvia, atinge a treia generaţie. Să ne cunoaştem străbunicii şi să ne rugăm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i din Ţara Făgăraşului Bogdan Juncu (Făgăraş): După ce îmi plecase soţia de acasă, prin 1983, înainte de a mă întâlni cu Părintele, cineva din Făgăraş îmi spusese că eu ar trebui să am o femeie cu care să trăiesc, pentru că dacă nu, este posibil ca într-o zi să mi se facă rău, din lipsă de femeie. Eu nu am primit aceste sfaturi nici de bune, nici de rele; cum le-am primit, aşa le-am uitat, nu le-am băgat în seamă. Cert este că, atunci când am mers la Părintele Arsenie, ca şi cum dânsul ar fi fost de faţă la discuţii, Părintele a zis: „Mă, vezi că vei auzi pe ici pe acolo că dacă nu-ţi vei face de lucru cu femei, vei înnebuni, mă. Mă, să ştii că nu tu vei înnebuni. Tu să-ţi duci viaţa cum îţi spun eu. Aceia vor înnebuni care te vor învăţa să faci asemenea lucruri. Până într-acolo să te duci cu viaţa ta încât până şi în vis să refuzi femeia”. Eu l-am întrebat pe Părintele atunci: „Părinte, se poate aşa ceva?”. Părintele a zis: „Se poate, da, sigur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zis Părintele că până şi în vis trebuie să refuz femeia, mă gândeam, totuşi, cum este posibil acest lucru. Sigur că dânsul nu mi-a spus-o doar aşa… ci mi-a spus-o la concret; ca un om al lui Dumnezeu ştia bine ce vorbeşte, numai eu ca om slab nu-l înţelegeam. Mă tot gândeam cum se poate aşa ceva? Nu e ca o performanţă că aici nu-l vorba de performanţă, ci este vorba de un dar pe care Dumnezeu îl dă celor care vrea să Domnul să i-l dea. Nu oricine poate să ducă asemenea viaţă. Îmi veniseră târziu în minte nişte cuvinte deosebite, cum că „acolo unde Dumnezeu vrea, se biruieşte rânduiala firii şi cine ridică crucea lui Hristos îşi biruieşte firea”. Sfântul Apostol Pavel zice: „Pot totul în Hristos care mă întăreşte”. Pentru un creştin adevărat nu exist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extraordinar pe care nu am să-l uit niciodată. Eram în faţa Părintelui Arsenie Boca şi îi priveam ochii aceia, ochi cum nu am văzut în viaţa mea aşa ochi minunaţi; erau aşa de frumoşi -un albastru ce nu am văzut nicăieri. Priveam acei ochi atât de curaţi şi frumoşi şi mă minunam de culoarea şi puritatea lor. La un moment dat, privind acei ochi de neuitat, ochii nu mai erau albaştri, ci deveniseră negri. Deci din albastrul acela formidabil de curat şi de frumos, deveniseră negri ca mura. Mă minunasem şi am zis în mintea încă: „Doamne, nu-l mai are albaştri, acum îi ar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zâmbit şi-a pus mâinile dânsului pe mâinile mele şi a zis: „Măăăă, mă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acum acel întuneric, acel negru al ochilor, dar care exprima bunătate şi nu altceva, ochii din nou se făcuseră albaştri. Şi am zis: „Dumnezeule Doamne, nu mai sunt negri, acum iar sunt albaştri”. Şi iar mi-a zis Părintele, tot cu zâmbetul pe buze: „Măăăă, m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când lucram la Academia Sâmbăta şi aveam 2 zile liber şi a 3-a zi trebuia să mă prezint la serviciu, neavând maşină personală mergeam cu ce puteam; uneori schimbam trei maşini din Făgăraş până la Mănăstire, alteori mergeam cu o singură maşină. Astfel, într-o zi am pornit spre mănăstire. Primul şofer m-a dus doar până în Sâmbăta de Jos. Acolo am stat la ocazie. Au trecut mai multe maşini, dar în cele din urmă a oprit o maşină mică condusă de un cetăţean la vreo 50 ani. În maşină mai era un tânăr de 18 ani -vârsta o ştiu de la şofer care era chiar tatăl copilului. Pe bancheta din 194 spate a maşinii erau mai multe bidoan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ănăstire m-a întrebat dacă l-am cunoscut pe Părintele Arsenie Boca, fără să deschid eu subiectul. I-am spus că l-am cunoscut personal şi mulţumesc lui Dumnezeu că m-a învrednicit să vorbesc cu un om de un asemenea calibru spiritual, un gigant al vieţii spirituale. Omul cu maşina îţi dădea starea aceea de om cinstit, în care poţi să ai încredere. Noi suntem firi duplicitare: una gândim şi alta vorbim. Omul acesta ceea ce gândea, aceea şi vorbea. Mergea încet cu maşina… îşi băgă mâna dreaptă în buzunarul din interiorul hainei şi scoate o fotografie 4/6 cu chipul Părintelui Arsenie Boca şi zice: „Vă rog să mă credeţi, eu nu l-am cunoscut niciodată personal pe acest mare om. Bunicul meu, în schimb, a avut o mare evlavie la dânsul. Dar şi Părintele Arsenie îl avea la inima lui. Bunicul meu, înainte de a muri, mi-a încredinţat această fotografie şi mi-a zis ca niciodată în viaţa mea să nu mă despart de ea; oriunde mă duc şi orice fac, această fotografie să fie în buzunarul meu şi Părintele mă va scăpa de multe, numai să-l strig, măcar în gând dacă nu cu gura”. Mi-a spus că i-a fost tare drag bunicul pentru că a fost un om tare bun şi foarte religios şi de la el a învăţat multe lucruri despre credinţa în Dumnezeu şi despre Părintele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mi povestească despre un eveniment din viaţa lui, prin care a trecut împreună cu băiatul lui, cu care era în maşină. Şi atunci băiatul era în maşină cu dânsul, era ceasul unu noaptea. Mi-a spus că au fost într-o localitate şi până unde trebuia să ajungă aveau de parcurs vreo 60 km şi avea peste 10km/oră, şoseaua fiind liberă. La un moment dat a apărut în faţă un om care mergea pe drum, nu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ra aşa de mică între mine şi om, încât accidentul fatal era inevitabil. Erau în jur de 4 m, cu frâna pusă şi intram în plin în el. Am apucat să strig: Părinte, ajută-mă! În timp ce povestea, omului îi curgeau lacrimile pe obraz. „Credeţi-mă că l-am văzut pe Părintele între maşina mea şi acel om, a pus mâna dreaptă pe botul maşinii şi mâna stângă a lui spre omul care era în faţa maşinii. Cred că nu mai era nici 1 m între mine şi omul acela, iar eu trebuia să intru absolut în plin în el. Dar maşina nu a mai mişcat nici un centimetru… Mi-am făcut cruci peste cruci şi câteva minute nu mi-am revenit şi nu-mi venea să cred. Omul s-a întors cu faţa, s-a uitat spre noi şi a înlemnit acolo pe şosea. Am rămas înţepenit şi eu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a doua întâmplare care a avut loc în viaţa lui s-a întâmplat la fântâniţa de la Sâmbăta. A zis că dacă ar fi fost singur, poate că ziceam că povesteşte din imaginaţia lui. Dar a fost tot împreună cu băiatul lui. Mi-a relatat că de mulţi ani nu foloseşte apă în casă nici de gătit, nici de spălat, nici de băut decât de la fântâna Părintelui Arsenie Boca. Toate bidoanele pe care le am le umplu cu apă de acolo; nu aştept să mi se termine ultimul bidon ca să merg să iau apă, ci din timp merg la fânt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de ce: „Într-o zi de vară stăteam pe una din băncuţele de la fântâniţă, după ce am luat apă. Privind frumuseţea naturii şi chipul Părintelui de acolo, la un moment dat printre copaci, plutind, a apărut Părintele Arsenie cu zâmbetul pe buze. Am înmărmurit pe bancă. Băiatul s-a întors pentru că, probabil, mă schimbasem la faţă. S-a uitat şi băiatul şi a înmărmurit şi el. S-a apropiat de noi la o distanţă de câţiva metri – poate 3-4 m-nu atingea pământul că plutea. Şi aşa cum a apărut, aşa a şi dispărut. De atunci nu mă mai pot despărţi de acea fântâni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Făgăraş (are acum în jur de 58-60 de ani, are 2 copii mari acum) când a fost la Părintele Arsenie avea probleme mari cu fierea, avea pietre mari la fiere şi doctorii i-au spus că nu poate să scape altfel decât prin operaţie. Şi copiii erau bolnavi amândoi, unul într-un fel, celălalt în altul. Femeia mi-a spus că s-a dus cu copiii amândoi şi ca fiind foarte bolnavă. Aşteptam să treacă acea perioadă de 3 săptămâni când eram programată pentru operaţie. M-am dus la Părintele Arsenie. Părintele i-a pus o mână pe 195 cap la un copil, cealaltă mână pe cap la celălalt copil, i-a binecuvântat, a zis ceva, nu ştiu eu ce a zis şi apoi s-a întors şi spre mine şi mi-a zis: „Aşa-l, mă, că doctorii ăştia ţi-au zis ca să te duci şi să te operezi că de nu o păţeşti?”. Femeia a zis: „D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 zis aşa: „Mă, nu te du la nici o operaţie; tu, fă ce-ţi spun eu! Când te duci acasă să te duci să-ţi cumperi şi să-ţi faci ceai de limba cerbului cu coajă de portocală, dar neîndulcit. Bea aşa timp de câteva luni, 2-3 luni; bea, aşa, în loc de apă şi apoi du-te la control”. Din momentul acela copiii ei nu au mai avut nici un fel de probleme, se făcuseră sănătoşi. Eu ştiu ce au avut copiii, dar eu consider că nu-l nevoie să spun. Doar o binecuvântare a Părintelui a fost de ajuns ca să-l facă sănătoşi. Femeia nu şi-a făcut operaţie de fiere nici până azi pentru că nu a mai fost nevoie. Femeia s-a vindecat absolut complet şi la vârsta pe care o are umblă ca o femeie la 30 de ani. Ceaiul acesta zdrobeşte pietrele care există în fiere şi le transformă în nisip. O piatră localizată la fiere nu se poate elimina decât zdrobită; cu acest ceai se zdrobeşte pe cale naturală. Să încerce toţi care au probleme cu fierea şi să vadă cum se vor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care-mi aparţine şi pe care am trăit-o eu acum vreo 2 ani: m-am dus într-o dimineaţă la Prislop, la mormântul Părintelui Arsenie, cu un grup restrâns. Nu era nimeni la mormânt. Mi-a părut bine că n-am găsit pe nimeni pentru că am putut desfăşura puţin din sufletul meu la mormâtul Părintelui Arsenie. Am stat pe bancă lângă mormânt şi am început să mă rog în mintea mea ca să mă binecuvânteze Sfântul Părinte de acolo de unde este. Şi tot cerându-l binecuvântarea, la un moment dat, cu ochii închişi fiind, mi-a apărut înainte şi mi-a zis aşa, făcând semnul Crucii de trei ori: „Da, mă, te binecuvântez, mă; da, mă, te binecuvântez, mă; da, te binecuvântez”. Atunci m-am zdruncinat din toată fiinţa mea, m-am dus în dreptul crucii mormântului, am îngenuncheat, am plâns şi m-am rugat din tot sufletul meu. Ştiu că a venit grupul cu care eram şi mă văzuse că tremuram şi plângeam. Aveam o stare de emo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s-a întâmplat, aceasta am declarat. Nu o fac spre publicitate, nu sunt cu nimic mai bun decât alţii, sunt doar întâmplări din viaţa mea pe care le-am trăit sau pe care vi le spun din surse absolu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bor Gheorghe (Dumnezeu să-l ierte şi să-l odihnească) îmi povestise ceva din viaţa lui cu Părintele Arsenie Boca. Nu a prea fost la sfinţia sa, doar atunci când îl frământa sufletul; divorţase de soţie şi vroia să se recăsătorească. Intrase într-o legătură de prietenie cu o femeie şi se pare că se plăceau reciproc. El avea o casă frumoasă aici în oraş. Ei s-au hotărât să meargă la Părintele Arsenie. Acolo era lume multă. La un moment dat, din mulţimea aceea, Părintele Arsenie, vorbind cu una din persoanele aflate acolo, o lasă şi se îndreaptă spre domnul Gabor, om religios. Părintele îl întreabă: „No, care-l baiul, mă?”. Omul i-a spus ca are o problemă şi vrea să-l sfătuiască ce să facă. I-a spus Părintele: „Ce probleme ai, mă?”. Omul a zis: „Părinte vreau să mă re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de faţă. Părintele nu l-a mai lăsat să mai zică nimic şi a zis: „Mă, da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ta cu care vrei să te însori tu acum e mai rea ca cea dintâi, mă. Asta aşa te va lega ca şi pe Domnul Iisus Hristos. Las-o, mă, în pace!”. Au ieşit din biserică amândoi stupefiaţi. Omul era plin de el, bucuros de ceea ce i-a zis Părintele şi i-a zis femeii: „Ai auzit ce a zis Părintele?”. Ea i-a spus „Faci cum vrei”. Omul nu s-a mai căsătorit cu ea, ci a rămas singur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Hârseni mi-a spus următoarele: „Cred că era 12 noaptea şi aveam la mine în buzunar 230 de lei (bani pe vremea aceea). Neapărat trebuia să trec un pod ca să ajung acasă; când să trec podul am văzut o ceată de ţigani. N-am mai avut curaj să trec podul. M-am gândit că ei mă prind, mă omoară şi mă aruncă în apă. Am lăsat bicicleta deoparte, m-am uitat spre cer şi m-am rugat din toată inima mea ca Dumnezeu să-mi dea 196 putere să trec cu bine podul. La un moment dat am simţit în preajmă ca o mulţime de oameni şi am prins un mare curaj; nu mi-a mai păsat de nimic, m-am urcat pe bicicletă şi am trecut podul. Se uitau ţiganii după mine, dar nu mi-a zis nici unul nimic. După câţiva ani de la această întâmplare mă înlâlnesc cu Părintele Arsenie Boca, care mi-a zis: „Mă, Matei, mă., aşa să te rogi toată viaţa ta, cum te-ai rugat în noaptea aceea”. L-am întrebat pe Părintele: „Care noapte, Părinte?”. „Mă, Matei. în noaptea aceea în care te-ai gândit că dacă treci podul ăştia mă omoară, îmi iau banii (230 de lei) şi mă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is că mor. „Părinte, în toată viaţa mea nu am întâlnit om ca dumneata. Eu cred că sunteţi singurul om în ţara asta”. Şi Părintele îi răspunde: „Mă, Matei, aşa mă vezi tu”. „Ba nu, Părinte, dar aşa sunteţi. De unde să ştiţi dumneavoastră ce am gândit eu atunci…”. Asta era de vreo 4-5 ani (când am păţit atunci c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serviciu la Academia Sâmbăta, la recepţie şi venise un preot bătrân; avea în jur de 80 de ani, dar cu o minte foarte lucidă, care m-a rugat să-l arăt aul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o şi cred că i-a plăcut, dar nu şi-a manifestat în nici un fel satisfacţia. Dar mi-a zis un lucru nemaipomenit: dânsul m-a întrebat, fără ca eu să-l fi spus ceva, dacă l-am căutat vreodată, sau dacă l-am cunoscut vreodată, sau dacă am auzit de Părintele Arsenie Boca. I-am spus că am şi vorbit cu dânsul de câteva ori. Atunci mi-a zis, uitându-se la mine ca un om înţelept: eram ceva mai tânăr când m-am întâlnit cu Părintele Arsenie Boca -eram şi eu preotşi mi-a zis printre altele: „Părinte, să ştii că acolo unde sunt doi sau trei adunaţi şi vorbesc despre mine, sunt şi eu acolo cu ei, numai că ei nu mă văd. Şi cei care mă pomenesc, atunci când va fi să treacă dincolo, eu am să mă arăt lor şi am să-l ajut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ănăstirea Prislop şi acolo m-am întâlnit cu Maica Filofteia. Dânsa mi-a spus: „Eu am avut o foarte bună prietenă -o soră sau maicăcu mare evlavie la Părintele Arsenie. Cu timpul ea s-a îmbolnăvit de cancer şi s-a internat în spital. Într-o duminică mi-am zis că trebuie să merg neapărat să o văd, dar numai după slujbă. După ce s-a terminat Sfânta Liturghie, am mâncat şi am plecat la spital. Cu cât mă apropiam mai mult de salonul ei – era într-o rezervă – îmi bătea inima tot mai tare de emoţie pentru că atunci când mai fusesem la ea îi vedeam faţa congestionată de durer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t aşa o voi găsi, poate chiar mai rău. Am bătut la uşă şi mi s-a răspuns cu un „da” voios; după ce am intrat am văzut că zâmbea şi radia de bucurie. A zis către mine, fără să apuc să spun eu ceva: „Te-ai întâlnit cu el, te-ai întâlnit?”. I-am zis: „Cu cine să mă întâlnesc?”. „Cum cu cine? Uite acum a ieşit de la min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is Maica Filofteia. „Părintele Arsenie! Uite aici a stat, lângă mine şi a vorbit cu mine. Cum nu te-ai întâlnit, acum a ieşit pe uşă înainte de a intra tu?!”. Femeia bolnavă a mai trăit puţin şi a murit,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o maică: într-o zi a mers la Mănăstirea Prislop o familie de intelectuali cu un copil care era mut în urma unei boli; s-au dus la mormântul Părintelui şi au plâns cu amar toţi trei. Copilul avea până în 6 ani. Îngenunchiaţi toţi trei se rugau şi plângeau. Doar atât mi-a spus maica: la un moment dat băiatul s-a ridicat şi a zis: Mamă mi-e foame!”. Doctorii le spuseseră că glasul nu-l va mai reveni niciodată copilului. S-a împlinit cuvântul lui Dumnezeu: „Orice este cu putinţă celui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Lucreţia Urea şi Paraschiva Anghel (Dejani): Mergea multă lume la mănăstire, la Sâmbăta, dar, mai târziu, Părintele nu mai era pe acolo, era pe la Canal sau prin Bucureşti. Dar, veneau preoţi de la Sibiu şi spovedeau lumea, iar părintele Serafim îi împărtăşea. Atunci s-a spovedit şi o femeie din Recea, dar nu s-a putut împărtăşi deoarece atunci când se apropia de Potir avea senzaţii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 stat la rând acea femeie, dar nu s-a putut împărtăşi căci i se făcea rău şi trebuia să iasă afară. După ce s-a terminat Sfânta Liturghie ea s-a dus la părintele Serafim şi i-a povestit acea întâmplare. Părintele i-a spus că are vreun păcat nemărturisit, dar femeia a zis că pe toate pe care le-a ştiut, le-a mărturisit. Atunci părintele Serafim a întrebat-o dacă nu cumva a fost pe la pocăiţi. Ea a recunoscut că a fost, dar nu a mărturisit ca fiind un păcat deoarece şi acei oameni credeau în Iisus Hristos. După această mărturisire femeia s-a spovedit din nou, recunoscând că a citit cărţi şi a mers la adunări de pocăiţi, iar apoi a reuşit să se împărtăşească fără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ăteană mi-a povestit că atunci când Părintele Arsenie era la Drăgănescu se afla multă lume în faţa bisericii, iar dânsul le vorbea tuturor. Deodată, s-a deschis poarta bisericii şi au intrat doi băieţi tineri, unul mai înalt şi altul mai scund, iar cel mai scund, atunci când l-a văzut pe Părintele Arsenie, a început să plângă. Părintele i-a spus „De ce plângi Adriane? Că ţi-au luat carnetul?”. Adrian a răspuns că da. Părintele i-a zis să nu mai plângă şi să nu încerce să-şi mai ia carnetul, iar maşina să o vândă, căci a omorât un om şi mai are de omorât nouă. La plecare Părintele i-a mai repetat sfatul său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erau de faţă au înmărmurit la auzul vorbelor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l945 am mers foarte des la mănăstire cu doamna preoteasă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ub munte şi în două ore şi jumătate ajungeam. Doamna preoteasă în timpul vacanţei rămânea câte o săptămână sau două la mănăstire, ajutând la bucătărie. Soţul doamnei, părintele Aurel, era închis la Aiud, iar ea a rămas cu două fetiţe, dintre care una i-a murit, iar pe cealaltă o ducea cu ea la mănăstire. Acolo, doamna preoteasă şi-a găsit alinarea, la Părintele Arsenie şi prin dânsa am aflat şi eu multele fapte petrecute în incint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merg la mănăstire, duceam pomelnice şi puneam o monedă de 10 de lei pe masă, iar Părintele ne spunea să ne luăm banii căci n-l aruncă şi e păcat să-l calce în picioare că era chipul regelui Mihai I imprim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 am stat o săptămână la mănăstire ca să mă spovedesc la Părintele Arsenie, fiind Postul Paştelui, dar nu am putut căci a fost multă lume, iar eu fiind fată tânără toţi mă dădeau deoparte şi îmi spuneau că eu am timp să st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ea Părintele câte o persoană şi trei ore. Avea pe o măsuţă în mănăstire un ceas, o cruce şi o lumânare aprinsă, iar Părintele era îmbrăcat în odăjdii. Dacă nu ştiai să îi mai spui din păcate, ţi l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m la terasa mănăstirii şi aşteptam la rând pentru spovedanie alături de multă lume, a ieşit Părintele din mănăstire, îmbrăcat cu odăjdii şi a început să meargă pe drum către clopotniţă, dar la jumătatea drumului s-a oprit, s-a întors înapoi şi pe partea dreaptă a drumului erau trei bărbaţi. Părintele s-a oprit în faţa lor şi l-a întrebat pe unul dintre ei de ce îl tot înjură, căci el nu îl obligă să creadă în el, ci e bine să creadă în Dumnezeu şi în Domnul Iisus Hristos. Atunci, bărbatul a lăsat ochii în pământ şi şi-a cerut iertare în faţa Părintelui. Părintele i-a răspuns: „Dumnezeu să te ierte!” şi a intrat, apoi, în biserică şi s-a apucat de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ăptămânii s-a împuţinat lumea la spovedit şi mi-a venit şi m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 venit un om la mine şi m-a rugat să îl las pe el înainte căci va termina repede. Eu l-am lăsat. După ce a intrat acel om a ieşit Părintele supărat din mănăstire şi a spus că nu mai spovedeşte pe nimeni că s-a săturat să mai audă faptele dracilor în faţa altarului. Şi aşa s-a întâmplat că nu am reuşit să mă mai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spovediţi la Părintele vorbeau pe afară că este un sfânt, căci ce păcate ei nu ştiau, Sfinţia Sa le zicea. Părintele ştia ce vorbeau cei spovediţi, iar el le spunea că nu este un sfânt, că este om pământean, că nimeni nu a fost pe pământ fără păcat, numai Iisus Hristos. Ne spunea Părintele să ne uităm, atunci când spălăm vasele, în vasul în care le clătim să vedem ce mizerie este în el şi ne spunea că aşa este şi Sfinţia Sa clătind 198 atâtea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ostul Paştelui, Părintele ne spunea despre post, cum să-l ţinem: cu rugăciune, cu smerenie şi cu înfrânarea trupului, ca să dispară poftele. Nici când mâncăm să nu ne mai zicem „poftă bună”, ci mai bine „bun lucru”; iar postul este pentru cei tineri, nu pentru cei bătrâni şi pentru cei bolnavi, nici pentru copiii sub 7 ani: Doamna preoteasă Urea postea foarte mult, ţinea şi post negru şi era foarte slabă, iar Părintele a certat-o şi i-a spus că postul până la durere de cap nu mai e post, ci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pus mâna pe piept şi a spus că „măgarul” de trup are un anumit timp de dus, dar dacă ea nu lasă osânda,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ie Arsenie spunea femeilor să nu mai facă avorturi, să se nască copiii curaţi, ca să iasă preoţi buni. Căci vor ieşi preoţii „ca ciupercile după ploaie”, dar, când s-or strânge, atunci va fi gata. Spunea Părintele că ţigăncile nasc copiii, nu le este frică de sărăcie şi spunea că va veni timpul când o să ne stăpânească ţiganii. Copiii care mor botezaţi ajung în rai şi cântă: „Fericit sunt eu, fericiţi cei ce m-au avut pe mine”, iar cei avortaţi spun într-una: „Blestemat sunt, blestemaţi sunt cei ce m-au avut pe mine”, că merg în iad împreună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a povestit altădată despre Maria Magdalena că a fost fiică de împărat, dar a fost depravată, păcătuia cu toţi care îi convenea şi când a auzit de Domnul Iisus Hristos a spus că se va duce să-L amăgească şi pe El. S-a gătit şi a plecat spre locul unde Iisus vorbea lumii. Dar, înainte cu 60 de stadii de a ajunge, a căzut în genunchi şi nu a mai putut înainta. Se lupta singură să poată să ajungă, dar era în zadar. Lumea trecea pe lângă ea, toţi ducându-se să-L asculte pe Iisus Hristos şi ea era singura care nu putea să înainteze. Atunci şi-a dat seama că o putere dumnezeiască o ţine pe loc şi şi-a aruncat toate podoabele de pe ea. A început să-L roage pe Dumnezeu ca să o iert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Iisus Hristos i-a îngăduit să meargă la El, iar ea a parcurs restul drumului în coate şi în genunchi, iar când a ajuns la Mântuitorul, I-a spălat picioarele cu lacrimile ei şi I le-a şters cu părul ei. Astfel, Maria Magdalena s-a întors la credinţă şi a ajuns prima mironos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făcuse Părintele Arsenie altarul din pădure, după ce s-a terminat Sfânta Liturghie din mănăstire, ne-a dus la sala închinătorii, fiind lume multă şi în mănăstire nu încăpea. Ne-a spus Părintele cum a văzut pe Mântuitorul într-o gară, cu capul gol şi cu buzele fripte de durere, iar Părintele a dat doi paşi înainte şi s-a gândit să Îi dea căciula dânsului de călugăr ca să-L încălzească capul, că era iarnă şi era frig. În momentul acela s-a întors înapoi, dar nu l-a mai găsit şi a alergat prin toată gara şi pe la subsol, dar nu L-a mai întâlnit şi atunci şi-a dat seama că a fost Mântuitorul. Părintele plângea când ne predica şi toată lumea plâng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ne-a spus că întotdeauna când ne spovedim, la urmă, să spunem că am luat Sfânta Împărtăşanie în chip nevrednic, că poate am uitat vreun păcat nemărturisit şi prin mărturisirea recentă se iartă, dar numai dacă l-am uitat. Dar dacă îl ştim şi nu-l mărturisim, ne încărcăm cu păcate, cădem l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fântul Părinte Arsenie ne-a spus că păcatul cel mai mare este lăcomia pentru că prin lăcomie toate le faci: furi şi minţi, că nu poţi să furi şi să nu minţi şi nu poţi să minţi şi să nu furi. Minciuna este de la diavol şi adevărul de la Dumnezeu. Există rai şi iad, Dumnezeu şi diavol. Părintele ne-a spus că dacă am vedea noi câte sunt noaptea, am fi toţi bolnavi de epilepsie. Dar nu ne este dat nouă să vedem câte sunt noaptea; noi zicem: Doamne, fereşte-mă”. Dumnezeu te fereşte, dar trebuie să te fereşti şi tu, nu trebuie să umbli la ore înainta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fost în Postul Paştilor la mănăstire. Nu mai era zăpadă, pământul era zvântat, dar era cam răcoare. Nu se făcuse, încă, altarul din pădure. Era lume foarte 19 multă încât nu încăpea în mănăstire. După terminarea sfintei slujbe Părintele ne-a dus la sala închinătorii, căci acolo era spaţiul mare şi a încăput toată lumea. Părintele ne-a predicat şi a mai stat de vorbă cu lumea şi se făcuse ora târzie, dar nimănui nu-l era foame sau sete şi nu era nimeni obosit. Părintele a ieşit să plece, dar lumea a mers după dânsul. Am mers până în dreptul porţii principale care ducea la mănăstire şi acolo ne-a oprit Părintele şi ne-a zis să rămânem acolo şi s-a făcut un cordon lung de lume. Din toată lumea care era acolo a ieşit o femeie – Ileana lu’ Bloca din Hârseni, care fugea după Părintele plângând şi îl ruga să o ierte. Zicea: „Mă iertaţi, Părinte, mă iertaţi”. Dar Părintele a întors capul de două ori şi i-a zis: „Întoarce-te înapoi, Ileano” şi Părintele a început să lungească pasul şi să zboare (eu mă uitam să văd cum mută picioarele, dar nu le muta la un metru, ci la trei sau patru metri). Erau mulţi bărbaţi şi strigau: „Uitaţi, cum zboară Părintele”. Nu a durat, poate, nici un minut şi a intrat pe poarta sihăstriei, iar Ileana a rămas. Toată lumea s-a întors, mirându-se de zboru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rămas până lunea la mănăstire cu vecina mea; am venit luni după amiaza acasă. Dimineaţa am fost la rugăciune şi apoi ne-a dus Părintele la iarbă verde, aproape de o cabană din apropierea mănăstirii. Acolo am stat jos pe iarbă şi în jurul Părintelui erau mulţi copii, bătrâni şi bătrâne. Părintele ne-a zis o povestire despre soacra Sfântului Petru, că a fost o femeie rea şi zgârcită care nu dădea nimănui nimic de pomană. Odată, a venit un sărac şi i-a cerut ceva de pomană, iar ea împletea ceapă şi ea l-a certat şi a aruncat cu o ceapă după el. Săracul s-a aplecat şi a luat-o în nume de bine. Acesta a fost binele pe care l-a făcut în viaţa ei. Umblând Domnul cu Sfântul Petru prin iad, a văzut-o Sfântul Petru pe soacră-sa cum se chinuia în iad şi i-a zis Domnului Iisus Hristos: Doamne, fie-ţi milă de ea că prea se chinuieşte”. Domnul i-a zis: „Cu ce să o scoatem, Petre, că ea nu are nimic bun, dar, totuşi, are o ceapă”. Domnul Hristos a trimis pe înger să o scoată din iad. Îngerul a luat ceapa şi s-a coborât la ea, iar ea s-a prins de rădăcina cepei, dar s-au mai prins şi alte suflete de ea. Însă, soacra Sfântului Petru a început să se scuture, să nu se mai salveze şi alte suflete şi atunci a căzut din nou în iad. Iar Domnul Hristos a zis: „Vezi, Petre, ea şi în iad a fost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mai spus să nu batem copiii cu palma că mâna e foarte grea. Să îi batem cu nuieluşa, căci lacrima copilului e roua dimineţii, acum plânge, acum tace. Nu îl baţi când e mic, te bate el când e mare. Şi ne-a mai dat învăţătura că să nu ne prindem la poveşti cu oamenii beţi. Omul beat şi câinele turbat să îl ocoleşti, să nu ai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ne-a spus că Maica Domnului s-a arătat Sfântului Atanasie în Sfântul Munte Athos. Iar Sfântul Atanasie, când a văzut-o pe Maica Domnului, era de o frumuseţe rară şi învăluită toată în raze aurii. Şi să nu fie ispitit i-a zis: „Eşti femeie, ce cauţi aici? Du-te de aici!”. Iar Maica Domnului i-a răspuns: „Atanasie,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dar nu vreau să te văd! Du-te de aici!”. Iar Maica Domnului i-a zis Sfântului Atanasie: „Loveşte în piatră” şi îndată a început să curgă un izvor cu apă rece care şi astăz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Părintele, de acolo de unde este, ne ajută, dacă avem credinţă şi ne rugăm la mormânt cu toată dragostea. Să ne spunem tot necazul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Părintele despre oamenii bogaţi, că au uitat de Dumnezeu, că lucrează şi duminica, ei spun că raiul e aici, pe pământ, iar Dumnezeu le dă toate ca să-şi petreacă aici, pe pământ. Iar săracilor le dă Dumnezeu, din când în când, necazuri, ca să nu-L uite. Că şi Dreptul Iov, câte i-a dat Dumnezeu, dar nu şi-a pierdut credinţa; a spus: Domnul a dat, Domnul a luat, fie numele Domnulu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ume la Părintele Arsenie cu fel de fel de necazuri şi i le spunea. Iar Părintele le dădea cuvinte de mângâiere. Pe mulţi îi binecuvânta Părintele. În toată vremea era înconjurat de lume, îi sfătuia la lucruri bune. Odată a ieşit dintre lume şi s-a dus mai 20 departe că îl aşteptau nişte saşi. A zis către lumea care era acolo: „Mă duc să le dau un butoi cu miere”, să le dea o mângâiere că era în timpul când erau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dată a venit un om de prin satele din jurul mănăstirii (poate din Drăguş, căci acolo sunt bivoli mulţi) şi a spus Părintelui că de o săptămână i-a plecat o junincă de bivol din ciurdă şi a căutat-o prin toată împrejurimea şi nu a găsit-o şi nu ştie dacă o mai găseşte sau nu. Părintele s-a uitat puţin în pământ şi a ridicat mâna către răsărit şi i-a zis: te duci încolo şi caut-o”. Şi după două săptămâni a găsit-o, mergând în direcţia indicată, în Şercăiţa sau în Şinca. Şi a venit acel om şi i-a mulţumit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 mai spunea că noi avem credinţa numai până ne apasă necazurile, că dacă scăpăm de ele am uitat de Dumnezeu, tot noi suntem. Ne mai spunea că numai prin post şi prin rugăciune vom fi mântuiţi. Să nu căutăm să ne adunăm comori pe pământ, ci să ne adunăm în cer, ca să le av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rintele Arsenie spunea lumii să nu se zămislească copii la praznice mari că ies anormali; acum le spune handicapaţi. Pe atunci nu se ştia de handicapaţi, ci de a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găduite pentru zămislirea pruncilor sunt: marţea şi joia, dacă vrem să avem copii sănătoşi şi buni. Şi atât cât purtăm sarcina să mergem regulat la biserică ca să le fie şi lor dragă biserica şi credinţa. Ne mai spunea cât de mari sunt patimile, moartea pe Cruce şi Învierea de a treia zi -minunea cea mai mare a Domnului Hristos. Moartea şi Învierea Mântuitorului ne-a scos din robia păcatului strămoşesc şi a descuiat raiul şi ne-a lăsat Sfânta Împărtăşanie la Cina cea de Taină. De aceea, trebuie să ne pregătim înainte de Paşti cu post, cu rugăciune şi smerenie şi să ne împărtăşim cât mai des, să nu trecem dincolo nespovediţi şi neîmpărtăşiţi, căci acolo nu mai vine nici un preot cu Potirul să îţi dea Sfânta Împărtăşanie în iad. Să ştim că şi Sfânta Împărtăşanie este o taină mare, a primi pe Domnul Iisus Hristos în toate mădularele noastre. Mulţi bolnavi s-au făcut sănătoşi după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ăsătorit am fost la Părintele cu soţul meu, am stat de vorbă cu Părintele şi am primit binecuvântarea de la dânsul în anul 1945. Iar în anul 1946, la 30 ianuarie, am fost la mănăstire de ne-am spovedit şi ne-a împărtăşit, că pe 3 februarie 1946 aveam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a întrebat dacă facem cu muzică. I-am răspuns: „Da, Părinte”. Iar Părintele a zis: „O ţâr’ cu Dumnezeu, o ţâr’ cu ă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ecununaţi la preot le spunea să se cunune la biserică pentru că aceea e adevărata cununie în faţa altarului, să nu trăiască în curvie. Cununia de la primărie este ca o ţidulă pe o viţă. Mulţi copii suferă din cauza părinţilor. Părintele Arsenie spunea că păcatele părinţilor cad asupra copiilor, căci precum sunt părinţii aşa vor f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Merghindeal): Când eram copil (cu vreo 68 de ani în urmă) veneam la mănăstire cu o mătuşă din Merghindeal. Părintele Arsenie ne strângea pe noi, copiii, pe un deluşor în grădina mănăstirii de la Sâmbăta. Stăteam în jurul Părintelui şi ne povestea câte ceva, ne dădea sfaturi. La un moment dat Părintele a luat-o la fugăîn glumă şi noi, copii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 aşa de repede (ca o nălucă) că noi copiii nu puteam să ne ţinem după el. La poalele dealului era un pârâiaş şi Părintele trecea (nu sărea!) la vreo 30 de centimetri pe deasupra pământului şi a pârâiaşului. Noi însă, buluc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Elena (Hârseni): Când m-am dus a doua oară la Părintele, dânsul se încălzea la reşou şi nu prea te lăsa să-l săruţi mâna, dar eu m-am repezit, i-am prins mâna şi i-am sărutat-o. Zice:„Tu, tu nu te-ai lăsat până nu mi-ai pupat mâna,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era o femeie din Drăguş şi a zis Părintele către ea: „Câţi copii ai?”. Ea a zis că unul. „Şi ceilalţi unde sunt?”. Ea plângea. „De ce plângi?”. I-a spus că o ba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tare că de la tine trebuie să înveţe altele şi de la altele trebuie să înveţi şi tu. Ştii de ce te bate? Ceilalţi, pe care i-ai dat afară, cer răzbunare. Şi aşa o să te petreci cât o să trăieşti şi o să răspunzi de toţi cei pe care 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 zis: „Părinte la noi nu se mai ţine a treia zi de Rusalii. E bine?”. Părintele a zis: Măi, măi, Rusaliile sunt închinate Sfintei Treimi. Cine îndrăzneşte să taie o persoană din Sfânta Treime, acela va răspunde cu sufletul lui, mă! La Rusalii se ţin trei zile, mă, n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şte oameni de la noi din sat în Postul Paştilor la Părintele şi i-a zis unuia în biserică -era plină biserica- „Mă, să mai posteşti!”. Unul de la noi din sat i-a zis: „Da, Părinte, postim”. Dar Părintele i-a zis: „Da, mă, chiar tu o să posteşti, cu slană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a doua oară la Părintele la Drăgănescu ne uitam la icoana Învierii Mântuitorului. Şi Părintele a zis: „Ce vă miraţi?”. Noi nu vorbisem nimic. „Eu ştiu că vă miraţi. Dar Mântuitorul după ce a înviat nu a mai fost cu trup pământesc, a fost cu trup duhovnicesc. Aşa vom fi toţi la Înviere. Nu mai suntem cu trupurile acestea, ele se prefac în trupu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din sat i-a murit soţul şi l-a întrebat pe Părintele unde s-a dus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 zis că dacă s-a pregătit pe lumea asta, s-a spovedit şi s-a cuminecat aşa cum trebuie, atunci s-a dus la bine. Dacă nu, s-a dus l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milie bărbatul a avut cancer şi doctorii i-au mai dat puţin de trăit. S-a dus la Părintele care i-a zis: „Bine, mă, că ai venit. Bine că n-ai venit mai târziu!”. I-a spus să se ducă acasă să se spovedească şi el şi familia lui, toate rudele, apoi să meargă din nou la dânsul. S-a dus şi s-a împărtăşit. Înainte de a se mai duce la Părintele s-a dus la medic că trebuia să-l mai dea tratament. Dar medicul i-a zis că nu mai are cancer. Apoi s-a dus la Părintele care ştia că a fost mai întâi la doctor şi i-a spus: „Să vă rugaţi, mă, să vă rugaţi, mă, să vă rugaţi, mă! Degeaba plătiţi la preoţi să se roage pentru voi dacă voi nu vă rugaţi”. Părintele a mai spus că pomenile pentru morţi nu se fac cu rudele şi cu vecinii, ci cu cei săraci, car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Părintelui era o doamnă cu o fată (nu ştiu de pe unde) de vreo 15 ani şi a fost cu ea prin multe state ale lumii şi nu-l găsea boala. Cineva a îndrumato să meargă cu ea la Părintele Arsenie la mormânt. La două săptămâni venea la mormânt şi se închina înainte de a veni nu se putea nici apleca, o durea tare spatele. A venit vreun an de zile şi s-a fă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rislop, am ieşit de la biserică şi se făcea un parastas. În familia care făcea parastasul era un copil (de vreo 4-5 ani) care nu putea vorbi. Au mers şi la mormânt şi copilul stătea la picioarele Părintelui Arsenie. A mers şi la cruce şi, dintr-o dată, a început să strângă în braţe crucea Părintelui. Apoi a început să vorbească, nu foarte bine, dar a început să vorbească. Preotul de la mănăstire le-a spus să mai mearg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andru (Arpaş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a fost la mănăstire la Părintele Arsenie şi i-a spus Părintelui că o să meargă pe front, dar să ştie că o să vină acasă rănit. Şi aşa a fost. Un neamţ a ieşit de după un copac şi l-a împuşcat la cap ca să-l omoare, dar nu a reuşit decât să-l r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u găsit, l-au pus pe o targă şi l-au pus în tren. Când era în tren a fost bombardamentul şi el nu a putut coborî, dar Dumnezeu l-a păzit. Dar a suferit foarte mult prin clinici şi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rintele: „Mă, eu dacă mă duc dincolo, sunt viu şi acolo. Strigă la mine că te 202 aud şi te scot din orice boală şi necaz”. Sau: „Mă, aici nu am timp de voi şi nu am odihnă, căci veniţi toţi aici de nu ştiu ce să mă mai fac cu voi. Dar când voi muri, de acolo de sus o să am răgaz şi vă văd pe toţi şi vă ajut”. Se ducea lumea la Părintele cu fel şi fel de necazuri, iar dânsul le spunea că nu s-au rugat destul, de aceea păţesc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ărintele a intrat în casa cuiva fără să-l ajute. Nu l-am ştiut preţui; dacă ştiam să-l preţuim poate 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la închisoare, părintele era păzit noaptea ca să vadă ce face. Dânsul se ruga. Ziua era dus, împreună cu alţi preoţi, la Dunăre (la canal) ca să muncească. În Dunăre era o stâncă mare de piatră, iar comuniştii le-au spus că dacă nu sfărâma şi nu scot afară acea stâncă din apă vor fi împuşcaţi. Părintelui i-au spus că el va f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a spus ca să-l dea un timp de 3 zile şi 3 nopţi şi apoi vor vedea. În acest timp, Părintele cu preoţii care erau acolo, au făcut rugăciuni către Dumnezeu. După ce au terminat, în dimineaţa următoare, au venit toţi pentru a merge la Dunăre să vadă ce s-a întâmplat cu piatra. Când au ajuns au văzut că nu mai era piatră în Dunăre nici măcar cât pumnul. Toată piatra a sfărâm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închisoare) a fost cu părintele din sat; Părintele Arsenie i-a spus pe cine va lua de soţie (Livia) şi câţi copii va avea (de care se va bucura mult de tot)…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icea despre cei din zona Făgăraşului: „Mă, voi sunteţi apăraţi aici ca într-o grădină închisă cu gard şi mult vă apără Dumnezeu”. Dacă Părintele se ruga pentru ploaie, venea ploaia. Cum a sfărâmat piatra din Dunăre, aducea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rintele: „Mă, mie mi-a dat Dumnezeu un dar pe care voi nu-l aveţi; eu sunt văzător sufleteşte, voi sunteţi văzători numai cu ochii, dar sufletul vostru e încărcat de toate relele”. Şi: „A fi credincios înseamnă mai mult decât apartenenţa la doctrină, la creştinism. A crede în Iisus înseamnă a te strămuta din tine în El, înseamnă a-L face pe El viaţa ta. Înseamnă şi să ai un moment în care să-L întâlneşti real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bolnavă la mormântul dumnealui şi m-am rugat în genunchi şi am venit sănătoasă. Nu găsim pe cineva ca Părintele Arsenie dacă am umbla în toat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avea un copil handicapat şi s-a gândit să meargă la părintele Arsenie, care era atunci la Bucureşti, la Drăgănescu. Părintele le-a spus: „Ce vreţi, mă, de la mine să vă spun?” I-au spus părintelui că au copilul bolnav; s-au dus şi cu băiatul. Le-a dat Dumnezeu palma asta pentru că ginerele a trăit cu soacră-sa. Părintele le-a zis să se ducă acasă şi să mai aibă un copil pentru ca să fie cine să-l îngrijească pe „amărâtul” acela; altfel va fi vai de capul lui. Au mai avut o fată, iar pe copilul bolnav îl ţ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a spus tot, pe faţă, ce au făcut. (Dobrin Rozalia) Spunea că degeaba posteşti, dacă clev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Vasu (Arpaşul de Jos): Părintele ne-a dat mult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prima dată la Părintele era într-o miercuri şi era slujbă. Am stat până s-a terminat şi s-a făcut seară. Cu toată lumea vorbea şi cu mine nu a mai vorbit. Mă tot întrebam de ce nu vorbeşte cu mine. Mai eram eu şi nişte oameni de pe lângă Drăgănescu. M-am dus la Părintele Bunescu şi i-am spus că am venit şi Părintele nu vorbeşte cu mine şi se face noapte. Am stat lângă uşă şi m-am tot uitat la Părintele, iar dânsul era lângă o strană. Şi mă gândeam: dacă ştie Părintele atâtea, de ce nu ştie şi despre mine?! Atunci s-a ridicat Părintele de la strană şi a venit direct la mine şi a zis: Să ştii că stai de vorbă cu un călugăr”.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doar un copil şi ziceam că nu-mi mai trebuie copii. Am făcut mai multe păcate… Am mers la dânsul şi mi-a spus că sunt o păcătoasă, că n-am vrut copii şi acum sunt bolnavă. Mi-era frică să nu am cancer. Mi-a spus să merg la spital ca să mă tratez, 203 dacă am făcut păcate şi nu am făcut copii câţi a dat Dumnezeu. Eu am zis în gândul meu că dacă mi-ar da Dumnezeu copii nu m-aş mai duce la spital. Am venit acasă şi am mai făcut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şi cu amândouă fetele şi ne-a binecuvântat şi orice gând aş avea către Părintele, mă ajută. Părintele m-a ajutat mult cu fetele. Am avut o încercare grea şi cu amândouă fetele, am fost acolo pe 14 septembrie în 1987. Deşi era foarte multă lume, Părintele mi-a simţit durerea din suflet şi a zis: „Faceţi loc să vină femeia aceea cu două fete”. Aşa s-au ferit oamenii ca atunci când cădeşte preotul prin biserică. N-am crezut că sunt eu, dar am intrat împreună acolo şi le-a spus fetelor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vut nişte necazuri acasă. L-am visat pe Părintele: era undeva bolnav şi n-am putut intra, dar până la urmă m-a primit şi a zis să stau în genunchi. Era acoperit cu un cearşaf şi la picioare era, aşa, cu sânge, cearceaful ud şi zdrenţuit. I-am spus mai multe lucruri de ce eram necăjită, printre care mi-a zis: „Ţi-am binecuvântat fetele, îţi binecuvântez şi nepoţii, dar fetele să se roage mai mult”. La urmă a zis: „Să te duci la Sinea lu’ Mitru (Dobrin Eufrosina) să-l spui să-mi dea o pătură că mi-e frig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dus şi în curte era venit părintele Arsenie Dobrin (fiul Silviei Vasu), călugăr la Mănăstire la Sâmbăta. L-am întrebat ce face şi mi-a zis că a venit la mama lui să ia o pătură nouă ca să o ducă la cinev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Mănăstirea Prislop la Părintele cu maşina cu încă doi nepoţi (într-o zi de vineri). Era luna septembrie şi mormântul era acoperit cu o folie. La picioarele Părintelui era folia ruptă şi a venit o măicuţă cu o bucată de folie şi se întreba dacă o să-l ajungă folia pentru tot mormântul (se stricau florile). M-am gândit atunci că Părintele mi-a dat de înţeles că trebuia să aduc nişte folie. Lucram la Combinat la Victoria şi magazia era plină de folie. Lunea m-am dus la serviciu. L-am întrebat pe un coleg când merge băiatul lui la Prislop (tot mergea cu microbuzul acolo). Mi-a spus că mâine. Am scos folie de la magazie pe poartă şi aşa am putut trimite folia la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ot spunea să ne rugăm mult şi să ne ferim de păcate şi avorturi. Când te apropiai nu trebuia să spui tu pentru că dânsul îţi spunea tot. Prima dată când am fost la dânsul era o femeie care avea o fetiţă căreia i se lua pielea de pe mâini. Soţul ei a zis că el are păcate că a fumat şi a luat Sfânta Cuminecătură. Dar Părintele i-a zis: „Ia întreabă soţia… unde-s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ă şi când eram acasă din auzite am dorit mult de tot să-l văd p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într-o sâmbătă de Rusalii şi aşa l-am găsit în aceeaşi haină în care l-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vea vorba asta; „Mă, nu mă mai căutaţi acum că nu mă mai găsiţi!”. Era prin 198-l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treba şi de serviciu. Printre altele a spus şi de Combinatul de la Victoria: Pădure a fost, mă şi pădure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dureri mai mari atunci a fost lângă min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 serviciu, strungar, Vasile Bratu, a mers odată la Părintele când am fost şi eu. Părintele i-a spus lui: „Vrei să te căsătoreşti sau?…”. Şi după nici o lună a plecat la Mănăstire la Sâmbăta. Acum e călugăr, preot econom (părintele Siluan) la Sâmbăta la mănăstire. Atunci avea o prietenă care şi ea s-a dus la mănăstire, acum fiind stareţă Maica Marina) la Mănăstirea Horezu, jud.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Eufrosina (Arpaşul de Jos): Ca părintele Arsenie nu a fost nimeni pe pământ şi nici nu va fi. Părintele Arsenie i-a spus băiatului meu să meargă la mănăstire ca să se facă călugăr. Băiatul meu a fost căsătorit şi Părintele i-a spus să se despartă dacă nu poate să trăiască, cu toate că Părintele nu zicea către nimeni să se despartă. Eu l-am întrebat pe Părintele dacă nu-l 204 păcat să se despartă. Dar Părintele a zis: „Dar nu-l păcat că-l mănâncă sufletul? Care-l mai păcat?”. Şi a avut dreptate. Când a venit la noi acasă Părintele a zis că avem ce ne trebuia, dar ale cu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ul meu îl chema Simion. Când a fost călugărit (în 8 septembrie 196 de către mitropolitul Antonie Plămădeală) toată împrejurimea a rămas uimită pentru că a vorbit mereu cu Părintele Arsenie, a fost mereu la dânsul, iar Părintele a fost de multe ori la dumnealor în curte. Şi când i-au pus numele de călugărie Arsenie toţi s-au mirat. Când l-a întrebat ce nume îi va pune, băiatul meu spunea că ce va rândui Dumnezeu. Iar mitropolitul Antonie a spus: „Ştii ce a rânduit Dumnezeu? Azi noapte am văzut în vis pe un băiat care mi-a spus că Arsenie să fie numele pentru acest călugăr”. Astfel, Arsenie i-a pus numele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ea acas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băiatul meu se ducea mult la dânsul. Îşi lua câte trei zile libere de la serviciu şi stătea la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cunoscut pe Părintele şi când era la Sâmbăt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u prea mult pentru că nu am prea fost la dânsul. Eram o copilă când s-a pornit Părintele la Sâmbăta. Mama noastră nu prea vroia să ne lase pentru că trebuia să trecem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Părintele să fim cuminţi, să ascultăm de părinţi, să respectăm pe toată lumea… şi să avem copiii pe care n-l dă Dumnezeu şi ce ne dă Dumnezeu aia să ducem, că la un om crucea e mai grea, la altul e mai uşoară; dar poate la acela care ţi se pare că e mai uşoară; e mai grea ca la celălalt. Cât este de greu sau cât este de bine, trebuie să-ţi duc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ctari 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femeie la dânsul şi tot dădea să se apropie, iar Părintele nu o lăsa şi zicea: Nu te apropia că tu nu ai ce căuta aici! Pleacă de aici! Din cauza credinţei tale vor arunca copiii cu pietre”. Pe cei pe care-l simţea cumva… sau de la securitate… sau veneau cu gânduri ascunse, Părintele nu-l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fost cu fetele am plecat de acasă foarte necăjită şi Părintele m-a chemat şi le-a spus fetelor: „În mama voastră aruncă numai cu pietre şi ea aruncă cu pâine. Să-l luaţi şi să-l urmaţi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odată la Drăgănescu -eram mai multe femeişi am zis: „Doamne, când o să ajungem la Sfânta Biserică, numai să-l vedem pe Părintele şi suntem mulţumite”. Când am ajuns, am stat puţin şi a apărut Părintele, care a zis: „Mă, care sunteţi mulţumiţi că m-aţi văzut puteţi pleca”. Dar n-a plecat nimeni, ci am stat să vorbim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Drăgănescu era o femeie la părintele şi îi spunea despre ginerele ei că o bate şi altele. Iar Părintele i-a zis: „Mă, acum ţi se întoarce ceea ce ai făcut tu. Dar să te duci să te spovedeşti”. Ea a zis: „M-am spovedit, Părinte!”. Şi s-a repetat dialogul ăsta de trei ori, pentru ca să înţeleagă că nu s-a spovedit cum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dată cu nepoţica mea căreia îi crăpau degetele şi o dureau. Când am ajuns la Părintele i-am spus despre nepoata mea. A zis: „Mă, pune-l smântână de pe lapte dulce şi învăluie-l mâna cu o cârpă albă şi câteva zile să nu pună mâna în apă”. De atunci fetiţa nu a mai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cu sinuzita şi i-am spus Părintelui să mă ajute. Şi a zis: „Mă, sinuzita se mai şi tratează”. Dar m-a binecuvântat şi până în ziua de azi nu am mai avut probleme cu sin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când merg la mormânt să fie linişte. După învăţăturile Părintelui cred că e mai primit să te rogi în linişte decât când e foarte multă lume şi nu ştii c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acă mai ajungi să te închini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r Maria (Arpaşu de Sus): Eu m-am dus la mănăstire cu un gând rău şi am ascultat predic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am că cine i-o fi spus Părintelui Arsenie ce gândeam eu?! Tot ce gândeam eu, spunea în predică. Eu mi-am pierdut gândul acela rău dacă am văzut că ştie ce gândesc eu. Nu m-am cuminecat la dânsul, dar am şi azi o credinţă mare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dânsul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băiat mut care fugea după cruce. Avea o boală rea şi dacă prinde crucea îl lasă boala aceea. A stat mut un an de zile pentru că Părintele i-a spus să nu spună nimănui ce vede, dar el a spus. După un an băiatul a vorbit acolo,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orbele Părintelui erau aparte, ci şi figura dânsului. Am auzit de la alţii că s-au dus la dânsul şi s-au vindecat mul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ea Viorica (Hârseni): După ce a murit soţul meu m-am dus la Părintele Arsenie la Drăgănescu cu o femeie de aici care a mai fost la Părintele şi era şi ea văduvă. Ea avea pe un om care era şi el văduv şi vroia să-l întrebe pe Părintele dacă să-l ia sau nu. Dânsul i-a spus de atunci că să nu-l ia. Când am ajuns în autogară în Bucureşti l-am văzut pe Părintele (l-am cunoscut de când a fost aici la Sâmbăta). I-am zis vecinei mele: „Uite-l pe Părintele Arsenie”. Ea zice: „Nu-l Părintele Arsenie, că Părintele are barbă”. Zic: „Părintele e urmărit şi nu mai are”. Vine o femeie din spatele meu şi mi-a zis că este Părintele. Ne-am urcat în autobuz prin spate, iar Părintele s-a urcat prin faţă şi s-a aşezat în spatele şoferului (cred că-l cunoştea şoferul că-l ţinea totdeauna loc). Noi eram în spatele dânsului. Când am ajuns la casa parohială din Drăgănescu (care este peste drum de biserică) Părintele a intrat în casă şi a încuiat uşa. Erau doi câini mari şi am început să vorbesc cu ei ca şi cu nişte copii. S-a dus la uşă mai întâi vecina mea şi a ciocănit la uşă, iar Părintele a întrebat-o cu cine mai e şi ea a zis că mai este cu încă o femeie. Ne-a poftit în casă şi avea un pisoi aşa de mare încât am crezut că-l miel. A zis să aşteptăm ca să-l dea de mâncare şi apoi o să mergem la biserică. A trecut vreun sfert de oră şi a venit Părintele. Vecina mea i-a spus că a mai fost la dumnealui, iar dânsul i-a răspuns că dacă vrea vreo povaţă i-a spus de atunci de când a mai fost ce are de făcut, dacă vrea să asculte bine, dacă nu să facă cum ştie. Dar să ştie că are să plângă. Atâ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gândesc ce minune dumnezeiască a fost: când s-a întors Părintele şi s-a uitat la mine am simţit o putere dumnezeiască din cap până-n picioare şi m-am trezit în picioare, dar nu ştiu cum. Zice: „Cu tine ce-l?”. Era mama bolnavă şi i-am zis că am venit pentru mama. A zis: „Mama e bolnavă, dar să n-o necăjiţi, ci s-o lăsaţi să-şi ducă crucea ca să se mântuiască”. Şi a mai zis: „Tu eşti rea de gură şi să nu-l mai pomeneşti pe acela rău că ai să înnebuneşti dacă-l mai pomeneşti”. Aşa era. Am zis: „Dar ce să fac că nu mă pot abţine? Vă rog să mă ajutaţi că eu nu pot!”. A zis Părintele: „Mie nu mi-e frică de cei care înjură pe Dumnezeu, cum mi-l frică de aceia care se dau singur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judecată vor zice diavolii că aceia sunt ai lui că de bună voie s-au d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ărintele către mine: „Dacă vrei, poţi să te recăsătoreşti”. I-am spus că dacă n-am avut noroc de prima dată nu mă mai recăsătoresc. Vecina mea a zis către Părintele: De ce ei îi daţi dezlegare şi mine nu?”. Părintele a zis: „Câţi ani ai?”. A zis 58. „Şi dumneata câţi ani ai?”. Zic 30. Şi zice: „Păi tu compari 60 cu 30?”. Femeia aceea de 58 de ani s-a căsătorit totuşi, dar nu i-a fost bine după aceea, după cum i-a spus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12 ani am fost cu părinţii părintelui Eugen Morar (cumnatul maicii stareţe) 206 şi cu încă două femei la Părintele Arsenie. Eu mă gândeam că nu mă mai cunoaşte de 12 ani, dar a venit la mine, m-a bătut pe umăr şi mi-a zis: „Tu, te-ai făcut mai bună?”. I-am spus că nu m-am făcut aşa, cum trebuie să fiu, că sunt tot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ţi cum m-a ajutat Părintele să nu-l mai pomenesc pe cel rău: Părintele mi-a pus mâna pe cap şi eu de atunci nu l-am mai pomenit pe cel rău nici acum, după 30 de ani, nu-l mai pomenesc şi nu-mi place să-l aud nici pe altul cum îl pomeneşte. Mă mai enervez, dar nu-l mai pomenesc pe cel rău. Mi-a zis că dacă o să-l mai pomenesc pe cel rău o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Părintele că merg la el oamenii care au judecăţi şi-l întreabă ce să facă, dar le-a spus că el nu este ghic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de la Prislop mi-a spus că atunci când vorbeşte mai aspru cu tine, atunci Părintele te ajută. Când m-am dus a doua oară la dânsul m-a întrebat ce doresc. I-am spus că vreau să ştiu ce să fac ca să mă mântuiesc. A zis că să citesc capitolele 5, 6 şi 7 din Evanghelia de la Matei şi dacă acelea le împlinesc cu siguranţă o să mă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olegă la serviciu şi avea un văr care era paznic acolo unde era închis Părintele în Făgăraş la securitate. Colega mea m-a întrebat dacă îl cunosc pe Părintele Arsenie. I-am spus că da. A zis că cei de acolo se lasă unul pe altul ca să se ducă să-l dea de mâncare Părintelui pentru că le e frică să se mai apropie de celulă. A zis că atunci când se duce îl găseşte cu celula deschisă şi când e la rugăciune 2 metri nu se poate apropia de dumnealui să-l ducă mâncarea. Părintele le-a zis să nu le fie frică pentru că dânsul nu fuge de acolo până nu-mi dau e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i de vorbă cu dânsul te pătrundea privirea, care era privire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odată la mormântul Părintelui Arsenie de la Prislop era acolo un om care era îndrăcit şi la mormânt abia l-am putut ţine câteva persoane. A venit şi preotul de acolo şi i-a citit nişte dezlegări. După aceasta s-a liniştit şi s-a vindecat. Apoi mi-a spus că fusese mai demult la părintele şi părintele i-a spus că dacă o să mai profite de biserică era cantor – o să înnebunească sau o să păţească ceva rău şi chiar dacă dânsul (Părintele Arsenie) va muri tot va veni la el. Şi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fost la Prislop şi am urcat la mormânt şi m-am închinat, când am coborât pe cărare mirosea aşa frumos a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eram la mormânt o femeie a luat nişte pământ de la mormânt, deşi i-am spus să nu ia. Până să ajungă la stejarul de pe cărare i s-a făcut rău şi a căzut jos. Un om a vrut să o ajute, dar i-am spus să ducă întâi pământul înapoi. După ce l-a dus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rastas de-al Părintelui un preot a luat nişte flori de pe mormânt, iar când a fost să plece nu i-a pornit maşina nicicum. O maică l-a întrebat dacă nu a luat ceva de pe mormânt; a spus că da, dar a dus florile înapoi şi când s-a întors i-a porn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icea uneori: „Veniţi la mine, dar voi nu ascultaţi ce vă spun eu. De ce mai veniţi la mine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pe Părintele în noaptea de Anul Nou; eram într-o poieniţă (către Copăcel) şi erau multe femei. Apare Părintele Arsenie îmbrăcat în alb şi zice: „Să vă rugaţi că nu ştiţi ce vă aşteaptă!”. A stat puţin şi înainte de a dispare a mai zis: „Aveţi grijă să nu vă amăgească cineva!”.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Ioan (Săvâstreni): Tatăl meu a lucrat cu Părintele Arsenie săptămâni întregi la chilia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ratele meu mergeam pe jos, la fiecare sfârşit de săptămână, la Mănăstire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Mergeam de sâmbăta şi dormeam pe la grajduri şi pe unde puteam. Stăteam la slujbă şi Părintele predica, iar pe copii ne aduna pe toţi. Părintele a făcut lacurile care sunt şi acum la Mănăstire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 acolo regele şi regina mamă şi au tras cu pistolul în flori şi au făcut gălăgie. Părintele s-a dus la ei – dânsul îi cunoştea, dar ei nu-l cunoşteau pe Părintele – şi i-a întrebat că de ce conturbă liniştea mănăstirii? Regele a întrebat-o pe regina că cine este acesta care-l conturbă. Atunci Părintele i-a răspuns pe franceză: „Acesta este stareţul mănăstirii”. Până la urmă s-au găsit de prieteni. Părintele i-a spus regelui că nu o să mai stea mult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ăcuse atunci altarul din pădure şi într-o predică spusese: „Mă, întoarceţi-vă la Dumnezeu căci calul roşu bate la porţile Răsăritului. Dar să nu vă întristaţi că de acolo vine mântuirea. Prigoana vine de la Apus”. Adică, prigoana vine din Apus acum,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8 am apă de la izvorul de lângă chilia Părintelui Arsenie din munte şi e aşa de proaspătă încât crezi că acum am luat-o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 Mariana (Ucea de Sus): În primul an de căsnicie am rămas însărcinată şi aveam ideea că eu o să mor, aveam o stare foarte rea. Soţul meu, părintele Codrea, a zis să mergem la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cra la Drăgănescu la cupolă şi era acolo lumea de pe lume. Nu s-a mişcat de acolo. Ne-am aşezat într-o strană şi s-a uitat la mine de parcă eram singurul om din biserică şi a spus: „Ce, tu? Nu mori! Care ţi-e problema?”. Şi asta fără să-l spunem de ce am venit. Şi eu am zis: „Dar copiii, Părinte?”. A închis ochii şi a intrat în altar şi nu a mai vorbit nici cu mine, nici cu nimeni şi din altar nu s-a mai mişcat. Eu am înţeles… şi aşa a fost… copiii au mur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a terminat liceul sanitar în 1989 şi prin martie, cred, nu ştia ce să facă. Noi o pregătisem pentru medicină pentru că era un copil excepţional, dar ea nu avea atracţie pentru medicină. Însă era la Liceul Sanitar în Braşov şi pe timpul acela erau doar 2 licee bune: pedagogicul şi sanitarul. Moş Codrea a luat-o şi a dus-o cu maşina l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spus că nu-l place la operaţii şi Părintele i-a zis: „Nici nu eşti pentr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ă Dreptul să ajungă tatăl tău să te vadă împlinită. Pentru că peste 10 ani când ai putea tu deveni un medic, tatăl tău nu mai este, ca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mândoi acasă şi mi-au spus numai mie, ca să nu-l necăjim. Mi se părea imposibil, era tânăr şi plin de viaţă… După 9 ani soţul meu s-a îmbolnăvit de un cancer rapid care i-a curmat viaţa în 19 în ziua de Sfânta Marie. Deci, exact 10 ani… Din acel moment mi-a părut atât de rău că n-a mai fost (Părintele) ca să ne îndrume şi altfel paşii în viaţă. Acesta a fost un lucru extraordina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în casa aceasta au locuit doi bătrâni şi nu aveau copii. Bunica – mama Savi, cum ziceam noi-s-a căsătorit la 14 ani şi era singura fată la părinţi, cu soţul ei, care a venit din război fără mână şi fără picior. Nu auzisem de aceşti oameni deloc. În drumurile noastre spre Bucureşti ni s-a spus de către Părintele Arsenie că trebuie să primim o familie de bătrâni care ne vor fi copii. Noi aveam copii. Ni s-a spus să-l primim pentru că aceasta este salvarea vieţii noastre. Cei bătrâni şi ei au fost la Părintele Arsenie şi i-a trimis aici. Am avut parohie la Pelişor şi Zlatna. În ziua de Paşti ne-am pomenit cu o maşină la poartă, cei doi bătrâni au venit la biserică, dar nu ne-au cunoscut până atunci; doar acum ca preot a văzut cine e. După slujbă au venit la noi şi ne-a spus că i-a trimis Părintele Arsenie. Noi am stat şi ne-am gândit, aveam aspiraţii de oameni tineri. Aveam şi noi bătrâni mulţi: părinţii şi socrii erau bătrâni. Şi am zis: dacă aşa 208 trebuie, aşa trebuie! şi să vedeţi: mi-au îngrijit fata că nu aveam şcoală în satul acela, doar 4 clase şi apoi am adus-o în Oraşul Victoria şi fetiţa mea a stat aici. Au avut bucuria să li se spună „mamă” şi „tată”. Au murit şi nu m-au necăjit deloc, nici unul. Deci, nu am avut nici un pic de necaz ca după oameni bătrâni, aşa cum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meu nu am avut altă casă, nu am avut unde pleca; am venit aici şi bălăriile erau până sus că ei muriseră demult. Încet, încet am înjghebat aşa cum am putut căsuţa asta. Aici este cuibuşorul meu şi, probabil, singurătatea din urmă aici o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a spus Părintele Arsenie aşa ni s-a întâmplat. Îl rog foarte mult să mă ierte pentru că de multe ori am avut îndoieli şi poate nopţi întregi îmi puneam întrebarea: Cum e posibil?”. Dar totul aşa a fost. După ce mi-au murit copiii îmi era teamă, pentru că am suferit enorm, dar după ce m-am refăcut am ajuns înapoi la Drăgănescu şi Părintele mi-a zis: „Vei avea multe bucurii după copilul care urmează, vei avea numai bucurii după ei” -a spus „după ei”, dar eu nu am realizat că eu numai pe fata asta o să o am; însă mi-a dat Dumnezeu un ginere perfect şi 2 copii (nepoţi) extraordinari. Despre unul, înainte de a muri soţul meu, a zis să fac cumva să ajungă şi el în preoţie. Pe unul mi l-a lăsat de 6 săptămâni şi pe celălalt de 5 săptămâni şi i-am crescut în spiritul acesta al binelui, în latura luminoasă. Din casă de la noi fiica mea a primit doar educaţia de a se lăsa de rău şi să aleagă numai calea binelui, a ajuns avocat şi nu ia penale de nici un fel, îi e frică de dosar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de la Păruitele Arsenie era o învăţătură. Nu întotdeauna mergeam pentru sfaturi că am făcut ceva rău. Uneori chiar ne exprimam o realizare pentru care am fi vrut binecuvântare. Era bine că mulţumeam lui Dumnezeu, dar spunea să nu ne mărim, ci să trăim modest. Şi modest am trăit toată viaţa. Am multe scrisori de la Părintele Arsenie, dar sunt private şi nu vreau să le dau pentru că ne afectează pe noi. În ele ne certa de multe ori. Eu vroiam să fiu model de viaţă pentru copiii pe care-l educam şi, uneori, „săream calul”. Mă coafam într-un anumit fel şi altele… eram tânără pe atunci, dar aşa mă certa… aşa mă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meu nu am mai putut face serviciu şi a trebuit să plec din casa parohială în casa celor doi bătrâni care nu mai fusese locuită demult şi arăta groaznic. Cu trecerea timpului îmi făcusem multe datorii, dar de câte ori ridicam ochii spre cer primeam ajutor. Nu vroiam să cer ajutorul copiilor. Când mi-a fost cel mai greu, eram în curte, am strigat la Părintele Arsenie şi, în nici 24 de ore, am primit de la o prietenă din Germania – care nu avea de unde să ştie că eu o duc greu – 10 de mărci cu care am plătit 2-3 factur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mă aici singură nu mi-a fost frică niciodată, deşi ştiu că frica e soră cu moartea. Nu am avut nici un minut starea de frică, de incertitudine, atunci, când am fost în cele mai grele clip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iu Georgeta (Făgăraş): Bunica mea povestea foarte des de Părintele Arsenie. Foarte multă lume din jurul Făgăraşului mergea la Mănăstire la Sâmbăta pentru Sfânta Liturghie. Un om cu căruţa cu cai a mers şi el; a lăsat calul la marginea pădurii, cu hamul pe el, legat de car şi a venit să asculte Sfânta Liturghie. Când a revenit la car şi-a găsit calul fără ham; s-a întors înapoi lângă altar; a aşteptat să se termine slujba şi apoi i-a spus Părintelui Arsenie că i-a furat cineva hamul de pe cal. Părintele a întins o privire peste toată lumea care era adunată şi dintre toţi a arătat cu degetul o persoană căreia i-a spus: „Du-te, mă şi dă-l hamul din carul tău că-l acoperit cu pătura”.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7 ani am mers cu părinţii mei la Drăgănescu, unde picta Părintele. Am început să mă joc şi să alerg prin curtea bisericii. La un moment dat Părintele mi-a văzut dinţii care erau foarte cariaţi. Mi-a întrebat părinţii dacă mănânc lapte, mama spunându-l că da. Părintele a zis: „Da, dar nu mănâncă lapte de vacă”. Mama i-a spus că mănânc de bivol pentru că aveam acasă bivoli. Părintele a spus că trebuie să mănânc lapte de vacă – un litru pe zi – pentru că acesta are cel mai mult calciu care se fixează în dantură şi în tot corpul pentru toată viaţa. Părintele s-a întors spre tata căruia i-a spus că trebuie să meargă acasă şi să cumpere vacă, chiar dacă va trebui să vină cu ea pe jos. I-a dat de înţeles că o va găsi la o distanţă destul de mare. Aşa a şi fost:a cumpărat-o de la o distanţă de 20 km. Numai după ce şi-a dat seama că trebuie să vină de la acea distanţă şi-a dat seama de ce l-a atenţionat Părintele în acest sens. Am băut timp de un an l litru de lapte şi am observat după câteva luni cum dinţii se curăţă şi într-un an de zile mi s-au curăţat toţi dinţii şi nu am mai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ni (când am trecut din clasa a IV-a în clasa a V-a) nu am mai mers la şcoală în Gura Văii, ci în comună. Toamna am mers la practică agricolă şi apoi am făcut hepatită şi am rămas cu dureri mari de ficat. Când părinţii mei au auzit că Părintele e tot la Drăgănescu am mers acolo. Când am ajuns era plin de lume şi Părintele se plimba prin biserică, prin faţa la toată lumea, se uita la fiecare persoană în parte; cu unii stătea de vorbă de faţă cu toată lumea, cu alţii nu; punea persoanele din biserică să-şi mărturisească păcatele de faţă cu toată lumea pentru ca cei aflaţi în biserică să înveţe şi din problemele altora şi erau mulţi în biserică care aveau aceleaşi probleme. La un moment dat Părintele s-a aşezat într-o strană, într-un colţ al bisericii şi a început să vorbească cu fiecare în parte. Când ne-a venit rândul, eu şi mama ne-am dus în faţa sfinţiei sale, mama a început să plângă şi i-a spus că aveam hepatită, că mă doare foarte rău ficatul şi nu-mi mai trece. Părintele i-a spus mamei ca cel mai tare mă afectează orele pe care eu dimineaţa nu le dormeam, de la 5 la 7 dimineaţa, care, a spus dânsul că sunt cele mai odihnitoare ore pentru un copil (nu le dormeam pentru că trebuia să merg la şcoală cu autobuzul de 5). Mama i-a spus Părintelui că dacă o să mă mute la şcoală în Făgăraş nu are cine să mă ţină şi nu am unde să stau. Dar tatăl mamei stătea î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a întrebat-o: „Unde stă tatăl tău?”. Mama a răspuns uimită că î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 spus că o să mă ţină bunicul meu până o să ne cumpărăm un apartament; fiindu-l nepoată de gradul întâi mă putea lua în spaţiu şi astfel puteam să merg la şcoală în Făgăraş. Oraşul era închis pe vremea lui Ceauşescu şi nu aveai voie să intri în oraş decât dacă te lua cineva în spaţiu. Părintele a continuat spunând ca mama să meargă acasă şi să-l spună soţului să facă cerere ca să cumpere apartament, însă apartamentul să-l ia proprietate personală, nu cu chirie. Mama i-a spus Părintelui că soţul ei e singur la părinţi, tatăl lui e mort, mama lui e singură în Gura Văii şi nu o să fie de acord niciodată să plece de acolo. După aceasta Părintele s-a întors spre mine şi mi-a spus să merg acasă şi eu să-l spun tatălui meu căci pe mama nu o va crede. Mi-a spus să-l spun să luăm apartament şi să ne dea (pe mine şi pe surorile mele) la şcoală în Făgăraş pentru că, dacă nu, din acea hepatită o să dau în diabet şi o să mor. Apoi ne-a binecuvântat şi am plecat din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pe la 12 noaptea şi mama le-a spus ce a zis Părintele, dar nu au crezut-o. Eu m-am apropiat de el şi i-am spus exact ceea ce mi-a spus Părintele. Tot Părintele mi-a spus să-l spun că va veni vremea când acest apartament îl va plăti cu câteva salarii şi că nu o să rămână copiii lui datori. După 1 an după ce a cumpărat apartamentul tata era foarte stresat şi zicea că nici nepoţii lui nu o să-l achite pentru că apartamentul fusese luat în rate pe 30 de ani. Urma să termine ratele în 2010. L-a achitat în 192 cu 3 salarii, exact aşa cum i-a spus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ni am fost iarăşi cu mama la Drăgănescu; unde curtea bisericii era plină de făgărăşeni, de femei din Viştea de Jos, care şi în ziua de astăzi merg la Prislop şi fac ce trebuie pentru parastasele Părintelui. La un moment dat, pe la ora 10 a ieşit Părintele din biserică şi a strigat: „Făgărăşencelor împrăştiaţi-vă şi luaţi-o pe sub râpă pe câmp pentru că securiştii au plecat din Bucureşti să ajungă aici. Când vor ajunge o să aibă treabă cu voi şi o să vă bată”. Toată lumea a început să se împrăştie, inclusiv noi. După vreo jumătate de oră, mergând noi pe câmp (cumva paralel cu şoseaua) am văzut maşinile securităţii, 4 maşini negre care se îndreptau spre biserică. După care, la vreun sfert de oră, aceste maşini se întorceau la Bucureşti. Vreo 6-7 persoane, între care şi eu cu mama mea, ne-am întors înapoi la biserică; am stat în curtea bisericii după cruc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explicat clar că nu vrea să vorbească cu nimeni pentru că securitatea l-a supărat şi nu vrea să facă greutăţi celor care eram acolo. Eu, copil fiind, am încercat să mă apropii de biserică. Părintele picta unul dintre geamurile bisericii şi, la un moment dat, a deschis geamul şi m-a întrebat: „Ce vrei, mă?”. Am zis: „Părinte, vă rog să mă ajutaţi să ajung cu bine acasă şi vreau să vă întreb dacă bunica mea să se opereze sau nu că mai are încă 6 operaţii la burtă şi nu ştie ce să facă”. Părintele s-a uitat la mine şi a zis: „Mă, să-l spui aşa: dacă vrea să mai trăiască şi să te vadă pe tine şi pe sora ta mireasă să se opereze. Dacă nu vrea să mai trăiască să nu se opereze”. Bunica s-a operat şi a mai trăit până după ce ne-am căsător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7 ani, la sfârşitul clasei a IX-a şi începutul clasei a X-a, eram foarte hotărâtă să dau la Academia de Poliţie. La sfârşitul clasei a XI-a, împreună cu o prietenă, ne-am deplasat la Bucureşti şi am ajuns la Drăgănescu să vorbim cu Părintele… Când am ajuns la poarta părintelui Bunescu erau în curte 4 câini care săreau pe gard şi lătrau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ieşit din casă şi a zis: „Haideţi, mă, în casă; că asta nu-l oră să veniţi să mă căutaţi. Habar nu aveţi unde aţi venit şi câţi oameni răi sunt până aici. Aţi ajuns aici şi o să ajungeţi şi înapoi, dar de vorbit nu trebuie să vorbiţi cu nimeni”. Am intrat în casă şi prietena mea i-a relatat nişte probleme din familia ei, după care eu i-am spus Părintelui să mă ajute şi să mă lumineze pentru că vreau să dau la Academ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lung şi apoi mi-a spus foarte răspicat: „În poliţie şi în armată se execută şi nu se discută”. Am zis: „Da, Părinte, ştiu”. Dânsul a zis: „Nu ştiu dacă ştii. Cred că nu ştii”. Mi-a spus că dacă vreau ascult, dacă nu să fac ce vreau, dar că mă sfătuieşte aşa: Dacă vei intra în Poliţie, pentru că ai firea respectivă şi faci faţă la chestiile astea, te vor băga la spionaj. Dar în spionaj nu vei face faţă pentru că eşti crescută într-o familie credincioasă şi crezi în Dumnezeu”. I-am spus Părintelui că vreau să dau la Academia de Poliţie, nu la spionaj. Părintele a zis: „Ţi-am spus că n-ai înţeles sau nu-ţi dai seama? În poliţie se execută şi nu se discută. Deci ori vrei ori nu vrei, acolo te bagă. Ei o să-ţi dea o misiune pe care tu va trebui să o îndeplineşti. La un moment dat îţi va spune că trebuie să împuşti pe cineva, ei, tu nu-l vei putea împuşca. Dacă tu nu-l împuşti pe acela, alţii te împuşcă pe tine. Ori execuţi, ori vei fi executată”. Părintele m-a întrebat de ce nu dau la Drept. I-am spus că acolo, la Poliţie, am vrut să dau. Părintele a zis: „Dacă înveţi, poţi să intri la orice facultate din ţară… Poţi să nu faci facultate şi te vei descurca şi aşa, nu vei muri de foame”. Am venit acasă şi m-am hotărât să nu mai dau, i-am dat ascultare Părintelui şi nu-mi pare rău. M-a binecuvântat şi tot timpul a avut grijă de mine şi chiar nu am avut nevoie de facultate ca să trăiesc. Binecuvântarea Părintelui a făcut cât 7 facultăţi. Am moştenit două rude mai puţin apropiate din Bucureşti şi eu zic că asta a fost numai prin binecuvântarea Părintelui. De când m-a binecuvântat sfinţia sa, nu pot să-mi bat joc de cineva, nu pot să înşel pe cineva pentru că mă gândesc că-l păcat şi pentru că Părintele m-a ajutat să merg mai departe şi mi-a dat de toate şi sănătate şi copii 21 şi case şi bani. Datorită corectitudinii m-a ajutat să am tot ce-mi trebuie, bineînţeles că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fost la o nuntă în Şercăiţa (satul natal al mamei) şi pentru că eram rude apropiate mama a participat cu 3 zile înainte la ajutor la nuntă. Într-una din zile a mâncat 2 ochiuri, ouăle find ţinute într-o zeamă de var ca să ţină mai mult. Aceste ouă i-au afectat tot organismul, în special ficatul. După nuntă, la vreo 2-3 zile, mama făcea nişte crize asemănătoare cu cele de epilepsie. Sâmbăta s-a deplasat împreună cu tata la Bucureşti la Drăgănescu, la Părintete Arsenie. L-au găsit pe Părintele pictând. Când au intrat pe uşa bisericii Părintele şi-a îndreptat privirea spre ei şi a strigat către mama: „Ce zic doctorii din Făgăraş ca ai, mă?”. Mama i-a răspuns: „Epilepsie, Părinte”. Dânsul a zis: „Mă, ăştia te omoară cu zile. Nici ei nu ştiu, dar nici tu nu ştii. Ştii de unde ţi se trage ce ai?”. Mama a zis: „Nu ştiu, Părinte”. Părintele a zis: „Adu-ţi aminte când ai fost la nunta asta la tine acasă, ai mâncat două ochiuri?”. „Da, Părinte,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le pe care le-ai mâncat au fost ouă băgate în var. Să te duci să-l spui celei pe care le are să le arunce pe toate ca să nu mai îmbolnăvească şi pe alţii. Tu ai fost mai sensibilă şi ţi-a îmbolnăvit ficatul. Ficatul tău fiind foarte bolnav nu-şi mai poate reveni şi nu se mai poate regenera decât dacă mai faci un copil”. Apoi s-a uitat la tata şi i-a spus: „Dacă vrei ca fetele tale să aibă mamă în continuare trebuie să mai faci încă un copil căci numai aşa i se va regenera corpul”. Tatăl meu a zis că dacă asta e situaţia o să mai facă un copil. La care Părintele i-a spus că şi a treia va fi tot fată, deşi tata îşi dorea un băiat. I-a spus că poate să fie mulţumit de fete pentru că-l vor asculta şi vor fi în jurul părinţilor. Au mai avut, întradevăr, încă o fetiţă, căci suntem trei surori. Mama şi-a revenit şi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şi îndrumări de la Părintele Arsenie Tată Părinte Dum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Didina şi mă determinase ca să dau pe la frăţiile voastre. Poate că aş fi chiar mers de la Braşov, dar acum, mai nou, m-a sfătuit siguranţa să stau acasă, adică la mănăstire, încât nici la Braşov nu mă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evasta lui nenea Victor că tare v-aţi făcut credincios cu beteşugul ăsta şi că vă tot necăjiţi să aflaţi numele cetelor îngereşti. Iată, vi le trimit şi fotografiate, după zugrăveala catedralei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ată, cum e: când se betejeşte trupul, se însănătoşează sufletul. Tot e un câştig ştiu că tare doreşti să ne întâlnim. Poate că, totuşi, ne-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la toţi şi tot respectul ostenelii fr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senie Ierarhia cerească după Dionisie Areopagitul Prima triadă (cea mai aproape de Dumnezeu) 1. Tronările (sau Scaunele) 2. Heruvimii (cei cu ochi mulţi) 3. Serafimii (cei cu câte şas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iadă 1. Începătoriile 2. Puterile 3. Stăpâniile A treia triadă 1. Domniile 2. Arhanghelii 3. Îngerii De toate nouă cete îngereşti. Ceata a doua, a lui Lucifer, a căzut. Locul ei se întregeşte cu preoţii şi călugării care grijesc de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Teoctista bolnavă: Suferinţa acceptată, smerită, face din lazării acestei lumi un lazăr din sânul lui Avraam încă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ei ieşi din trup şi când va suna trâmbiţa de judecată, atunci vei vedea pentru câţi şi pentru cine ai răbdat şi atunci se va sfârşi orice dure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a ce rabzi îţi împlineşti făgăduinţele şi îţi faci iadul de aici de pe pământ, de care te va scăpa Dumnezeu dincolo, pe tine şi pe toţi din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ltcineva murea demult în locul tău, dar dacă tu rămâi în viaţă e semn sigur că un rost nevăzut de tine te ţine în viaţă şi în aceste condiţii de necrezut şi asta e călug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etă sufletească au trecut şi sfinţii, a trecut şi Iisus pe Cruce, când a zis despre părăsire, dar nimeni nu a fost părăsit. Uscăciunea sufletească nu e o deznădejde, ci e una din nevoinţele cele fără de voie; cu mult mai mult se spală sufletul cu ostenelile cele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ă Iisus a fericit pe săraci, pe Lazări şi pe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 sfaturile Părintelui Arsenie: Prin discreţia evlaviei se pot evita multe conflicte de familie. Actul de evlavie este ceva ce priveşte numai sufletul şi pe Dumnezeu; nu trebuie arătat în public şi nici propovăduit decât de cei care au poruncă de la Dumnezeu să vorbească. Ce să vă fac dacă nu ştiţi să vă acoperiţi evlav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cazuri în casă, în familie, strigaţi la Maica Domnului, lăsaţi gospodăria voastră în grij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Noul Testamen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ă înţeleg soţii voştri vorbiţi mai puţin cu ei despre Dumnezeu, dar vorbiţi mai mult cu Dumnezeu despre so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sunt ţinute în dublă evidenţă, se înscriu de Cer, dar se înscriu şi în urmaşi (în sămânţ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a venit îndurerat că-l moare soţia (ambii credincioşi vechi ai Părintelui) i-a zis, mângâindu-l: „Lasă, mă, că ai s-o vezi în curând”. Bărbatul, ca să se îndrepteze, a întrebat: „Dar după ce am s-o cunosc acolo pe soţie…” Părintele a privit în zare şi i-a zis: „În viaţa de dincolo oamenii se vor cunoaşte după dragoste; cei ce s-au iubit după Dumnezeu vor fi aproape unii de alţii şi aproape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mărât de relele noastre, zicea: „Toţi profesorii se bucură când elevii lor promovează; numai că unii au rămas tot la buchia cărţii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FL Ghitescu (Braşov): Îndrumări de la Părintele Arsenie Există Rai şi iad”, sunt primele cuvinte pe care le-am auzit spuse de Părintele Arsenie, rostite cu o voce puternică şi care nu admitea replică, în ziua de 1 iul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răspuns la nedumerirea mea în privinţa acestor două noţiuni: iad şi rai, 213 post mortem, pe care nu le puteam concepe nici ca o grădină frumoasă, nici ca un râu de foc, reprezentând fericirea şi neferic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firmaţie categorică şi-a început Părintele Arsenie seria de predici ţinute zilnic, uneori şi de două ori pe zi, între 1 şi 20 iulie, de la altarul din pădurea Mănăstirii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tărâse să ţină aceste predici în special pentru intelectuali, iar pe ţărani îi sfătuia să plece să-şi vadă de gospodăriile lor, căci, zicea Părintele: „Cu un intelectual am mai multă bătaie de cap decât cu o mie de ţărani”. Aceste predici pe care le ascultau fascinaţi, au fost o adevărată şcoală revelatorie de spiritualitate creştină pentru majoritatea ascultătorilor, creştini prin tradiţie şi Botez, dar nu şi prin înţelegerea mesajului lui Hristos în viaţa veacurilor pământeşti. Lipsa de înţelegere şi, mai ales, de acceptare fără cârtire a învăţăturilor vieţii. La întrebarea: De ce este atâta suferinţă în lume? Părintele a răspuns răspicat: „Evaziune de la suferinţă nu cunosc: şi Hristos a suferit. Rabdă!”. Răspunsul era clar: Hristos a suferit ca Om, nu ca Dumnezeu, deci şi tu, omule, poţi răbda şi nu crucificat, toate celelalte dureri fizice sau morale, îndurate fără cârtire sa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Unde este bunătatea, că n-am întâlnit-o? A răspuns: „Priveşte la lipsa de armonie a corpului omenesc, la disproporţia lui”. Părintele nu dădea totdeauna răspunsul direct pe care-l aşteptai, ca să te oblige să-ţi macini singur creierul sau prin atenţia acordată celor din jurul tău. Am înţeles bine răspunsul la această întrebare după ce am citit în biblioteca mănăstirii un studiu făcut de dr. Reiner, profesor de anatomie estetică la şcoala de Belle Arte al cărui student fusese şi Părintele Arsenie. În această specialitate profesorul studiase relaţia dintre trăirea interioară şi fizic. Ca exemplu care folosise figura Părintelui Arsenie, studentul său, impresionat, probabil, de perfecţiunea trăsăturilor fizice ale tânărul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udiu, profesorul spunea că cele două părţi ale figurii omului se deosebesc, dreapta de stânga, prin expresia ochilor şi prin forma fălcii inferioare. Un cunoscător atent vede şi expresia ochiului drept bunătate, milă, modestie; dimpotrivă, în cel stâng vede egoism, cruzime, ambiţie. Formând o figură din două, o figură din două părţi de dreapta, aceasta va exprima nobleţe sufletească şi spiritualitate. Dimpotrivă, cea făcută din două părţi de stânga va exprima trufie, ambiţie, materialism. Forma celei din dreapta va fi prelungită, a celui din stânga fălcoasă, bătăioasă. Formele acestora sunt consecinţa trăirii interioare a individului respectiv: de o parte generosul, smeritul, spiritualizatul, de cealaltă parte ambiţiosul, crudul, materialistul: aşa mi-am explicat de ce Părintele ne fulgera cu privirea când ne revedea după un timp de absenţă. Ce fel de viaţă duse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zionar, un profet. Dar, dintr-o singură privire ce-ţi arunca ştia totul despre tine şi ce te aşteaptă. De exemplu: domniţa Ileana venea deseori la Mănăstirea Sâmbăta, iar Părintele stătuse câtăva vreme la Bran în vara acelui an, în preajma castelului şi o vizita pe domniţă şi familia ei. Ne-a spus odată, spre marea noastră uimire, că „şi ea va îmbrăca haina aceasta”. Şi, iată, că acum avem pe Maica Alexandra în persoana domniţei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uri folositoare dădea existenţei noastre lumeşti, trăită de noi cam la voia întâmplării, sfaturi pline de înţelepciune, dar şi de realism spiritual, precum şi de dorinţa de a trăi în Duh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lătoriei la Ierusalim a spus: „Ierusalimul este pest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onştiinţa curată să nu te temi niciod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 plăcerile tale pentru a face bucuri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eşti niciodată despre proiectele tale, căci cel rău ştie doar ce vorbeşti nu şi ce gândeşti şi ţi le nim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face ceva cu intenţii bune trebuie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ţi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vea şi atitudini de neînţeles pentru noi faţă de anumite persoane. Pe unele, pur şi simplu, le ignora. O învăţătoare spunea că n-a privito niciodată şi nu i-a adresat nici un cuvânt. Altora le spunea să nu mai fie cum au fost, cazul unei persoane care se ocupase de budism şi de tehnica yoga. Părintele i-a interzis să mai vină, spunând că „se ocupă şi cu altă religie”. În schimb, o maică evlavioasă şi cu multă însuşire de valoare şi cultură, dar care sub o anumită influenţă se rătăcise oarecum de la anumite percepte ortodoxe, îl preocupa şi vroia să o revadă, dar ea îl evita. Când, însă, a revăzut-o după mai mult timp, i-a spus: „Mă gândeam cum voi da eu odată, acolo sus, socoteală de tine?”. A spovedit-o şi ea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Totul în preajma Părintelui era minune. În afară de ceea ce numim noi, oamenii, minuni. Totuşi, o atare minune a făcut-o Părintele cu fiica mea, fetiţă de 10 ani care în urma băilor reci făcute în apa rece a iazului, s-a îmbolnăvit grav, fără posibilitatea de îngrijire medicală. În seara zilei de 15 august „Adormirea Maicii Domnului”, când am împărtăşit-o dusă pe braţe şi inconştientă, l-am rugat pe Părintele Arsenie să vină s-o vadă. M-a privit cu milă şi mi-a spus: „S-o lăsăm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noapte, după multe zile şi nopţi nedormite în mare fierbinţeală şi agitaţie, când s-a odihnit liniştită. A doua zi era ca un nou născut, spre mirarea tuturor şi, mai ales, a unei doctoriţe care era printre noi şi o tot consultase, spunând că acum nu mai are nimic, iar înainte fusese în stare foarte gravă. Au mai fost şi alte cazuri de vindecă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6 km de la gară la mănăstire îi făceam pe jos, pe atunci nu erau curse, pe ploaie, zăpadă, zăpuşeală, uneori ne descălţam în praful şoselei cu cea mai mare plăcere, ştiind ce oază de pace binefăcătoare ne aşteaptă la mănăstire. Că Părintele Arsenie era un ales din pântecele maicii sale reiese şi din povestirea pe care mi-a redat-o mama lui. Pe când era însărcinată cu Părintele, a visat că pe pântecele său se aflau cuvinte scrise cu litere strălucitoare de aur, dar, zicea: „păcătoasa de mine nu le-am putut citi”. Era o femeie simplă, dar plină de evlavie şi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etapă de pelerinaje la Mănăstirea Sâmbăta, care a durat câţiva ani, a urmat cea de-a doua, la Mănăstirea Prislop, unde acum se odihneşte Părintele nostru venerat şi, apoi, cea de-a treia şi ultima, la biserica din satul Drăgănescu. Dintr-o bisericuţă săracă a realizat un monument de artă picturală şi evangheliz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e o încântare şi pentru ochi prin perfecţiunea execuţiei şi frumuseţea coloritului, cât şi pentru suflet, prin felul prezentării vieţuirii creştine. Avem în ţară multe biserici frumoase, dar biserica Sfântul Nicolae din Drăgănescu este şi va rămâne unică. O persoană cam indiferentă în materie de credinţă când a intrat în biserică ca s-o viziteze a rămas uimită şi a exclamat: „Parcă sunt în paradis!”Această exclamaţie e şi un fel de răspuns la nedumerirea noastră în felul prezentării cu mintea noastră greoaie a raiului şi a iaduiui. Trăim zilnic iadul fără să ne dăm seama, dar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iubeşti poporul nostru, căci şi acum în vremuri de restrişte, Tu ne-ai trimis pe unul din sfinţii Tăi, pe Sfântul Părinte Arsenie, să ne lumineze calea, să ne scoată din bezna păcatelor şi a neştiinţei. Cum să-Ţi mulţumim? Amin Cu Părintele Arsenie în Grădina Maicii Domnului Letiţia Suciu, Anca Şancu ş.a. (Dumbrăveni): În ajunul Crăciunului, de Naşterea Domnului, am ajuns la Drăgănescu, împreună cu mai multe femei şi la familia preotului Bunescu, l-am aşteptat pe părintele Arsenie, care 215 a intrat în cameră cu o colindă frumoasă, care şi în ziua de azi îmi este întipărită, deşi aveam 17 ani. Am servit masa împreună cu dânsul. A văzut-o pe mama mea, legată la faţă. Avea un furuncul. I-a zis părintele: „De ce vii cu medicamente şi cu aşa ceva la mine? Când vin, de la mine toţi se întorc sănătoşi”. După un timp, dânsa s-a desfăcut, dânsul i-a dat cu ceva şi când am ajuns acasă, pur şi simplu a doua zi nu a mai avut nimic, fără nici un medicament. Atunci am văzut minunea şi puterea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liceul, în 1976, am fost cu mama şi cu maica Anastasia de la Râmeţ. Povestea cu dânsul şi dânsul picta. La fiecare îi spunea în faţă tot: şi cum te cheamă şi tot. Când am intrat eu cu mama, a zis: „Voi amândouă, n-o să fiţi binecuvântate de mine până la sfârşit. Când toată lumea o să plece din biserică, voi o să fiţi binecuvântate şi o să vă spun de ce aţi venit”. Altă dată am fost cu mama şi Părintele a văzut-o slăbită de puteri şi bolnavă. I-a zis, din cauza unor canoane date de preoţi; ea marţea şi vinerea nu mânca absolut nimic. I-a spus: „Tu, posturile sunt date de legea lui Dumnezeu şi cât poţi ţii şi să te rogi la Dumnezeu, că dacă nu, te rogi la Dumnezeu degeaba ţii canoanele. Dar e vorba şi de sănătatea ta. Că dacă nu îţi vezi de sănătate, nu ajungi la 40, hai să zic 50 de ani. Dar posturile ce ţi le-a dat, canoanele, să nu le mai ţii niciodată, că corpul tău este slăbit şi nu mai face faţă, mai ales că şi lucrezi mu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să nu bei apă în iulie”. I-a venit bine vorba, că mergea la sap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am fost la Părintele, am avut ocazia să ne întoarcem de la Drăgănescu la Bucureşti împreună, cu acelaşi autobuz. Dânsul a spus, de câte ori mergeam: „Aveţi grijă că îmi faceţi necazuri. Nu mai veniţi, nu mă mai căutaţi, deşi vreţi să f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sunt cu voi, dar nu mă mai căutaţi. Lăsaţi-mă că am destule greutăţi, nu vedeţi că la intrarea în comună vă aşteaptă? Lăsaţi-l să-şi facă datoria”. Întorcându-ne de la Drăgănescu, a zis că ne întoarcem cu acelaşi autobuz, dar a spus: „Nu mă cunoaşteţi, nu vă cunosc, nu ne uităm unul la celălalt”. Totuşi, după ce am coborât, a venit şi ne-a binecuvântat şi ne-a spus: „Aveţi grijă că ne faceţi mare necaz, ceilalţi din jurul vostru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fârşi zilele, la părinte a fost o verişoară şi i-a spus: „Vezi că eu mor şi nu trece mult timp şi în România va fi vărsare de sânge”. A trecut numai trei săptămâni şi a început Revoluţia. În toată ţara mulţi tineri şi-au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spus că avea nevoie de nişte bani, când i-a scos din mănăstire. Avea nevoie de 20.0 de lei. A venit la noi să-l dăm. Noi voiam să ne facem casă, dar am zis că nu o să mai facem casă, că o să-l dăm. Dar soacra a spus: „Cum o să-l dai la un om necunoscut? şi fără scrisoare. Te duci să-l duci prin pădure, iese cineva şi îţi 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ne-am dus, dar nu a vrut să-l mai primească până nu mergem la el să-l cunoaştem. Apoi s-a tot dus la Bucureşti şi numai a treia oară l-a cunoscut şi a zis: Tinere, ce vrei de la mine?”. „Părinte, am auzit că aveţi nevoie de bani”. El i-a zis: M-ai căutat ca pe acul în carul cu fân… Dar cum să dai banii, fără scrisoare, prin pădure?”. Tot ce a vorbit soacra acasă, tot a ştiut. În acel an ne-am ridicat casa, am avut mare spor la toate. Am primit putere mare de la dumnealui; ajutor mare. Pe urmă am început cu copiii de am mers la dumnealui; copiii au avut mare încredere în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buni prieteni până în ceasul de a ajuns, de a trecut la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iatului am mers la Bucureşti, n-am apucat să-l spun de ce am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el: „Tu numai acum ţi-ai adus aminte de mine, când v-a cutremurat cutremurul acesta mare? Dacă veneai la mine, muşcam din bărbatul tău sau vă făceam ceva rău? Vă feream de alte rele”. Şi atunci mi-a spus: „Dacă veneai atunci, puteam să-ţi spun mai multe, dar tu eşti prea distrusă”. Şi am zis: „Părinte, nu-l mai am, nu-l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pentru sufletul lui?”. „Nimic absolut. El şi-a luat cununa muceniciei. Cine l-a omorât, i-a luat păcatele. Acesta va fi rugător fierbinte pentru tot neamul vostru”. Pe 216 urmă a spus că „Băiatul a fost un mugure care a înmugurit aici pe pământ. Când era să se deschidă, nu mai era locul aici, că şi în cer e nevoie de oameni tineri, nu numai de bătrâni. Acolo e judecata dreaptă, aici pe Pământ e judecata strâmbă. Acolo o să fie dreptate, acolo nimeni nu o să mintă. Acolo totul merge cu ce ai făcut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un pahar de apă la un străin şi acela îţi este socotit şi o să-l ai dincolo. Să faci milostenie, să te rogi la Dumnezeu şi atunci ajungi în loc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spun ce mare e puterea lui: eram gravidă în luna a şaptea şi Părintele mi-a spus: „Tu o să ai o fetiţă”. Atunci nu erau ecografe, nu era nimic. Aşa a şi fost. Şi a spus: Aceasta are să fie binecuvântată de Dumnezeu”. Şi aşa a şi fost-binecuvântată, că eu nu am avut probleme cu ea niciodată. Învăţa bine, a fost cuminte, cu credinţ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 povestit lelea Dâmboiu, care a visat noaptea că trebuie să meargă la părintele la închisoare, să-l ducă şapte bucăţi de pânză albă, o pâine şi o bucată de slănină. Să taie felii pâinea şi slănina. S-a dus şi când a ajuns, i le-a băgat uşor. Şi i-a spus: „Tu să te întorci repede, să nu-ţi întorci capul înapoi, că o să tragă după tine”. Pe toţi paznicii i-a adormit. Când o ieşit din curtea închisorii, s-au trezit paznicii şi au început să tragă. Ea s-a dus mai încolo, speriată şi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 măicuţele mi-au zis: Ce credeţi, noaptea două căprioare vin şi se culcă lângă mormânt: una aşa şi una aşa şi păzesc mormântul. Şi când se face dimineaţă şi urcă în sus măicuţele, ele se scoală şi pleacă. Două căprioare, în fiecare noapte, stau la mormânt la părintele. Toate lucrurile sunt binecuvântate de Dumnezeu şi d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mbăta, la mănăstire, era un cântăreţ îndoit de credinţa părintelui. Şi într-o duminică sau o zi de sărbătoare, a ieşit afară să slujească la altarul de afară. Şi cântăreţul l-a văzut pe părintele în flăcări, până la genunchi şi atunci a început să strige. Şi dumnealui l-a oprit şi i-a zis: „N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adea Ionel îl certa pe badea Ionel-că mergea tot timpul la mănăstire. Îşi vindea vaca din grajd când era mănăstirea năcăjită. Mergea cu calul, de trăgea lemne din pădure, mergea călare până acolo. Într-o zi i-a zis părintele: „Măi, de pe Târnava Mare, să stai trei zile aici, să tragem lemne cu calul”. A zis: „Vai, dar mama nu ştie!”. I-a spus: Am să-l dau un telefon. Până ajungi tu în vârful muntelui, îi dau telefon”. Când a ajuns cu calul în vârful muntelui, i-a spus părintele: „Am vorbit cu mama ta”. Badea Ionel era pus la îndoială, cum nu erau nici fire de curent, nici telefon. Cum a putut vorbi? „Stai liniştit că am vorbit cu mama ta”. Când a ajuns acasă, i-a spus maică-sa: „Măi, am vorbit cu Părintele tău! M-am pus să-mi zic rugăciunile seara şi din icoană a coborât şi a spus: Să nu-l aştepţi pe Ion că e cu treburi la mine”. De atunci, mama lui a început să creadă în puterea părintelui şi în ajutolu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 Ar fi multe, multe de spus, Sfinţia Sa făcea minuni mari. S-a dus o femeie la Sfinţia Sa şi era tare nervoasă şi nu avea răbdare să se termin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din altar a simţit că nu are răbdare femeia şi le-a spus la oameni că femeia şi-a pierdut 20.0 de lei. El i-a spus: „Femeie, încetează cu nerăbdarea, că banii ţi i-ai pierdut. Trebuia fetele dumitale, amândouă, să-şi crească copii pe care nu au vrut să-l nască. Şi ăştia sunt banii cu care trebuia să-l crească. Şi nu o să mai aveţi spor în casă niciodată. Că copii aceia strigă că vor răzbunare asupr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când a auzit de părintele prima dată, s-a dus la mănăstire. Când a apărut părintele, s-a pus între bunica şi două femei, s-a aşezat să mănânce cu ele. În faţă mai erau trei femei cu care a început să vorbeaseă. Mânca, lua câte o bucată şi se uita la femeile acestea. Şi zice la una: „Tu de ce ai venit aici?”. „Păi eu am venit Părinte, să vorbesc cu dumneavoastră”. „Du-te acasă şi nu mai băga apă în lapte! Că tu vinzi 217 laptele la oameni şi îl dai la un om cu patru copii necăjiţi şi îi iei banii pe apă”. La cealaltă îi spune: „Tu du-te acasă şi împacă-te cu soacra. Că tu stai în curte cu soacra şi nu vorbeşti nimic. Când te împaci cu soacra să vii aici”. La cea de-a treia îi spune: „Tu te duci de la un vecin la altul şi duci vorba din casă şi vecinii se ceartă toţi din cauza ta”. Şi toate au rămas cumva, aşa uimite, n-au mai zis nici un cuvânt şi s-au sculat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stat acolo. A zis: „Când vă întoarceţi şi faceţi ce v-am spus, atunci să veniţi să stau de vorbă cu voi”. La bunica mea i-a spus:;Tu ai venit să mă vezi, dar eu vreau să vorbesc. Că tu numai bine ai făcut. Pe toţi i-ai ajutat şi eu vreau să te ajut. Când va trebui să treci dincolo, să ştii că te am lângă mine”. Şi atunci au zis femeile celelalte două, erau tot văduve: „Părinte, dar cu noi ce faceţi?”. „La fel ca şi ea. Că toate sunteţi cu inimă bună şi cu frică de Dumnezeu”. Când a plecat, bunica era foarte bolnavă. A stat trei zile acolo şi s-a simţit foarte bine. Când a venit acasă, a zis: „Sunt cea mai sănătoasă femeie de pe pământ! M-am dus bolnavă şi nu mă mai doare nimic şi pot să muncesc şi pot să umblu pe drum liber, că nu mai am nimic, nici o durere, nimic”. A venit cu totul sănătoasă. Mama mea, care era foarte bolnavă, era gârbovă şi îndoită, cu cârja în mână, dar lucra mai mult decât una tânără. Mergea primăvara la Părintele şi cerea ajutor, apoi mergea toamna şi mulţumea la părintele. Şi i-a zis: „Tu, cât îţi trebuie şi câte zile ai, tu să lucrezi cât îţi trebuie, nimeni nu o să-ţi fac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i care merg în străinătate. De câte ori le zic: „Dragii mamei, faceţi-vă cruce!”. Dar unul din ei zice: „Mică, eu de câte ori pornec la drum, chem pe Părintele în ajutor. Şi zic: părinte dragă, ajută-mă să mă întorc cu bine”. Pe urmă am încă un băiat care merge în străinătate; el tot aşa, îşi face cruce şi la urmă zice: „Părinte, fii cu noi şi ajută-ne!”. Copiii toţi, sunt cu gândul la Părintele şi sunt mulţumiţi şi suntem toţi cu darul părintelui; până în ziua de azi îi simţim darul, de acolo din cer, unde e dus şi noi suntem aici cu necazurile pământeşti. Când ai un necaz, niciodată să nu plângi să zici: Doamne, dă-mi putere să pot să-l duc şi dă-mi Doamne crucea pe care o am de dus, să mi-o pot duce, să nu mi-o ducă nimeni”. Să zici: Lasă că aşa îmi trebuie, nu să zici: Doamne de ce mi-ai dat? Dumnezeu ştie la fiecare ce îi dă. Şi dacă ai un necaz, fă-ţi Sfânta Cruce -arma împotriva diavolului şi prin Sfânta Cruce se depărtează acela ră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ărintele şi ne-au sunat de la Sinaia maicile, să mergem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oaptea în genunchi, lângă sicriu. La unu noaptea am simţit un miros de smirnă care mi-a intrat prin nas, prin ochi, prin toate. M-am speriat, am întrebat pe o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tâmplat ceva”, a zis. „Ţi-a dat părintele binecuvântarea”. Noi n-am dormit un an şi opt luni, până am ajuns la înmormântare la părintele. Din ceasul acela ne-am liniştit. L-a dus, l-a înmormântat şi când să tragă pământ pe sicriu, ieşeau aburii ca de la un canal cu apă fierbinte: era smirnă şi tămâie. Toată lumea s-a umplut de smirnă şi tămâie. Şi atunci părintele Daniil a zis: „Nu ştiu dacă ştiţi pe cine am înmormântat. Am avut un om care umbla prin văzduh şi vorbea cu îngerii. Un om sfânt pe care l-am avut noi pe pământ”. Atunci toată lumea s-a mirat. Mi-a rămas în haină, un an de zile, mirosul de smirnă şi de tămâie. În dreptul mormântului, pe un copac mare, s-a format Sfânta Cruce, care arată tot puterea dumnealui şi semne pe care să le vadă lumea şi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mormântarea Părintelui, am vorbit cu mai mulţi oameni care l-au cunoscut şi au văzut faptele făcute. Am vorbit cu un gardian care stătea de pază şi care vedea cum noaptea, când se ruga părintele, cădeau lacătele de pe uşă, se deschideau uşile, dumnealui era în flăcări până la genunchi, rugându-se. S-au speriat toţi şi au adus pe alţii de au văzut. Toată lumea s-a speriat. A zis gardianul: „Părinte, trebuie să ne păzeşti dumneata pe noi, nu noi pe dumneata. Puteţi pleca, uşile vi se deschid”. Părintele a spus: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ac pedeapsa, eu nu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Tu, dacă sunteţi doi sau trei inşi undeva şi povestiţi de mine, eu sunt lângă voi şi eu vă ascult şi vă ajut”. Lelea Aurelia din Boiu ne spunea de multe ori că dumneaei a avut multe necazuri, dar de când l-a cunoscut pe Părintele, simţea necazul ca pâinea albă pe care o mănânci şi îţi cade bine. Aşa îi cădea necazul de bine, de nu-l ducea greu, îl ducea foarte bine, că era cu ajutorul părintelui şi cu puterea dată de părintele. Nu se înţelegea cu fetele şi dumneaei se înţelegea cu străinii mai mult decât cu fetele dumneaei. A fost multă lume la dumnealui, unii au înţeles puterea dumnealui, unii nu au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ţi care au fost odată sau de două ori la Părintele şi ţin ce-a lăsat Părintele, toţi vor fi chemaţi dincolo şi ajutaţi de Părintele. Părintele ne spunea: „Tu, când am să fiu dincolo, am să am şi eu cuvânt acolo şi am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vă spun, dar când mergeai, îţi ştia gândul, îţi ştia totul. Când erau copiii mei mici şi bunica mea, din prima pensie, le-a cumpărat, că începea şcoala, căciuliţe, s-a dus odată bărbatul meu la Părintele şi i-am spus: „Ia căciuliţele în geantă şi dă-le să le binecuvânteze părintele”. Dar bărbatul meu a uitat să le dea. Şi când să plece de la părintele, acesta i-a zis: „Măi, tu ai ceva acolo în geantă. Ce ai?”. Bărbatul meu zice: „Vai! Am uitat, am căciuliţele la copii”. „Dă-le aici să le binecuvântez, că tu când ajungi acasă şi pui mâna pe mâner la uşă, nevastă-ta îşi ridică capul de pe pernă şi te întreabă dacă am pus eu mâna pe ele”. Exact aşa a fost. Când a intrat în casă, prima vorbă a mea a fost: „A pus Părintele mâna pe ele?”. Atunci a rămas surprins. Zice: Ştiam că asta mă întrebi, că mi-a spus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 şcoală toţi au mers bine, au fost binecuvântaţi, n-am avut probleme, n-am avut necazuri, că toţi au fost cu darul Părintelui. Mai ales fata, care crede şi acum, deşi e în străinătate, are mare dar de la Părintele şi mare încredere. Ea tot timpul îmi spune: Vezi mică, Părintele scrie aşa”… Acolo unde s-a dus, oamenii străini sunt mult mai apropiaţi de Dumnezeu şi prin depărtarea aceea mare, ei s-au apropiat de Dumnezeu şi de Părintele care îi ocroteşte şi acolo, dincolo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ărintele că cei care mor în accidente de maşini, au păcate grele (în familie) pe care nu le pot duce. Sunt păcatele mai grele decât ei. Aceştia mor în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Nu mergeţi la joc! Stai jos şi uită-te cum joacă alţii şi nu juca!”. Să te uiţi cum joacă diavolii şi se schimonosesc, că jocul nu-l de la Dumnezeu, jocul e de la diavol şi toţi care nu-L au pe Dumnezeu, se înjunghie, se omoară. Aceştia sunt toţi cei care n-au nici o sămânţă de la Dumnezeu, au numai sămânţă de la acela rău. De aceea e bine, cei care suntem creştini ortodocşi, care mergem la biserică, să ţinem sfaturile părintelui, că vor veni vremuri grele şi vor veni vremuri când nu ne mai putem ruga şi nu mai avem unde. Tot părintele spunea că „vine vremea când o bucăţică de anaforă şi o gură de apă sfinţită o s-o duci întreagă şi nu o să-ţi fie foame, că vin vremuri antihristice. De aceea, cer care suntem cu Biserica şi cu Dumnezeu, să avem mare credinţă,că Biserica ne ocroteşte, ne păzeşte şi ne apără de duhul rău care e îngăduit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fost la o credincioasă părintelui Arsenie, la Boiu, la lelea Aurelie, ne duceam şi duceam fiecare ce puteam (eram câteva femei). Şi totdeauna spunea: Fetelor, să ştiţi, chiar, acum s-au terminat proviziile şi mă gândeam că părintele Arsenie sigur trimite pe cineva”. Şi atunci ne duceam şi se bucura şi bani pentru lemne îi duceam, ce putea fiecare. Se bucura extraordinar de tare şi era fericită şi spunea: „Uite vezi puterea părintelui Arsenie? A văzut că nu mai am nimic şi acum iar mă aprovizionează cu câte ceva, fiecare când îşi aduce aminte” şi venea de multe ori şi un părinte preot de la Sighişoara şi atunci de multe ori îi lăsa bani pentru lemne şi ea era foarte-foarte fericită. Deşi avea trei fete care nu o ajutau şi îi luau de multe ori din 219 fiecare câte ceva. Dar ea de fiecare dată primea din nou ce avea nevoie şi era foarte fericită şi îi mulţumea lui Dumnezeu şi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întâmplare neaşteptată în viaţa mea, o supărare mare care m-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oţului meu să mă lase să plec la mănăstire. Dacă nu, ori mor, ori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zis: „Decât să înnebunesc, mai bine să mor”. Şi atunci el mi-a zis: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ziua de Schimbare la Faţa, am ajuns acolo după-masă, după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a înconjurat de copii de diferite vârste, pe care îi binecuvânta, le spunea la fiecare ce ştia dânsul. Eu când am plecat de acasă, am plecat cu trenul, dar nu mi se părea că trenul merge aşa de repede, faţă de cum doream. Îmi venea să mă dau jos să ajung mai repede. Când am ajuns acolo, dumnealui, fără să îi spun un cuvânt, mi-a spus: Te-ai grăbit că ai avut chemare. Odihneşte-te şi mâine stai de vorbă”. Dimineaţa ne-am dus la biserică. După slujbă a început să predice la lume, în mijlocul pădurii, unde este un altar. Se apropia, se înghesuia lumea să stea de vorbă cu dumnealui. Am auzit câteva cazuri, eu, cu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 avut un singur copil care a murit şi nu se mai putea linişti,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 spus: „Ba da, tu te poţi mângâia, dar te duci acasă şi în capătul satului e copilul cu numele … care nu are pe nimeni, e murdar şi flămând, spală-l şi du-l acasă, că acela e copilul tău. Copilul care a murit nu a fos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punea că i s-au furat diferite lucruri. Părintele i-a spus imediat: „Nu e ade-vărat. Ţi-a luat numai cât ai fost datoare şi nu ai vrut să plăteşti. Socoteşte-te ş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i spunea: „Stăm de două-trei săptămâni, nu ajungem să putem vorbi”. Eu îmi pun toată încrederea. Eu ştiu că pot, pentru că dumnealui mi-a spus: „Stai, odihneşte-te şi mâine vorbim”. Vorbind, stând de vorbă cu lumea, l-am văzut trecând pe drum. Repede am fugit ca să nu-l pierd din ochi şi când m-am apropiat de dumnealui, îşi suceşte capul şi mi-a spus: „Ce ţi s-a întâmplat îţi este dat. Tu să rabzi şi să te rogi pentru fraţii tăi care ţi-au greşit. Şi să nu-l blestemi, că altfel va cădea bleste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lecat la părintele Arsenie eram foarte îngândurată de ce am lăsat acasă. Pe soţul cu trei băieţi. Şi părintele Arsenie, văzând-o aşa întristată, a spus: „Fii liniştită, că acasă totul e bine”. Când s-a întors a doua zi, soţul ei, care nu avea timp de copii, era în pat şi se juca cu cei trei băieţi ai dânsei şi era fericită şi nu a întrebat-o de ce a lipsit o zi. Cu rugăciunile părintelui Arsenie s-a văzut minunea care s-a petrecu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discuţia cu dumnealui, am avut o schimbare, am început să mă însănăt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m urmat sfaturile lui, aşa cum mi le-a dat şi sunt foarte mulţumită. Şi persoanele care au mai fost acolo, tot aşa, au fost foarte mulţumite de felul cum i-a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care întradevăr, se lupta să salveze sufletele. Fiindcă cei ce mergeau acolo erau disperaţi, dar nimeni nu pleca fără mulţumire. Nu trebuia să-l povestesc, fiindcă atunci când luai legătura cu dumnealui îţi dădea răspunsul, fără să spui ce-ai avut. Întotdeauna vorbea scurt, la obiect. Odată era pe o schelă, lucrând, pictând la tavanul bisericii. După câtva timp s-a dat jos şi ne-a spus atât: “Pentru ceea ce aţi venit sunt f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ănescu, când picta, era îmbrăcat cu halat alb şi cu bonetă albă (c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elari închişi la culoare, sandale romane şi pantalon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vrei să grăieşti cu mine?” Am zis: „Părinte, să mă iertaţi, vreau numai două vorbe”. „Ce vrei tu să-mi spui în două vorbe?”. Şi apoi zice: „Tu să ştii că trebuie să mai aduci un copil pe lumea asta. Şi nu te mai consuma atâta”. Eu îi să spun: „Dar ce să fac părinte?”. „Lasă-L tu pe Dumnezeu să te conducă El, că tu ajungi la nebun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te conducă Dumnezeu şi atunci toate li se împlinesc, ţi se fac cum trehuie”. Şi 20 zic: „Părinte, vă rog să mă ajutaţi să trăim în curăţenie”. Zice: „Tu, stai aşa, nu se poate încă. Trebuie să mai aştepţi, tu. E bine ce vrei, dar mai lasă până vine timpul. Şi atunci o să fie cum gândeşti tu, înspre bine”. Şi apoi îmi zice către mine: „Tu să mai vii”. Vai Doamne, când am auzit, aşa m-am bucurat. Şi a mai spus câte ceva. Dar de copii mi-a spus să mai aduc unul pe lume, că avea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stătea pe băncuţă şi se ţinea aşa de cap. Umblau maşini mari, încărcate şi era zgomot şi atâta lume. Eu numai aşa, m-am uitat. Şi zice către mine: Hai tu şi stai jos, că tu eşti bolnavă”. Am crezut că cine ştie la cine zice. Nu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 doua oară. Maica Ambrozia îmi zice: „Hai, că ţie îţi zice!”. „Dar cum să stau lângă Părintele, la o masă cu Părintele? Eu?”. „Hai că vin şi eu”. Şi Părintele spunea într-una. Spunea la toţi, ca să înveţe fiecare, că era prea multă lume să spună la fiecare separat. Şi era una din Glăjani -Mărioara, care era cu maică-sa şi era bolnavă cu spatele şi plângea pentru că ar fi vrut să conducă ea casa, că era la ea pe curte bărbatul. Şi i-a zis: „Tu, nu mai tot plânge! Şi fii cu capul mai jos, lasă ca să conducă bărbatul tău, că e destul de cumsecade, prea cumsecade încă. Toate cărţile le are bune. Aşa că tu fi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fost la Părintele am avut la mine şi cecul cu bani. L-am pus în fundul genţii, sub un carton. În tramvai erau doi bărbaţi înalţi, dintre care unul se tot dădea către mine. Când am ajuns la Părintele şi am golit geanta, am văzut că nu mai am cecul. I-am zis la Părintele, dar nu ştiam cum să-l spun la bărbatul meu, când ajung acasă. Părintele mi-o zis că nu am ce face, trebuie să-l zic. Am ajuns acasă şi i-am zis şi nu s-o supărat deloc. După un timp, am văzut că vine poştăşiţa şi îmi aduce cecul. Venise părintele până în sat şi l-a adus, la poştă. Ea venit şi l-a adus şi nu a spus că cine-l şi a spus: Uite, l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ţie Părintele a spus: „Decât să scoţi pe diavol dintr-un beţiv, mai uşor scoţi un sufle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ărintele unde-l mama mea şi a zis: „În iad”. Şi despre tatăl meu a zis la fel, pentru că a băut şi a fum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ărintelui că eu nu vreau să rămân de dânsul. Dar mi-a zis că trebuie să rămân de dânsul, pentru că atunci când voi trece în lumea cealaltă dânsul va avea un rost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 Aurelia (Boiu): Părintele s-a născut în Vaţa de Sus. Mi-a spus: „Eu când am fost mic, am dormit cu maică-mea, cu bunica. Şi mă trezeam noaptea, bunica nu era în cameră. Şi umblam din cameră în cameră şi o căutam. O vedeam pe bunica în genunchi, se rug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pus în genunchi şi mă rugam şi eu la Dumnezeu”. Aşa mi-a spus. Apoi zice: Am crescut mare, pe tata nu-l mai văzusem împreun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i-a zis: „Aurelia, tu a trebuit să fii mama la 12 copii”.„Vai!” am chiuit eu în Biserică. „Mama a 12 copii! Apoi şi eu am făcut numai 2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strigat: „Veniţi la mine, veniţi la mine. Dar nu veniţi să ziceţi: „Iertaţi-mă Părinte, iertaţi-mi păcatele”. Veniţi numai ca să vă măritaţi fetele, să vă însuraţi feciorii, că v-a luat din grădină, că nu v-a dat tot pământul… Dar ca să veniţi să ziceţi: „Iertaţi-ne că suntem păcătoşi”, nu veniţi”. Atunci am strigat: „Iartă-m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gârcit e urât de Dumnezeu”, aşa ne spunea. Şi mai spunea Părintele Arsenie: Când vorbiţi de mine, eu sunt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los vă sunt dacă faceţi ce vă spun Gheorghe Moraş (Ucea de Sus): Prin 1948-l950 Părintele Arsenie avea nevoie de nişte oameni care să scoată nisip din pârâul care curgea prin apropierea Mănăstirii Prislop. Am plecat câţiva oameni (dintre care mai trăiesc eu şi Lovin Nicolae – Pavăl). Părintele s-a bucurat mult de venirea noastră. Ne-a arătat locul cu nisip şi ne-am apucat de treabă, dar, nu după mult timp, nu mai puteam scoate nisip din cauza apei. I-am spus Părintelui şi Părintele a zis: „Mă, mă…lasă că facem să nu mai vină apa la voi”. S-a dus în susul râului vreo 15-20 de metri, s-a aplecat, a pus amândouă mâinile în apă şi din acel moment apa a ieşit în altă parte pe sub pământ. Se auzea cum curge la 10-l5 metri de locul unde lucram noi. În timp ce lucram a început o ploaie torenţială, cu fulgere şi tunete şi veneau lemne pe acel râu. Ne grăbeam să plecăm cât mai repede, dar Părintele ne-a spus: „Staţi mă liniştiţi că nu dă ploaia pe voi”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am fost la Părintele Arsenie nu l-am găsit, dar m-am gândit să mai stau prin curtea bisericii, poate apare de undeva. Întâmplător s-a nimerit de m-am întâlnit cu două femei care, ca şi mine, îl căutau pe Părintele. Erau din partea Sibiului, una era mai tânără, iar cealaltă mai bătrână. Ne-am aşezat la umbra unui copac aproape de lac şi am mâncat acolo. În acest timp mi-au povestit că ele au venit de ieri şi că au dormit la nenea Vasile un vecin de lângă biserica din Drăgănescu (unde a pictat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Părintele o să se supere foarte tare când va veni. Şi aşa a fost. Când ne-a văzut, Părintele a zis, uitându-se la cele două femei: „Ar trebui să iau o mătură şi să vă bat până se rupe mătura. Ce aţi căutat la nenea Vasile? Mult rău mi-a făcut omul acela” (de aceea, cei care-l căutau pe Părintele Arsenie erau sfătuiţi să spună că au venit să vadă pictura bisericii sau că doresc să dea o rugăciune la părintele Bunescu). Şi a mai zis Părintele uneia din femei: „Vezi ce păţeşti pe acasă că ţi s-a măritat fata cu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plângă şi şi-a dat seama că a greşit. Părintelui i s-a făcut milă de ea şi a întrebat-o pentru ce a venit. Ea i-a zis: „Părinte, ce să vă mai spun dumneavoastră că ştiţi mai bine decât mine”. După ce am plecat cu toţii, pe drum, femeia care a plâns a spus că atunci când plângea s-a uitat o dată la Părintele şi a văzut că-l pică din ochi 2-3 picătur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venit la Bucureşti cu o zi înainte, pentru a putea fi a doua zi la Părintele Arsenie la Drăgănescu. Am stat peste noapte la Mănăstirea Cernica unde l-am întâlnit pe părintele Argatu, care făcea molitfele Sfâtului Vasile cel Mare şi ale Sfântului Ioan Gură de Aur şi am participat şi eu la toate. A doua zi m-am dus la Părintele Arsenie. În biserică eram adunaţi cu toţii în faţa dumnealui şi am văzut că Părintele Arsenie se uită peste toţi, îşi opreşte ochii la mine şi zice: „Mă, sunt unii care vin de sub patrafir, dar satana nu le face nimic omului, fără ştirea lui Dumnezeu, iar preoţii care fac molitfele o păţesc”. Eu am ştiut că de m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vorbit cu Părintele Arsenie despre lumina sfântă care coboară la Paşti pe mormântul Domnului Iisus. Dânsul a zis că această minune este singura minune pe care o poate vedea omul oricât de păcătos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ram în biserica din Drăgănescu şi multă lume îl aştepta pe Părintele Arsenie. Când a venit toţi ne îngrămădeam pentru ca să-l sărutăm mâna, dar Părintele a zis: „Lăsaţi, mă, astea, lăsaţi, mă, astea că sunt formalităţi, dar faceţi, mă, rugăciune aici, faceţi; mă rugăci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ram în biserica din Drăgănescu, împreună cu părintele Petru Vamvulescu, 2 în aşteptarea Părintelui Arsenie. Când a venit, Părintele în biserică a strigat tare de două ori: „Mă, să vă, faceţi datoria că Dumnezeu şi-o face. Mă, să vă faceţi datoria că Dumnezeu şi-o face”. Eu am zis: „Ce să Facem, Părinte?”. Dânsul a zis: „Să vă rugaţi lui Dumnezeu, mă, să vă ruga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i-a zis să urc pe o scară pe care dânsul picta în biserica: „Urcă odată, dă-te jos; mai urcă o dată, dă-te jos”. După aceea îmi arată un lighean cu apă şi îmi zice: Spală-te în ligheanul acela cu apă”. Nu eram murdar, dar m-am spălat şi am zis: Părinte, aşa cum mă spăl eu acum, aşa aş vrea să mă spăl de păcatele mele”. Părintele a zis: „Mă, pregăteşte-ţi pielea”. Şi cu două degete a prins pielea de pe mâna dumnealui, ca să înţeleg că trebuie să sufăr 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biceiul, când citeam cinstitul Paraclis al Maicii Domnului, să-l citesc repede. Când am fost la Părintele a zis despre rugăciune: „Nu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ucram în fabrică, colegii –obişnuiammai ales când ne întâlneam la masă, să zică rău despre preoţi, iar eu întotdeauna mă împotriveam şi le răspundeam după cum credeam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m-am dus la Părintele Arsenie a zis: „Mă, când mai zice cineva rău de preoţi să mă dai exemplu pe mine. Eu nu beau, nu fumez etc.”. Părintele Arsenie fiind încă în viaţă, cum spuneam tuturor despre dânsul. Vorbind cu o femeie despre Părintele, ea spunea că a fost o dată la dânsul. Ea a recunoscut puterea de pătrundere în tainele oamenilor a Părinteiui Arsenie. Ea zicea că un unchi de-al ei (care era mare şi ştia multe) i-a zis despre Părintele Arsenie că este sfânt şi trimis al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fost la Drăgănescu o doamnă a venit cu un covor la Părintele Arsenie, pentru biserică şi a zis: „Părinte îţi mulţumesc că mi-ai luat durerea din piept”. „Nu eu ţi-am luat durerea, Dumnezeu ţi-a luat-o”. „Nu, dumneata mi-ai luat-o”, a zi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văzător cu duhul, cunoştea şi prezentul şi viitorul. A fost factor de minuni şi în timpul vieţii, dar şi după plecarea sa la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domn s-a oferit să-mi facă cadou nişte obiecte. Eu am fost de acord, dar am zis că mai întâi să-l întreb pe Părintele Arsenie. Părintele mi-a zis: „Ia-le, mă, dar să te rogi lui Dumnezeu pentru el”. Eu am zis: „Dar cine sunt eu înaintea lui Dumnezeu ca să mă rog pentru el?”. Atunci a zis: „Mă, tu ai rugăciunea vameşului, nu a fariseului”. Eu confundam vameşul cu fariseul şi de multe ori trebuia să fiu atent care este unul şi care celălalt, iar Părintele a ştiut şi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întrebat cum să serbăm sfinţii cu cruce neagră în calendar, că rămânem cu lucrul câmpului în urmă. Mi-a zis: „Uite cum fac eu: dimineaţa la rugăciune şi după aceea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rintele Arsenie că cine va începe să clevetească, să se socotească cel mai păcătos om şi străin d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Drăguş mergea la Părintele Arsenie şi odată i-a spus femeii să vină şi soţul ei la dânsul ca să vorbească cu el. Când a venit din nou la Părintele Arsenie i-a spus că soţul ei nu vrea să vină. Soţul a zis că nu merge la dânsul fiindcă Părintele îi spune ce să facă şi nu face şi apoi o păţeşte; mai bine nu se duce. Părintele Arsenie a zis: Spune-l că nu scapă în felul acesta şi că este destul să fie o singură persoană di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doresc să se ştie, deşi sunt sigur că mulţi nu mă vor crede. Anul acesta 23 206], pe data de 28 noiembrie, de dimineaţa până seara, toată ziua, un miros de mireasmă ca de tămâie, tot timpul a fost în jurul meu. Sunt sigur că a fost din darul Părintelui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din Ucea, când a fost la mănăstire la Sâmbăta, a spus că Părintele Arsenie, înainte de a începe o predică, s-a urcat pe o masă şi a zis: „Când Dumnezeu va judeca lumea eu am să fiu la dreapta Lui şi atunci ori vă sunt de folos ori vă sunt acuzator”. Atunci Dunmezeu îmi va zice: „Arsenie, de ce nu le-ai spus?”. Eu am să zic: „Doamne, eu le-am spus, dar nu m-au ascultat!”. Aşa v-am devenit acuzator, iar de folos vă sunt dacă faceţi ce vă spun”. Am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INTE AL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SENIE CELE MAI FRUMOASE CUVINTE ALE PĂRINTELUI ARSENIE BOCA EXPLICATE DE PĂRINTELE TEOFI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fost un om cu o capacitate sufletească deosebită şi cred că Părintele, orice ar fi fost, ar fi fost un om deosebit. Adică dacă era inginer, nu era un inginer comun; dacă era profesor, era un profesor excepţional; dacă era un doctor, era un doctor deosebit. El a avut o înzestrare nativă deosebită şi când l-am cunoscut eu, în ’42, avea 32 de ani şi deja avea un nume mare. Cum a ajuns la aceasta Părintele nu a spus niciodată, însă eu, personal, cred că a avut o înzestrare de la Dumnezeu pe care dacă nu o ai nu poţi fi niciodată ceea ce a fost Părintele Arsenie. Apoi el a studiat mult, nu numai Teologie, ci a studiat şi artă, a făcut Şcoala de Belle Arte, secţia pictură, a făcut şi ceva Medicină, cunoştea şi chestiuni de medicină şi toate acestea la un loc i-au dat capacitatea de a lucra ca un om bine înzestrat şi cu o cultură bin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tăteam în faţa unei icoane făcute de Părintele Arsenie la Bucureşti pentru mănăstirea noastră, o icoană cu Adormirea Maicii Domnului, care se găseşte acum în Muzeul mănăstirii noastre. Stăteam în faţa acestei icoane şi o prezentam unui cadru universitar de la Sibiu şi zic: „Eu cred că Părintele Arsenie este un geniu”. Şi respectivul spune: „Asta înseamnă că are o cultură perfectă şi încă ceva”. Şi zic eu: „Nu ştiu dacă are o cultură perfectă, dar sunt sigur că are încă ceva”. Ăsta a fost Părintele Ar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tere de sinteză deosebită, o putere de intuiţie şi o putere de a cunoaşte totdeauna esenţialul într-o chestiune. Când îi puneai o problemă, el imediat avea răspunsul. Şi de la el au rămas şi cuvinte scrise, în manuscrisele lui. De pildă, când l-am întâlnit eu pentru prima dată, mi-a şi spus un cuvânt, o formulă. Zice: „Mă, nu toţi din lume se prăpădesc, nici toţi din mănăstire se mântuiesc”. Deci avea o posibilitate de a formula ceva. Sau cândva spunea el aşa: „În mintea strâmbă şi lucrul drep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place la mulţi, am băgat de seamă că le place. Când le spun că Părintele a zis că: În mintea strâmbă şi lucrul drept se strâmbă”, oamenii râd, în general. De ce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dau seama că aşa e. Numai că e greu să ştii când ţi-e mintea strâmbă. Sau zicea Părintele că: „Cea mai lungă cale e calea care duce de la urechi la inimă”, adică de la informaţie la convingere. Şi zicea Părintele că: „Mustrarea învinge, dar nu convinge”, sau că: „Bobul lui de grâu se preschimbă în tăciune, iar el se crede grâ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oameni am cunoscut eu lucrători în Biserică, Părintele Arsenie a fos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prin gândirea lui, prin stilul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pentru cel mai mare păcătos este mai mare decât dragostea celui mai mare sfânt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zis o vorbă cât lumea asta de mare – ba mai mare decât lumea asta! Şi anume a zis aşa: „Iubirea lui Dumnezeu faţă de cel mai mare păcătos îi mai mare decât iubirea celui mai mare sfânt faţă de Dumnezeu”. Nu poate iubi un sfânt pe Dumnezeu, cât ar fi sfântul de mare, cât iubeşte Dumnezeu pe cel mai mare păcătos; şi-l aşteaptă; şi vrea să-l primească; şi aleargă înaintea lui, după cum citim în pilda cu fiul risipitor, unde se spune că tatăl nu l-a aşteptat pe fiul care se întorcea; l-a aşteptat într-un fel, dar când l-a văzut că vine, nu l-a mai ţinut locul: a alergat înaintea lui, ca să-l primească, să-l îmbrăţişeze, să-l sărute, să-l ajute, să-l aşeze iarăşi în starea din care a plecat. Pentru că din inima lui, fiul n-a plecat niciodată! El a rămas în inima tatălui, aşa cum rămânem noi în inima lui Dumnezeu, în inima Mântuitorului nostru Iisus Hristos, în 7 Părintele Ioan Gâscă, Părintele Arsenie Boca, mare îndrumător de suflete din sec. X – O sinteză a gândirii Părintelui Arsenie în 80 de capete, ed. Teognost, 202 inima Maicii Domnului, oricât de depărtaţi am fi, oricâte rele am face. Până trăim în această viaţă Dumnezeu nu ne părăseşte. Noi putem să părăsim pe Dumnezeu, dar Dumnezeu nu poate să ne părăsească pe noi. Cu o astfel de afirmaţie, Părintele ne dă încredere în bunătatea lui Dumnezeu, în iubirea lui Dumnezeu faţă de noi, păcătoşii, căci se afirmă şi în rugăciunile de dezlegare ale sfintei noastre Biserici, că mila lui Dumnezeu este tot atât de mare, tot atât de infinită, cum este de infinită şi mărirea Lui, de vreme ce se spune: „Că precum este mărirea Ta, aşa este şi mila Ta”. Cuvântul spus de Părintele Arsenie, în formularea de mai sus, ne aduce aminte şi de ceea ce spune Psalmistul, prin cuvintele acestea: „Cât e de sus cerul deasupra pământului atât de mare e bunătatea Lui (a lui Dumnezeu) spre cei ce se tem de Dânsul. Cât de departe e Răsăritul de Apus, atâta a depărtat El de noi fărădelegile noastre. Cum miluieşte un tată pe copiii săi, aşa miluieşte Domnul pe cei ce se tem de Dânsul” (Psalmul 102, 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ereşti capul de frig şi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care merită să fie ştiut şi urmat, el putând fi de folos tuturor celor ce nu iau aminte la ei înşişi, tuturor celor care vor să braveze şi nu se gândesc la urmările pe care le pot avea, spre răul lor, nişte atitudini care nu sunt destul de bine gândite şi controlate. Să luăm, deci, aminte la cuvântul de mai sus şi să-l împlinim în cele două latu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trâmbă şi lucrul drep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işnuia să spună Părintele Arsenie, care urmărea pentru oameni o minte dreaptă şi lucruri drepte şi îndreptare spre mintea cea bună. Valoarea acestui cuvânt o intuiesc toţi cei ce îl aud şi asta se întâmplă des, căci noi îl aducem înaintea vizitatorilor şi închinătorilor noştri, mai ales atunci când au prilejul să vadă o pictură a Părintelui Arsenie reprezentând Adormirea Maicii Domnului, pictură în faţa căreia se opresc cu admiraţie mulţi dintre cei ce vizitează Mănăstirea Brâncoveanu de la Sâmbăta. Mintea se strâmbă în urma patimilor şi se îndreaptă pe măsura curăţirii de patimi. Când mintea se îndreaptă, vede lucrurile drept, deci aşa cum sunt ele. „În mintea strâmbă şi lucrul drept se strâmbă”. Asta le place la mulţi, am băgat de seamă că le place. Când le spun că Părintele a zis că „în mintea strâmbă şi lucrul drept se strâmbă”, oamenii râd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 Pentru că îşi dau seama că aşa e. Numai că e greu să ştii când ţi-e minte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ale este calea care duce de la urech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ale este calea care duce de la urechi la inimă, adică de la informaţie la convingere. Oameni de informaţie religioasă sunt mai mulţi decât cei ce au convingeri religioase. E necesară şi informaţia, care adeseori se face prin auzire. Dar a rămâne la informaţie înseamnă doar a fi la începutul drumului, „la urechi”. Până la inimă mai e o cale lungă, „cea mai lung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învinge, dar nu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asta o cugetare la care e bine să luăm aminte. Are şi mustrarea rostul şi puterea ei, dar ea, ca şi constrângere, doar învinge, însă de convins nu convinge. De la învingere până la convingere e o cale lungă, poate tot atât de lungă, cât cea de la informaţie la convingere, cât cea de la urech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trist este un suflet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e aduce aminte de un cuvânt asemănător, cu circulaţie mai ales în lumea din Apus: „Un sfânt trist este un trist sfânt”. Părintele a fost întotdeauna pentru 29 optimism, pentru bucurie, credinţa noastră fiind „izvor de bucurie”, creştinismul fiind religia bucuriei”. Domnul Hristos le-a spus ucenicilor Săi: „Acestea vi le spun, ca bucuria Mea să fie întru voi şi ca bucuria voastră să fie deplină” (Ioan 1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lui de grâu se preschimbă în tăciune, iar el se crede grâ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acteriza Părintele Arsenie pe omul care se abate de la cele bune şi care nu caută şi nu primeşte îndreptarea, ci îşi explică el mai bine cele pentru sine condamnând pe cei ce vreau să-l îndrepte. Începutul oricărei îndreptări este să-ţi recunoşt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şeala s-a făcut în tine aşezare şi adevăr”, când o ai ca deprindere şi o mai şi justifici, atunci „nu mai e greşeală, ci e păcat de moarte”. Într-o astfel de situaţie, cel ce se crede a fi drept, fără să şi fie de fapt, nu mai e bob de grâu, ci doar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s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cel care vrea să te ajute te ajută cel mai mult, ci tu eşti cel care poţi să fii ajutat. Dacă eşti deschis spre ajutor te poate ajuta omul de lângă tine şi omul superior ţie; dar dacă nu-l recunoşti superior, ba, dimpotrivă, îl judeci şi-l calci în picioare, atunci nu te poate ajuta, pentru că omul este fiinţa care poate zice nu şi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rebuie să suferim, măcar să nu suferim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olosi suferinţa spre binele său, omul trebuie să creadă că suferinţa are un sens pentru el, chiar dacă pe moment nu înţelege. De fapt, cel care înţelege şi ştie cum să suporte suferinţa, nu ma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ţelegere faţă de neput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Dumnezeu să-l odihnească, mi-a spus cândva un cuvânt; de fapt, nu mie, ci unui părinte, pe atunci student la teologie, un cuvânt pe care eu îl socotesc cel mai important cuvânt pe care l-am auzit de la el din câte ştiu că le-a spus şi le-a scris, anume: „Să ai înţelegere faţă de neput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 toţi din lume se prăpădesc, nici toţi din mănăstire se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tere de sinteză deosebită, o putere de intuiţie şi o putere de a cunoaşte totdeauna esenţialul într-o chestiune. Când îi puneai o problemă, el imediat avea răspunsul. Şi de la el au rămas şi cuvinte scrise, în manuscrisele lui. De pildă, când l-am întâlnit eu pentru prima dată, mi-a şi spus un cuvânt, o formulă. Zice: „Mă, nu toţi din lume se prăpădesc, nici toţi din mănăstire se mântuiesc”. Deci, avea o posibilitate de a formu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buzul, nici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xualitatea în familie, Părintele Arsenie zicea: „Nici abuzul, nici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ducem un necredincio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rintele Arsenie referinduse la trup: „Fiecare dintre noi ducem un necredincio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ţi-vă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îi îndemna pe oameni să nască sfinţi. Bineînţeles că pentru a naşte sfinţi trebuie să fii sfânt sau trebuie să tragi de tine spre idealul sfinţeniei. Şi când începem să ne ocupăm de noi înşine, putem să ne cunoaştem, să aflăm negativele 230 noastre, să cunoaştem încărcătura dată de alţii şi pusă în noi, s-o rezolvăm; dar aceasta cere timp ş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de două ori trebuie să se întâlneas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icea că de două ori trebuia să se întâlnească omul cu el: o dată când îi spune şi a doua oară la moarte, să-l spună dacă a făcut ce i-a spus. Foarte corect! Ce rost are să meargă, cum merg unii, că să-l spună unul, că să-l spună altul, că un cuvânt de folos, că nu ştiu ce… şi-apoi adună la cuvinte de folos şi nu împlin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 glicogen, somn, să-ţi păstrezi hormonii şi să ai concepţie de via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mine un tânăr care a fost la Părintele Arsenie. Şi ştiind eu că a fost la Părintele Arsenie, zic: „Măi, ce ţi-a spus Părintele Arsenie?”. Şi tânărul acela spune: Ştiţi ce mi-a spus? Oxigen, glicogen, somn, să-ţi păstrezi hormonii şi să ai concepţie de via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Părintele a învăţat medicină şi că de fapt el îşi dădea seama că omul este şi trup, nu e numai suflet. Eu am dat un îndrumar pentru suflet. Părintele vine şi dă ceva pentru trup şi zice: Oxigen. Ce înseamnă asta? Aer cât mai bun, să trăieşti în aer cât mai bun. Glicogen: să ai o hrană raţională, căci numai aşa poţi să ai un echilibru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licogen, adică zahăr din ficat. Cum? Printr-o hrană raţională, nici mai mult nici prea puţin. După aceea somn. Sunt unii care spun că e destul călugărului să doarmă un ceas. Dacă m-aş întâlni cu acela care a spus aşa, i-aş spune că nu are dreptate. Ştiţi de ce? Pentru că somnul e o binecuvântare de la Dumnezeu şi Părintele şi-a dat seama de lucrul acesta. De curând, am găsit în volumul XI din Filocalie că trebuie să dormi cel puţin şase ore, e mai raţional Sfântul Varsanufie decât cel care a scris în Pateric că e destul să dormi numai un ceas. Şi Părintele Arsenie zicea că cel puţin şase ceasuri de somn continuu. Cel puţin, adică înseamnă şi mai mult. Bineînţeles, nu vreo zece ceasuri, cum dorm unii acuma, vara, se culcă pe la zece şi se scoală a doua zi tot pe la zece. E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unct: să-ţi păstrezi hormonii, adică să nu faci risipă de energ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şi noi care spovedim, întâlnim oameni dărâmaţi prin abuzuri şi, de aceea îndrăznim să spunem: fiţi atenţi, nu faceţi abuz, nu faceţi risipă de energ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incilea punct: să ai concepţie de viaţă creştină, adică să nu umbli după alte concepţii de viaţă, ştiu eu, yoga, zen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 creştină, câtă o avem, ne statorniceşte în gândul şi dorinţa de a ne ridica mai presus de fire, de a îndumnezei firea, prin harul şi îndurările şi iubirea de oameni a lui Dumnezeu. Tocmai de aceea folosim şi resursele fireşti, câte le avem la îndemână: aerul (aerul bun), hrana raţională, somnul şi energia vitală, pe care nu vrem să o risipim pe plăceri, ci vrem s-o canalizăm spre binele nostru material şi spiritual. Aşa dorea Părintele Arsenie, care a formulat îndreptarul de viaţă, pe care l-a predat tinerilor şi oricui care vrea să ia ami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fost răstignit cu spatele pe crucea materială şi cu faţa pe cru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curte nu fa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ctura făcută de Părintele Arsenie cu Judecata de Apoi e scris: „Tu 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oi”, ca şi când ar spune faptele oamenilor: Fii atent că tu cum eşti acum, să ştii că eşti noi, tu eşti ceea ce ai făcut, tu eşti ceea ce ai gândit, tu eşti ceea ce ai vorbit, tu 231 eşti ceea ce ai simţit, tu eşti ceea ce ai citit. Tu eşti noi. Noi ne-am alcătuit în tine. Cartea vieţii tale 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ălugări nu sunt călugări, ci cuiere de hain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RICIREA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A Un Tovarăş nevăzut şi bu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căile ce se deschid înaintea oamenilor: 1. una coborâtoare şi lată, fiindcă mulţi sunt cei ce merg pe dânsa (Matei 7,13) fiind plină de ademeniri, 2. iar alta suitoare şi îngustă şi puţini sunt cei care merg pe ea (Matei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rgă e calea pierzării. Pe ea aleargă de zor două feluri de drumeţi: oamenii şi dracii, adică Lucifer cu toată ceata lui de diavoli, aruncaţi pe pământ şi toată lumea pe care o înşală el (Apocalipsa 12, 9-l3). Şi-l înşeală aşa, că, înţepându-l cu acul plăcut al păcatului, le omoară sufletul o vreme sau chiar toată vremea vieţii pământeşti. Aceştia pentru Dumnezeu sunt morţi, deşi lor li se pare că trăiesc (Apocalipsa 3,1), dar sunt numai trupuri (Geneza 6,3). Toţi aceştia, câtă vreme trăiesc, deşi-s morţi, neştiind de Dumnezeu, sunt cu îngerii cei răi, călători la iad (Iov 21,13), pe calea pierzării. Aşa au călătorit toţi nepoţii lui Adam, mii de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preamilostivul, din iubirea de oameni, a făcut totul din partea Sa, ca să-l întoarcă pe oameni din povârnirea pierzării într-o cale nouă, calea mântuirii. De aceea Fiul, a doua Faţă a lui Dumnezeu, S-a făcut om desăvârşit – afară de păcat – şi ne-a arătat cărarea. Prin urmare, calea mântuirii e chiar cărarea pe care a mers Dumnezeu Însuşi ca Om adevărat, făcându-ni-Se pildă întru toate (Ioan 13,15) şi dându-n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calea mântuirii merg tot două feluri de călători, căci de atunci… un Tovarăş nevăzut şi bun merge cu noi, cu fiecare dintre noi, în toate zilele vieţii noastre, cu fiecare rând de oameni, până la sfârşitul veacului (Matei 28,20). Dumnezeu Însuşi şi cu sfinţii Săi, întovărăşindu-l nevăzu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şi Iisus Ceea ce odinioară era corabia lui Noe, peste puhoaiele potopului, aceea e Biserica lui Hristos – Cel cu cruce – peste puhoaiele pierzării. Deosebirea e că aceea a fost închisă pe dinafară de Dumnezeu şi nimeni n-a mai putut intra (Facere 7, 16), pe când corabia Bisericii -o corabie cu crucea pe catarg-are intrarea deschisă şi mai pot intra oameni zdrobiţi de puhoaie. Acolo era Noe, aici e Hristos, iar în valuri e ucigaşul diavol, înecându-l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eva de neînţeles, că cei ce se chinuiesc în valuri, deşi toţi ţin să trăiască, totuşi nu toţi vor să scape în Corabie. Mai mult chiar, scuipă mâinile ce li se întind de la intrarea în corabie. Iar mâinile sunt braţele părinteşti, braţele celor şapte Sfinte Taine ale Bisericii lui Dumnezeu, care izbăvesc pe oameni din potop, născându-l din trup în duh (Coloseni 2, 12), din omorâta viaţă, la viaţa cerească. Aceştia, care nu vor să scape în Corabia cârmuită de Iisus Hristos – Cel cu cruce – sunt fiii pierzării (Ioan 17, 12) fiindcă n-au primit iubirea Adevărului ca să se mântuiască. De aceea Dumnezeu îngăduie să vină asupra lor amăgiri puternice, ca să dea crezământ minciunii şi să cadă sub osândă toţi cei ce n-au crezut adevărul, ci au îndrăgit nedreptatea (I Tesaloniceni 2, 10-l2). Astfel, după trecere de vreme, îngăduind Dumnezeu, vrăjmaşul mântuirii oamenilor s-a mai iscusit în rele: a scornit şi el corăbii şi cu ele dă târcoale peste apele potopului, ca să culeagă el pe cei ce întind mâinile să scape, dar scuipă Biserica. Pentru ei, fiii pierzării, îngăduie Dumnezeu amăgirea nelegiuită a satanei (I Tesaloniceni 2, 10), care li s-a făcut până acum în peste 80 de hristoşi mincinoşi (Matei 24, 24), care de fapt sunt diavolii. Căci până acum, nelegiuitul a scornit peste 80 de luntre sau biserici 8 Părintele Arsenie Boca, Fericirea de a cunoaşte calea, ed. Credinţa Strămoşească, 206 mincinoase, în care pe mulţi îi ia de minte şi-l duce cu el. Înşelăciunea-l uşor de prins: corăbierul vrăjmaş şi hristoşii mincinoşi nu au crucea pe catarg, iar înlăuntru nu au cele şapte Sfinte Taine. Înşelăciunea e şi mai vădită, întrucât oricare dintre hristoşii mincinoşi, luat în parte, nu e Fiul Tatălui, dovadă că nu lasă ucenicii să zică: Tatăl nostru, deşi scrie: „Aşa să vă rugaţi…” (Matei 6, 9). Apoi oricare dintre hristoşii mincinoşi, luat în parte, nu e Fiul Sfintei Fecioare, dovadă că-şi învaţă ucenicii să zică rău de Maica Domnului şi, în sfârşit, întrebarea Apostolului Pavel: „Oare S-a împărţit Hristos?”(I Corinteni 1, 13). Prin urmare, hristoşii mincinoşi îşi scot ucenicii dintre fiii Tatălui şi îi fac fiii pierzării. Aceştia sunt cei nesiguri în adevăr, dar siguri în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cineva pradă înşelăciunii, se va lămuri la vreme. Aici, răspunzând celor ce se ţin mai presus de Biserică şi Sfinţi, e destul să le aducem aminte înşelăciunea în care au căzut jidovii, ucigaşii drepţilor, primii călători la iad cu Scriptura în mână. Nu după Scripturi L-au răstignit ei pe Dumnezeu? (Ioan 19, 7) Din păcătoşi Biserica face Sfinţi Mântuirea e fapta milostivirii lui Dumnezeu prin care ne scoate din păcat, dacă vrem şi ne ostenim şi noi. Dacă nu vrem, cu sila, nu ne mântuieşte nimeni. Aşa voieşte Dumnezeu, ca darul mântuirii Sale (Efeseni 2,8) să fie şi roada cunoştinţei, a voinţei, a ostenelii şi a dragostei noastre. Dar e aşa de milostiv, că tot El ne ajută şi să vrem şi să lucrăm. Calea mântuirii, însă, începe când vine omul – (de cele mai multe ori abia viu din gâlceava cu moartea) – şi intră în Biserica văzută, cea adevărată, care e: „Una, Sfântă, Sobornicească şi Apostolească Biserică”. Mântuitorul nostru a întemeiat şi are numai o Biserică creştină, nu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ceasta, una, e sfântă, pentru că Sfânt e Întemeietorul ei şi rămâne mereu sfântă, ba chiar îi sfinţeşte pe păcătoşi. Celelalte „biserici” nu sunt sfinte, pentru că sunt întemeiate de oameni robiţi răzvrătirii şi nici nu sfinţ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e Sobornicească, adică stă pe temelia celor şapte Soboare a toată lumea şi cârmuită nevăzut de Mântuitorul Însuşi (Matei 28, 20), nu de vreun înlocuitor al Său, mai presus de s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care ne mântuim e Apostolească, adică singura avându-şi slujitorii urmând ca dar prin punerea mâinilor (Faptele Apostolilor 6, 6) unii de la alţii în şir neîntrerupt în sus, până la Apostoli şi până la Iisus. Toate celelalte, ivite după aceea, sunt alăturea de cale, deci alăturea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ce stăm sub semnul Crucii (I Corinteni 1, 18), câtă vreme petrecem în cortul pământesc, urmăm calea mântuirii în Biserica văzută, luptătoare. După dezlegarea noastră din cele pământeşti, dacă am luptat lupta cea bună pe pământ (I Timotei 6, 12), venim în obştea Bisericii biruitoare din Ceruri – desăvârşirea neavând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pe pământ se numeşte luptătoare, pentru că aici inşii din obşte se luptă în ei înşişi, cu trupul, cu lumea şi cu diavolul, sub povăţuirea Bisericii. Păstorirea Bisericii urmăreşte ca nici unul din fiii Tatălui să nu se învrăjbească în ei înşişi, sau să se rupă din obşte şi din duhul dragostei lui Hristos, căci El uneşte obştea laolaltă, deci nimeni nu se mântuieşte răzleţindu-se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eruri se numeşte biruitoare fiind alcătuită din obştea bunilor biruitori mucenici, a sfinţilor slujitori şi cuvioşi şi a tuturor sfinţilor purtători şi mărturisitori de Dumnezeu (Apocalipsa 12, 1), unde sunt aşteptaţi toţi ucenicii Domnului, care vor mai fi până la sfârşitul veacului – (Apocalipsa 17, 14). Unii s-au învrednicit încă de aici să petreacă nevăzut cu sfinţii, să fie cercetaţi de Maica Domnului, de Puteri cereşti şi chiar pe Domnul să-L vadă. E cunoscută întoarcerea lui Pavel, pe drumul Damascului (Fapt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răpirea lui în Rai (I Corinteni 1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 prin urmare, e de pe pământ la cer, ca a unora ce ştim că, de la Dumnezeu am ieşit şi iarăşi la Dumnezeu ne întoarcem şi lăsăm lumea. Fericit cin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ântuirii Pe o asemenea mărită cale, nimeni nu poate merge singur, de nu va veni în obştea Bisericii şi să fie condus de mâna nevăzută a Mântuitorului prin Preoţi, ucenicii Săi văzuţi, trimişi de El în fiecare generaţie de oameni. De aceea au zis Părinţii că, cine vrea să se mântuiască, cu întrebarea să călătorească. Aceasta, pentru că oricine s-a hotărât să iasă din calea păcatelor, care este gâlceava fărădelegilor, se va trezi deodată că i se vor ridica împotrivă (I Timotei 3, 12) trei vrăjmaşi, unul după altul. Iar vrăjmaşii mântuirii sunt aceştia: lumea, trupul şi diavolul. Pe aceştia îi arată toţi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se înţelege categoria păcatului, adică turma oamenilor necredincioşi (Ioan 1, 10), cei ce din toată voia s-au unit cu sfaturile dracilor (I Ioan 3, 8). Aceasta e lumea pentru care nu s-a rugat Mântuitorul. E gura satului, gura vecinului şi, de multe ori, gura şi faptele celor din casă cu tine (Matei 10,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dică lumea, îţi iartă orice ticăloşie ai face, oricât ai îndărăpta cu sufletul, dar nu te iartă nicidecum să le-o iei un pas înainte şi să te faci mai bun. Oamenii aceştia ai lumii au o ciudată ruşine de a fi buni. Bunătatea ta îi arde şi se trudesc să te scoată de vină cu tot felul de ponoase, ba că te mândreşti, ba şi alte ponoase îţi ma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veacul viclean, placul oamenilor (Efeseni 6, 6) şi slava deşartă (I Ioan 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grăieşte ale stăpânitorului ei (diavolul) (I Ioan 5,19). De aceea avem poruncă: Nu iubiţi lumea, nici cele din lume: pofta trupului, pofta ochilor şi trufia vieţii, care nu sunt de la Tatăl” (I Ioan 2,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biruie această primă piedică (lumea), în calea mântuirii, are la îndemână acestea trei: răbdarea, iertarea şi rugăciunea. Cu răbdarea suntem datori pentru că, mai înainte de a veni la calea lui Dumnezeu, sau la ostenelile mântuirii, făceam şi noi ale lumii, umblând pe calea păcatelor şi astfel ne-am băgat datori, iar acum trebuie să plătim ale noastre de atunci, ca pentru răbdare să ne ierte Dumnezeu. Aşa trebuie să plătim acum cu durere, cele ce le-am făcut odinioar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biruie lumea, e dator cu iertarea, oricâte necazuri ar pătimi de la oamenii lumii acesteia, ca unul ce ştie că fraţii lui stau legaţi într-o robie străină, în întunericul necunoştinţei de Dumnezeu ş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biruie lumea se roagă Tatălui său în ascuns, sau în gând, pentru orice fiu al lui Dumnezeu, oricât de întunecată purtare ar avea şi oricâte rele i-ar face; căci răbdarea răului, iertarea fraţilor şi rugăciunea în ascuns au putere înaintea lui Dumnezeu şi, pentru ele, biruie El şi întoarce spre bine pe cel ce te amărăşte. Iar cu acestea, te-ai făcut pricină de mântuire pentru fratele tă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cu gândul să fim smeriţi, aducându-ne aminte greşelile noastre şi zicând: „Doamne, iartă-l vorbele şi mie faptele!” Căci asupra smereniei, vrăjmaşul nu poate nimic. Şi făcând aşa, ori de câte ori întâmplarea o cere – dar şi când n-o cere – cu ajutorul lui Dumnezeu, treci cu bine peste prima piedică a potrivnicului, pe care ţi-o ridică în cale, prin fraţii tăi din lume, mai slabi de înger (I Tesaloniceni 5, 14). Cine are darul dragostei, al răbdării şi al gândului smerit, în vreme de luptă, poate vedea lucruri minunate, dacă luptă după lege (I Timotei 2, 5), iar legea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noi nu ştim tainele lui Dumnezeu: pe cine mântuieşte din lume şi pe cine osândeşte. Dacă pe cel ce se sălbăticeşte asupra ta, din întunecimea sa, îl ştie Dumnezeu că se va mântui, mântuirea lui o va face şi cu ajutorul tău, că-ţi dă ţie darul 238 răbdării, al iertării din inimă (Matei 18, 35) şi rugăciunea; şi aşa, pentru smerenia ta, îl va birui Dumnezeu şi va alunga duhurile rele dintr-însul. Dacă, însă, fratele acela mai are de chinuit în robie străină, sau chiar îşi va pierde sufletul, la purtarea ta cea după Dumnezeu, răutatea lui va creşte şi desăvârşit se va sălbătici împotriva oamenilor şi împotriva lui Dumnezeu. Prin urmare, nicidecum să nu uităm că ostaşi ai lui Dumnezeu suntem (I Timotei 2, 3). Deci fii destoinic, suflete, ştiind cui crezi (I Timotei 1, 12), cu ale cui arme baţi războiul (I Corinteni 10, 4), cine îţi ajută, ca să nu piardă Dumnezeu pe cineva, pentru neiscusinţa ta. De aceea au zis Părinţii că pricina mântuirii este aproapele. De aceea, cei ce biruie lumea (I Ioan 5, 4) nu sunt o adunare de slabi, de neputincioşi, oricât ar părea răbdarea o slăbiciune, ci ei sunt ostaşii împăratului Hristos, primul Care a biruit lumea şi în temeiul aceleiaşi biruinţe dă cununa, care este mântuirea. În nevoinţe se dovedeşte răbdarea şi credinţa Sfinţilor (Apoc. 1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 milostiv şi prieten viclean Când potrivnicul se vede bătut la prima piedică – cea mai uşoară – ce o ridică în calea robilor lui Dumnezeu prin lume, le stârneşte piedica a doua: propriul lor trup cu iubirea de sine. Se tânguie trupul, ca să te milostiveşti de el, (dar asta) e tânguirea vicleană a stricăciunii, care nu trebuie ascultată ci scoasă din rădăcină şi firea făcută iară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ţii i-au zis trupului: „vrăjmaş milostiv şi prieten viclean”. În vremea negrijei pentru mântuire, trupul se nărăveşte cu patimile şi poftele care l-au desfrânat şi l-au scos de sub conducerea minţii, sau mai bine zis au scos mintea de la conducere, încât se răscoală cu neruşinare împotriva sufletului, chinuindu-l în tot felul, întărâtân-du-se până şi împotriva lui Dumnezeu. Deoarece „pofta cărnii este vrăjmăşie împotriva lui Dumnezeu, fiindcă nu se supune legii lui Dumnezeu şi nici nu poate” (Romani 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ne, că fiecare suflet duce un necredincios în spate – trupul de pe noi. De la starea asta şi până la a-l face să fie templu sau Biserică a Duhului Sfânt (I Corinteni 3, 16; 6, 19) e de luptă, uneori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trupului fiind surdă, oarbă şi mută, nu te poţi înţelege cu el decât cu osteneală şi foame, însă aceasta să fie după dreapta socoteală, ca să nu-l dăuneze sănătăţii. Acestea îl îmblânzesc şi nu se mai ţine vrăjmaş lui Dumnezeu. Rugăciunea şi postul scot dracii poftei şi ai mâniei din trup. Foamea îmblânzeşte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pta aceasta însă nicidecum să nu se poarte fără îndrumarea unui duhovnic iscusit, care ştie pentru fiecare aceste trei: măsura, trebuinţa şi putinţa fiecăruia. Adică: după vârstă, după sănătatea rămasă – deşi postul pe mulţi i-a făcut sănătoşi – şi după tăria şi felul ispitelor. Aşa cere dreapta socoteală. Cei ce s-au grăbit fără sfatul dreptei socoteli, toţi au întârziat sau au pierdut, îndărăptând. De aceea au zis Părinţii, gândindu-se la cei grăbiţi să stingă patimile, că mai mulţi s-au păgubit din post, decât din prea multa mâncare şi preamăreau dreapta socoteală, ca virtutea cea mai mare. Preţuirea pătimaşă a trupului pe mulţi îi întoarce împotriva duhovnicului, dar nu-l ţine mult, boala îi întoarce; iar pe alţii, muşcaţi la minte de mândrie, de la început nici nu-l lasă să ajungă, deşi le tânjeşte cugetul. La vreme de umilinţă, însă şi aceştia biruie şi vor intr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primul pui al diavolului Aşa numeşte Sfântul Maxim Mărturisitorul iubirea de sine: „primul pui al diavolului”. E cealaltă parte din piedica a doua ce ne-o stârneşte potrivnicul în noi înşine: iubirea trupească de sine, începătura mândriei, puiul necurat. Împotriva ei 239 ne-a cerut Mântuitorul hotărârea lepădării de sine, zicând: „Oricine voieşte să vină după Mine, să se lepede de sine, să-şi ia crucea sa în fiecare zi şi să-Mi urmeze Mie” (Luca 9, 23). Lepădarea aceasta însă o poate face numai cel ce s-a desfăcut din toată dragostea lumească şi şi-a strămutat puterea dragostei sale, toată,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zis: pe cel ce l-a ajutat Dumnezeu să iasă din legăturile dinafară ale iubirii de lume, îl ajută să iasă şi din legăturile dinlăuntru ale iub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i cu bine peste piedica a doua, care eşti tu însuţi, iată că sporeşte Dumnezeu dragostea Sa către tine şi sporeşte şi dragostea ta de Dumnezeu, pe măsura piedici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iubire trupească de sine, primul pui al diavolului, numai dragostea aprinsă a lui Dumnezeu o poate arde şi desăvârşit s-o facă scrum. Obişnuit, noi nu prea putem să ştim în câtă primejdie ne bagă iubirea de sine, dar putem deduce după purtarea de grijă a lui Dumnezeu, Care, cu iubire, ajutând mântuirea noastră, îngăduie încercări, ceartă şi ocări asupra noastră, ca să ne scârbim de noi înşine şi să ni se tocească tot gustul de cele de aici, că altfel nu putem muri nouă înşine (Galateni 2, 19), ca să viem lui Dumnezeu. De aceea toţi Părinţii au fugit de laudă şi au iubit ocara şi toată năpăstuirea, ca pe unele ce ucid puii de drac şi mai mult folos aduc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 darul lui Dumnezeu, se izbăvesc şi de legăturile dinlăuntru ale iubirii de sine, se mărturisesc şi sunt: străini şi călători aici pe pământ (Evrei 1, 13). De aceea suspinăm în acest trup, dorind să ne îmbrăcăm cu locuinţa noastră cea din Ceruri” (I Corinteni 5, 2). Iată de ce, prin sfatul dreptei socoteli, trupul trebuie stins, veştejită floarea lui în lumea aceasta, iar faptele lui vicioase omorâte (Romani 8, 13). Stau mărturie cuvintele Mântuitorului, când zice: „Cine ţine la viaţa lui o va pierde; iar cine-şi pierde viaţa lui pentru Mine, va găsi-o” (Matei 10, 39). înţelegem că-şi va pierde viaţa cel ce ţine la felul lumesc şi trupesc al vieţii. Sub altă formă auzim acelaşi cuvânt, grăind: „Cine va voi să-şi mântuiască sufletul îl va pierde; iar cine-şi va pierde sufletul său pentru Mine şi pentru Evanghelie, acela îl va mântui”(Marcu 8, 35). Sufletul are şi el o parte pătimaşă, care s-a nărăvit cu viaţa cea trupească, încât sufletul multor oameni n-ar mai vrea să moară trupul, aşa de tare s-au învoit şi s-au legat cu plăcerea de lumea aceasta. Ar vrea să fie veşnică viaţa aceasta. Poate că şi de aceea a lăsat Dumnezeu viaţa aceasta aşa de necăjită, ca să ne mai şi săturăm de ea. Deci, mai fericiţi sunt săracii (Luca 6, 20) ca bogaţii. Căci zice bogatul: „Acum, suflete, ai multe bunătăţi adunate pe mulţi ani: mănâncă, bea şi te veseleşte”, iar pentru o atare socoteală Dumnezeu i-a zis: nebun” (Luca 1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ne mântuim, trebuie să ucidem înclinarea sufletului cea lunecoasă spre împătimirea cu lumea, cu trupul şi cu avuţia, care, toate, aici rămân. Dacă nu ardem această înclinare a sufletului spre lume, întreg sufletul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care-şi curăţesc sufletul de patimi prin multe osteneli, ştiut fiind că şi sufletul are patimile lui: părerea, slava deşartă, mândria, iar când scapă de aceste bucurii mincinoase şi-l dăruieşte Dumnezeu cu adevărat bucurii duhovniceşti, se îndrăgostesc de propriul lor suflet, că iată se face curat. Şi sufletele acestea se sting şi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eînfrânată, chiar cea din daruri cu adevărat duhovniceşti, te poate face să uiţi că încă n-ai ieşit desăvârşit din împărăţia ispitelor. Sufletul care se mântuieşte este acela, care nu mai trăieşte pentru sine, ci pentru Dumnezeu; e sufletul care s-a izbăvit de sine şi petrece ca un dus din lume. Viaţa şi dragostea lui întreagă este numai Dumnezeu, Care-l face să uite de sine, iar când revine la lumea aceasta, se urăşte pe sine. Sfântul Ioan, Evanghelistul, prinde tocmai această a treia treaptă a luptei cu sine însuşi după acelaşi cuvânt al Domnului, zicând: „Cine îşi iubeşte sufletul său, îl va pierde; iar cine-şi urăşte sufletul său în lumea aceasta, îl va păstra spre viaţa veşnică”(Ioan 12, 25). De am străluci 240 duhovniceşte ca soarele, ceea ce la puţini se întâmplă, de una să ne ţinem: că nu suntem din lumea aceasta, nu e aici dragostea noastră. Căci dragostea lui Dumnezeu ne arde şi arde şi piedica a doua din calea întoarcerii noastre Acasă… Cei ce şi-au întors toate puterile făpturii lor din lumea cea deşartă cu viciile ei şi le-au strămutat la Dumnezeu, lepădându-se de lume, au biruit lumea şi pe ei înşişi, cu d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mnul Sfintei Cruci În calea mântuirii, sau a întoarcerii noastre Acasă, se mai ridică o piedică: vrăjmaşul însuşi, puterea răului în persoană, sau îngerul rău. El, în mândria lui, nu poate răbda să fie bătut. Dacă a fost bătut când se lupta cu noi din afară, prin gura lumii, dacă a trebuit să fugă ruşinat, după zeci de ani de lupte dinlăuntru, din trup şi din suflet, atunci sufletul şi mintea, făcându-se curate, îl prind în vederea nevăzută; şi atunci (diavolul) nemaiavând ce face, vine în persoană să se războiască cu noi. De acum, începe războiul minţii omului cu mintea cea vicleană, sau războiul nevăzut. Spre războiul acesta, însă, sa nu îndrăznească nimeni de n-a fost chemat de Dumnezeu, cu rostul de a ruşina puterea vrăjmaşă şi a mai întări neputinţa oamenilor spre război, căci nu e un războ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ne mulţumim a şti, că arme asupra diavolului avem aceste trei: 1 – Numele Domnului şi al Maicii Domnului, despre care zice Sfântul Ioan Scărarul că: „Armă mai tare în Cer şi pe pământ nu avem, ca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mă pe care o avem împotriva puterii vrăjmaşe este Sfânta Cruce (I Corinteni 1, 18). Aş întreba pe cei ce nu au cruce: cu ce semn vă apăraţi de diavol? Ei însă n-au semn, că nu-l lasă să-l facă. Nu în zadar semnul Crucii îl numeşte Biserica: Armă nebiruită asupra diavolului, crucea Ta ne-ai dat-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armă de apărare e smerenia sufletului, chiar în ceasul tulburării tale, zicând din adâncul inimii: „Pentru păcatele mele pătimesc acestea, Doamne, izbăveşte-mă de cel rău”. Şi întoarce-te cu inimă bună către Dumnezeu, orice gânduri rele ai avea, pălmuindu-ţi mintea, că vede Tatăl osteneala fiului şi nicidecum nu-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a Carantaniei Dumnezeu a făcut totul pentru mântuirea noastră. Aceasta nu înseamnă ca noi să ne dedăm lenei, pentru că a făcut Dumnezeu totul şi noi nu mai avem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totul din partea Sa: S-a micşorat pe Sine şi S-a făcut Om adevărat, întru totul asemănându-se nouă, afară de păcat, (Filipeni 2, 7), ca să ne arate cu lucrul şi cu pilda cărarea de urmat. El era şi Dumnezeu adevărat, dar a mers omeneşte pe calea cea nouă. De aceea, calea mântuirii o numim calea lui Dumnezeu, pentru că cel dintâi El a mer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ce vrem să ne mântuim, avem a merge şi noi toţi aceeaşi cale, toată. Şi, fiindcă avem de a trece peste şerpi şi peste scorpii şi peste toată puterea vrăjmaşă (Luca 10, 19), iar noi suntem numai oameni, Iisus, Cel cu Cruce, ne ajută El, dăruindu-ne cele mai presus de firea noastră. Ba mai mult, chiar El însuşi se luptă pentru noi, ca să-L urmăm întocmai toată calea pământească. Din buze, mulţi Îl urmează pe Domnul, dar când să treacă prin moartea de pe cruce – adică desăvârşita lepădare de sine – mulţi se dau înapoi. Toţi aceştia întârzie pe cale. De aceea zic, cine vrea să vadă pe Domnul în veacul fără de sfârşit, după înviere, trebuie să meargă cu El toată calea, iar nu numai până la un loc, sau numai până la o vreme. Rămaşi în urmă, de frică, (Apocalipsa 21, 8) sunt destui în toate veacurile şi vremurile, dar mai ales în vremurile noastre, temându-se, ca nu cumva din cauza credinţei să-şi primejduiască viaţa aceasta. Ori, unde e fericirea aceea să cădem şi noi în „primejdia” în care a căzut Dumnezeu? Iar de nu cădem (adică nu suntem încercaţi prin ispite), e semn că nu suntem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observat că Iisus Hristos, întrupat în Om adevărat, ca Om l-a biruit pe diavolul, iar nu ca Dumnezeu; căci cu puterea de Dumnezeu, ca fulgerul l-a aruncat din ceruri (Luca 10, 18). Iisus, ca Om adevărat, a venit să se lupte cu diavolul, întrucât numai aşa ne putea împinge pe noi la toată îndrăzneala câtă trebuie. Iar ca Om, câştigând biruinţa desăvârşită asupra diavolului, biruinţa Sa ne-a dat-o nouă, dar, numai dacă ne luptăm şi noi ca El. Cu biruinţa Sa, Mântuitorul ne-a învăţat şi pe noi, meşteşugul războirii, ne-a dat cunoştinţa şi ne-a dat şi puterea. El este modelul de luptă cât ţine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Sfântul Maxim Mărturisitorul, lupta lui Iisus cu satana: Mântuitorul de aceea a venit, ca să sfărâme lucrurile diavolului (I Ioan 3, 8) şi să surpe stăpânirea lui, în care îi ţinea pe oameni. Astfel, când diavolul L-a ispitit în pustia Carantaniei (Luca 4, l-l3) ca să facă din pietre pâine, căci flămânzise, Iisus l-a bătut cu Scriptura, zicând: Scris este că nu numai cu pâine va trăi omul, ci cu tot cuvântul ce iese din gura lui Dumnezeu” (Matei 4, 4). Dar diavolul n-a renunţat la luptă, ci L-a ispitit cu strălucirea tuturor împărăţiilor pământului – cu slava puterii politice – (gândind: nu cumva primeşte să fie împărat?), zicând Domnului: Ţie îţi voi da toată puterea şi strălucirea ei, căci mie îmi este dată şi o dau cui vreau, deci dacă Tu te vei închina mie, toată puterea şi strălucirea ei ţi-o dau Ţie. (Matel 4, 8,9). Şi răspunzând Iisus, l-a bătut grăind din Scripturi: „Mergi înapoia Mea, satano, că scris este: Domnului Dumnezeului Tău să te închini şi Lui unuia să-L slujeşti” (Matei 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diavolul bătut din Scripturi, a luat şi el Scriptura – căci ştie şi el Scriptura, însă diavoleşte, deoarece mintea lui fiind nebună, strâmbă înţelesul oricărui cuvânt, de vreme ce el nu stă întru Adevăr, ci în minciună. Aşa Îl duse pe Iisus pe aripa templului din Ierusalim, zicându-L „De eşti Tu, Fiul lui Dumnezeu, aruncă-Te pe sineţi, jos, că scris este: «Îngerilor Săi va porunci pentru Tine şi pe mâini Te vor ridica, ca nu cumva să împiedici de piatră piciorul Tău»” (Matei 4, 7). Atunci Iisus i-a tăiat scurt şi ispita aceasta, răspunzându-l: „Iarăşi scris este în Lege: «să nu ispiteşti pe Domnul Dumnezeul tău»”(Matei 4, 7). Şi după ce sfârşi toată ispita, diavolul se duse de la El până la o vreme, semn că mai târziu, a venit şi sub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 iubirea Potrivnicul L-a cercat pe Domnul prin acestea trei: prin neputinţa trupului, prin slava deşartă şi prin ispit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spite au ascunse în ele momeala plăcerii sau acul păcatului (I Corinteni 15, 56), însă în chip fel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un loc alcătuiesc chipul dintâi al războiului, sau, după Sfântul Maxim, ispita prin plăcere. Dacă Iisus S-ar fi biruit de oricare dintre acestea, ar fi căzut din dragostea Tatălui, ar fi călcat El porunca prima din lege, pe care avea s-o propovăduiască între oameni ca nimeni altul, porunca dragostei de Dumnezeu, ca Tată al oamenilor (Matei 5,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zboiul potrivnicului acesta a fost: Ca să-L facă pe Domnul să calce dragostea către Dumnezeu ca Tată. Căci ştie vrăjmaşul că plăcerea pământească, pentru cine umblă după ea, are drăceasca putere să desfacă pe om de dragostea lui Dumnezeu şi să i-o întoarcă spre plăcerea a orice altceva a veacului de acum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mai avem inima prinsă de orice de pe pământ, stăpânitorul lumii acesteia încă ne mai ţine legaţi în împărăţia lui, de vreme ce dragostea noastră către Dumnezeu încă n-a ars şi 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l-a bătut pe diavol în pustia Carantaniei, în sfânt sufletul Său, curat de lumea aceasta ca o pustie, a venit să-l bată şi între oameni. Cuvintele Evanghelistului ne descriu şi această latură a războiului, căci zice: „şi după ce sfârşi toată ispita, diavolul, se depărtă de el până la o vreme” (Luca 4, 13). Semn că a mai venit iarăşi, însă de data aceasta, războindu-se cu Domnul prin oamenii lumii acesteia. Satana a răsculat împotriva Mântuitorului pe oamenii puternici de atunci, viclenii vremii, cărturarii şi fariseii lumii vechi, unelte ale sale, oameni slabi dar cu putere mare, că doar-doar Iisus îi va blestema, sau îi va urî şi aşa să greşească măcar împotriva celei de-a doua porunci, porunca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um zice Sfântul Maxim, ispita a doua, prin durere, care are însuşirea să învrăjbească oamenii întreolaltă. Mântuitorul, e drept, i-a mustrat şi i-a certat ca nimeni altul (Ioan 8, 4l-47), însă nu i-a urât nici o clipă, de vreme ce pe diavolul din ei îl certa şi-l umilea, dându-l la iveală şi arzându-l cu adevărul, iar pe ei îi iubea şi-l învăţa înainte (Ioan 8, 4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prevenise pe mai marii templului, prin vedenia lui Zaharia Proorocul, ca să ia aminte că şi ei vor fi ispitiţi. Iată cuvântul: „Şi mi-a arătat Domnul pe Iosua (Iehoşua), marele Preot, stând înaintea feţei îngerului Domnului şi diavolul la dreapta lui, ca să i se împotrivească” (Zaharia 3,1). Proorocul vede schimbându-l-se veşmintele rele cu altele bune şi punându-l-se podoabă curată pe cap şi îngerul i-a atras aminte: „Fii luător aminte, Iosua, mare preot, tu şi soţii tăi, care stau înaintea feţei tale: căci ei sunt chipuri pentru viitor. Căci iată Eu aduc pe Slujitorul Meu Odraslă” (Zaharia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învăluiţi cu lumea aceasta, n-au putut pricepe ispita, în care cădeau, pizmuind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şi iubirea de oameni, în care atârnă toată Legea şi Proorocii (Matei 2,40), împlinindu-le Iisus ca nimeni altul, se vedea limpede că Iisus este Dumnezeu şi că Dumnezeu este iubire (I Ioan 4, 8). Pe acestea două ni le-a dat ca porunci. De aceea, poruncile lui Dumnezeu bat pe vrăjmaşul, când are cine le trăi. Căci iată, Dumnezeu se ascunde în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acestor porunci arde pe diavol aşa de cumplit, încât acesta răscoală puterile iadului şi cu ele aţâţă oamenii lumii, care-s biruiţi de el şi-l năpusteşte împotriva lui Iisus şi a oricărui ucenic al Lui. Iar prin Lege, prin stăpânitorii lumii acesteia (ei înşişi stăpâniţi de el, de diavol), prin slujitorii Templului: arhiereii Anna şi Caiafa, prin Iuda vânzătorul, (toţi biruiţi de el), diavolul nu-L mai putea răbda să-l facă împărăţia de jaf şi-L cere nedreapta răstignire pe cruce, în rând cu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între iubire şi ură ajungând aici, iată cum îl bate Iisus pe diavol – tot ca om, să nu uităm – prin neputinţa şi nepreţuirea trupului (Ioan 6,63). Adică prin desăvârşita lepădare de sine sau primirea de bună voie a morţii. Plăcerea a respins-o cu prigonire mare, durerea însă a primito cu dorire mare (Luca 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la Domnul lupta e întoarsă: întâi l-a înfrânt pe potrivnicul în duh, în pustie, biruind prin dragostea de Dumnezeu ispita cea dintâi – momeala plăcerii; apoi l-a bătut în lume, prin iubirea de oameni, oricât îl lovea printr-înşii (prin oameni) vrăjmaşul, cu ispita durerii; şi pe urmă de tot, a venit – prin orânduire dumnezeiască – ispita, tot prin durere, asupra trupului Domnului, ispită pe care a biruito, dându-Şi trupul să fie răstignit pe cruce, ca un făcător de rele. Nu-şi dădea satana seama că răstignind „omul” pe Cruce, după ce-L va înghiţi cu poftă, sau cu ura cea mai mare, va afla că prin Cruce a înghiţit pe Dumnezeu. Nu-şi putea da seama vicleanul de Taina Crucii, care-l va rupe toate cele dinlăuntru şi, Hristos Iisus, Omul-Dumnezeu îi va învia pe drepţii cei din Vechiul Testament, făcând biruinţă veşnică asupra răului, pe care o va da omului, fratele Său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8,10) şi ucenic pe aceeaşi cale. Această biruinţă a lui Iisus, prin omul în care Se ţinea ascuns, ne-a deschis împărăţia lui Dumnezeu şi ne-a făcut cu putinţă învierea ş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e este drag de Dumnezeu, Cel în Treime închinat: Tatăl, Fiul şi Duhul Sfânt, că pentru noi şi pentru a noastră mântuire S-a făcut Om şi omeneşte a mers şi merge înaintea noastră, Însuşi făcându-Se cărare de la om la Dumnezeu. Ne este drag că ne-a dat meşteşugul, învăţătur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turii netrebnice (ce suntem noi) îi ştim dragostea cu care ne iubeşte El, dar nimic de pe pământ n-o poate spune. El umblă nevăzut de oamenii cu ochi de lut, căutând mereu pe fraţii Săi (Matei 28, 10), pândind şi alergând după fiecare ins şi neavând odihnă până nu-l află pe toţi, ca să-l adune Acasă. Şi aceasta o face mereu, în fiecare veac de oameni, până la sfârşitul lumii. Asta nu o pot tăcea. Iar cine L-a văzut pe Domnul şi neasemănata-L Cruce, pe care încă o tot duce, printre oamenii care-L pălmuiesc cu ură de fiară – până la sfârşitul veacului de acum – unul ca acela sare ca ars din orice iubire de sine şi se roagă, strigând, să aibă în lumea aceasta soarta lui Dumnezeu şi trăieşte ca un dezlegat de viaţă şi nici o urgie a vremii nu-l poate face nimic decât a-l desăvârşi, lămurindu-l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ără de asemănare a lui Dumnezeu Mântuitorul nostru, cea din iubirea de oameni, curăţeşte şi viaţa noastră; căci acesta-l focul azvârlit de Dumnezeu pe pământ (Luca 12, 49): pârjolul dragostei, care aprinde lumea, arde dracii şi străluceşte cu lumină dumnezeiască pe smeriţii Săi următori, ce se întorc Acasă. Dorul lui Dumnezeu după cel mai mare păcătos este neasemănat mai mare decât dorul celui mai sfânt om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David Pe calea mântuirii nimeni nu poate merge singur, de nu va fi condus de mâna nevăzută a Mântuitorului, prin preoţii Bisericii, ucenicii Săi văzuţi. Căci zice: „Cine vă primeşte pe voi, pe Mine mă primeşte” (Matei 10, 40). Deci, în calea Duhului, nu poţi merge fără ucenicie la duhovnic. Mulţimea ispitelor, vicleniile vrăjmaşului nevăzut, care ne războieşte prin lucrurile sau oamenii văzuţi, oricând ar putea scoate pe ucenicul Domnului din calea mântuirii şi să-l rătăcească, dacă duhovnicul nu ar avea meşteşugul, ştiinţa şi puterea de la Dumnezeu, ca să împrăştie şi mereu să strice lucrăturile potrivnicului. Pricepem, prin urmare, că ucenicul sau credinciosul e dator cu ascultarea din dragoste către duhovnicul său, căci fără aceasta e cu neputinţă izbăvirea de necazuri şi ajutorul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e înşiră mulţi ascultători buni, dar şi foarte mulţi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ascultători, alegem spre învăţătură, dreapta socoteală cu sine a regelui David sub povăţuirea duhovnicului său, Natan proorocul. Îl numim pe Natan duhovnic şi nu sfetnic al regelui, pentru faptul că era îndreptător în ale Duhului şi mijlocitor între legea lui Dumnezeu şi fărădelegea omului, deşi în Legea Veche nu era mântuire, spre deosebire de sfetnic, care mijloceşte între om şi om. Iar dintre neascultători, alegem viaţa regelui Saul, care nu primea sfatul lui Dumnezeu prin Samnil şi neascultând, până în sfârşit, a luat plata neascultării, desăvârşit pier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băgăm datori David, până a nu fi rege, era al optulea copil la părinţi şi ciobănaş cu slujba, trăind toţi viaţă cumpătată. Când însă a ajuns rege, dând de trai bun, l-au îmbulzit poftele; s-a întâmplat şi vremea cu prilej că o vecină a lui, femeia lui Urie, făcea odată baie. David a 24 văzut-o şi s-a aprins de pofta curviei. A aflat cine e, a pus la cale cu făţărnicie şi cu vicleşug trimiterea bărbatului ei în primejdie de moarte – unde a şi murit – şi aşa, i-a luat muierea. Iată-l pe regele David, cel uns de Dumnezeu cu cinste de rege şi cu dar de prooroc, omorând bărbatul şi prea-curvind cu femeia rămasă. După slujbă era rege, după dar prooroc, trupul însă… vrăjmaş lui Dumnezeu şi ucigaş de om. Şi zice Scriptura: Fapta aceasta, pe care a făcut-o David, a fost rea înaintea lui Dumnezeu” (I Regi 1,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plată Să vedem acum, în ce chip îi rânduieşte Dumnezeu îndreptarea. Ştim că era uns rege de Samnil proorocul, însă acesta murise. Astfel a trimis Dumnezeu la David pe Natan, proorocul, care, printr-o asemănare l-a adus să-şi cunoască păcatul şi vrednicia de moarte. Proorocul sau văzătorul înainte al celor ce au să vie de la Dumnezeu, i-a făcut înţeleasă legea, care atârnă peste fără-de-lege. I-a arătat că, făcând moarte de om, sabia va atârna în veac asupra casei sale. Iar pentru că a luat femeia altuia şi femeia sa va fi luată de alţii, dinaintea ochilor săi. Ce a făcut el altuia în ascuns, alţii îi vor face lui pe faţă, înaintea a tot norodul. Asta e legea nestrămutată a dreptăţii lui Dumnezeu, care aduce peste capul tău ce ai adus şi tu peste capul aproapelui tău. Ce-ai făcut, ţi se va face; ce-ai zis, ţi se va zice; cu ce încarci pe altul, ai să 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ptatea lui Dumnezeu se întoarce asupra noastră, a sosit vremea de plată sau ispăşirea. Ispăşirea nu e o pedeapsă de la Dumnezeu ci o înţelepţire, o îndreptare mai aspră. Iar fiindcă dreptatea lui Dumnezeu mereu ţine cumpăna între faptă şi răsplată, putem vorbi chiar de legea ispăşirii, ca de-o lege milostivă prin care ne curăţim de petele faptelor rele. În vremea ispăşirii, când vin asupra noastră strâmtorările, dacă le răbdăm de bună voie, neumblând cu ocolirea, atunci ne ajută Dumnezeu, iar nevrând să primim cele ce vin peste noi neînţelegându-le, nu ne ajută Dumnezeu, deşi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lujba aceasta a lămuririi ucenicului în ale duhului, în ale acelor nevăzute legi, de unde vin peste oameni toate cele văzute, n-o poate face decât duhovnicul, căruia i s-a dat meşteşugul, cunoştinţa şi puterea ca să ajute omului, să vrea şi el leacul ce i-l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ând David şi-a înţeles greşeala şi urmările ei şi-a mărturisit păcatul zicând: „Am păcătuit înaintea Domnului”. De la această înţelegere şi recunoaştere a păcatului, făcută înaintea duhovnicului, e cu putinţă îndreptarea. Aceasta e mărturisirea după voia lui Dumnezeu. Îndată după mărturisirea omului, vine de la Dumnezeu iertarea vinovăţiei: Şi Domnul a ridicat (acum) păcatul de deasupra ta – zise Natan – şi tu n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aici, ca atâta vreme cât ţinem păcatele nemărturisite, ascunse cu voia, atâta vreme atârnă pedeapsa lor asupra noastră, ca o sabie care stă să cadă pest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să ce mărturisim păcatele şi vinovăţia, primejdia morţii o înlătură Dumnezeu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Dumnezeu ne iartă uşor, însă noi, fiind uşuratici cu firea şi scurţi de minte, trebuie să câştigăm iertarea lui Dumnezeu, cu osteneală sau cu nevoinţă multă. Vinovăţia ne-o iartă Dumnezeu, îndată după mărturisire. Cu năravul păcatului însă, trebuie să ne luptăm noi, uneori, toată viaţa. Această vreme de amărăciune, care ne învaţă minte ca să nu ne mai 245 întoarcem la cele dintâi, e chiar vremea ispăşirii. Căci ispăşirea ne învaţă cel mai bine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una e ispăşirea omului care s-a mărturisit şi alta e ispăşirea omului care nu s-a mărturisit. Unul e luminat la minte, liniştit şi câştigă din nou nevinovăţia; celălalt e întunecat, îndărătnic şi mai rău se afundă. Unul e ascultător de duhovnic, asta-l uşurează ispăşirea (răbdarea încercărilor); celălalt nu ascultă de nimeni, ceea ce-l face îndreptare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l trece Dumnezeu pe David prin amărăciunile învăţării de minte, sau calea ispăşirii prin suferinţe. Sabia ce ar fi atârnat asupra vieţii lui – dacă nu şi-ar fi mărturisit păcatul – se mută asupra copilului său, ca unul ce era în fărădelegi venit. Proorocul îi prevesteşte moartea copilului ce i se va naşte. În casa regelui încep să vie ispite peste ispite, între ceilalţi fii ai săi. Pe unul din ei, regele îl pedepseşte, ca doi ani să nu-l vadă faţa, ceea ce era neînchipuit de greu pentru fiul de rege. Pedeapsa aceasta însă îşi dă roada tocmai contrar aşteptărilor, căci fiul său, prin suferinţa sa câştigă dragostea poporului şi unelteşte răsturnarea de pe tron a tatălui său. Pe de altă parte, ispititorul, duhul cel rău, cearcă şi pe rege, nu cumva va vrea să despartă poporul în două tabere, una a lui şi alta a fiului său şi să se bată împreună, ca să îşi apere tronul, ceea ce ar fi pricinuit mult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găduie Dumnezeu ispititorului să se apropie, ca un vameş al văzduhului, să încerce pe robii lui Dumnezeu: nu cumva se mai află la ei ceva iubire de sine, ceva mândrie sau părere înaltă de sine şi printr-însa să-l întineze iarăşi în cele dintâi; ba, dacă ar izbuti, în mai mari să-l cufunde. Regele David (sau dacă vreţi: sufletul) se săturase de vărsare de sânge şi n-a mai vrut să-şi apere mândria de rege, ci şi-a ales mai bine fuga de pe tron: umilinţa cea mai de pe urmă ce-l poate veni unui rege. Fuga lui însă dovedeşte, nu cea mai mare slăbiciune, ci cea mai mare putere. Căci primirea umilinţei e cea mai mare putere a dreptului, pe când războiul pentru mândrie e dovada celei mai mari neputinţe. David era hotărât să-şi ispăşească deplin fărădelegea şi să nu se mai încâlcească iarăşi în aceleaşi păcate. Drept aceea, fugind de prigonirea fiului său: „S-a dus în muntele Eleonului şi mergând plângea, capul îi era acoperit (aşa e jalea la iudei), picioarele desculţe şi toţi oamenii care erau cu el îşi acoperiseră fiecare capul şi mergeau plângând” (I Regi 15,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 cuptorul smereniei Că în foc se lămureşte aurul, iar oamenii cei plăcuţi Domnului, în cuptorul smereniei. (Sirah 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mai are şi laturi neaşteptate prin care îngăduie Dumnezeu oricui, neînsemnat la slujbă sau la chip, să-ţi sară în obraz şi să ţi-l pălmuiască cu ocările cele mai de pe urmă. Astfel, pe când regele trecea plângând, un om oarecare, ca din senin, începu să arunce cu pietre după el şi după tot poporul şi să-l azvârle în obraz blesteme: „Pleacă, pleacă, nelegiuitule şi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găduie Dumnezeu să-ţi auzi faptele pe nume. Foarte mari târcoale dă vrăjmaşul în jurul celor ce se ispăşesc, ca să-l scoată din calea mântuirii, ispitindu-l să nu se smerească, ci să-şi apere “onoarea”. Potrivnicul, dacă n-a reuşit să-l facă să-şi măcelărească poporul în două tabere, era aproape sigur că măcar o moarte de om tot va mai scoate de la rege. Şi, fiindcă prin blestemele cele din senin nu l-a putut scoate din liniştea pocăinţei (şi să-l împingă) la iuţimea mâniei ucigaşe, s-a mulţumit vrăjmaşul să intre într-unul din însoţitorii săi şi să ceară regelui moartea acelui om: „De ce acest câine leşinat blestemă pe domnul meu? Mă duc să-l tai capul!” (I Regi 1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să, luminat de Dumnezeu prin Natan proorocul, duhovnicul său, era prevenit şi avea cunoştinţă despre legea ispăşirii (a încercărilor), precum că de la Dumnezeu îngăduire este şi cu a Lui purtare de grijă trebuie să treacă, pentru păcatele sale, prin cuptorul smereniei (Sirah 2, 5), sau focul curăţitor al ocărilor, ca un bun ascultător de Dumnezeu. De aceea regele, în loc să asculte ispita vrăjmaşului, cea din însoţitorul său, o taie cu blândeţea şi cu înţelepciunea, zicând: „Lăsaţi-l să blesteme, căci Domnul i-a poruncit să blesteme pe David. Cine poate să zică Domnului: «De ce faci tu aşa?»” Însoţitorul regelui, însă, cuprins de duhul rău care cerea moarte de om, nu se lasă bătut uşor, de acea regele de mai multe ori îi spune acelaşi cuvânt. (E ştiut că pentru a scoate un gând rău din mintea cuiva, de foarte multe ori trebuie să i-o învălui cu cuvântul bun, ca să i-o izbăveşti din robia gândului străin. Aci e calea cea mai lungă: de la urechi la inimă). Până în sfârşit, pentru că sfetnicul nu mai tăcea pentru apărarea onoarei, regele destăinui însoţitorului său taina răbdării sale, zicând: „Poate va căuta Domnul la umilirea mea şi-mi va răsplăti cu bine pentru acest blestem al lui”, cuvinte de frumoasă mărturie pentru regele care, întru cunoştinţă fiind, era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duceau alături, fiecare în calea lui: regele în calea ispăşirii sau a ascultării de Dumnezeu şi ocărâtorul în calea ocării; iar vrăjmaşul, nevăzut, arzându-se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îngăduie Dumnezeu aşa palme în calea dreptului? Pentru că nu este altă cale de sfinţire şi pentru că înaintea lui Dumnezeu nici cerul nu este destul de curat (Iov 15, 15), iar sfinţire fără umilire nu există. Nouă, celor păcătoşi şi grei la pricepere, numai pe calea ocărilor ne aduce aminte de păcatele noastre ştiute sau uitate, ca să ni le cunoaştem şi să ni le mărturisim. Dacă ne-am cunoaşte cât suntem de păcătoşi, ne-ar fi mult mai uşoară ispăşirea, dar dacă nu ne cunoaştem păcatele, ni se pare, în ochii noştri, că suntem drepţi şi nu răbdăm cele ce vin peste noi, cu rânduiala lui Dumnezeu. Drept aceea, când auzi pe oricine făcându-te tobă de ocări şi blesteme, nu te pripi cu mintea şi nu sări cu gura, răspunzându-l cum nu trebuie, ci zi ca David: „Pentru păcatele mele, Domnul i-a poruncit să mă blesteme, dar pentru năpăstuirea ocării, va avea Dumnezeu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după părerea ta, ai avea o viaţă bună, după voia lui Dumnezeu, soţie şi mamă cumsecade şi totuşi, aşa din senin, la o întâmplare oarecare, un vecin, sau propriul tău copil sau soţ să-ţi ardă obrazul zvârlindu-ţi vorbe grele: prăpădito, ucigaşo, hoaţo… iar tu, neştiindu-te de vină cu nici una din acestea şi nepricepând ce se lucrează la mijloc, se poate întâmpla să sari ca muşcată de şarpe, cu şi mai grele vorbe, apărându-te şi îndreptându-te, iar pe cel ce te cearcă, apăsându-l ucigându-l cu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nu te grăbi, ci socoteşte precum trebuie: poate că nu ţi-ai mărturisit asupra ta vreo greşeală mai veche, cu propriul tău soţ, iar soţul tău îţi aduce aminte acum, într-un şuvoi de mânie, fără să ştie că păcatul răbufneşte odată, oricâtă uitare s-ar fi aşternut peste el. Poate că şi copilul îţi strigă în ocara sa vreun păcat de-al părinţilor, de care (copilul) trebuie cruţat, fie cu fapta, fie cu gândul. Poate că, pentru vreun gând rău asupra vieţii sale, el, la vreme îţi aduce aminte, sub formă de necuviinţă, greşeala ce era să o faci asupra lui. Uitaseşi să ţi le mărturiseşti, să te dezlegi de vina lor şi, iată, ţi se aduc aminte. Că prin cei mai apropiaţi primim arsurile cele mai curăţitoare, ştiut fiind că nu este nedreptate la Dumnezeu. Iar pe de altă parte, poate că puţine zile mai avem şi, din îngăduirea lui Dumnezeu, se răstesc la noi cei ce ne-au îndemnat la păcate (diavolii) şi, prin vreo oarecare gură slabă, ne strigă pe înţeles vinovăţiile noastre, pe care încă mărturisirea şi lacrimile noastre nu le-au şters din potloa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u lumina cunoştinţei fiind, în necazuri bucuraţi-vă! Căci celui lămurit în căile lui Dumnezeu, tot ce i se întâmplă, spre mai multă lumină i se face, ori pricepem, ori nu pricepem aceasta. Grija noastră să fie: de a nu strica ce ne tocm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e la cel păţit Ispăşirea are o vreme a ei, care e mai scurtă sau mai lungă, după chipul în care prindem minte şi ne statornicim sau nu în calea lui Dumnezeu. Dacă sufletul se statorniceşte în bine şi purtările dinafară de asemenea, amărăciunile ispăşirii trec şi vremea iarăşi se întoarce spre bucurie, dimpreună cu toate lucrurile, care nu ne mai stau împotrivă. Vremea de amărăciune ţine de obicei cât ţine mândria, căci celui smerit nimic nu-l poate sta împotrivă: nici lucrurile, nici oamenii şi nici dracii. Înaintea lui Dumnezeu adevărata mărire e smerenia. Asta tămăduieşte, curăţă, apără şi întoarce toate spre pace, până şi pe Dumnezeu. Deci, când amărăciunea ispăşirii şi-a împlinit lucrul, iarăşi întoarce Dumnezeu toate sp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viaţa lui David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ăzvrătit al regelui a fost omorât într-o bătălie, deşi tatăl său a vrut să-l cruţe, însă aşa se plăteşte înaintea lui Dumnezeu răzvrătirea copiilor asupra părinţilor. David ajunge iarăşi rege. Pe drum, când acesta trecea Iordanul, îi iese înainte şi omul acela care-l blestemase şi tare i s-a rugat de iertare, ca să nu-l omoare pentru greşeala aceea. Iată cum, pentru răbdarea de atunci a regelui, a întors Dumnezeu şi pe cel ce l-a amărât, ca să-şi ceară iertate, cunoscându-şi greşeala. Iar în locul copilului care-l murise, i-a dat pe Solomon, cel mai înţelept dintre fiii Răsăritului (I Regi 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rin care l-a învăţat şi l-a curăţit Dumnezeu pe David, regele-prooroc, ne-a lăsat-o scrisă. E Psaltirea. Toate cuvintele Psaltirii dovedesc cunoştinţa cea din păţanie, sau învăţămintele din durere, singura cale care poate învăţa ceva pe oameni. Tocmai ajunsese cu scrisul la psalmul 31. În el vedem ascunse învăţămintele care le-a trăit mai întâi el, de îndată după săvârşirea celor două fărădelegi. Cu cele descrise până aici, înţelegerea psalmului e mult ajutată. Totuşi o tâlcuire pe scurt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e de acela căruia i s-au lăsat fărădelegile şi ale cărui păcate i s-au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ice de omul căruia nu-l va socoti Domnul păcatul şi în sufletul căruia nu se află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acesta l-a scris după ispăşirea fărădelegii, când iarăşi avea în suflet starea de fericire, de pe urma împăcării cu Dumnezeu. De aceea începe fericind pe omul căruia i-a iertat Dumneze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văţătura din vremea ispăşirii (din necazuri) e de aşa fel, încât şi în vremea de fericire a sufletului nu poţi uita amărăciunile, cu care te-a învăţat Dumnez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ducere aminte, înşiră stările sufleteşti chinuitoare prin care trece omul, câtă vreme nu vrea să-şi mărturisească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ă vreme am păstrat tăcere, mi se mistuiau oasele şi suspinele nu-mi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zi şi noapte mă apăsa mâna Ta şi seca vlaga mea, ca de arşiţ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durerea de pe urma păcatelor se face nesuferită, îi trimite Dumnezeu duhovnic, mijlocitor, în faţa căruia: 5. Mi-am mărturisit însă păcatul şi greşeala mea n-am ascu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s-am: „Mărturisi-voi Domnului fărădelegea mea!” Şi îndată ai ridicat pedeapsa păc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bine să luăm aminte însăşi mărturia proorocului David, precum că îndată după mărturisire, Dumnezeu ridică pedeapsa păcatului, totuşi ispăşirea o faci şi de multe ori înduri încercări ani de zile în şir. Să fim înţeleşi: ispăşirea nu-l pedeapsă, ci şcoală, lumină la minte şi milă de la Dumnezeu. Că are suferinţe? De n-ar avea, n-am învăţa nimic. Precum plăcerea e dascălul păcatelor, aşa durerea e dascălul înţelepciunii, iar din odihnă încă n-a ieşit ce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poi învăţătura pe care o dă proorocul şi pentru ispitele din vremea ispăşirii, cât 248 şi pentru credinţa în Dumnezeu, care ţine cumpă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toată sluga credincioasă să se roage Ţie la vremea cuvenită şi chiar potop de s-ar stârni, pe acela nu l-ar po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eşti limanul meu şi Tu mă izbăveşti la vreme de necaz; Tu faci să-mi răsune împrejur cântări de mântuire şi-mi zici: 9. „Înţelepţi-te-voi şi-ţi voi arăta calea pe care trebuie să mergi, sfătuitorul tău voi fi şi ochiul Meu va f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ă sfaturi la cei ce nu prea pricep rostul întăririi sufleteşti în vremea ispăşirii, zicând: 10. Nu fiţi fără minte, cum e calul şi catârul, pe care-l sileşti la supunere cu frâu şi cu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e sunt bătăile care-l ajung pe păcătos. Iar pe cel ce se teme de Domnul, mila îl va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sfârşeşte cu strigarea de bucurie, ca a unui izbăvit de Dumnezeu şi iarăşi făcu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curaţi-vă întru Domnul şi vă veseliţi, drepţilor! Scoateţi strigăte de bucurie, toţi cei drepţ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salmul 3, bucuria, cunoştinţa şi sfatul iarăşi se prind în horă: 1. Bine voi cuvânta pe Domnul în toată vremea; lauda Lui va fi pururi î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 Domnul se va lăuda sufletul meu; audă cei blânzi şi să se 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ăviţi pe Domnul cu mine şi să înălţăm numele Lu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utat-am pe Domnul şi m-a auzit şi din toate necazurile m-a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opiaţi-vă de Domnul şi vă veţi lumina şi feţele voastre nu se vor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reun necăjit de-L strigă, îl aude Domnul şi-l mântuieşte din toate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Îngerul Domnului străjuieşte în jurul celor ce se tem de Dânsul şi din toate necazurile lor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ustaţi şi vedeţi că bun este Domnul! Ferice de omul care nădăjduieşt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meţi-vă de Domnul toţi sfinţii Lui, că nimic nu lipseşte celor ce se tem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 toată Psaltirea: o mărturie strălucitoare a bunătăţii lui Dumnezeu, ţinută în mână de David, ca o făclie, mângâind orice suflet zdrobit de pe urma păcatului. Lumina ei atrage la cunoştinţa tainelor lui Dumnezeu, cele asupra vieţii, îndrumă sufletul la ascultare şi smerenie, cu care oricine poate birui toate potrivniciile din calea mântuirii şi poate răbda toate palmele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nzura invidiei Invidiosul nu primeşte doctor pentru boala sa şi nu poate găsi leac tămăduitor al suferinţei deşi Scriptura e plină de ele. El aşteaptă uşurarea bolii doar într-un singur fel: să vadă prăbuşindu-se pe unul din cei invidiaţi. Capătul urii lui e să vadă pe cel invidiat din fericit în nefericit, din noroc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oameni cu totul potrivnici, binefacerile îi îmblânzesc. Pe invidioşi însă binefacerile mai mult îi înrăiesc. Rănile invidiei sunt adânci şi ascunse şi el nu suferă vindecare, ca unele ce s-au închis de durerea lor oarbă în ascunzişu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ul e duşmanul propriei sale sănătăţi sufleteşti. Cel invidiat poate să scape şi să ocolească pe invidios; dar invidiosul nu poate scăpa de sine însuşi. Tu, invidiosule, duşmanul tău e cu tine, vrăjmaşul ţi-e continuu în inimă, primejdia e închisă în adânc, eşti legat cu un lanţ neîndurat, eşti prizonierul invidiei şi nici o mângâiere nu-ţi vine în ajutor. A prigoni pe un om binecuvântat de Dumnezeu şi a urî pe cel fericit, iată o nenorocire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arele smereniei David, om fiind, nu ne-a putut arăta ceva desăvârşit; totuşi de ne-am purta ca David în vremea ispăşirii păcatelor, destul de sporiţi am fi în calea mântuirii. David era o icoană de mai înainte a lui Iisus, ce avea să vie. Căci numai Cel fără de păcat poate să ne arate şi să ne dea ceva desăvârşit şi în ascultare şi în ispăşire. Adică ascultarea Lui şi ispăşirea Lui să împlinească ceea ce lipseşte din ascultarea şi din ispăşirea noastră, 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ăvârşită o avem de la: „Cel ce, fiind în chipul lui Dumnezeu, n-a ţinut ca la o pradă la egalitatea Sa cu Dumnezeu, ci S-a golit pe Sine, a luat chip de rob, făcându-Se asemenea oamenilor şi la înfăţişare dovedindu-Se ca un om. S-a smerit pe Sine, ascultător făcându-se până la moarte şi încă moarte pe Cruce. Pentru aceea şi Dumnezeu L-a preaînălţat şi I-a dăruit Lui numele care este mai presus de orice nume, ca, întru numele lui Iisus, tot genunchiul să se plece, al celor cereşti şi al celor pământeşti şi al celor dedesubt (Filipeni 2, 6-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răului sau umilinţa, în credinţa lui Dumnezeu, este cea mai uriaşă putere asupra răului în lumea aceasta. Chip de umilinţă desăvârşită ne-a dat Mântuitorul pe cruce: El, Fiul şi Slava Tatălui, Dumnezeu adevărat, nu S-a împotrivit ci a primit să treacă prin cea mai de pe urmă umilire cu putinţă pe pământ, căci ştia ce putere are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ând bătaie, scuipări în obraz, cunună de spini, piroanele şi spânzurarea pe cruce, iar peste suflet hulirea celor fără-de-lege, toate acestea încă nu erau crucea cea mai grea; pe asta o avea la spate. Crucea cea mai grea, pe care era răstignit cu faţa, era neasemănata durere a milei Sale de oameni, între care era şi Sfânta Sa Maică. Iubirea de oameni i-a pricinuit o cruce neasemănat mai grea, pe care o poartă şi Se ţintuieşte de ea prin fiecare din răutăţile noastre,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ascultător desăvârşit arătându-Se Tatălui, cu smerenia Sa, cu desăvârşirea Sa, omeneşte a biruit pe pământ, iar dumnezeieşte a biruit în iad. Căci prin taina Crucii rupând pântecele iadului, care înghiţise neamul omenesc cu neascultarea, a înviat dintr-însul pe Adam şi pe toţi drepţii şi de atunci este mântuire. Prin urmare, mântuirea este roada ascultării până la umilinţă a Mântuitorului. Iisus S-a dat pe Sine umilirii celei mai de pe urmă numai ca să ne câştige pentru mântuirea cu care a venit. De aceea El e Pomul vieţii din Rai, iar întoarcerea în Rai, sau mântuirea, e roada acestui Pom, Care dă viaţă veşnică celui ce va mânca dintr-Însul. Pomul îl ştim, roada Lui ni-e dată, dar dacă n-o mâncăm, nu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aşa de zornic să urmăm Mântuitorului toată calea Sa pământească, măcar pe cât ne zoreşte foamea şi setea celor pieritoare. Desăvârşirea Mântuitorului în ascultare şi lepădarea de Sine, pentru iubirea de oameni, a ridicat între creştini şirul fără număr de cuvioşi şi buni biruitori mucenici, care pentru dragostea Lui erau fericiţi să sufere şi ei chinuri înfricoşate de la necredincioşii vremii de atunci. Şi precum David l-a omorât pe Goliat şi leul, aşa şi creştinii biruiau leul nevăzut, căci dragostea până la moarte de Cel ce ne-a învăţat cărarea şi ne-a dat nebiruită armă lepădarea noastră pe Cruce, iată că pe ei i-a făcut mai tari ca iadul, care vărsa peste ei văpaie de ură, le îndesa cununa de spini pe cap şi cuie în picioare, sau îi ardea de vii în cuptoare. Dragostea de Dumnezeu stinsese văpaia cuptorului din Babilon, urgia focului fugind de la faţa lui Dumnezeu, Care în rouă o prefăcuse şi mântuia p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uşinaţi încă de aici vameşii văzduhului, ca la mutarea noastră dincolo, cunoscând ei focul dumnezeiesc, ce a ars lucrurile lor din noi, să nu ne poată opri cu vreo datorie neplătită din vremea de acum rânduită ispăşirii. Că aşa zic Părinţii, că vremea de acum spre pocăinţă ne e dată. Şi nu-l trebuie potrivnicului pustiire mai mare 250 în lucrăturile sale decât ispăşirea din dragoste, (răbdarea cu dragoste a necazurilor) căci ea arde dato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putincioşilor, deşi cugetăm ale lumii şi umblăm în calea păcatelor, încă nu ne-a îndesat nimeni cununa de spini pe frunte şi nu ne-a bătut piroanele în tălpi. Zic însă: cine vrea să urmeze pe Domnul şi să se asemene cu El, în Cruce să se asemene şi, cât poate să cuprindă firea omenească, asemenea cu El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e n-au necazuri Nouă, toate necazurile ne vin de la greşeli, nu de la Dumnezeu. El numai le îngăduie şi spală cu ele vinovăţiile noastre. Oamenii însă tare greu pricep, că ispăşirea prin necazuri dovedeşte, nu părăsirea lui Dumnezeu, ci milostivirea Lui. Ba, chiar prin aceea ştim că are Dumnezeu grijă de noi, dacă vom avea necazuri. Fiind atotbun şi înţelept, ne poartă de grijă şi ne spală, cu milostivire, ori vrem, ori nu vrem, ori pricepem acum, ori vom înţelege pe urmă. Căci: „Dumnezeu este îndelung răbdător şi mult milostiv, dar nepedepsit nimic nu lasă” (Naum 1, 3). El aşteaptă o vreme să vadă, ne grăbim noi cu pocăinţa de bună voie sau nu? Învăţăm din necazurile altora, sau aşteptăm să ne spargem şi noi capul de ele, to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l ajute pe toţi, dar nu toţi primesc purtarea Sa de grijă. Aşa se face că sunt oameni păcătoşi care n-au necazuri. Pe aceştia i-a lepădat Dumnezeu. Căci ştiindu-le firea, precum că nu au leac şi nu pricep nimic din ocârmuirea Sa, îi lasă în păcatele lor. Aceştia sunt cei de care zice David în Psalmul 72, că: „N -au nici o suferinţă până la moarte şi-s plini de sănătate; cu oamenii la osteneli nu iau parte şi nu sunt supuşi la bătăi ca ceilalţi oameni. Râd de toată lumea şi grăiesc de sus. Iată, necredincioşii huzuresc în lumea aceasta şi-şi adună bogăţii”. Aşa că mulţi din neştiinţă râvnesc soarta (pământească a) necredincioşilor, văzând propăşirea păcătoşilor”, dar când înţeleg „sfârşitul păcătoşilor” – iar aceasta le vine numai când intră la “Altarul Domnului” – abia atunci nedumerirea li se împrăştie. Căci la Altarul Domnului, unde „se află ascunse toate comorile cunoştinţei şi ale înţelepciunii” (Coloseni 2, 2-3), în Iisus Hristos adică, ei află că „Pentru vicleşugul lor îi pune Dumnezeu pe căi alunecoase şi-l lasă să cadă în prăpastie şi ajung la pustiire” (Ps. 72, 3-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riciţi, aşadar, pe cei ce n-au necazuri în lumea aceasta. Căci, cunoscându-l Dumnezeu că n-au minte să-L înţeleagă voia, nu le mai rânduieşte o ispăşire, în lumea aceasta, ci osânda în cealaltă. Iată de ce, Dumnezeu preamilostivul şi când osândeşte la iad tot milostiv se dovedeşte şi, ca un mai înainte ştiutor din veci a toate, nu le trimite necazuri pe potriva păcatelor lor, căci mândria lor, cea peste măsură de mare, nu rabdă nicidecum ispăşirea prin umilinţă. Dimpotrivă, încercarea lui Dumnezeu de a-l spăla prin ispăşirea cea fără de voie, lor li s-ar întoarce tocmai pe dos. Căci ei, iubind mai tare mândria şi slava deşartă a lumii acesteia decât smerenia şi supunerea lui Dumnezeu, tocmirea nebună a minţii lor îi aruncă în deznădejde, din care fac cel mai mare şi mai de pe urmă păcat în lumea aceasta: sinuciderea, sau omorârea de sine. Ori toate celelalte păcate ce le-ar putea face omul, adunate la un loc, sunt mai mici decât acesta singur. De aceea, din milostivire mai presus de înţelegere, pentru mulţimea neputinţei lor, nu-l bagă Dumnezeu în cuptorul smereniei, că nu pot să rabde, ci vor merge în osândă, dar nu în osânda cea mai mare, ca ucigaş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rzeşte o cădere Poate greşi înaintea lui Dumnezeu şi un popor întreg. Astfel, primul rege al iudeilor, Saul, a fost ales şi cerut de toţi bătrânii lui Israel, fără plăcerea lui Samnil proorocul şi 251 fără voia lui Dumnezeu (Osea 8, 4). Totuşi Dumnezeu i-a lăsat în sfatul lor şi le-a dat lor lucrul după care-l trăgea inima. „Înaintea oamenilor – zice Înţeleptul – este şi viaţa şi moartea şi oricare le va plăcea, li se va da. Dar să lucreze păgâneşte nimănui n-a poruncit şi nimănui n-a dat libertate să păcătuiască” (Sirah 15,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Dumnezeu în voile lor, iată pe bătrânii poporului, ei, cei datori cu cunoştinţa, înscriindu-se la o datorie grea, pe care vor avea să o ispăşească împreună: şi rege şi popor. La aşa sfat al lor: „A zis Domnul către Samnil: Ascultă glasul poporului, căci nu pe tine te-au lepădat, ci M-au lepădat pe Mine, ca să nu mai domnesc Eu peste ei” (I Regi 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tat Samnil cu poporul, ca să nu-l lase să facă o greşeală ca aceea, însă ei văzuseră slava de la curţile regilor vecini şi a regilor pe care-l bătuseră şi sclipirea aurului le-a luat mintea din nou şi se răniseră la inimă cu mândria şi cu slava deşartă. De aceea n-au ascultat sfatul lui Dumnezeu prin prooroc, ci ţineau una „Dă-ne rege şi vom fi şi noi ca celelalte popoare”(I Regi 8, 19-20). Şi a zis Domnul a doua oară către Samnil: Ascultă glasul lor şi pune-le rege!”(I Regi 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scos Dumnezeu înainte pe Saul, care se abătuse pe la Samnil văzătorul, să-l întrebe de nişte măgăriţe rătăcite (I Regi 9, 20). Pe acesta l-a uns rege, tumându-l mir pe cap. La sărutat şi i-a spus datoriile şi drepturile de rege, precum şi că se va schimba şi se va face alt om, dându-l Dumnezeu altă inimă, până şi dar proorocesc (I Regi 10,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vreme, la înnoirea prăznuirii, Samnil, ca să-l lege strâns de poruncile lui Dumnezeu, din nou le-a adus aminte, cât de mare e păcatul pe care l-au făcut înaintea lui Dumnezeu, că au cerut rege. Samnil şi-a întărit cuvântul acesta, cerând fulger şi ploaie în vremea secerişului şi a fost aşa, încât frica de Dumnezeu şi de Samnil cuprinsese tot poporul. Abia la a treia mustrare cu semn, poporul şi-a recunoscut greşeala şi a zis: „Roagă-te pentru robii tăi, înaintea Domnului Dumnezeului tău ca să nu murim, căci la toate celelalte păcate ale noastre am mai adăugat un păcat, când am cerut rege” (I Regi 12,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roorocul dădea mereu poporului greşeala peste nas? Cu rostul ca să înţeleagă poporul că a greşit schimbând teocraţia cu regatul şi înţelegând, din adâncuri să-şi ceară iertare, că altfel nu vine iertarea. Mulţi, până nu-şi înţeleg greşelile, se cred curaţi, apărându-se că: n-au omorât, n-au dat foc şi aşa mai departe. De fapt, ei sunt închişi la minte cu un văl de întuneric care nu se rupe altfel, decât numai când le izbeşti păcatele peste obraz. Asta este osteneala proorocului: să lucreze cum va şti pocăinţa, din adânc, a poporului, ca să vie de la faţa lui Dumnezeu ispăşire milostivă, vreme de reînviorare (F. Ap. 3, 19), iar nu osândă cu urg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re nu ascultă În vremea aceea, Samnil trimis a fost de Domnul către Saul să-l spună:„Adusu-mi-am aminte de cele ce a făcut Amalec lui Israil, cum i s-a împotrivit în cale, când venea din Egipt. Mergi acum şi bate pe Amalec… şi nimiceşte toate ale lui. Să nu iei de la ei nimic pentru tine, ci nimiceşte-l şi dă blestemului toate câte le are. Să nu-l cruţi, ci să dai morţii: de la bărbat până la femeie, de la tânăr până la pruncul de ţâţă, de la bou până la oaie, de la cămilă până la asin” (I Regi 1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runca lui Dumnezeu către Saul, care purtând sabie a primit în ascultare o treabă de sabie. „Dar Saul şi poporul (iarăşi au făcut de capul lor) au cruţat pe Agag, regele lui Amalec, pe cele mai bune din oi şi din vitele cornute, mieii îngrăşaţi şi tot ce era bun n-a vrut să piardă. Iar toate lucrurile neînsemnate şi rele le-au pierdut. Atunci a fost cuvântul Domnului către Samnil, zicând: „Îmi pare rău că am pus pe Saul rege, căci el s-a abătut de la Mine şi cuvântul Meu nu l-a împlinit” (I Regi 15, 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 la neascultare începe căderea de la Dumnezeu şi greşelile se ţin lanţ,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nişte miei şi oarece vite cornute şi pentru că războinicii au cruţat pe căpetenia lui Amalec, să se fi supărat Dumnezeu aşa de tare încât să se tânguie omului că-l pare rău de ce a făcut, punând pe Sa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cartea lui Dumnezeu, are literă şi are duh. De aceea şi citiri sunt două. Dacă-ţi dezleagă El, Dumnezeu, taina ascunsă în litere, te pricepi, dacă nu ţi-o dezleagă, nu pricepi decât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fundându-ne în urmă, peste rostogolul veacurilor, dăm de vedenia lui Avraam (Facere 15): 12. La asfinţitul soarelui, a căzut pe Avraam somn greu şi iată că l-a cuprins întunericul şi fr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a zis Domnul către Avraam: „Să ştii bine că urmaşii tăi vor nemernici în pământ străin, unde vor fi robiţi şi apăsaţi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pe neamul acela, căruia vor robi, îl voi judeca Eu şi după aceea vor ieşi, să vină aicea, cu av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tu vei trece la părinţii tăi în pace şi vei fi îngropat la bătrâneţ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însă se vor întoarce aici în al patrulea veac de oameni, căci nu s-a umplut încă măsura nelegiuirilor Amo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uvintele acestea? O descoperire făcută lui Avraam, un cuvânt al lui Dumnezeu către om, care dezvăluia purtarea Sa de grijă, cu care ocârmuieşte neamurile peste veacuri, înspre o ispăşire şi o mântuire a neamurilor. Cuvântul acesta al lui Dumnezeu, spus lui Avraam cu sute de ani în urmă, venea să se împlinească în zilele lui Saul. De aceea, aşa a fost cuvântul Domnului către Saul, prin Samnil, zicând: Adusu-mi-am aminte de cele ce a făcut Amalec lui Israel… când venea din Egipt. Mergi acum (I Regi 15, 2-3) şi bate pe Amalec şi nimiceşte to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ei ocârmuiri a lui Dumnezeu nu l-a ascultat regele şi de aceea S-a supărat Dumnezeu şi I-a părut rău că l-a pus rege, căci nu i-a împlinit porunca întocmai, cuvântul care arcuia voia Sa peste veacuri şi „acum” atingea din nou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hul Părinţilor După alt înţeles, Saul este tot omul, e toată mintea, e tot sufletul dăruit de Dumnezeu, prin Taina ungerii cu Sfântul Mir, rege peste Israil. El primeşte poruncă să poarte război cu Amalec, prin care se înţelege diavolul şi să-l piardă dimpreună cu tot ce are el: femeile – plăcerile, pruncii lor – puii de drac, dobitoacele – patimile contra firii, cu un cuvânt toate ale lui Amalec, care a împiedicat ieşirea din robia lui Faraon, care este altă icoan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ul al nostru, din noi din fiecare, nu ascultă, nu împlineşte porunca, ci cruţă tocmai căpetenia şi ceva vite mai arătoase ale lui. Nu omoară căpetenia relelor cu ascultarea de Dumnezeu, nu omoară dobitoacele cele mai arătoase, patimile cu chip nevinovat, dar care tot patimi sunt, deşi poartă tot piele de miel, sau chipul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ul cel creştinesc, noul Israil, în cele trei Taine prin care intrăm în marea obşte creştină: Sfântul Botez, Ungerea cu Sfântul Mir şi Sfânta Împărtăşanie, suntem unşi: preoţi, regi şi împăraţi peste patimi. Deci, uniţi înlăuntrul nostru şi întreolaltă în cuvântul lui Dumnezeu am primit porunca şi puterea de a omorî pe Amalec cel de duh şi toate ale lui să le dăm pierzării. Iar dacă facem ca Saul şi n-ascultăm, să batem războiul după porunca şi puterea dată nouă de sus, atârnă asupra noastră, ca o sabie, părerea de rău a lui Dumnezeu (Facere 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mintea Proorocul, văzătorul dincolo de literă şi lucruri, durându-l inima de greşeala regelui, caută să i-o îndrepte. Căci, ca unul ce l-a uns rege, era legat şi răspunzător duhovniceş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hovnicul îşi cheamă regele la pocăinţă, zicându-l: „Rău ai făcut că n-ai împlinit porunca Domnului Dumnezeului tău, care ţi s-a dat. Acum domnia ta nu va mai ţine; Domnul Îşi va găsi un bărbat după inima Sa şi-l va porunci Domnul să fie conducătorul poporului Său, deoarece tu n-ai împlinit ceea ce ţi s-a poruncit de Domnul” (I Regi 13, 13-l4). Pe lângă cuvântul acesta, îi mai ajută făcând şi o noap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a doua oară cu regele; îi spune din nou greşeala sa, că: „Nesupunerea e un păcat la fel cu vrăjitoria şi împotrivirea la fel cu închinarea la idoli. Deci, pentru că ai lepădat cuvântul Domnului şi Domnul te-a lepădat, ca să nu mai fii rege peste Israil” (I Regi 15, 23). La acestea, Saul face o pocăinţă mincinoasă, mai mult ca să scape de gura proorocului, zicând: „Am păcătuit, călcând porunca Domnului şi cuvântul tău, dar m-am temut de popor şi am ascultat glasul lui. Ridică dar păcatul de pe mine” (I Regi 15,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 era de aşteptat, omul cu inima împărţită, toate le vede împărţite ba chiar şi pe cele ce sunt una, le desparte. Căci iată-l făcând despărţire între porunca Domnului şi cuvântul proorocului, ca şi când acestea n-ar fi unul şi acelaşi lucru. Ba se mai şi îndreptăţeşte, aducând în sprijin temerea sa de popor. Temerea sa, însă, era determinată de acea lepădare de sus (Înţelepciunea 17, l-l2), pe care o simţea inima sa, ca una ce nu omorâse de la sine pe regele cel de alt neam, nu omorâse cornutele mâniei, nici mieluşeii iubirii de sine. De aceea, când Samnil din nou vrea să-l aducă la pocăinţă, regele sare de la pocăinţă la îndărătnicia mândriei, zicând: „Am greşit, dar dă-mi acum cinste înaintea bătrânilor poporului meu şi înaintea lui Israil…” (I Regi 15, 30), săritură care face pocăinţa cu neputinţă iar de la Dumnezeu vine osândă, în loc de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Domnul către Samnil: „Până când vei tânji tu pentru Saul, pe care l-am lepădat, ca să nu mai fie rege peste Israil? Umple cornul tău cu mir şi du-te la Iesei din Betleem, căci dintre fiii lui mi-am ales rege” (I Regi 1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vid, copil bălai cu ochi frumoşi şi plăcut la faţă. „Şi a luat Samnil cornul cu mir şi l-a miruit în mijlocul fraţilor săi şi s-a odihnit Duhul Domnului din ziua aceea asupra lui David. Atunci s-a depărtat de la Saul Duhul Domnului şi-l tulbura un duh rău trimis de Domnul, încât şi slugile lui Saul i-au zis: Iată un duh rău, trimis de Domnul, te tulbură” (I Regi 16, 1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că, dacă în vremea când avea Duhul lui Dumnezeu n-a vrut să se îndrepte, acum, muncit de diavol, îi va fi cu atât mai greu să se îndrepte, dacă nu chiar cu neputinţă. Îndărătnicirea înaintea unui trimis iată ce pedeapsă aduce de la Dumnezeu. De aceea, din toate timpurile se ştie atunci când puternicii vremii ridicau mâna asupra slujitorilor lui Dumnezeu, n-a mai dăinuit puterea lor. Saul, stăpânit de duhul rău, se răscoală împotriva lui Dumnezeu şi a slujitorilor Lui. Aşa, când se îndrăcea Saul în casa sa, umbla să facă moarte de om, lucrul ucigaşului de oameni, căci de două ori a aruncat după David cu lancea, cugetând să-l pironească de perete (I Regi 18,10-l2; 19,10). Se sălbăticea şi asupra lui Samnil, căci îl ocrotea pe David, dar n-a putut să-l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unecă din ce în ce mai mult, dă poruncă să ucidă pe preoţii Domnului, fiindcă ţineau cu David, ceea ce slugile sale au şi făcut, ucigând în ziua aceea optzeci şi cinci de Preoţi (I Regi 2,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aceasta a lui Saul dovedea nebunia minţii lui şi înstrăinarea cu totul de pocăinţă, ceea ce îi atrage de la Dumnezeu nenorociri şi necazuri fără oprire. Samnil proorocul moare, deci sfătuitor nu mai are. Asupra lui David se porneşte cu oaste, dar cu 254 orânduire dumnezeiască David îi cruţă viaţa de mai multe ori: ba odată chiar îi fură suliţa de sub cap, iar altădată îi taie un colţ de haină, vrând să-l dovedească bu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arătase că nu-l vrea moartea, ci întoarcerea. Căci cu ce l-ar fi putut zgudui mai tare spre întoarcere decât cu dovezile bunătăţii lui David, cel ce-l cruţase viaţa de mai multe ori (I Regi 24, l-20). Dar o minte nebună nu mai înţelege cele bune, nu se mai poate sui să priceapă din cele văzute pe cele nevăzute. O minte întunecată n-o mai poţi crede, chiar când grăieşte bine, nu mai are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n nenorocirile, cea mai de pe urmă cale, ce o mai are Dumnezeu la îndemână, ca să dezmeticească pe om la minte. „S-au adunat deci filistenii” (I Regi 28, 4) împotriva lui Israil cu război. Saul a adunat şi el tot poporul şi a făcut tabără. Văzând însă Saul tabăra filistenilor s-a înspăimântat şi s-a zguduit tare în inima lui (I Regi 2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bat Saul pe Domnul, dar Domnul nu i-a răspuns nici prin vis, nici prin vedenie, nici prin prooroci. Atunci Saul zise slugilor sale: „Căutaţi-mi o femeie vrăjitoare, ca să mă duc la ea şi s-o întreb”. Iar slugile au răspuns; „Este aici în Endor o vrăjitoare”. Saul şi-a schimbat hainele şi s-a dus la vrăjitoare (I Regi 28,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indu-l că va face aceasta, nu i-a răspuns: căci mintea lui nu mai făcea deosebire între bine şi rău, între Dumnezeu şi diavol. Iată-l acum pe Saul, părăsit de Dumnezeu şi mergând la vrăjitoare, uceniţ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ism La vrăjitoare, cere din morţi pe Samnil, pe care nu-l ascultase când a trebuit; aşa aduce Dumnezeu strâmtoarea peste om, ca să preţuiască sfatul, încât şi din morţi ar fi în stare să cheme pe aceia pe care nu i-a ascultat la vreme. Neascultătorii, oameni tari de cap şi betegi la minte de fumul mândriei, nu au parte de darurile sfatului. Căci, părăsind sfatul cel dat la vreme şi Dumnezeu îi părăseşte şi-l lasă în sfatul celui rău. Aşa a păţit Saul, căci după tâlcuirea Sfântului Grigorie al Nissei, care lămureşte lucrul acesta, nu duhul lui Samnil a ieşit din iad (deşi în iad au mers toţi drepţii Vechiului Testament, afară de Enoh şi Ilie) ci a ieşit duhul cel rău, cu care lucra vrăjitoarea şi care a luat înfăţişarea lui Samnil, ca desăvârşit să-l înşele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fostul rege, căzând cu închinare înaintea meşteşugirii diavolului, care îşi întinsese stăpânirea şi asupra vieţii sale, încât şi sfârşitul i l-a pro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 28: 15. „Şi a zis (cel în chipul lui) Samnil către Saul: „Pentru ce mă tulburi ca să ies?” Dar Saul răspunse: „Mi-e tare greu; filistenii se luptă împotriva mea, iar Dumnezeu S-a depărtat de mine şi nu-mi mai răspunde nici prin prooroci, nici în vis, nici în vedenie; de aceea te-am chemat, ca să mă înveţi, ce să fac?” 16. Zis-a (cel în chipul lui) Samnil: „La ce mă mai întrebi pe mine dacă Domnul S-a depărtat de tine şi S-a făcut vrăjma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mnul face ceea ce a grăit prin „mine”: va lua Domnul domnia din mâinile tale şi o va da lui David,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oarece tu n-ai ascultat glasul Domnului şi n-ai împlinit iuţimea mâniei asupra lui Amalec, de aceea Domnul face aceasta cu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va da Domnul pe Israil, împreună cu tine, în mâinile filistenilor: mâine, tu şi fiii tăi veţi f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delegea vorbirii cu morţii, sau spiritismul, are vechime mare. În zilele noastre a ajuns o adevărată modă de lume mare şi, fiind cea mai subţire dintre amăgiri, e şi cea mai primejdioasă rătăcire. Să fim înţeleşi, Biserica nu tăgăduieşte spiritismul, ci-l opreşte. Iată de ce: spiritul care vine nu poate aduce nici o probă îndeajuns de convingătoare despre fiinţa sau identitatea sa. Poate înşira dovezi după dovezi, arătând că ştie 25 lucruri pe care, ni se pare nouă, numai răposatul putea să le ştie, dar şi îngerii răi, sau spiritele rele pot să le ştie tot aşa de bine. În nici un chip nu putem fi siguri de identitatea celui ce vorbeşte sau scrie întocmai ca răposatul. Se întâmplă, adică, cea mai meşteşugită substituire a persoanei, care e înlocuită şi copiată întocmai întru toate, cum o ştim şi noi, ca amăgirea noastră, cea din bună credinţă, să fie desăvârşită, iar noi să credem o lucrare de amăgire ca pe cea mai adevărată descoperire de dincolo. Şi văzând că cele mai multe dintre descoperiri se împlinesc, primeşti fără control cea mai de pe urmă înşelare. Iar aceasta o păţesc mai ales cei ce ocolesc sfintele Predanii ale Bisericii şi umblă după măiastra înşelare, ca să-l povăţuiască aceia către lumea de dincolo. E şi mai uşor: spiritismul nu cere lupta cu sine însuşi, nu cere sfinţirea vieţii, nu cere recunoaşterea dumnezeirii Mântuitorului, nu opreşte ispitirea de Dumnezeu – că tocmai asta e spiritismul. Ba, dacă ţii neapărat la acestea, de teama să nu te afli în greşeală, ţi le cere şi pe acestea, dar numai ca pe lângă toate acestea să mai crezi şi în spiritism, adică şi în altceva pe lângă Biserica întemeiată de Dumnezeu. Iar cu vremea, câştigându-ţi încrederea, te poţi pomeni cu sfaturi împotriva mântuirii, sau pradă nălucirilor care clintesc mintea din dreapt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tre sfinţi mulţi au grăit cu îngerii, iar unii cu adevărat au grăit şi cu cei mutaţi de aici, ba şi la viaţă i-au întors, dar asta a fost din îngăduinţa lui Dumnezeu, ca o mărturie a nemuririi sufletelor şi a învierii celei de obşte şi ca o slavă cu care i-a cinstit pe sfinţi. Din când în când se arată între oameni, cât ascultă Dumnezeu de sfinţi, când ardea într-înşii iubirea de oameni şi voiau să-l scape de vreo mare nedreptate năpăstuită peste dânşii; ei cer de la Dumnezeu mărturia celui de dincolo de mormânt. Dar de la minunile lui Dumnezeu, prin Sfinţi şi până la descoperirile spiritiste e tot atâta depărtare câtă de la Sfinţi la ispititorii de Dumnezeu. Viaţa Sfântului Ciprian, care înainte de a fi creştin era mare vrăjitor şi înşelător de oameni, ne st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cină, pentru care Biserica îşi opreşte fiii de la calea lăturalnică a spiritismului şi a vrăjitoriei de toate treptele, e şi aceasta: s-a băgat de seamă că practica spiritismului duce la nebunie. Făcându-se cercetare undeva, într-un ospiciu de nebuni, s-a găsit că 70 la sută, din cei internaţi, făcuseră spiritism. Cum se ajunge la nebunie e uşor de priceput: fiecare şedinţă se poate face numai dacă toţi cei din adunare se învoiesc să împrumute din ei o anumită putere nervoasă, trebuitoare spiritului de dincolo, care scrie sau vorbeşte printr-unul dintre cei adunaţi şi acela îşi pierde conştiinţa de sine în vremea şedinţei. Împrumutarea acestei puteri nervoase e mai mult o învoire la jaf şi duce, încetul cu încetul, pe unii mai repede, pe alţii mai târziu, la a nu se mai putea sluji de minte şi de nervi, căci, tâlhărite de spirite, slăbesc şi, oarecum zicând, îşi schimbă firea încât toate le văd printr-un duh străin, altfel decât toată cealaltă lume normală. Aşa începe pe încetul să s-arate nebunia, de cele mai multe ori fără de întoarcere.” Spre documentarea celor de mai sus aducem în sprijin cartea unui medic despre Ştiinţele oculte şi dezechilibrul mintal. Cartea aceasta are meritul că aduce şi răspunsurile ocultiştilor, spiritiştilor şi a câtorva orientalişti de seamă. Toate sfaturile lor nu sunt decât strigăte de alarmă împotriva năvalei mulţimii spre dezechilibr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ăspunsuri la întrebarea: „Dacă ştiinţele oculte – faimoasa ştiinţă a binelui şi răului – pot duce la dezechilibrul mintal, sau nu?” Unul răspunde: „Nu cred că ştiinţele oculte, prin ele însele, duc la dezechilibru mintal, dacă cel ce le studiază sau le practică nu are tare intelectuale. Dar e un lucru sigur că mulţime de dezechilibraţi mintal sunt atraşi spre practicarea ştiinţelor oculte şi nu-şi găsesc în ele decât înrăutăţirea tulburării lor sau o temă pe care să delireze” (Prof. Alajovanine,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unei orientaliste (D-na H. Blavatsky): „Cele mai bune, cele mai puternice medii au suferit de pe urma experienţelor în sufletul şi în t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moartea – vrednică de plâns – a lui Ch. Forster, care s-a stins de nebunie 256 furioasă într-un azil de alienaţi; aduceţi-vă aminte de Stade, care e epileptic, de Eglinton, primul mediu al Angliei din vremea noastră, care e atins de aceeaşi boală. Vedeţi ce viaţă a avut Douglas Home. Gândiţi-vă apoi la soarta tristă a sărmanului Washington Irving. Iată în sfârşit şi pe surorile Fox, cele mai vechi medii, întemeietoarele spiritismului modern, după peste 40 de ani de „raporturi” cu „îngerii”, ele au înnebunit fără lecuire, mulţumită acelor îngeri… Ştiinţa binelui şi a răului este plină de primejdii şi plină de curse”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ist încercat (Stanislas de Gnaita) atrage aminte: „Poţi vedea că nu tăgăduiesc cu prejudecată preţul spiritelor. Eu judec aspru doctrina – una din cele mai însemnate în general – numai pentru consecinţele la care duce în chip fatal: promiscuitatea psihică şi anarhia spirituală. Experimentatorul îndrăzneţ când vrea să intre în trupul lui îl poate găsi ocupat de o larvă, care s-a instalat acolo, a luat organele în stăpânire, s-a întărit ca într-o cetate, ca să spunem astfel. Sau el intră fără să fi putut da afară năluca; de aci nebunia, monomania sau, pe puţin, posedarea. … Sau rămâne larva stăpână pe trup, ca pe un câmp de luptă: de aci înainte ea va vegeta în acest trup şi asta e idioţia (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ndeamnă la o legătură. Odată Mântuitorul atrăgea aminte celor ce se izbăvesc de rele, că duhul cel rău (recunoscut de noi prin muncirea unei patimi), fiind alungat de pocăinţa omului unită cu darul lui Dumnezeu, neavând acela unde petrece, mai ia cu sine alte şapte duhuri, mai rele decât sine şi se întoarce la casa de unde a fost alungat. Deci, dacă află casa curată, dar stăpânul – mintea, sufletul – umblă pustiu, plecat de-acasă prin cine ştie ce excursii astrale după informaţii, lăsând geamuri şi uşi deschise că nu pot rămâne altfel – sigur că cele de pe urmă ale omului aceluia vor fi mai rele decât cele dintâi. Ar fi interesant de ştiut întocmai ce înţelegeau Sfinţii Părinţi, când îşi disciplinau ucenicii, deprinzându-l să-şi aibă necontenit sufletul întreg acolo unde le era şi trupul şi să se împotrivească răpirii minţii afară din trup. Trebuie că aci e ceva mai mult decât simpla împrăştiere a fanteziei, care, nestăpânită, multă slăbir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piritist (Allan Kardec) răspunde cam aceleaşi: „Una dintre cele mai mari primejdii ale mediumităţii (însuşirea ce-o au unele persoane de-a intra, chiar fără voie, în legături cu spiritele – însuşire care e datorită unei inaderenţe normale a sistemului nervos la lumea reală) e obsesia, adică stăpânirea pe care anumite spirite o pot exercita asupra mediilor… Obsesia are trei trepte principale: obsesia simplă, fascinaţia şi subjugarea” Un profesor (Laiquel-Lavastine) mai precizează şi alte laturi: „Studiul ocultismului… nu are nici un neajuns în ce priveşte sănătatea morală a celor echilibraţi. Dar se întâmplă că la baza acestor studii să stea o tendinţă anormală, sau chiar bolnăvicioasă. În acest caz ele pot fi vătămătoare. Cu atât mai mult aplicaţiile practice. Unele din aplicaţii sunt experimentele de disociere a personalităţii. Se poate înţelege de aci cât sunt de vătămătoare la subiectele a căror sinteză mintală e mai mult sau mai puţin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diile existente se pot face trei grupe: Înşelătorii şi escrocii, care intră în jurisdicţi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care, într-un delir sistematic, fac spiritismul să intervie ca un izvor de ele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i, de cele mai multe ori debili mintali, la care spiritismul nu e decât pricina ocazională a apariţiei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este prin urmare păgubitor, fiindcă înlesneşte izbucnirea delirului. Rolul psihiatrului este să arate neajunsurile şi primejdiile sale” (p.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picat strigăt de alarmă îl dă un magician şi orientalist englez (C.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beater), în următoarele cuvinte: „Mijloacele cele mai înaintate de vrăjitorie (magie neagră) pot da viaţă elementelor artificiale puternice şi acest fel de viaţă este câteodată foarte rău. Dar elementele acestea reacţionează cu o putere îngrozitoare asupra autorului lor, dacă persoana vizată se află, prin curăţia firii ei, la adăpost de înrâurirea lor. Aşa că povestea cu vrăjitorul sfâşiat de dracii pe care-l chemase nu-l numai poveste, ci poate avea o baz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foarte solemn, pe toţi atenţi, să nu se străduiască să deştepte energiile acestea de temut, dacă nu sunt călăuziţi de un om încercat, căci am constatat personal, la ce urmări teribile se expune o persoană neştiutoare şi cu călăuză rea, când vrea să se joace cu aceste lucruri foarte serioase. A te arunca în experienţele acestea,fără să ai pricepere, este mult mai primejdios decât jocul unui copil cu nitroglicerină” (dinamită) (p.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uind „motivele” care ademenesc oamenii spre spiritism, dintre cele mai serioase sunt durerile nemângâiate pentru moartea câte unuia din familie; iar dintre motivele mai puţin serioase, curiozitatea şi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ca cei rămaşi în viaţa aceasta să vrea să se refacă şi să se împace cu hotărârea cea mai presus de ei, care a orânduit aşa. Dar ei fac dimpotrivă: nu vor să se împace, se revoltă, nu vor să întrerupă legătura cu cei mutaţi dincolo, refuză a se mulţumi numai cu mijlocirea Bisericii pentru sufletul lor. Ei vor să treacă hotarul pus de Dumnezeu între cele două împărăţii ale vieţii sufletului. Neastâmpărarea lor îi pune în conflict cu Providenţa divină; iar starea asta nenormală îi poate împinge până la dezechilibru mintal sau,socotind întors, această neastâmpărare chiar dovedeşte dezechilibru latent, care abia acum se manifestă pe „motivul” unei morţ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aibă o cunoştinţă despre moarte şi viaţă şi pentru asta are şi vreme şi ocazii,pe urmă trebuie să-şi stăpânească durerea. Căci nestăvilind-o cu resemnarea şi cu împăcarea stării de lucruri, aşa cum acestea se deapănă de la începutul omului, iar pe deasupra, refuzând alinarea pe care o dă credinţa creştină, nu mai rămâne bietului îndurerat nimic care să-l ocrotească mintea sănătoasă. Dragostea mărginit înţeleasă înteţeşte şi prelungeşte durerea, care pricinuieşte obsesii şi îndrumă la spiritism; iar de acolo atârnă de sănătatea nervoasă câtă a mai rămas, unde să se sfârşească totul. Suntem de acord deci cu „dorinţa fierbinte” din concluzia unei teze de doctorat în medicină, că: Fiinţele deznădăjduite, împinse de naivitate, teamă sau nebunie, să nu mai fie ispitite la o experienţă costisitoare şi în acelaşi timp periculoasă pentru sufletul lor tulburat” (p.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cest prilej se mai nimereşte o observaţie asupra spiritiştilor fără voie, sau mai bine-zis asupra celor posedaţi de spirite, mai mult sau mai puţin cu sau fără voia lor: sunt o seamă de oameni sănătoşi la aparenţă, dar „lor le grăieşte duhul” mult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imt într-înşii o a doua persoană, care vorbeşte cu ei ca atare şi, cu timpul, se trezesc total absorbiţi de un atare duh, care se dă pe sine, ba „arhanghel”, ba cutare sau cutare sfânt, ba chiar şi numele lui Iisus Hristos îl împrumută. În alte cazuri, când n-avem de-a face cu o persoană înclinată spre credinţă, acea a doua persoană face pe unul din personajele mai de seamă ale istoriei. E limpede, fără exemplificări, că unitatea persoanei omeneşti s-a sfărâmat, cenzura raţiunii nu mai funcţionează, tot conţinutul subsolului persoanei răbufneşte fără stăvilar; ne aflăm în faţa unei tragedii din câmpul patologie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într-un gând, previn turma credincioşilor de ispitele iscodirilor lăturalnice. Astfel Sfântul Chiril al Ierusalimului strigă: „Fugi de orice lucrare diavolească… Nu da atenţie la astrologi… Nu primi nici măcar să auzi despre farmece, descântece şi de faptele foarte nelegiuite ale celor care cheamă spiritele!” Iată şi cuvântul Sfântului Grigorie de Nissa, din scrisoarea sa către Episcopul Teodosie: „S-a părut unora dintre înaintaşii noştri că acea vrăjitoare ar fi adus de faţă chiar sufletul lui Samnil şi în sprijinul acestei păreri aduc faptul că fiind foarte impresionat Samnil de lepădarea lui Saul (de către Dumnezeu) şi chiar căutarea vrăjitoarei s-a făcut tot cu gândul la Dumnezeu, adică prin aceea că a vrut să afle, printr-o manevrare a vrăjitoarei, un răspuns înşelător la întrebările puse de el. Fiind, adică, supărat proorocul pentru că nu 258 voia ca păcătosul să fie dat pierzării, drept aceea şi adaugă că a permis Dumnezeu ca să fie chemat sufletul proorocului prin acea artă magică, pentru ca să vadă însuşi Samnil că apărarea pe care a vrut s-o ia lui Saul a fost zadarnică, arătându-l prin vorbirea pântecului că proorocul îi este protivnic, făcându-l să i-o spună personal atunci când l-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însă la prăpastia de care ne spune Evanghelia că s-a căscat între împărăţia celor buni şi a celor răi, precum a zis acel patriarh, sau mai curând însuşi Domnul patriarhului (Dumnezeu), (parabola cu Lazăr şi bogatul), anume că nimeni din cei condamnaţi nu se mai poate ridica până la cele cereşti şi nimeni din cer nu mai poate coborî în ceata celor răi – eu personal nu cred în astfel de concepţii magice, ci cred că singurul adevăr e cel descoperit de Sf.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m, cât de mare este Samnil între sfinţi şi de condamnabilă e fascinaţia magiei, pe atât sunt de convins că în acea stare de odihnă completă în care se afla Samnil, n-a putut nici cu voie, nici fără voie să treacă peste prăpastia care separă pe cei răi de cei buni; fără voie – nu, întrucât ar însemna că s-ar fi permis diavolului să treacă el acea prăpastie şi să mute pe acel sfânt prooroc din mijlocul cetei celor sfinţi în alt loc; de bună voie, iarăşi nu e posibil, căci nici n-ar fi în stare şi nici n-ar vrea să se amestece în cele rele. Căci cine odată petrece în bine, e absurd să se spună că ar trece de bună voie Ia cele rele. Dar chiar dacă ar avea de gând aşa ceva, mărimea acelei prăpăstii nu permite astfe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deci, problema pe care o discutăm? Întrucât vrăjmaşul firii omeneşti e potrivnicul nostru al tuturor, el nu are alt gând şi altă grijă decât să lovească pe om unde-l doare, rănindu-l de moarte. Şi care altă rană poate fi mai mortală pentru oameni decât a-l îndepărta din apropierea Dumnezeului celui făcător de viaţă şi lăsându-l să se rostogolească de bună voie spre pierzare? Întrucât mulţi din cei ce se îngrijesc de cele trupeşti se pasionează să cunoască viitorul, nădăjduind să-l poată evita, dacă e rău, sau să şi-l dobândească dacă e bun, de aceea, pentru a nu-şi anina oamenii privirile numai spre Dumnezeu, vicleana fire a diavolului a iscodit o mulţime de chipuri mincinoase de a cunoaşte viitorul, cum sunt: ghicitul din zborul păsărilor, tălmăcirea semnelor, oracole, cercetarea măruntaielor, chemarea morţilor, ghicirea în momente de transă, incitarea (ispitirea) zeităţii, inspiraţia şi alte multe. Şi în ce fel e ghicirea prin care se lasă omul ademenit ca să afle adevărul, pe atâta e de sigur că omul cade în ghearele vicleanului şi înşelătorului diavol. Diavolul e cel care îndeamnă pe cel ce observă zborul vulturilor, să-şi lege nădejdea de anumite fâlfâiri mai deosebite sau de palpitările anumite ale ficatului, bâlbâială care reiese din inflamaţiuni ale ganglionilor, ca şi clipirile din ochi, toate acestea vădesc tot atâtea moduri de înşelare a omului de către viclenia aceluiaşi diavol şi aceasta cu scopul ca, depărtându-se oamenii de Dumnezeu, să caute vindecare prin diavol, de la care şi cred că o do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felurite înşelări este deci şi vorbirea din stomac, sau pitonia, prin care s-a crezut că s-ar putea evoca sau readuce la viaţă sufletele celor morţi. Disperat în privinţa mântuirii sale, atunci când împotrivă-l se răsculaseră străinii cu toate armatele lor şi venindu-l atunci în minte că Samnil i-ar putea veni oarecum în ajutor, Saul s-a dus la vrăjitoare care-şi credea singură şi-l credeau şi alţi oameni că i se arată diavolul sub diferite contururi, pe care de altfel Saul nu le-a văzut, ci numai ea. Când deci s-a apucat să oficieze acel act magic şi au apărut în ochii femeii fantasmele acelea, atunci diavolul l-a făcut pe Saul să creadă că acele arătări ar fi însuşi realitatea lor, mai ales că însăşi îmbrăcămintea sub care i s-a spus că s-a arătat acea figură (a lui Samnil), îmbrăcăminte care nu era deloc necunoscută femeii, se potrivea cu aceea pe care o cunoscuse Saul, fapt care a făcut pe acesta şi mai mult să se mire, crezând acum cu tărie că de fapt nu s-a înşelat prin viziunea femeii. După ce ea a zis că vede nişte zei înălţându-se şi un bărbat 259 în picioare îmbrăcat în două haine, atunci ce să zică la aceasta adevăratele slugi ale textului Scripturii? Că s-ar fi arătat însuşi Samnil şi că întradevăr vrăjitoarea a văzut nişte zei ridicându-se în sus? Cunoaşte şi Scriptura pe diavol atunci când zice: „Toţi dumnezeii păgânilor sunt idoli” (Ps. 95, 5). Ori sufletul lui Samnil să fi petrecut împreună cu idolii? Să nu fie! Ci spiritul de care vrăjitoarea era continuu stăpânită, el a fost acela care împreună a luat şi pe alte spirite spre a înşela pe acea femeie şi prin ea şi pe Saul. În acea vorbire din stomac acele spirite diavoleşti au făcut pe femeie să spună că sunt zei, le-a descris şi haina în care ar fi îmbrăcaţi şi le-a învăţat şi glasul lor şi vorbirea în chip profetic, anunţând, printr-o conjunctură verosimilă, pe care o indicau aparenţele, viitorul, ca pe ceva ce reieşea logic din faptele ce se întâmplaseră. De altfel acel spirit diabolic s-a dat de gol fără să vrea, spunând adevărul atunci când a zis: Mâine tu şi fiii tăi veţi fi cu mine” (I Regi 28, 19). Dar dacă ar fi fost însuşi Samnil, atunci cum ar fi fost posibil să stea împreună cu el un om vinovat de atâtea crim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circulă multe cărţi care cuprind comunicări de dincolo. Aceste comunicări, mai ales cele care se dau pe sine a fi din partea sfinţilor sau chiar ale Mântuitorului însuşi, fără voie ne conduc la comparaţia lor cu Sfintele Evanghelii. La o atare confruntare se dau de gol. Puse pe două coloane, aceste splendide platitudini şi mărunţişuri, cu o pagină din Evanghelii, sublimul şi ridicolul sunt şi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iterară, fondul, înălţimea gândirii, totul dau de gol un fals neruşinat şi nemaipomenit de îndrăzneţ, pe care nu cred să-l poată face sufletele celor mutaţi de la noi, ci numai tatăl minciunii şi hristoşi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datoare să-şi cruţe fiii de ispita căderii între tâlharii cei de duh, de aceea opreşte lucrul acesta şi îşi previne credincioşii cu sfatul Sfântului Pavel, dat tesalonicenilor, iscoditori şi ei de taine: (I Tesaloniceni cap. 2) 7. … Taina fărădelegii se înfiripează 8. … Ivirea „aceluia” va fi prin ivirea lui satan, însoţită prin tot felul de puteri şi de semne şi de minun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e amăgiri nelegiuite, pentru fiii pierzării, fiindcă n-au primit iubirea adevărului, ca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ea Dumnezeu le trimite amăgiri puternice, ca să dea crezământ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să cadă sub osândă toţi cei ce n-au crezut adevărul, ci au îndrăgit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lea nedreaptă o îndrăgesc toţi cei ce iscodesc lăturalnic tainele lui Dumnezeu, cele închise în zil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neascultării Iată acum mărturia Scripturii despre vinovăţiile şi plata pe care şi-a luat-o Saul, pentru neascultare şi osteneală la vrăjitoare. I se împlinesc cele zise de duhul minciunii, care lucra prin vrăjitoare, înşelându-l cu chipul lui Samnil astfel: I Regi, cap. 31: 3. Lupta contra lui Saul ajunsese cumplită şi arcaşii îl loviră pe acesta care fu greu rănit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 zis Saul purtătorului său de arme: „Trage-ţi sabia şi mă străpunge cu ea, ca să nu vină aceştia să mă ucidă şi să-şi bată joc de mine”. Purtătorul de arme însă n-a vrut, căci se temea cumplit. Atunci Saul şi-a luat sabia şi s-a arunc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zând purtătorul de arme că Saul a murit, s-a aruncat şi el în sabia sa şi a mu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a murit în ziua aceea Saul şi cei trei fii ai săi şi purtătorul de arme, precum şi toţ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onici (Paralipomena) 10: 13. Aşa a murit Saul pentru nelegiuirea sa, pe care o făcuse el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 păzit cuvântul Domnului, ci a alergat la o vrăjitoare cu între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n-a căutat pe Domnul. De aceea a şi fost el omorât şi domnia a fost dată lui David, fiul lui 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in neascultare şi nepocăinţă, începe calea pierzării şi sfârşeşte în pierzare veşnică. Iată cum, cei cu mintea plină de fumul mândriei şi al iubirii de sine până la moarte, neprimind luminile sfatului, cad din greşeli în greşeli, peste care vin necazuri din ce în ce mai mari, iar sub povara durerilor cei neascultători se aruncă în deznădejde şi în omorârea de sine, prin care fără de întoarcere iadul îi înghite. Căci ucigaşii de sine nu au iertare, nici în veacul de acum, nici în veacul ce va să vie, iar Biserica e oprită să se roage pentru iertarea lor. Iată de ce au zis Părinţii că plata neascultării e pierderea mântuirii; dar au mai zis şi aceea că: pentru înmulţirea neascultării a ridicat Dumnezeu sfatul dintre oameni. Iar Scriptura pentru aceeaşi pricină mărturiseşte că: „Preotului îi va lipsi cunoştinţa legii şi bătrânului sfatul” (Iezechiel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rturisim că Dumnezeu n-are pe nimeni de pierdut, chiar pe Saul, Dumnezeu îl chemase, dar dacă n-a vrut să înţeleagă… Iuda a înţeles, dar dacă n-a mai vrut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 în pocăinţă O mare parte de oameni cad în deznădejde în privinţa mântuirii lor. Deznădejdea e un chip greşit de meditaţie asupra relelor făcute; chipul bun e, dimpotrivă, nădejdea. Răul, nimicul, păcatul, diavolul nu sunt subiecte sănătoase de gândire, căci îmbolnăvesc mintea prin asociaţie de idei. Pocăinţa trebuie să fie o înseninare din ce în ce mai mare a sufletului şi a sănătă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im de învăţămintele regilor, iată cum Sfântul Chiril al Ierusalimului ridică moralul credincioşilor, vorbind despre aşteptarea răbdătoare a lui Dumnezeu după întoarcere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ase a fost un om al fărădelegii: a tăiat cu ferăstrăul pe Isaia, s-a pângărit cu tot felul de slujiri idoleşti şi a umplut Ierusalimul cu sânge nevinovat. Totuşi, când a fost dus rob în Babilon, Manase a folosit încercarea nenorocirilor suferite spre a se vindeca prin pocăinţă, în adevăr Scriptura spune: „Manase s-a smerit înaintea lui Dumnezeu şi s-a rugat, iar Domnul l-a ascultat şi l-a adus înapoi î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a tăiat cu ferăstrăul pe profet s-a mântuit prin pocăinţă, oare tu, care n-ai făcut un păcat atât de mare, să nu te mân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Nabucodonosor? N-ai auzit din Scripturi că era sângeros, sălbatec şi că avea voinţă de leu? N-ai auzit că a scos afară din morminte oasele împăraţilor? N-ai auzit că a dus în robie poporul iudeu? N-ai auzit că a scos ochii împăratului, după ce acesta şi-a văzut copiii înjunghiaţi? N-ai auzit că a sfărâmat heruvimii? nu vorbesc de heruvimii spirituali – departe de acest gând; să nu presupui aceasta, omule – ci de cei sculptaţi. N-ai auzit că a sfărâmat ilastiriul prin care vorbea Dumnezeu? Că a călcat în picioare catapeteasma sfinţeniei? Că a luat altarul tămâierii şi l-a dus în templul idolilor? Că a furat toate darurile? Că a ars templul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deapsă era vrednic Nabucodonosor, pentru că a orbit pe împărat, pentru că a ars cele sfinte, pentru că a dus în robie pe poporul iudeu, pentru că a pus vasele sfinte în templul idolilor? Oare nu era vrednic de mii de o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mărimea nelegiuirilor?! Vino acuma să vezi iubirea de oameni a lui Dumnezeu! Nabucodonosor s-a sălbătăcit, locuia în pustie; se biciuia ca să se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ghii ca de leu, căci răpise cele sfinte. Avea păr de leu, căci ca un leu răpea şi 261 urla. Mânca iarbă ca boii, căci era ca o vită, care nu cunoştea pe Cel ce i-a dat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a vopsit cu rouă, pentru că, deşi a văzut mai-nainte rouă stingând focul, totuşi n-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Şi după trecerea acestei vremi, eu, Nabucodonosor, am ridicat ochii mei la cer şi mintea îmi veni din nou şi am binecuvântat pe Cel Prea înalt şi Celui veşnic viu i-am adus laudă şi preamărire: căci puterea lui este putere veşnică, iar împărăţia Lui peste vârste şi vârste. Toţi locuitorii pământului sunt socotiţi ca o nimica şi El face ce vrea cu oştirea cerească şi cu locuitorii pământului şi nimeni nu poate să-L împiedece la lucrul Lui şi să-L zică: „Tu ce faci?” În acelaşi timp mi-a venit mintea la loc şi spre faima împărăţiei mele mi-a venit iarăşi măreţia şi strălucirea – şi sfetnicii mei şi dregătorii cei mari m-au chemat şi împărăţia mi-a fost dată în stăpânire, iar puterea mea a crescut şi mai mult. Acum eu, Nabucodonosor, laud, înalţ şi preamăresc pe împăratul Cerului: toate faptele lui sunt adevărate şi căile lui drepte, iar pe cei ce umblă mândri poate să-l s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L-a cunoscut pe Cel Prea înalt, când i-a înălţat lui Dumnezeu glas de mulţumire, când s-a căit de cele ce a făcut, când şi-a cunoscut propria slăbiciune, atunci Dumnezeu i-a dat înapoi demnitat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Pe Nabucodonosor, care a făcut atâtea fărădelegi, dar s-a mărturisit, l-a iertat şi i-a dat împărăţia, iar ţie, care te pocăieşti, nu-ţi dă iertare păcatelor şi împărăţia Cerurilor, dacă vei trăi în chip vrednic? Domnul este iubitor de oameni, este grabnic a ierta şi zăbavnic a pedepsi. Nimeni să nu piardă nădejdea mânt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urle Cele mai cuprinzătoare cuvinte, ale oricărui om, sunt cuvintele lui de pe urmă, întrucât sunt spuse cu o mare dare de seamă. Are şi Mântuitorul un cuvânt de acesta, de pe urmă, care este totodată şi rugăciunea celei mai aprinse iubiri, văzute vreodată pe pământ. Cuvântul acesta – rugăciune – ne îndrumă să bănuim neasemănata strădanie a lui Dumnezeu-Omul, ca să ne câştige fiinţa întreagă pentru mântuirea cu care a venit în lume. Iar despre tot focul cu care tânjeşte inima lui Dumnezeu după noi, vrând să ne atragă spre Sine, ucenicul iubirii, Ioan, scrie: Ioan, cap. 17: 1. Ridicându-Şi Iisus ochii spre cer a grăit: Părinte, a sosit ceasul! Preamăreşte pe Fiul Tău, ca şi Fiul Tău să Te prea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um I-ai dat stăpânire peste toată făptura ca viaţă veşnică să dea la toţi pe care I 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viaţa veşnică aceasta este, ca să Te cunoască pe Tine, singurul, adevăratul Dumnezeu şi pe Iisus Hristos, pe Care L-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Te-am preamărit pe Tine pe pământ, lucrul pe care Mi l-ai dat să-l fac, l-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cum, la Tine însuţi Mă preamăreşte, Tu, Părinte, cu slava pe care la Tine am avut-o mai înainte de a f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ătat-am numele Tău oamenilor pe care Mi i-ai dat Mie şi cuvântul Tău l-am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au cunoscut că toate câte Mi-ai dat de la T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cuvintele pe care Mi le-ai dat, le-am dat lor, iar ei au primit şi au cunoscut cu adevărat că de la Tine am ieşit şi au crezut că Tu M-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pentru aceştia Mă rog, nu pentru lume Mă rog, ci pentru cei ce Mi i-ai dat, căci ei ai Tă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oate ale Mele ale Tale sunt şi ale Tale ale Mele şi Mă preamăresc î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 nu mai sunt în lume, dar ei sunt în lume şi Eu vin la Tine. Părinte Sfinte, pe care Mi i-ai dat, păzeşte-l întru numele Tău, ca să fie una, precum sun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eram cu ei în lume, pe cei ce Mi i-ai dat, întru numele Tău îi păzeam şi astfel i-am păzit, că n-a pierit nici unul dintre ei, fără numai fiul pierzării, ca să se împlinească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dar, vin la Tine şi acestea le grăiesc în lume, ca bucuria Mea s-o aibă depl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vântul Tău le-am dat lor, dar lumea i-a urât, fiindcă nu sunt din lume, precum nici Eu nu su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Mă rog ca să-l iei din lume, ci ca să-l păzeşti pe ei de ce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nu sunt din lume, precum nici Eu nu su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finţeşte-l pe ei întru adevărul Tău, cuvântul Tău es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cum M-ai trimis pe Mine în lume şi Eu i-am trimis pe 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pentru ei, Eu mă sfinţesc pe Mine însumi, ca şi ei să fie sfinţiţi î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nu numai pentru aceştia mă rog, ci şi pentru cei ce vor crede întru Mine, după cuv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 toţi să fie una, după cum Tu, Părinte, întru Mine şi Eu întru Tine, ca şi ei să fie una întru Noi, aşa încât lumea (văzându-l una) să creadă precum că Tu M-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mărirea pe care Tu Mi-ai dat-o le-am dat-o lor, ca să fie una, precum şi Noi un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întru ei şi Tu întru Mine, ca să fie în una desăvârşiţi şi să cunoască lumea precum că Tu M-ai trimis şi i-ai iubit pe ei, cum M-ai iub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ărinte, aceia pe care Mi i-ai dat, voiesc ca unde sunt Eu să fie şi ei împreună cu Mine, ca să privească mărirea Mea, pe care Tu Mi-ai dat-o, căci M-ai iubit pe Mine mai înainte de întemei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Părinte drepte, dar lumea pe Tine nu te-a cunoscut, ci Eu Te-am cunoscut şi au cunoscut şi aceştia că Tu M-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ătat-am numele Tău şi-l voi arăta, ca iubirea cu care M-ai iubit Tu să fie într-înşii şi Eu î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să ne mântuim şi să moştenim cu Dumnezeu viaţa veşnică, trebuie să o cunoaştem şi să o trăim cu Dumnezeu, încă din viaţa aceasta vremelnică. Trebuie, adică, să fim străbătuţi şi locuiţi de Dumnezeu, ca să se arate în noi viaţa dumnezeiască. Iar pe de altă parte, precum nu se află vrajbă întru Dumnezeu, aşa să nu se afle nici între cei ce-L au pe El ca temelie a vieţii. Starea de pace cu toată făptura e o minune aşa de mare, încât uimeşte lumea şi o sileşte să recunoască întru aceasta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vieţii veşnice s-a propovăduit şi e deschisă; pe Împărat îl cunoaştem şi iubirea I-o ştim; supuşii însă, tare greu s-adună şi de aceea trebuie răsunet de surle, după grosimea de urechi a neascultătorilor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decât să-L recunoaştem pe Dumnezeu ca Tată şi că noi îi suntem fii şi, potrivit cu această cunoştinţă, să ne orânduim viaţa. Până nu recunoaştem că avem o îndoită fire şi o îndoită viaţă: una pământească şi alta cerească – fără de sfârşit dar începând de aici, până atunci tot pe afară ne ţinem de rostul la care vrea Dumnezeu să ne ridice. Trebuie să ştim toţi supuşii împărăţiei, că suntem făpturi cereşti, trimise vremelnic în corturi pământeşti spre o mare probă şi anume: să vedem şi să se vadă încotro înclinăm cu inima şi cu mintea şi înspre ce înclinăm aceea să avem pentru totdeauna. Dacă năzuim spre Dumnezeu, pe El Îl moştenim şi viaţa veşnică; iar dacă înclinăm spre firea pieritoare, vom pieri de la faţa lui Dumnezeu şi cu cel rău vom petrece fără de sfârşit. Căci noi suntem pieritori cu firea pământească, dar nemuritori cu firea cerească; veşnicia noastră însă de noi atârnă unde s-o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dus Dumnezeu din nefiinţă la fiinţă, dar să ne mântuiască nu poate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în tot felul ne cheamă ca să-L cunoaştem ca Tată şi pe noi întreolaltă ca fraţi şi fii ai aceluiaş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e individuală, ea e întotdeauna colectivă. Prin unul se mântuiesc mai mulţi. Singuraticul, izolaţionistul nu e sigur de mântuire, mântuirea lui e nesigură,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aceea care ajută cunoaşterea şi o întregeşte şi o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iubirii ridică pe oameni spre Dumnezeu şi pogoară pe Tatăl, Fiul şi Duhul la oameni. Iar pe fii, Dumnezeul iubirii îi leagă întreolaltă ca să fie una, ceea ce minunează lumea, încât recunoaşte pe Dumnezeu din fii, căci fiii uniţi în iubire trăiesc întru El şi arată în lume capătul pământesc al Împărăţiei cereşti. Aceasta e voia Tatălui şi rugăciunea Fiului. Societatea toată trebuie să se prindă în această trăire a iubirii tre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trăire a vieţii veşnice, Dumnezeu îşi cheamă copiii prin mai multe graiuri, între care sunt şi acestea şapte: 1. Chemarea lăuntrică prin glasul conştiinţei; 2. Chemarea din afară prin cuvânt; 3. Chemarea prin necazurile vieţii; 4. Chemarea prin necazurile morţii; 5. Chemarea prin necazuri mai presus de fire; 6. Chemarea prin chinuri de la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marea la Judecat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marea lăuntrică prin glasul conştiinţei Chemarea conştiinţei este o chemare lăuntrică, interioară, pe care o simţi în tine. E un grai tăcut, o chemare lină, pe care o auzi sau o înţelegi că vine dinlăuntru, dar totuşi de dincolo de tine, de la Dumnezeu. Însuşi cuvântul conştiinţă înseamnă a şti împreună la fel oarece. Iar cei ce ştiu împreună la fel sunt doi: Dumnezeu şi omul. Prin urmare, cugetul sau conştiinţa e ochiul cu care vede Dumnezeu pe om şi acelaşi ochi cu care vede omul pe Dumnezeu. Cum Îl văd, aşa mă vede – aşa simt că mă vede – vedere deodată dinspr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reaua voinţă şi peste tot păcatele, dar mai ales nebăgarea în seamă a acestui glas, îngrămădesc nişte văluri peste ochiul acesta, nişte solzi, care-l sting graiul, încât abia se mai aude, iar atunci şi Dumnezeu se stinge din ochiul nostru, încât ne pare că nici nu mai este Dumnezeu. Pentru păcatele noastre, capătul nostru omenesc al conştiinţei s-a îmbolnăvit. Înţelegem, prin urmare, cum se face că S-a întunecat Dumnezeu aşa de tare în ochii păcătoşilor, încât aceştia sunt de bună credinţă în răutatea necredinţei care i-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ştiinţei însă, fiind şi capătul lui Dumnezeu din fiii Săi, nu are să poată fi mereu înăbuşit toată vremea vieţii noastre pământeşti. Odată şi odată începe să strige la noi, părându-ne înaintea lui Dumnezeu şi înaintea noastră de toate fărădelegile făcute; iar dacă nu ne împăcăm cu pârâşul acesta, câtă vreme suntem cu el pe cale, drumeţi prin viaţa aceasta, avem cuvântul lui Dumnezeu, că El va asculta pâra şi-l va da dreptate şi ne va băga în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au învechit în rele nevrând să ştie de Dumnezeu şi, mai către capătul zilelor, când îndărătnicia firii s-a mai stins, s-au pomenit cu o răbufnire năprasnică a conştiinţei bolnave, rupând toate zăgazurile fărădelegilor şi azvârlindu-le pe toate în faţă, încât şi somnul le-a fugit, iar la unii le-a fugit şi mintea. Căci cu adevărat a fugit mintea omului care o viaţă întreagă nu face altceva decât să lepede glasul conştiinţei. De aceea nu vrea Dumnezeu să ieşi din viaţa aceasta fără să ştii şi tu, că ţi-ai omorât sfătuitorul cel mai bun ce-l aveai la îndemână pretutindeni şi nu te lasă să pleci fără să vezi, încă de aici, unde te vei duce. Odată vede fiecare, vrând nevrând, ceea ce 264 trebuia, prin credinţă, să vad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marea din afară prin cuvânt Larma vieţii şi gălăgia grijilor deşarte strigă oamenilor în urechi nevoile lor pământeşti, mai tare decât le strigă glasul conştiinţei trebuinţele lor veşnice. Oamenii abia mai aud cele de dincolo şi li se par departe, surzenia tot mai mult se întăreşte şi chemarea lină nu se mai aude. Dar Dumnezeu, milostivul, ca să nu-l piardă în fărădelegile lor, le rânduieşte şi chemare din afară prin glasul slujitorilor Săi. Prin preoţi nu te cheamă omul, ca să-ţi pui nădejdea în om, ci te cheamă Domnul ca să-ţi strămuţi viaţa ta de om. Încă de demult i-a chemat pe oameni prin preoţi şi leviţi, prin Lege şi prin prooroci, adică prin conştiinţe mai curate, care nu strâmbau chemarea lui Dumnezeu. Iar la plinirea vremii a venit la noi, oamenii, însuşi Dumnezeu Fiul sau Dumneze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hemat pe oameni mai duios decât Iisus, ca să-L cunoască pe Dumnezeu ca Tată, iar pe ei înşişi ca fii şi fraţi ai Săi? Iisus, e drept, chema şi cu glasul din afară, dar nimeni, niciodată, n-a grăit mai tainic, mai de-a dreptul conştiinţei, chemarea Tatălui către fiii Săi, ca El, căci Iisus ardea de mila lor c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povăduit, binevestindu-ne Împărăţia Cerurilor şi, prin slăvita Sa înviere, biruinţa asupra morţii, vestea celei mai mari bucurii de pe pământ. Ucenicii Săi, de atunci şi din toate vremile, au propovăduit pe Împăratul Cerurilor, înduplecând pe oameni să se adune în ţara de obârşie şi la mas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rtăm preoţia noastră sau preoţia Legii vechi, ci purtăm şi propovăduim preoţia împărătească a lui Iisus Hristos. Deci nu-l chemăm pe oameni cu chemare de om, ci Dumnezeu preamilostivul Îşi cheamă copiii, prin graiul omenesc al slugilor Sale văzute. Nu ne propovăduim pe noi, ci Dumnezeu Se propovăduieşte prin noi, singurul Care are dreptul să Se propovăduiască pe Sine, fiind în stare să ne mântuiască. Iată pe cine urmăm, ascultând preoţii, cu conştiinţe luminate. Nu e graiul omului, ci voia lui Dumnezeu, Care strigă către oameni, prin sfinţi, o chem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zis cineva: Calea cea mai lungă pe pământ e de la urechi la inimă, încât ani de zile nu ajung ca să-l dai de capăt. De aceea, fiindcă ochiul conştiinţei şi-a mai pierdut vederea şi nici urechea nu înţelege chemarea cuvântului ce-şi are obârşia de dincolo de vorbe, Dumnezeu milostivul, ca să nu piardă pe oameni, le rânduieşte o chem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marea prin necazurile vieţii Mai tare de cum a chemat Iisus pe oameni nu-l poate chema nimeni. Necazurile vieţii, însă, îi iau pe oameni mai aspru, dintr-o altă parte, silindu-l să-L cau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nu sunt fapta lui Dumnezeu, ci urmarea greşelilor noastre, urmare pe care îngăduie Dumnezeu s-o gustăm, spre înţelep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ţeleşi, sunt două feluri de necazuri: necazurile pentru păcate şi necazurile pentru Evanghelie. Aici vorbim numai despre necazurile vieţii de pe urma păcatelor şi care, prin usturimea lor, au darul să fie crezute de cel ce le păţeşte. Iar dacă vrea să scape de ele, nu rămâne altă cale, decât să-şi îndrepte purtările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oagă de Dumnezeu să-l scape de necazuri şi Dumnezeu se roagă de om să-şi schimbe purtările. Socotiţi acum, care de cine să asculte mai întâi? Chemarea aceasta mai aspră o face droaia de necazuri şi nenorociri, strâmtorări şi năpaste, vrajbe între oameni, bătaie între părinţi şi copii, războaie şi vărsare de sânge, pagube, beteşuguri, seceta, inundaţiile, cutremurele de pământ, foametea şi tot felul de pustiiri, ce nu s-au mai pomenit; toate fiind plată îndesată pentru purtare şi pentru lipsa de minte, că oamenii nu vor să înţeleagă la ce îmblăteală îi duce de nări iubire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cum că necazurile vieţii sunt un grai mai aspru al lui Dumnezeu către oamenii mai grei, sau mai vicleni la minte, ne stă mărturie Scriptura. Sunt mii de ani de atunci, de când s-au scris acestea şi rămân mereu dovadă că noi Îl silim pe Dumnezeu să ne bată: Levitic 26: 3. Dacă veţi umbla după legile Mele şi veţi păzi poruncile Mele şi le veţi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voi da ploaie la vreme, pământul îşi va da roadele sale şi pomii roa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ieratul vostru va ajunge până la culesul viilor, culesul viilor va ajunge până la semănat; veţi mânca pâinea voastră cu mulţumire şi veţi trăi în pământul vostru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trimite pace pe pământul vostru şi nimeni nu vă va tulbura: voi alunga fiarele rele din pământul vostru şi sabia nu va trece prin pămâ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ţi alunga pe vrăjmaşii voştri şi vor cădea ucişi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ci din voi vor birui o sută şi o sută din voi vor prigoni zece mii şi vor cădea vrăjmaşii voştri de sabie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uta-voi spre voi şi vă voi binecuvânta: roditori vă voi face, vă voi înmulţi şi voi fi statornic în legământul Me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ţi mânca roadele vechi de anii trecuţi şi veţi da la o parte pe cele vechi, pentru a face loc ce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aşeza locaşul Meu în mijlocul vostru şi sufletul Meu nu se va scârb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umbla printre voi şi voi fi Dumnezeul vostru şi voi veţi fi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dacă nu Mă veţi asculta şi nu veţi împlini aceste porunci ale Mele; 15. De veţi dispreţui aşezămintele Mele şi de se va scârbi sufletul vostru de legile Mele, aşa încât să nu împliniţi toate poruncile Mele, călcând leg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am să Mă port şi Eu cu voi aşa: voi trimite asupra voastră groaza, lingoarea, frigurile, de care vi se vor secătui ochii şi vi se va istovi sufletul. Veţi semăna seminţele voastre în zadar şi vrăjmaşii voştri vi le vo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mi voi întoarce faţa Mea împotriva voastră şi veţi cădea înaintea vrăjmaşilor voştri, ei vor domni peste voi şi veţi fugi, când nimeni nu vă va pri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nici după toate acestea nu Mă veţi asculta, atunci înşeptit voi mări pedeapsa pentru păc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i frânge îndărătnicia voastră cea mândră şi cerul vostru îl voi face ca fierul, iar pământul vostru ca 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zadar vă veţi cheltui puterile voastre, că pământul vostru nu-şi va da roadele sale, nici pomii din ţara voastră nu-şi vor da po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însă şi după toate acestea, veţi umbla împotriva Mea şi nu veţi vrea să Mă ascultaţi, atunci înşeptit vă voi adăuga lovituri pentru păc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trimite fiarele câmpului asupra voastră, care vă vor lipsi de copii, vor prăpădi vitele voastre şi pe voi aşa vă voi împuţina, încât se vor pustii drum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dacă nici după acestea nu vă veţi îndrepta, ci vă veţi purta împotriva Mea, 24. Atunci şi Eu voi veni cu urgie asupra voastră şi vă voi lovi înşeptit pentru păcatele voastre: 25. Voi aduce asupra voastră sabie răzbunătoare ca să răzbune legământul Meu. Iar dacă vă veţi ascunde în oraşele voastre, voi trimite molimă asupra voastră şi veţi fi daţi în mâini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âinea care vă hrăneşte, o voi lua de la voi; zece femei vor coace pâine pentru voi într-un cuptor şi vor da pâinea voastră cu cântarul şi veţi mânca şi nu vă veţ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însă nici după acestea nu Mă veţi asculta şi veţi călca împotriva Mea, 28. Atunci şi Eu cu urgie voi veni asupra voastră şi vă voi pedepsi înşeptit pentru păcatele voastre; 29. Veţi mânca carne de om, trupurile feciorilor şi fetelor voastre veţ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ărâma-voi înălţimile, stâlpii voştri şi voi împrăştia oraşele voastre sub dărâmăturile idolilor voştri şi se va scârbi sufletul Me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aşele voastre le voi preface în ruine, voi pustii locaşurile voastre cele sfinte şi nu voi mirosi mireasma jertf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ustii-voi pământul vostru, aşa încât să se mire de el şi vrăjmaşii voştri, care se vor aşeza într-însul; 3. Iar pe voi vă voi risipi printre popoare; în urma voastră Îmi voi ridica sabia şi va fi pământul vostru pustiu şi oraşele voastre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lor ce vor rămâne dintre voi, le voi trimite în inimi frica în pământurile vrăjmaşilor lor, până şi freamătul frunzei ce se clatină îi va pune pe fugă şi vor fugi ca de sabie şi vor cădea când nimeni nu-l va pri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 vor călca unul pe altul, ca cei ce fug de sabie, când nimeni nu-l va urmări şi nu veţi avea putere să vă împotriviţi vrăjmaş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ţi pieri printre popoare şi vă va înghiţi pământul vrăjmaş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ar cei ce vor rămâne dintre voi se vor usca pentru păcatele lor în pământurile vrăjmaşilor voştri şi se vor usca şi pentru păcatele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tunci îşi vor mărturisi fărădelegile lor şi fărădelegile părinţilor lor, cum au săvârşit ei nelegiuiri împotriva Mea şi au mers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care şi Eu am venit cu urgie asupra lor şi i-am dus în pământul vrăjmaşilor lor; atunci se va supune inima lor cea netăiată împrejur şi atunci se vor căi ei pentru nelegiu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tunci) Şi Eu îmi voi aduce aminte de legământul Meu cu părinţii lor: Iacov, Isaac şi cu Avraam şi de pământ Îmi vo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porului Iată şi pocăinţa poporului, reîntors din aspra învăţătură a robiei, care a fost în stare să schimbe de la Dumnezeu mersul lucrurilor: Neemia, cap. 9: 1. În ziua de douăzeci şi patru a acestei luni, s-au adunat toţi fiii lui Israil, îmbrăcaţi în sac şi cu capetele presărate cu cenuşă, ca să 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osebindu-se cei ce erau din neamul lui Israil de toţi cei de alt neam, au venit de şi-au mărturisit păcatele lor şi fărădelegile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upă ce s-au aşezat la locurile lor, li s-a citit din Cartea legii Domnului Dumnezeului lor un pătrar de zi şi alt pătrar de zi şi-au mărturisit păcatele lor şi s-au închinat Domnului Dumne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cărturar, înţelepţit de cele păţite şi bun cunoscător al legii care atârnă peste fărădelege, face lui Dumnezeu această minunată mărturisire a păcatelor părinteşti, înaintea poporului: 7. Doamne, Dumnezeule 14. Tu le-ai arătat odihna T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 le-ai dat din înălţimea cerului pâine, când au flămânzit şi le-ai scos apă din piatră, când au însetat… 16. Dar părinţii noştri s-au îndărătnicit şi şi-au învârtoşat cerbicia lor; n-au ascultat poruncile Tale, nici nu s-au supus şi au uitat minunile ce ai făcu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au învârtoşat cerbicia lor şi în răzvrătirea lor şi-au ales o căpetenie, ca să se întoarcă în robia lor: dar Tu, fiind Dumnezeu Care iubeşti a ierta, zăbavnic la mânie şi bogat în milă şi în îndurări, nu i-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iar când şi-au făcut un viţel turnat şi au zis: „Iată Dumnezeul tău, care te-a scos din Egipt” şi s-au pornit cu hulire mare împotriva Ta, 19. În nemărginita Ta milostivire nu i-ai părăsit în pustiu şi stâlpul de nor n-a contenit a-l călăuzi peste zi în calea lor, nici stâlpul de foc de a le lumina noaptea drumul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imisu-le-ai Duhul Tău cel bun, ca să-l înţelepţească, n-ai lipsit gura lor de mana Ta şi setea le-ai astâmpărat-o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reme de patruzeci de ani i-ai hrănit în pustie şi nimic nu le-a lipsit, hainele lor nu s-au învechit, nici încălţămintele lor nu s-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u-le-ai lor regate şi popoare le-ai împărţit şi au pus stăpânire pe ţara lui Sihon… 25. Şi s-au făcut ei stăpâni peste cetăţi tari şi peste pământul roditor, peste case pline de toate bunătăţile, peste fântâni săpate în piatră, vii, măslini şi pomi roditori din belşug; şi au mâncat şi s-au săturat şi s-au îngrăşat şi au trăit în desfătări, prin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ei s-au ridicat şi s-au răzvrătit împotriva Ta; au aruncat legea Ta la spate, pe proorocii Tăi care-l îndemnau să se întoarcă la Tine i-au omorât şi Ţi-au adus hul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tunci Tu i-ai dat în mâinile vrăjmaşilor lor, care i-au apăsat. Dar în vremea necazului lor au strigat către Tine şi Tu i-ai auzit din înălţimea cerurilor şi în mila Ta cea mare le-ai trimis izbăvitori ca să-l izbăvească din mâinile vrăj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r dacă s-au odihnit, iarăşi au început să facă rele înaintea Ta. Atunci Tu i-ai dat din nou în mâna vrăjmaşilor lor, ca să-l stăpânească. Şi ei din nou au strigat către Tine şi Tu i-ai auzit din înălţimea Cerurilor şi, în mila Ta cea mare, i-ai izbăvi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i povăţuit să se întoarcă la legea Ta, dar ei s-au îndărătnicit şi n-au ascultat poruncile Tale, ci au păcătuit împotriva poruncilor Tale, care dau viaţă celui ce le împlineşte şi şi-au îndârjit spinarea lor şi cerbicia lor şi-au învârtoşat-o şi nu s-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u însă, aşteptând întoarcerea lor, i-ai îngăduit mulţi ani şi le-ai deşteptat luarea aminte prin Duhul Tău şi prin Proorocii Tăi, dar ei nu şi-au plecat urechea. Atunci i-ai dat pe mâna neam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în mila Ta cea mare nu i-ai stârpit, nici nu i-ai părăsit, căci Tu eşti un Dumnezeu milos şi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acum Dumnezeul nostru, Dumnezeul cel mare, puternic şi înfricoşat, Cel ce ţii legământul Tău şi faci milă, Care nu socoteşti ca puţin lucru suferinţele ce am îndurat noi, regii noştri, căpeteniile noastre, preoţii noştri şi tot poporul Tău, din vremea regilor Asiriei, până în ziua aceasta, 3. Tu eşti drept în toate câte ne-au ajuns, căci Tu ai fost credincios, dar noi am făcu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gii noştri, căpeteniile noastre, preoţii noştri şi părinţii noştri n-au păzit legea Ta şi n-au luat aminte nici la poruncile Tale, nici la îndemnurile ce le-ai dat, 35. Cât au fost în regatul lor, în mijlocul binefacerilor Tale, într-o ţară largă şi roditoare, pe care le-ai dat-o Tu, ei nu Ţi-au slujit Ţie, nici nu s-au întors de la faptele lor ce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iată astăzi suntem robi în ţara ce Tu ai dat-o părinţilor noştri ca să se bucure de roadele ei şi de bunătăţile ei, 37. Ea-şi înmulţeşte astăzi roadele pentru regii cărora ne-ai supus pentru păcatele noastre. Ei domnesc peste trupurile noastre şi peste vitele noastre, după bunul lor plac şi noi ne aflăm în mar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toate acestea facem legământ, pe care noi înşine cu iscălitură şi căpeteniile, leviţii şi preoţii noştri îl întăresc cu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găduiră cu jurământ să se poarte după legea lui Dumnezeu. Nestatornicia firii omeneşti, cu trecerea de vreme, făcu să pălească ba chiar să se şi stingă această lumină a 268 suferinţei, aprinsă de urgiile istoriei. De aceea năpăstuirea vremilor se dezlănţuie cam în fiecare rând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area prin necazurile morţii Mulţime de oameni însă nici grijă n-au de cuvintele chemării acesteia, oricât le-ar vedea cu ochii şi ar trece prin ele. Dacă nici după asprimea unor atare chemări – care ustură pielea vieţii – oamenii totuşi nu se întorc spre Dumnezeu, viaţa începe să fie în primejdie: încep necazurile morţii, surlele chemări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avem de la Dumnezeu: prin El trăim, ne mişcăm şi suntem. Adică Dumnezeu este izvorul, susţinătorul şi rostul sau destinul vieţii noastre. Dacă mergem aşa, potrivit acestora, avem viaţa asigurată de Dumnezeu, temelia ei; dacă nu urmăm aşa, ci încâlcim viaţa noastră în toate fărădelegile şi spurcăciunile, care îndrăcesc şi sufletul şi trupul şi o ducem aşa vreme îndelungată, atunci Dumnezeu se desface din viaţa noastră. Totuşi nu se desface îndată după greşeala noastră, ci, răbdând o vreme rătăcirea omului, a fiului Său mai mic şi în tot chipul chemându-l, până în sfârşit nu deznădăjduieşte de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o avem de la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oamenii se lasă cu totul în voile dracilor, viaţa le este în primejdie şi primejduiesc şi pe alţii. Deci, de se leagă ca robii de lumea aceasta şi de voile trupului cele împotriva firii, atunci mintea li se strâmbă, Dumnezeu se întunecă din mintea, din inima şi din viaţa lor. Atunci nu mai vor să ştie de Dumnezeu şi aşa vine osânda la moarte, aşa vine prăpădul în vremea fiecărui rând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trăiau mai mult. „Toate zilele lui Matusalem au fost 969 de ani, apoi a murit” (Facere 5, 27). Cu trecerea de vreme, înmulţindu-se oamenii pe pământ, s-a înmulţit şi stricăciunea desfrânării. Şi a zis Dumnezeu: „Nu va rămâne Duhul Meu pururea în oamenii aceştia, pentru că sunt numai trup: deci zilele lor (pe pământ) să mai fie 120 de ani” (Facere 6, 3). Iar după trecere de vreme şi înmulţirea fărădelegii între oameni, David zicea: „Toate zilele vieţii noastre sunt 70 de ani, iar pentru cei mai în putere 80 de ani, iar ce este mai mult decât aceştia nu-l decât osteneală şi durere”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vremurile de demult; astăzi, mulţimea bolilor şi desimea războaielor mult a mai scurtat viaţa oamenilor. Acestea, însă, împlinesc din îngăduinţa lui Dumnezeu pedeapsa cea asupr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sub împărăţia Legii vechi, ci în împărăţia raiului, câştigat nouă de Mântuitorul Hristos, ca să ne mântuim; dar dacă nepriceputul de om se ţine împotriva lui Hristos, de dragul fărădelegilor, cade din Har sub Lege şi aşa atârnă asupra lui pedeapsa cu moarte năprasnică, ce se împlineşte prin războaie şi nenorociri, întocmai cum scrie la Lege: Ieşire, cap. 21: 15. Cel ce bate pe tată sau pe mamă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ce va grăi de rău pe tatăl său sau pe mama sa, acela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 cap. 17, 12: Cel ce nu ascultă de preoţi unul ca acel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cap.31, 14: Cel ce va întina ziua de odihnă va fi omorât, Ieşire, cap. 2: 18. Pe vrăjitori să nu-l lăsaţ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t cel ce se împreună cu dobitoacele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cap. 2-24. La nici o văduvă şi la nici un orfan să nu le faceţi rău! Iar de le veţi face şi vor striga către Mine, voi auzi plângerea lor şi se va aprinde mânia Mea şi vă voi ucide cu sabia şi vor fi femeile voastre văduve şi copiii voştr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cap.31, 16: Tot cel ce va munci în ziua odihnei va fi omorât,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Isus Sirah, cap. 39: 36. Sabia s-a făcut ca să piardă pe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ap. 26, 32. Cel ce scoate sabia, de sabie va pieri. (Dar peste ucigaşii pruncilor, ce at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 1, 30). Cei ce se împărtăşesc cu nevrednicie, furând Sfânta Împărtăşanie, încă se fac vinovaţi de moarte. Despre ei zice Sfântul Pavel: „Mulţi dintre voi sunt slabi şi bolnavi şi o bună part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furat Sfânta Împărtăşanie a fost Iuda, fiul pierzării, care s-a spânzurat, a căzut din spânzurătoare de şi-a spart capul, i-a crăpat burta în două şi i s-au vărsat toate măruntaiele, luând astfel plata fărădelegii sale (F. A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lucruri trebuie să scoatem din noi şi dintre noi, că acestea aduc ceasul primejdiei de moarte şi sabia atârnă nevăzut asupra vieţii. Iar dacă în loc de îndreptare, pentru care ne dă Dumnezeu oarecare vreme de răgaz, noi totuşi ne îndărătnicim cu mintea împotriva voinţei lui Dumnezeu, se întâmplă că, plinind măsura fărădelegilor, cade sabia şi se împlântă în capul care nu mai a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Dumnezeu Până la judecata din urmă, mântuirea se poate dobândi oriunde şi pe câmpuri de bătaie şi se poate dobândi şi din iad; şi se poate pierde oriunde: şi în mănăstiri şi în ceata Apostolilor şi s-a pierdut şi în rai. Tâlharul, răstignit pentru faptele sale, a sărit de pe cruce în rai şi Lucifer ca fulgerul a căzut din Ceruri. Orbul din naştere căpăta vederea şi a văzut pe Dumnezeu şi a vorbit cu El, iar fariseii templului o pierdeau, zicând că-L păcătos (Domnul) şi are drac. Cereau semn (Luca 1, 29) şi umblau să omoare pe Lazăr, cel înviat a patra z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a răutăţii, stând de-a pururi împotriva Adevărului, nu are leac, dar ar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frântă şi smerită, însă, Dumnezeu nu o va urgisi. De aceea, înfruntând mândria, a zis că vameşii şi păcătoasele vor lua-o înaintea „drepţilor” în Împărăţia Cerurilor şi că se face bucurie în Ceruri pentru un păcătos ce se întoarce (Luca 1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urmăreşte Dumnezeu să ne-o câştige, însă nu poate, dacă nu ne învoim şi noi. De aceea ne poartă pe tot felul de căi şi ne cheamă cu tot felul de surle şi, dacă trebuie, ne grăieşte când cu tunul, când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şte Dumnezeu în tot chipul, e mântuirea sau întoarcerea noastră duhovnicească spre El şi Acasă, chiar dacă mai rămânem şi în viaţa aceasta. Oamenii însă, legaţi în neştiinţă, scurţi la minte şi slabi în credinţă, urmăresc viaţa pământească şi toată mâhnirea lor e pentru trup (Sirah 41,14). „Cel ce nu primeşte necazurile care îl depărtează de patimi, acela fuge de ceea ce nu trebuie să fugă”. Drept aceea, până nu vom ajunge de aceeaşi părere cu Dumnezeu despre viaţa noastră pământească, precum şi despre cealaltă, de pe celălalt tărâm, nu vom avea linişte în suflet, nici unii cu alţii, nici sănătate în trup şi nici în orându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lecăm înţelepciunii atotştiutoare a lui Dumnezeu, Care, în tot ce face, numai bine face, ori pricepem aceasta, ori n-o pricepem. Când ne plecăm capul şi vrem şi noi ce a vrut Dumnezeu, în clipa aceea căpătăm liniştea sufletului orice ar fi dat peste zilele noastre. Căci El e Stăpânul vieţii şi al morţii, de El ascultă zidirea şi de El se teme iadul şi din porunca Lui ascultă dracii de satana al lor. „Toţi locuitorii pământului sunt o nimica înaintea Lui; El face ce vrea cu oastea Cerului şi cu locuitorii pământului şi nimeni nu poate să stea împotriva mâniei Lui, nici să-L zică: Ce faci?”(Daniel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ut să mântuiască pe Adam şi pe toţi drepţii, din iad i-a scos şi poate să scoată din ghearele morţii pe oricine vrea, de aceea au zis Părinţii, mângâind pe oameni: Că păcătos ca un drac de ai fi, nu deznădăjdui de puterea lui Dumnezeu”, fiindcă oricine, care în primejdie de moarte fiind, va chema numele lui Dumnezeu (Ioil 2, 32), îşi va mântui sufletul, căci în ce-l va fi aflat moartea în aceea va fi în veci. Iată de ce, neştiindu-ne sfârşitul, suntem datori a ne afla mereu în pocăinţă ca într-însa să fim socotiţ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aută, ne cheamă, dar dacă nu vrem să înţelegem, începe să ne urmărească cu primejdii şi cu nă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Sfânt Sfântul Efrem Sirul, povestind călugărilor cum a ajuns printr-o primejdie la cunoştinţa de Dumnezeu, zicea: Când eram copil ca de 14 ani, tare eram nestatornic (neastâmpărat). Într-o zi, m-au trimis părinţii mei într-un oraş afară din cetate. Ducându-mă am aflat în cale, pe la mijlocul pădurii, o vacă îngreunată păscând. Era vaca unui sărac. Deci am luat pietre şi am început a fugări vaca prin pădure şi atâta am fugărit-o din urmă cu pietre (iar ea era aproape să fete) încât a căzut la pământ, în cel mai adânc loc al pădurii şi a murit. Deci lăsând-o moartă, mi-am văzut de cale, iar noaptea au mâncat-o fiarele. Am mai întâlnit în pădurea aceea şi pe săracul a căruia era vaca, umblând să o găsească. Şi m-a întrebat, zicând: „Fiule, nu cumva ai întâlnit o vacă îngreunată prin pădurea asta?” iar eu, nu numai că nu i-am dat răspuns cuviincios, ci şi cu ocările cele mai de pe urmă l-am amărât pe săr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 s-a întâmplat că, după o lună de zile, iarăşi m-au trimis părinţii în oraşul acela. Ducându-mă dar, am înnoptat pe cale. Aşa m-au aflat nişte păstori de oi şi au zis către mine: „Frate, unde te duci la vremea asta?” Şi le-am răspuns: „M-au trimis părinţii până-n oraşul de lângă cetate şi merg acolo”. Iar ei mi-au zis: „De cu seară este, vino şi dormi la noi, iar mâine dimineaţă te vei duce în calea ta”. Deci ducându-mă şi rămânând la dânşii, peste noapte au năvălit fiarele în staul şi au împrăştiat turma prin pădure. Deci m-au prins pe mine stăpânii turmei, zicând: „Tu eşti care ai adus tâlharii şi ei au intrat şi au risipit turma oilor noastre”. Iar eu lepădându-mă şi jurându-mă că n-am nici o pricină în întâmplarea asta, nu m-au crezut, ci au rămas, zicându-mi că: „Tu eşti care ai furat şi ai risipit turma o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pe urmă, m-au legat de coate şi m-au dat eparhului. Iar eparhul a poruncit să mă bage în temniţă, iar slujitorii săi au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am aflat doi oameni legaţi, dintre care unul era clevetit pentru ucidere, iar altul pentru preacurvie. Şi am stat în temniţă 40 de zile; iar după 40 de zile, a stat înaintea mea un oarecare tânăr înfricoşat şi mi-a zis cu glas blând: „Efreme, ce faci în temniţa aceasta?” Iar eu am zis către dânsul: „Stăpâne, la arătarea ta m-am înfricoşat cu frică mare foarte şi s-a dus puterea de la mine”. Şi a zis tânărul către mine: „Nu te teme, ci spune-mi mie pricina ta”. Deci am luat puţină îndrăzneală din graiurile sale cele blânde şi am zis către dânsul, cu multe lacrimi: „Stăpâne, stăpâne, am fost trimis de părinţii mei la oraşul de lângă cetate şi înserând pe cale, m-au aflat nişte păstori de oi şi m-au luat să mă găzduiască la dânşii. Iar în noaptea aceea au sărit fiarele în staulul oilor şi au risipit toată turma, iar stăpânii oilor m-au prins pe mine zicând: „Tu eşti care ai adus tâlharii ce au intrat şi au risipit turma oilor noastre”. Aşa m-au legat şi m-au dat stăpânitorului şi nu sunt vinovat Stăpâne, în această pricină, ci m-au clevet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âmbind cu faţa, mi-a zis: „Ştiu şi eu că nu eşti vinovat la pricina aceasta, ci eşti clevetit. Dar ştii ce ai făcut mai înainte de asta cu puţine zile? Cum ai alungat cu pietre vaca săracului şi ai omorât-o? Deci cunoaşte, că nu este nedreptate la Dumnezeu, ci judecăţile Domnului sunt adânc de adânc. Iar pe lângă aceasta, vreau să ştii şi tu că şi bărbaţii aceştia, care sunt cu tine în temniţă, sunt nevinovaţi de pricinile cu care s-au 271 pârât şi sunt legaţi. Ci ispiteşte-l pe dânşii şi învaţă-te că nu în deşert sunt închişi în temniţa aceasta, ca să cunoşti că drept este Domnul şi dreptatea a iubit”. Acestea zicându-mi tânărul ce mi s-a arăta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 făcut ziuă, am chemat pe bărbaţii care erau cu mine în temniţă şi am zis către dânşii: „Fraţilor, pentru care pricină sunteţi închişi în temniţa aceasta?” Atunci a zis unul dintre dânşii: „Eu pentru ucidere sunt prins şi nevinovat sunt în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ă a zis: „Şi eu pentru preacurvie sunt prins şi nevinovat sunt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is către dânşii: „Cu adevărat aşa este, dar aveţi oarece păcate grele, pe care le-aţi făcut voi şi pentru acelea aţi ajuns – cu purtarea de grijă a lui Dumnezeu – ca să fiţi prinşi în învinui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cel ce pentru ucidere era prins: „Cu adevărat eu vă voi spune păcatul meu. Mai înainte de acestea cu puţine zile, treceam pe podul râului, cel afară din cetate şi alţi doi oameni ce veneau în urma mea şi-au făcut pricină între dânşii, unul cu altul. Şi s-au apucat amândoi la sfadă şi la bătaie şi unul l-a biruit pe celălalt şi l-a aruncat de pe pod în râu şi s-a dus. Iar eu, trecând, puteam să-l dau lui mâna şi să-l scot din râu ca să nu moară. Căci acela, strigând şi rugându-se cu multe lacrimi, ca să-l dau mâna, eu n-am vrut ci l-am lăsat să se înece. Căci după vreme de un ceas, luptându-se şi neputând să iasă din apă, l-a luat pe el curgerea râului şi l-a dus şi a murit; iar eu, stând, priveam la dânsul. Acesta e păcatul meu şi ştiu cu dinadinsul că pentru pricina aceasta m-a lăsat Dumnezeu să fiu clevetit şi aruncat în temniţa aceasta, că nu este nedreptat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era pârât de preacurvie a zis: „Să vă spun şi eu păcatul meu. Mai înainte de asta cu doi ani s-a întâmplat că erau doi fraţi ostaşi, având avuţie multă, moştenire de la părinţi şi aveau şi o soră văduvă şi încă nu împărţiseră între dânşii averea părintească şi să-l dea şi ei partea cuvenită. Ci fraţii, nevrând să-l dea nimic, căutau pricină asupra ei, ca să o poată scoate fără moştenire din averea lor cea părintească. Astfel au clevetit amândoi pe sora lor, zicând că a curvit şi că au martori care ştiu lucrul. Iar văduva se jura, zicând: „Nu sunt vinovată întru lucrul acesta.” Fraţii ei însă, întărâtându-se să dovedească învinuirea lor, s-au înţeles între dânşii, că vor aduce martori care vor dovedi-o precum că a curvit, ca să o scoată fără moştenire din averea părintească. Deci au venit la mine amândoi fraţii şi m-au rugat zicând: „Să stai de faţă înaintea surorii noastre şi să mărturiseşti împotriva ei, împreună cu noi, precum că ştii lucrul şi cu adevărat a curvit, ca să o putem scoate fără moştenire din averea părinţilor şi-ţi vom da 50 de galbeni.” Iar eu am stat de faţă înaintea văduvei, cum că ştiu lucrul şi că cu adevărat a curvit, ceea ce nu era adevărat. Aşa am scos-o pe dânsa din averea părintească, fără moştenire. Acesta e păcatul meu, iar pentru preacurvia pentru care sunt pârât acum şi stau în temniţă, n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au zis către mine: „Dar tu, frate, pentru care pricină eşti aruncat în temniţă?” Iar eu le-am spus: „Mai înainte de aceasta cu două luni m-au trimis părinţii mei la oraşul cel afară de cetate şi am înserat pe cale. Întâlnindu-mă nişte păstori de oi m-au luat să găzduiesc la dânşii. Iar în noaptea aceea au sărit fiarele în staulul oilor şi au risipit toată turma. Atunci stăpânii oilor m-au prins pe mine, zicând că: „Tu ai adus hoţii, care au furat şi ne-au risipit nouă turma.” Şi aşa m-au legat şi m-au dat stăpâ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mă aflu în temniţă”. Atunci au zis oamenii aceia către mine: „Nu cumva ai făcut şi tu vreo greşeală şi pentru aceea te-a lăsat rânduiala lui Dumnezeu să cazi în ispita aceasta şi să te duc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m răspuns zicând: „Cu adevărat vă voi spune şi eu ce-am făcut. Mult eram neastâmpărat, din pricina păcatelor mele. Aşa, într-una din zile m-au trimis părinţii în oraşul de lângă cetate. Ducându-mă, am aflat în pădure o vacă îngreunată. Deci, am luat 272 pietre şi-am început a fugări vaca prin pădure şi atâta am fugărit-o din urmă cu pietre, până când seara târziu am înghesuit-o în adâncul pădurii unde a căzut de alergare şi a murit. Vaca era a unui sărac. Deci dacă am omorât vaca, întorcându-mă, am dat de săracul a căruia era vaca, plângând şi căutând-o şi m-a întrebat şi pe mine zicând: Fiule, nu cumva ai văzut pe aici, pe undeva, o vacă îngreunată?” Iar eu nu numai că nu i-am dat răspuns cuviincios, ci şi foarte l-am ocărât pe el. Acesta e pă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şezut stăpânitorul la judecată şi au adus înaintea lui cangea cea cu trei coarne şi toate uneltele cele pentru chinuri şi a poruncit să ne puie pe noi înainte spr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venit slujitorii la temniţă şi ne-au legat cu lanţuri de fier peste tot trupul şi ne-au adus înaintea judecătorului. Şi poruncind stăpânitorul să se aducă legaţii, au dezbrăcat pe cel ce era prihănit pentru ucidere şi aducându-l l-au pus în mijlocul priveliştii legat în lanţuri de fier. Stăpânitorul întrebându-l să spună adevărul mai înainte de a-l munci, cum a făcut uciderea, el tăgăduia, zicând: „Nu sunt vinovat, ci cu totul sunt fără prihană”. şi a poruncit să-l pedepsească pe el; iar după multă vreme de pedepsire, s-a dovedit că e nevinovat şi a poruncit stăpânitorul să-l slobozească. Apoi a poruncit să aducă înainte pe al doilea, pe cel pârât pentru preacurvie. Pe acesta dezbrăcându-l şi aducându-l la mijloc spre munci, care lucru făcându-se, frică mare şi cutremur a căzut peste mine, încredinţat fiind cu totul că negreşit şi mie-mi vine rândul… Deci, plângeam şi mă văitam şi de frică am slăbit cu sufletul. Iar chinuitorii şi slujitorii care stăteau înainte, văzându-mă plângând şi tremurând, râdeau de mine, zicând: „Ce plângi, flăcăule? Când făceai cele rele, nu te temeai, iar acum plângi, când nimic nu-ţ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îndată vei intra şi tu la mijloc”. Iar eu, auzind aceste vorbe, mai mult mă topeam de frică. Şi pedepsindu-se şi celălalt şi aflându-se şi el nevinovat, judecătorul a poruncit să-l slobozească şi pe el. Apoi a poruncit ca pe mine, legat în fiare, să mă bage în temniţă şi am stat acolo singur, încă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uzecea zi slujitorii au adus trei oameni legaţi şi i-au băgat în temniţă, i-au ţintuit în butuci şi s-au dus. Iar cu bărbaţii aceia am făcut încă 30 zile. În vis iarăşi mi-a stătut înainte îngerul acela, ce mi se arătase mai înainte şi mi-a zis:„Efreme, întrebat-ai pe bărbaţii aceia pe care i-ai aflat în temniţă?” Eu am răspuns: „Aşa, stăpâne!” Şi i-am povestit lui toate acelea care mi-au spus bărbaţii acela. Atunci mi-a zis: „Vezi dreapta judecată a lui Dumnezeu? Iar ca să cunoşti aceasta, află că cei trei bărbaţi ce sunt închişi astăzi cu tine în temniţă, doi sunt care au clevetit pe sora lor, prihănind-o de curvie şi au scos-o fără moştenire din averea părintească, despre care ţi-a povestit ţie bărbatul acela, ce mai înainte s-a slobozit din temniţă. Iar celălalt e cel care l-a aruncat pe omul acela în râu, despre care ţi-a povestit ţie celălalt.” Şi zicând acestea, s-a dus de la mine. Deci, dacă s-a făcut ziuă, am chemat pe cei trei bărbaţi, care erau în temniţă cu mine şi am zis către dânşii: „Domnii mei, fraţi, spuneţi-mi cu adevărat pentru care pricină v-au aruncat în temniţă aceasta?” Atunci cei doi fraţi mi-au zis: „Crede, frate, că pentru păcatele noastre. Unul din noi a omorât, iar celălalt a fost prins în preacurvie cu femeie măritată şi amândoi suntem vinovaţi de ucidere”. Iar al treilea a zis: „Şi eu, din păcatele mele, am omorât”. Deci am zis către dânşii: „Cu adevărat sunteţi vinovaţi de ucideri, sau sunteţi clevetiţi?” Iar ei mi-au răspuns: „Adevărat, frate, din păcate cu adevărat vinovaţi suntem”. Deci vrând eu pe deplin să mă încredinţez dacă mi-au spus adevărul, le-am zis: Fraţilor, nu cumva mai înainte aţi făcut şi alte oarece greşeli şi pentru acelea aţi ajuns să cădeţi în nişte învinuiri grele ca acestea?” Atunci cei doi fraţi au zis: „Crede, frate, că avem o soră văduvă cucernică şi temătoare de Dumnezeu şi vrând noi să o scoatem fără moştenire din averea noastră cea părintească, am clevetit-o de curvie şi am adus şi martori mincinoşi asupra ei. Aşa am scos-o afară din moştenire”. Iar celălalt a zis: „Eu treceam râul cu încă unul şi pricindu-ne, l-am aruncat de pe pod în râu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le-am povestit şi eu toate, cele despre mine, precum şi cele despre cei doi bărbaţi pe care i-am aflat în temniţă şi despre acela ce a mărturisit asupra surorii lor şi despre acela ce n-a dat mâna celui aruncat de dânsul în apă, putând să-l scape de la moarte şi n-a făcut-o. Auzind bărbaţii aceia, s-au temut cu frică mare şi s-au minunat de dreapta judecată a lui Dumnezeu şi au zis: „Unul singur este Dumnezeu, Carele face minuni!” Deci toţi, plângând cu mare necaz, aştepta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a doua zi a şezut stăpânitorul la judecată în priveliştea norodului şi s-au adus iarăşi toate uneltele de caznă înaintea lui şi a poruncit să fim aduşi şi noi spre cercare. Deci, venind la temniţă cei rânduiţi cu pedepsele, ne-au pus lanţurile de grumaz şi ne trăgeau prin mijlocul cetăţii, ca să ne aducă înaintea dregătorului şi toată cetatea alerga să ne vadă nevoia pedepsei. Ajunşi, stăpânitorul a poruncit să-l dezbrace pe cei doi fraţi şi să-l bage în mijloc. Deci muncitorii dezbrăcându-l şi aducându-l, i-au băgat spre întrebare. Iar pe noi amândoi ne-au pus înaintea celor ce acum se pedepseau. Eu plângeam văzând o frică aşa ca aceasta, iar slujitorii mă înfricau şi mai mult, zicând Crede, flăcăule, că deşi ai scăpat nesupărat de cealaltă cercare, acum nu vei mai scăpa, ci vei gusta şi tu muncile ce le vezi acum”. Deci eu, auzindu-l şi văzându-le, întru mare temere şi spaimă am căzut. Şi poruncind stăpânitorul, au spânzurat pe cei doi fraţi de gemănarea roţii şi multe ceasuri muncindu-l, au mărturisit clevetirea şi nedreptatea ce au făcut-o surorii lor şi cum că ei sunt vinovaţi de preacurvie şi ucidere. Iar stăpânitorul a dat hotărârea asupra lor, ca să li se taie mâna dreaptă şi să-l spânzure în furci. Deci, după ce şi-au luat aceştia plata, stăpânitorul a poruncit să-l aducă spre cercetare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fiind şi acesta, a poruncit să-l spânzure gol în gemănarea roţii şi să-l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multă vreme, spânzurat şi muncit, de bună voie a mărturisit şi uciderea ce-o făcuse de curând, precum şi că a aruncat pe altul în râu şi a murit. Atunci stăpânitorul a dat hotărârea asupra lui, să i se taie amândouă mâinile şi să-l spânzure şi pe el în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şi hotărârea aceasta, stăpânitorul a zis: „Dezbrăcaţi pe tânărul şi aduceţi-l la mijloc”. Slujitorii, dezbrăcându-mă de hainele mele, m-au înfăşurat cu nişte zdrenţe şi ducându-mă gol, m-au pus înainte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eam cu amar şi mă rugam în gând lui Dumnezeu, zicând: „Atotputernice Doamne, mântuieşte-mă de nevoia asta, că mă fac monah şi-Ţi voi sluji Ţie!” Iar stăpânitorul a poruncit slugilor, zicând: „Întindeţi-l din patru părţi cu curele şi-l bateţi cu vine de bou”. Dar cei ce şedeau împreună cu stăpânitorul au zis către dânsul: „Stăpâne, păzească-se acesta la altă cercare, fiindcă e vremea prânzului”. Deci stăpânitorul a poruncit să fiu legat cu lanţuri şi băg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a treia oară la mine tânărul acela, ce mi s-a arătat mai înainte în vis şi mi-a spus: „Ce e Efreme, te-ai adeverit pe deplin că Dumnezeu ocârmuieşte lumea cu dreaptă judecată şi nu este nedreptate la Dumnezeu?” Iar eu i-am răspuns: „Aşa Stăpâne, m-am adeverit şi m-am încredinţat că minunate sunt lucrurile Domnului şi nenumărate căile Lui.” Aşa am început a-l ruga cu multe lacrimi, zicând: „Stăpâne, ai făcut dreptatea aceasta mare cu robul tău şi întru arătarea Ta ai mângâiat neputinţa mea. Miluieşte-mă pe mine, robul tău şi mă scoate din temniţa aceasta, ca să mă învrednicesc a mă face monah şi să slujesc Stăpânului Hristos”. Iar el, zâmbind cu faţa, mi-a zis:”Se cădea ţie, să fii cu bună aşezare şi să nu te arunci în temniţa aceasta; dar cu purtarea ta cea rea, intrând aici, ce pot să-ţi fac? Însă nu te teme; n-o să iei multe. Căci vine alt stăpânitor, care te va slobozi”. Şi zicând acestea s-a dus. Iar eu, întru mult necaz petrecând, socoteam oare cum vor lua sfârşit cele pentru mine. Deci, după cinci zile a venit alt stăpânitor, care petrecuse în casa părinţilor mei. La şapte zile după luarea stăpânirii, a întrebat pe acela căruia îi erau încredinţate judecăţile de sunt careva legaţi în temniţă? Iar el spunându-l că este un tânăr legat pentru oarecare pricină, în ziua a opta a poruncit să se rânduiască ieşirea. Deci, şezând el în divan, a poruncit să fiu adus spre întrebare. Şi 274 venind slujitorii la temniţă, iarăşi mi-au pus lanţul de grumaz şi mă trăgeau în priveliştea cetăţii, spre cercetare. Stăpânitorul a poruncit să mă dezbrace şi să mă lege în zdrenţe şi, punându-mă în mijloc, m-au adus înaintea judecătorului. Stăpânitorul, văzându-mă, m-a cunoscut, însă după asprimea legilor m-a întrebat şi, cunoscând că sunt clevetit, a poruncit să-mi dea drumul. Atunci slujitorii, dezlegându-mi legăturile şi dându-mi hainele, m-au îmbrăcat şi m-au slobozit. Iar eu cu preaslăvire izbăvindu-mă, îndată şi numaidecât am mers în munte la un stareţ şi căzând la picioarele lui şi povestindu-l lui toate, m-a făcut pe mine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raţii mei, vi le-am povestit pentru folos, ca şi voi împreună cu mine să slăviţi pe Dumnezeu, Cel ce voieşte ca toţi oamenii să se mântuiască şi la cunoştinţa adevărului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ile războaielor şi adâncul înţelepciunii Când nu mai răspund oamenii la chemarea dragostei lui Dumnezeu, dau de asprimea dreptăţii Sale, căci spre pedepsirea răutăţii îngăduie războaiele. Atunci viaţa oricui se află în primejdie de moarte şi a celor de acasă şi a celor de p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între marginile îngăduite, pricina aceasta, care pe mulţi îi spală în şiroaie de lacrimi: 1. Gândul de ajutor în darea răspunsului e voinţa lui Dumnezeu ca toţi oamenii să se mântuiască şi la cunoştinţa adevărului să vie. Drept aceea, Dumnezeu, Cel milostiv întru dreptăţi, pe cei nebăgători de seamă sau potrivnici – dar totuşi oameni cumsecade – abia sub starea de primejdie îi înduplecă să vrea şi ei ce vrea Dumnezeu, adică mântuirea, singurul lucru cu adevărat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gând de ajutor e să primim de mai înainte ca bun ceea ce orânduieşte şi face Dumnezeu şi să ne bucurăm de hotărârea Lui, ştiind că nimic nu se întâmplă fără voia lui Dumnezeu, chiar dacă nu pricepe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gândul al treilea e că în suferinţe fără de voie s-au mântuit cuvioşii, tot aşa şi în suferinţele războaielor mult mai mulţi se mântuiesc pe fronturi, decât s-ar fi mântu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lumea crede că mor în războaie cei răi şi scapă cei buni. Este şi nu este aşa, pentru că numai singur Dumnezeu ştie şi ţine socoteala fiecăruia. Unul din sfinţi a zis: Caprele, eu sunt, iar oile, Dumnezeu le ştie.” Pe urmă numai Dumnezeu singur ştie – şi precum ştie şi face – dacă pentru cineva e mai de folos viaţa sau mai mult îi foloseşte mutarea din viaţa aceasta. Apoi Dumnezeu, în atotputernicia Sa, foloseşte şi pe cei răi, pe necredincioşi, pe cei fără de nici un Dumnezeu, chiar şi pe draci îi îngăduie, ca printr-înşii să aducă la mântuire pe cei d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cineva, încărcat de păcate, cum l-au povăţuit cei trei vrăjmaşi ai săi, ajunge la strâmtoare şi nevoie mare; acestea îi mai topesc trupul, îi mai subţiază mintea şi aşa dă de Dumnezeu, ca de singura scăpare a sa din primejdie şi acum se roagă lui Dumnezeu pentru prima dată şi poate ca niciodată. Deci, cu prilejul târcoalelor morţii în jurul vieţii sale, Dumnezeu în atotştiinţa Sa, văzându-l că s-a îndreptat pe calea bună pentru toate zilele lui pe care le-ar mai avea dacă ar fi cuminte, în chip nevăzut şi minunat îl scapă de moarte sigură. Dacă însă îl ştie că mai târziu va avea o pocăinţă şi mai bună, îl va mai îngădui printre mai multe şi grele primejdii, scăpându-l din fiecare căci necazurile spală petele păcatelor de pe haina noastră nevăzută – şi mai târziu îl scoate din topitoarea suferinţelor, fie spre viaţa cea fără de trup, fie întorcându-l spre viaţa pământească, ca pe un înţelep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însă n-au statornicie în bine, ci iarăşi s-ar întoarce la rele, uitând făgăduinţa ce au făcut-o la strâmtoare, pe unii îi scoate din viaţa cea deşartă, atunci când – după ştiinţa lui Dumnezeu – au ajuns la cea mai bună pocăinţă din viaţa lor, ca în aceea să se socotească în vecii fără de sfârşit. Aceştia aşa-s mai de câştig pentru mântuire, primindu-l Dumnezeu cu cât de câtă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trecuţi prin suferinţă, au câştigat întărire şi statornicie spre bine şi printr-înşii ştie Dumnezeu că ar dobândi mântuirea şi a altora, pe aceştia îi scapă şi-l întoarce iarăşi acasă. De cumva iarăşi se dedau stricăciunii şi îngrămădirii de păcate, iarăşi îi cheamă la şcoală. Şi aşa face, de câte ori trebuie şi cu toţi câ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răi şi, după ştiinţa lui Dumnezeu, fără de întoarcere, printre alte neştiute taine are şi aceste două socoteli: 1. Sau îi pierde în grabă, în chip năpraznic, ca să nu-şi mai înmulţească relele şi aşa mai uşor să se osândească; 2. Sau că, prin răutatea lor, vrea să răsplătească, să ispăşească, să întoarcă sau să mântuiască pe unii din cei de acasă, mai zăbavnici la pocăinţă, sau îndărătnici la sfatul şi rugămintea ce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l treilea fel de oameni, pe cei buni, prin darul lui Dumnezeu, îi scoate din viaţa cea deşartă: fie ştiindu-l că ar avea să cadă mai târziu, tinzându-şi la fărădelegi mâinile lor şi aşa-şi îngreunează sau chiar îşi pierd mântuirea, de aceea îi cheamă mai devreme, până nu schimbă în răutate, nerăutatea lor; fie că, plăcuţi fiind lui Dumnezeu, i-a pus la încercare şi i-a aflat Lui-Şi vrednici precum scrie: Înţelepciunea lui Solomon, cap. 3: 1. Sufletele drepţilor sunt în mâna lui Dumnezeu şi nu se va atinge de dânsel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utu-s-a în ochii celor nepricepuţi că drepţii sunt morţi cu desăvârşire şi ieşirea lor din lume e o mar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ergerea lor de la noi sfărâmare, iar ei sun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dacă în faţa oamenilor au îndurat munci, nădejdea lor e plină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uţin fiind pedepsiţi, mare răsplată vor primi, că Dumnezeu i-a cercat pe dânşii şi i-a aflat Lui-Ş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aurul în topitoare, aşa i-a lămurit şi ca pe o jertfă de ardere întreagă, aşa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ăluci-vor în ziua răspl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 câte unii răi fără leac şi nu păţesc nimic din necazurile oamenilor, trebuie că i-a lepădat Dumnezeu şi-l lasă să se desăvârşească în rele, ca să-şi ia osândă veşnică, precum s-a spus în cele pentru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aină a lui Dumnezeu e şi aceasta. Nu pedepseşte toată răutatea tuturor, aici şi numaidecât; precum nici nu slăveşte bunătatea tuturora, aici şi numaidecât. Că dacă ar face aşa, atunci şi oamenii ar face binele de frică; mântuirea ar fi de milă, iar nu o faptă a libertăţii şi a dragostei. Apoi, dacă repede ar pedepsi tot răul, Dumnezeu ar fi un fricos, un neputincios, micit la o măsură omenească, sau cel mult îngerească şi ar da să înţelegem că Se teme de rău şi-Şi apără stăpânirea, cum fac oamenii. Ci tocmai pe faptul că îngăduie răilor să-şi facă de cap şi-l lasă pe oameni neînfricoşaţi de pedeapsa năpraznică, ne dovedeşte atotputernicia Sa, veşnic liniştită asupra răului, atotputernicie sub ocrotirea căreia, prin virtutea credinţei, stăm liniştiţi şi noi primind palmele şi scuipările răului ca pe nişte mărturii ale neputinţei aceluia în faţa atotputerniciei lui Dumnezeu, Care ne întăreşte cu liniş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edepseşte răutatea numaidecât, cu aceasta îi întinde (răutăţii) ispită puternică, să se desăvârşească şi ea spre pedeapsă sigură în ziua judecăţii. Iar dacă, totuşi, uneori pedepseşte năpraznic vreo fărădelege, o face ca să mai pună frâu răutăţii între oameni şi mai ales ca să nu scadă în credinţă începătorii şi să nu se piardă cunoştinţa răsplătirii 276 dup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 că răsplăteşte, ori că nu răsplăteşte, fie binele, fie răul, acelaşi lucru dovedeşte: că vine o răsplată sigură şi veşnică şi că biruieşte binele asupra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răbdarea multora neştiuţi de oameni, atotputernicia şi dreptatea lui Dumnezeu sfărâmă mereu porţile iadului, cu puterea Bisericii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oată grija şi rugăciunea să ne fie, să-l primească Dumnezeu în locaşurile drepţilor pe cei ce ne-o iau înainte, scăpând cu orânduire dumnezeiască din învelitoarea vieţii celei deşarte. Unul dintre slujitorii lui Dumnezeu, tânguindu-se de îngustimea vederii şi strâîntâmea credinţei oamenilor, că socotesc numai cele de aici, zice că: Oricât ni s-ar părea de neobişnuit, dar adevărul acesta rămâne, că ne-a trimis Dumnezeu în lumea aceasta, ca să învăţăm a ne lepăda de ea şi să o căutăm p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torii de Dumnezeu nu este durere, nu este primejdie – afară de păcat – şi nu este moarte, ei trebuie fericiţi şi urmaţi cu aceeaşi lepădare de sine şi de viaţă, oricând vremea ne-ar c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inteni, cap. 4: 16. De aceea nu ne descurajăm şi, măcar că omul nostru cel din afară se prăpădeşte, omul nostru cel dinlăuntru se înnoieşte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că suferinţa noastră, uşoară şi de o clipă, ne agoniseşte nouă, mai presus de orice măsură, o cumpănă veşnică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 unora ce n-avem în vedere cele ce se văd, fiindcă cele ce se văd sunt vremelnice, pe când cele ce nu se văd sunt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inteni, cap. 5: 1. Noi ştim că dacă pământeasca noastră locuinţă, în cortul acesta, se desface, avem în ceruri clădire de la Dumnezeu, casă veşnică, nefăcu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suspinăm în acest trup, dorind să ne îmbrăcăm cu locuinţa noastră c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 de plâns decât necredincioşii, care s-au stins în necredinţă, ca nişte înstrăinaţi şi potrivnici lui Dumnezeu. Dar e bine să se ştie, că viaţa în primejdii pe mulţi i-a scos din numărul morţilor şi i-a primit Dumnezeu di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ilostivă (Sfânta Taină 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se întorc la Dumnezeu numai atunci când dau de primejdii, atunci când îi ajunge dreptatea dumnezeiască din urmă şi trebuie să dea seama de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să te întorci la Dumnezeu nici chiar atunci, în ceasul al unsprezecelea, însă ar fi cu mult mai bine să vii de bună voie la rosturile tale veşnice şi nu tras de mânecă sau pălit cu prăjin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mai simţiţi, am vedea că Dumnezeu, preamilostivul, ne îmbie cu iubire încă din dimineaţa vieţii spre Taina Sfântă a Pocăinţei, iar noi n-am ajunge către seara vieţii aşa de îmblătiţi de rele. Taina Pocăinţei este judecata milostivă ce o face Dumnezeu cu noi, păcătoşii, când mergem noi, de bună voie şi ne mărturisim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oartă preoţia lui Hristos; prin iertarea lor, Dumnezeu te iartă; prin graiul lor, Dumnezeu îţi vorbeşte. Prin ei, Dumnezeu te cheamă, oricât ai fi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Taina Pocăinţei, nu numai pentru că te face din rău, bun, din vrăjmaş al lui Dumnezeu, prieten al Lui, ci şi pentru că un lucru atât de mare e acoperit cu chip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ea fără de margini a Tatălui, ca să scape pe fiii Săi de judecata cea aspră, a dreptăţii după fapte, le trimite, coborând din Ceruri, pe Fiul Său cel Unul Născut, să le facă o judecată milostivă şi fără nici o înfricoşare şi iarăşi să-l împa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entru că e aşa de smerită judecata aceasta milostivă, nu pot să vie la mântuitoarea ei binefacere aproape nici unul dintre cei cu mintea plină de „ştiinţă” şi 27 afumată de mândrie. Cum să poată ei veni, ei care ştiu totul, ei care stăpânesc peste oameni, să vie în genunchi înaintea unui simplu preot şi să-şi înşire toate fărădelegile şi scârbele lor?! Nu, asta mândria n-o poate face, să vie de bună voie la smerenie. De aceea ei dau de asprimea dreptăţii care-l fierbe în zeama lor până li se înmoaie oasele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ocăinţei sau mărturisirea e al doilea botez: botezul lacrimilor. Sunt trei botezuri, care ne curăţesc de toate păcatele: primul, prin care intrăm în obştea creştină, e botezul din apă şi din Duh, sau naşterea a doua, când suntem înzestraţi cu Darurile Duhului Sfânt, după atotştiinţa de mai înainte a lui Dumnezeu. Acesta nu se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botezul pocăinţei, sau al lacrimilor, pe care îl putem face şi trebuie făcut ori de câte ori ni se încarcă conştiinţa cu greşeli faţă de Dumnezeu, faţă de oameni şi faţ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treilea e botezul sângelui, care, dacă se „întâmplă” să vină necăutat de noi, de asemenea ne spală de toate păcatele şi mai ales dacă ne-a venit din hotărâta mărturisire a lui Dumnezeu, Cel în Treime închinat şi a Sfintei Sale Biserici. Acesta e un dar pe care îl dă Dumnezeu cui şi cui, din vreme în vreme, mai ales în vremea de prigoană a credinţei creştine dreptmăritoare. Acesta iarăşi nu se mai repetă şi nu atârnă de noi, în privinţa venirii, ci numai în privinţa pr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de mirare că pentru pricini pământeşti se găsesc mii şi milioane de oameni care merg la moarte, dar pentru Împăratul Cerurilor abia se mai găsesc puţini, care să fie gat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chii spălaţi mai bine, ca să vadă mai departe decât stadia vieţii acesteia vremelnice, precum erau odată Sfinţii Mărturisitori ai lui Dumnezeu, fericiţi să treacă prin porţile focului şi ascuţişul sabiei, la Împăratul sufletelor,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a Spovedaniei rogi pe Dumnezeu, Căruia I te mărturiseşti, de faţă fiind şi sluga Sa, tălmaci al voii Sale şi chezaş al tău către Dumnezeu, să-ţi ierte mulţimea relelor ce le-ai făcut, înşirându-le pe toate, după cum te ajută conştiinţa – şi bun e Dumnezeu, căci te iartă de toate datoriile tale, dar numai dacă ierţi şi tu greşelile fraţilor tăi. Dacă nu ierţi, nici Dumnezeu nu te iartă. Şi trebuie să iertăm la nesfârşit pe toţi ş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se rugau pentru cei ce-l schingiuiau şi le cuprindeau picioarele, binecuvântând pe cei ce-l duceau la moarte. Iar alţi Sfinţi Părinţi ziceau: că ar trebui să cumpărăm cu aur ocările şi necazurile ce le pătimim de la oameni. Totul e să te învoieşti aşa, pentru Dumnezeu şi El îţi ajută, căci e adevărat că nu e după fire să iubeşti din toată inima pe cel ce te ucide în tot felul, ci e mai presus de fire. Acesta e înţelesul şi capătul acestei judecăţi milostive a lui Dumnezeu: redobândirea iubirii fără margini, întoarcerea de la toate păcatele spre Dumnezeu Unul şi spre toţi oamenii. Cât se poate prinde din minunea acestei Sfinte Taine, spunem că ea lucrează la revenirea oamenilor la nerăutatea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fatul din iad Un preot cu frica lui Dumnezeu şi grija păstoriţilor săi se ostenea zi de zi, prin toate mijloacele ce-l stăteau în putinţă, să întoarcă pe cei rătăciţi din calea pierzării şi să-l întărească în cuvântul lui Dumnezeu. Cu toate acestea, vedea cu durere că ostenelile sale rămân fără roade. Credincioşii săi lepădaseră numai făţărnicia, încolo, putrezeau în aceleaşi păcate, cum îi găsise. Zadarnică era slujba, zadarnice predicile, zadarnice sfaturile zilnice, zadarnice sfaturile date la spovedanie. Nimic nu-l clintea din noroiul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bietul preot? Cum să-l îndrepte? Căci se înflăcăra pentru lucrul lu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indu-se chezaş pentru sufletele lor şi se frământa zi şi noapte, cerând de la Dumnezeu să îi arate, pentru ce nu poate să-l tragă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după vecernie, stătea abătut pe o bancă din grădină, covârşit de grija datoriei sale preoţeşti şi mâhnit amarnic de truda-l fără roadă. Cum sta aşa, pierdut în gânduri grele, iată că Dumnezeu îi deschise ochii necăjitului său suflet, asupra unei vedenii înfricoşate: o gloată de draci, negri ca tăciunele, i se arătară ca un nor întunecat de duhuri necurate. Era un divan al diavolilor în frunte cu satana, marele şi încruntatul tarto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ijlocul divanului, un glas diavolesc zbieră de clocoti văzduhul: Voi, drăceştilor gloate, sfătuiţi-vă, născociţi cu mintea voastră meşteră în viclenii şi să-mi spuneţi, cum aţi putea voi mai uşor şi mai sigur înşela pe oameni, ca să umplem cu ei împărăţia beznei şi pântecele flămândulu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a tartorului celui mare, gloatele întunecate ale încornoraţilor intrară în putoarea diavoleştilor 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cu mult şi din mulţimea aprinsă de sfat ieşi înaintea satanei o căpetenie, lucind ca păcura şi zise: Întunecimea ta, să furişăm în mintea oamenilor gândul drăcesc că nu este Dumnezeu; astfel, neavând de cine să se teamă, uşor ne vor cădea în gheară, vor face numai ceea ce vrem noi şi vom umple iad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satana chibzui şi apoi răspunse: Cu minciuna aceasta prea puţini vom putea prinde în undiţă; pentru că lucrurile Celui de sus: cerul şi pământul şi toate câte le împodobesc mărturisesc slava Lui şi toate dovedesc că El este. Să vie altul cu o născocire ma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din gloatele întunericului ieşi o altă căpetenie încornorată şi zise: Întunecimea ta, părerea mea e să le spunem oamenilor că, chiar dacă ar fi Dumnezeu,după moarte nu este suflet şi nu este judecată şi, prin urmare, nici răsplată sau pedeapsă. Să le spunem ca nu e nici rai, nici iad şi, prin urmare, slobozi sunt să mănânce, să bea şi să-şi facă toate poftele trupului şi ale inimii, căci, ca mâine vor muri şi după moarte nu mai e nimic şi o să le pară rău că nu şi-au făcut toate gusturile cât au fost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ări satana vorbele, apoi îi zise: Nici cu vicleşugul acesta nu putem câştiga prea mulţi, căci printre oameni sunt unii răsăriţi la minte, care ştiu că este Dumnezeu şi că în dreapta Lui stă răsplata sau pedeapsa, după fapte. Şi apoi mulţi ştiu că sufletul dăinuieşte şi după moarte şi va merge la judecata cea de pe urmă, după cum îi învaţă Scripturile. Cu vicleşugul acesta ne pică ceva în gheare, dar mare lucru nu. Eu vreau oameni mulţi, ca nisipul mării, să-l închid ca pe-o turmă de proşti în toate peşterile iadului! – răcni satana şi trânti deodată din copită aşa de tare, că toată droaia dracilor sughiţ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din mulţime se rupse o altă căpetenie sprijinindu-se ţanţoş în coadă, duhni următoarea propunere: Prea întunecate jupâne şi tată al minciunii, lăudată să fie grija ta de a umple iadul nostru cu proştii şi destrăbălaţii pământului. Am ascultat cu luare aminte vicleşugurile tovarăşilor noştri despre pierzarea oamenilor aşa de scumpă nouă, tuturor dracilor tăi şi văzând că ele nu sunt pe placul întunecimii tale, am născocit, la rândul meu, un vicleşug şi mai mare: de ce să nu-l lăudăm pe oameni pentru credinţa în Dumnezeu, în nemurirea sufletului, în judecata de apoi şi în răsplata după fapte? De ce să nu le spunem şi noi că este un rai şi un iad, care dăinuiesc în veacul veacului? Dar, după ce le vom spune toate acestea – pe care ei le ştiu prea bine – să le şoptim la ureche, o dată, de două ori, de mii de ori: nu vă grăbiţi cu pocăinţa, oameni buni! Mai e vreme destulă! Trăiţi mai întâi după cum vă vine pofta. Pocăinţa, lăsaţi-o mai la urmă!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ochii satanei fulgerară de bucurie drăcească. El se ridică trufaş de pe jilţul de flăcări ca smoala şi bătând cu laba pe umeri pe diavolul care născocise acest vicleşug, glasul lui tună o dată de se cutremură tot întunericul iadului: Voi, duhuri puturoase ale împărăţiei mele, ca gândul risipiţi-vă pe faţa pământului şi, ca o otravă dulce, strecuraţi în urechile oamenilor şoapta cu adevărat după numele nostru: „Nu vă grăbiţi cu pocăinţa, oameni buni, nici cu spovedania adevărată! Mai e vreme destulă, mâine, poimâine, la bătrâneţe. Până atunci, faceţi-vă datoria către Dumnezeu şi suflet numai aşa, de ochii lumii. Îngrijiţi-vă mai întâi de treburile pământeşti, aşa ca şi până acum. Pentru pocăinţă adevărată mai aveţi vreme, că doar n-o să muriţi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runca satanei, duhurile iadului se împrăştiară cu iuţeala gândului pe faţa pământului, să amăgească pe zăbavnicii oameni în minciuna pierzaniei, cu amânarea mântuirii pe mâine, pe poimâin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se stinse. Şi preotul, trudit de soarta credincioşilor săi, înţelese, în sfârşit, pricina zăbavei lor de a se hotărî să se mântuiască cu adevărat. De formă şi de ochii lumii ei îşi îndeplineau datoriile creştineşti, dar, vrăjiţi de şoapta ademenitoare a diavolilor, găseau că sfaturile Părintelui sunt bune mai mult pentru cei bătrâni. Cât despre ei înşişi, mai au vreme destulă – mâine, poimâine, la bătrâneţe…” Iată sfatul de primejdie, ce-l încâlceşte pe oameni în rele şi-l bagă în toate necazurile şi în tot întunericul, iar mâine – poimâine, ca nişte storşi de vlagă, nu mai sunt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tă neştiinţa, dar viclenia ba. Iar omul cu socoteală vicleană e acela care-şi dă cu toată voia tinereţea dracilor, rămânând ca lui Dumnezeu să-l dea o bătrâneţ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fi zvârlită şi bătrâneţea laolaltă cu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marea prin necazurile mai presus de fire Dacă oamenii totuşi nu se întorc de la rele nici după asprimea necazurilor, atunci vin peste întunecata lume necazuri mai presus de fire: „Tăriile cerului vor fi zguduite; nu voi cutremura numai pământul, ci şi cerul, zice Domnul!” (I Petru 3, 10). Căci: „Moartea şi sângele, învrăjbirea şi sabia, zdrobirea şi bătaia, asupra celor nelegiuiţi s-au zidit toate acestea şi pentru ei s-a făcut potopul” (Sirah 40, 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er, la cârma nevăzută a lumii, se rânduieşte ce să fie jos pe pământ, cu toţi şi cu fiecare. Dar cele ce vin să se întâmple pe pământ, tot de aici – de pe pământ – îşi iau plecarea, aşa că în toate, oricând şi de noi atârnă ce să ne vie de la dreapta judecată. Că aşa se ţine cumpăna între sus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cum că de pe pământ se suie pricina – păcatele strigătoare la cer – şi că din cer coboară răspunsul, avem mărturia Îngerilor trimişi la Lot în Sodoma, în chipul a doi oameni, căci sodomia locuitorilor striga la Cer şi chinuia sufletul dreptului: Facere, cap. 19: 13. Strigarea lor s-a suit înaintea Domnului şi Domnul ne-a trimis să-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a ieşit Lot şi a grăit cu ginerii săi şi le-a zis: „Sculaţi-vă şi ieşiţi din locul acesta, că va să piardă Domnul cetatea”. Ginerilor, însă, li s-a părut că Lot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or nu-l lăsau să creadă, ci îi făceau să li se pară glumă şi aşa au pierit făcându-se nevrednici de cuvântul lui Dumnezeu. Dar avem însăşi mărturia lui Dumnezeu, cea dată lui Noe,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 cap. 6: 13. Sosit-a înaintea feţei Mele sfârşitul a tot omul, căci s-a umplut pământul de nedreptăţile lor şi iată Eu îi vor pierd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eschis stăvilarele Cerului şi a fos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vremuri viitoare avem alte răspunsuri ale cerului, atârnând peste fapt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cap. 14: 12. Aici este răbdarea sfinţilor, care păzesc poruncile lui Dumnezeu şi credinţ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m auzit un glas din cer, zicând: „Fericiţi cei morţi, cei ce de-acum mor pentru Domnul! Da! grăieşte Duhul, odihnească-se de ostenelile lor, căci faptele lor vin cu ei.” 14. Şi am privit şi iată un nor alb şi cel ce şedea pe nor era asemenea Fiului Omului, având pe capul lui cunună de aur şi în mâna lui secer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lt înger a ieşit din Templu şi a strigat cu glas mare celui ce şedea pe nor: pune secera şi seceră, căci a venit ceasul de secerat, fiindcă s-a copt seceriş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cel ce şedea pe nori a aruncat pe pământ secera lui şi pământul fu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oi alt înger a ieşit din Altar, având putere asupra focului şi a strigat cu glas mare celui ce avea cosorul ascuţit şi a grăit: „Pune cosorul tău cel ascuţit şi culege strugurii viei pământului, căci boabele ei s-au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Îngerul aruncă pe pământ cosorul lui şi culese via pământului şi ciorchinii îi aruncă în teascul cel mare al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teascul fu călcat afară din cetate şi a ieşit sânge din teasc până la zăbalele cailor pe o depărtare de o mie şase sute de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sigur, despre care nu mai încape nici o îndoială, că fărădelegile duc omenirea într-o istorie cu necazuri din ce în ce ma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marea prin chinuri de la antihrist El e „acela” care va veni în numele său, nu al lui Dumnezeu, evreu de neam, care va tiraniza sub ascultarea sa tot pământul. Căci „acela” va primi să fie împărat peste strălucirea tuturor împăraţilor pământului (Matei 4,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 cu numele – din pricina înmulţirii fărădelegilor care sting Duhul, aşa vor slăbi la minte, încât de frică (Apocalipsa 21, 8) mulţi se vor lepăda de Hristos (I Tesaloniceni 2, 3) şi vor primi toată voia rea şi vor gusta toată răutatea răului, „căci credinţa nu este a tuturor” (I Tesaloniceni 3, 2). Viaţa lor, slăbănogită de păcat, va da îndrăzneală satanei, care va lucra în „acela” tot felul de puteri şi de semne, de minuni mincinoase şi de amăgiri nelegiuite, pentru fiii pierzării, fiindcă n-au primit iubirea adevărului, ca să se mântuiască. De aceea, pentru că iubesc păcatul mai mult decât pe Dumnezeu, Dumnezeu le trimite amăgiri puternice, ca să dea crezământ minciunii şi să cadă sub osândă toţi cei ce n-au crezut adevărul, ci au îndrăgit nedreptatea (I Tesaloniceni 2, 9-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ii de odinioară, împinşi dinlăuntru de “acela”, au răstignit pe Domnul, înţepându-L călcâiul (Facerea 3, 15) şi nu I-au putut face nimic mai mult, dimpotrivă Domnul, pogorându-Se prin cruce la cei din închisoare, a spart veşnicele încuietori şi mare pradă a făcut nesăţiosului iad. De atunci, umblă acela ca un leu turbat, întărâtându-şi uneltele, ca măcar faptele şi învăţătura Mântuitorului să le întunece în necredinţă. Neputând nici aceasta, îşi aprinde ciracii şi pe „acela” al lor, care se repetă în fiecare veac de oameni, din zilele Sfinţilor Apostoli (I Ioan 2, 18), până în zilele celui mai desăvârşit Antihrist, din vremea de apoi, când va propovădui Ilie (Maleahi 3, 23), că doară-doară va putea măcar să stingă pe ucenicii lui Iisus de pe faţa pământului, prigonindu-l, spânzurându-l, ucigându-l, arzându-l, răstignindu-l şi în tot felul om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m zice un părinte, acest Antihrist – care nu se mulţumeşte numai cu necredinţa sa ci vrea necredinţa tuturora – nu va avea astâmpăr, decât în ziua când ar izbuti să ucidă pe Dumnezeu şi să-L zvârle din mintea şi inima celui din urmă credincios 281 rămas pe pământ. Şi nu râvneşte nebunul la o mândrie mai mare decât aceea de a termina odată cu Dumnezeu, iar în locul Lui să-şi împlânte în sufletul omului, ca pe o sabie a iadului, chipul său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se mulţumeşte numai să-l înşele pe oameni cu amânarea pocăinţei pe mâine, pe poimâine, la bătrâneţe, ci luptă nebun (prin mulţi din oamenii acestui veac) cerând: 1. moarte lui Dumnezeu; 2. moarte învăţăturii Sale; 3. moarte creştinilor, ucenicilor Săi; 4. pustiirea Bisericii Sale şi oprirea Sfintei Jertfe celei de-a pururi, care este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cele de pe urmă, cele de la Antihrist, în care va lucra toată puterea satanei, vor întrece toate prigoanele, câte s-au înteţit asupra creştinilor, de la început până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fărădelegile vor încleşta mintea şi inima oamenilor şi-l vor sălbătici aşa de tare, încât vor zice că nu le mai trebuie Dumnezeu şi Biserică şi Preoţi, încât va fi sălbăticirea şi nebunia urii (Luca 6, 1) peste tot pământul, atunci vin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mai ţine lumea Precum Taina Pocăinţei sau mărturisirea este judecata milostivă a lui Dumnezeu ascunsă sub chip smerit şi iubitorii de smerenie dau de darul acesta, asemenea şi Sfânta Jertfă a Mântuitorului din Sfânta Liturghie, iarăşi sub chip smerit, ascunde o taină a ocârmuirii lumii. Cei vechi ştiau de ce nu se arată Antihrist în zilele lor, căci Sfântul Pavel vorbeşte despre taina aceasta în chip ascuns, dar n-o numeşte (I Tesaloniceni 2, 6). E Sfânta Liturghie, sau Jertfa cea de-a pururi, despre care a zis Domnul prin Daniel 12, 10 şi apoi Însuşi ne-a învăţat. Ea este aceea care opreşte să nu se arate Antihrist, sau omul nelegiuirii, decât în vremea îngăduită lui de Dumnezeu. Căci pentru mulţimea fărădelegilor, de mult ar fi trebuit Dumnezeu-Tatăl să sfârşească lumea, însă Dumnezeu-Fiul, Cel ce este iubirea de oameni şi de toată firea, mereu se aduce pe Sine Jertfă sfântă înaintea lui Dumnezeu-Tatăl, mijlocind milost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Fiul lui Dumnezeu pentru noi o răstignire neîntreruptă; Mielul-Împărat stă mereu chezăşie înaintea Tatălui, aducându-Se în Jertfă neîncetată rugăminte de mijlocire pentru biata lume. Că de n-ar fi sângele Mielului, al Însuşi Arhiereului Împărat Iisus Hristos, dat de bună voie şi neîncetat preţ de mântuire pentru oameni, stând cu iubire şi părtinire pentru lume, de mult ar fi înecat Dumnezeu pământul în sângele oamenilor şi l-ar fi ars cu foc (I Petru 3, 7-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ângele Mielului din Sfânta Împărtăşanie mai ţine sufletul în oase şi lumea în picioare. Precum Taina Pocăinţei e un dar al Cerului, sub chip smerit, pentru mântuirea fiecărui suflet în parte, aşa Sfânta Liturghie, marea Taină, ascunsă iarăşi sub chip smerit, mântuieşte lumea sau o fereşte de urgiile Antihristului. Iată de ce, toată lumea ar trebui să vină la Sfânta Liturghie, că pentru dăinuirea lumii e darul ace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spune, pe scurt, despre o prea mare Taină a lui Dumnezeu, ascunsă în Sfânta Liturghie, care se săvârşeşte şi în Cer şi pe pământ şi pentru care mai ţine Dumnezeu lumea, am încercat. Susţin că Sfânta Liturghie este neasemănat mai bogată în taine, care nu se pot depăna pe limba omenească. Dumnezeu coboară între oameni şi suie oamenii la Sine, pe scara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orocul de foc Deci, câtă vreme mai sunt oameni ce caută pocăinţa şi Sfânta Împărtăşanie, satana n-are putere, îl opreşte Dumnezeu. Dar când oamenii se vor întuneca la minte aşa de tare, încât vor împiedica Sfânta Liturghie cu toată voia lor, vrând necredinţa, în zilele acelea va înceta şi Jertfa cea de-a pururi şi va începe urâciunea pustiirii, precum zice la Daniel, cap. 12: 1. Şi din vremea când va înceta Jertfa cea de-a pururi şi va începe urâciunea pustiirii, vor fi o mie două sute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de trei ani şi jumătate, în care va propovădui Ilie, cel mai mânios prooroc şi va vesti cele şapte cupe ale urgiei lui Dumnezeu, cele de pe urmă, cu care se va sfârşi şi mânia lui Dumnezeu (Apocalipsa 15, 1). Va fi o vreme de strâmtoare, cum n-a mai fost de la începutul lumii şi nici nu va mai fi(Matei 24, 2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aniel, cap. 12: 10. „Mulţi vor fi curăţiţi, albiţi şi lămuriţi, iar cei nelegiuiţi se vor purta ca cei nelegiuiţi. Toţi cei fărădelege nu vor pricepe, ci numai cei înţelepţi vor înţelege” (ce vreme e, apropiindu-se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rădelege huliră pe Dumnezeul Cerului din pricina durerilor care-l frigeau de-şi muşcau limbile, dar de faptele lor nu s-au pocăit, zice Apocalipsa (cap. 16, vers. 1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nirea acelei vremi de pe urmă, când răutatea va fi desăvârşit coaptă, va vesti Ilie (Maleahi 3, 23), Proorocul de Foc, a doua venire a Mântuitorului. Vestirea aceasta, bucuria cea mai mare a creştinilor, va fi primejdie de moarte Proorocului celui adevărat, căci oamenii fărădelegii îl vor ucide ca pe Ioan Botezătorul, care era în Duhul şi puterea lui Ilie (Luca 1, 17), la cea dintâi venire. Dar tocmai când potrivnicii Atotputernicului credeau că, omorând şi pe cel din urmă prooroc, în sfârşit au terminat cu “Dumnezeu” iată că Ilie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ii îşi dau seama de nebunia potrivniciei lor şi de înşelarea Antihristului şi cu înfricoşare şi cutremur mare se întorc şi primesc pe Iisus Hristos Dumnezeu, după cum mărturiseşte despre ei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mincinos, Antihristul, prin duhul său necurat, cu care lucră şi se ţine, răscoală pe toţi împăraţii lumii să-l adune la războiul zilei celei mari a lui Dumnezeu (Apocalipsa 16, 14), în Valea lui Iosafat (Ioil 4, 12), la cel de pe urmă război şi la cea mai mare vărsare de sâng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marea la Judecata generală (A doua venire a Mântuitorului) Luminată în slavă, mai strălucitoare ca soarele, Sfânta Cruce, căreia încă i-au tot stat oamenii împotrivă (Luca 2,34) şi au înjurat-o, se va arăta, în ciuda tuturor vrăjmaşilor ei, semn slăvit de biruinţă a binelui asupra răului. Atunci, în zilele acelea înfricoşate, pe pământ şi în tot trupul, însuşi Dumnezeu-Cuvântul vine să cheme pe oameni, pentru cea din urmă oară, însă nu la pocăinţă ci la judecată. Atunci nu mai e pe crezute ci p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ntihrist, în care lucra toată puterea satanei, I Tesaloniceni, cap. 2: 8. Domnul îl va ucide cu suflarea gurii Sale şi-l va nimici cu strălucirea 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2: 12. Fericit va fi cel ce va aştepta şi va ajunge la o mie trei sute treizeci şi cin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Domnului cea mare şi înfricoşată, zi de fericire pentru cei chemaţi, aleşi şi credincioşi (Apocalipsa 17, 14), zi de bucurie negrăită, ziua întoarcerii Acasă, în ţara de obârşie (Ieremia 2, 10) şi capătul plângerii. Zi de fericire, văzând izbânda răbdării, văzând învierea cea de obşte, văzând moştenirea cea gătită de la întemeierea lumii celor ce-L iubesc pe Dumnezeu şi au rămas în dragostea Lui până în sfârşit. Şi taine între taine, numai de Dumnezeu ştiute, atunci s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vor sta să-şi dea sufletul de groază şi de aşteptarea celor pornite să vină peste lume, căci tăriile cerului vor fi zguduite. Atunci vedea-vor pe Cel ce L-au răstignit, venind pe nori, cu putere şi cu mărire multă (Luca 21, 26-28); pe Cel ce este dragostea noastră, Care nouă ne risipeşte frica, dar groaza groazelor (Înţelepciunea lui Solomon 17, 6) împrăştie pentru cei ce au prigonit şi au răstignit iubirea Sa de oameni trebuind să-şi capete plata veşnică dup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Judecata, căci fărădelegile au adus potopul şi fărădelegile strigă şi grăbesc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văzând astăzi că s-a luat pacea de pe pământ (Apocalipsa 6, 4), dar timpul încă nu ni s-a luat (Apocalipsa 10, 6-7), cu glasul lui Dumnezeu (I Petru 4, 1) chemăm pe toţi oamenii de pretutindeni să se pocăiască, pentru că a hotărât o zi în care va să judece lumea (Faptele Apostolilor 17, 30-31). Iar ziua aceea poate f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pe înţeles graiul şi dătătoarea de seamă rugăciune a Mântuitorului, pentru creştinătatea de peste veacuri şi de peste tot pământul, prinsă pe cât s-a putut, în sunetul acestor şapte s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Omul în întregimea lui are a doua însemnătate după Dumnezeu; un singur suflet e mai de preţ decât toată materia acestei lumi. Omul nu e o făptură închisă în lumea de aici. El nu se mulţumeşte numai să creadă în existenţa unei lumi nevăzute (cum face omul protestant) sau să deducă cu mintea existenţa ei din lumea sensibilă, văzută (cum face teologul catolic), ci urmăreşte să se afle într-o legătură cu ea (cu lum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ar urmări aceasta, el suferă o necontenită înrâurire de la acea lume (nevăzută), chiar când nu are o cunoştinţă actuală a acelui fapt. Destinul omului nu se desfăşoară influenţat numai de factori materiali şi biologici sau cârmuit numai de voinţa proprie, ori a celorlalţi oameni, ci asupra lui stau aplecate în fiecare clipă puterile cerului, cât şi ale iadului, încercând să-l înrâurească în sensul urmărit de ele. Omul nu e fărâmă uitată în spaţiul lumii, ci tot ce există îi poartă un palpitan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omului se arată nu numai prin faptul că a fost creat după chipul lui Dumnezeu, ci şi pentru aceea că în jurul fiecărui ins şi pentru fiecare se dă o neîntreruptă luptă nevăzută. În jurul fiecărui om e concentrată întreaga existenţă creată şi necreată, văzută şi nevăzută. (Dumitru Stăniloae: Elemente de antropologi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sebit de semnificative cuvintele lui Iisus (Matei 12, 43-45): Duhul rău caută odihnă, pe care n-o găseşte prin pustii ci numai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mnificative sunt cuvintele din rugăciunea heruvicului – (Sfânta Liturgh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fânt eşti Dumnezeul nostru şi întru sfinţi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inima, iubirea şi cunoaşterea sunt „locul” lui Dumnezeu în om. Dar şi urâciunea pustiirii poate să cuprindă „locul cel sfânt”, cum zic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texte, inima şi mintea omului pot să fie: sau odihna lui Dumnezeu şi chinuirea duhurilor rele sau „odihna” duhurilor rele şi chinu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conştiinţe paralele. E fapt important aceasta şi aproa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onştiinţa religioasă” şi „conştiiţ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nştiinţa religioasă” apare ca întunecată, pentru că duşmana sa, „conştiinţa eului”, cu o forţă extremă o ţine în nemişcare. Ea continuă totuşi, chiar aşa, să d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rsare a situaţiei – mântuirea nu poate avea loc decât sub acţiunea „conştiinţei religioase”, normative, revelată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eului”, omul se înţelege ca centru al lumii şi îşi reduce la el toate elementele existenţei de care se şti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conştiinţei religioase”, dimpotrivă, omul se descoperă în întregime dependent de o putere care îl depăşeşte, îl pătrunde şi îl atrage cu dragos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adâncimi se dă război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ştiinţa religioasă” se altoieşte smerenia, mama tuturor virtuţilor. Pe cealaltă, pe „conştiinţa eului”, însă, se grefează independenţa, neascultarea îndărătnică, trufia,căpetenia răutăţilor. Şi una şi alta au expresia lor exterioară văzută: una – dragostea ascultării desăvârşite, cealaltă – îndărătnicia şi toată răzvr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rjolul acestui război, „nu-l stinge” decât smerenia, dulama lui Dumnezeu. Şi e mai bine a fi smerit, decât a şti ce 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decăzuţi Mai înainte de a se zidi omul şi cele văzute, în lumea nevăzută a îngerilor s-a întâmplat o nebună noutate: Lucifer şi toată ceata sa au vrut să fie mai presus de Dumnezeu (Isaia 14, 12-l5). Celelalte căpetenii de oştire cerească s-au împotrivit nebuniei lui Lucifer, care ca fulgerul a căzut (Luca 10, 18) de la faţa lui Dumnezeu, făcându-se din înger luminat, dra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ământului şi mării, căci diavolul a coborât la voi, având mânie mare” (Apocalipsa 1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leul care umblă răcnind, căutând pe cine să înghită (I Petru 5, 8). Între el şi suflet se încinge război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stiirea din rai Primul război l-a dat cu Adam în Rai şi prin el cu noi, cu toţi, întrucât toţi eram în Adam, iar ceea ce a făcut Adam, facem şi noi fiecare. Atunci a fost întoarsă firea omenească şi povârnită spre ascultare străină, ceea ce a scos-o din Rai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 mare se făcu la tot omul şi jug greu apasă de atunci peste fiii lui Adam” (Sirah 41, 1), căci mare sfărâmare făcu ucigaşul, băgând în zidire puhoiul pustiirii morţii şi toată tragedia istoriei – neîngăduind Dumnezeu ca răutatea să fie nemuritoare şi strâmbar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stiirea ce se făcu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tâi, zidit după chipul şi asemănarea lui Dumnezeu, avea toată făptura sa întoarsă spre Dumnezeu, Care se răsfrângea într-însul ca soarele într-un bob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ofta şi iuţimea, sau cugetarea, iubirea şi voinţa, erau unite întreolaltă în aceeaşi vedere de Dumnezeu. Iar trupul, deşi pământ, neavând în sine poftă pătimaşă, întovărăşea – aşa zicând – vederea lui Dumnezeu. Asta era temelia cea străveche (Isaia 5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n ispită, Adam, zidirea lui Dumnezeu, a pătimit următoarea sfărâmare, care l-a făcut bucăţi: mintea i-a fost amăgită de mândrie şi slavă deşartă, crezând ispititorului că va fi ca Dumnezeu, cunoscând binele şi răul (Facere 3, 5); simţirea sau dragostea, i s-a întors spre trup, care s-a aprins de poftă pătimaşă: voinţa, sau iuţimea, în spaimă şi ruşine s-a întors şi, văzându-se gol, s-a ascuns de Dumnezeu. Iar când l-a strigat Dumnezeu pe nume, nu L-a mai văzut, ci numai L-a auzit, de vreme ce vederea conştiinţei sale era întoarsă acum de la Dumnezeu la sine, căci s-a văzut gol. Deci, când să-şi recunoască greşeala, mintea îi era slăbită, inima rănită cu iubirea de sine, încât cunoaşterea lui decăzută Îl scoase vinovat pe Dumnezeu pentru pusti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trămoşul plata neascultării şi fu scos afară din fericirea lui Dumnezeu şi 285 alungat în lumea aceasta şi îmbrăcat în haine de piele (Facerea 3,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irea noastră în îndoită învrăjbire se află: I. Învrăjbirea lăuntrică: cu Dumnezeu;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vrăjbirea în afară: cu semenii; cu fir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ăjbirea aceasta ne urmăreşte ca o lege de pedeapsă dată firii; ea întunecă chipul nostru cel după Dumnezeu. Dar sufletul nu s-a întunecat de tot, căci a mai rămas conştiinţa, ca o stea ce nu s-a stins de pe Cerul Raiului şi mereu ne aduce aminte de obârşia noastr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vrăjbirea aceasta vine toată tulburarea şi războiul celor două legi, adică al legii cu fărădelegea, de care se plângea şi Sfântul Pavel, că se oşteau într-însul (Romani 7, 23). De aici vine că împătrit greşim: împotriva lui Dumnezeu, împotriva noastră înşine, împotriva aproapelui şi împotriva f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ăcatul, sau decăderea firii, ne-a făcut să pierdem: pacea cu Dumnezeu, pacea dinlăuntrul nostru, pacea cu oamenii şi pacea cu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e-am sălbăticit în toate părţile, încât aproape „să se teamă” şi Dumnezeu de noi. Iată de ce şi fiarele fug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re şi contra firii Puterile sufletului: mintea, iubirea şi voinţa, după orânduirea cea străveche (Isaia 58, 12) îşi aveau lucrarea şi ţinta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ndere spre Dumnezeu a sufletului era lucrarea cea după fire şi pe temeiul stăruinţei în această tindere, urma să creştem de la chip la asemănare… Aşa eram în sfatul, în ascultarea şi ved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ascultare încoace, puterile sufletului (mintea, iubirea şi voinţa) nemaifiind unite în Dumnezeu, ci învrăjbite şi aprinse de gânduri ce se contrazic (Romani 7, 23), nu mai lucrează după fire, ci lucrează cel mai adesea, dacă nu aproape totdeauna, contra firii. După cuvântul Sfinţilor, toată strădania diavolului aceasta era şi este, ca să desfacă dragostea sufletului nostru de Dumnezeu şi s-o lege de orice altceva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vrăjmaşul, ca să-şi ajungă ţinta fărădelegii, îmbie sufletului ispita întâi: cea prin plăcere, aducându-l momeli plăcute la vedere şi bune la gustare (Facerea 3, 6), potrivite cu fiecare putere frântă a sufletului, în parte, iar pe trup îl împinge să le împlinească cu lucrul şi să le facă tot mereu. Vrea vicleanul ca pe nişte lipsiţi de bucuria vederii lui Dumnezeu, pe care ne-a furat-o, să ne mângâie învăţându-ne să iubim plăcerea, bineştiind vicleanul că asta stinge iubirea de Dumnezeu şi întunecă mintea de la vederea Lui. Că nu Dumnezeu nu ne mai iubeşte şi nu ne mai vede, ci noi nu-L mai iubim şi nu-L mai vedem, că între noi şi El e zidul păcatului, iar dincoace de zid, (suntem) noi: o grămadă de cioburi, mereu zdrobindu-ne de zid şi în tot mai mare sfărâmare afl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ea străină a încovoiat dragostea noastră spre lumea aceasta şi spre trup 286 astfel: Iuţimea sau voinţa, care după fire avea rostul să îndrepte ca un arc dragostea spre Dumnezeu, iar către diavol mânia ca pe o săgeată, a aprins-o contra firii, încât fiara de om ca fulgerele azvârle săgeţile în obrazul fraţilor şi în faţa Sfântului Dumnezeu, blestemând şi dând dracului pe toate şi chiar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biata minte, de unde după fire avea să fie oglindirea sau răsfrângerea lui Dumnezeu, tronul lui Dumnezeu în om, locul Său cel sfânt, fie că o întunecă afumând-o cu mândria, fie că o aprinde să stea împotriva Adevărului, sau într-alte chipuri o sfărâmă şi pune într-însa urâciunea pustiirii sau idolul (ideea fix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înscăunează vrăjmaşul în minte şi aşa de tare o strâmbă contra firii, încât (mintea strâmbă) zice răului bine şi binelui rău; întunericului lumină şi luminii întuneric; cuminţeniei nebunie şi nebuniei înţelepciune (Isaia 5, 20), cu care scorneşte apoi că nu e Dumnezeu (Psalmul 51, 2), ci numai natura, iar dacă e vorba să fie vreun Dumnezeu”, omul e „Dumnezeu” (Fac.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biata minte înşelată desăvârşit şi pe diavol rânjind biruitor, că a izbutit să puie minciuna lui în mintea omului, aşa cum l-a asigurat când l-a scos afară din Rai, făgăduindu-l că mâncând din pomul oprit va fi ca Dumnezeu, cunoscând binele şi răul (Facerea 3,5). De unde să mai cunoască?! Iată ce este o minte îndrăcită: din bună, nebună, care socoteşte minciuna adevăr şi adevărul, minciună şi azvârlind cu spurcăciuni în Dumnezeu, bucurie face dracilor. Iată o minte legată cumplit, târâtă în robie străină şi pierzându-şi darul de mare cinste de la Dumnezeu: al libertăţii voinţei şi al dreptei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ostru, cel hotărât după fire să împlinească cu lucrul sfatul lui Dumnezeu şi sfatul dreptei socoteli, împlineşte sfatul fărădelegii, robind patimilor contra firii, care îl spurcă, îl tâlhăresc de vlagă, îl strică cu bolile şi cu totul îl fac neputincios spre ostenelile suirii de la chip la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hăţişul de patimi şi fărădelegi, în care războiul vrăjmaşului cufundă sufletul celor ce iubesc “bucuriile” lui şi nu au haba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Mântuitorul Dar ca să nu fie pustiirea aceasta: „Pentru aceasta S-a arătat Fiul lui Dumnezeu: ca să sfărâme lucrările diavolului” (I Ioan 3, 8). Şi ca să le sfărâme desăvârşit până la sfârşitul veacului, ni S-a împărtăşit pe Sine, în primele trei Sfinte Taine, fiecăruia îndată după venirea noastră în lume. Ni S-a dăruit pe Sine ca lumină ce luminează pe tot omul ce vine în lume (Ioan l, 9). Aceste Taine sunt: Sfântul Botez, Ungerea cu Sfântul Mir şi Sfânta Împărtăşanie, iar la vârsta priceperii, cunoştinţa de Dumnezeu (Ioan 1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ântul Botez, Biserica lui Hristos ne naşte de sus (Ioan 3, 3) în obştea creştinilor sau a ucenicilor Domnului. Prin el primim ştergerea vinovăţiei păcatului străvechi, întrucât toţi eram în Adam când a păcătuit el. Cu înclinarea spre păcat însă, care rămâne şi după Botez, urmează să ne luptăm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ântul Mir, primim sălăşluirea întru noi a Harului, sau a darurilor Duhului Sfânt, potrivit cu atotştiinţa şi orânduirea lui Dumnezeu, ce o are în viaţă cu noi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Sfânta Împărtăşanie Îl primim pe Însuşi Domnul, Dumnezeul şi Mântuitorul nostru Iisus Hristos, ca Mântuitor din primejdia ce o avem cu vrăjmaşul şi pustiit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la Botez, mai primim de la Dumnezeu şi pe Îngerul păzitor, care răspunde de noi şi de darurile primite, atât în vremea vieţii cât şi la ieşirea noastră di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nevăzut, Se îmbracă întru noi şi pe noi ne îmbracă î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 Hristos v-aţi botezat, în Hristos v-aţi şi îmbrăcat” (Galateni 3,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dintâi, luat din pământ şi pământesc, se îmbracă în omul cel de al doilea, care este din Cer şi se face ceresc (I Corinteni 15, 47). Iar omul ceresc este Iisus Hristos: Omul cel nou care este chipul şi asemă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noastră cea sufletească sau duhovnicească se uneşte cu Hristos, iar El se face aşa zicând – Duhul nostru. Iată pe scurt ce este tămăduirea firii noastre, sau înno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ştinii sunt botezaţi şi totuşi nu toţi se mântuiesc. De ce? Iată de ce: darurile Botezului stau înlăuntrul făpturii noastre nevăzute, aşteptând sporirea vârstei şi vremea minţii, când, prin propovăduirea Bisericii, aflăm despre comoara cerească, cea ascunsă în „ţărâna” noastră, în ţarina fiinţei noastre. Deci de la aceasta atârnă: ne învoim să o dezgropăm şi să o punem în valoare sau călătorim cu nepăs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re preţ mare, însă adevăratul preţ îl are când e ştiută, dezgropată şi pusă în valoare. Adică darurile Botezului aşteaptă ca mintea să ajungă la vârsta de judecată şi să vadă: se învoieşte pentru aceste daruri, ca să le pună în valoare sau nu pune nici un preţ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teaptă Dumnezeu hotărârea liberă a omului, ca mântuirea noastră să fie nu numai un dar al lui Dumnezeu, ci şi o faptă a libertăţii noastre. De aceea nu se mântuiesc toţi, ci numai cei ce-şi izbăvesc libertatea din robia patimilor şi o întorc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ărârea noastră atârnă: ne facem un Duh cu Domnul (I Cor 6, 17) sau Îi stăm împotriv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Ziditorul făpturii, Mântuitorul nostru, îndură o micşorare a Sa în Duh, pe potriva măsurilor noastre omeneşti, cu fiecare rând de oameni, până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leşte ca un mare smerit, să ne înduplece prin alegerea cea de bună voie, să suim la măsura Sa dumnezeiască. Se micşorează pe Sine la măsura omenească dându-Se minţii noastre, să-L semuiască preţul şi, de îl va afla, să ridice firea noastră omenească la măsura dumnezeieştii Sale smerenii, adică să fim dumnezei dup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Dumnezeu cârmuind lumea şi totuşi, cu mare smerenie, bătând şi aşteptând la poarta zidirii Sale, să I se deschidă şi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i Se naşte, într-alţii sporeşte cu vârsta şi cu înţelepciunea, într-alţii propovăduieşte, într-alţii minuni săvârşeşte şi, în sfârşit, într-unii se schimbă la faţă în lumină dumnezeiască; iar într-alţii – foarte mulţi de aceştia – neasemănat se ch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eîncetată Matei 18: 19. Dacă doi dintre voi se vor învoi pe pământ în privinţa unui lucru (mântuirea) pe care îl vor cere, se va da lor de către Tatăl Meu, Care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 unde sunt doi sau trei adunaţi întru numele Meu, acolo sunt şi Eu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e lângă înţelesul literei, mai au şi următorul înţeles: pământul este trupul, iar mai cu deosebire inima; cei doi sau trei sunt puterile sufletului, care, dacă se vor învoi pe pământ, adunându-se într-un gând, va fi şi Dumnezeu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uterilor sufletului pe pământul inimii, însemnează iubirea, căci numai ea uneşte cele învrăjbite. Iar iubirea cerând ceva de la Dumnezeu, Tatăl răspunde celor doi sau trei de pe pământ, dăruindu-le iubirea Sa din Ceruri, Care este Fiul Său şi aşa ne aflăm având pe Dumnezeu, Care este iubir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cestei adunări a puterilor sufletului, învrăjbite de fapta ucigaşă a păcatului nu e cu putinţă decât în numele lui Dumnezeu. Rugăciunea neîncetată a fericitului num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miluieşte-mă pe mine păcătosul”, după îndemnarea Sfântului Pavel: „Neîntrerupt vă rugaţi” (I Tesaloniceni 5, 17), săvârşeşte minunea unirii în dragoste a celor învrăjbi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m în tot chipul cu putinţă asupra unirii lui Hristos cu fiecare din puterile sufletului, precum şi asupra puterilor însăşi, pentru că mântuirea, singurul lucru ce trebuie cu adevărat, este, pe rând, o lucrare şi a minţii şi a voinţei şi a dragostei. Mai mult: o lucrare îmbinată armonic şi mult sporită; puterile sufleteşti înmulţindu-se, nu numai ad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crarea Preafericitului nume, puterile sufletului: mintea, iubirea (simţirea) şi voinţa se întorc de la iubirea străină, la care le-a încovoiat vicleanul, iarăşi la Dumnezeu, spre Care erau zidite. Preafericitul nume ne readuce iarăşi din robia contra firii, la lucrarea cea dup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fântului Botez ne îmbie, lăuntric prin conştiinţă şi din afară prin cuvântul Bisericii, la împlinirea poruncilor lui Dumnezeu. Lucrarea poruncilor, care păzesc viaţa curată şi dau viaţă celui ce le împlineşte (Neemia 9, 29), tocmai slujba aceasta o are: dezgroparea comorii, sau deşteptarea puterilor sădite în noi la a doua naştere, trezirea la viaţa cea după Hristos şi după Duhul Sfânt. Că Dumnezeu Se găseşte în poruncile Sale şi prin porunci vine la noi şi pe noi ne strămută întru Sine; precum şi întors, prin fărădelegi se strecoară vrăjmaşul şi ajungem la o asemănare cu dracul. Deci, cei ce ajung hotarul morţii în nelucrarea poruncilor nu se vor mântui, ca unii ce n-au aflat comoara, ba şi talantul de negustorie l-au îngropat în pământ. (Sfântul Marcu Ascetul, Filocalia ed. I, vol. I, p. 294, Sibiu,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ergem în voia valurilor, în voia firii povârnite spre păcat, n-avem nici o luptă, nu ne trezim din cursele vrăjmaşului (I Timotei 2, 26); stăm de bună credinţă că mergem bine, ne isprăvim zilele în fericire şi coborâm cu pace la iad (Iov 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însă, ce aflăm cum suntem şi ne trezim cum trebuie să fim, puterile iadului vor sări să ne ceară socoteală pentru nesupunere. Dar nu vor sări cu toată urgia răutăţii, că nu-l lasă Dumnezeu, ci cu vicleşuguri şi curse, cu minciuni şi cu înfricoşare sau cu amăgirea nălucirilor şi cu alte nemaipomenite zavistii. Pe de altă parte, se vor folosi de unelte de ale lor (Ioan 8, 4), oameni amăgiţi de el, care ne-ar face toate câte îi învaţă dracii, dacă ar fi după el. De aceea zice Înţeleptul: „Fiule, când vrei să te apropii să slujeşti Domnului, găteşte-ţi sufletul tău spre ispite” (Sirah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 – cei strămutaţi din lumea aceasta de dragostea Mântuitorului şi care, deşi se vedeau în lume, nu erau din lume (Ioan 17, 14) – totuşi au fost preveniţi de Mântuitorul, prin cuvântul către Petru: „Simone, Simone, iată satana v-a cerut pe voi să vă cearnă ca pe grâu. Iar Eu M-am rugat pentru tine, să nu scadă credinţa ta” (Luca 2,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m din acestea precum că războiul nevăzut, care se încinge între suflet şi diavol, e îngăduit de Dumnezeu, să se dea în stadia vieţii acesteia. El are legile după care trebuie să urmăm întocmai, ca, la sfârşitul alergării, să consfinţească Dumnezeu biruinţa noastră, cea ajutată de El şi pe potriva puterii noastre, ca să nu pierdem vremea, mântuirea şi smerenia. Că zice un Sfânt Părinte: „Ia ispitele şi îndată nu mai e nimeni care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spitelor e focul care lămureşte ce suntem fiecare: lemne, pietre, aramă, paie, câlţi, „pământ şi cenuşă” (Facere 18, 27) sau aurul smereniei – dulama lui Dumnezeu – ceea ce numai războiul te poat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pă lege Cei ce nu urmăresc în viaţa aceasta nimic mai mult decât să fie „fericiţi” în lume şi tihniţi în trup, aceştia n-au război cu diavolul. Pe aceştia îi are fără de război. Căci câtă vreme umblă după tihnă şi fericire deşartă, n-au să se trezească din vraja vrăjmaşă (I Timotei 2, 26), care-l duce pe nebăgate de seamă la pierzare sigură. De aceea a zis un Sfânt Părinte că cea mai primejdioasă temniţă e aceea în care te simţi bine: nu vei ieşi din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e abia cu cei ce învaţă să se desprindă din toată tihneala şi slava cea deşartă a vieţii acesteia. Şi începe aşa: Toate patimile sau lucrările împotriva firii se ivesc mai întâi în minte, în partea cea mai subţire a făpturii noastre nevăzute. Aici vine un chip sau un gând al lumii acesteia şi stă ca o momeală. Iar mintea, dacă e neînvăţată, sau neprevenită despre lucrătura străină, ca un miel neştiutor vede lupul şi se duce la el, crezând că e oaie. Iar dacă lupul mai e şi viclean, se îmbracă în piele de oaie şi bietul miel, neavând mirosul oii cercate, tot de-a zburda se duce în colţii lupulu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între minte şi diavol e la linia momelii, pe care o flutură el în văzduhul minţii. Dacă mintea nu bagă momeala în seamă, vrăjmaşul stăruie cu ea, o arată mai sclipitoare, ca să o facă iubită minţii. Aceasta e a doua înaintare a războiului, sau asupreala. Dacă la asupreală a izbutit să fure mintea cu momeala şi să o facă să vorbească împreună, avem înaintarea l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să se trezeşte, că a fost furată de gând străin şi că se află în altceva decât în ceea ce-l era dat după fire; iar când îşi dă seama de ea însăşi şi de cele în care se află, avem lupta cea de gând la o clipă hotărâtoare. Se va învoi mintea să meargă după momeală mai departe sau se va întoarce de la dânsa? Aici e lupta şi clipele sunt scumpe şi de cele mai multe ori viaţa întreagă a unuia sau a mulţime de inşi, atârnă de lupta nevăzută a câtorva clipe. Dacă întârziem să ne luptăm, se poate întâmpla ca fără veste să fim învăluiţi la minte din partea poftei sau a iuţimii, asupra cărora încă aruncă vrăjmaşul aprinderea sa. Prin urmare, ostaş al lui Hristos, lupta trebuie dată grabnic şi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chiul Testament se cunoştea războiul cel de gând, despre care David scria acestea: „Fiică a Babilonului (înţelegeţi: satană, satană…), dornică de pustiire, ferice de cel ce-ţi va plăti după fapte ce ne-ai făcut tu nouă; ferice de cel ce va lua şi va lovi de piatră pruncii tăi”(Psalm 13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elui rău, nălucirile lui, idolii (ideile fixe ale lui), momelile sale, aceştia sunt pruncii vaviloneşti sau „puii de drac”, după cum îi numeşte Sfântul Maxim Mărturisitorul. Iar piatra este Hristos, temelia cetăţii sufletului, piatra cea din capul unghiului pe care zidarii vremii de atunci n-au băgat-o în seamă (Matei 2, 42). Or, întru nimeni altul nu este mântuire, căci nu este sub cer nici un alt nume, dat nouă, oamenilor, întru care să ne mântuim (Faptele Apostolilor 4, l-l2). De piatra aceasta trebuie să lovim pruncii vaviloneşti. Căci, cine va cădea pe piatra aceasta se va sfărâma, iar pe cine va cădea piatra aceasta îl va spulbera (Matei 21, 4). De aceea, Sfântul Ioan Scărarul zice: „Ca numele lui Iisus Hristos, armă mai tare în Cer şi pe pământ, nu este!” Cerul este mintea şi pământul inima, în care trebuie să se depene rugăciunea neîncetată a preasfântului nume „Doamne Iisuse Hristoase, Fiul lui Dumnezeu, miluieşte-mă pe mine, păcătosul”, întorcându-se ca o armă mereu întinsă asupra vrăjmaşului. Căci Dumnezeu-Tatăl I-a dat (Mântuitorului) un nume mai presus de tot numele, ca întru numele lui Iisus tot genunchiul să se plece şi al celor cereşti şi al celor pământeşti şi al celor de dedesubt (Filipeni 2,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 poate însemna tot aşa de bine, pe rând, următoarele lucruri în înţelesul literei:cerul – sfinţii, Biseica biruitoare – îngerii; pământul-locuitorii pământului, Biserica lupătoare şi cel aruncat pe pământ având mânie mare; cele de dedesubt – cei mutaţi din 290 viaţa aceasta, dar neaflători în Biserica biruitoare ci în închisorile fărădelegilor sau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semnare poate fi aceasta: cerul e mintea, pământul e inima cu poftele ei, iar cele de dedesubt ar fi cele din subconştientul nostru, de care de obicei nu ştim şi nu ne dăm seama, dar le purtă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la ceasul de război, mai bine zis în clipa de luptă, lovim momeala cu numele lui Dumnezeu, depănând rugăciunea, vom vedea lucru minunat: pentru ostaş luptându-se Împăratul, tocmai întors de cum e în răboiul văzut. Împăratul nostru s-a luptat până la moarte şi încă moarte pe cruce şi printr-însa trecând a rupt zăvoarele şi a spart porţile iadului, biruind pentru ostaşii Săi şi slobozindu-l. Iar de atunci biruie ca un Dumnezeu, oriunde e chemat pe nume şi Îl cheam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de-a râpa Vremea de luptă are o clipă de mare cumpănă şi anume: Dacă mintea nu-şi aduce aminte de „Doamne Iisuse Hristoase…” i se întâmplă că încuviinţează lucrul vrăjmaşului. Această încuviinţare o dă voinţei, căreia încă-l suflă vicleanul boarea ameţirii. Voinţa ia hotărârea întotdeauna după sfatul minţii şi niciodată înainte, cel puţin în faptele de conştiinţă, aşa e. De aceea se zice că în orice hotărâre avem libertatea voinţei, adică putinţa de a alege ce vrem. Darul libertăţii voinţei ni l-a dat Dumnezeu, ca pe o mare cinste şi prin el avem a spori până la măsuri dumnezeieşti. Iată de ce toată strădania dezrobirii puterilor sufleteşti, din patimile contra firii, duce de fapt la redobândirea libertăţii de fii ai lui Dumnezeu (Matei 5, 9; Galateni 3, 26), de fii ai adevărului, care face liberi pe cei ce stau întru adevăr (Ioan 8, 32) şi nu stau în minciună şi în tatăl minciunii (Ioan 8, 4). Prin darul libertăţii voinţei avem a sui de la chip la asemănare. Pentru refacerea sau crearea din nou a omului a venit Dumnezeu între oameni şi tot de aceea petrece cu noi, cu fiecare rând de oameni şi în tot chipul silindu-se să ne dezlege libertatea voinţei din lanţuri străine; iar noi, nepricepuţii, după puţin, iarăşi ne predăm spre şi mai grel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clină libertatea, ca pe o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mintea se va afla iubind momeala străină şi sfatul viclean, va înclina cumpăna liberei alegeri spre momeala şi sfatul străin. Aşa se deschide spărtură în cetate şi se năpustesc puhoaie de vrăjmaşi, care aşteptau ascunşi afară şi repede urmează pustiire jalnică în cetatea sufletului: împlinirea cu lucrul şi repetarea faptei aceleia, până ajunge deprindere sau obicei. Înrădăcinarea obiceiului păcătuirii duce întocmirea sufletească şi trupească a omului până la neputinţa de a se mai împotrivi, sau chiar până la a nu vrea să se mai împotrivească. Aşa se întâmplă că lucrarea împotriva firii i se face omului „a doua fire” – firea fărădelegii, sau legea păcatului. Asta e tot una cu pierderea darului libertăţi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slăbindu-l puterile, îşi dă seama că robeşte vrăjmaşului, căci de unde odată pruncii vaviloneşti erau micuţi şi-l lua în glumă, acum s-au făcut bărbaţi şi-l simte cum îi fură puterile. Iar lui, din multă păcătuire, i s-a stins puterea voinţei de a se împotrivi. Când avea puterile întregi nu asculta povaţa, iar acum când nu le mai are, le-ar întoarce lui Dumnezeu, dar nu le mai are de unde. Toată vigoarea tinereţii o dă cui nu trebuie (o dă dracului), iar bătrâneţea hârbuită, umblă să o dea lui Dumnezeu. Ce socoteală? Câteodată primeşte Dumnezeu şi cioburile, însă numai dacă au mai rămas puteri şi pentru cea mai de pe urmă luptă, mai grea ca cea dintâi, (luptă) care e pe viaţă şi pe moarte. Căci vrăjmaşul, care pustieşte prin patimi, când află că mintea, împinsă de strigarea conştiinţei, vrea să facă răscoală împotriva robiei sale, vine cu asuprire mare, dovedind sufletului că n-are chip de scăpare. Iar ca pedeapsă, precum că sufletul a îndrăznit una ca aceasta, diavolul umblă să-l dea legat la un chinuitor mai greu: duhul 291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grea robia duhului acestuia, încât sufletul, adunându-şi cele mai de pe urmă puteri, dă lupta deznădejdii. Atunci se află sufletul între viaţă şi moarte. Câte unii mai scapă, alţii o duc aşa mai mult morţi decât vii, iar alţii, nemaiputând suferi, li se întunecă mintea şi fac şi păcatul cel mai de pe urmă: omorârea de sine. Şi în sfârşit, altora, de durere, li se rătăceşte mintea cu totul, dând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fiecare din patimile de căpetenie pot duce zidirea lui Dumnezeu până la căderea cea mai de pe urmă, fie ea omorâtoare de sine, fie nebunia, fie chiar îndrăcirea. De pildă, lăcomia de avere, lăcomia de putere şi fumul mândriei pe câţi nu i-a luat de minte şi s-au omorât?! Bolile de pe urma curviei, pe câţi nu i-au adus să-şi pună capăt zilelor? Care dintre beţivi a sfârşit bine, din cei care n-au vrut nicidecum să se lase de patima lor? Dar şi lenea poate face nebunii, când se ved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pustiire? De la o clipă fără de Dumnezeu a minţii, clipă în care vrăjmaşul i-a furişat undiţa iadului pe gât, învăluită meşteşugit într-o momeală. Cu momeala plăcerii ispiteşte pe tot omul, spre patima spre care-l prinde că are povârnire mai mare: pe cel aplecat spre trup cu desfrânarea; pe cel înclinat spre gânduri, cu înţelepciunea veacului acestuia, care pe mulţi i-a rătăcit de Dumnezeu şi pe puţini i-a întors; pe cei dornici de Cuvântul lui Dumnezeu îi ispiteşte cu Biblia (I Petru 1, 20), încât în zilele noastre se văd mulţi călători la iad cu Scriptura în mână. Toţi cei ce umblă după plăceri, de orice fel, nu vor scăpa de primejdii, căci sub orice plăcere e încolăci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au tăiat mintea în scripturi Cu trecerea de vreme, satana s-a mai iscusit în rele. Pe cine poate să-l întoarcă împotriva lui Dumnezeu, o face, rânjind bucuros; pe cine iubeşte pe Dumnezeu, dar călătoreşte fără sfat şi întrebare, îl învaţă şi el să iubească pe Dumnezeu şi-l laudă că bine face, fără să priceapă aceştia că au căzut la laudă străină şi că în credinţa lor s-a încâlcit un fir subţire de putere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bagă de seamă ce face Dumnezeu şi face şi el la fel: Trimite Dumnezeu slujitori, trimi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Dumnezeu vedenii, se ara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eşte Dumnezeu iubirea de oameni fără deosebiri şi margini, propovădui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contraface tot ceea ce face Dumnezeu şi dă de râpă pe oameni, cu mulţimea înşelăciunilor. S-a făcut de-o îndrăzneală nemaipomenită, încât şi lumina dumnezeiască o contraface, nu în înţelesul că s-ar putea apropia să strâmbe adevărata lumină, că l-ar face scrum, ci năluceşte şi el o lumină, cu care amăgeşte pe cine poate şi-l prinde că umblă cu îndrăzneală după daruri dumnezeieşti, înainte de dobândirea smereniei statornice. Aşa se preface în chip mincinos şi în înger al luminii (I Corinteni 1, 14) şi în hristos mincinos (Matei 24, 24) şi îi înşeală pe mulţi, zicând: „Eu sunt hristos” (Luca 21, 8) şi te trimit să propovăduieşti şi să faci cutare ş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de care ne-a prevenit Mântuitorul zicând: „Băgaţi de seamă să nu fiţi amăgiţi, căci mulţi vor veni în numele Meu, spunând: «Eu sunt Mesia şi ceasul e aproape!» Nu vă luaţi după ei!” (Luca 2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bine să lămurim, după putere şi acest ucigaş vicleşug al nălucirilor, fiindcă de la o vreme încoace mulţi înşelaţi se ivesc şi multă tulburare fac printre oameni. Iată cum vine cursa aceasta: Vicleanul are două feluri de momeli, după iubirea omului, care înclină, fie spre pierzare, fie spre mântuire. Este şi o ispită a mântuirii, în care au căzut mulţi înşelaţi, 292 zicând că-s mântuiţi, ori ei n-au săvârşit nici alergarea şi nici după lege n-au luptat. Este şi ispita sfinţeniei, este şi ispita misiunii sau a trimiterii de la „Dumnezeu”, precum este şi ispita muc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ispite cad cei ce ocolesc osteneala, minţile înguste, care spun că nu mai au nimic de făcut decât să creadă şi să se socotească a fi şi ajuns sfinţenia, misiunea, mucenicia şi celelalte năluciri la minte. Au şi ei o osteneală, aceea de a ajunge la darurile mai presus de fire, înainte de vreme şi ispitin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l de mirare că-l dă în robia înşelătorului de minte, ca să-l chinuiască. Câte unii mai aprinşi la minte, fie de la fire, fie de la boli, neavând cercarea dreptei socoteli, scâncesc în inima lor după daruri mai presus de fire, îmbulziţi de iubirea de sine. Având iubire fără minte, pe care ar vrea să o cinstească cu daruri mai presus de fire, Dumnezeu îngăduie duhului rău să-l amăgească desăvârşit (I Tesaloniceni 2, 1), ca pe unii ce îndrăznesc să se apropie de Dumnezeu, necuraţi la inimă. De aceea, pentru îndrăzneală, îi dă pe seama vicleanului să-l pedepsească. Astfel, când atârnă de la Dumnezeu o atare pedeapsă peste oarecare, îl cercetează satana, luând chipul mincinos al lui Hristos şi grăindu-l cu mare blândeţe îi trânteşte o laudă, cu care-l câştigă fulgerător şi poate pentru totdeauna, ca pe unul ce, pe calea cea strâmtă şi cu chinuri ce duce la Împărăţie umblă după „plăceri duhovniceşti”. Iată-l cu momeala pe gât. De acum, după oarecare şcoală a rătăcirii, când încrederea îi va fi câştigată desăvârşit şi-l va fi întărită prin potriviri de semne prevestite, ajunge încrezut în sine şi în hristosul lui, încât şi moarte de om e în stare să facă, întemeindu-se pe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uiul de drac” al iubirii de sine, făcându-se bărbat şi ajutat prin vedenii mincinoase de tatăl său, tatăl minciunii, strâmbă mintea bietului om, încât i se va părea păcatul virtute dumnezeiască. Ba încă, omorând pe cei ce nu cred ca el, i se va părea că face slujbă lui „dumnezeu” (dumnezeul care l-a înşelat pe el) (Numeri 25, 7-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de vorbă cu câte unul din aceştia, te uimeşte convingerea şi siguranţa lui, uneori şi legătura cu judecată a cuvintelor lui şi nu poţi prinde repede că stai de vorbă cu un înşelat şi sărit din minte. Asta, până nu-l afli prima spărtură a minţii de la care apoi toate meşteşugirile vicleanului trebuie să-şi de-a arama pe faţă. Trebuie să-l prinzi momeala pe care a înghiţit-o şi care, de cele mai multe ori, e căderea la laudă, cu care tatăl minciunii şi-a mângâiat pruncul iubirii de sine, pe care l-a clocit cu atâta osârdie cel amăgit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mare mirarea, căci zice un filozof: e destul să primeşti în minte o singură prejudecată, ca apoi să nu fie prăpăstenie la care să nu ajungi în chipul cel mai logic posibil cu putinţă. De aceea Biserica înşiră printre păcatele minţii şi 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din Scripturi a celor zise ne va lămuri bine. Era pe vremea proorocilor mincinoşi (I Regi 18, 21) din zilele lui Ilie şi a regelui Ahab. Proorocul Ilie vestise regelui mustrarea lui Dumnezeu, necazurile şi moartea ce-l vor ajunge, în zilele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 cap. 2: 1. Trecură trei ani fără război între Siria ş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treilea an s-a dus Iosafat, regele Iudei, la (Ahab) regele lui Israel (urmaşii lui Solomon dezbinaseră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 zis regele lul Israel către slugile sale: „Ştiţi voi oare că Ramotul Galaadului e al nostru şi noi tăcem de atâta vreme şi nu-l scoatem din mâna regelui Siriei?” 4. Apoi i-a zis lui Iosafat: „Merge-vei şi tu cu mine la război împotriva Ramot-Galaadului?” Iar Iosafat a zis către regele lui Israel: „Cum eşti tu, aşa-s şi eu; cum e poporul tău, aşa-l şi poporul meu, cum sunt caii tăi aşa-s şi c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mai zis Iosafat, regele lui Iuda, către (Ahab) regele lui Israel: „Întreabă dar astăzi, ce zice Domnul?” 6. Şi a adunat regele lui Israel ca la patru sute de prooroci şi le-a zis: „Să merg eu oare la război împotriva Ramot-Galaadului, sau nu?” şi ei au zis: „Să mergi, că Domnul îl va da în mâinile regelui!” 7. Şi a zis Iosafat: „Nu mai e oare aici un prooroc al Domnului, ca să întrebăm pe Domnul prin el?” 8. Şi a zis (Ahab) regele lui Israel către Iosafat: „Mai este un om, prin care se poate întreba Domnul, însă eu nu-l iubesc, căci nu prooroceşte de bine pentru mine, ci numai de rău – acesta e Miheia, fiul lui Imla”. Şi a zis Iosafat: „Nu vorbi aşa, rege!” 9. Şi a chemat regele lui Israel pe un famen şi a zis: „Du-te repede după Miheia, fiul lui Imla!” 10. Apoi regele lui Israel şi Iosafat, regele Iudei, s-au aşezat fiecare în tronul său, îmbrăcaţi în haine domneşti, în locul de lângă porţile Samariei şi toţi proorocii prooroceau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Sedechia, fiul lui Ghenaan şi-a făcut nişte coarne de fier şi a zis: „Aşa zice Domnul: Cu acestea îi vei împunge pe Sirieni, până ce-l vei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toţi proorocii au proorocit aceleaşi, zicând: „Să te duci împotriva Ramot-Galaadului, că vei izbuti. Domnul îl va da în mâi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trimisul care s-a dus să cheme pe Miheia, i-a grăit acestuia, zicând: „Iată, toţi proorocii proorocesc într-un glas de bine, regelui; să fie dar şi cuvântul tău asemenea cu cuvântul fiecăr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Miheia a zis: „Viu este Domnul. Ce-mi va spune Domnul, aceea v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i a venit el la rege şi regele i-a zis: „Miheia, să mai mergem noi oare în război împotriva Ramot-Galaadului, sau nu?” Şi a zis acela: „Du-te că vei izbuti, Domnul îl va da în mâi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 zis regele: Iar şi iar te jur, ca să nu-mi grăieşti nimic, fără numai ceea ce este adevărat,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 zis el: „Iată, văd pe toţi israeliţii împrăştiaţi prin munţi, ca oile ce n-au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omnul: ei n-au domn, să se întoarcă fiecare cu pace la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Ahab) regele lui Israel a zis către Iosafat, regele Iudeii: „Nu ţi-am spus eu, oare, că el nu prooroceşte de bine pentru mine, ci numai de rău?” 19. Miheia însă a zis: „Nu e aşa! Nu eu grăiesc! Ascultă cuvântul Domnului! Am văzut pe Domnul, şezând pe tronul Său şi toată oştirea cerească stătea lângă El, la dreapta şi la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 zis Domnul: «Cine ar îndupleca pe Ahab să meargă şi să cadă în Ramot-Galaad?» Unul spunea una, al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a ieşit un duh şi a stat înaintea feţei Domnului şi a zis: «Eu îl voi ademeni». Şi a zis Domnul: «Cum?» 2. Iar acela a zis: «Mă duc şi mă fac duh mincinos, în gura tuturor prooro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Domnul: «Tu-l vei ademeni şi vei face aceasta: Du-te şi fă cum ai zis!» 23. Şi iată cum a îngăduit Domnul duhului celui mincinos să fie în gura tuturor proorocilor acestora, ai tăi; însă Domnul n-a grăit de bine pentru tine.” 24. Atunci s-a apropiat Sedechia, fiul lui Ghenaan şi lovind pe Miheia peste obraz, a zis: „Cum, au doară S-a depărtat Duhul Domnului de la mine, ca să grăiască prin tine?” 25. Dar Miheia a zis: „Iată, ai să vezi aceasta în ziua când vei fugi din cămară în cămară ca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Zis-a regele lui Israel: „Luaţi pe Miheia şi îl duceţi la Amon, căpetenia cetăţii şi la Ioaş, f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spuneţi: Aşa zice regele: „Aruncaţi-l în temniţă şi îl hrăniţi numai cu puţină pâine şi cu puţină apă, până ce mă voi întoarce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r Miheia a zis: „Că ai să te întorci biruitor, aceasta n-a grăit-o Domnul prin 294 mine”. Apoi a zis: „Ascultaţi, toate popoarele!” 29. După aceea a purces regele lui Israel şi Iosafat, regele Iudeii, împreună asupra Ramot-Gala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a zis regele lui Israel către Iosafat: „Eu îmi schimb hainele şi intru în luptă; iar tu îmbracă-ţi hainele de rege!” Şi şi-a schimbat hainele regele lui Israel şi a intra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gele sirian însă a poruncit celor 32 de căpetenii ale carelor de război şi a zis: Să nu vă luptaţi nici cu mic, nici cu mare, ci numai cu regele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peteniile carelor, văzând pe Iosafat, au crezut că acesta este cu adevărat regele lui Israel şi s-au repezit asupra lui, ca să se lupte cu el. Iosafat îns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ăpeteniile carelor, văzând că nu e acesta regele lui Israel, s-au abătu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r un om a întins arcul şi a lovit, din întâmplare, pe regele lui Israel (Ahab) cel cu hainele schimbate, într-o încheietură a platoşei; şi acesta a zis căruţaşului său: „Întoarce îndărăt şi mă scoate din oaste, că sun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s-a pornit luptă mare în acea zi şi regele (rănit) a stat în căruţa sa, în faţa sirienilor, toată ziua, iar seara a murit; şi a curs sânge din rana sa pe pod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la asfinţitul soarelui s-a dat de veste la toată tabăra, zicând: „Să meargă fiecare la cetatea lui, fiecare la ţinutul lui!” 37. Şi murind regele a fost dus în Samaria şi l-au înmormântat în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au spălat căruţa lui în iazul Samariei şi câinii au lins sângele lui Ahab, iar desfrânatele s-au scăldat în spălătura acelui sânge, după cuvântul Domnului, pe care l-a grăit (şi prin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are a ieşit şi a stat înaintea feţei Domnului şi s-a făcut duh mincinos în gura proorocilor, căruia i-a zis Domnul: „Du-te şi fă cum ai zis!” e acelaşi care a cerut de la Dumnezeu să încerce pe Iov, ca să se arate răbdarea şi statornic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1: 6. Într-o zi îngerii lui Dumnezeu se înfăţişară înaintea Domnului şi satana veni şi el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Domnul zise către satana: „De unde vii?” Iar satana răspunse Domnului şi zise: „Am dat târcoale pe pământ şi m-am plimbat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rea lui Dumnezeu, satana îi cerne şi îi culege pe toţi cei ce mai umblă în lumea aceasta după plăceri, chiar duhovniceşti, dacă îi prinde că încă nu s-au lepădat desăvârşit de iubirea de sine şi de orice spurcăciune a vieţii, după atâta şi atâta propovăduire a Bisericii. Că patimile acestea îi fac pe oameni să cadă loviţi de săgeţile laudei şi să se trezească cu mintea înşelată şi sărită de la locul ei (din socoteal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pe cei ce nu aveau curăţia vieţii, lingăii de la curtea regelui Ahab, i-a dat înşelăciunii desăvârşite a duhului minciunii şi sfatul lor era ispită regelui iubitor de slavă deşartă, ispită în care trebuia să cadă şi regele, ascultătorul lor, pentru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şelaţii aceia, care l-au pălmuit pe adevăratul prooroc al lui Dumnezeu, aşa şi proorocii mincinoşi din zilele noastre sunt de o îndrăzneală nemaipomenită şi pălmuiesc smerenia, dându-se pe sine de ceva mare: „Ilie”, „Ioan”, „Hristos”, „Fiul Omului” Dreptul Judecător” şi aşa mai departe. Pretind ascultare de la oameni pentru că Dumnezeu” i-a trimis să spună la lume lucruri de care îţi ţiuie urechile,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le următoare se pot cunoaşte că nu mai sunt întregi la minte: 1. Se dau pe sine de ceva mare cum s-au dat de altfel toţi ereticii (rătăciţii) vremurilor, pe care însă i-a afurisit Biserica prin Sfintele Soboare 2. Cad la laudă, având o smereni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ţin pe sine mai presus de Scriptură (unul chiar mi-a rupt-o), mai presus de Biserică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 după a fi ascultaţi şi crezu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rb de mânie când nu sunt luaţ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sea au „grăire în duh”, cu „duhul” care-l poartă şi-l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or, nici în ruptul capului, să-şi controleze prin preoţi cele auzite de la „duh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e unii, cu toate acestea, arată o evlavie neobişnuită: mărturisind pe Hristos, pe Maica Domnului, făcându-şi Sfânta Cruce, bătând mătănii, sărutând icoanele, ba şi Sfânta Împărtăşanie luând şi jurându-se că-s oamenii lui Dumnezeu, iar ei sun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 pe proorocii şi împrăştie spaima în oameni. Multe proorocii li se împlinesc, dar multe nu. Asta atârnă de puterea de străvedere a „duhului” care le spune ce le spune, ca unul ce n-are învelitoarea trupului şi de aceea prinde cu oarecare vreme înainte cele ce le apropie Dumnezeu de oameni. Dar asta nu e proor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numele „dumnezeului” lor sunt în stare să omoare om, întemeindu-se pe Scriptură, că şi Avraam a fost în stare de o atare ascultare, iar Fineas a şi făcut aceasta şi i-a socotit acestuia râvnă pentru Dumnezeul său (Numeri 25, 7-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girea ascultării până la uciderea de om, a încercat vrăjmaşul pe mulţi, în toate vremurile, chiar şi pe pustnici, darămite pe oame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ind aşa de săritori cu ascultarea şi credinţa la poveţele „duhului lor” pe care-l cred că e Hristos, (şi nu e), sunt întradevăr o adevărată primejdie printre oameni; terorişti pentru cei slab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de la un lucru la altul şi leagă lucruri fără nici o legătură. Tâlcuiesc greşit, strâmbă adevărul şi se propovăduiesc din Scripturi mai mult pe ei înşişi decât pe Dumnezeu, mergând grăbit spre cea mai de pe urmă sfărâmare şi sări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reajma lor simţi tulburare şi primejdie, căci mulţi dintre ei au fost pe la casa de nebuni, sau vor trebui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cărâm, ci ne păzim şi învăţăm şi pe alţii să se păzească şi ne înfricoşăm cât de groaznic şi-au tăiat mintea în Scripturi (I Petru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t se poate, să încercăm să-l înţelegem, lămurind adevărul lucrurilor şi meşteşugirile vicleanului. E ştiut că făcând omul gândurile şi voile celui rău, intră acela în el. Sau, altfel zicând: iubind cele rele, pe firul acestei iubiri intră vrăjmaşul în cetate, adică prin cele de-a stânga,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ede că nu poate amăgi pe om cu cele de-a stânga, sare în cealaltă margine, de-a dreapta de tot, căutând acolo să-l amăgească, ca să-l dea omul crezare. Îi trânteşte o laudă pentru mulţimea credinţei în Dumnezeu şi a iubirii virtuţii şi-l îndeamnă ca fără măsură şi fără întrebare să se silească î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îl trezea la rugăciune, silindu-se să-l strecoare în minte şi în inimă părere mare despre sine, precum că pe „el” îl trezesc „Îngerii” la pravilă. Sau, dacă cel ochit spre înşelare nu e chiar aşa de virtuos, îi mai îngăduie, ba să fumeze, ba să bea, zicându-l prin gândurile lui că-l trebuie putere şi că nu-l păcat. Pe unul l-a săgetat arătându-l-se în chipul lui „Hristos” şi spunându-l: „Pentru dumneata mai răsare soarele!” Douăzeci şi cinci de ani pe urmă l-a mai dăscălit, ca să ajungă să se creadă pe sine că el este „Fiul Omului” din Scriptură, care va despărţi oile de capre şi va întemeia Împărăţia lui Dumnezeu pe pământ şi că în zilele lui va fi sfârşitul şi judecata se va fac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cestei iubiri, fie că înclină spre păcate, fie că înclină spre Dumnezeu, vrăjmaşul caută să-l prindă de capete, nesfiindu-se, ucigaşul, să se dea drept „Dumnezeu”, numai să te prindă. De aceea au zis Părinţii că întotdeauna extremele sunt ale diavoiului. Adică şi prea mare iubire de Dumnezeu – înainte de vreme – poate fi pricină de cădere: o iubire oarecum pământească, pătimaşă, neliniştită, nesenină, necurată şi pir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a minte! căci războiul nevăzut cearcă pe toată lumea şi n-a cruţat nici iubirea de Dumnezeu 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pricepem tocmai lucrul acesta subţire şi rostul pentru toţi al celor scrise, ne folosim de icoana celor trei iubiri, a celor trei ucenici ai Domnului: Petru, Iuda ş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iubirii şi dreapta socoteală Aceşti ucenici ai Domnului, din pricina iubirii lor aprinse, fiecare a făcut câte o greşeală. Doi s-au îndreptat, unul s-a surpat. Astfel, când oamenii dintr-o cetate oarecare, necunoscându-l n-au vrut să-l primească, Iacob şi Ioan au zis: „să ne rugăm ca Ilie să pogoare foc din cer peste ei, să-l ardă.”(Luca 9, 54). Cinstea şi preţul pe care-l avea Domnul în inima lor, precum şi râvna sau iuţimea lor, încă nu le aveau în cumpănă şi cu dreaptă socoteală şi aşa au ars o greşeală. Mântuitorul i-a adus la blândeţe şi la dreapta socoteală, învăţându-l: „Nu ştiţi ce duh grăieşte prin voi acestea!”… (Luca 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upă frumoasa mărturisire de credinţă: „Tu eşti Hristos, Fiul lui Dumnezeu celui viu” (Matei 16, 16) şi după lauda Mântuitorului, Care oarecum în aşa fel i-a spus-o încât chiar să-l ferească de primejdia laudei şi a părerii de sine, când Iisus a început să le spună despre patimile şi răstignirea Sa, iubirea lui Petru n-a putut răbda o socoteală ca aceea şi sări cu gura: „Doamne, să nu-Ţi fie Ţie una ca aceasta!” (Matei 16, 2). Atunci, ca unul ce n-avea şi cunoştinţa tainelor lui Dumnezeu, care să ţină cumpăna dreaptă cu puterea iubirii aprinsă şi înţeleasă omeneşte, capătă de la Domnul palmele acestea: Înapoia mea, satano! Sminteală îmi eşti” (Matei 16, 23). Sigur că nu Petru era satana, ci un gând al satanei intrase repede în Petru, căci era o spărtură, o descumpănire între puterile lui sufleteşti: cunoştinţă, dragoste şi iuţime. Şi se vede că încă nu s-a tămăduit cu îndreptarea aceea. Mai bătrân fiind şi mai greu de leac, iubirea lui încă nu se strămutase, ca a lui Ioan – toată pentru Mântuitorul – ci mai ţinea ceva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l cunoaşte şi-l prevesteşte lepădarea cea de trei ori în curtea lui Ca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răşi a sărit cu gura, zicând că nu; dar la urmă a trebuit să constate că a mai luat trei palme peste obraz, pentru iubirea care n-o dăduse toată lui Dumnezeu, precum se făgăduise, ci mai ţinuse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Predanie zice că atâta a plâns Petru şi s-a pocăit, încât lacrimile tăiaseră brazde pe obraj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ucenic al Mântuitorului şi el, având minte, iubire şi voinţă, însă după felul lui, iarăşi ne dă o pildă şi o învăţătură. Iuda voia ca şi Mântuitorul să iubească ceea ce iubeşte el, adică să întemeieze o împărăţie pământească a Cerurilor şi Iisus să se facă Împărat, iar pe el mare sfetnic şi vistiernic al arginţilor. Că tare era umilit să fie trimis desculţ, fără straiţă şi numai cu toiag (Marcu 6, 8) şi să propovăduiască o Împărăţie pe care n-o vedea cu ochii săi de lut şi pentru care n-avea decât o zdreanţă de pung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făcut, parcă era de un gând cu tot neamul său, deşi Mântuitorul l-a iubit şi l-a înzestrat cu daruri întocmai ca şi pe ceilalţi; totuşi el a rămas evreul fără leac, iubind un „dumnezeu al veacului de acum” (I Corinteni 4, 4), iar pe Iisus, Care nu corespundea iubirii sale pământeşti, L-a vândut pe treizeci de arginţi, câştig ce-a mai putut să scoată pentru slujba 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pete ale iubirii sale erau prinse de diavol; se iubea pe sine şi iubea pe Dumnezeu numai dacă Dumnezeu îi asigura mulţumirea iubirii sale de sine. Ceea ce adevăratul Dumnezeu n-a putut să-l împlinească şi de aceea s-a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încercat totul cu beteagul Său ucenic, dar în zadar. I-a dat şi Sfânta Împărtăşanie cu Sine, dar în loc să se tămăduiască, atunci intră mai cu putere satana în el (Ioan 13, 27) şi Mântuitorul – în grai omenesc zicând – S-a dat bătut, spunându-l: „Ce 297 faci, fă mai curând!” Că nu puteau dracii face nimic de nu le îngădui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şi el o clipă de trezire, dar nu mai era el stăpân pe sine, ci acum era mai tare noul său „stăpân”, care îl trăgea la plata spânzurătorii… (Fapte 1, 18) şi nu i-a mai dat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rimejdie grozavă e acea iubire de sine, care nu se dăruieşte lui Dumnezeu şi nu se pleacă sfatului decât cu făţărnicie: necaz mare şi jug greu peste fiii lui Adam (Sirah 4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doi sau trei în numele lui Dumnezeu e o minune nevăzută în suflet, e venirea iuţimii, a cunoştinţei şi a dragostei la cumpăna liniştită a dreptei socoteli ştiutoare de taine şi ştiutoare de măsuri (Romani 12, 13) şi aceasta e ceea ce urmărim cu orice prilej, ca pe un dar şi un dor al lui Dumnezeu. Ne trebuie – grăind mai pe înţeles – mai multă inimă în minte şi mai multă minte în inimă, căci altfel, fără lucrarea de unire a preafericitului nume, o iau razna şi inim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arului de sus Cine nu se leapădă de sine, nu poate să vină după Mine” (Luca 9, 23). Cine nu poate să întrebe şi nu se poate pleca sfatului unui părinte duhovnicesc, sau nici măcar nu-l caută, nu-L găseşte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rea să se ţină de urma lui Dumnezeu, fiind însă cu inima şi mintea întinate de mândrie şi părere de sine, dă de înşelăciuni. De aceea-s rânduiţi duhovnicii, să cumpănească duhurile ce străbat prin oameni, să cunoască măsurile fiecărui ins şi încotro îi înclină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mărturisea Proorocul Iordanului că: „Nu poate un om să ia nimic, dacă nu i s-a dat lui din Cer” (Ioan 3, 27). Dar tot aşa zic şi cei înşelaţi. Cum să prindem înşelăciunea de gât? Foarte uşor de prins. Cei ce cu adevărat au darul de la Dumnezeu, vin la duhovnic să întrebe, pe când cei înşelaţi nu vor să vină ci se ţin pe sine mai presus de orice. Ei nu mai ştiu că fără de smerenie nu dai de Dumnezeu, ci de înşelătorul; fără întrebare, nu intri pe poartă ci sari pe aiurea şi cu tâlharii te socoteşti. Râvna fără întrebare şi părerea (de sine) sar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darului ce mi s-a dat, spun oricui, care este între voi, să nu năzuiască mai sus decât i se cuvine să năzuiască, ci să cugete cumpănit, fiecare precum Dumnezeu i-a împărţit măsura credinţei” (Romani 1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o spune Sfântul Pavel, care deşi a văzut lumina puternică din Cer şi a auzit glasul adevăratului Iisus Hristos, Care i-a descoperit rostul sfintei Sale nevăzute arătări, totuşi, spre asigurarea şi învăţarea smereniei, l-a trimis orb la sluga Sa în Damasc (Fapte 9, 6-7). Acesta, vestit şi el de Mântuitorul (Fapte 9, 10-l8), l-a primit, l-a lămurit şi l-a înnoit cu Botezul. Acelaşi Pavel, după altă multă învăţătură, trudă şi propovăduire, după alte vedenii, semne şi răpire în Rai, totuşi s-a dus la Ierusalim să se întâlnească cu ceilalţi Apostoli şi să le spună şi lor Evanghelia pe care o vestea el, ca nu cumva să fie înşelare şi toată truda lui zadarnică (Galateni 2, l-8). Aşa îl povăţuia nu îndoiala ci,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ins a închis Dumnezeu chemarea către tot rostul şi lucrul, pe care, la vreme, le va avea între oameni. Astfel: Efeseni, cap. 4: 1. El a dat pe unii ca să fie Apostoli, pe alţii Prooroci, pe alţii binevestitori, pe alţii păstori ş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re desăvârşirea sfinţilor, la lucrul slujbei, spre zidirea trup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ână când toţi vor fi ajuns la unitatea credinţei şi a cunoştinţei Fiului lui Dumnezeu, la starea bărbatului desăvârşit, la măsura plinirii vârst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 să nu mai fim copiii şi jucăria valurilor, purtaţi încoace şi încolo de orice vânt 298 de învăţătură, prin înşelăciunea oamenilor, prin vicleşugul lor, spre uneltirea rătă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 fiind credincioşi adevărului, prin iubire să creştem întru toate pentru El, care este capul –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eşte cele învrăjbite, El ne măsoară darul, El ne cheamă la lucrul în vie, El pe fiecare în parte ne ajută – dacă nu uităm să-L chemăm – iar spre desăvârşirea obştii El luminează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 cei trimişi de Dumnezeu şi oameni ce au darul să vadă dincolo de zare, să audă graiuri şi cuvinte mai presus de fire. Dar aceştia la vreme de mare însemnătate pentru ei, când li se deschide ochiul vederii şi urechile auzirii celor de dincolo, să nu întârzie a căuta povăţuirea unui duhovnic, ce are să le ferească inima şi mintea de bucurie străină şi care îi va ocroti cu dulam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nu fac aşa, cu tot darul de sus, pot cădea pradă înşelăciunii. Iată cum: Darurile lui Dumnezeu ascunse întru noi, noi nu le ştim dar satana le vede şi, ca un tâlhar viclean, pândeşte vremea darului de sus să se deschidă în viaţa noastră şi de nu-l va afla acoperit de smerenie şi dreaptă socoteală, varsă el, ca pe un jgheab, pustiirile lui pe făgaş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ţi-a dat Dumnezeu un dar, asigură-l cu întrebarea şi ocroteşte-l cu smerenia şi cu atât mai vârtos nu ieşi din sfatul unuia dintre nebăgaţii în seamă slujitori ai lui Dumnezeu. „Cu cât eşti mai mare, mai mult te smereşte şi înaintea Domnului vei afla Har”, zice înţeleptul (Sirah 3, 18) Căci de n-ai îndemânarea aceasta, atunci darului vederii tale i se va arăta un hristos mincinos şi urechilor tale le va grăi satana, care se va da pe sine „Hristos” şi te va amăg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idica hristoşi mincinoşi şi prooroci mincinoşi şi vor da semne mari şi minuni, ca să amăgească, de va fi cu putinţă şi pe cei aleşi” (Matei 2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şii şi proorocii mincinoşi, de care ne previne Mântuitorul din vreme, sunt viclenii de dincolo de zare, care fac silă mare şi mult meşteşugită ca să fie primiţi ca atare de oameni şi care, răcnind, caută pe cineva să-l vadă şi să-l asculte. Nu cumva le e vremea aproape, că tare-şi ma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este şi pentru cei înşelaţi, când îşi vor cunoaşte înşelarea şi se vor pocăi de ea. Iuda, însă, n-a mai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pricinile pentru care Predania Bisericii răsăritene se fereşte de vedenii şi-şi fereşte şi fiii, întrucât acestea nu sunt neapărat trebuitoare mântuirii şi, desăvârşirea la care suntem chemaţi, lasă în urmă orice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ele desăvârşirii Porunca desăvârşirii s-a dat încă prin Legea Veche evreilor (Levitic 1, 4-45), dar cu deosebire s-a dat prin Legea Nouă creştinilor (Matei 5, 48). Desăvârşirea şi sfinţenia sunt cele ce măsoară apropierea sau depărtarea noastră de Dumnezeu. De aceea, în trei cete se rânduiesc ostaşii războiului duhovnicesc, în: 1. chemaţi, 2. aleşi şi 3. credincioşi (Apocalipsa 17, 14), sau cu altă numire: 1. începători, 2. sporiţi şi 3.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ales o ceată de creştini care găsesc înlăuntrul lor îndemnarea sau chemarea numai spre viaţa duhovnicească, ca singurul rost vrednic de viaţă. Aceştia sunt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ând merg la oaste, oamenii lumii lasă toată grija de acasă, ca să nu-l încâlcească în vremea ostăşiei, aşa şi nevoitorii mântuirii lasă toată grija lumii, pentru Împăra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intrarea în viaţă sunt de ajuns poruncile şi sângele Mielului, pentru ajungerea desăvârşirii, însă, sfaturile evanghelice ni se fac porunci. Printre acestea, cea dintâi e lepădarea de lume. Cine se leapădă de lume nu mai stă la cumpănă între preţul lumii întregi, (de i-ar da-o cineva toată în stăpânire până la sfârşitul veacului) şi între preţul 29 sufletului, curăţit şi strălucit de slava lui Dumnezeu în viaţa de apoi. Faţă de slava aceea, ale lumii de aici toate sunt gunoi (Matei 16, 26; Ioan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lume e o convingere pe care poţi să o ai şi în mijlocul lumii stând, precum poţi să n-o ai şi în mijlocul pustiei petrecând. Dar cei ce se mântuiesc, toţi trebuie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ci, vrând să înveţe ştiinţa mântuirii (Luca 1, 7), sau meşteşugul izbăvirii din cele de aici şi strămutarea în cele de dincolo, dau aceste trei sfinte făgăduinţe: sărăcia, fecioria şi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acestea, când sunt făcute dintr-o convingere statornică, surpă pe rând toate patimile şi izbăvesc pe nevoitor de toate cursele vrăjmaşului; căci acestea sunt sfaturile evanghelice şi urmarea Mântuitorului. Astfel, sărăcia e dezlipirea sufletului de orice lăcomie de avere sau iubire de arginţi, precum şi dezlipirea de gândul averii. Cel dezlipit cu sufletul de acestea de va avea şi avere în grijă, nu va fi împătimit de ea şi nu-şi va pierde cumpătul când s-ar întâmpla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 stă împotriva a toată desfrânarea. Nevoinţa el urmăreşte să aducă firea la linişte sau la nepătimire, ca o stare de la sine înţeles a firii, pe care firea a avut-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însă, e făgăduinţa cea mai grea: mucenicia pe viaţă. Toţi i-au z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i cu adevărat stă şi în îndărătnicia firii, sălbăticită de păcate, dar stă şi în scăderile povăţuitorilor. De n-au cuvântul acoperit cu viaţa, de n-au viaţa duhovnicească sporită şi patimile stinse, n-au cu ce te îndemna la ascultarea desăvârşită, decât cu puterea mărimii sau cu mărim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o ascultare, care opreşte mintea ascultătorului de a mai cumpăni cuvântul şi sare să-l facă întocmai, chiar de l-ar costa viaţa. El nu mai face nici o socoteală cu viaţa, liniştit că duhovnicescul lui părinte i-a luat grija vieţii şi l-a scutit de toate primejdiile socotirii. Desăvârşit nu poţi asculta decât de un sfânt. Aceştia, însă, fug de slujba porun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folosul vieţii duhovniceşti, este de mare câştig ascultând pe oricine; căci ascultarea e rânduită împotriva patimilor minţii: mândria, părerea şi slava deşartă şi cine are de gând să scape de acestea, nu stă să cumpănească sfinţenia mai marelui (a preotului duhovnic). Ascultarea desăvârşită e vestita „tăiere a voii”, care de multe ori e totuna cu tăierea capului. Ascultătorul desăvârşit nu mai are război cu necazurile ce vin de pe urma iubirii de sine şi nici lupte cu grija vieţii, care l-a scos din Rai. Ascultarea e lepădarea de sine, luarea crucii în fiecare zi (Luca 9, 23) şi urmarea Mântuitorului. Ea ne învaţă smerenia, care ucide toate patimile şi linişteşte sufletul. Ea stinge orice frământare şi opreşte orice iniţiativă, deci toată energia, cu vremea, trebuie să se convertească în virtuţ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este închisă o măsură a lui, după cum ne asigură şi Sfântul Pavel (Romani 12, 3), peste aceasta să nu treacă nimeni, dar nici să nu se lenevească nimeni s-o ajungă. Arătarea şi împlinirea în firea noastră a tuturor darurilor naşterii noastre de sus, din Duhul Sfânt, e ceea ce numim desăvârşirea cea la măsura fiecărui ins. Fiecare e înzestrat şi trimis să împlinească un rost al lui Dumnezeu între oameni. Dezvelirea şi înţelegerea acestui rost sau destin, ascuns în noi, în fiecare, după atotştiinţa de mai înainte (Romani 8, 29) a lui Dumnezeu, nu poate fi dezgropat fără cunoştinţa şi luarea aminte a unui duhovnic iscusit, care are grija şi meşteşugul să înlăture din tine voia ta cea nepricepută, ca să poată avea loc voia cea bună a lui Dumnezeu, care este ascunsă în tine. Duhovnicul, sau stareţul, ajută şi dezvăluie toate intenţiile lui Dumnezeu din fiii săi, dăruite lor după măsura credinţei ce vor avea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nevoitorii trebuie să-şi găsească duhovnic, deoarece în cele duhovniceşti tot ce nu e din povăţuire orânduită şi sub ocrotirea smereniei, duce la înşelare şi la mai mare rătăcire, decât însăşi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tiinţa lui, dreptul, sluga Mea, va îndrepta pe mulţi” (Isaia 5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prietenie a lui (a duhovnicului) cu Dumnezeu, despre care nu ne mai tocmim, el va întoarce sau va atrage voia omului la voia lui Dumnezeu, vrând şi tu, ce vrea Dumnezeu. Atunci va fi în noi ascultarea care era în Hristos Iisus (Filipeni 2, 8) şi dreptul, sluga lui Dumnezeu, va întoarce dragostea omului la dragostea lui Dumnezeu, iubind şi tu ce iubeşte Dumnezeu; atunci va fi în noi simţirea care era în Iisus (Filipeni 2, 5). Duhovnicul va întoarce şi mintea noastră de la atâta umblare pustie în afară şi o va face scaun al lui Hristos-Dumnezeu, în care sunt ascunse toate comorile cunoştinţei şi ale înţelepciunii (Coloseni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tări însă nimeni să nu încerce să ajungă singur, căci nu va ajunge, sau va ajunge rău. Toate darurile închise în destinul nostru sunt îngrădite cu suferinţe şi numai la atâtea daruri ajungem, prin câtă mulţime de suferinţe putem răzbi cu bucurie. Numai atâta bine putem face, câtă suferinţă putem ridica de pe el. Numai atâta mângâiere putem aduce printre oameni, câtă amărăciune putem să bem în locul celor ce vrem să-l mângâiem. Atâta strălucire va arăta iubirea de Dumnezeu şi de oameni în noi, sau atât de puternice vor fi mila şi adevărul în noi, câtă văpaie de ură înfruntăm bucuroşi pentru Dumnezeu şi oamen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şi aceea că darurile lui Dumnezeu dau o mare putere de a suferi, cu seninătate, orice potrivnicie în calea darului şi, răbdându-le cu linişte, toate piedicile cad pe rând, printr-o nevăzută rânduial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ătorului este lupta izbăvirii de patimi; straja atenţiei la porţile simţurilor, ca să nu intre pruncii vaviloneşti, care făcându-se bărbaţi, ar fi mai greu de scos. Deci, cum se arată aceia să-l şi lovească de Piatră ca să nu ajungă cu ei până la luptă. Năvala de gânduri să nu descurajeze pe începători; toată grija să-l fie, să nu prim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vea gânduri e tot aşa de cu neputinţă, ca şi a crede că poţi opri vântul. Cu orânduire dumnezeiască, vin şi vremuri făr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ii pot să vadă cum numele Mântuitorului îi izbăveşte de asuprirea momelilor vicleanului – ceea ce-l îndatorează cu o mare smerenie înaintea lui Dumnezeu, ştiind că se luptă Dumnezeu în locul lor. Partea începătorilor este nevoinţa de a usca izvoarele patimilor din pământul inimii, precum şi grija de a nu se sui cu mintea în văzduhul părerii, căci acolo bat furtuni mari şi se rup arip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multe ori e atrasă mintea dincolo şi, furată de vrajă cum e, uşor poate fi muşcată de bucuria străină. Sfinţii Părinţi ne atrag luarea aminte să ne împotrivim acestei răpiri a minţii, pentru că dincolo, mari şi multe sunt primejdiile, în care începătorii pot să-şi frângă mintea. Începătorii trebuie să stea cu mintea de strajă la porţile sufletului, ca să nu intre foc străin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evoinţei pentru unii e mai scurtă, pentru alţii mai lungă, pentru unii mai uşoară, pentru alţii mai grea şi pentru foarte mulţi ţine toată viaţa. Iar pentru cei ce nu judecă pe nimeni, Mântuitorul zice că fără nevoinţă intră întru Împărăţie (Luca 6,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scarea izvoarelor rele, fără scoaterea din rădăcină a patimilor – iar locul să fie ars cu lacrimile de pocăinţă – fără netezirea scurmăturilor pe care le-au făcut porcii patimilor: dealuri şi văi, nu e chip de a primi pe Iisus şi a ajunge în ceata a doua a luptătorilor, a celor sporiţi. Ceata începătorilor stă sub fericirea sărăcie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mai rămas de care să le mai fie inima prinsă (din cele de aici), nic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timi, singura lor avuţie, prin nevoinţa cea de bună voie, au risipito şi au ajuns săraci de avuţia aceea şi s-au făcut ca un crin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raţi cu inima Măsura celor sporiţi stă sub fericirea fecioriei, sau a celor curaţi cu inima. Că una e să făgăduieşti că vei petrece în feciorie şi alta e să ajungi cu adevărat starea nevinovăţiei şi nepătimirea. Cei ce-şi întorc mânia şi pofta de la cele de aici, unde altfel ar fi zăcut în contra firii, aceia scapă de bărbatul sau femeia dintr-înşii şi vin la starea unui suflet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juns la starea de fecioară, are parte de crinul Bunei Vestiri a naşterii lui Hristos într-însul. În vremea aceasta, sortit dezvelirii darurilor dobândite prin Sfântul Mir, se întâmplă că sufletul trebuie să treacă prin nevoinţe fără de voie, neatârnătoare de el, care însă-l vin prin dumnezeiască orânduire, împlinind ceea ce-l mai lipsea din lămurirea la care s-a supus prin nevoinţe de bună voie. În vremea aceasta lucrează asupra nevoitorilor puterea cea mai presus de fire a Duhului Sfânt. Dar, să nu uităm: numai după ce el, prin nevoinţele cele de bună voie au adus toate puterile sufletului din robia lucrării contra firii, la lucrarea potrivită cu firea, spre care le erau date. Odată dobândită această convertire şi armonie lăuntrică a puterilor, vine şi lucrarea cea mai presus de fire şi ajută creşterea şi rodirea darurilor Duhului Sfânt, potrivit orânduirii lui Dumnezeu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 nou s-a născut firii, pe care o întoarce la starea de fecioară, fără prihană. Iar pruncul creştea şi se întărea cu Duhul, umplându-Se de înţelepciune şi Harul lui Dumnezeu era cu El (Luca 2, 40). El e steaua de dimineaţă, care răsare în inimile credincioşilor (I Petru 1, 19), după cum zice Petru. El e Dumnezeul-Lumină – lumina ta cea care era învăluită de întunericul neştiinţei din vremea patimilor, care va răsări ca zorile din nou şi va grăbi tămăduirea ta (Isaia 58, 8-l2). Pe dărâmăturile tale vechi vor fi zidiri din nou şi vei pune temelia cea străveche, Iisus Hristos Lumina lumii şi lumina ta va creşte tot mai tare, pruncul Iisus s-a făcut, în ceata celor desăvârşiţi, bărbat desăvârşit şi vine, plecându-Şi capul sub mâna de ţărână a zidirii Sale, arătându-ne smerenia ca pe un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Lumina cea adevărată, Hristos, Lumina care luminează pe tot omul ce vine în lume (Ioan 1, 9), ajută sufletul să se cunoască cu adevărat ce este faţă de sfinţenia lui Dumnezeu. La lumina adevărului veşnic îşi vede mulţimea păcatelor, loviturile tâlharilor, tăieturile fărădelegilor şi întârzierea tămăduirii. Pe măsură ce sporeşte într-însul lumina dumnezeiască a cunoştinţei de sine, pe aceeaşi măsură vede câtă stricăciune i-a făcut vremea închisă în necunoştinţă de sine. Aşa se face că sub lucrarea sfântă a harului, nevoitorii se văd cei mai mari păcătoşi – căci e Cineva sfânt întru ei şi le ara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unt nişte „păcătoşi” convinşi de păcatele lor. De aceea, judecându-se pe ei înşişi vrednici de iad, primesc de la Dumnezeu Raiul şi în dar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şelaţi nu-şi văd păcatele, ci virtuţile. Pe când Sfinţii sunt nişte „păcătoşi” convinşi de păcatele lor – căci puterea sfinţitoare a lui Hristos se află în ei şi, întru recunoaşterea neputinţei se săvârşeşte Darul. Înşelaţii sunt nişte păcătoşi închişi în neştiinţa dar convinşi de mântuirea lor, căci s-a întărit într-înşii întunericul cel mai din afară, care îi face să se dea pe sine mai presus de Biserică şi Sfinţi. Sunt cei ce n-au avut grijă şi s-au suit la părerea de sine: văzând darul lui Dumnezeu şi socotindu-l al lor şi-au frânt arip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ăvârşiţi nu simt numai spinul păcatelor lor, ci găsesc într-înşii toate păcatele oamenilor. Căci prin cei desăvârşiţi se răsfrânge sfinţenia lui Dumnezeu, ca printr-o oglindă şi într-înşii toată firea omenească îşi simte durerea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or le îngăduie Atotştiutorul Dumnezeu să aibă război cu stricătorul firii omeneşti şi cu sabia Duhului neîntrerupt să-l ardă. Dar nu spre el le e privirea, ci având 302 toată făptura lor absorbită de Dar, s-au făcut ca un pârjol într-un rug nearzător şi strămutaţi de dragostea lui Dumnezeu, chiar şi numai cu atâta, că mai sunt în lumea aceasta, ard pe „stăpânitorul” ei în inimă, ca o sabie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ănuită simţire a neputinţelor, întru care se desăvârşeşte Darul lui Hristos, ne-o face înţeleasă mutarea din cele de aici a unui Cuvios Părinte: Venind el la vremea mutării din viaţa aceasta şi în jurul lui şezând Părinţii, a strălucit faţa lui ca soarele. Şi le-a zis lor: «Iată Avva Antonie a venit». Şi după puţin a zis: «Iată ceata Proorocilor a venit». Şi iarăşi faţa lui mai mult a strălucit. Şi a zis: «Iată ceata Apostolilor a venit». Şi s-a îndoit faţa lui în strălucire. Şi se părea ca şi cum ar vorbi cu oarecine şi i s-au rugat bătrânii, zicând: «Cu cine vorbeşti, Părinte?» – «Iată îngerii au venit să mă ia şi mă rog ca să fiu lăsat să mă mai pocăiesc puţin». Şi i-au zis lui bătrânii: «Nu ai trebuinţă să te pocăieşti, Părinte!» Şi le-a zis lor bătrânul: «Cu adevărat, nu mă ştiu pe mine să fi pus început (pocăinţei)». Şi au cunoscut părinţii că a ajuns desăvârşirea. Şi iarăşi de năprasnă s-a făcut faţa lui ca soarele şi s-au temut toţi. Şi le-a zis lor: «Vedeţi, Domnul a venit! Şi zice: „Aduceţi-mi pe vasul pustiului!” Şi îndată şi-a dat Duhul şi s-a făcut ca un fulger şi s-a umplut tot locul de bună mireasmă»”(Pateric, pag. 2l-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raiuri trece pragul dincolo, în adâncul smereniei, nevoitorul ce a ajuns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MENILOR Despre durerile oameni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îi arde pe toţi oamenii este pocania – pocăinţa – pe care o trimite Dumnezeu, ori vrem, ori nu vrem. De aceea este bine ca să ne pocăim de bună voie, să nu aşteptăm să ne trimită Dumnezeu pocăinţa prin necazuri de tot felul, căci pricinile pentru care ne trimite Dumnezeu necazurile sunt păcatele noastre. Deci, dacă păţeşti necazuri în viaţă, află că ai făcut greşeli. Necazurile sunt mâna întinsă a milei lui Dumnezeu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 dezvelesc câteva feluri de păcate, ca astfel să pricepeţi înseşi dur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teşugur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ricini se îmbolnăveşte trupul: 1. De otrăvuri din lips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ste o otravă şi se mistuie tot cu ajutorul unei otrăvi care este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naştere, pentru că fie mama sau tata nu a fost treaz când s-a zămisl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fugiţi de bărbaţi ca de foc când sunt ameţiţ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desfrânare, pentru că trec măsura cuvenită şi încep să-l doară spatele, spinarea, şalele, slăbesc nervii, devin iuţi şi nerăbdători. Toate acestea, pentru că nu şi-au înfrânat poftele (puterile). Este tocmai ca bogatul care sărăceşte. Aşa şi trupul care şi-a mâncat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rajb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ricinile pe care le au şi apoi ce să facă ca să nu le mai aibă? Vrajba în casă vine din păcate. Toate îşi au izvorul î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părat vine vrajba în casă dacă căsătoria s-a început cu stângul, adică cu des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vine, apoi, dacă soţii trăiesc în căsătorie nelegitimă, sau fără cununie bisericească. Este un prim păcat, pe care toţi îl plătesc cu vrajba. De aceea, toţi trebuie să intre la cuminţenie şi să se legiuiască dacă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urvii nemărturisite, făcute înainte sau după căsătorie. Astfel au intrat într-o casă nouă cu o pecete drăcească pe trupul şi pe sufletul lor şi, pentru că nu s-au mărturisit, acel păcat are să le spargă casa, tocmai pentru că n-au omorât pe diavolul care este cel care făc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comia de avere a unui părinte când şi-a măritat fata sau şi-a căsătorit feciorul. O asemenea căsătorie nu ţine, pentru că s-a făcut cu o lucrare a diavolului. De vei mărita fata ta numai pentru avere, căsătoria lor va sfârşi cu vrajbă sau cu spargerea casei aceleia. Prin urmare, cuminţiţi-vă părinţilor cu sfaturile când vă măritaţi fetele sau vă însuraţi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potrivirea de vârstă. Sunt părinţi care îşi mărită fetele la 14-l6 ani, iar la 18, 19 ani fata lor este văduvă sau divorţată şi încă cu copil. Aceasta din cauza nepotrivirii de vârstă, căci ce poate face o fată aşa tânără în faţa unui vlăjgan, om în toată firea? Această diferenţă mare de vârstă este un păcat înaintea lui Dumnezeu. Şi din cauza aceasta, casa aceea nu ţine ci se sparge şi în aceste cazuri părinţii trebuie să recunoască că au dat un sf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negrija de suflet a celor din casă, din negrija de spovedanie, de Sfânta Împărtăşanie şi de rânduielile Bisericii, care sunt poruncile lui Dumnezeu. Fiindcă dacă nu le păzesc pe acestea, le păzesc pe ale diavolului şi astfel nu pot să aib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rintele Arsenie Boca, Despre durerile oamenilor vol 1: din învăţăturile Părintelui Arsenie Boca, ed. Credinţa Strămoşească, 203 7. Din petrecere fără post. Cei ce se umplu de mânie sunt cei plini de fiere, care se înmulţeşte în corpul omului atunci când mănâncă multă carne şi nu posteşte. Plini de fiere fiind, se umplu de mânie şi astfel îşi sar în cap unii la alţii. Aşa, pentru o vorbă cât de neînsemnată, pentru o bucată de lemn ce nu e la locul ei, îi sare în cap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o ultimă pricină este desfrânarea soţilor. Dar soţii cum desfrânează, când sunt legiuiţi? Aşa bine, căci nu mai ţin seamă de miercuri, de vineri, de zilele postului şi de sărbători. Nu mai ţin nici o rânduială. Şi bate Dumnezeu nerânduiala ca să se fac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guba din curte, paguba în agoniseala voastră, o alta din dur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pricinile pentru care Dumnezeu trimite pocania asupra avu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din stăpâni le drăcuie şi atunci să nu se mire dacă li se împlineşte cuvântul spus, căci dă Dumnezeu după cuv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ează Duminica. Că dacă Dumnezeu n-a lucrat Duminica, nici ţie nu îţi este îngăduit să lucrezi şi dacă vei lucra, vei pierde nu numai ceea ce ai lucrat Duminica ci şi ceea ce ai lucrat în cursul săptămânii. Să nu ascultaţi de sfatul nimănui când este vorba de cinstirea Duminicii. Fiecare îşi are socoteala lui, tu însă ai un suflet. Căci va veni vremea să ceri apă cu bilet [perioad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ai are pagubă cel ce se uită la agoniseala sa ca la ochii din cap. Şi-a lipit inima lui de lucruri pieritoare. Pentru altceva a dat Dumnezeu inima, nu ca să ţi-o împotmoleşti cu gunoiul lumii, ci ca să ţi-o îndrepţi spre Tatăl, Cel din ceruri. Pe El să-L iubim, de El să ne lipim inima, căci neasemănată este plata pe care ne-o dă Dumnezeu, faţă de cea dată de lume. De aceea nu-ţi lipi inima ta nici de proprii tăi copii, căci de-l pătimi durere în cele iubite peste măsură, cine te va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 cumpărat din mână rea, din mână pătimaşă, din mâna care a furat sau de la unul care a curvit. De aceea, mai înainte de a o amesteca cu ale tale, dă-l puţină apă sfinţită, cu făină, căci să ştiţi, păcatele trec şi asupra pământului pe care-l calci şi asupr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zgonit Adam din Rai, Dumnezeu a blestemat pământul: „Pentru că ai ascultat de glasul femeii tale şi ai mâncat din pomul din care ţi-am poruncit: «numai din acela să nu mănânci şi ai mâncat dintr-însul», blestemat să fie pământul întru lucrurile tale! Întru necazuri vei mânca dintr-însul în toate zilele vieţii tale! Spini şi pălămidă îţi va rodi ţie şi te vei hrăni cu iarba pământului! În sudoarea feţei tale îţi vei mânca pâinea ta, până când te vei întoarce în pământul din care eşti luat; că pământ eşti şi în pământ te vei întoarce” (Facerea 3,17-l9). Iar femeii i-a zis: „Voi înmulţi mereu necazurile tale şi suspinul tău; în dureri vei naşte copiii şi spre bărbatul tău va fi întoarcerea ta şi el te va stăpâni” (Facere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a noastră atârnă asupra întregi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va se ţine de vrăji asupra ta, iar tu nu ai ocrotirea lui Dumnezeu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ucrează cu diavolul asupra ta şi asupra vitelor tale şi atunci şi tu tânjeşti şi vitele tale. De ce pot lucra aceste puteri? Pentru că tu n-ai ocrotirea lui Dumnezeu. Şi ca să nu mai poată lucra duhurile rele, curăţeşte-ţi trupul tău prin post, fă sfeştanie, pune-ţi o Sfântă Cruce în curte şi roagă-te lui Dumnezeu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poţi avea necazuri şi din cauză că, în curtea în care stai tu, sau pe pământul pe care-l lucrezi apasă jurăminte, blesteme sau nedreptate: să luaţi seama, să nu tăiaţi o brazdă din pământul care nu este al vostru, căci aduce moarte, dar se mai poate să ai asupra curţii şi alte păcate. Poate ca ai cumpărat această curte cu bani munciţi într-o vreme când poate trăiai în desfrânare. De aceşti bani, deşi i-ai muncit, nu te vei putea folosi, căci şi asupra lor atârnă şi apasă păcatele de când i-ai muncit şi te urmăreşte Dumnezeu până în pânzele albe. Pentru ce? Pentru că nu te mărturiseşti, pentru că ţii şerpii în sân şi Dumnezeu lasă să 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asă blestemele părinţilor sau ale altuia asupra casei tale şi asupra ta sau, ce este şi mai des, copiii lepădaţi şi îngropaţi ici, colo. Ba în gunoi, ba lângă o altoaie. Şi lepădarea copiilor este păcat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ăpânii au păcate nemărturisite din tinereţe sau mai pe urmă şi nu le-au ispăşit, că nu-l destul să le spui sub patrafir, trebuie să le şi ispăşeşti, de bună voie. De aceea vine bătaia lui Dumnezeu asupra voastră, peste tot, pe câmp, peste vite şi peste tot lucrul mâin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piii îndrăciţi, neascultători, necredincioşi ş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luaţi aminte şi ceilalţi de asemenea fiţi cu mare băgare de seamă ca să nu cădeţi în astfel de greşeli, când vă va veni rândul. Copiii îndrăciţi vin din următoarele pricini: 1. Părinţii nu au păzit postul şi nu s-au putut înfrâna de la poftele trupeşti şi aşa au călcat zilele şi timpurile neîngăduite care sunt: Miercurea, Vinerea, Duminica, sărbătorile de peste an şi posturile întregi. Toţi copiii care rezultă sunt neascultători şi îndărătnici, pentru că nici părinţii lor nu au ascultat de poruncile lui Dumnezeu de a păzi zil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ugetele şi vă vor spune ce este îngăduit. Astfel, îi veţi vedea plângând şi veţi plânge şi voi şi aşa veţi ispăşi păcatul în care i-aţi zămislit. Desigur că vă doare, dacă nu le-aţi fi făcut nici nu v-ar fi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ele nu s-au păzit până la curăţenie deplină şi aşa se nasc copii plini de bube şi pot muri. Şi dacă în vremea aceea tata a mai fost şi beat, se naşte un copil care va fi slăbănog fie cu mintea, fie cu trupul, fie cu amândouă. Şi iată cum vei avea pocania de la Dumnezeu cu propriul tău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sarcinii nu te-ai păzit de bărbat, de aici mulţi copii se nasc morţi sau mor de tineri sau dacă trăiesc alunecă în curvie, pentru că s-a întipărit pecetea curvească pe ei încă din pântecele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acestea în Sfânta Scriptură, căci toate prin câte trece mama, în vremea celor 9 luni de sarcină, fie bune, fie rele, se întipăresc şi în copil. Când va creşte mare, toate îi vor răsăr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curviei părinţilor se văd, ca în oglindă, în comportarea copiilor lor: fetele cu fusta scurtă, sau mai grav cu buricul gol; băieţii şi chiar bărbaţii cu belciug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vedem, peste mâna întinsă a milei lui Dumnezeu, se poate da până şi cu copita; însă împotriva urgiei mâniei Lui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cineva minte sigur va lua aminte şi se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a Bisericii e Tatăl nostru şi noi, cei binecredincioşi, ştim cui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mnezeu şi om sau între raţiune şi credinţă Toată lumea e atârnătoare de Autorul ei. Lumea lucrurilor atârnă de Dumnezeu fără să ştie. Noi, creştini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rem, tot atârnăm, fiindcă spre deosebire de toată lumea lucrurilor, noi, oamenii, aici în trup, încă nu avem înfăţişarea noastră definitivă. Noi suntem în lucru. Şi de aici vine că simţim neajunsurile noastre, necunoscutele şi tensiunile noastre spr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mului în creaţie e unică, suntem făpturile lui Dumnezeu, omul e un rezultat al creaţiei divine, dar suntem şi realiz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stări de lucruri se aude adesea constatarea tragică că: „n-am făcut nimic” în viaţă. Aceasta e constatarea că n-ai dat vieţii tale sensul său destinul ei. Noi nu 308 suntem numai lucruri ca să mergem în virtutea legilor necesităţii; noi mai suntem şi fiinţe spirituale, înzestrate cu conştiinţă şi ca atare mergem în virtutea legilor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ăutăm adevărul şi ca atare Îl căută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sufletului omenesc Dumnezeu Îşi încetează stăpânirea: îi vrea iubirea. Aici El vrea să fie primit din iniţiativa noastră. Prin urmare, la împlinirea sensului sau destinului nostru în creaţie suntem aşteptaţi de Dumnezeu ca făpturi ale Sale, conştiente de rudenia noast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entarea noastră în lumea văzută ni s-a dat credinţa şi un om ca mode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realizăm în noi această icoană divină: stilul de a fi al lui Iisus. Fără acest fel de a fi, care atârnă de toate deciziile noastre de fiecare zi şi de fiecare clipă, te constaţi un om fără sens, un om fără hrană în faţa haosului care caută să te soarbă în tragedia nefiinţei – una din definiţi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tău destin aşteaptă de la tine decizia acestei transpuneri a ta în chipul lui Dumnezeu, transpunerea în felul de a fi al lui Iisu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vreau să vă antrenez: în declanşarea mecanismului religios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l recunoaşte pe Tatăl său şi I se alipeşte. Dar fiind închis într-un trup, care aparţine lumii acesteia, sufletul se alipeşte şi de lumea dinafară; crezând că într-aceasta îşi poate găsi liniştea sa. Dar nu şi-o găseşte; de aceea, toată nevoinţa vieţii călugăreşti are această raţiune de a fi: să nu lase sufletul să se alipească mai tare lumii văzute decât lui Dumnezeu. Că nu suntem din lumea aceasta şi nu trebuie ţintuită „aici”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mnezeu e Duh, iubire şi adevăr şi nu-L putem „vedea”, pentru că nu oferă imaginaţiei, cinematografiei noastre nimic, de aceea avem impresia că credinţa în Dumnezeu e un risc sau un pariu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credinţa e o continuă asceză a raţiunii, fiindcă Dumnezeu este altă natură decât existenţa creată şi cunoaşterea lui Dumnezeu ne cere şi pe noi, în întregime, într-un alt mod de a fi. Cunoaşterea lui Dumnezeu, cine vrea s-o aibă – şi nu eşti liniştit până n-o ai – antrenează în ea fiinţa noastră întreagă, cu toate rădăcinile ei în existenţă. Suntem irezistibil mânaţi spre această cunoaştere metafizică a lui Dumnezeu şi ca atare feriţi de neajunsurile noast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gicul şi smerenia cunoaş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până aici rămâne de reţinut că întreaga noastră fiinţă trebuie sfinţită, pentru a ne putea apropia de Dumnezeu. O cunoaştere teoretică a lui Dumnezeu au şi dracii, (ba şi mulţi teologi) dar aceasta nu-l sfinţeşte. Dumnezeu face parte din destinul omului şi e neliniştit sufletul nostru până nu se odihneşte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lipseşte preocuparea de mântuire fiinţa noastră e în pierzanie, care şi ea, pierzania, amăgeşte cu o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dus Dumnezeu din nefiinţă la fiinţă, dar să ne mântuiască nu poate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în tot felul ne cheamă ca să-L cunoaştem ca Tată şi pe noi întreolaltă ca fraţi şi fii ai aceluiaş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le poate Dumnezeu fără tine dar ca să te mântuiască din lumea aceasta nu poate fără tine. Nici tu nu te mântuieşti fără mâna lui Dumnezeu şi nici Dumnezeu nu te ridică dacă nu-L întinzi şi tu mâna ta. Destul îţi este că te cercetează mereu şi atât de mult t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rea să se mântuiască? Sunt cei ce ascultă de o vrajă vrăjmaşă, care îi scoate din cale şi, cu pofte pieritoare, îi încâlceşte în lume. Vraja aceea, a păcatului, cu vremea le slăbeşte mintea şi în aşa fel le-o întoarce, încât ajung să zică binelui rău şi răului bine şi din fiii lui Dumnezeu se fac vrăjmaşii lui Dumnezeu. Vremea li se gată, lumina minţii li se stinge… şi aşa îi prinde noaptea – moartea – rămaşi rătăciţi de Dumnezeu şi neîntor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pogorât din Ceruri Samarineanul milostiv, Iisus Hristos. El e Cel ce ne-a făcut datori să ştim: ce suntem, cine ni-s Părinţii, de unde venim, ce-l cu noi pe-aicea şi într-o lume cu viclene primejdii, cum să ne purtăm, cine ne cheamă Acasă şi cine ne întinde momele? Că de la cârma minţii atârnă încotro pornim şi und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decât să-L recunoaştem toţi pe Dumnezeu ca Tată şi că noi toţi îi suntem fii şi, potrivit cu această cunoştinţă, să ne orânduim viaţa. Până nu recunoaştem că avem îndoită fire şi îndoită viaţă: una pământească şi alta cerească, fără de sfârşit şi începând de aici, până atunci tot pe afară ne ţinem de rostul la care vrea Dumnezeu să n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toţi supuşii Împărăţiei, că suntem făpturi cereşti, trimise vremelnic în corturi pământeşti spre o mare probă şi anume: să vedem şi să se vadă încotro înclinăm cu inima şi mintea şi înspre ce înclinăm aceea să avem pentru totdeauna. Dacă năzuim spre Dumnezeu, pe El Îl moştenim şi viaţa veşnică şi astfel ne întoarcem Acasă, iar dacă înclinăm spre firea pieritoare, vom pieri de la faţa lui Dumnezeu şi cu cel rău vom petrece fără de sfârşit. Căci noi suntem pieritori cu firea pământească, dar nemuritori cu firea cerească; veşnicia noastră însă de noi atârnă unde s-o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nu este pentru păsări, ci pentru oamenii care trăiesc „ca păsările”, mai desprinse de pământ şi firea pământească, trăind mai după firea lor cerească, trăind mai „în grija lui Dumnezeu” decât în grija vieţii. Păsările acestea sunt „vulturii” care se vor aduna ca să judece lumea (I Corinteni 6, 2), când pământul va fi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înlocui lipsa iubirii, dar iubirea înlocuieşte toate neajunsurile. Căci firul iubirii ridică fiii spre cerescul Tată şi pogoară pe Tatăl, Fiul şi Duhul în fii. Iar pe fii, Dumnezeul iubirii îi leagă întreolaltă ca să fie una, ceea ce când se împlineşte, minunează lumea şi o sileşte să cunoască pe Dumnezeu din fii, căci fiii uniţi în iubire trăiesc în El şi arată în lume capătul pământesc al Împărăţiei cereşti. Aceasta e pe scurt voia Tatălui şi rugăciunea Fiului, să prindă şi societatea omenească în aceeaşi iubire Tre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 Patru sunt căile ce se deschid înaintea oamenilor: 1. că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ile diavolului şi 4.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a pe care merge lumea e lată, fiindcă mulţi sunt care merg într-însa (Matei 7, 13); merg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apoi căile pe care merg trupurile celor adormiţi sau chiar morţi cu sufletul, deşi le merge numele că trăiesc (Apoc. 3, 1) dar sunt numai trupuri (Facerea 6, 3). Şi calea trupurilor tot acol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pe urmă căile pe care merge diavolul, de când a fost aruncat pe pământ, adică între oameni, unde înşală toată lumea (Apoc. 1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i, duc pe cei ce merg pe ele la acelaşi loc, toţi sunt călători la iad (Iov 21, 13), adică în calea pierzării. Aşa au călătorit nepoţii lui Adam în calea pierzării, deşi le-a trimis Dumnezeu Legea şi Proorocii, dar în 5.530 de ani numai doi s-au izbăvit: Enoh ş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a milostivul, însă, întru marea Sa iubire de oameni, a făcut totul ca să-l scoată pe oameni din calea pierzării, într-o cale nouă, calea mântuirii; Dumnezeu însuşi S-a făcut om desăvârşit – afară de păcat – şi ne-a învăţat calea. Prin urmare, calea mântuirii este calea pe care a mers Dumnezeu însuşi, ca om adevărat. Şi merge cu noi, 310 cu fiecare în parte, în toate zilele până la sfârşitul veacurilor (Matei 28, 20), precum Însu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EA pe care merge Dumnezeu, faţă de calea pierzării pe care merge diavolul şi toată lumea pe care o înşeală el, este asemenea corăbiei lui Noe plutind peste puhoaiele potopului. Iar corabia e Biserica. Deosebirea e numai atâta: că aceea (corabia lui Noe) a fost închisă pe dinafară de Dumnezeu şi nimeni n-a mai putut intra (Facere 7, 16), pe când Biserica are intrarea deschisă şi mai pot intra oameni zdrobiţi de apele potopului şi învălmăşiţi de puhoaie. Acolo era Noe, iar aici Iisus şi în valuri diavolul înecându-l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eva de neînţeles – şi ar fi bine să se înţeleagă – că cei ce se chinuiesc în valuri, deşi toţi ţin la viaţă totuşi nu toţi vor să scape în corabie. Ba mai mult, scuipă mâinile ce li se întind de la intrarea corăbiei. Iar mâinile sunt braţele părinteşti, braţele celor 7 Sfinte Taine ale lui Dumnezeu, care izbăvesc pe oameni: îi nasc din trup în Duh (Coloseni 2, 12), din potop în Ceruri, din moarte la Viaţă, din amărâta viaţă la viaţa cerească. Aceştia, care nu vor să scape în corabia cârmuită de Iisus Hristos – Cel cu cruce – sunt fiii pierzării (Ioan 17, 12), fiindcă n-au primit iubirea Adevărului ca să se mântuiască. De aceea, Dumnezeu îngăduie să vină asupra lor amăgiri puternice, ca să dea crezământ minciunii şi să cadă sub osândă toţi cei ce n-au crezut adevărul, ci au îndrăgit nedreptatea (Tesaloniceni 2, 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âte unii cârtesc pe de margini (şi ecumeniştii), întrebând cumplit: cum, numai în Biserica Ortodoxă este mântuire? Ceilalţi toţi se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 că, precum în vremea potopului: „a murit tot trupul ce se mişca pe pământ şi s-a stins toată fiinţa care se afla pe faţa a tot pământul… şi a rămas numai Noe şi ce era cu el în corabie” (Fac. 7, 14-23), tot aşa până la capă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asul ispitei ce va să vie peste toată lumea ca să-l încerce pe cei ce locuiesc pe pământ, în strâmtorarea cea mare (Apoc. 7, 14), care va veni peste toţi cei ce locuiesc pe faţa a tot pământul, e limpede că numai în Corabia lui Dumnezeu mai este scăpare, în Biserica cea adevărată, unde este un Domn, o credinţă, un Botez, un Dumnezeu şi Tatăl tuturora (Efeseni 4,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întreba: oare, S-a împărţit Hristos? (Corinteni 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arpele cel vechi (Apoc. 20, 2) care aruncă puhoiul, cu vremea s-a mai iscusit în rele şi a scornit şi el „corăbii” cu care dă târcoale pe marea potopului, să-l culeagă el pe cei ce întind mâna din puhoaie dar scuipă Biserica. Mai mult, a izbutit să tragă din uşa Corăbiei lui Dumnezeu şi pe unii slujitori ai luminii, agăţându-l cu undiţa mândriei şi punându-l în uşile „corăbiilor” sale, ca amăgirea izbăvirii să f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 uşor de prins: „corăbiile” satanei n-au Crucea pe catarg, iar înlăuntru nu sunt cele 7 Sfinte Taine [atenţie la neatenţie, ecum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tim sigur, desăvârşit sigur, că mântuirea este în Biserica Ortodoxă, cea întemeiată de Iisus Hristos-Dumnezeu şi cârmuită de El de la început, nu de la o vreme oarecare încoace. În afară de Biserica lui Hristos, Cel cu Cruce, „Una, Sfântă, Sobornicească şi Apostolească Biserică” altă cale de mântuire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umnezeu cu ceilalţi, ce nu se află în Biseric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itim pe Dumnezeu. Sfinţii au zis: „Cine nu are Biserica de mamă, nu are pe Dumnezeu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iserică nu este mântuire” – Sfântul Cip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 mai presus de sfinţii cu moaşte… poate că şi lui Dumnezeu îi va da învăţături, – şi nu-l de mirare să rătăcească cineva, chiar cu Scriptura în mână! Nu după Scripturi L-au răstignit oamenii (iudeii) pe Dumnezeu? (Ioan 19,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tea pricepe că mântuirea este fapta milostivirii lui Dumnezeu, prin care ne scoate din păcat, dacă vrem şi ne ostenim şi noi. Fără să vrem, cu sila, nu ne mântuieşte nimeni. Aşa voieşte Dumnezeu, ca darul mântuirii Sale să fie şi roada voinţei şi ostenelii noastre. E însă aşa de milostiv, că tot El ne ajută şi să vrem şi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ea mântuirii începe din Biserica văzută de pe pământ şi sfârşeşte în Biserica nevăzută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fără deosebire, suntem în aceeaşi vreme şi fiii oamenilor şi fiii lui Dumnezeu (Ioan 1, 12-l3). Adică, după trup suntem făpturi pământeşti, iar după duh, făpturi cereşti, care însă petrecem vremelnic în corturi (I Corinteni 5,1)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oi oamenii suntem făpturi îndoite, văzuţi şi nevăzuţi, aşa şi Biserica e cu fire îndoită, văzută şi nevăzută: Biserica văzută este Biserica de pe pământ şi se numeşte Biserica luptătoare, pentru că aici oamenii se luptă cu lumea, cu trupul, cu ei înşişi şi cu diavolul, ca să câştige cununa sfinţeniei, sau mântuirea. În Biserică nu este păcat, ea rămâne mereu sfântă şi îi sfinţeşte pe cei c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eruri se numeşte biruitoare, fiindcă e alcătuită din obştea bunilor biruitori Mucenici, a Sfinţilor Cuvioşi şi a tuturor Sfinţilor purtători şi propovăduitori de Dumnezeu – unde sunt aşteptaţi toţi ucenicii Domnului care vor mai fi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învrednicit încă de aici să petreacă nevăzut cu sfinţii, să fie cercetaţi de Maica Domnului şi de puteri cereşti şi chiar pe Domnul să Îl vază. E cunoscută întoarcerea lui Pavel pe drumul Damascului şi răpirea lui în Rai (Fapte 26, 12-l8; I Corinteni 1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 e de pe pământ la Cer: ca a unora care ştim că de la Dumnezeu am ieşit (1 Ioan 5, 19), petrecem pe pământ o vreme şi iarăşi la Dumnezeu ne întoarcem şi lăsăm lumea. Aceasta est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ine se întoarce şi ajunge iar Acasă, rotunjind 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in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le din calea mântuirii Pe o asemenea mărită CALE, nimeni nu poate merge singur de nu va veni în obştea Bisericii şi să fie dus de mână, de mâna nevăzută a Mântuitorului, prin Preoţi, ucenicii Săi văzuţi în fiecare rând de oameni. Deci, în calea Duhului, nu poţi merge fără ucenicie la duhovnic. Mulţimea ispitelor, vicleniile potrivnicului nevăzut, războindu-ne prin lucrurile sau oamenii văzuţi, oricând ar putea scoate pe ucenicul Domnului din calea mântuirii şi să-l rătăcească, dacă duhovnicul n-ar avea meşteşugul, ştiinţa şi puterea de la Dumnezeu, ca să împrăştie şi mereu să strice lucrăturile potrivnicului. Pricepem prin urmare că ucenicul sau credinciosul e dator cu ascultarea din dragoste către duhovnicul său, căci fără darul acestuia e cu neputinţă izbăvirea de necazuri şi mântuirea. De aceea au zis Sfinţii, că cine vrea să se mântuiască cu întrebarea să călătorească. Aceasta pentru că oricine -luaţi aminte-care s-a hotărât să iasă din calea păcatelor, sau gâlceava fărădelegilor, se va trezi, deodată, că i se ridică împotrivă trei vrăjmaşi unul după altul: lumea, trupul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rimul vrăjmaş şi prima piedică în calea mântuirii: Prin „lume” se înţeleg oamenii necredincioşi, e lumea celor ce din toată voia s-au unit cu sfaturile dracilor, e lumea pentru care nu s-a rugat Mântuitorul (Ioan 17, 9). E gura satului, gura vecinului şi de multe ori gura şi faptele celor din casă cu tine (Matei 10, 36). Oamenii aceştia ai lumii au o ciudată „ruşine de a fi buni”. Bunătatea ta îi arde şi se trudesc să te scoată de vină cu tot felul de po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lumea, îţi iartă orice ticăloşie ai face, oricât ai îndărăpta cu sufletul, dar nu te iartă nicidecum să le-o iei un pas înainte şi să te fac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veacul viclean (Galateni 1, 4), placul oamenilor (Efeseni 6, 6) şi slava deşartă (I Ioan 2, 16). Gura lumii grăieşte ale stăpânitorului ei (I Ioan 5, 19),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poruncă: Nu iubiţi lumea, nici cele din lume: pofta trupului, pofta ochilor şi trufia vieţii, care nu sunt de la Tatăl (I Ioan 2,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biruie prima piedică în calea mântuirii, „lumea”, are la îndemână acestea trei: răbdarea, iertarea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a suntem datori, pentru că mai înainte de a veni la ostenelile mântuirii sau la calea lui Dumnezeu făceam şi noi ale „lumii”, înmulţind păcatele şi ne-am băgat datori iar acum trebuie să plătim cu durere cele ce le-am făcut atunci cu plăcere. Deci acum trebuie să plătim ale noastre cele de atunci, ca pentru răbdare să dobândim mântuirea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e vrea să biruie „lumea” e dator cu iertarea, oricâte necazuri ar pătimi de la oamenii lumii, ca unul ce ştie că fraţii săi stau legaţi într-o robie străină, în întunericul necunoştinţei de Dumnezeu ş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 treilea rând, cine biruie lumea, se roagă Tatălui în ascuns sau în gând pentru orice fiu al lui Dumnezeu, oricât de rea purtare ar avea şi oricâte rele ţi-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bdarea răului, iertarea fraţilor şi rugăciunea în ascuns au putere înaintea lui Dumnezeu şi pentru ele biruie El şi schimbă spre bine pe cel ce te necăjeşte. Iar cu acestea, te-ai făcut pricină de mântuire pentru fratele tău din „lume”. Căci zice Scriptura: Până la o vreme va răbda cel cu îndelungă răbdare şi pe urmă i se va răsplăti lui cu bucurie…”. „Nebunul însă roagă pe Dumnezeu să-l miluiască; dar venind mila nu o primeşte, fiindcă n-a venit precum a vrut el, ci precum Doctorul sufletelor a socotit că e de folos. Şi de aceea se face nesimţitor şi se tulbură şi uneori se războieşte aprins cu dracii, alteori huleşte pe Dumnezeu; astfel, arătându-se nemulţumit, nu primeşte decât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cu gândul să fii smerit, să-ţi aduci aminte de greşalele tale şi zi: Doamne, iartă-l vorbele şi mie faptele”! Căci asupra smereniei desăvârşite, vrăjmaşul nu poate nimic; şi făcând aşa ori de câte ori împrejurarea o cere, dar şi când nu o cere, cu ajutorul lui Dumnezeu, treci cu bine peste prima piedică a vrăjmaşului pe care ţi-o ridică prin fraţii tăi din lume, mai slabi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arul sau „Duhul dragostei, al răbdării şi al gândului smerit”, în vreme ce se luptă după lege (I Timotei 2, 5), iar legea e dragostea, poate vedea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noi nu ştim tainele lui Dumnezeu, pe cine mântuieşte din lume şi pe cine osândeşte: dacă se va mântui cel ce se sălbătăceşte asupra ta, atunci prin răbdarea ta, iertarea din inimă (Matei 18, 35) şi rugăciunea ta îl va birui Dumnezeu şi cu smerenia ta va alunga dracii dintr-însul; dacă, însă, fratele acela mai are de chinuit în robie străină sau îşi va pierde sufletul, atunci la purtarea ta cea după Dumnezeu răutatea lui va creşte şi desăvârşit se va sălbătăc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a aminte! Nicidecum să nu uiţi că ostaş al lui Dumnezeu eşti de la Sfântul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i destoinic ştiind Cui crezi, cu ale Cui arme lupţi şi Cine îţi ajută, ca să nu piardă Dumnezeu pe cineva pentru neiscusinţa ta. Că, zic Sfinţii Părinţi: pricina mântuirii este aproapele. De aceea, cei ce biruie lumea nu sunt o adunare de leneşi, de neputincioşi, oricât s-ar părea răbdarea răului o slăbiciune a binelui, ci ostaşi ai lui Dumnezeu; şi precum le este lupta, aşa şi mântuirea. Căci în lupte sau în nevoinţe se dovedeşte „răbdarea şi credinţa Sfinţilor” (Apoc. 13,10). Iar despre nevoinţa care 313 dovedeşte răbdarea şi credinţa sfinţilor, putem spune că e singura cale îngăduită şi în stare să mistuie puterea răului şi să o facă fără rost şi fără vlag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u firea lui stricată şi cu iubirea de sine este al doilea vrăjmaş sau piedica a doua: Când diavolul, duşmanul cel mai înverşunat al omului, se vede bătut la prima piedică, lumea”, cea mai uşoară ce o ridică în calea robilor lui Dumnezeu, le ridică piedica a doua, adică: propriul lor trup, cu firea lui stricată prin viciile trupului şi cu iubirea de sine pe care Sfinţii Părinţi o numesc puiul necurat sau primul pui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 trupul ca să te milostiveşti de el, o tânguire vicleană a stricăciunii, care nu trebuie ascultată ci scoasă şi firea făcută iarăşi curată. De aceea Părinţii i-au zis trupului: vrăjmaş milostiv şi prieten viclean. Trupul, nărăvit în vremea negrijei de mântuire cu patimile şi poftele care l-au desfrânat şi l-au scos de sub conducerea minţii – sau au scos mintea de la conducere – se răscoală împotriva sufletului şi se întărâtă până şi împotriva lui Dumnezeu: Deoarece pofta cărnii este vrăjmăşie împotriva lui Dumnezeu, fiindcă nu se supune legii lui Dumnezeu şi nici nu poate” (Romani 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fiecare ducem un necredincios în spate, trupul de pe noi. De la starea asta şi până la a face trupul nostru să fie templu al Duhului Sfânt e de luptă, uneo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exual), ce există în diferenţa dintre bărbat şi femeie, dacă e ascultat, satisfăcut, te împinge să rupi zăgazul rânduielii şi te îndeamnă să ieşi afară de cale, căci pentru instinct rânduiala e o tiranie. Instinctul rupe zăgazul rânduielii şi te îndeamnă să ieşi dintr-o ascultare care ţi se pare ca un lanţ, sau temniţă; aceasta este situaţia de luptă între trup şi suflet, între bine şi rău, pe terenul minţii şi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e răzvrăteşte. Instinctul poate răbufni şi periclita sănătatea mintală: Ne găsim într-o luptă între bine şi rău pe terenul minţii şi al inimii noastre răzvr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luptat de acest instinct cu atât eşti mai răzvrătit. Rădăcina (răului) este energia tinereţii care nu vrea să meargă pe o CALE mai presus de fire şi când e forţată, atunci azvârle, începe să judece, critică, ocărăşte, cârteşte cu nemulţumire şi aşteaptă bătrâneţea. Şi tocmai această bătrâneţe, aşteptată astfel, e a doua natură a năravurilor de până acolo, aceeaşi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trupului fiind surdă, oarbă şi mută, nu te poţi înţelege cu el decât prin osteneală şi foame. Iar acestea, conduse după dreapta socoteală, nu dăunează. Acestea îl îmblânzesc şi-l fac supus lui Dumnezeu: acestea scot dracii poftei şi ai mâniei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mblânzeşte fiarele. Toată lupta aceasta, însă, nicidecum să nu se ducă fără îndrumarea unui duhovnic iscusit, care ştie măsura, trebuinţa şi putinţa fiecăruia după vârstă, sănătatea rămasă şi după tăria ispitelor – deşi postul pe mulţi i-a făcu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re dreapta socoteală. Cei ce s-au grăbit fără sfatul dreptei socoteli, toţi au întârziat sau 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de piedică ce ne-o ridică vrăjmaşul în noi înşine e iubirea de sine, primul pui al diavolului”, cum o numesc Sfinţii Părinţi (Sfântul Maxim Mărturi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i ne-a cerut Mântuitorul să ne hotărâm pentru lepădarea de sine, zicând: Oricine voieşte să vie după Mine, să se lepede de sine, să-şi ia crucea sa în fiecare zi şi să-Mi urmeze Mie (Luca 9,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poate face numai cel ce s-a desfăcut din toată dragostea lumească şi a strămutat puterea dragostei către Dumnezeu. Cu alte cuvinte: pe cel ce l-a ajutat Dumnezeu să iasă din lanţurile dinafară ale iubirii de lume, îi ajută să iasă şi din legăturile dinlăuntru ale iub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i cu bine peste piedica a doua, a viciilor minţii, despre care credeai că eşti tu însuţi, sporeşte Dumnezeu dragostea Sa pentru tine şi sporeşte şi dragostea ta de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măsura piedicii din cale. Fiindcă, întradevăr, preţuirea pătimaşă a trupului, adică iubirea trupească de sine sau primul pui al diavolului, numai dragostea aprinsă a lui Dumnezeu o poate scoate şi desăvârşit s-o facă scrum, prin umilinţele cu care o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noi, muşcaţi la minte de mândrie, nu prea putem şti în câtă primejdie ne bagă iubirea de sine, dar o putem deduce din purtarea de grijă a lui Dumnezeu, Care, cu iubire de oameni, ajută mântuirea noastră, îngăduind încercări, certări şi ocări peste capul nostru, cu rostul ca să ne scârbim de noi înşine şi să ni se tocească tot gustul de cele de aici, căci altfel nu putem muri nouă înşine ca să viem lui Dumnezeu (Galateni 2, 19). De aceea toţi Părinţii au fugit de laudă şi au iubit ocara şi toată năpăstuirea, ca pe unele ce ucid puii vicleni şi aduc mult folos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 darul lui Dumnezeu, se izbăvesc de legăturile dinlăuntru ale iubirii trupeşti de sine, se poartă şi se mărturisesc ca fiind străini şi călători pe pământ. De aceea suspinăm în acest trup, dorind să ne îmbrăcăm cu locuinţa noastră cea din ceruri” (I Corinteni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 ajutorul dreptei socoteli, trebuie stins trupul, veştejită floarea lui în lumea aceasta iar faptele lui omorâte (Romani 8,7). Acestea însemnează cuvintele Mântuitorului: „Cine ţine la viaţa lui o va pierde; iar cine-şi pierde viaţa lui pentru Mine, va găsi-o” (Matei 10, 39). Înţelegem că-şi va pierde viaţa cel ce ţine la felul lumesc şi trupes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îl auzim sub altă formă, astfel: „Cine va voi să-şi mântuiască sufletul, îl va pierde; iar cine-şi va pierde sufletul său pentru Mine şi pentru Evanghelie, acela îl va mântui” (Marcu 8, 15). Sufletul are şi el o parte pătimaşă care atât s-a nărăvit cu viaţa cea trupească, încât sufletul multor oameni n-ar mai vrea să le moară trupul, aşa s-au învoit şi s-au legat de tare cu plăcerea de lumea aceasta. Ar vrea să le fie viaţa veşnică în lumea aceasta. Sufletele acestea se pierd. Parcă auzim cuvintele bogatului: „Acum, suflete, ai multe bunătăţi adunate pe mulţi ani, mănâncă, bea şi te veseleşte. Iar Dumnezeu i-a zis: Nebune! În această noapte voi cere de la tine sufletul tău. Şi cele ce ai pregătit ale cui vor fi? Aşa se întâmplă cu cel ce-şi adună comori sieşi şi nu se îmbogăţeşte în Dumnezeu.” (Luca 12,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ne mântuim trebuie să pierdem înclinarea sufletului cea lunecoasă spre împătimirea cu lumea şi trupul, care toate aic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care-şi curăţesc sufletul de patimi prin multe osteneli, că şi sufletul are patimile lui: părerea de sine, slava deşartă, mândria, iar când scapă de aceste bucurii mincinoase şi-l dăruieşte Dumnezeu adevărate bucurii duhovniceşti se îndrăgostesc de propriul lor suflet, că iată se face curat şi ei sunt încă în lumea aceasta. Şi sufletele acestea se sting şi se pierd. Bucuria neînfrânată, chiar pentru darurile cu adevărat duhovniceşti, te poate face să uiţi că încă n-ai ieşit cu totul din împărăţia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se mântuieşte este acela care nu mai trăieşte pentru sine ci pentru Dumnezeu. Toată viaţa lui, toată dragostea lui e Dumnezeu, care îl face să uite de sine, iar când revine în lumea aceasta, se ură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ântul Evanghelist Ioan prinde treapta a treia a aceluiaşi cuvânt al Domnului zicând: Cine îşi iubeşte sufletul îl va pierde iar cine îşi urăşte sufletul în lumea aceasta, îl va păstra spre viaţă veşnică (Ioan 12,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străluci duhovniceşte ca soarele, de una să ne ţinem: că nu suntem din lumea aceasta şi nu-l aici dragostea noastră; de aceea, nu trebuie ţintuită aici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gostea lui Dumnezeu ne arde şi arde şi piedica a doua din calea întoarcerii noast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şi-au întors toate puterile făpturii lor din lumea cea deşartă şi le-au strămutat la Dumnezeu şi s-au lepădat de sine, cu darul lui Dumnezeu au biruit lumea şi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 piedica a treia în calea întoarcerii noastre Acasă: În calea mântuirii sau a întoarcerii Acasă, mai dăm de o piedică: de vrăjmaşul mântuirii – diavolul însuşi, de puterea răului în persoană. El, în mândria lui, nu poate răbda să fi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bătut când se lupta cu noi dinafară prin gura lumii, dacă a trebuit să fugă ruşinat – după zeci de ani de lupte dinlăuntru – din trup şi suflet, vine în persoană să se războiască cu noi, vine cu toate puterile dracilor săi să ne dea război. De acum începe războiul cu mintea, războiul minţii omului cu mintea cea vicleană, războiul nevăzut, spre care să nu îndrăznească nimeni de n-a fost chemat de Dumnezeu. Atâta cât trebuie să ştie şi să lupte oricine care vrea mântuirea, va afla când va fi cuvântul despre războaiele diavolului cu sufletul. Deocamdată să ne mulţumim a şti că arme asupra diavolului avem aceste trei: Numele Domnului şi Numele Maicii Domnului; despre care zice Sfântul Ioan Scărarul că: „Armă mai tare în cer şi pe pământ nu avem ca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mă împotriva diavolului este Sfânta Cruce (I Corinteni 1, 18). Aş întreba pe cei ce nu au Sfânta Cruce, cu ce semn vă apăraţi de diavolul? N-au semn, că nu-l lasă diavolul să-l facă. Semnul Crucii îl numeşte Biserica: „Armă nebiruită asupra diavolului, crucea Ta ne-ai dat-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apărare este smerenia sufletului, când în ceasul tulburării tale zici din adâncul inimii: „Pentru păcatele mele pătimesc acestea, Doamne, izbăveşte-mă de cel rău” şi fă inimă bună către Dumnezeu, orice gânduri rele ai avea, pălmuindu-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Dumnezeu osteneala ta şi nicidecum nu te v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enirea să înţeleagă drama desăvârşirii persoanei omeneşti a fost nevoie ca Dumnezeu să creeze omul a doua oară şi, prin creştinism, care este văzut ca o a doua creaţie a lumii, să-l facă în stare de această înţelegere şi realizare a desăvârşiri sale personale. Această desăvârşire, urmărită şi aşteptată de Dumnezeu de la om, ni s-a dat de model în persoana clară şi reală a lui Iisus Hristos, a Dumnezeu-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prea milostivul, întru marea Sa iubire de oameni, a făcut totul din partea Sa ca să-l scoată pe oameni din calea pierzării în calea mântuirii; Dumnezeu însuşi S-a micşorat pe Sine şi S-a făcut om desăvârşit -întru totul asemănându-se nouă, afară de păcatşi ne-a învăţat calea cu lucrul şi cu persoana Sa. El era şi Dumnezeu adevărat, dar a mers omeneşte pe calea cea nouă. Prin urmare, calea mântuirii este calea pe care El însuşi, cel dintâi, a mers pe ea, ca om adevărat. Şi merge cu noi, cu fiecare, în toate zilele până la sfârşitul veacurilor (Matei 28, 20), precum Însuşi a zis. De aceea El e Calea şi naturală şi supranaturală a desăvârşirii. El e, pentru noi oamenii, măsura desăvârşirii. Atât doar că modelul revelat trebui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avolul că mâncările, avuţiile şi slava sunt cele trei între care se frământă toate cele omeneşti, cu acestea a ispitit şi pe Domnul în pustie ca doar-doar Îl va prăvăli şi pe El în prăpastia pierzării, ca pe tot omul. Însă Iisus Hristos, întrupat în om adevărat, a biruit pe diavolul ca om, iar nu ca Dumnezeu; căci cu puterea de Dumnezeu, ca fulgerul l-a arunca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omnul că toată legea şi proorocii atârnă în porunca iubirii de Dumnezeu şi de oameni, S-a grăbit să le păzească asemenea unui om, de la început până la sfârşit. Aceste porunci, care rezumă Scriptura, trebuie păzite împotriva cuiva, care vrea să le surpe, trebuie apărate, trebuie trăite în ciuda firii şi a unui potrivnic, altfel nu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otrivnic a avut Iisus o luptă îndoită, una prin ispitele plăcerii cu care a fost momit, căci ştie vrăjmaşul că plăcerea pământească, pentru cine umblă după ea, are drăcească putere să desfacă pe om de dragostea lui Dumnezeu şi să i-o întoarcă spre plăcerea a orice altceva afară de Dumnezeu şi a doua prin încercările durerii, care, cum zice Sfântul Maxim, era stârnită de potrivnicul cu menirea de a învrăjbi pe Iisus cu 316 oamenii şi pe oameni întreolaltă. Dar Domnul l-a bătut pe diavol, câştigând – ca om – o biruinţă desăvârşită asupra lui, deoarece el, diavolul, nu avea nimic din ale lui în Domnul (Ioan 1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s-ar fi biruit de oricare dintre acestea, ar fi căzut din dragostea Tatălui, ar fi călcat El porunca primă din lege, pe care avea s-o propovăduiască între oameni ca nimeni altul: porunca dragostei de Dumnezeu ca Tată al oamenilor. Această biruinţă a lui Iisus, prin omul în care se ţinea ascuns, a făcut restabilirea firii omeneşti, a deschis Împărăţia lui Dumnezeu, a vestit învierea şi a dat mântuirea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re e sfatul Sfintei Treimi: ca Unul din Treime să se facă om pentru noi şi pentru a noastră mântuire, ceea ce e totuna cu crearea firii din nou. Mântuitorul, omeneşte, a mers şi merge înaintea noastră, făcându-se cărare de la om la Dumnezeu. Nu putem rămâne decât uimiţi de dragostea pentru înţelepciunea şi iubirea lui Dumnezeu, personificate în Iisus Hristos, Dumnezeu-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L-a şi văzut pe Domnul şi neasemănata-l Cruce, pe care încă o tot duce printre oamenii ce-L pălmuiesc cu ură de fiară până la sfârşitul veacului de-acum, unul ca acela sare ca ars din orice iubire conservatoare de sine şi se roagă, strigând să aibă în lumea aceasta soarta lui Dumnezeu. Unul ca acesta trăieşte ca un dezlegat de viaţă şi nici o urgie a vremii nu-l poate face nimic, decât a-l desăvârşi, lămurindu-l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m suferinţa fără asemănare a lui Dumnezeu, Mântuitorul nostru, cea din iubirea de oameni, aceasta curăţeşte şi viaţa noastră; căci acesta-l focul azvârlit de Dumnezeu pe pământ: pârjolul dragostei, care aprinde lumea, arde puterile răului şi străluceşte cu lumina dumnezeiască pe smeriţii Săi următori, ce se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şi iubirea de oameni în care atârnă toată Legea şi Proorocii, împlinindu-le Iisus ca nimeni altul, prin aceasta se vedea limpede că Iisus e Dumnezeu şi Dumnezeu este iubire. Pe acestea două ni le-a dat ca porunci. Aci stă taina pentru care poruncile lui Dumnezeu bat pe vrăjmaşul, când are cine le trăi. Căci iată: Dumnezeu se ascunde în poruncile Sale, după cum ne asigură Sfinţii Marcu Ascetul şi Maxim Mărturisitorul. Trăirea acestor porunci arde pe diavol aşa de cumplit, încât acesta răscoală puterile iadului şi cu ele aţâţă pe oamenii lumii, care-s biruiţi de el şi-l năpusteşte împotriva lui Iisus şi a oricărui ucen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noi dacă mai avem inima prinsă de ceva de pe pământ, stăpânitorul lumii acesteia încă ne mai ţine legaţi în împărăţia lui, de vreme ce dragostea noastră către Dumnezeu încă n-a ars şi aţa aceea. Nu în afară, în noi chiar, în fiecare, Iisus are mulţi potrivnici, care-L închid uşa, Îi întorc spatele, Îi sting lampa raţiunii sau I-o afumă cu patimile, Îi ridică piedici „practic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venit să se lupte cu diavolul, ca om adevărat, întrucât numai aşa ne putea împinge la toată îndrăzneala câtă trebuie; iar câştigând – ca om – o biruinţă desăvârşită asupra diavolului, biruinţa ne-a dat-o nouă, în dar, dar numai dacă ne luptăm şi no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ruinţa Sa, Mântuitorul, El care e meşteşugul, cunoştinţa şi puterea, ne-a învăţat şi pe noi meşteşugul războirii, ne-a dat cunoştinţa şi ne-a dat şi puterea. Mântuitorul de aceea a şi venit, ca să sfărâme lucrurile diavolului şi să surpe stăpânirea lui în care-l ţinea pe oameni. El e modelul de luptă, cât ţin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ce vrem să ne mântuim trebuie să mergem şi noi toţi aceeaşi cale, toată. Şi, fiindcă avem de a trece peste şerpi şi peste scorpii şi peste toată puterea vrăjmaşă, iar noi nu suntem decât numai oameni, Iisus Cel cu cruce ne ajută, dăruindu-ne din persoana şi viaţa Sa cele trebuitoare, dar mai presus de firea noastră. Ba mai mult, chiar El însuşi Se luptă pentru noi ca să-L urmăm întocmai, pe toată calea noastr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L-a şi văzut pe Domnul şi neasemănata-l Cruce, pe care încă o tot duce printre oamenii ce-L pălmuiesc cu ură de fiară până la sfârşitul veacului de-acum, unul ca acela sare ca ars din orice iubire conservatoare de sine şi se roagă, strigând să aibă în 317 lumea aceasta soarta lui Dumnezeu. Unul ca acesta trăieşte ca un dezlegat de viaţă şi nici o urgie a vremii nu-l poate face nimic, decât a-l desăvârşi, lămurindu-l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refuzat creştinismul de fiecar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fuzat nu din vreun motiv întemeiat, ci dintr-o viclenie inoculată naturii omeneşti, care se alipeşte de plăcere ca de un „bine” şi se depărtează de durere sau jertfă ca de un rău”. Creştinismul practic, prin natura lui, stăvileşte dărăpănarea firii omeneşti prin patimi care produc o plăcere imediată, dar care cu timpul, devastând, întunecă totul şi pervertesc înţelesurile cuvintelor de bine şi rău, punându-le unul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tinereţii e preferată plăcerea, nicidecum frânarea ei. Cine, aşadar, va scăpa de toate capc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o mai stăvilesc puţin cei ce practică credinţa după cuvintele stabili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e mulţi Îl urmează pe Domnul, dar când să treacă prin moartea de pe cruce – desăvârşita lepădare de sine – mulţi se dau înapoi. Toţi aceştia întârzie pe cale. De aceea zic, cine vrea să vadă pe Domnul în veacul fără de sfârşit, după înviere, trebuie să meargă cu El toată calea, iar nu numai până la un loc, sau numai până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 urmă de frică sunt destui în toate vremile, dar mai ales în zilele noastre, temându-se ca nu cumva din cauza credinţei să-şi primejduiască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zicem: unde e fericirea aceea, să cădem şi noi în „primejdia” în care a căzut Dumnezeu, iar de nu ne primejduim pentru Dumnezeu e semn că nu suntem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converteşte din toate puterile fiinţei sale şi cu toată sinceritatea la creştinism – care este o a doua creaţie a lumii, o a doua creaţie a omului, o a doua creaţie a firii, cel ce poate să se convertească la Domnul nostru Iisus Hristos cu toată sinceritatea şi la toată lumina cunoştinţei şi a dragostei de care-l capabilă această cunoştinţă dumnezeiască, acela se converteşte la toată dragostea – cea una, a lui Dumnezeu, singura care poate face un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uhovnicesc Omul în întregimea lui are a doua însemnătate după Dumnezeu; un singur suflet e mai de preţ decât toată materia acestei lumi. Omul nu e o făptură închisă în lumea de aici. El nu se mulţumeşte numai să creadă în existenţa unei lumi nevăzute (cum face omul protestant) sau să deducă cu mintea existenţa ei din lumea sensibilă, văzută, (cum face teologul catolic), ci urmăreşte să se afle într-o legătură cu ea (cu lum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ar urmări aceasta, el suferă o necontenită înrâurire de la acea lume (nevăzută), chiar când nu are o cunoştinţă actuală a acelui fapt. Destinul omului nu se desfăşoară influenţat numai de factori materiali şi biologici sau cârmuit numai de voinţa proprie, ori a celorlalţi oameni, ci asupra lui stau aplecate în fiecare clipă puterile cerului, cât şi ale iadului, încercând să-l înrâurească în sensul urmărit de ele. Omul nu e fărâmă uitată în spaţiul lumii, ci tot ce există îi poartă un palpitan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omului se arată nu numai prin faptul că a fost creat după chipul lui Dumnezeu, ci şi pentru aceea că în jurul fiecărui ins şi pentru fiecare se dă o neîntreruptă luptă nevăzută. În jurul fiecărui om e concentrată întreaga existenţă creată şi necreată, văzută şi nevăzută. (Pr. Dumitru Stăniloae: Elemente de antropologi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sebit de semnificative cuvintele lui Iisus că – „Duhul rău caută odihnă, pe care n-o găseşte prin pustii ci numai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mnificative sunt cuvintele din rugăciunea „Că Sfânt eşti Dumnezeul nostru şi întru sfinţi te odihneşti”. (Heruvicul – Sfânta Liturghie) Mintea şi inima, iubirea şi cunoaşterea, sunt „locul” lui Dumnezeu în om. Dar şi urâciunea pustiirii poate să cuprindă „locul cel sfânt” cum zice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texte, inima şi mintea omului pot să fie: sau odihna lui Dumnezeu şi chinuirea duhurilor rele sau „odihna” duhurilor rele şi chinu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conştiinţe paralele. E fapt important aceasta şi aproa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onştiinţa religioasă” şi „conştiinţa eului”. Adesea „conştiinţa religioasă” apare ca întunecată, pentru că duşmana sa, „conştiinţa eului”, cu o forţă extremă o ţine în nemişcare. Ea continuă totuşi, chiar aşa, să d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rsare a situaţiei – mântuirea nu poate avea loc decât sub acţiunea „conştiinţei religioase”, normative, revelat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eului”, omul se înţelege ca centru al lumii şi îşi reduce la el toate elementele existenţei de care se şti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conştiinţei religioase”, dimpotrivă, omul se descoperă în întregime dependent de o putere care îl depăşeşte, îl pătrunde şi îl atrage spre ea. Iată la ce adâncimi se dă război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ştiinţa religioasă” se altoieşte smerenia, mama tuturor virtuţilor. Pe cealaltă, pe „conştiinţa eului”, însă, se grefează independenţa, neascultarea îndărătnică, trufia, căpetenia răutăţilor. Şi una şi alta au expresia lor exterioară văzută: una – dragostea ascultării desăvârşite (Filipeni 2, 2-5), cealaltă – îndărătnicia şi toată ră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rjolul acestui război, „nu-l stinge” decât smerenia, dulama lui Dumnezeu. Şi e mai bine a fi smerit, decât a şti ce 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una din încheierile rugăciunilor – pe care le zice preotul la Sfânta Liturghie, spune: „Că Sfânt eşti Dumnezeul nostru şi întru Sfinţi te odihneşti.” Băgaţi de seamă, deci, că Dumnezeu, Unul în fiinţă şi întreit în persoane, Se, odihneşte într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Aceasta înseamnă că în păcătoşi Se chinuieşte! „Că Sfânt eşti Dumnezeul nostru şi întru Sfinţi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drepţilor Îl odihneşte pe Dumnezeu, închipuiţi-vă cât Se chinuieşte El în sufletul păcătoşilor?! Cât Se chinuieşte Dumnezeu într-o dărâmătură de om. La câtă umilinţă supun oamenii chipul şi asemă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poruncile Domnului sunt poruncile vieţii şi voi aveţi multe greşeli faţă de viaţă, faţă de viaţa voastră, faţă de viaţa copiilor voştri şi faţă de viitor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ă nu vă grăim din cărţi şi peste puterile voastre de înţelegere. Uite, de aici, din uşile împărăteşti, numai noi preoţii vă grăim. Şi vă spunem că avem canonul să vă ascultăm necazurile. Iar când este unul mai curat, zicem: bine că mai este unul mai neticăloşit de păcate; şi atunci ne-am odihnit. Şi am simţit bucurie când a venit un creştin mai depărtat de păcate. Şi atunci ne-am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în primele veacuri ale creştinismului toţi creştinii se numeau sfinţi pentru ca zilnic se mărturiseau şi se împărtăşeau şi se împărtăşeau de viaţa de dincolo, căci mărturisind pe Dumnezeu, ei plecau la treburile lor zilnice şi se trezeau arestaţi sau li se tăia capul pentru credinţa în Hristos! Întru aceştia se odihnea Dumnezeu. Despre aceasta vi s-ar putea ţine o predică morală. Trageţi-vă singuri înţelesurile din aceste cuvinte: „Ca Sfânt eşti Dumnezeul nostru şi întru Sfinţi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care plată o vreţi: Vreţi plata Duhului Sfânt? Odihniţi-L pe Dumnezeu întru voi! Cealaltă plată nu-l decât pedeapsă şi pe asta nu o vreţi. Altă plat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Treime locuieşte în oameni asemenea soarelui, care este unul singur dar dă lumină, căldură şi este glo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au aţi auzit că mulţi Îl caută pe Dumnezeu în „ceruri” şi că ar vrea să meargă cu avionul la El, sau cu nişte gloanţe care ar trece prin nu ştiu ce straturi. Noi nu trebuie să-L înţelegem pe Dumnezeu în acest mod, adică stând undeva departe, în nu ştiu ce hă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ocuieşte în depărtare, ci în inimile oamenilor. Împărăţia lui Dumnezeu 319 nu este la cine ştie câte milioane de ani lumină depărtare, ci este î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e o împărăţie a conştiinţei împăcate cu toată lumea, o împărăţie a iubirii de Dumnezeu şi de oameni, în care se oglindeşte chipul şi asemănarea lui Dumnezeu. Prin urmare, realizaţi în inimă această cunoştinţă a lui Dumnezeu, această conştiin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a unul din Sfinţii Părinţi cuvântul că, însuşi Dumnezeu grăieşte din conştiinţa limpede a Sfinţilor, a slujitorilor Săi. Şi zice Sfântul, lărgind înţelesul, că Dumnezeu strigă voia Sa din conştiinţa Sfinţilor către confraţii lo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ca, de aici, să vă ridic puţin mintea la preţul pe care-l aveţi voi, să vă ridic mintea la valoarea pe care o aveţi îngropată în ţarina trupului vostru şi pe care, rogu-vă să o dezgropaţi şi s-o scoateţi la lumină, ca să faceţi lucrările lui Dumnezeu, ca să fiţi odihnă, nu muncitori chinuito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crezut în această valoare a omului, nu aceea pe care o vedem noi, cu ochii închişi, ci valoarea pe care ne-a dat-o însuşi Dumnezeu. Că omul care ştie aceasta altfel se poartă, altă nădejde are, merge mereu cu fruntea ridicată, nu cu fruntea plecată spre pământ. Cuvântul acesta se întemeiază pe următoarele trei texte: două ale lui Iisus şi unul al Sfântului Apostol Pavel: 1. „Cel ce are poruncile Mele şi le păzeşte pe ele, acela este care Mă iubeşte pe Mine; iar cel ce Mă iubeşte pe Mine va fi iubit de Tatăl Meu şi-l voi iubi şi Eu şi Mă voi arăta lui. Dacă Mă iubeşte cineva, va păzi cuvântul Meu şi Tatăl Meu îl va iubi pe el şi vom veni la el şi locaş la dânsul vom face” (Ioan 14,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veche se ştia foarte bine lucrul acesta. Drept aceea, ca să vă silesc să mă credeţi, vă tâlcuiesc două nume: Teofan şi Teofor- (care înseamnă) iubitor de Dumnezeu şi purtător de Dumnezeu. Prin urmare, iată la câtă cinste, la câtă valoare ne-a ridicat Iisus, descoperindu-ne voinţa Tatălui şi a Sa, de a locui în oameni. Şi ce ne cere Iisus în schimbul acestui favor? Nimic altceva decât a-L păzi poruncile Lui şi poruncile Lui nu sunt grele. E iubirea de Dumnezeu şi de oameni, de toţi oamenii şi de cei ce te urăsc! Şi se poate. Întâi a putut Iisus. Veţi spune: Era Dumnezeu! Bine. Dar întâiul Ucenic era om, Sfântul Ştefan. Ce a zis când îl omorau cu pietre? „Iartă-le lor, Doamne, că nu ştiu ce fac!” Se ruga de iertare c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cele două porunci ce trebuie să le sileşti… Da ce, iubirea e poruncă? Da, că orice poruncă e silinţă, la început, până te obişnuieşti şi apoi din fire, fără silă, iubeşti pe Dumnezeu şi pe oameni. De aceea îi poruncă, fiindcă nu-l chiar uşoară. Şi atunci, până nu-l uşoară, (până când îţi va deveni uşoară), stăruie în ea, până capeţi d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ştii că eşti locuit de Duhul lui Dumnezeu, eşti locuit de Fiul, Care se ascunde în poruncile Sale şi eşti locuit de Tatăl, al Cărui chip şi asemăn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text al lui Iisus: în primul cuvânt e vorba de Fiul şi de Tatăl; şi vorbeşte şi de Duhul Sfânt: „Luaţi Duh Sfânt, cărora veţi ierta păcatele, se vor ierta şi cărora le veţi ţine, ţinute vor fi” (Ioan 20,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e întâmplă cu oamenii? Să luăm de exemplu pe Sfinţii Apostoli: S-au bucurat cu Iisus, dar cu toate acestea când a venit ceasul încercării s-au temut. Erau fricoşi. Uite, ăsta-l omul? A înviat Iisus şi nu voiau să creadă, unii de bucurie, alţii de teamă. Abia în ziua Pogorârii Duhului Sfânt au deschis inimile pentru totdeauna. Din ceasul acela n-au mai stat cu uşile încuiate de team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ţilor, controlaţi-vă ce duh este în voi? Dacă vă e teamă să-L mărturisiţi pe Hristos, atunci sunteţi fricoşii din Apocalipsă. De aceea e trimis Duhul Sfânt, ca să ne tămăduiască de frică. Ştiţi cui îi este frică? Celui care are conştiinţa încărcată. Cum să ieşim din frică? -„Dragii mei, folosiţi-vă de cuvântul lui Iisus”, „Luaţi Duh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cel care te curăţeşte pe tine atunci când ceri iertare, că pe nimeni n-a refuzat Dumnezeu dacă omul s-a smerit. Lucrul acesta se face în faţa preotului. Veniţi în 320 faţa preotului şi (prin Taina Sfintei Spovedanii) cereţi iertare de păcate! De la Iisus avem acest Duh Sfânt, dar (noi, preoţii) nu putem ierta păcatele celor ce nu ne-o cer, celor ce nu vin la spovedanie. Nu putem ierta păcatele în absenţă; nu putem ierta păcatele prin poştă. Când ţi s-au iertat păcatele în chip legal, aşa cum e rânduiala Bisericii, atunci ai ieşit d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ceva: Băgaţi de seamă că sunt două duhuri: Duhul lui Dumnezeu şi duhul satanei – duhul mândriei şi cel al părerii de sine, care te ridică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bagă de seamă, se întâmplă ca şi cu o grădină – se umple de mărăcini, se umple de păcate. Şi atunci bietul om începe să se îmbolnăvească la suflet, la minte şi se apropie de doaga nebuniei. Aceasta-l „binefacerea” pe care ţi-o dau păcatele. Ştiţi că sunt şerpi care sug vacile, tot aşa şi păcatul e un fel de dulceaţă, dar pe urmă e venin şi otravă. Toate păcatele au ceva îndemnător în ele şi pe urmă găseşti că-s otravă, că-s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raţilor, nu fiţi ca „vaca-şarpe”. Omul are minte şi dacă te tot duci după păcate, te întuneci la minte, slăbeşti dinspre Dumnezeu şi la necaz vine satana şi-ţi aruncă ştreangul la gât ca să te câştig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oprită a se ruga pentru cei ce cu voia lor s-au dat satanei. Vedeţi, omul în prostia lui vrea să fie al „ăluia” şi zice: „să fiu al…, să mă ia!…” Şi satana se foloseşte de omul prost. Nu vă lăsaţi încărcaţi de păcate, că cu cât te laşi mai mult, cu atât te trezeşti mai neputincios la vreme de necaz. Şi atunci, în loc să zici: „Doamne, ajută-mă!” îţi umblă prin cap gânduri să te omori, să te pierzi, să nu te mai poată scăpa (scoate) nici sfin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prezenţa Duhului Sfânt. Ori de câte ori cerem iertare, Duhul lui Dumnezeu se roagă pentru mântuirea omului, Duhul care sălăşluieşte în noi de la Sfântul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lăşluire a Duhului Sfânt se înnoieşte cu fiecare Sfântă Împărtăşanie. De aceea creştinii primelor veacuri se împărtăşeau în fiecare zi şi de aceea nici nu se temeau de prigoană. La ei nu era frică. Până şi copiii erau mai curajoşi decât mulţi dintre oameni mari de azi, cunoscând cuvântul unui copil când zicea: „Tată, nu te teme, că şi eu am să-L mărturisesc pe Iisus Hristos când mă f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vea răbdare în necazuri, să ştiţi că veţi avea şi Duhul Sfânt. Dacă veţi avea şi puterea de a mulţumi în necazuri, atunci străluceşte Duhul Sfânt în voi şi să ştiţi că nu-l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u e liber de păcat, să nu pună vina pe altcineva. Să nu pună vina nici pe stat şi nici pe împrejurări, ci pe sine însuşi, pe lipsa tăriei sale în credinţă, pe lipsa dragostei sale faţă de Dumnezeu. Că întotdeauna, cei ce au trăit în păcat au pus vina pe alţii. Aceştia-s mereu cu cârteal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viaţa mai curată, a te elibera de păcat, o poţi face în orice vreme. Nu te opreşte nimeni, creştine, să te faci mai bun, mai curat, mai cuminte şi cu minte! Deci, nu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amenii I s-au plâns lui Dumnezeu că tare o duc greu cu necazurile, cu lipsurile şi cu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ţi spus fiilor că o duceţi greu cu păcatele. Deci dacă o duceţi greu cu ele, nu l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oagă de Dumnezeu să-l scape de necazuri, iar Dumnezeu se roagă de om să-şi schimbe purtările. Socotiţi şi voi, care de cine să ascult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cazurile noastre, noi ni le-am pricinuit cu păcatele noastre şi ele sunt urmări şi plată îndesată pentru păcate; şi asta până vom înţelege pentru ce ne vin şi ne iau de nas, ca să ne săturăm 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turisirea şi ispăşirea păcate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şi ispăşirea păcatelor – sunt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vem noi păcatele: unele mărturisite, adică spuse înaintea lui Dumnezeu, sub patrafir la preotul duhovnic şi altele nemărturisite. Pentru păcatele mărturisite căpătăm canonul de pocăinţă. De obicei canonul sau pocania e chiar leacul păcatului aceluia. Şi fiindcă cuprinde într-însul o osteneală oarecare, fie pentru trup, fie pentru suflet, osteneala aceasta se numeşte ispăşire; iar fiind că pe tine te mustră cugetul şi de aceea ai alergat la spovedanie să capeţi liniştire, sigur că vei primi cu bucurie şi pocania (canonul). De aceea această osteneală după care ai venit de bună voie, se cheamă ispăşire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aţi mărturisit păcatele voastre şi totuşi cugetul vă mustră. Oare de ce? De aceea, că ori nu aţi primit leacul după mărimea rănii, ori că l-aţi primit, dar nu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mustră cugetul chiar şi după ce aţi împlinit toată pocăinţa şi după ce veţi fi ispăşit păcatul acela, pentru că mai sunt şi păcate nemărturisite şi până ce nu le veţi mărturisi pe toate şi nu veţi ispăşi de bună voie toate, nu veţi putea avea pace cu pârâşul vostru. Căci cugetul nostru când ne mustră pentru păcatele noastre, să ştiţi că e glasul lui Dumnezeu în noi. Dacă noi am fi cum trebuie, glasul acesta al lui Dumnezeu în noi ne-ar învăţa tainele lui Dumnezeu şi ne-ar răpi în Rai încă pe pământ fiind, dar nu poate de mulţimea şi de greutatea păcatelor noastre. De aceea ne tot mustră, că doar, doar, ne vom apuca de lucrul ispăşirii şi al cur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e veriga lui Dumnezeu şi de Dumnezeu pusă în noi, de care agaţă Dumnezeu mila Sa şi ne atrage la Sine. Ne-ar cuprinde Dumnezeu cu totul şi ne-ar îmbrăca în lumină, însă nu găseşte în noi loc curat de care să ne cuprindă decât această singură verigă. Nu tânjim noi spre Dumnezeu, cum tânjeşte Dumnezeu spre noi. Pe noi dragostea lui Dumnezeu ne arde. Până când încă mai zăbovim în păcate şi nu ne desfacem de ele, dragostea lui Dumnezeu spre noi ne este foc arzător, iar apucându-ne de ispăşirea păcatelor, ni se face bucurie şi pace şi lumin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rde relele. Fericit e cin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catele nemărturisite are Dumnezeu altă socoteală; tot socoteală milostivă, însă pe noi ne ustură. Ştiind Dumnezeu nătângia noastră, nu ne lasă părăsiţi în întunericul necunoştinţei, ci ne trimite necazuri sau pocanie (canon) fără voie. Asta-l ispăşirea de nevoie: dureri, pagube, vrajbe, tulburări, copii slabi şi orice altă suferinţă care ne îndoaie cerb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de nevoie e, de obicei, mai aspră decât ispăşirea de bună voie, pentru că şi păcatele nemărturisite sunt mai grele decât cele mărturisite de bună voie. Cu toate acestea, tu, în neştiinţa ta, te poţi împotrivi rânduielii lui Dumnezeu şi ceea ce îţi trimite Dumnezeu spre ispăşire să strici şi să întorci spre mai mare osândă, căci toate le poate Dumnezeu fără tine dar ca să te mântuiască din lumea aceasta nu vrea fără tine. Nici tu nu te mântuieşti fără mâna lui Dumnezeu şi nici Dumnezeu nu te ridică dacă nu-L întinzi şi tu mâna ta. Destul îţi este că te cercetează mereu şi atât de mult t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vă astăzi şi mărturisiţi-vă şi cele nemărturisite ale voastre cad; acelea-s verigile diavolului în care îşi prinde el cârligele. Luaţi seama că dacă nu vom rupe de la noi lucrurile diavolului, nu vom scăpa de ghearele iadului care într-aceste verig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mâna neagră a satanei care ne ia de minte să nu ne îndreptăm viaţa, ba, dimpotrivă, să lovim cu ocări milostiva mână a lui Dumnezeu. Chiar când Dumnezeu ne 10 Părintele Arsenie Boca, Despre durerile oamenilor vol 2: din învăţăturile Părintelui Arsenie Boca, ed. Credinţa Strămoşească, 203 întinde mâna, satana ne împinge s-o scăpăm. Voi vă speriaţi când auziţi aceasta, însă ori de câte ori blestemaţi când aveţi necazuri, să ştiţi că lucrul acesta îl faceţi: loviţi cu ocări mâna lui Dumnezeu în dauna voastră, atrăgându-vă urg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e osândesc păcatele altora şi nu le văd pe ale lor; vor cădea şi ei întocmai, pentru că nu s-au rugat, ci au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la toţi cei ce se împotrivesc lucrului lui Dumnezeu în lume, de la toţi aceştia se duce Duhul Adevărului şi intră într-înşii duhul satanei, care li se face dumnezeul lor: N-au crezut adevărului şi nu l-au primit; iată le-a trimis Dumnezeu lucrarea minciunii, să o creadă pe aceasta… şi să fie osândiţi” (I Tesaloniceni 2, 10-l2). Aşa se nasc toţi sectanţii (mucării) pe lume şi vine urgia lui Dumnezeu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în păcate e o taină a rânduielii nevăzute. Unii cad din neştiinţă, alţii din amăgirea firii; unii din ispita diavolului, alţii că-l părăseşte Dumnezeu o vreme ca să-L cunoască lipsa şi în sfârşit, căderea cea mai mare este cea din urg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âinii întinse a milei lui Dumnezeu poţi să dai până şi cu copita dar împotriva urgiei mâniei Lui nu mai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lucrările Părintelui Arsenie Boca, este consemnat lucrul acesta: „în zilele acestea mai de pe urmă, când şi nouă ni se pare «că de acum vremea s-a scurtat», cercetând firea durerilor, am aflat desfrânarea încleştându-l pe oameni şi lucrându-le de zor dărâmarea în întindere şi adâncime. Iar pe de altă parte preoţii vremilor noastre n-au mai urmărit (aceasta) ca păcat şi ca atare să o măture afară din Taina lui Dumnezeu, adică din căsătoria creştină (şi nu numai). Aşa se face că: „vai peste vai va fi şi veste peste veste va fi şi se va căuta vedenie de la prooroc, (dar) lipsind preotului cunoştinţa legii şi bătrânului sfatul”(Iezechiel 7,26), oamenii orbecăiesc în mulţimea neştiinţei şi a lipsei de sfat, care s-a întins ca o noapte de osândă peste bieţii oameni, în care dorm liniştiţi somnul de primejdie, de bună credinţă, precum că aceea nu-l păcat. Dar fiind rânduit să văd şi să ascult mereu durerile oamenilor – care le vin de pe urma păcatelor şi a lipsei de sfat – şi ajungând adeseori una cu durerea lor, într-o zi slujind Sfânta Liturghie şi rugându-mă: «Pentru pacea a toată lumea şi pentru bunăstarea Sfintelor lui Dumnezeu biserici», aud deodată în urechea dinlăuntru înfruntarea aceasta: Nu te ruga de Mine să le dau pacea, roagă-te de oameni să-şi schimbe purtările, dacă vor să mai vadă pacea pe pământ. Şi am înţeles pe urmă mai multe lucruri. Drept aceea, ascultător poruncii, trebuie să strig tare cuvântul Scripturii, ca o sunare de alarmă că Dumnezeu vesteşte acum pe oameni, ca toţi de pretutindeni să se pocăiască» (Fapte 17,39). Adică să vie la viaţă curată şi la învăţătura drept-măritoare a Bisericii lui Hristos; iar când vremea o va cere, să le mărturisească cu preţul vieţii, netemându-se de moarte.” Şi cu atât mai puţin duhovnicii în scaunul duhovniciei, dacă vor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mă uit la voi, cum venind de la depărtări mari după nopţi de osteneală, cu pâinea săracului în straiţă (traistă), alergaţi la mănăstire şi rămâneţi zile de-a rândul ca să auziţ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uita la voi prin paginile Sfintei Scripturi ar spune cele zise de proorocul Agheu către zidarii care nu mai mergeau la Biserică şi nu mai voiau să zidească templul din Ierusalim. Aceste cuvinte vi se potrivesc şi vouă. Şi tot din cauza aceasta vi se întâmplă ceea ce spuneam, că vă osteniţi de la mari depărtări, cu merindea săracului în straiţă. Vi se întâmplă pentru vremea când nu mergeaţi la Biserică, la biserica voastră din sat (sau din oraş), unde acelaşi cuvânt vi s-ar fi vestit, încă din tinereţe. Cuvântul s-a vestit dar voi aţi tândălit şi-aţi rămas acasă, când se vestea cuvântul. Căci de unde era să înveţi să faci lucrul lui Dumnezeu, ca să se coboare peste tine şi peste casa ta binecuvântarea lui Dumnezeu, dacă n-ai fost la biserică? Dar nu numai că n-aţi fost la biserică şi nu v-aţi grijit de casa lui Dumnezeu, dar nu te-ai grijit nici de biserica ta, pe care fiecare o avem în noi, căci aşa se spune că trupul nostru este 323 locaş al Duhului Sfânt. Şi pe acesta l-ai lăsat să se dărăpăneze (să se ruineze, să se năruie, să se surpe, să se deter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lui Agheu, care se potrivesc aşa de bine şi nouă. Căci cum să nu se potrivească cuvintele Scripturii la toţi? Cuvintele lui Dumnezeu tuturor se potrivesc. Şi iată mustrarea lui Dumnezeu, printr-unul din prooroci, făcută jidovilor, pentru că nu mergeau la Biserică. Iată cum îi luminează şi cum îi îndeamnă să-şi repare Biserica: Aţi tot aşteptat să aveţi mult, dar iată că aveţi puţin. Aţi strâns mult şi eu am risipit truda voastră! Pentru ce? Din pricina templului acestuia, care este dărâmat, iar voi zoriţi cu lucrul fiecare pentru casa lui! De aceea cerul se va încuia şi nu-şi va mai da roua sa şi nici pământul roada sa. Eu am chemat seceta pe pământ şi peste munţi şi peste grâu şi peste vin şi peste tot ce creşte din pământ şi peste oameni şi peste dobitoace şi peste toată strădania mâinilor voastre” (Agheu 1, 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Domnul prin proorocul Agheu aceste cuvinte pentru că nu mergeau la Biserică şi nu-şi reparau templul din Ierusalim. Iar vouă, astăzi, când veniţi de la mari depărtări cu multă osteneală şi cu pâinea săracului în straiţă, vi se potrivesc aceste cuvinte, pentru că lucrurile s-au întors. Căci cât a fost biserică în sat, voi tândăleaţi cu alte lucruri. Cine poate zice că nu i s-a făcut cunoscut cuvântul lui Dumnezeu încă din tinereţe?! Iată că acum trebuie să veniţi până aici şi să faceţi osteneal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fi mănăstirea într-un loc unde aţi ajunge cu şi mai multă osteneală, să ştiţi că şi acolo v-aţi duce, aşa de mare e durerea când uscă Dumnezeu viaţa oamenilor. Aşa stau lucrurile într-o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tau lucrurile în latura în care se mai pot îndrepta. Şi vom pleca de la cuvintele unui prooroc împărat. Iată ce zice Dumnezeu prin gura proorocului David: Ziua şi noaptea mă apasă mâna Ta şi se usucă vlaga mea, ca de arşiţa verii. Mi-am mărturisit însă păcatul şi greşeala mea n-am ascuns-o şi am zis: „Mărturisi-voi Domnului fărădelegea mea” şi îndată a ridicat pedeapsa păc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ă sluga credincioasă să se roage Ţie la vreme cuvenită şi chiar potop de s-ar stârni, pe acela nu l-ar potopi” (Ps. 31,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ăţit şi David, cum păţeşte tot cel ce păc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uscăciune a vieţii, o tânjire a lui şi a tuturor lucrurilor sale. Simte sabia lui Dumnezeu atârnată asupra sa, pentru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şi necazurile care apasă pe toţi şi care vă aduc pe voi la mănăstire. Pentru necazurile voastre osteniţi. Căci numai prin necazuri scoate Dumnezeu pe oameni din înţepeneală, din uscăciunea vieţii. Iar necazurile te vor ustura tot mai tare, până când vei căuta să te tăm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 pricină are cu noi Dumnezeu. Nu cu noi, că doar suntem fiii Lui, ci cu relele noastre. Asupra relelor, a păcatelor, a fărădelegilor noastre atârnă sabia lui Dumnezeu. Necazurile acestea vă ustură şi din pricina lor vine apoi şi uscăciunea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cazurile sunt pricina pentru care veniţi aici, apoi pricina pentru care vi le trimite Dumnezeu sunt fărădeleg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ăpăm de sabia lui Dumnezeu care atârnă asupra noastră sau de păcatele nemărturisite, căci pe acestea le urmăreşte sabia lui Dumnezeu? Proorocul şi împăratul David zice: «Mărturisi-voi Domnului fărădelegea mea şi pe dată a ridicat – a înlăturat – pedeapsa păcatului meu»(Ps. 31, 6). Ce trebuie să facem? Să ne mărturisim toate fărădelegile noastre fără nici o ascundere şi îndată va înlătura Dumnezeu osânda şi îndată sabia nu va mai ating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aţi seama, că pentru aceea atinge Dumnezeu viaţa ta cu necazuri, pentru că nu te-ai mărturisit. Dacă zici că-ţi merg în curte şi-n viaţă toate rău, apoi înseamnă că ai 324 păcate, de care Dumnezeu vrea să te desfacă. De aceea să vrei şi tu, ce vrea Dumnezeu, să te desfaci de rele, căci Dumnezeu nu vrea ca să atârne în veac sabia S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acum câteva feluri, în care simţiţi voi sabia lui Dumnezeu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cineva îţi face vreo nedreptate. Tu în toate privinţele eşti cinstit şi o vecină, soţul, soţia sau unul din copii, se va răzvrăti împotriva ta şi-ţi va zice cuvinte de ocară: desfrânat, desfrânată, cuvinte grele, care-ţi pătrund inima ca o sabie şi nu pricepi ce poate fi, ba te şi mânii şi dai şi tu cu o sabie asupra lui şi aşa se ajunge la vrajbă şi la lucrur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 aici ca să afli de ce păţeşti asemenea lucruri. Şi afli aici că necazurile acelea, nedreptatea aceea totuşi nu e o nedreptate, ci este o nuia cu care Dumnezeu îţi aduce aminte de păcatele tale pe care tu nu le-ai mărturisit. Şi păcatul e acel cuvânt zis de vecina, de sora sau de propriul copil, cuvânt care te-a săgetat la inimă. Pentru că tu ai uitat să mărturiseşti preotului unul din păcatele tale din tinereţe. Şi Dumnezeu îţi aduce aminte. Tu poate ai uitat că ai început căsătoria cu stângul şi apoi te-ai cununat, sau ai lepădat vreun copil şi aceasta e fărădelege înaintea lui Dumnezeu. E o ispravă a curviei, chiar dacă eşti cununată după lege. Sau ai uitat să spui că numai ai osândit, sau ai gândit despre cineva acelaşi cuvânt şi ai uitat să-l spui la mărturisire. Dumnezeu însă n-a uitat greşalele tale sau cuvintele tale. De aceea vrea ca să te spele, să te cureţe de toate re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 tine? Doar îţi aduce aminte de relele pe care le-ai făcut. De aceea toate relele care îţi vor fi împroşcate în obraz şi care te vor săgeta la inimă, nu le socotiţi ca necazuri, ci staţi locului şi cugetaţi: n-am şi eu oare vreo greşeală ca asta? Pentru că vă spun că aşa lucrează Dumnezeu: îngăduie ca bărbatul tău, vecina ta, copilul tău să-ţi spună cuvinte de ocară, ca astfel să-ţi aduci aminte de păcatul tău şi să te îndrepţi. Şi dacă tu ai uitat, sau ţi-a fost ruşine să-l mărturiseşti preotului -(şi nu trebuia să-ţi fie ruşine, ci ruşine de păcatul tău numai) – pentru aceasta a îngăduit Dumnezeu ca să-l auzi din gura altuia şi cu toate că tu juri că nu eşti vinovată de aşa ceva şi acum nici nu eşti, dar ai acel păcat în tinereţe şi nu l-ai mărturisit. Asta e pricina vrajbei, păcatele ne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cepi vrajba, cu rostul ei trimisă fiind de la Dumnezeu, atunci ia aminte, recunoaşte-ţi păcatul tău şi spune-l sub patrafir la preot, ca să nu mai atâme pedeapsa lui Dumnezeu asupra ta. Mărturisi-voi păcatul meu şi îndată va înlătura pedeapsa păcatului meu. Căci zice în alt loc: „Multe sunt bătăile care ajung pe păcătos; iar pe cel ce se teme de Domnul mila îl va întâmpina”(Ps. 31,1). Da, necazurile sunt mila lui Dumnezeu cu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teme de un şarpe pe care l-ai avea în buzunar şi ai face tot ce ai putea numai să scapi de el, ai arunca şi haina de pe tine cu el cu tot, numai să scapi, căci poate găuri buzunarul şi să te muşte, tot aşa să faceţi şi cu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pun să faceţi spovedanie curată, cum n-aţi făcut în viaţa voastră. Iar de vă veţi aduce aminte şi de păcatele pe care vi le-a adus aminte soţul, vecina, propriul copil, apoi rugaţi-vă şi pentru gura slabă, care v-a atras luarea aminte, căci prin aceea s-a făcut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lucrul acesta?! Apoi ţineţi-l minte. Pentru cel care te ocărăşte roagă-te ca pentru un binefăcător, întoarce-te cu bunătate spre el şi-Şi va întoarce şi Dumnezeu faţa cea luminoasă spre tine. Biruiţi răul cu binele, căci de partea binelui este Dumnezeu. Şi oare nu e mai tare Dumnezeu c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vă inima de lucrul lui Dumnezeu, căci zice Domnul: „Cheamă-mă pe Mine în ziua necazului tău şi te voi scoate şi Mă vei proslăvi” (Ps.49, 16). Nu mai chemaţi pe dracul, pe bată-l crucea, căci dacă tot pe el îl chemaţi, el vă va ajuta şi tot el vă va aduce risip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piţi-vă de cele ale lui Dumnezeu. Şi chiar de vă va trimite necazuri, apoi vi le trimite cu rost (spre îndreptare). Şi de îndată ce vei mărturisi păcatul tău, Domnul va ridica pedeapsa păc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vor mai veni necazuri asupra ta, tu nu le vei mai socoti necazuri, ci mila lui Dumnezeu cu tine şi aşa vei ieşi biruitor asupra lor. De aceea: binecuvântaţi pe cei care vă blestema, faceţi bine celor care vă urăsc pe voi şi rugaţi-vă pentru cei ce vă supără şi vă prigonesc pe voi. (Matei 5, 4). şi asta stă scris! Căci lucru bun fac ei, dar nu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mai spus, toţi cei ce vreţi să coboare mila lui Dumnezeu peste casa voastră şi peste osteneala mâinilor voastre, curăţiţi-vă sufletele voastre cu rugăciuni, cu spovedanie curată şi cu post. Şi veţi vedea cum are să vină mila lui Dumnezeu şi ocrotirea Lui asupra ta şi asupra a tot lucrul mâinilor t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spovedanie La spovedanie nu trebuie să spui păcatele de care te-ai căit mai înainte, de care ai fost dezlegat şi pe care nu le-ai mai repetat. Altfel ar însemna că nu ai încredere în puterea Tainei săvârşite prin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aminteşti de persoanele cu care ai fost în clipa săvârşirii păcatului, ci să te osândeşti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îi opresc pe credincioşi să-şi spună păcatele în toate amănuntele, ci să le recunoască în general, pentru ca nu cumva luându-le pe toate în parte, să dea prilej de sminteală sufletului său, cât şi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enit să te pocăieşti şi totuşi nu te căieşti de păcate fiindcă nu ştii să te pocăieşti cum trebuie, adică nu-ţi aduci aminte de pocăinţă decât în chip rece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şirat toate mărunţişurile, iar ceea ce este mai important ai scăpa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mărturisit cele mai grele păcate; nu ai recunoscut şi nu ai notat că tu nu-L iubeşti pe Dumnezeu, urăşti pe aproapele, nu crezi în cele ce spune Cuvântul lui Dumnezeu şi eşti plin de mândrie şi de slavă deşartă. În cele patru păcate intră toată prăpastia de răutăţi şi toată corupţia noastră sufletească. În esenţă ele sunt rădăcinile principale din care răsar toate vlăstarele căderii noastre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 spun şi despre spovedania care duce la smerenia omului lăuntric: Întorcându-mi privirea cu toată atenţia asupra sufletului meu şi observând mersul lăuntric al stării mele m-am încredinţat din experienţă, ca nu-L iubesc pe Dumnezeu, nu am dragoste către aproapele, nu cred în nimic din cele ce ştiu despre religie (credinţă) şi sunt plin de mândrie şi de iubire de sine. Toate acestea se găsesc întradevăr în mine (descoperindu-le) printr-o cercetare amănunţită săvârşită asupra simţurilor şi faptelor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nu-L iubesc pe Dumnezeu – căci dacă L-aş fi iubit, m-aş fi gândit mereu la El cu o bucurie pornită din adâncul inimii. Orice gând despre Dumnezeu mi-ar fi adus în suflet o plăcere deosebită. Dimpotrivă, eu mă gândesc mai mult şi cu mai multă plăcere la cele pământeşti, iar gândurile despre Dumnezeu constituie o greutate, o urâciune şi o uscăciune. Dacă eu L-aş fi iubit, atunci convorbirea cu Dumnezeu săvârşită prin rugăciune m-ar fi hrănit şi m-ar fi dus spre o neîntreruptă legătură cu El. Dar, dimpotrivă, departe de a mă desfăta în rugăciune, eu simt o greutate tocmai în timpul în care mă rog, mă lupt cu plictiseala, slăbesc din pricina lenevirii şi sunt gata să mă apuc cu mai multă plăcere de orice fel de alt lucru mai mărunt, nu mai ca să pun capăt rugăciunii. Din ocupaţiile mele nefolositoare, timpul trece pe neobservate, dar când mă apuc de lucruri dumnezeieşti, când mă aflu în prezenta Lui mi se pare un an. Cel ce iubeşte pe cineva, se gândeşte neîncetat, tot timpul, numai la această persoană şi-o 326 închipuieşte, se gândeşte la ea şi în orice ocupaţie iubitul său prieten nu iese din gândurile lui. Eu însă în 24 de ore, abia dacă jertfesc o oră ca să mă cufund în adâncurile gândirii despre Dumnezeu, ca să mă înflăcărez cu dragostea Lui, iar restul de 23 de ore, le pun cu plăcere şi cu toată râvna pe altarul atâtor mii de patimi. În vorbirile despre lucrurile nefolositoare, despre lucrurile mici pentru suflet, eu sunt treaz, simt o plăcere, iar în discuţiile despre Dumnezeu sunt uscat, plictisit şi trândav. Nevrând să ascult de convorbirile dumnezeieşti, caut să trec mai repede la discuţiile care măgulesc patimile, caut cu ele să-mi satisfac dorinţa de a dobândi mai multă cunoştinţă de ştiinţele lumii, de pildă în ştiinţele economice, iar învăţăturile Legilor Domnului, cunoştinţele despre Dumnezeu, despre religie, nu lasă nici o urmă asupra mea, nu-mi hrănesc sufletul. De aceea, socotesc că toate acestea, departe de a fi ocupaţia esenţială a unui creştin, nu sunt decât subiecte singuratice şi de mâna a doua de care trebuie să mă ocup numai în timpul liber şi numai aşa… în treacăt. Scurt vorbind, dacă dragostea lui Dumnezeu se cunoaşte după împlinirea poruncilor Lui -„Dacă Mă iubiţi, veţi păzi poruncile Mele” – spune Domnul nostru Iisus Hristos, iar eu nu numai că nu păzesc poruncile Lui, ci-mi dau prea puţin silinţa ca să le împlinesc, atunci să trag încheierea potrivit adevărului cel mai curat că eu nu-L iubesc pe Dumnezeu. Aceasta o întăreşte şi Sfântul Vasile cel Mare când spune – „drept dovadă că omul nu-L iubeşte pe Dumnezeu şi pe Hristosul Său, este faptul că el nu împlineşte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m dragoste către aproapele. Că departe de a mă hotărî să-mi pun, potrivit Evangheliei, sufletul meu pentru binele aproapelui, eu nu jertfesc nici măcar cinstea, fericirea şi liniştea mea pentru binele aproapelui. Dacă l-aş fi iubit potrivit poruncii Evangheliei, ca pe mine însumi, atunci nenorocirea lui m-ar durea şi pe mine, iar fericirea lui m-ar umple de fericire şi pe mine, pe câtă vreme eu care ascult cu mai multă curiozitate povestirile privitoare la nenorocirile aproapelui, nu mă interesează, sau ceea ce este o crimă şi mai mare, parcă găsesc o plăcere în toate acestea. Eu nu acopăr cu dragostea faptele cele rele ale fratelui meu, ci le răspândesc; văzându-l bunăstarea, cinstea şi fericirea lui nu mă bucur ca şi cum ar fi şi ale mele proprii, ci ca şi orice lucru străin de mine, nu trezesc în sufletul meu nici un simţământ de bucurie, ci dimpotrivă, stârnesc în inima mea un fel de invidi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red în nimic din cele ce ţin de religie, nici în nemurire, nici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fost bine încredinţat că fără nici o îndoială dincolo de mormânt este o viaţă veşnică şi răsplată pentru faptele pământeşti, atunci fără încetare m-aş fi gândit la toate acestea. Un simplu gând despre nemurire m-ar fi îngrozit, pe când eu nu mi-am trăit viaţa aceasta ca un pribeag care este gata să intre în patria lui, ci dimpotrivă, eu nici nu-mi pun problema veşniciei, iar sfârşitul vieţii de aici îl socotesc ca un fel de margine a existenţei mele. Un gând tainic se umbreşte în inima mea: Cine ştie ce va fi după moarte?! Chiar dacă zic că eu cred în nemurire o zic numai din gură nu din convingere, iar inima mea rămâne departe de credinţa puternică în viaţa cea veşnică. Dacă Sfânta Evanghelie, ca un cuvânt al lui Dumnezeu, ar fi fost primită în inima mea cu credinţă, eu m-aş fi ocupat mereu de ea, aş fi învăţat-o, m-aş fi desfătat cu citirea ei şi chiar o simplă privire aruncată asupra ei ar fi trezit în mine o adâncă evlavie. Înţelepciunea, fericirea şi iubirea care sunt prime în paginile ei, m-ar fi umplut de bucurie, m-ar fi desfătat în învăţăturile Legii Domnului şi noaptea – m-aş fi hrănit cu ele, cum te hrăneşti cu pâinea cea de toate zilele şi aş fi purces din toată inima la împlinirea poruncilor ei. Nimic din cele pământeşti nu ar fi fost în stare să mă abată de la această hotărâre. Şi totuşi eu, chiar dacă din când în când mai citesc din Cuvântul Domnului, aceasta o fac fie dintr-o necesitate, fie din curiozitate ştiindcă şi încă din astfel de împrejurări nu mă pot adânci cu cea mai mare luare aminte în duhul Evangheliei şi simt cum mă cuprinde o uscăciune, o lipsă de interes, ca şi cum aş fi în faţa unei cărţi obişnuite, rămân fără nici un fel de 327 roadă şi chiar bucuria o schimb pe orice fel de carte lumească în care găsesc mai multă plăcere şi multe subiecte plin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plin de iubire şi de mândrie de sine. Tot faptele mele afirmă următorul lucru: văzând în mine ceva bun, doresc să-l scot la iveală, sau să mă proslăvesc în faţa altora, sau să mă îndulcesc înlăuntrul meu, deşi în afară arăt o oarecare smerenie, totuşi le atribui propriilor mele puteri şi mă socotesc în faţa altora cel mai desăvârşit, sau cel puţin nu mai rău decât el. Dacă observ la mine un neajuns, caut să-l acopăr cu aparenţe – cu necesitate sau cu nevinovăţie; mă supăr pe cei ce nu mă respectă, pe care-l consider drept nişte nepricepuţi care nu ştiu să preţuiască oamenii; mă laud cu binefacerile mele, înfrângerile în întreprinderile mele le socotesc jignitoare pentru mine, cârtesc şi mă bucur de nenorocirea vrăjmaşilor mei. Chiar dacă-mi dau silinţa spre ceva bun, am drept scop sau lauda sau folosul meu sau mângâierea ce vine de la lume. Într-un cuvânt, eu fac din mine un ideal în faţa căruia săvârşesc o neîntreruptă slujbă, căutând în toate fie plăcere pentru simţuri, fie o hrană pentru patimile şi poftele mele doritoare d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înşirate aici, mă văd mândru, lipsit de credinţă, neiubitor de Dumnezeu şi urător de aproapele. Ce stare mai păcătoasă decât aceasta? Situţia duhurilor întunecate (a dracilor) e mai bună decât a mea, căci ele chiar dacă nu-L iubesc pe Dumnezeu, îl urăsc pe om, trăiesc şi se hrănesc cu mândrie dar cel puţin ele cred şi se cutremură de atâta credinţă. Dar eu? Mai poate fi o stare mai grea decât aceea care mă aşteaptă? Şi pentru care alte pricini hotărârea judecăţii va fi mai aspră, dacă nu pentru o astfel de viaţă dezordonată şi nechibzuită pe care o recunosc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mărturisit Sufletul ce cugetă la mărturisit, ca de o frână se împiedică de la păcate. Iar cine n-are frână, le va face fără grijă fiind în întuneric. Când lipseşte mai marele nostru, să avem măcar chipul lui în minte şi despre tot ce am şti că s-ar scârbi de ar fi de faţă, să nu facem, fie cuget, fie vorbă, fie lucru, fie hrană, fie somn şi orice altceva – de la acestea să ne întoarcem. Abia atunci cunoaştem cu adevărat cum este ascultarea noastră. Numai copiii fără minte se bucură de lipsa dascălului lor, ceilalţi însă o socotesc c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ărturiseşte duhovnicului său şerpii ispitelor, credinţă adevărată dovedeşte; iar cine-l ascunde, pe drumul pierzări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junge la cuget curat, ascultă desăvârşit de părintele său; acela nu se va teme de moarte, ci ca un somn spre o altă viaţă î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uneori ascultă de părintele său şi alteori nu, se aseamănă unui bolnav de ochi ce pune pe ei o dată ierburi tămăduitoare, altă dată var nestins. Căci zice: „Unul zidind şi altul stricând, ce folos au fără numai osteneal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periem văzând că şi după mărturisire ni se dă război, că mai bine este a ne lupta cu întinăciunea decât cu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 să-ţi mărturiseşti păcatele tale duhovnicului cu chip smerit, ca înaintea lui Dumnezeu. Că El e ajutorul tău. Căci am văzut osândiţi care cu chip prea jalnic şi cu mărturisire prea umilă şi cu rugăciuni au îndulcit asprimea Judecătorului şi mânia Lui în milostivire au întors-o. De aceea şi Ioan Înaintemergătorul mai întâi mărturisirea o cerea şi apoi botezul de la cei ce veneau la dânsul, nu că lui i-ar fi lipsit, ci aşa li se lucr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vicleniile lor Gândurile vin în minte de la fire, de la Dumnezeu şi de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re sunt cele numite: foamea, setea, frigul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sunt gândurile cu grijă de suflet, de luminarea lui, de aducerea omului întreg, curat înaintea lui Dumnezeu, precum şi atenţionările conştiinţe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avolul sunt plăcerea de a face rău, de a uita de Dumnezeu, precum şi toate pasiunile. Şi o altă caracteristică a lui este că sileşte omul la toate extremele care-l sunt pest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creierul, trebuie să ştie să deosebească ce vine de la Dumnezeu, sau de la fire, sau de la diavol. Cu mintea trecem prin mormânt dincolo, ea nu-l supus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încurcă lucrurile şi altfel, le strâmbă! Strâmbă şi cele ale firii, îmbiind firea la toate denaturările şi exagerările ca s-o uzeze şi s-o înnebunească după tot felul de plăcer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şi cele ale lui Dumnezeu. Dacă mintea nu ia aminte, diavolul face cu omul cum face cu sectarii. Trage în greşeală pe om să nu asculte de orice rânduială ci numai de mintea din capul lui, în care el, diavolul, 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ează aici, cu deosebire, e ce face diavolul cu instinctele primare ale omului, cum le degradează, cum le exagerează… prezentându-le ca drepturi la ceva -„minţind că asta-l libertatea lui” (gen drepturile omului trâmbiţate de comunitatea europeană). Că asta-l el (omul) şi altceva nimic. De cumva omul crescând află că mai are şi minte şi suflet, le umflă de mândrie, de aroganţă, de suficienţă de sine, de neascultare şi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diavolului e că este cel mai mare pisălog pe capul omului, obsedând mintea chiar şi în vis cu „învăţăturile lui”. Obsesiile sexuale, de pildă. Acestea sunt gânduri care ciocănesc la cap până îl biruie şi îl duc la învoială pe bietul om neatent, îl duc la faptă şi îl aruncă în păcat. Plăcerea mincinoasă şi de-o clipă a căderii în păcat devine cleiul memoriei şi se face deprindere care de acum va cere o repetiţie continuă şi omul pierde stăpânirea de sine şi merge în calea păcatului până la istovire prin moarte şi nu moarte bună ci moarte a minţii mai întâi – că a fost prima de vină. Nevrozele, psihozele sunt efectul denaturării acestui instinct primar al firii în câteva generaţii succesive dar pot apare şi într-o generaţie dată. Deci omul condus fără să-şi dea seama de diavol a declanşat exploziv un instinct al firii. Astfel deci a slăbit firea minţii, a slăbit stăpânirea de sine, a acoperit mustrarea de conştiinţă, care acum ea face explozie şi găsind mintea slăbită o alungă în schizofrenie, în paranoia şi în alte nenoroci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lugăriei nu e după fire; ea e mai presus de fire, ca atare cere o pute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 o putere mai presus de fire de la Dumnezeu dar şi o capacitate biologică de rezistenţă faţă de pisălogeala obsesiei, a tensiunii firii sau a povârnişului dena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zis ucenicii Mântuitorului într-un context: „Nu e bine a se însoţi omul cu femeie”, iar Domnul Hristos, Autorul omului, le-a răspuns:„Cuvântul acesta nu-l pot cuprinde decât aceia cărora le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t? Dat în conştiinţa lui genetică, mai înainte de a fi vreuna din zilele lui pe pământ. Dat ca destin cu ajutorul orânduirii speciale, a unor gene… în cromozomii săi specifici xx sau yy, ca tensiunea lor cea după fire să poată favoriza convertirea iubirii fizice – pentru o singură persoană, opusă sexului – în iubire duhovnicească universală pentru toţi oamenii oricum a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diavolul) e îngăduit să ispitească trupul şi sufletul cu plăcerile patimilor: senzualitatea, lăcomia, luxul, slava deşartă, ispita puterii sau a măririi trecătoare, a mândriei sau aroganţei, cu patima proprietăţii, sau poate ispiti omul făcându-l să intre în contextul unei concepţii de viaţă diametral opuse Revelaţiei. Toate patimile dezlănţuie o concurenţă pe bunurile lumii acesteia încât oamenii se văd unii pe alţii duşmani de moarte şi ajung la crime ş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oameni e înfrântă de egoisme antagonice sau demonice. Oamenii pot înnebuni dacă rămân sau oftează cu exclusivitate numai pentru viaţa de acum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lor cu care sunt împodobiţi de creaţie nefolosind-o sub îndrumarea lui Dumnezeu ajung în cea mai demonică robie şi omul e pierdut cu voia şi cu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e îngăduită devierea şi potrivnicul? Ca să se vadă încotro înclină libertatea duhului nostru şi de acea direcţie să aibă parte în veci. „Iată, pus-am înaintea feţei voastre apa şi focul, viaţa şi moartea; spre care veţi întinde mâna, pe aceea veţi avea-o” (Isus Sirah 15, 16-l7; Deut.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e contrarii se desăvârşeş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arsailă îşi pierd puterea când sunt spuse, denunţate la preot. Mai greu este cu neajunsurile ereditare ţesute în fire. La obârşie şi acestea tot pe cel viclean îl au la rădăcină. Sunt neputinţe ereditare de care greu scapi, ba de unele din ele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lcoolismul bunicilor, străbunicilor, se soldează în urmaşi cu un creier mai slab. Descendenţii acestora merg până la al treilea neam. Sfânta Scriptură pomeneşte şi de al patrulea neam…, de-al cincilea neam nu mai spune nimic, dovadă că s-a stins nea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ămurire luminată nu poate înlocui celulele nervoase distruse de alcool. Sunt deci şi imposibilităţi de luptă cu poverile ereditare. Pe înaintaşi să-l iertăm şi cu asta îi ajutăm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ava deşartă munciţi mult, mai mult ca pentru smerenie. Faceţi mai bine şi îmbunătăţiţi locul cât puteţi mai mult dar nu pentru a fi laudă ci pentru a vă însemna sufl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să credeţi când primiţi slavă unii de la alţii şi slava care vine de la Dumnezeu n-o căutaţi? „Nu puteţi sluji la doi domni” şi la cel cu slavă deşartă şi la cel cu slavă adevărată.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emn că în noi nu există nici măcar un început de dragoste pentru Dumnezeu este greutatea de a-L sluji lui Dumnezeu, când nu vrem să ne îndeplinim deloc datoriile noastre privitoare la El. Cineva i-a spus lui Avva Agaton: „Mi s-a dat poruncă, dar îndeplinirea poruncii e legată de necazuri; vreau să îndeplinesc porunca, dar mi-e frică de necazuri”. Bătrânul i-a răspuns: „Dacă ai fi avut dragoste, ai fi îndeplinit porunca şi ai fi biruit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L iubeşti pe Dumnezeu, acestea nu sunt decât simple cuvinte, arată dragostea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înlocui lipsa iubirii (de Dumnezeu), dar iubirea înlocuieşte toate neaj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pe Dumnezeu) şi vei proceda cu dreptate în orice prilej. Acest principiu duhovnicesc te va învăţa cum să procedezi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lumina candela fără untdelemn, nici rugăciunea nu va lumina duhul fără iubire. Fumul de tămâie nu se va ridica fără foc, nici rugăciunea nu se va ridica la Dumnezeu fără dragoste. Iubirea de Dumnezeu toate le întoarce în mijloace pentru mântuirea şi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înţeles Pribegim mulţi ani în viaţă fără a ne lămuri un rost în lume. Unii pribegesc fără rost, fără ţintă. Alţii îl caută toată viaţa fără să-l găsească sau fără să ştie că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destin rosturile pe care le-a ascuns Dumnezeu în viaţa fiecărui om şi pe care omul trebuie să le desfăşoare la rându-l între oameni. În fiecare ins e sădită o intenţie a lui Dumnezeu, care prin om trebuie să devină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omul este ridicat până la cinstea de colaborator al lui Dumnezeu, iar 30 această colaborare e destinul. Talanţii (talentele) – sunt înzestrările acestei colaborări ale lui Dumnezeu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sensul înzestrărilor, lucrezi în sensul destinului tău. Omul e neliniştit câtă vreme nu ştie ce vrea Dumnezeu cu el, ce vrea Dumneze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ească) nu e un scop în sine ci numai un mijloc, e numai cadrul unui destin sau e în cadrul un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tem de cuvântul destin, ca nu cumva să însemneze predestin, prin urmare, să se trezească într-o doctrină fără de libertatea voinţei, deci fără conceptul specific creştin al responsabilităţi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ăspunzi de ce ţi-a dat Dumnezeu? Şi cum să nu răspunzi dacă n-ai făcut ce ţi-a da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viei angajaţi de Dumnezeu, iconomi ai creaţiei Sale, nu aveau să răspundă pentru că şi-au interpretat destinul? Mozaicii din Ierusalim, care aveau această istorie unică în lume, istorie mai mult a viitorului decât a trecutului – Sfânta Scriptură – nu sunt cu atât mai răspunzători, cu cât n-au înţeles destinul ascuns de Dumnezeu în neamul lor în sensul lui Dumnezeu, ci în sensul (dorit de ei al) unei împărăţii pământeşti? Marea răspundere a lui Israel a rămas tocmai vinovăţia că nu s-au integrat în viitorul pe care-l destinase Dumnezeu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ne cineva la Praznicul Paştilor în Ierusalim, un copilaş de 12 ani, plăcut la chip, cu ochii frumoşi şi păr bălai ca odinioară strămoşul lui, David, (Regi 16,2) Care Îşi înţelege destinul la reala interpretare a destinulu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pii de familie erau îndatoraţi de religie să vină la Ierusalim de 3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3 zile era şi praznicul Paştilor iudeilor, care comemora ieşirea evreilor din robia Egiptului, dar mai însemna şi ultima zi a robiei, când aşteptau îmbrăcaţi de plecare porunca lui Faraon de punere în libertate. Mai era ţinută în Praznicul Paştilor şi jertfa pe altarul templului a mielului pascal, sângele căruia era semn pe uşa fiecărui israelitean, spre apărarea de îngerul morţii care pedepsea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opilul Iisus jertfa şi arderea mielului, atunci Cel ce era personificarea iubirii S-a identificat durerii mielului şi deodată I s-a deschis taina ce preînchipuie această jertfă. Această puternică impresie a jertfei unui miel nevinovat a organizat dintr-o dată, într-o lumină nouă de viitor, întrebările pe care avea să le pună rabinilor de îndată ce-l va putea prinde de vorbă. De aceea, după praznic, Iisus nici gând nu avea să se întoarcă acasă, până ce nu afla tot ce-L ardea pe El. Cum Iisus avea 12 ani, vârsta de trecere între copii şi tineri şi vârsta de admitere în şcoala rabinică a templului – printre tinerii care şedeau la picioarele bătrânilor era şi Iisus. Într-o aripă a templului (întrebându-l şi răspunzându-le din Scriptură), preoţii ţineau curs de îndrumare prin întrebări şi răspunsuri, în felul în care erau mai de mult şcolil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printre mozareţii templului, întrebându-l şi răspunzându-le din Scriptură despre venirea lui Mesia. Bătrânii ascultau Copilul şi se minunau de înţelep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puteau da seama că vorbesc cu un Copil ce Şi-a înţeles destinul: misiunea pe care o avea în lume de a înlocui cu Sine mielul de jertfă. Cu umilinţă de copil, Iisus repetă textele din profeţi, arătând înţelesuri mai adânci pe care mozareţii le treceau cu vederea. Copilul îi întreba mai des despre locul din Isaia, în care sunt profeţite suferinţele lui Mesia şi din Psalmi, despre jertfa Mielului lui Dumnezeu. Dacă de la această întâlnire a lui Iisus cu mai marii templului s-ar fi mers mai înainte, s-ar fi trezit un mare interes pentru ale religiei şi când Iisus, la 30 de ani – vârsta legală ce dădea dreptul de a învăţa, ar fi început să propovăduiască, ar fi găsit căpetenii care să-L primească drept o împlinire 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vedeau în El mari făgăduinţe, dar nu le vedeau decât prin cercul lor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e mişca inima, cum poate n-o făcuse nici un om până la El. Dumnezeu încearcă să le dea învăţătorilor lui Israel o nouă lumină a Scripturilor, folosindu-se de nevinovăţia de copil a Fiului Său, singura cale care nu le rănea îngâmfarea lor de rabini. Ei nu admiteau ca cineva să-l înveţe. De aceea Iisus le-a dat impresia că ei sunt învăţătorii iar El şcolarul. Era singura cale de a le arăta că profeţiile mesianice mai au şi alt înţeles. Dar trufia lor nu le îngăduia să recunoască şi o altă interpretare a Scripturilor, decât aceea care le satisfăcea pofta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scultat, tâlcuirea locurilor mesianice ar fi suferit o radicală reformă, în sensul vederilor dumnezeiesc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3 zile frumoase pentru Iisus, nu însă şi pentru Iosif şi Maria, Maica Sa, care-L căutau deznădăjduiţi. Când Îl găsesc între bătrâni, mama Îi face o duioasă dojană Ce ne-ai făcut? Tatăl Tău şi cu mine Te căutam!” La aceste cuvinte ale mamei, copilul răspunde într-un grai neînţeles: -„Nu ştiaţi, că în casa Tatălui Meu se cade să fiu?” Iisus aflase cine era şi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estin înţeles la 12 ani. Întâlnirea cu jertfa din templu şi cu rabinii, I-a făcut lui Iisus revelarea destinului. Deşi acesta ar fi trebuit să fie cunoscut de ei după Scripturi, iată Iisus Şi-l cunoaşte împotriva lor, fiindcă cunoaşterea lor era orbită de prejudecăţi politice şi nu era orientată spre năzuinţele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imeon Îl cunoaşte pe Copil acum 12 ani, în acelaşi templu, dar urmaşii dreptului nu mai aveau viaţa lui ca să-l cunoască şi ei. Acesta din copilărie, ars de o rază a destinulu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au cu ce răbdare şi îndârjire a înzestrat Providenţa pe Copilaşul acesta Căruia I-a încredinţat marea misiune a mântuirii oamenilor. De atunci nu mai este între oameni destin mai mare decât al lui Iisus. Iar Iisus Şi-a asociat la acelaşi destin al Său pe toţi ucenicii Săi din veacuri. A fi gura Lui, a fi inima Lui către orice necăjit al lumii, a face din viaţa ta viaţa Lui. Aşa cum şi Sfântul Pavel îşi interpreta destinul – „Mie a vieţui este Hristos, iar a muri (pentru El), este DOBÂNDĂ” (Filip. 1,21). De atunci Iisus dă omului şi toată energia Lui divină. Iisus este un destin întru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ajunge,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mentul morţii Pentru înţelegerea celor ce se petrec la ieşirea sufletului din trup, mult ne ajută teologia chipului şi asemă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pe scurt câteva date: Omul a fost creat după chipul şi asemănarea lui Dumnezeu. Chipul îl are în însuşirile sale sufleteşti prin natură, iar asemănarea a primito ca posibilitate a desăvârşirii prin har, după nevoinţă. Deci chipul ne este dat, iar la asemănare trebuie să ajungem în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Dumnezeu de la început a fost „creşteţi” şi însemna tocmai această ajungere la asemănare prin ascultare şi conlucrare cu vo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eascultând prin cuvânt, la sfat străin se grăbi cu partea a doua a poruncii, cu „înmulţirea” înainte de a creşte duhovniceşte. Aceasta i-a adus „îmbrăcarea” în aceste haine de piele” a căror sfârşit este „moartea”. Una din rugăciunile înmormântării explică aceasta astfel: „Ca această negrăită legătură dintre trup şi suflet să se taie şi să se desfacă în cele din care a fost alcătuit, adică sufletul să se întoarcă la Dumnezeu de la Care şi-a luat fiinţă, iar trupul să se întoarcă în pământ, din care a fost luat, pentru ca răutatea să nu devină nemuritoare”. Prin neascultarea care i-a adus omului moartea hainelor de piele a fost îndreptată şi posibilitatea creşterii la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a dăinuit în tot neamul omenesc până la întruparea lui Hristos, noul Adam, Care a fost ascultător până la moarte şi „încă moarte pe cruce”. Prin 32 ascultarea Sa, de asemenea încercată de ispititor, am recâştigat iarăşi posibilitatea asemănării, Înainte de Hristos n-a fost mântuire şi în afară de Hristos nu este mântuire, ci numai în Hristos ne putem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hip, ascultare, asemănare şi mântuire se stabileşte o strânsă legătură. Căci nu ne putem mântui numai cu chipul, fără asemănare şi nu putem spori de la chip la asemănare, fără ascultare şi nu putem asculta prin natură făr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cultarea Lui cea până la jertfă ajută şi ascultării noastre, întorcând-o în ascultarea originară pe care o pierdusem toţi în Adam. Ce am pierdut toţi în Adam recâştigăm individual în Hristos. De aceea e numit creştinismul o a doua crea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otuşi dăinuieşte şi după Hristos. Dar acum nu mai are sensul osândei, ca plată a neascultării, căci ascultarea lui Hristos – jertfa – a transformat moartea în eliberare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Mântuitorului a biruit moartea, care până aici se întindea şi asupra sufletului nemuritor, ţinându-l închis într-o stare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Hristos a biruit moartea, pentru noi lăsându-l morţii puterea numai asupra trupului, „care nu se supune lui Dumnezeu şi nici nu poate” iar pentru suflet făcând-o şi înviere. Învierea lui Hristos mai este totodată şi certitudine religioasă a învierii celei de obşte a cărei începătură S-a făcut Domnul Hristos. Deci Hristos prin jertfa Sa a câştigat biruinţă asupra morţii în toată extinderea sa, iar biruinţa ne-a dat-o nouă. Cu puterea ascultării Sale, a restabilit chipul ce se desfigurase, am văzut slava asemănării, „slava Sa”, „ca a unui Dumnezeu”. A restabilit asemănarea originară a omului cu toate urmările acestei restabi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âteva date dogmatice putem înţelege ceva mai bine şi cele de la ieşirea sufletului şi cele de pe urmă ale omului, iar pentru o mai clară înţelegere a lucrurilor împărţim descrierea faptelor ce se petrec în două situaţii extreme, lăsând subînţelese treptele intermediare a căror variaţie este aproap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emă o formează starea sufletelor, care în cursul vieţii pământeşti n-au avut nici o grijă de mântuirea lor, au fost numai trup, numai natură, numa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tremă o formează starea sufletelor care în starea vieţii pământeşti au alergat la „Ţinta Hristos”, au biruit trupul prin duh, prin nevoinţă şi har şi-au depăşit natura şi în dar au primit cununa alergării: asemănarea, desăvârşirea, slava în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evitarea încadrărilor arbitrare şi a fanteziilor deznădejdii, descriem şi câteva stări intermediare, lu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lucrurile cum se petre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a extremă: trupul slăbeşte, legătura materiei se subţiază, relaţia cu veacul acesta se stinge, fie pe calea bolii, fie pe calea ascezei. Dacă omul a trăit mai mult după firea pământească, la sfârşit prezintă o înfăţişare de înfrânt, de amărât dar şi de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impresia unei absenţe a sufletului într-un rest de om. În realitate sufletul e încă în trup, dar nefiind dezvoltat după natura sa, fiind pipernicit ca rosturi ale sale în trup, avem această impresie de absenţă,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tural, omul trupesc nu-şi vede sufletul, abia îşi constată chipul, însă fără să-l confirme obârşia. Nu-şi poate face o idee clară despre suflet, deşi el există în trup, care-l este sufletului ca o temniţă ce-l ţine în întuneric. Când trupul slăbeşte, ca putere de temniţă asupra sufletului şi vremea ieşirii sale din lumea aceasta se apropie, sufletul ia cunoştinţă de sine într-un mod violent, trezindu-se ca făptură spirituală – deci imponderabilă – ce stă pe prag de conştiinţă de sine între două lumi. Abia acum sufletul se vede pe sine, spre deosebire de vremea ce o petrecea în trup. În trup el împrumuta acestuia energia specifică a simţurilor. În baza energiei sufletului trupul e vioi, sănătos şi capabil de o viaţă de relaţie cu lumea dinafară. Când omul prin modul pământesc de 3 viaţă, pe care l-a considerat singurul real, a neglijat sau a tăgăduit sufletul şi celălalt tărâm al existenţei, acum, la întâlnirea violentă cu această lume de dincolo, crezută de el fictivă”, strigă aşa zicând, de spaimă sau de uimire. Acest ţipăt se răsfrânge şi în trup ca un ecou în pădure, iar cei ce stau prin preajmă zic, auzind aceste frânturi, că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 preajma ieşirii din trup capătă vedere specifică naturii sale spirituale, prin care se vede pe sine mult mai clar de cum ne putem vedea noi în oglindă. Această nouă vedere are un plus faţă de a noastră, o dimensiune morală. Acum se descătuşează funcţia morală a conştiinţei “unde” era sădită energia atentă a asemănării şi a cărei existenţă o simţim şi prin vălul trupului. Trupul rămâne în sine inutil şi neputincios dar acum el e„legat” de o făptură spirituală descătuşată, extrem de impresionată, uluitoare, care-l poate face şi pe el capabil de acţiuni şi rezistenţe neobişnuite în mod normal. Această făptură, imponderabilă, eliberată de legea gravitaţiei în baza căreia corpurile au greutate, nu e nicidecum statică. Acum începe dinamica unui dialog interior aprins între lumina conştiinţei şi întunericul nefiinţei cel înscris în făptura sa de către patimile fixate în trup şi de către alte amăgiri, după cum omul şi-a condus viaţa sa pământească sub aspect moral. Păcatele, aceste înfrângeri morale, aceste dovezi de necredinţă, puteau fi şterse de pe „haina” sufletului în cursul vieţii dând ajutor luminii conştiinţei cu puterea dumnezeiască din Sfintele Taine, în care în mod acoperit este Hristos, dar acum aceasta nu se mai poate. Toate acestea stârnesc o contradicţie cumplită, insuportabilă, fără ieşiri şi fără termen. Faptul acesta îi face pe unii să strige cu un huiet sinistru, prelung, ca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neaşteptată a sufletului pe celălalt tărâm, al celei mai intense conştiinţe a existenţei, declanşarea acelui dialog cumplit, ucigaş, între „chipul” structurat cu negrijă în viaţa pământească şi „asemănarea” sădită în conştiinţă, dar aflată acum fără nici un conţinut, o conştiinţă „goală” fără haina luminii divine a făpturilor cereşti, apoi întâlnirea brutală în cale a făpturilor cereşti corespunzătoare chipului şi asemănării cărora s-a făcut, toate acestea sunt fondul huietului sinistru, pe care trupul nu l-ar fi putut suporta ca durată şi intensitate în cursul vie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ste jucăria unor puteri care-l depăşesc. Locul din psalmi: „Omul în cinste fiind n-a priceput, alăturatu-s-a dobitoacelor celor fără de minte şi s-a asemănat lor”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21), capătă acum o fioroasă realitate. Cei cumpliţi la chip se reped să-l ia în primire: Căci nouă te-ai dat!” şi „Nouă ne eşti dat!” de urâtul cărora spaimă mare cuprinde sufletul, care însuşi pe sine se vede la fel de cumplit, de fioros şi de urât. Acum întinde mâinile după ajutor şi-l strigă pe toţi şi nu-l cine să-l ajute, căci „nevoie mare a cuprins sufletul” (Din rugăciune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sufletului începe brusc de la această constatare a chipului său demonic în care s-a structurat prin necredinţă, prin împotrivirea faţă de jertfa lui Hristos pe care trebuia să o primească „în fiecare zi” prin umilă şi statornică lepădare de sinea sa cea deşartă. Acum se vede brutal: plin de sine ca un demon, muncit de sila de a petrece cu ei, alţi plini de sine. Se vede ţesut de patimile lor care i se păreau lui „Viaţa” dar erau moartea”. Vede iluzia şi amăgirea patimilor, care i se păreau „adevăr” dar care acum se lămuresc că au fost omorârea vieţii celei adevărate. Deznădejdea şi trufia îl macină cumplit într-o contrazicere de iad. Cele deşarte după care alergase orbeşte o viaţă i-au adus acum mintea prinsă pentru eternitate în preocuparea cu nimicul sau nefiinţa. Acum patimile nemaiavând posibilitatea satisfacerii prin trup se satisfac „în gol” crescând la intensităţi fantastice şi chinuind fantastic sufletul într-o muncire fără ieşire. Acesta est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asul al doisprezecelea, vede sufletul că a greşit calea, stând de dragul patimilor şi a iubirii de sine împotriva căii Adevărului Vieţii veşnice, dar acum singur 34 nu-şi mai poate ajuta cu nimic: s-a făcut noapte, când nimeni nu mai poate lucra mântuirea sa, adică această izbăvire de consecinţel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extremă a sufletului poate deveni intermediară dacă mai este cu el mila dumnezeiască. Astfel, dacă însă intervine activ mila dumnezeiască, starea aceasta de iad a sufletului, de spaimă şi de dezastru, mai dăinuieşte o vreme pământească oarecare şi e ţinut legat de trup” să-şi îndrepte viaţa şi prin iubirea de oameni să facă pocăinţă şi pentru cel mutat care pesemne a mers la rău. Căci iubirea de oameni depăşeşte şi ea hotarele morţii şi prin rugăciunile Bisericii însoţeşte pe cei mutaţi de la noi până la judecata de pe urmă şi poate îmbunătăţi starea sufletului la cele de pe urmă ale omului la învierea cea de obşte, înainte de judecata definitivă asupra om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rindere cruntă de aici a trupului şi a sufletului ca ispăşire pasivă în ceasul al doisprezecelea al vieţii a câte unui om, vedem întâmplându-se şi ca o măsură exigentă luată de la distanţă de Sfântul Pavel îndeobşte cu cei din Corint şi cu puterea Domnului Iisus Hristos; ca pe unul care păcătuise cu femeia tatălui său, să fie dat satanei spre pieirea trupului său, ca sufletul să se mântuiască în ziua Domnului Iisus. Fireşte că satanizarea unui om ca cel din Corint, sau îndrăcirea celor din Gadara sau ţinerea în gârbovie 18 ani de satana a femeii ce venise într-o sâmbătă la Sinagogă şi altele nenumărate numai în Noul Testament nu sunt fapte în afara ştirii lui Dumnezeu. De asemenea sunt grăitoare cuvintele Scripturii despre îngăduinţa dată de Dumnezeu satanei ca să se atingă de avuţia şi trupul dreptului Iov. „Dar de sufletul lui să nu se atingă” spre dovedirea cedincioşiei sale către Dumnezeu, pusă la îndoilă de satana, ca pildă de răbdare în necazuri şi umilinţă şi ca statornicie neclintită a sufletului către Dumnezeu, oricâte propuneri îi făceau prietenii, nevasta, ca să tăgăduiască pe Dumnezeu şi să moară ca să scape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de-a două extremă a stării sufletelor la ieşirea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o precizare în plus a noţiunii de conştiinţă şi a noţiunii acelui „dincolo” al existenţei cu care şi conştiinţa are o tangenţă. Conştiinţa, cuvânt cu cuvânt, înseamnă a şti împreună, cu ştiinţă comună între cei doi termeni ai religiei: Dumnezeu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ăuntric ce vede în două părţi: înspre Dumnezeu şi înspre om cu sediul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n natura sa, codifică totul cu o dimensiune morală. Este ochiul comun al nostru şi al lui Dumnezeu sădit în adâncul fiinţei noastre, o ultimă stea din rai, rămasă pe cerul nostru metafizic – dincolo de cele văzute – faţa noastră duhovnicească pe care o răsfrângea asemănarea, adâncul fiinţei pururi întors către Dumnezeu, de la care primeşte energia slavei Sale, care poate să răzbească prin toate învelişurile de piele ale trupului – se făcu văzută „strălucirea slavei lui Dumnezeu pe faţa lui Moise” şi a altor sfinţi aleşi ai lui Dumnezeu, până aproape de zilele noastre, pe faţa Sfântului Serafim de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tru noi a acestui ochi se poate şi îmbolnăvi, în înţelesul că-l slăbeşte vederea morală, până la a nu mai vedea deloc. Aceasta se întâmplă în urma faptului că omul respectiv n-a mai vrut să ia în seamă „mustrarea conştiinţei” pentru înfrângerile sale morale. Ca urmare vederea morală i se atrofiază. Dar se poate întâmpla şi mai rău: după o perioadă de orbire a conştiinţei, energia să răbufnească cu violenţă şi să strice şi chipul, adică echilibrul şi buna funcţionare a facultăţilor sufleteşti, exprimat prin sistemul de relaţie al trupului cu sine ş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 înţelege că ochiul conştiinţei este ochiul sufletului şi că această vedere a lui, după ieşirea din trup, nu se mai împiedică de materie, vede prin ea, nu se mai opreşte de timp, vede trecutul unei vieţi comprimat într-o clipă, distanţele nu-l mai sunt o stavilă deşi nu are o mobilitate şi o atot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cest „dincolo”: eliberare de îngrădirile trupului, spaţiului, masei, greutăţii – fără ca totuşi să fie topire sau destrămare a fiinţei. Pentru comparaţie, e dată într-o carte întâmplarea unuia care făcuse nişte rele pentru care e prins şi închis. Stătu o vreme la 35 închisoare, apoi de aici la judecată, unde este judecat şi trimis cu toată rânduiala la spânzurătoare. A ajuns la locul de osândă, la urmă i se trece frânghia peste cap. Când simţi frânghia pe grumaz deschise ochii, trezit din vis de o bucată din tencuiala care căzuse din tavan tocmai pe grumazul lui. Toată istoria visată de el, care cuprindea vreme îndelungată, se petrecuse în fracţiun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cu ieşirea din durata pământească în coordonatele celuilalt tărâm al existenţei. Dincolo – înaintea lui Dumnezeu, „o zi e ca o mie de ani şi o mie de ani ca o zi” (I Petru 3, 8). Dacă este zi petrecută în chin, e ca o mie de ani, iar dacă este în bucurie, o mie de ani e ca o zi – căci „dincolo” nu mai e timp matematic sau astronomic, ci trăirea în durata morală a existenţei pe care revelaţia o transcrie cu această paradoxal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schid înţelesuri şi perspective largi ale Împărăţiei lui Dumnezeu, care este înlăuntrul nostru. Faptul că conştiinţa noastră are o faţă pururi întoarsă către Dumnezeu: a Căruia oglindă se face, ne explică posibilitatea asemănării, a desăvârşirii şi a îndumnezeirii. Pe de altă parte suntem botezaţi şi îmbrăcaţi în Hristos şi temple ale Duhului Sfânt, fiind nevoitori pe calea ascezei, a dreptei credinţe şi a bunei povăţuiri, am biruit trupul cu puterea Duhului, făcându-l până la urmă din râvnitor al patimilor ascultător supus Duhului. De aici începe toată deosebirea cu privire la cele ale diferitelor mutări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toţi s-au nevoit întins şi susţinut de a stinge patimile din trup – de a curăţi mintea şi inima de slava cea deşartă, sau pentru lepădarea de voia lor ca să facă „loc” lucrării Duhului Sfânt în: sufletul, mintea şi inima lor. Aşa, cele nevăzute de „dincolo” prindeau viaţa sufletului şi chipul devenea asemănare, răzbind vălurile trupului, subţiindu-l, împrumutându-l însuşiri duhovniceşti, pentru mari faceri de bine şi fapte ale iubirii de oameni cum ar fi, de pildă, faptele de ajutor la distanţă ale Sfântului Nicolae sau ale unor părinţi din pustia ascetică. E clar că atotprezent numai Dumnezeu în Treime închinat este şi ca atare numai El ştie necazurile şi nedreptăţile răbdate pretutindeni de robii Săi, care I se roagă de izbăvire. Dar, oricât de necrezut s-ar părea, Dumnezeu mult iubeşte şi doreşte să petreacă cu oamenii în inima lor şi să-l pună unii pe alţii să-şi ajute pe căi naturale sau pe căi supranaturale, El făcând totul prin mâinile sau prezenţa văzută” a lor. De aceea, trupul cu cât este mai ascultător de Duh, cu atât e mai subţire şi devine din ce în ce o unealtă mai bună a lui Dumnezeu, „în mâna” iubirii Sale de oameni şi rămâne ca atare şi după mutarea lor din lumea aceasta. Deci cele de pe urmă ale trăitorilor după Duh, care au realizat cel mai bine nevoinţa asemănării, trupul, deşi a ajuns neputincios, începe să iradieze viaţa cea lăuntrică a sufletului până la măsuri de slavă dumnezeiasă. Un suflet luminat lăuntric acţionează asupra trupului, făcându-l şi pe acesta luminos, chiar mai multă vreme, cum avem chipul strălucitor „ca fulgerul” al Sfântului Sisoe, când se muta acesta. Domnul Hristos era prezent, iar nevoitorul se lumina de lumina dumnezeiască de pe Tabor a Slavei Schimbării la faţ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orul se ruga să fie îngăduit să se mai pocăiască puţin „Tu mai ai nevoie de pocăinţă, părinte?” ziseră cei din jurul său, iar el răspunse „Cu adevărat încă n-am pus început bun” şi s-a săvârşit în dumneiască lumină. Poate că acesta a fost nevoitorul care l-a determinat pe Sfântul Ioan Scărarul să spună că: „desăvârşirea e o prăpastie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ufletele celor trupeşti vin cu silnicie vameşii de tuci al unui cer de catran, sufletele drepţilor însă se trezesc înconjurate de făpturile luminii, de sfinţi şi cântarea cerească. Uimiţi de dumnezeiasca frumuseţe de care sunt atraşi şi înşişi străbătuţi, ca dintr-un extaz se strămută din cele de aici la veşnicele lăcaşuri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mnezeiasca iconomie trupurile lor pot primi în continuare harul tămăduirilor 36 de boli, a izvorârii de mir, a ocrotirii de cetăţi şi alte haruri, ca o confirmare a iubirii de oameni a sfinţilor, activă şi după mutarea lor din trup. Atingerea în viaţă a nepătimirii, a izbăvirii de patimi prin focul smereniei şi conlucrarea Duhului Sfânt, au ca urmare buna mireasmă şi harul atingerii de un suflet îndumnezeit. Sfântul Serafim în serafica sa iubire de oameni pe care-l numea „bucuria mea” îi îndemna să vie cu necazurile şi la mormântul lui şi să i le spună, ca şi cum el ar fi de faţă; căci va mijloci la Dumnezeu pentru al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ate, înţelese, începe să se facă lumină în problema fundamentală pentru tot omul: mântuirea. Adevărat că în Hristos „în dar suntem mântuiţi”: însă darul mântuirii câştigat de jertfa lui Hristos ni-l însuşim cu mare nevoinţă, vreme de-o viaţă. Niciodată nu putem zice pe pământ „de acum suntem mântuiţi”, pentru că încă zicând aşa ne împiedicăm şi că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uceau la cer sufletul Sfântului Macarie. În văzduh îl întâmpinau şi viclenii diavoli şi ziceau: „Ai scăpat de noi, Macarie” şi el răspunde: „Încă nu am scăpat, ci îmi mai trebuie ceva” şi intrând pe uşile raiului s-a întors către ei zicându-le: „Acum am scăp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a sufletului în Rai – aceasta este mântuirea, pentru dobândirea ei ştiind Cui credem”, punem toată osteneala şi fizic şi cu mintea, cerem ajutorul lui Dumnezeu şi punem toată viaţa înaintea Domnului nostru Iisus Hristos, Care ne-a chemat şi ne-a ales din lume. Faptul că se nasc contemporani, în aceeaşi vreme, o serie de oameni, că aceştia se întâlnesc şi se angajează împreună la un anumit mod de viaţă, că cei mai încercaţi îi ajută pe ceilalţi nu e nicidecum un fapt întâmplător, ci un fapt cu tâlc şi orânduire dumnezeiască. Dacă modul de mutare al unuia dintre noi ne-a pus pe toţi pe gânduri şi de aici am înţeles (unele) taine ale vieţii şi ale morţii e limpede că aceasta e cu dumnezeiască rânduire, spre folosul tuturor. Nevăzut, Dumnezeu este cu noi, ne are de grijă şi ne învaţă. Ca atare noi reînnoim făgăduinţele noastre, limpezindu-ne aler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rmenii „grei” folosiţi până aici ne sunt daţi în diferite porunci, de a ne ocupa în mod practic de ei. Totul începe de la ceva uşor, posibil şi neînsemnat, dar duce cu anii, cu stăruinţă şi cu dragoste, până la culmi de lumină dumnezeiască. De pildă: Asemănarea (cu Dumnezeu) este nevoinţa îndumnezeirii care se adună în suflet, cu migală, câştigând prilej după prilej, comportare după Duhul Sfânt, sau după cum ar face Domnul Iisus şi nu după omul sau după patima din noi. Patimile slăbesc cu postul şi cu rugăciunea neîncetată, se ard cu smerenia cea din ascultare şi cu a ţine în conştiinţă pe Celălalt, p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 crucea firii pământeşti cea din fiecare zi şi condiţia fundamentală a urmării lui Hristos – e cheia câştigării prilejurilor de îmbogăţire în Dumnezeu. Căci ne lepădăm de voia noastră pe toate cărările, ca să facem „loc” lucrării Duhului Sfânt în noi, care se roagă „negrăit” pentru noi şi lucrează mântuirea noastră în an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cu convingere şi cu dragoste această condiţie fundamentală cerută de Domnul Iisus – a lepădării de sine, în scurtă vreme pricepem că pe El Îl câştigăm, câştigând prilejurile şi câştigăm totodată şi desprinderea noastră de trupul patimilor şi de „lume”, după cuvântul unei preasfinţite feţe care zice că: oricât de paradoxal ni s-ar părea, pentru aceasta ne-am născut în lumea aceasta „ca să învăţăm a ne despr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deci, nu prinderea sau îm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şi şti în ce măsură suntem pe cale, în adevăr şi în viaţă – semnul e măsura smereniei – când Atotprezenţa lui Dumnezeu în Treime închinat devine un fapt de conştiinţă şi de trăire a noastră chiar şi între mărunţişurile de toate zilele. Sentimentul şi conştiinţa trăirii dogmatice a lui Dumnezeu ca Atotprezent: „Aici eram, dar dacă nu M-ai chemat?”, ne curăţeşte inima până la măsuri de trăire mistică şi vedere 37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trăirea în prezenţa vie a lui Dumnezeu Iisus ne aduce şi alte daruri; ne uneşte duhovniceşte cu toţi nevoitorii care mai înainte de noi au dobândit mântuirea şi le câştigăm şi rugăciunile şi rudenia lor duhovnicească. Gândindu-L şi trăindu-L pe Dumnezeu viu şi de faţă, devenim din ce în ce mai odihnitori de Dumnezeu în inimile noastre. Ochiul conştiinţei se deschide la noi lumini, mintea se luminează de har şi primim, din vreme în vreme, încă de aici evidenţa vieţii celuilalt tărâm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şi de pofte contra firii, oamenii îşi prăpădesc sămânţa şi vlaga şi îşi pustiesc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alb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dare pe faţă a unor stări de lucruri privitoare la căsătorie şi în afara ei, dimpreună cu urmările ei, în cea mai mare parte necazuri fără întrerupere şi rânduiala de urmat pentru cine vrea să creadă şi să nu ajungă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e din lacrimile credincioşilor la masa sfintei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zut între tâlhari a fost încredinţat Bisericii, ca slujitorii ei să poarte grijă de dânsul, spălându-l rănile cu vin şi tumându-l untdelemn – adică Pocăinţa care-l aspră ca vinul pe rană şi împărtăşirea harului celor şapte Sfinte Taine, izvorând acestea din Hristos, Pomul Vieţtii, ca un untdelemn ce unge rănile omului şi-l tămăduieşt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tre tâlhari este căderea firii omeneşti din Rai în lumea aceasta, iar căderea este de la desăvârşire – căci îndată după cădere, „îndată după călcarea poruncii s-a făcut în om străvezie şi arătată asemănarea cu dobitoacele necuvântătoare. Căci trebuia, după ce s-a acoperit strălucirea minţii, ca firea oamenilor să fie chinuită pe dreptate de însuşirile dobitoacelor”, până ce omul îşi va veni întru cunoştinţa de sine şi la simţirea măreţiei sale de făptur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însuşire prin care omul se aseamănă dobitoacelor este şi înmulţirea. Chipul cunoscut al naşterii trupurilor a venit omului tocmai din pricina căderii, din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 fi fost cu putinţă şi un alt chip de înmulţire, nepătimaş şi ne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 păcătuit Adam, urma să moară şi să se stingă omul din zidire. Dumnezeu însă văzând peste toate veacurile, că mulţi au să se întoarcă din dobitocie, l-a osândit la calea naşterii trupeşti, care constă din pătimire şi păcat-păcatul avându-şi porneala în patimi şi plăceri, sau poftă pentru acest chip de naşteri, ca într-o lege de pedeapsă dată firii. Firea şi voinţa au fost legate într-o înlănţuire rea. Căci cu cât se silea firea să dăinuiască în viaţa aceasta prin naşteri, cu atât se strângea pe sine-şi mai mult în lanţul legii păcatului, sporindu-se şi moartea. I s-a dat deci omului pedeapsă să se lupte cu moartea de care se atinsese c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upă Dumnezeu s-a întors în poftă pătimaşă pentru trup, mintea (întunecându-se) s-a întors de la vederile lui Dumnezeu căzând în hăţişurile simţurilor, care se lipesc de plăcere ca de bine şi fug de durere ca de rău. În plăcere e momeala cu care „hoţul” (diavolul) amăgeşte pe om să coboare din Ierusalim în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stei pogorâri, toate puterile, începătoriile şi stăpâniile cele din văzduhuri, ca un puhoi (se) sileau să intre pe întrecute în partea pătimitoare a firii, adică în poftă şi iuţime şi să le povârnească în contra firii (Cor. 2, 15). Voinţa i-a întors-o ca să vrea numai ispita vicleanului: plăcerea şi să ocolească povara naşterii de fii ca pe o durere. Căci a fost pândit omul şi în latura sfatului minţii şi a liberei voinţe. Ea (mintea), care odinioară avea darul de a vedea pe Dumnezeu într-însa, (avea văzând pe Dumnezeu într-însa), acum e „templu al idolilor, având în loc de un singur Dumnezeu, multe chipuri ale patimilor necurate.” Mintea nemaidepănând în sine vederea de Dumnezeu, a intrat în robia stăpânitorului lumii acesteia (diavolul) care a încâlcit-o în înfăţişările celor supuse simţurilor. Ca una ce avea să sălăşluiască într-însa pe Dumnezeu, ea (mintea) – fiind o putere arzătoare, care încă este foc – acum născoceşte şi aprinde plăcerile, ea 1 Părintele Arsenie Boca, Despre durerile oamenilor vol 3: din învăţăturile Părintelui Arsenie Boca, ed. Credinţa Strămoşească, 203 însăşi fiind reţinută astfel în legătura pătimaşă cu simţurile. Şi iată aşa, furişându-se în sfatul minţii legea păcatului, care este plăcerea simţurilor, pentru care s-a şi hotărât moartea trupului; de atunci mintea multora dă numai sfaturi împotriva firii, sau sfatur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ocară este legea trupului, iar lumina lui este îmboldirea prin deprinderea patimilor potrivit cu această lege de ocară; şi pară de ocară este arderea când lucră patimile, sau, pe scurt: focul de ocară este păcatul; lumina de ocară – deprinderea păcatului, iar flacără – lucrarea (păcatului). Prin urmare, nu se cade minţii să se încălzească la focul acesta, nici să se lumineze cu lumina aceasta, nici să se ardă cu această flacără. Căci ceea ce pentru simţuri este lumină şi plăcere, pentru minte (pentru suflet) este adânc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u sunt în stare decât de rătăcire şi nu aprind decât stricăciunea trupurilor, iar mintea împinsă în acestea este nu numai contra firii ci ş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fiind biruită de simţuri şi de poftele împotriva firii, prin care lucrează toată puterea vrăjmaşului, „fiindcă dorinţa cărnii este vrăjmăşie împotriva lui Dumnezeu” (Rom. 8, 7), ce sfaturi poate să dea decât sfaturile tâlharilor (dracilor) care căsăpesc pe aceia care coboară din Ierusalim în Ierihon: copiii ce vin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adus de patimi: aprinşi de pofte contra firii, oamenii îşi prăpădesc sămânţa şi vlaga şi îşi pustiesc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ă schimbăm puţi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edicinei printre multele sale învăţăminte o are şi pe aceasta: a băgat de seamă că toate ţesuturile omului se pot drege, adică se tămăduiesc, numai celula nervoasă odată atinsă, nu se mai drege niciodată; lucrul ei se opreşt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ervoasă să o asemănăm cu un ghem de la care pleacă fire în toate părţile trupului cu rost: de „telefoane”. Creierul ar fi ghemul: cel mai mare, sau „centrala telefonică”, prin care sufletul primeşte veştile şi trimite hotărârile sale tuturor creieraşilor” mai mici, celule nervoase împărţite în tot trupul: Prin şira spinării duc mii de „fire telefonice” la creier. Prin creier lucrează mintea asupra trupului, care (mintea) este parte a sufletului şi nu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vedeşte ştiinţa că desfrânarea, sau risipirea în orice fel, omoară milioane de celule nervoase: Iată cum: în tot trupul, dar mai ales în 7 locuri, izvorăşte un fel de putere, foarte-foarte trebuincioasă pentru bunăstarea întregului om trupesc: aceasta e vlaga de viaţă între cele 7 izvoare de vlagă, printre cele mai puternice este şi izvorul ce înmugureşte sămânţa de om. Când omul se ţine după desfrânare, robit de spurcata ei plăcere, izvorul nu mai poate dovedi să verse şi înlăuntru, în sânge, partea de vlagă neapărat trebuincioasă, pentru că tot lucrul izvorului este „tâlhări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de pe urma năravului desfrânării scade puterea izvorului de a mai vărsa în sânge felul său de vlagă, scăderea aceasta de putere aduce moartea a milioane de celule nervoase. Căci toate celelalte ţesuturi din om pot răbda de foame sau pot lucra cu schimbul, sau se topesc pentru a se face de mâncare celorlalte iar la vreme potrivită, iarăşi se înmulţesc la loc. Numai celula nervoasă, odată, omorâtă de foame, nu mai învie niciodată. Singură celula nervoasă nu rabdă de foame şi moare pentru totdeauna. Iar mâncarea ei este această vlagă a celor 7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pe cale de a înţelege ce se întâmplă cu mulţi care slăbesc la minte văzând cu ochii. Şcolarii, de unde la început învăţau bine, acum de când cu onania le slăbeşte mintea şi trebuie să părăsească şcoala. Dar la năravul lor mai este cineva răspunzător, să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nume câteva feluri de patimi prin care îşi prăpădesc oamenii sămânţa şi vlaga, aprinşi de pofte contra firii: Prăpădul adus de patimi: 1) Onania sau malahia, 2) Curvia, 3) Sodomia(homosexualitatea), 4) Bestialitatea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ăsătoria legitimă: 1) Desfrânarea; 2) Fereala de zămislire (evitarea de a concepe copiii); 3) Crima de avort; 4) Preacurvia; 5) Necurăţia; 6) Nesocotirea vremurilor oprite; 7) Alte nenumite spur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atunci după fire? Numai şi numai zămislirea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 o Taină dintre cele 7, tocmai pentru ca să nu se îngăduie într-însa atâtea şerpării de fără-de-legi, încât în zilele-noastre trebuie să strigăm amarnic: Ridicaţi căsătoria din desfrânare măcar la rânduiala dobitoacelor! Binecuvântarea lui Dumnezeu nu s-a dat fărădelegilor! E chiar aşa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 unii: Nu putem fi şi fără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de întrebare: Und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nu a vrut să înţeleagă, nici Dumnezeu nu a avut ce să zică decât aceasta: „Cine este nedrept, să nedreptăţească mai departe; cine este spurcat, să se spurce şi mai greu; cine e drept, să facă dreptate şi mai departe; cine este sfânt, să se sfinţească şi mai mult. Iată, vin curând şi plata Mea este cu Mine, ca să dau fiecăruia după fapta lui” (Apocalipsa 2, 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e ştiinţa că tot omul a venit în lume cu un anumit număr de celu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ele lui cele de desfrânare pierde din ele un anumit număr de celule, mai mic sau mai mare. Şi precum peste toate fără-delegile atârnă legile, aşa şi peste viaţa desfrânatului: i se scriu faptele în sămânţă. Iar cum copilul este îmbinarea celor doi părinţi, a celor patru bunici, a celor opt străbunici, a celor şaisprezece stră-străbunici; asta e moştenirea în sus care se numără până la al patrulea neam, dar şi ceilalţi din înaintaşi îşi dau partea lor de zestre, însă din ce în ce mai mică. Deci ne putem da seama câte au de suferit (ispăşit) copiii din greşelile părinţilor. Şi ce moştenesc?! Forma şi întocmirea trupului precum şi numărul de celule nervoase pe care îl aveau părinţii când au chemat copil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ărul şi sănătatea acestui număr (de celule) atârnă multe pentru viaţa copilului venit în lume. Sau mai pe înţeles: un copil are scris în sine toate înclinările unui mare număr de părinţi, atât cele bune, cât şi cele rele: jumătate de la cei doi părinţi, a patra-parte de la cei patru bunici, a opta parte de la cei opt străbunic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toate înclinările acestea vor veni la arătare mai întâi cele mai puternice, de la părinţi apropiaţi, dar pot veni la arătare şi porniri de la moşi şi strămoşi, atunci când împrejurările din afară sau tocmirea sănătăţii dinlăuntru înlesneşte ca să se arate şi moşteni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ţine la sănătate, de aceea moştenirii bolnave de la un părinte îi sare în ajutor cu partea sănătoasă a celuilalt, dar neputinţa o poartă totuşi nearătată în cojoc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rilor acestora să le zicem grâu şi neghină şi vom pricepe cum în copii se arată şi sămânţa celui rău, care va trebui să o răbdăm până la seceriş, fiindcă semănătorii, lucrătorii şi iconomii Tainelor au mai şi dormit, încât acum vedem cam multă neghină în ţarina aceasta. Iar somnul de care e vorba e adormirea străjii minţii, toropeala, împătimirile fărădelegilor. „Omul vrăjmaş”, diavolul, a strecurat în firea omenească din neam în neam tot mai multă neghină, sau sămânţă drăcească a fărăde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atima desfrânării omoară grăuncioara nervoasă, ci toat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prinsă, durerea peste măsură pentru o dragoste pământească la câţi nu le-a făcut sânge rău şi nu i-a pălit 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ea cea mai cumplită însă vine din patima beţiei. Otrava băuturii, pe lângă amorţirea), arderea şi distrugerea tuturor nervilor, îi strică şi sămânţa toată într-un chip nemaivăzut, după cum mărturiseşte ştiinţa. Iar dacă cineva cheamă copiii la viaţă în starea aceasta de beţie, peste bietul copil atârnă necaz mare, necaz greu, boala îndră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unde este, dărâmătură mai mare, vine şi puterea cea rea, diavolul, ca la o ispravă a sa, arătându-se prin chinuirea ce o face copilul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vedem nesfârşitul şir de urmaşi nenorociţi, orbi, şchiopi, (curvari, beţivi, bătăuşi, hoţi n.ed.), uscaţi sau putrezind de vii, alţii strâmbi în tot felul şi chipul şi mai greu ca toate chinuiţi de draci. Iar alţii, în ce priveşte mintea, porniţi cu totul de mici spre rele şi când vor fi mai mari azvârlind în părinţi şi în Dumnezeu şi sfârşindu-şi viaţa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ărâmare în firea omenească. Acestea sunt fărădelegile în chip de om, ce plângând strigă vinovăţiile părinţilor şi dor durere mar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ţi, singura scăpare sigură este de a nu ajunge aici. Este cale care însă n-are fărădelegi – Taina Cununiei. Asta e toată taina şi cu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ştia sunt „pruncii născuţi din somnul necurat, martori ai nelegiuirii părinţilor, când stai şi cercetezi” (Înţelepciunea 4, 6). Legea atotputernică ce întoarce faptele oamenilor în braţele lor o strigă Sfânta Carte în fiecare veac de oameni: „Fiii desfrânaţilor nu vor avea desăvârşire şi sămânţa ieşită din patul nelegiuit se va stinge, că de vor trăi şi vor avea viaţa lungă, nu vor fi de nici o treabă şi necinstite vor fi bătrâneţile lor cele mai de pe urmă, iar de vor muri de timpuriu vor fi fără de nădejde şi fără de mângâiere în ziua judecăţii. Că neamul celui nedrept are groaznic sfârşit” (Înţ. lui Solomon 3, 16-l9). „Eu, Domnul Dumnezeul tău, sunt un Dumnezeu râvnitor, care pedepsesc pe copii pentru vina părinţilor ce Mă urăsc pe Mine până la al treilea şi al patrulea neam şi Mă milostivesc până la al miilea neam, către cei ce Mă iubesc şi păzesc poruncile Mele” (Ieşirea 20,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stivirea lui Dumnezeu, care nu de bunăvoie umileşte şi pedepseşte pe fiii oamenilor (Pl. lui Ieremia 3, 3), aduce în câte unii înclinările bune ale străbunilor şi copilul, de mic, ajunge să facă deosebirea între bine şi rău. Despre aceştia zice Dumnezeu: „Un copil care văzând păcatele; văzând toate câte le-a făcut tatăl său, el se păzeşte şi nu face nimic asemenea;… acest om nu va muri pentru nedreptăţile părintelui său, ci în veci va trăi, pentru că fiul a făcut ceea ce era drept şi legiuit şi toate legiuirile Mele le-a ţinut şi le-a împlinit, de aceea va trăi” (Iezec.18, 14-l9;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căsătoriei din desfrânare la înălţimea de Taină este singura stavilă în calea pusti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cât înţeleasă sporirea (nelegiuirii) pustiirii ce se lucră în ascuns în firea fiecărui rând de oameni, care acum, în zilele noastre, s-a arătat în afară, cu urg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unde vin războaiele şi de unde certurile dintre voi? Nu oare de aici: din poftele voastre care se luptă în mădularele voastre?” (Iacob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opri prăpădul pustiirii? – „Fără Mine nu puteţi face nimic (bun)!” (Ioan 15, 5). Prăpădul pustiirii nu se va opri până când nu vor scoate oamenii desfrânarea din inimile lor şi vor şti de Dumnezeu (Osea 4, l-l0). „Cei ce se ţin de trup, poftesc (cugetă) cele trupeşti iar cei ce se ţin de Duh, cele duhovniceşti. Căci cugetul trupului este moarte, iar cugetul Duhului este viaţă şi pace. Pentru că cugetul trupului vrăjmăşie este împotriva lui Dumnezeu, fiindcă nu se supune legii lui Dumnezeu şi nici nu poate. De aceea, cei ce sunt în trup (în curvie) nu pot să placă lui Dumnezeu.” (Rom. 8,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ai lui Hristos, trupul şi l-au răstignit împreună cu poftele. „Nu suntem 342 datori trupului, ca să vieţuim după trup. Căci dacă veţi trăi potrivit trupului, veţi muri, iar dacă ucideţi cu Duhul poftele trupului, veţi fi vii. Fiindcă toţi câţi cu Duhul lui Dumnezeu se poartă, aceştia fiii lui Dumnezeu sunt.” (Romani 8, 12-l4). „Căci aceasta este voia lui Dumnezeu: sfinţirea voastră, a vă feri voi de toată desfrânarea. Să ştie fiecare dintre voi să-şi stăpânească vasul său întru sfinţenie, în curăţenie şi cinste, nu în patima poftelor, cum fac necredincioşii, care nu cunosc pe Dumnezeu… Că nu ne-a chemat Dumnezeu la necurăţie, ci spre sfinţenie” (1 Tes. 4,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fântului Apostol Pavel încă sufla urgie mare, mai ales peste creştini. De aceea mulţi îşi luau cu de la sine sfat să se înfrâneze desăvârşit în căsătorie, cu gând să fie gata oricând de Sfânta Împărtăşanie şi de mărturisirea muceniciei. Sfântul Pavel, însă, socotind copiii mugurii căsătoriei, n-a îngăduit înfrânarea desăvârşită decât pentru vremurile de post şi rugăciune (I Corinteni 7, 5). Socotind însă şi nevoia ceasului de faţă, urgia vremii de atunci, le dă sfatul acesta: „Bine este pentru oricine să fie aşa cum se găseşte. Legat eşti de femeie, nu căuta desfacere. Dezlegat eşti de femeie, nu căuta femeie…Că de acum vremea s-a scurtat. Aşa încât cei ce au femei, să fie ca şi cum nu ar avea…cei ce cumpără ca şi cum n-ar stăpâni şi cei ce se folosesc de la lumea aceasta, ca şi cum nu s-ar folosi de la ea. Căci faţa acestei lumi trece.”(Cor.7, 25-40) În zilele acestea mai de pe urmă, când şi nouă ni se pare că „de acum vremea s-a scurtat”, cercetând firea durerilor, am aflat desfrânarea încleştând pe oameni şi lucrându-le de zor dărâmarea în întinderea şi în adâncimea ei. Iar pe de altă parte preoţii vremurilor noastre n-au mai urmărit-o ca pe un păcat şi ca atare să o măture afară din Taina lui Dumnezeu, adică din căsătoria creştinilor. Aşa se face că, „lipsind Preotului cunoştinţa legii şi bătrânului sfatul” (Iezechiel 7, 26), oamenii orbecăie în mulţimea neştiinţei şi a lipsei de sfat, care s-a întins ca o noapte de osândă peste bieţii oameni, în care dorm liniştiţi somnul primejdiei, de bună credinţă că aceea, (desfrânarea între soţi), nu-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rânduit să văd şi să ascult mereu durerile oamenilor, care le vin de pe urma păcatelor şi a lipsei de sfat şi ajungând adesea una cu durerea lor, într-o zi, slujind Sfânta Liturghie şi rugându-mă „pentru pacea şi pentru bunăstarea Sfintelor lui Dumnezeu biserici”, aud deodată în urechea dinlăuntru înfruntarea amarnică: „Nu te ruga de Mine să le dau pace, roagă-te de oameni să-şi schimbe purtările, dacă vor să mai vadă pa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pe urmă multe lucruri… Drept aceea, ca un ascultător poruncii, trebuie să strig cuvântul Scripturii ca o strigare de alarmă că: Dumnezeu vesteşte acum pe oameni, ca toţi, de pretutindeni, să se pocăiască” (Fapte 17, 30). Adică să vină la viaţă curată, după învăţătura drept măritoare a Bisericii lui Hristos, iar când vremea le-o va cere, să le mărturisească cu preţul vieţii, netemându-s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fel nu se poate ridica o stavilă pustiirii ce se întinde peste bieţii oameni. Iar ridicarea stavilei este ridicarea căsătoriei din desfrânare, la înălţimea de Taină, între cele 7 Sfinte Taine, tocmai ca oamenii să nu îngăduie într-însa mulţimea şerpăriilor fărăde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sfrânării însă îi face pe oameni groşi la minte şi obraz şi nu înţeleg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gurii căsătoriei lor, copiii, îi dau pe părinţi cu capul de toţi pereţii şi prin purtările lor rele le azvârle cu copite în obraz; iar la rândul lor îndoit vor lua şi ei de la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că lucrurile nu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ţeles „a fost chemat la nuntă şi Iisus, cu ucenicii Săi” (Ioan 2, 2), ci ca să pricepem că la nuntă se face prima minune dumnezeiască, spre bine. Numai după întocmirea căsătoriei după Hristos, care este mintea desăvârşită stăpână pe patimi, se pot 343 scoate afară înclinările rele din fire şi să nu mai fie date moştenire în osteneli sporite din neam în neam şi să chinui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curată a căsătoriei, după cinstea ei de Taină, este aceasta: 1. Binecuvântată este numai rodirea (sădirea) de copii; tot ce este în afară de rostul acesta, în privinţa trupească, este desfrânare şi păcat şi să nu se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mi îngăduite pentru chemarea copiilor sunt numai zilele între posturi, însă numai dacă amândoi soţii sunt învoiţi: pentru rostul sădirii de copii; 3. Vremi oprit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osturi de peste an; cele trei zile de post pe săptămână: luni, miercuri ş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şi zilele asupra sărbătorilor; vremea necurăţiei vremea de slăbiciune sau de boală a unuia din soţi; vremurile de tulburări şi războaie, precum şi orice vreme după acestea, pentru cei ce au luat parte la ele; 4. Vremea oprită cu mare asprime este toată vremea sarcini, precum şi toată vremea ală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ce se dovedese neroditori, să se înţeleagă la petrecerea frăţească, evitând păcatul; 6. De la încetarea semnelor femeii, încetează şi datoria căsătoriei, a chemări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ând acestea nu se mai întâmplă: crime de avort; blestemăţia ferelii; fărădelegea desfrânării – şi alte spur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rânduială să fie soţii de un înţeles. De ce aşa? Iată lămuriri: 1. O căsătorie creştină nu este cu putinţă decât între creştini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în Dumnezeu nu pot avea parte de Taina lui Dumnezeu, în care nu cred. Până când cineva este înafara credinţei creştine dreptmăritoare, tot ce face e păcat şi păcatul îi este lege. Cu necredincioşii nu e cu putinţă viaţă curată. Prin răbdarea chinuirii de la ei, pot fi biruiţi de Dumnezeu şi înviaţi din moartea în care trăiesc. Căci câtă vreme sunt numai trup, sunt printre cei morţi şi când află despre Dumnezeu şi suflet învie din morţi şi încep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le, răbdând toate de la ei, dar împotrivindu-vă păcatului, chiar dacă ar fi aceasta o mucenicie continuă, neîntreruptă. Deci: „Femeia să se teamă de bărbat” când Hristos este capul bărbatului (Efeseni 5, 2-24; 1 Corinteni 1, 3), dar când capul lui este păcatul şi “dumnezeul lui e stomacul”, nu are ce sfat de mântuire lua de la dânsul. Fără Hristos e mort, iar sfatul morţilor duce sigur la moarte; acolo să nu mergeţi. De morţi să nu aveţi frică. De cei ce nu se tem de Dumnezeu, nici vouă să nu vă fie teamă. Toată teama să vă fie de păcat, căci pe aceasta au avut-o ş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opriţi de la căsătorie următoarele categorii de oameni: 1. a. Nebunii; b. Îndrăciţii; c. Băutorii; d. Slabii de minte şi cei cu bol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deniile de sânge până la gradul opt. (Verii de-al IV-lea grad îi îngăduie pravila bisericească, dar am văzut şi la depărtarea asta copii însemnaţi cu păcatul amestecării de sânge şi cu sănătatea zdruncin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prea deosebiţi cu vârsta. Depărtarea cea mai mare ce poate fi îngăduită este de şapte ani. Ce trece peste aceasta dovedeşte patima desfrânării care se răzbună. Văduvii să ia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ârsta îngăduită pentru fete: de la 18-20 ani, iar pentru băieţi spre 25 de ani. Adică o vârstă la care să preceapă pe ce cale merg şi cum trebuie să meargă. Şi încă de ceva trebuie să se aştepte o vârstă mai mărişoară: ca să se vadă pe cât e cu putinţă toate 34 înclinările dintre cei doi tineri, care numai cu vârsta se arată. Aşa se întâmplă că înainte de căsătorie au o purtare, iar după o oarecare vreme răsar alte purtări (stricăciuni), pentru care bucuros ai fi căutat tovarăşul vieţii în altă parte – urmarea e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sătoriile făcute cu sfatul, cu sila părinţilor, care socoteau averea – patima lăcomiei – n-au dus la sfârşit bun. Averea, toată s-a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rcetaţi ce purtări au avut părinţii, cei patru bunici, străbunicii, căci aşchia nu sare departe de butuc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începeţi căsătoria cu păcatul, că siliţi Taina lui Dumnezeu şi-L veţi avea împotrivă. Până la cununia Bisericii, toţi sunt datori a păstra fecioria nestricată şi fete şi băieţi. Celui ce crede în Dumnezeu şi ţine posturile şi are un duhovnic, îi este cu putinţă aceasta. Celuilalt (adică celui ce nu vrea să ţină seama de Dumnezeu şi de legile Bisericii), nu i-a fost cu putinţă întâi, nu-l va fi nici pe urmă. De aceea, cei ce robesc la patimi trebuie să dovedească întâi depărtarea de toate patimile şi să ajungă la credinţa lucrătoare, apoi să întemeieze căsătorii, căci altfel numai înmulţesc răul în lume şi între oameni, mai osândind şi pe alţii împreun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este o aprindere de trupuri, ci este chip al unirii suflet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Hristos, Tobit (8, 8) a zis cuvântul: „Doamne, iată, iau pe această soră a mea, nu pentru împlinirea poftelor mele (curvie), ci o fac cu inimă curată, (ci întradevăr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vremea noastră mai crede aşa? Căsătoria nu este numai o aprindere de trupuri, iar unde este numai atâta vine ura şi face vrajbă! Nunta este mai mult decât aceasta, este chip al unirii sufletului cu Dumnezeu. De aceea numai când cei doi soţi sunt uniţi cu sufletul în Dumnezeu, dăinuieşte şi unirea cea trupească şi aduce roade după Dumnezeu: copii curaţi, trăgător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i oprite şi vremi îngăduite chemării pruncilor la viaţă: E oprită vremea posturilor şi 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 sufletul şi Dumnezeu şi pe urmă trupul. Când poartă omul grijă de suflet, iese din pofta trupului, o stinge chiar, ca să poată primi Sfânta Înpărtăşanie, mâncarea sufletului şi de care trebuie să se apropie tot creştinul măcar de patru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 rânduit tocmai spre stingerea poftelor trupului. Câtă vreme omul nu iese din poftă nu se poate apropia de Dumnezeu. Copiii chemaţi la viaţă în sărbători sau în posturi, toţi poartă în ei semnele păcatelor părinteşti. Căci precum părinţii lor n-au ţinut seama de ziua Domnului, aşa nici copiii nu pot ţine seama de voia lui Dumnezeu şi de sfa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rită vremea necurăţiei. În Legea veche, cei ce călcau legile şi rânduiala aceasta, erau omorâţi cu pietre, pentru că pruncul ce se zămislea în vremea necurăţiei la ei (la israeliţi), avea înclinare spre lepră, fiind o ţară caldă, iar la noi va avea înclinări spre orice putrezir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rită vremea de tulburări şi războaie, pentru cei ce iau parte la ele, fiindcă în acestea li se zdruncină nervii şi au o pornire spr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ştiut că pruncul ce se va naşte, se va alătura părintelui mai slab ca să ţină cumpăna; se înţelege astfel de ce în rândul de copii de după războaie sunt mai mulţi băieţi şi moştenesc apucăturile războinice ale taţilor, dar şi zdruncinarea lor nervoasă din vremea când i-au chemat la viaţă; se mai înţelege de aici şi de ce copiii aceştia vor face revoluţii şi vor sfârşi cam prost, ca unii ce vor fi mereu în stare de război cu ceilalţi oameni. De aceea, mai aşteaptă puţin până ce se mai liniştesc nervii şi nu mai ai vise tulburate cu spaime de război, că în starea aceasta nu poţi chema decât un băiat, care şi din graba ta, poate apuca pe calea puşcăriei. Ia sfatul la vreme, că acesta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rită cu mare asprime vremea sarcinii şi vremea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e oprită toată vremea sarcinii: o dată, pentru că nu mai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toate simţurile celor doi părinţi, dar mai ales ale mamei, prin care trece în vremea aceea, se întipăresc cu deosebire, în mugurele ce s-a plămădit. Deci iată o mare cheie a lucrurilor: precum au fost purtările şi toate simţămintele mamei în vremea celor nouă luni, aşa va fi şi moştenirea copilului ce se va naşte pe toată viaţa sa. Dacă părinţii i-au tulburat tocmirea cu fărădelegea desfrânării, aceasta se va întipării într-însul cu tărie mare. Iar când se va naşte, până nu ajunge să priceapă se va juca cu sora „de-a mirele cu mireasa sa” şi încă de la şapte ani. Mai târziu va încerca la dobitoace sau se va deda la curvie cu mâna, pe urmă la curvie în toată regula, patimi care-l vor omorî milioane de celule nervoase. Şi de nu se va întâlni cu cineva care să-l cunoască boala, pe la vârsta căsătoriei ajunge în doaga nebuniei. Despre sporul la carte nici nu mai vorbesc, patima aceasta le tâmpeşte mintea, căci începe să se poată face de pe la 14 ani. Iar dacă nu i se dă de leac, nu lasă pe om nici la 70 de ani. Toate patimile slăbesc puterile de împotrivire ale sufletului, iar aceasta pustieşte şi trup şi suflet, pierzându-le pentru veşnicie. Cei ce pătimesc de aceasta, întâi să se tămăduiască apoi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au sfatul căsătoriei numaidecât, fără să socotească roada bolnavă ce vor chema-o pe lume să se chinuiască şi peste toate, dacă aduc vreo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linările pe care le-au avut părinţii în vremea sarcinii, acelea vor fi conducătoare în toată viaţa copilului ce vine. Acum e vremea cea mai scumpă de a îngriji de purtările viitoare ale copilului ce vine în lume, căci acum poţi semăna într-însul înclinările unui sfânt, sau apucăturile unui tâlhar. Se roagă părinţii în vremea asta? se împărtăşesc cu Sfintele Taine? petrec cu dragoste de Dumnezeu? aşa va fi şi toată viaţa copilului ce se va naşte şi nu vei avea bătaie de cap cu el că nu crede, că nu ascultă şi umblă dupe rele. Întors, ştiţ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remea alăptării trebuie ţinută curată, că încă e legat de mamă şi de pur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poate rodi copil nou, pentru că nu-şi poate împărţi sângele în trei părţi şi toate să meargă bine: o parte cu laptele, alta pentru sine şi a treia parte pentru cel de pe cale (adică copilul zămislit nou). Dacă aceştia sunt mai deşi decât îngăduie rânduiala aceasta, toţi sunt slabi şi nu-s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se mai înţelege ceva: că pe măsură ce s-a întărit desfrânarea în mădularele oamenilor, a scăzut şi puterea lor de apărare împotriva bolilor de tot felul, iar căzând în acestea, foarte greu se tămăduiesc, deşi mijloacele de vindecare ar fi din ce în ce mai bune. Orice fel de desfrânare e o putrezire înceată … ca gunoiul care arde mocnit… şi scurtează zil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că pentru osteneala părinţilor după voia lui Dumnezeu, Se milostiveşte spre copii şi-l binecuvintează cu daruri, precum Însuşi a zis: „până la al miilea neam” (Ieşirea 20, 6) pentru cei ce-L iubes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ţii neroditori Înainte de căsătorie întrebaţi medicii cum staţi cu aceasta (cu rodirea sau nerodirea pântecelui). Iar de nu aţi făcut-o până la căsătorie, întrebaţi-l ce se mai poate drege. De aici vă pot spune aceasta: se poate întâmpla ca amândoi soţii să fie roditori şi totuşi roade nu aduc. Ce să fie? Pe unul din soţi, cu deosebire pe bărbat, l-au ajuns faptele lui din tinereţe: era curvar, onanist, sau alt chip pătimaş şi mult timp făcând fărădelegile acelea, i-a slăbit frâna şi repede îi trece firea, înainte de clipa când s-ar fi deschis, tot pentru o clipă, mitrasul femeii pentru ca să-l primească sămânţa. Femeia nu are aşadar nici o descărcare. Bărbatul nu o mulţumeşte, i se face scârbă de el, încetul cu încetul se îmbolnăveşte, iar dacă se duce la doctori, aceştia cunoscând şi ei pricina, că n-au potrivire timpurilor, dau sfatul păcătos de a încerca cu altul şi iată stricându-se o căsătorie. Şi de unde începătura la toate acestea? Din păcatele tinereţilor, pe care atotputernicia şi rânduiala firii ţi le-a întors să ţi le duci în spate. Tinereţea se răzbună dacă nu a fos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fecioria nestricată să o aibă şi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bine şi ţineţi post osteniţi-vă trupul să nu azvârle şi … este Dumnezeu, Care ajută pe toţi cel ce zice: „Doamne, ajută-ne!”. Întăriţi-vă cu Sfânta Împărtăşanie şi nu se poate să nu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aţi făcut acestea şi aţi ajuns aici, (neroditori), plecaţi-vă puterii mai tari şi slujiţi pentru suflet. Căci tot ce se dovedeşte fără rost pentru Dumnezeu tulbură conştiinţa şi mărturiseşte că e păcat. Ajunşi aici să ţinem parte conştiinţei, ca să fim pe placul lui Dumnezeu şi să dobândim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să vă doriţi copii de la început, din tinereţe, până ce părinţii nu s-au hodorogit de grijile vieţii şi de alte păcate, căci sunt mai ageri şi de mai multă nădejde în viaţă. Copiii de la bătrâneţea părinţilor sunt mai stinşi, pare că lipseşte vlaga din ei şi duc o viaţă chinuită, pentru că au moştenit o zestre slăbită. Căci viaţa şi aşa este o cheltuire neîndurată şi dacă mai e şi cu greşeli, le dai ca povară copiilor. Totuşi se poate ajunge până la 12 copii fără cusur, ceea ce va veni vremea să fi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şa (după sfaturile de mai sus) nu se mai întâmplă: a. Crima de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avort este mai mare decât simpla crimă, pentru că ea se face contra unui copil fără apărare. De aceea cere cap de mamă şi de tată. Sângele lor strigă la Cer RĂZBUNARE şi puţini sunt cei ce scapă de aceas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între oameni, războaiele, au şi rostul acesta de-a face dreptate acolo unde nu s-a făcut pocăinţă. „Să nu spurcaţi pământul pe care aveţi să trăiţi; căci sângele spurcă pământul şi pământul nu se poate curăţi de sângele vărsat pe el altminteri, decât cu sângele celui ce l-a vărsat” (Numeri 3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lestemăţia ferelii de zămislire Iată unde duce blestemăţia ferelii de zămislire: la îmbolnăvirea nervilor interni ai soţiei, care răspund cu un capăt în şale, încât femeia nu mai poate.ridica de jos nici un braţ de lemne şi nu mai poate merge. Vin durerile de stomac şi de rărunchi şi acestea uşurează căpătarea diferitelor boli, care greu se mai vindecă, printre care şi „poal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supărare este că strică toată rânduiala dinlăuntrul femeii şi ajunge desăvârşit neroditoare. Aşa se răzbună firea pentru fapta aceasta. De aceea nu trebuie să îndrăznească fetele a se gândi la căsătorie înainte de vârstă (de 18-20 de ani), când să fie în stare de a naşte copii. Sfatul greşit al părinţilor de a le căsători prea de tinere, cu soţi prea deosebiţi ca vârstă, îi face pe aceştia să se ferească de sarcină, neştiind urmările care sunt cu mult mai multe şi mari decât înşirai aici. Aşa se întâmplă că neamul celui fără de sfat,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ărădelegea desfrânării Nu apăraţi desfrânarea că nu are nici o apărare. Ea nu întreţine, ci mai curând sau mai târziu macină dragostea dintre soţi şi duce la ură şi răzbunare, ca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de ştiut: De la părinţi şi bunici se moşteneşte înclinarea de a crede sau a nu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ameni chinuindu-se, dar mai ales copii între a crede în Dumnezeu şi a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or dintre bine şi rău, de multe ori e aşa de mare încât se tem să nu-şi piardă mintea. Iar ei dacă sunt copii, de unde vin chinurile acestea? De la părinţii şi bunicii care sunt într-însul (ca moştenire genetică). Se aflau între dânşii unii care credeau în Dumnezeu şi alţii care credeau în cel rău. Se moşteneşte atât îndeletnicirea de a crede în Dumnezeu precum se moşteneşte şi înclinarea de a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sănătos în părinţi înclină spre Dumnezeu, iar tot ce este păcătos sau bolnav înclină spre începătorul răutăţii iar în copil se bat cap în cap aceste înclinări 347 potrivnice. Dacă nu este cineva ca să-l ajute în vremea lui de cumpănă, se poate întâmpla ca să fie biruită partea cea bună de cea rea, căci mai totdeauna împrejurările (imboldurile) din afară aşa „ajută” – dacă însă are parte de un sfat la vreme, trece cu bine peste vremea chinuirii sale şi mai vede liniştea. Cunoască deci, că firea părintelui necredincios, atât cât a moştenit-o, trebuie să o biruie, lipindu-se de Dumnezeu, Care nu are de lepăd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aceştia trebuie să călătorească în viaţă cu foarte mare grijă şi să nu cadă de la poruncă la desfrânare, că se pot stârni la bătrâneţe gânduri de hulire împotriva lui Dumnezeu, chiar în vremea rugăciunii şi gata, gata, să dea în deznădejd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însă răbdând toate supără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e bine nicidecum să-ţi dai copilul în casa necredinciosului, că e chinuire şi pentru el şi pentru urmaşii lui, di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şi mari pricinile pentru care trebuia un leac puternic ca acesta. Iată-l dat la îndemâna fiecăruia, tuturora: unora spre bucurie mare, altora spre supărare mare. Cei ce aţi păzit cu sfinţenie praviIa sfântă sfinţi-se-vor; şi cei ce au învăţat-o, vor şti ce să răspundă.(Înţel. lui Solomon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redincioşi-după sfatul Părinţilor-n-am nici un cuânt, iar pe desfrânaţi îi va jude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şi păzeşte oile… iar lupii îl găsesc de vin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însă din nou pe Iisus la nuntă… căci cei ce se pogoară în lumea aceasta (copiii), vin în vremea noastră peste măsură de răniţi şi urmările cele mai grele abia de acu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ine Iisus la nuntă şi nuntaşi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 să facem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desfrânare e o putrezire înceată … ca gunoiul care arde mocnit… şi scurtează zil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i lepădaţi Astăzi Irod s-a multiplicat; aproape că nu mai există familie în care Irod nu-şi ucide copiii. Doar puţini copii fugari mai scapă în Viaţă. Unde eşti, Maica Domnului, să scapi pe maica omului de pofta ucigaşă a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urere pe care o aveţi voi, mamelor, taţilor, sunt copiii lepădaţi. Acesta este un păcat strigător la cer. Este ucidere la mijloc şi nu este cu nimic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toţi cu luare aminte: sângele lor cere răzbunare. De asemenea, nu vei avea mulţumire sufletească nici cu ceilalţi, ci numai plâns şi jale. Răzbunarea sângelui vărsat se face fără milă, ori ţi-l ia Dumnezeu şi pe ceilalţi copii, ori vor cere însuşi ca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ă aceasta se întâmplă la multe mame ucigaşe atunci pe loc. Iar aceasta aşa se tocmeşte că atâta supărare vei avea în casă, că îţi pierzi cumpătul şi uiţi de marea milă a lui Dumnezeu, ce o are cu toţi păcătoşii şi se apropie diavolul de tine şi îţi bagă în cap gândul să-ţi iei lumea în cap şi să-ţi faci capătul. Acesta este glasul împotriva tuturor celor care fac aşa. Mare ispitire păţesc mamele care fac aşa, care au ucis copii. Iar dacă vrei să scapi tu şi ceilalţi copii, pe care i-ai făcut, trebuie să pui în loc tot atâţia copii, ai altor femei sărace şi să-l botezi, iar dacă nu, ia-l şi botezaţi gata şi să îngrijeşti de dânşii ca de copiii tăi, cu îmbrăcăminte, cu încălţăminte, făină, bani de şcoală, până ce sunt în stare să-şi câştige pâinea şi ce scoţi din copiii tăi, aceea să iasă şi din aceia. Iar toate necazurile pe care le vei avea în vremea aceasta, fie pentru ei, fie de la ei, să le rabzi pe 348 toate, nădăjduind în mila lui Dumnezeu, că îţi va ierta păcatul, căci prin răbdare ispăşeşti păcatul. Iar milostenia cu osteneală biruie înain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uvânt de mângâiere pentru voi, dar faceţi întocmai, căci faţă de Dumnezeu nu te poţi plăti cu minciuni. Şi-ţi va spune diavolul că ai dat destul, numai aşa, ca să te bage dator, ca să-l fii şi lui datornic şi să nu-ţi plăteşti faţă de Dumnezeu datoria. Şi să înveţi pe cele tinere să nu facă şi ele aşa cum ai făcut tu, pentru că tu ştii cu câtă înfrigurare pătimeşti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opii puţini, nu lăsa pe bărbatul tău să se atingă de tine. Însă, ca să puteţi face lucrul acesta, trebuie să vă înfrânaţi cu postul, iar eu zic cu foamea. Căci trupului acestuia de pe noi nu-l pasă, dacă ne bagă în focul iadului. De aceea, ar trebui ca nici nouă să nu ne pese de poftele lui, ci să le mai ucidem cu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şte bărbatul ca să ucizi copiii? Sfatul este ucigaş, nu-l asculta, ci mai bine rabdă să fii alungată de la casa lui şi Dumnezeu va vedea osteneala ta şi nu te va părăsi, ci te va milui, de vei fi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de până aici se încurcă oamenii care nu postesc, căci aceştia sunt izbiţi de toate relele care de la stomac încep, iar eu vă spun că şi de la brâ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vă pocăiţi şi să nu mai păcătuiţi. Să alergaţi la spovedanie curată şi la Sfânta Împărtăşanie, căci altfel nu vine ocrotirea lui Dumnezeu asupra voastră şi asupra avutului vostru. Nu uitaţi, însă, că postul este poarta, iar patrafirul preotului este uşa. Iar, cu acestea vine ocrotirea vie a lui Dumnezeu, fără de care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voi, asupra mea, Domnului fărădelegea mea şi îndată Tu ai ridicat pedeapsa păcatului meu” (Psalmul 31, 6). Asupra noastră atârnă pedeapsa păcatului şi urmează să-l ispăşim şi să-l scoatem din obicei. „De aceea, toată sluga să se roage la vreme, chiar potop de ar veni să nu-l poată potopi”. Vedeţi cum trebuie să vă fie aşezământul minţii, inimii şi trupului vostru curăţite? Căci Dumnezeu nu păzeşte trupul spurcat, inima şi mintea cu vicleşug, iar dacă ne îndreptăm, zilele se înseninează şi ne vom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i şi împlinitori, nu numai ascultători, se vor urni necazurile din loc şi nici eu nu am bătut toaca la urechile surzilor. Mai sunt încă multe de dezbătut, cu ajutorul lui Dumnezeu, dar nu se pot toate dintr-o dată, ci pe rând şi cu cât le veţi auzi mai des cu atât le veţi ţine min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păcatelor părinţilor izbeşte şi-n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cu relele: ele vin pe capul oamenilor – şi uneori chiar pe cap – de pe urma păcatelor, ca plată, ca ispăşire şi ca hotar al păcatelor. Dar durerea cea mai mare, pedeapsa cea mai grea, e că plata păcatelor izbeşte şi-n urmaşi, până la al treilea şi al patrulea neam. Iată ce scrie la „A doua Lege” – Deuteronomul (cap. 5, 9-l0): „Pedepsesc păcatele părinţilor în copii, până la al treilea şi până la al patrulea neam, al celor ce Mă urăsc pe Mine. Şi fac milă până la al miilea neam celor ce mă iubesc pe Mine şi păzesc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le boli sunt bolile de nervi. Mor nervii şi te trezeşti slăbănog, tremurând sau nebun la casa de nebuni. Nu e o boală de moarte şi, odată instalată, n-are leac. Şi cine distruge nervii? Iată ce ne spun şi doctorii: beţia, desfrânarea cu bolile ei, mânia şi supărările peste măsură. Deci feriţi-vă de acestea, că ele omoară milioane de firişoare (celule) nervoase care nu se mai refac în veac. Toate ţesuturile se refac, afară de celul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pătimaş de acestea n-are urmaşi sănătoşi, ba şi-n nepoţii şi strănepoţii săi se moşteneşte ceva găunos, care la o întâmplare oarecare răbufneşte afară. E destul să se îmbete un tată o dată, ca să aibă, din beţia aceea, un urmaş cu boala copiilor –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şi sperie soţia o dată, în vremea sarcinii, ca dintr-aceasta să se aleagă un copil nenorocit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ăzbună păcatele părinţilor în bieţii copii, care nu au nici o vină şi nici un viitor. Spun acestea şi mai am de gând să mai spun, fiindcă prin regiunea aceasta, odinioară capitala Daciei, acum se bea cel mai mult rachiu, de aceea aici sunt cei mai mulţi copii bolnavi de nervi – deşi oamenii pătimesc şi de alt rău mai mare: nu vor să aibă co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reoţilor, Iisus nu ne-a dat şi darul tămăduirii minunate, cum îl avea El şi cum îl dă la puţini dintre Sfinţi, din vreme în vreme; ne-a dat însă un dar mai mare: al iertării păcatelor! Nu l-a dat îngerilor, dar l-a da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iertării păcatelor e mai mare decât darul minunilor, întrucât priveşte sufletul, pe când minunile privesc de obicei trupul. O iertare a sufletului, o curăţire a lui, uneori e o adevărată înviere din morţi şi-l mai de preţ aceasta decât a tămădu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arul minunilor între oameni ne putem mântui, dar fără darul preoţilor, al iertării păcatelor, nimeni nu se mântuieşte. Ce n-a dezlegat preotul pe pământ, aşa rămâne: nedezlegat nici în Cer (Matei 18, 18). Şi preotul nu te poate dezlega dacă tu nu vii să-ţi mărturiseşti asupra ta păcatele tale. De asemenea, preotul nu te poate dezlega – ca oarecum cu sila – dacă nu-ţi dai însuţi toată silinţa de a te dezlega de toate năravurile ta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însemnează şi încetarea de a le mai face. Iertarea păcatelor nu înseamnă să le spovedeşti mereu şi să le iei iarăşi de la capăt şi iar să le spovedeşti şi iar să le iei de la capăt. Creştinismul mai e şi chestiune de refacere a voinţei. Preotului îi trebuie bunăvoinţa voastră ca să o facă voinţă, să o facă tărie de caracter, să o facă simţir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mblă după făcătorii de minuni, fie ei şi vrăjitori. Dar vă spun că minunea cea mai mare e învierea vieţii tale pe temelia ei, Iisus Hristos; e încreştinare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minunea cea mai mare – „înnoirea vieţii tale” – care ne stă cu adevărat la îndemână şi ni s-a dat nouă, preoţilor, poruncă: „Înviaţi pe cei morţi!” După învierea ta tânjeşte Iisus. Ce însemnează aceasta, n-ar putea să ţi-o spună nimeni mai bine decât înşişi cei ce au înviat din moarte sigură, c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nde începe slăbănogirea (paral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coteala trufaşă a minţii. I se pare ei că e mai bine să nu se conducă după Dumnezeu, ci după capul ei, după păcat. Şi aşa dă omul drept în plata păcatului, ca şi cum ar da cu oiştea-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nte slabă dovedesc şi aceia care nu vor să vină la ştergerea păcatelor şi n-au de ce aştepta tămăduirea bolilor. Ajută şi doctorii, dar trebuie să-ţi curăţeşti întâ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şi-ar potrivi purtările după poruncile lui Dumnezeu şi nu după momeala păcatelor, ar preveni, ar ocoli toate pacostele necazurilor, dar aşa, drept în ele îşi sparg capul. Şi apoi umblă plângând… Lasă-te, frate, condus de un sfat dumnezeiesc, că de nu…, capul care nu ascultă… odată se sparge şi n-are cine ţi-l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vin oamenii aşa de în silă l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u că li se cere lepădarea de păcate; ori lor le plac păcatele mai mult decât înfrânarea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ştiută pretutindeni, totuşi o voi spune şi aici: Ştiţi că sunt şerpi care sug laptele şi sunt vaci, care, odată supte de şarpe, aleargă nebune după şarpe să le sugă iarăşi. Şi aşa se întâmplă că vaca se apropie de înţărcat, dar de nărav nu se înţarcă şi se duce mereu la şarpe. Şarpele îi suge sângele, iar dacă nu-l prea vine, în sfârşit, o muşcă. Iată prostia de vacă osândi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ostia de om, tot la moarte-l osândită. Toată tinereţea ta o dai dracului şi vezi pe urmă că ai ales rău. Dar întrebarea este: dacă-ţi mai rămân zile să le dai lui Dumnezeu? Şi altă întrebare: dacă-ţi mai primeşte Dumnezeu o grămadă de cioburi, în loc de un vas frumos şi întreg cum puteai să fii? Aspre vorbe! Dar ăsta-l un răspuns la întrebarea: De ce nu vin oamenii la spovedit în primăvara şi vara vieţii lor? Pentru că îşi 350 dau vlaga s-o sugă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nu găseşti un lucru mai uşor de făcut decât păcatul. Şi iarăşi: nimic nu pricepe omul mai greu ca: „Ce e acela, păcatul”, când petrece în el. De aceea păcătuim cu uşurinţă, dar ne pocăim cu anevoie!» (Ilie Miniat, Didahii, p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cină care te împiedică de la spovedanie e că judeci preoţii! Eşti nemulţumit de preot, iar de care ai fi mulţumit, ţi-e frică. La unul nu te lasă păcatele lui, la altul nu te lasă să mergi păcatele 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HOVNIC, indiferent de bogăţia, sărăcia, cultura mai puţină sau chiar şi sărăcia morală – este reprezentantul lui Dumnezeu, trimisul lui Dumnezeu şi credincioşii n-au nici un motiv de a-l ocoli. Darul acesta, al preoţiei, e darul lui Dumnezeu şi e în funcţie de Dumnezeu (atârnă de Dumnezeu), el nu e în atârnare de omul care-L reprezintă pe Dumnezeu. Prin glasul slugii Sale, (al preotului), Dumnezeu te iartă, fiindcă tu sub patrafir, în faţa Altarului, lui Dumnezeu te mărturiseşti. Nu de la tine se cer calităţile preotului; de la tine se cere căinţa din inimă şi voinţa de a t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mulţumiţi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oare, ce-aţi făcut pentru preoţi, ca să fiţi mai mulţumiţi? Cerut-aţi de la Dumnezeu un copil măcar, pe care să-l închinaţi slujirii lui Dumnezeu? Credeţi că vina o poartă numai ei, preoţii? Ei sunt fiii voştri! Cum i-aţi născut, aşa-l aveţi! Ce le găsiţi vină num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buie preoţi mai buni? Naşt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 spun că tot poporul este răspunzător că nu are slujitori mai străvezii spre Dumnezeu, mai ai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şi are în toate privinţele povăţuitorii pe care îi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Vă trebuie preoţi mai buni? Naşt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ţi cu gânduri ucigaşe împotriva copiilor, că nu ştii în calea cărui mare dar de la Dumnezeu te-ai găsit împotrivă şi ai să dai seama. Naşteţi copii cu gândul să fie slujitori ai lui Dumnezeu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Scriptura în privinţa aceasta – (se întreabă proorocul): Oare nu i-a făcut El ca să fie o singură făptură cu trup şi suflet? Şi această făptură întrunită (unitatea căsătoriei) la ce năzuieşte ea? Odrasle pentru Dumnezeu!” (Maleahi 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etenţia lui Dumnezeu de la căsătorie şi după atare roade tânjiţi şi voi, băgând însă vină roadelor pe care le-aţi dat (copiilor voştri –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ăbănogiei neamului, de aici începe! Asta i-ar f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ţi cu gânduri ucigaşe împotriv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a Preacuviosului Părintelui nostru ZOSIMA, despre Pământul fericiţilor În părţile Tebaidei, în pustia cea mai dinlăuntru, era un pustnic cu numele Zosima, care de 40 de ani trăia în pustie şi faţă de om nu văzuse în tot acest timp. Acestuia i s-a descoperit de la Dumnezeu că se află în lumea aceasta un loc numit pământul 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ga Zosima Bunului Dumnezeu, ziua şi noaptea, ca să-l arate istoria lor şi petrecerea fericiţilor. Deci, i s-a trimis lui îngerul Domnului, zicându-l: Zosima, omul lui Dumnezeu, s-a auzit rugăciunea ta şi, iată, m-a trimis Dumnezeu ca să-ţi poruncesc să te duci în pământul fericiţilor, însă nu o să poţi să rămâi cu dânşii; iar acum, scoală-te şi t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Zosima lui Dumnezeu, a ieşit din peştera sa şi a pornit spre insula aceea fără să ştie drumul, ci povăţuit fiind numai de Dumnezeu; şi merse el timp de 40 de zile, însă, slăbind de oboseală, a leşinat. Trei zile a rămas acolo şi s-a rugat lui Dumnezeu ca 351 să-l ajute neputinţei lui. Şi iată că a venit din pustie o cămilă şi plecând genunchii, l-a primit pe dânsul pe spatele ei, ducându-l într-un loc, în pustie, unde erau fiare otrăvitoare şi purtătoare de moarte. Iar el, temându-se foarte tare, s-a rugat către Domnul să-l ajute şi s-a făcut acolo cutremur mare şi vijelie de vânt a suflat şi l-a luat pe el de pe pământ şi l-a înălţat în văzduh. Aşa mergând, se ruga şi l-a pus pe el pe marginea unui râu pe care vrând el să-l treacă, n-a putut. Şi iată că, din apă, s-a auzit un glas care i-a zis: Zosima, omul lui Dumnezeu, apele mele nu poate să le treacă nici pasărea lumii acesteia, nici suflarea vântului, nici acest soare, nici ispititorul diavol. Caută însă peste apă şi vezi cât est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osima se ruga cu lacrimi şi i s-au arătat doi copaci de la pământ, unul de o parte de râu şi altul de cealaltă parte de râu, foarte înalţi şi frumoşi şi plini de roade bine mirositoare. Şi plecându-se un copac, l-a luat pe Zosima în vârful lui şi l-a înălţat mult, iar celălalt copac s-a plecat şi el şi l-a primit pe Zosima între crengile lui, punându-l pe el dincolo de râu, unde s-a odihnit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ot locul acela numai un câmp neted. Acolo stând Zosima, obosit fiind, a văzut un om şezând gol şi a socotit că este o nălucire şi s-a pecetluit pe sine cu semnul cinstitei şi de viaţă făcătoarei Cruci. Apoi, apropiindu-se Zosima de dânsul, i-a zis: Bucură-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i-a răspuns: Darul lui Dumnezeu cu tine. Şi iarăşi a zis Zosima către el: Omule al lui Dumnezeu, cine eşti? Iar acela a zis către dânsul: Tu cine eşti şi cum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sima i-a povestit viaţa sa şi toate cele despre dânsul; că s-a rugat lui Dumnezeu şi l-a adus aici. Şi acela i-a zis lui: Şi eu cunosc că eşti om al lui Dumnezeu, că nu era cu putinţă să treci norul şi râul cel mare şi învolburat, fiindcă lăţimea râului este de trei mile, iar adâncimea lui este un abis, iar norul ajunge până la cer; iar tu ai venit aici din deşertăciu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osima l-a întrebat: De ce eşt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cela i-a răspuns: Tu te bucuri că porţi piele de oaie, însă aceasta se strică pe trupul tău, dar priveşte sus la cer şi vezi haina me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Zosima la cer, a văzut faţa aceluia ca soarele şi haina ca fulgerul şi s-a temut foarte, zicând în sine că este fiul lui Dumnezeu şi a căzut la pământ. Iar acela, ţinându-l de mână, i-a zis: Scoală-te că şi eu sunt unul din cei fericiţi, vino să te duc l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Zosima de mână, l-a dus într-un loc unde erau noroade multe şi acolo şedeau bătrânii, asemănare având ca a lui Dumnezeu şi noroadele şedeau înaintea bătrânilor cu multă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Zosima, au zis între dânşii: Acest om a venit aici din deşarta lume; veniţi să ne rugăm lui Dumnezeu să ne descopere taina aceasta, nu cumva a veni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s-au rugat lui Dumnezeu şi iată că s-au pogorât din cer doi îngeri, care le-au zis lor: Nu vă temeţi de bărbatul acesta că Dumnezeu l-a trimis aici ca să şadă cu voi şapte zile şi să primească aşezământul vostru şi vieţuirea şi apoi o să se ducă înapo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îngerii s-au înălţat la cer, iar bătrânii l-au dat pe Zosima la unul dintre dânşii, zicându-l: „Păzeşte pe omul acesta până la şapte zile”. Şi luându-l pe el, păzitorul l-a dus la locuinţa lui şi şedea sub un pom, fiindcă la ceasul şase din zi (ora 15:0) 352 mânca din roadele pomilor şi bea apă mai dulce decât mierea şi nectarul şi iarăşi se ridicau pomii şi apa la locul ei până la ceasul şase (ora 15:0) al zilei de mâine. Şi auzind norodul că a venit un om din deşarta lume, veneau să-l vadă pe el; şi-l întrebau cu deamănuntul, iar el le răspundea la toate întrebările lor. Dar, din prea mare oboseală îmbolnăvindu-se, a leşinat; atunci l-a rugat pe păzitorul său, zicând: De va veni cineva, spune-le că nu sunt aici, ca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zitorul auzind, a strigat tare: Vai mie! Că istoria lui Adam, acesta voieşte să se împlinească la mine. Satana l-a amăgit pe Adam prin Eva şi pe mine omul acesta, prin măgulirea lui, voieşte să mă facă mincinos, fiindcă mă îndeamnă să spun minciună, „că nu este aici”. Ridicaţi-l pe el de aici că voieşte să semene între noi sămânţa lumii cel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ridicat împotriva lui Zosima tot norodul şi toţi bătrânii, spunându-l: Du-te frate de la noi, fiindcă nu ştim de und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sima a plâns foarte mult, căindu-se către bătrâni: Iertaţi-mă, domnii mei,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ii au împăcat poporul şi iarăşi l-au întrebat pe Zosima cum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e-a spus el cum s-a rugat lui Dumnezeu ca să vină către dânşii şi cum l-a învrednicit Dumnezeu. Iar apoi bătrânii i-au zis: Şi acum ce voieşti să-ţ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e-a zis: Voiesc să iau de aici, în scris, toată vieţuirea voastră. Iar ei, auzind acestea, s-au bucurat şi luând plăci de piatră au început să scrie: Ascultaţi, fiii oamenilor, petrecerea aşezământului şi viaţa noastră a 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noi suntem dintre voi. Căci atunci când a propovăduit proorocul Ieremia şi a zis: „Că cetatea Ierusalimului se va da în mâinile închinătorilor la idoli”, atunci şi-a rupt Ieremia hainele sale, s-a îmbrăcat în sac şi-a pus cenuşă pe capul lui şi a zis la tot poporul să se întoarcă din calea lor cea vicleană. Auzind acestea, părintele nostru Riham, fiul lui Aminadav, a zis către noi: „Ascultaţi, fiii şi fiicele lui Riham, părin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hainele voastre şi nu beţi vin, nu mâncaţi bucate fierte şi sicheră şi miere să nu puneţi în gura voastră, până ce va primi Domnul rugă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făcut câte ne-a poruncit nouă Riham: pâine coaptă în foc nu am mâncat, untdelemn, vin şi sicheră nu am băut, ci numai am plâns plângere foarte mare şi ne-am rugat lui Dumnezeu; şi ne-a auzit rugăciunea noastră şi a întors urgia Sa de la cetatea Ierusalimului şi de la norodul Său şi l-a izbăvit din mâna celor de alt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 murit împăratul cetăţii Ierusalimului şi s-a sculat alt împărat şi s-a adunat tot poporul şi a zis împotriva noastră: „Unii din oamenii din poporul tău au schimbat calea lor de la noi. Cheamă-l pe dânşii şi întreabă-l pentru care pricină au făcut aceasta?” Iar împăratul ne-a chemat pe noi şi ne-a zis: „Cine sunteţi şi de unde vă este patria?” Iar noi i-am zis lui: „Noi suntem fiii lui Riham, fiul lui Aminadav şi când a propovăduit proorocul Ieremia şi a zis: „Această cetate se va da în robie celor de alt neam”, atunci împăratul cel mai înainte de tine, auzind şi pocăindu-se de păcatele lui, a poruncit la tot norodul să postească şi să se roage lui Dumnezeu, iar părintele nostru Riham, ne-a poruncit nouă, zicând: „Scoateţi hainele voastre, pâine coaptă în foc şi miere să nu mâncaţi, vin şi sicheră să nu beţi” şi noi am făcut precum ne-a poruncit părintele nostru Riham şi ne-am rugat către Domnul şi a miluit Dumnezeu pe norodul Său şi Şi-a întors urgia Sa de la noi. Iar noi ne-am întărit întru porunca părintelui nostru şi am zis între noi că bine este nouă să fim aşa totdeauna”. Iar împăratul a zis către noi: Învoiţi-vă cu norodul meu să mâncaţi pâine şi să beţi vin şi slăviţi pe Dumnezeu şi o să vă faceţi plăcuţi lui Dumnezeu şi împăratului”. Iar noi i-am zis lui: „Nu, noi facem ascultare lui Dumnezeu şi părin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iindu-se împăratul, ne-a pus pe noi în temniţă, iar noaptea, în temniţa unde stăteam a strălucit lumină mare şi îngerul Domnului, venind, a ridicat acoperişul temniţei şi, ţinându-ne pe noi de creştet, ne-a scos pe noi din temniţă şi ne-a ridicat în văzduh şi ne-a adus la apa râului acestuia, iar când ne-a trecut pe noi la locul acesta a venit zid de nor şi a acoperit deasupra apei şi a ajuns până la cer şi a despărţit locuinţa aceasta şi nu ne-a despărţit pe noi de pământul acesta, ci ne-a dat nouă acest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cultaţi, fiii oamenilor, petrecerea şi vieţuirea noastră, a fericiţilor, fiindcă ne-a pus Dumnezeu pe noi în pământul acesta şi suntem bine credincioşi, iar nu fără de moarte. Pământul acesta rodeşte poame bine mirositoare şi roadele la tot pomul sunt mai dulci decât mierea şi aceasta este hrana şi băutura noastră, neîncetat ne rugăm Domnului ziua şi noaptea. La noi, nu este vie, nici arătură, nici rocodelie de lemn sau de fier, la noi nu este casă şi nici zidire, nici foc, nici cuţit, nici vânt greu. Unii din noi îşi iau femeie ca să nască până la doi fii şi pe urmă se deosebesc unul de altul şi cealaltă parte a vieţii lor trăiesc întru curăţie şi în feciorie. Unul din fiii lor se însoară, iar celălalt trăieşte în feciorie şi nu este în noi număr de ani, de lună şi săptămână. Dedesubtul pomilor ne este aşternutul, fiindcă frunzele pomilor cad şi nu se strică, că acestea sunt aşternutul şi acoperământul şi nu suntem goi cu trupul, precum ne vedeţi şi ne socotiţi, ci avem îmbrăcămintea dreptăţii şi nu ne ruşinăm unul de altul. În ceasul al şaselea din zi, vine rodul pomilor la apă, de la sine-şi şi mâncăm şi bem cu săturare şi ele iarăşi se trag la locul lor. Cunoaştem pe toţi drepţii cei din lume şi pe cei păcătoşi şi lucrurile toate vi le ştim fiindcă în toate zilele vin îngerii lui Dumnezeu şi ne vestesc nouă şi faptele drepţilor şi ale păcătoşilor şi pentru cei drepţi ne bucurăm, iar pentru cei păcătoşi ne mâhnim şi ne rugăm lui Dumnezeu ca ei să se pocăiască şi să plângă către Dumnezeu, ca să le ierte lor păcatele. Iar când vine vremea Postului Mare (Patruzecimii), toţi pomii încetează de a-şi mai da rodul lor şi ne plouă Dumnezeu mană din cer (precum a plouat şi strămoşilor noştri). Atunci cunoaştem că s-a schimbat vremea anului, iar când vin Paştile, atunci îşi dau pomii roadele lor cele cu bun miros. Atunci şi noi priveghem trei zile, pentru Învierea Domnului nostru Iisus Hristos şi nu este întru noi nedreptate sau ispite, nici boală trupească, ci este pace şi linişte, unire multă şi dragoste. Iar când ne primesc pe noi îngerii nu se tulbură nicidecum sufletul nostru, ci mai vârtos se bucură sufletele noastre împreună cu îngerii. Şi precum în urmă primeşte mireasa pe mirele său, aşa primeşte sufletul nostru buna-vestire de la sfinţii îngeri; şi nu zic nimic altceva îngerii către suflet decât numai: „Te cheamă Domnul”. Atunci iese sufletul din trup cu toată bucuria şi se duce către îngeri şi îndată îl primesc pe el îngerii şi îi zic: „Fericit eşti tu, suflete, că ai împlinit voia lui Dumnezeu”. Iar vremea vieţii noastre este aşa: ieşind din viaţa noastră, adică din trup, la trei sute şaizeci de ani, tânăr fiind se desparte de trup, iar la bătrâneţe iese din trup la opt sute opt zeci de ani, iar ziua sfârşitului nostru ne-o arată îngerul, că atunci când vin îngerii ca să ia sufletul unuia din noi, mergem şi noi împreună cu dânşii, iar bătrânimea, văzând pe înger, adună pe tot poporul şi ne ducem cântând împreună cu îngerii la locul locuinţei noastre, fiindcă nu se află la noi unelte, ci îngerii fac coşciugul trupului nostru. Iar cel chemat la Domnul, fratele nostru, merge împreună cu noi şi fiecare dintre noi îi dăm sărutare, petrecându-l şi fericindu-l. Atunci iese sufletul din trup şi îl sărută pe el îngerii, iar noi vedem fiinţa celui chemat ca o închipuire a icoanei (trupului), fără a deosebi dacă este bărbat sau femeie. Atunci îngerii îl primesc pe el cântând cântarea lui Dumnezeu. Apoi alte cete de îngeri îl întâmpină cu sârguinţă pe sufletul acela ce vine în văzduh şi îi dau sărutare şi când intră în locul unde I se închină lui Dumnezeu, atunci îngerii îl primesc pe fericitul suflet, ducându-l la Cel fără de început, Părintele luminilor. Iar atunci când îngerii cântă în cer, iar noi, fiind aici jos, îi auzim pe dânşii, iar când cântăm noi aici jos, ei ne aud pe noi sus, în cer şi aşa între noi şi între îngeri se suie slavoslovia şi laudele către Dumnezeu. Şi când sufletul 354 fericitului va cădea cu faţa în jos să se închine Domnului, în ceasul acela ne închinăm şi noi lui Dumnezeu, iar când se va scula să meargă la locul orânduit pentru el, atunci mergem şi noi în biserică, ca să împlinim mulţumirea către Dumnezeu.” Toate acestea scriindu-le, adică aşezământul şi vieţuirea lor, au dat această scriere lui Zosima şi l-au petrecut până la locul copacilor de lângă râu. Apoi s-au rugat către Domnul şi au zis: Dumnezeule, Cel ce ne-ai arătat nouă aceste semne şi ai făcut să vină la noi robul Tău Zosima din deşarta lume, iarăşi Te rugăm ca să-l duci pe el cu pace şi porunceşte să se plece copacii aceştia şi să ia pe robul Tău şi să-l treacă pe e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osima şi-a cerut iertare şi rugăciune de la sfinţii fericiţi, iar ei i-au zis lui: Pace ţie, frate. Du-te, povăţuit fiind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el copacii, l-au pus de cealaltă parte a râului. Atunci s-a rugat Zosima lui Dumnezeu şi a venit vijelie de vânt şi l-a luat pe el pe aripile lui şi l-a pus la locul acela unde l-a găsit şezând. A venit apoi cămila din pustie şi l-a primit pe spatele ei, ducându-l opt zeci şi cinci de stadii şi l-a pus pe el la locul unde l-a găsit şi s-a dus cu pace zicând: „fericit eşti, Zosima, că te-ai învrednicit să-l vezi pe fericiţi”. Şi iată îngerul Domnului, venind, i-a zis lui: Bine ai venit robul lui Dumnezeu! Vino să te duc la peşteră, la locaşul trupului tău, fiindcă o să se facă peştera ta mărturie a pustiei şi tămăduire celor ce vor v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 şi chinuire dracilor va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etrecut pe el cale de 40 de zile şi îndată s-a aflat la peştera lui. Şi a şezut îngerul Domnului de l-a ajutat pe el să pună plăcile cele de piatră în altarul bisericii celei din peştera lui, pietre ce i-au fost date de a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suit îngerul Domnului în cer, iată că a venit diavolul cu chip sălbatic şi cu mânie mare şi tulburat şi i-a zis lui: Ştiu că Dumnezeu are să te facă ca pe fericiţii fără de păcate, asemen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vreau să-ţi arăt puterea mea şi să te prăpădesc pe tine şi pe toţi cei care vor primi în inimile lor şi vor împlini cele scrise pe aceste plăc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diavolul a fugit şi venind îngerul Domnului i-a zis lui: Zosima, nu te teme, nicidecum, de satana, fiindcă Domnul o să-ţi ajute şi pe el o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îngerul s-a suit la cer. Iar după opt zile, luând diavolul cu sine încă 1.360 de draci şi venind, l-au răpit pe el, când se ruga şi l-au scos afară din peşteră unde l-au bătut 40 de zile, şuierând de mânie. Iar după aceea a plâns diavolul zicând: „Amar mie! că pentru un om am pierdut toată lumea, fiindcă acesta m-a biruit prin rugăciunea lui”. Şi încercă diavolul să fugă de la dânsul, dar sfântul, ţinându-l pe el, i-a zis: „Nu te las să fugi de aici dacă nu tei vei jura că de astăzi înainte nu vei mai face rău la vreun om”. Iar diavolul, cu mare plângere, s-a jurat lui şi pe tăria cerului, zicând: „Câtă vreme va fi locuinţa ta şi a celor ce locuiesc după tine şi după învăţătura ta, nu voi veni la locul acesta”. Atunci l-a lăsat Zosima, blestemându-l, să meargă în focul cel veşnic, cu toţi dracii care erau împreună cu dânsul. Atunci a venit îngerul Domnului şi l-a dus pe el în peştera lui cu multă slavă şi a mai trăit Zosima după aceea încă 36 de ani şi a dat aşezământul şi vieţuirea sfinţilor fericiţilor la toţi părinţii de prin pustie. Iar diavolul plângea şi se văicărea tânguindu-se că dacă se vor propovădui plăcile acelea ale aşezământului şi vieţuirii fericiţilor în lume, s-a făcut de batjocură, fiindcă oamenii vor rămâne fără de păcate şi numai el o să rămână în iad şi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trecut 36 de ani, au venit îngerii lui Dumnezeu către Avva Zosima, precum şi la acei fericiţi şi s-au adunat şi toţi monahii şi s-a citit aşezământul lui şi toată viaţa lui şi a fericiţilor şi aşa şi-a dat sufletul. Iar îngerii, primind sufletul lui, care strălucea mai mult decât soarele şi suindu-l la cer, îl sărutau pe el, iar trupul lui, cu 35 cântări cinstindu-l monahii, a fost luat şi îngropat ca un odor de mult preţ în biserica peşterii. Şi au crescut 7 finici în locul acela şi au umbrit peştera, iar din peşteră a ieşit izvor de apă, care se vede până astăzi şi care tămăduieşte sufletele şi trupurile tuturor celor ce aleargă la el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noi, păcătoşii, să ne învrednicească Dumnezeu să urmăm şi noi vieţuirii părintelui nostru Zosima şi să fim cu toţii părtaşi vieţii celei veşnice, cu darul Domnului nostru Iisus Hristos, Căruia I se cuvine toată slava, cinstea şi închinăciunea împreună cu Cel fără de început al Lui Părinte şi cu Preasfântul Duh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ÎNCERCĂRIL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cu care înzestrează Dumnezeu omul, pe creştin, la Sfântul Botez, sunt: Lumina cunoştinţe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ţeleger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mnezeiască în ce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ădite în om aşteaptă vreme cu prilej, aşteaptă împrejurări de tot felul, ca să se arate cele ascunse în firea omului, fie bune, fie rele, precum şi lupt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şi împrejurările prin care trecem într-o viaţă, multe de nu mai seamănă o zi cu alta, printre alte rosturi îl au şi pe acesta: să vădească, să scoată la iveală cele sădite în ascun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n om sunt două înclinări: una către Dumnezeu şi alta către sine – adică împotriva lui Dumnezeu – încercările şi ispitele pun omul fie într-o valoare, fie într-o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 să se arate gândurile ascunse ale inimii” se află în Noul Testament, spusă prima dată de Dreptul Simeon Preasfintei Fecioare când a adus pe Iisus prima dată în templu. „Iată Acesta este pus spre căderea şi ridicarea multora din Israel şi ca un semn care va stârni împotriviri, iar prin sufletul tău va trece sabie ca să se descopere gândurile din multe inimii” (Luca 2,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Iisus între oameni şi Sfânta lui Cruce dimpreună cu Crucea Maicii Sale puse: ca să se dea pe faţă gândurile a multor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criptura lămureşte că unora ispitele le sunt spre mântuire şi altora spre pierzare (I Tesaloniceni 2, l-l2). Dumnezeu le trimitea amăgiri puternice ca să dea crezământ minciunii şi să cadă sub osândă toţi cei care n-au crezut adevărul, ci au îndrăgit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clinaţi spre Dumnezeu, în încercările care au rostul lămuririi, uneori ca prin foc, se purifică „Cu ochii aţintiţi asupra lui Iisus, începătorul şi plinitorul credinţei, Care, pentru bucuria pusă înainte-L, a suferit Crucea, n-a ţinut seama de ocara eişi a şezut de-a dreapta tronului Iui Dumnezeu. Luaţi bine seama, dar, la Cel ce a răbdat de la păcătoşi, asupra Sa, o atât de mare împotrivire, ca să nu vă lăsaţi osteniţi, slăbind în sufletele voastre. În lupta voastră cu păcatul nu v-aţi împotrivit încă până la sânge. Şi aţi uitat îndemnul care vă grăieşte ca unor fii: «Fiul meu, nu dispreţui certarea Domnului, nici nu te descuraja când eşti certat de EL. Căci pe cine îl iubeşte Domnul îl ceartă şi biciuieşte pe tot fiul pe care-l primeşte. Răbdaţi spre înţelepţire. Dumnezeu vă ia ca pe nişte fii. Şi care este fiul pe care tatăl său nu îl pedepseşte?»” (Evrei 12,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 sunt aceste daruri, prin focul ispitelor ca aurul se fac. Cam acestea sunt de prevăzut înapoia poruncii: „Aşa să lumineze lumina voastră înaintea oamenilor, ca văzând ei faptele voastre cele bune să preamărească pe Tatăl vostru Cel din ceruri” (Matei 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necazurile vieţii în rostul lor nevăzut…, e o lumină în suflet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ubirii Că aşa a iubit Dumnezeu lumea, încât „Şi pe Fiul Său, Cel Unul Născut, L-a dat (spre jertfă) ca oricine crede întru El să nu piară, ci să aibă viaţă veşnică” (Ioan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dat Dumnezeu pe Fiul Său Iisus ca jertfă şi încă Jertfă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ngurul grai care mai poate răzbi la inima oamenilor s-a dovedit că nu mai 12 Părintele Arsenie Boca, Despre durerile oamenilor vol 4: din învăţăturile Părintelui Arsenie Boca, Credinţa Strămoşească, 204 rămâne altul decât jertfa cui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cineva pentru tine, pe acela nu-l poţ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uia dintre războaie ieşise o lege că poţi lipsi de la război dacă îţi găseşti un înlocuitor. Greu de găsit un înlocuitor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deva un om cu o casă de copii dar necredincios şi trebuia să plec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de plecare, iată că vine la el un tânăr şi-l spune: „Eu sunt singur, chiar dacă mor, după mine nu plânge nimeni, merg eu în locul dumitale la război!” Şi s-a dus tânărul. După oarecare vreme tânărul cade rănit de moarte şi cum ajunge acas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ău era mereu împodobit cu flori şi nimeni nu ştia cine i le pune până când, într-o noapte, a fost găsit necredinciosul că-l duce flor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u 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cum cred, fiindcă numai Dumnezeu i-a putut da tânărului acestuia iubirea de mine şi de copiii mei, ca să meargă el în locul meu la moarte şi asta numai Dumnezeu a mai făcut-o când a trimis pe Fiul Său să moară în locul nostru.” Ne frământă întrebarea: Dacă aşa de mult ne iubeşte Dumnezeu cum se face că viaţa aceasta e aşa de apăsată de tot felul de încercări? Sau punând întrebarea cu cuvintele Scripturii: De ce „pe cel pe care-l iubeşte Dumnezeu îl ceartă, iar pe cine-l primeşte î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aşa de mult ne iubeşte Dumnezeu de ce-l viaţa noastră aşa d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cât sunt de departe răsăriturile de apusuri, aşa sunt de departe judecăţile Mele de judecăţile voastre” – zice Domnul (Isaia 5,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ldă: altfel sunt judecăţile unui tată care-şi ia la rost copiii, decât e socoteala copiilor. Dar când copiii vin la mintea deplină, atunci înţeleg care a fost judecata tatălui lor când le-a dat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noi, cât suntem înfăşuraţi în trup suntem destul de legaţi (la minte) într-o înţelegere trupească a vieţii, suntem prunci cu înţelegerea. Dar când vom scăpa de muritorul acesta de pe noi, atunci cu mare recunoştinţă vom zori a mulţumi lui Dumnezeu pentru toate încercările la care ne-a supus cât era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lungim vederea (înţelegerii) până dincolo de zarea vieţii acesteia şi în cealaltă împărăţie, că altfel nu putem pricepe nevoile vieţii acesteia şi nepricepând-o pe aceasta, pe cealaltă n-o putem răbda. Dar dacă o înţelegem aşa cum este, pe una în legătură cu cealaltă, ne întărim cu răbdarea şi atunci oricum ar fi de necăjită viaţa aceasta capătă o valoare nepreţuită. Şi atunci se întâmplă un lucru minunat: omul iubeşte necazurile şi pe toţi cei ce-l necăjesc îndeosebi. De acum creştinul stă liniştit pe conducerea lui Dumnezeu şi vede că orice cruce a vieţii sale este o mărturie a iubirii părinteşti a lui Dumnezeu, orice cruce este o treaptă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des ne împărtăşim cu Sfânta Jertfă a Domnului, ne împărtăşim cu Taina iubirii supreme a lui Dumnezeu, împărtăşire care printre alte daruri are şi pe acesta: că ne ridică de la înţelegerea pruncească a vieţii la înţelegerea pe care o avea Iisus, în temeiul căreia Îi suntem următori convinşi şi liniştiţi, oricât de neliniştită ar fi marea vieţii de aici. La cârma Bisericii 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ui credem şi ştim Cine-l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t de toate suferinţele pe care omul le îndură, autorul Ecleziastului, ca un strigăt de groază şi de deznădejde a aruncat acest dispreţ vieţii: „Am urât viaţa, că vicleană este asupra mea fapta cea făcută sub soare, că toate sunt deşertăciune şi vânare de vânt”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stul 2, 17). Tot suferinţa l-a făcut şi pe Iov să spună că omul se naşte ca să sufere: Adu-ţi aminte că viaţa mea este duh, că ochii mei nu vor mai vedea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lui care mă privea, n-o să mă mai vadă. (…) Ca un nor ce trece pe cer, aşa se va pogorî omul în locuinţa morţilor şi nu se va mai înălţa niciodată” (Iov 7,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ingurătate în care trăieşte omul şi în care suferinţa l-a aruncat ca într-un abis, într-o sforţare puternică încearcă să iasă, punând puţin câte puţin stăpânire pe sufletul său. În loc să se lase omorât de suferinţă, sufletul va încerca să facă din ea un prilej de meditaţie profundă şi de înălţare. Va ajunge să înţeleagă că: „nimic nu ne măreşte ca o mare durere”. Sau, cum zice Sfântul Apostol Pavel: „nu numai atât, ci noi ne lăudăm în suferinţe, bine ştiind că suferinţa aduce răbdare şi răbdarea curăţire, iar curăţirea nădejde” (Romani 5,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din fierul turnat în foc se pot face lanţurile puse în jurul gâtului unui popor în robie, tot din fier se poate face şi spadă care-l eliberează. Tot aşa, din suferinţe omul poate face şi prilejul care-l omoară (sufleteşte) şi mijlocul care să-l înveţe ca altă dată să se ferească de tot ce-l poate face să sufere. Prin suferinţă omul ajunge să se purifice, să se desăvârşească, să-şi înalţe sufletul, să se sfinţească şi să se creş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uferinţelor suntem noi înşine. Sufletul nostru are deplină libertate s-aleagă între binele şi răul pus în faţă. Căci trebuie să ştim că: „fiecare din noi are în el două porniri care ne guvernează şi ne poartă acolo unde ele vor să ne ducă: una este dorinţa născută în plăceri, alta gândul chibzuit de a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semăna fiinţa noastră cu un car, la care sunt înhămaţi doi cai: unul din ei e blând şi de rasă bună, altul e rău şi neastâmpărat, pentru că aşa îi este neamul. Pe când carele care poartă pe zei pot fi uşor conduse şi se înalţă liniştit, căci amândoi caii sunt potoliţi, cele ale oamenilor se ridică cu anevoie, căci calul nărăvaş se lasă cu greu dus şi face să-l răstoarne spre pământ, iar calul cel bun vrea să meargă acolo unde merg carele zeilor. E vina vizitiului, care n-a ştiut să îmblânzească calul nărăvaş. E o luptă grea, pe care sufletul trebuie să o ducă ca să stăpânească pornirile rele din no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ă înfrângi ispita care te duce la păcat, ai suprimat cauza suferinţei. Ai ajuns să nu te mai laşi dus acolo unde conştiinţa te mustră. E o încercare grea, în care trebuie să izbuteşti. Căci ispita şi păcatul te ţin înlănţuit între braţele lor seducătoare. E un fel de viaţă în care conştiinţa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în care Dumnezeu începe să pregătească taina curăţirii şi întoarcerii sufletului spre El, sufletul era prea obişnuit cu păcatul. Primele încercări pe care Dumnezeu le face ca să despartă pe om de păcat sunt dureroase, căci ele te obligă să părăseşti ceea ce ţi-a plăcut atâta timp. Lacrimile căinţei sunt amestecate de durerea părăsirii desfătărilor vieţii. Două gânduri se întâlnesc în inima noastră: unul cu care binecuvântăm ceea ce face Dumnezeu, altul cu care plângem ceea ce părăsim. Cei doi oameni, pe care Mântuitorul i-a întâlnit locuind printre morminte, îi strigau: „Pentru ce ne tulburi?” Ca şi cum ar fi zis: Lasă-ne aici, în pacea noastră. Ne-am obişnuit cu păcatul în care trăim. Conştiinţa noastră nu ne mai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ntru prima dată când într-un suflet intră păcatul, există o protestare puternică. Cu cât sufletul e mai mare, cu atât aceste mustrări ale conştiinţei sunt mai puternice. Dacă însă acelaşi păcat va mai fi repetat, conştiinţa va protesta mai puţin, până ajunge să tacă în faţa oricăr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acţiunea de curăţire a sufletului, nimeni nu se poate opri la jumătatea drumului care duce la desăvârşire, oricât de adormită ar fi conştiinţa şi oricât de greu ar fi păcatul. Dumnezeu iartă pe acela care se căieşte. „Acela care udă aşternutul său cu lacrimi şi a cărui faţă e încreţită de durere” (Psalmul 6, 7) ajunge să zică: „Fericit acela căruia nu-l va socoti Domnul fărădelegea şi al cărui păcat este iertat” (Psalmul 3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suflete mari, căzute în păcat şi înălţate până la desăvârşire, au trecut prin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repeta zilnic aceste cuvinte ale lui Goethe: „Acela care n-a mâncat pâinea sa în durere şi nu şi-a petrecut nopţile aşteptând în lacrimi dimineaţa care întârzia, acela nu va cunoaşte pute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Sfântului Augustin sunt istoria oricărui suflet pe care păcatul îl înăbuşă şi în care suferinţa cheamă harul izbăvitor al lui Dumnezeu. După ce pătrunsese în toate templele muzeelor şi întrebase toată ştiinţa lumii, când inima îi era pustiită de viforul patimilor, liniştea şi-a găsit-o în scurta rugăciune făcută în lacrimi: „Dumnezeul virtuţilor, întoarcemă la Tine, arată-mi faţa Ta şi mântuieşte-mă. Fă-mă, Doamne, să Te caut”. Lacrimile vărsate în singuratica grădină de la Cassiaciacum, pentru ca să fie ca o spălare de păcat, curăţau în acelaşi timp şi ochii sufletului său, cu care să vadă mai bine pe Dumnezeu şi de Care să nu se mai despar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nţeleasă astfel, poate fi o adevărată binefacere, căci prin ea omul ajunge să-şi vadă toată goliciunea sufletului său. De câte suferinţe viitoare n-am fi scăpaţi, dacă prin suferinţele avute am ajunge să ne cunoaştem aşa cum suntem! Deseori am încerca să ne judecăm. În faţa noastră ne-am pune pe noi, care am fost şi suntem, ca să fim judecaţi de noi, care trebuie să fim. Poate fi, oare, un alt mijloc mai binefăcător de desăvârşire, pe care noi l-am încerc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suferinţe de care nu suntem vinovaţi şi pe care le judecăm ca nedreptăţi ale lui Dumnezeu făcu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la început nu înţelegea de ce Dumnezeu îl lasă să sufere atât. Ne întrebăm şi noi: de ce mâna protectoare a lui Dumnezeu nu mai e întinsă asupra noastră? Mântuitorul însuşi a zis în suferinţele de pe cruce: „Dumnezeul Meu, Dumnezeul Meu, pentru ce M-ai părăsit?” (Matei 27, 46). Ce mai putem face în faţa unei asemenea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e naşte ca să sufere şi dacă toţi oamenii suferă, suferinţa noastră trebuie să o înţelegem, mai întâi de toate, ca o legătură puternică stabilită între oameni. Toate acele inimi, care sunt în stare să compătimească cu suferinţa, sunt toţi aceia care ştiu să amestece lacrimile lor cu ale oamenilor, toţi aceia care pot şi ştiu să iubească omul, toţi aceia care înţeleg pe cei care suferă, pentru că ei înşişi 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firmiera care a fost şi ea bolnavă va înţelege durerile bolnavilor şi va şti să le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racul înţelege suferinţa flăm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amă îndoliată va înţelege doliul tuturor mam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cătosul întors la Dumnezeu va fi bun apostol al mântuirii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unt izbăvitorii de suferinţe ai tuturor oamenilor ameninţaţi să se piardă în acest fluviu universal de dureri, deasupra căruia pluteşt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de solidaritate, de ce să nu primesc ca suferinţa mea să fie binefăcătoarea altora? Aşa cum suferinţele predecesorilor mei, cu care eu fac un singur om, m-au învăţat să merg pe un drum mai bun decât ei, de ce să nu primesc ca suferinţa mea să servească la fericirea celor ce vor veni după mine? Toate ideile pe care ei le-au gândit şi pe care cu atâta suferinţă ni le-au lăsat nouă, toate străduinţele pe care ei şi le-au dat, de ce să nu le înmulţesc şi să le las generaţiilor viitoare îmbogăţite cu experienţă scoasă din suferinţele mele? Căci e necesar ca generaţiile actuale să arate viitorimii, cu degetul, o viaţă mai bună cucerită pr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entru alţii este stâlpul de care se reazemă propăşirea universal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a ridicat puţin câte puţin deasupra întunericului, n-a făcut-o decât prin încercări anevoioase şi prin muncă plină de suferinţă. Această înălţime de sacrificii s-a desăvârşit pe Calvar, ca simbol măreţ al suferinţei pentru alţii. Ar putea spune cineva că omenirea de astăzi ar fi ajuns aici – oricât de ticăloasă e încă – dacă Iisus n-ar fi suferit 360 pentru ea, taină pe care Sfântul Apostol Pavel a numit-o „nebuni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suferinţa noastră poate servi altora! Suferinţa este, astfel, legea sacrificiului sub care trăi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ferinţă, de care nu suntem vinovaţi şi pe care n-o putem suprima noi singuri, de ce n-am primi-o ca pe o misterioasă cale, pe care Dumnezeu ne poartă acolo unde vrea El? Căci „Multe sunt necazurile drepţilor şi din toate acelea îi va izbăvi pe ei Domnul. Păzeşte Domnul toate oasele lor şi nici unul din ele nu se va zdrobi” (Psalmul 3,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iubeşte pe cel pe care-l ceartă” (Evrei 12, 6), suferinţa ta nu poate fi pentru sufletele noastre, decât ceea ce sunt puternicele lovituri pe care sculptorul le face într-un bloc de marmură care n-are nici o formă pentru ca să scoată o frumoasă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redem că suferinţa este o nedreaptă pedeapsă, pe care Dumnezeu ne-o trimite din singura plăcere de a ne vedea suferind, să înţelegem mai degrabă că este timpul când noi avem mai multă nevoie de sprijinul lui Dumnezeu. Când Marta suferea de moartea fratelui său Lazăr, cuvintele cu care L-a întâmpinat pe Mântuitorul au fost: „Dacă Tu ai fi fost aici, fratele meu n-ar fi murit. Dar şi acum ştiu că tot ce vei cere lui Dumnezeu, Îţi va da” (Ioan 1, 2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timpul când noi recunoaştem neputinţa noastră şi trebuinţa ajut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erinţa curăţă sufletul şi-l face vrednic de sfinţenia lui Dumnezeu: „Când El îi lovea cu moartea, ei II căutau: îşi aduceau aminte că Dumnezeu e scăparea şi izbăvitorul lor” (Psalmul 7,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sunt trimise în cale să ne conducă la scopul vo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 un ocol în drumul pe care noi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tepţi însă să vezi gândul lui Dumnezeu cu tine, înseamnă să ştii să suferi şi să faci din suferinţă un învăţător şi să-l fii un supus înţelegăt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slăbănogul Aceştia sunt cei doi fii ai lui Dumnezeu: Iisus, mai înainte de toţi vecii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al doilea, fiind vremelnic, a ajuns rău, a ajuns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slăbănogi după trup, alţii după minte: nu pot înţelege şi nu se pot bucura de bine. S-a dovedit aceasta în nenumărate rânduri, când Iisus făcea bin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in 1914; Luca 5, 18-26: 18. Şi iată oarecare bărbaţi purtând pe pat pe un om, care era slăbănog şi căutau să-l ducă pe el înăuntru şi să-l pun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neaflând pe unde să-l ducă pentru mulţimea norodului, suindu-se deasupra acoperământului şi printre cărămizi, l-au slobozit pe dânsul cu patul în mijloc, înaint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văzând Iisus credinţa lor, a zis lui: Omule, iartă-ţi-se ţie păc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au început a cugeta Cărturarii şi Fariseii, grăind: Cine este acesta ce grăieşte hule? Cine poate să ierte păcatele, fără numai 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unoscând Iisus gândurile lor, răspunzând, a zis către dânşii: Ce gândiţi întru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este mai lesne, a zice: Iartă-ţi-se ţie păcatele tale, sau a zice: Scoală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 ca să ştiţi, că putere are Fiul Omului pe pământ a ierta păcatele, (a zis slăbănogului): Ţie îţi grăiesc! Scoală şi luând patul tău, mergi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îndată sculându-se înaintea lor, a luat patul pe care zăcea şi s-a dus la casa sa, slăvin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spaimă a cuprins pe toţi şi slăveau pe Dumnezeu; şi s-au umplut de frică, 361 grăind: Că am văzut lucruri minuna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tămăduit un slăbănog. Nu-l nici o mirare, Dumnezeu fiind. Ce-a făcut? L-a iertat de păcate, de greşelile săvârşite împotriva vieţii, împotriva firii sale şi i-a dat porunca să fie iarăşi om, rude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ceastă refacere a omului a şi venit Iisus între oameni. El ne-a spus cu toate prilejurile că păcatele, greşelile împotriva vieţii, acestea sunt cauza pentru care omul a ajuns un mutilat al vie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omului este refacerea acestei înrudi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nu simte omul cu sufletul că a ieşit din omenie, ci abia simte cu trupul că s-a despărţit de Dumnezeu şi a ajuns o grămadă de d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ă durerea trupului îl face să ceară ajutorul lui Dumnezeu, pe când de durerea sufletului, de strâmbarea sau amorţirea lui, nici 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oamenii aleargă după sănătatea trupului, iar după iertarea păcatelor aşa de puţini. Aceasta din urmă o face înţeleasă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 avea pe amândouă: şi puterea de a ierta păcatele şi puterea de a tămădui firea de neputinţă. Făcea ochi unde nu erau din naştere, îndrepta gârbovi, învia nervii amorţiţi de păcate, învia morţii omorâ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reoţilor, încă ne-a dat Iisus jumătate din darul Său: darul de a ierta păcatele omului în Numele Său. A doua jumătate a tămăduirii organice, nu ne-a mai dat-o, fiindcă şi aşa toţi oamenii aşteptăm să fim transformaţi din oameni pământeşti, în oameni duhovniceşti, în oameni nemuritori, în oamen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Iisus minuni – şi oamenii cred că cele mai mari sunt cele care privesc sănătatea trupului. Dar marea minune a Învierii din morţi e ceea ce mărturisim când zicem: „aştept învierea morţilor şi viaţa veacului c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a scăpa firea omului de slăbănogie. Dar puţini o spunem conştient şi foarte puţini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re putinţa de a scăpa de păcate. Şi aceasta e o minune mai mare decât a tămădui un stomac, o mână uscată sau repararea unui ochi. Sunt lucruri grele şi acestea, dar n-au nimic religios în ele. Le fac ş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cere omul? Omul cere mereu lui Dumneze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umnezeu cere omului sfinţenia pe care a pierdut-o. Acesta-l singurul lucru pe care-l cere şi Dumnezeu din partea omului. Iar sfinţenia vieţii o pot avea şi oamenii cu un trup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uă, preoţilor, Iisus ne-a dat numai jumătate din darul Său, rămânând ca cealaltă (jumătate) Însuşi să o împlinească, atunci când va înceta desăvârşit slăbănogia omului,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nu se dobândeşte fără prima. Însăşi vestirea Împărăţiei cerurilor a început cu cuvântul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la molitvă E ultimul cuvânt pe care vi-l spun. Nu te simţi mai aproape de Dumnezeu şi de oameni ca de pe Cruce. Dar nouă nu ne-a fost rânduită, pentru că nu suntem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 ţin „ieri” acest cuvânt, dar am vrut să aleg oamenii care vin pentru mântuirea sufletului, pentru ca să nu-l spun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dau neapărat canoane, mătănii, rugăciuni şi post, ci vă îndemn să vă schimbaţi purtările şi să-L mulţumiţi lui Dumnezeu pentru crucea pe care v-a dat-o, că Sfânta Biserică, Sfânta Împărtăşanie le ştiţi – dar faptul acesta l-am găsit de cuviinţă să vi-l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chimb lacrimile voastre în bucurie, că mulţumind lui Dumnezeu de toate 362 durerile şi schimbându-vă purtările vă veţi bucura. 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rugăciunea însemnează a sta în genunchi sau a rosti din gură sau gând: Doamne Iisuse Hristoase, Fiul lui Dumnezeu,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ciunea cea adevărată este a te simţi mulţumit şi a-ţi deschide sufletul să te simţi aproape de Dumnezeu. Iar care o fac pe aceea, Dumnezeu să l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dureri şi suferinţe sunt cei distinşi, pe care i-a ales Dumnezeu pentru Împărăţia lui cea veşnică, căci veşnic e orice om – dar car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tie, un călugăr tânăr de la Muntele Athos, era foarte vesel, tot timpul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găsit în chilie plângând şi l-am întrebat de ce plânge. Mi-a răspuns că l-a părăsit Dumnezeu. Eu l-am întrebat, cum? şi a zis: „ -Nu mai am nici un necaz, sunt scutit de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aţi plânge pentru faptul că v-a părăsit Dumnezeu, în cazul că v-a luat crucea? Căci nu v-a bătut nimeni piroane în mâini şi nici cunună de spini nu v-a îndesat pe cap. Sfântul Apostol Pavel zice aşa: Roagă-te neîncetat, munceşte neîncetat şi mulţumeşte lui Dumnezeu neîncetat, pentru toate bucuriile şi durerile pe care ţi le-a dăruit. (1 Tesaloniceni 5, 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nu este numai pentru a strânge averi, sau numai pentru a te îmbrăca, căci nu aceştia sunt oamenii fericiţi, ci aceia care au o cruce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mult faptul că sunt unii care se supără pentru suferinţele pe care le au din cauza bolilor, pentru că nu sunt înţeleşi în familie, dar puţini sunt acei care vin pentru mântuirea suflet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faţa prejudecăţilor Printre păcatele minţii sunt înşirate şi prejudecăţile. În faţa lor Iisus a ieşit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mai numesc – după intensitatea lor – bănuieli, presupuneri, formalism etc., care şi-au pierdut f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nu sunt judecăţi. Acestea cer un efort, pe când prejudecăţile nu. De aceea stau mai la îndemână şi câştigă p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ânditorii vremii noastre are cuvântul acesta: e de ajuns să primeşti o singură idee greşită, ca principiu conducător, ca pe urmă să nu existe absurditate posibilă la care să nu ajungi în chipul cel mai logic cu putinţă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în formalism şi prejudecăţi era multă în Israel şi veche. Astfel Dumnezeu a avut mult de îndurat cu ei, încât printr-unul din prooroci le atrăgea aminte: „Vai, celor ce zic răului bine şi binelui rău; vai, celor ce zic luminii întuneric şi întunericului lumină” (Isaia 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or de vedere – ochiul lor – aşa vede; iar mintea judecă, în consecinţ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chiul care trebuie scos”. Structura aceasta sufletească a ochiului curat sau viciat o pomeneşte (descrie) Iisus. Capacitatea de adevăr şi efortul întregii vieţi pentru el, luminează ochiul şi ochiul luminează lucrurile; incapacitatea însă, refuzul incapacităţii, l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ioară se proiectează în afară în câmpul realului, pe care-l vede după subiectivitatea sa: luminat sa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vut multe de păţit cu structura formalismului iudaic, cu ochiul pe care voia să-l scoată fiindcă îl supăra lumina lui Iisus. Formalismul era ca şi prejudecăţile: och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e sminteau de El pentru nimicuri, ca de pildă: că nu se spală pe mâini înainte de mâncare, că dacă sfărâmau ucenicii câteva spice sâmbăta, după ei însemna că treieră, deci El e călcător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a fost provocat Iisus n-a rămas dator. El le-a făcut fariseilor cele mai 363 aspre îndreptări – deşi cu linişte – chiar dacă era invitatul lo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putea suferi încremenirea legii în formalism, obiectivare sau so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decădere în Israel, permanent combătută de Iisus: căderea în literă, care ucide şi confiscă Duhul; ori El aducea Duhul care dă viaţa şi fac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bârşia conflictului ireductibil dintre Iisus şi farisei; dacă Iisus nu se poartă, nu face şi nu respectă Legea ca ei, e un călcător de lege şi va trebui pedepsit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Sa, minunile pe care nimeni nu le-a mai făcut între oameni, încă nu erau motive suficiente de a le lumina ochiul cunoaşterii Adevărului, ci motivul de cea mai gravă bănuială, că le face cu ajutorul d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rejudecăţi ale iudeilor faţă de Iisus, care-l împiedicau să se lumineze, crezându-se e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e sunt căile Domnului şi cei drepţi merg pe ele; iar ceilalţi pe aceleaşi căi se împiedică şi cad” (Osea 1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mântuirea şi propovăduirea ei e plină de riscuri, chiar propovăduită de Ii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peste acestea e în firea luminii să lumineze şi iarăşi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in naştere şi sufletele oarbe Multă vreme nu am înţeles tâlcul orbului din naştere. Nu înţelegeam explicaţi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mirare, căci e deosebire mare este între noi şi Iisus! Noi dăm să trecem cât mai repede pe lângă „lazării” lumii acesteia, neputând răbda suferinţa lor, pentru că suntem incapabili în faţa ei. Bani n-avem, putere n-avem, inimă n-avem, n-avem nimic în faţa suferinţei. Deci fugind de „lazări”, fugim de propria noastră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ucenicii, delegaţii noştri de lângă Dumnezeu, Îl întrebau pe Iisus: Învăţătorule, cine a păcătuit, acesta sau părinţii lui, de s-a născut orb?” Când nu poţi nimic, faci „ştiinţă”, întrebi de cauză, iar când cauza e un păcat, faci morală. Oricum, chiar încercuiţi în neputinţă, încercăm o măsură preventivă. Ceea ce au păţit alţii, tu poţi să nu păţeşti dacă ocoleşti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Iisus vorbea cu ucenicii despre puterea dezastruoasă pe care o au păcatele, greşelile împotriva vieţii, tendinţa de a schimonosi viaţa omului şi a o chinui în întunericul orbirii şi a altor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ţi deosebirea dintre noi şi Dumnezeirea lui Iisus. Iisus era şi este Dumnezeu. Mulţi n-au ştiut; şi Mulţi nu vor şti până la sfârşitul lumii că Iisus este Dumnezeu (pentru că nu vor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aceasta minunată a orbului din naştere face dovada Dumnezeirii Lui şi-l arată omului marginile puterii şi 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colim „lazării”, dar Iisus îi cunoştea şi îi chema la Sine. Îl cunoştea pe Natanael pe când era copil mic, ascuns sub frunzele de smochin de urgia lui Irod. Cunoaşte acum pe orbul acesta mai înainte de a se naşte, dezvăluindu-ne cu el o taină a lui Dumnezeu: că nu s-a născut orb nici pentru păcatele lui, nici pentru păcatele părinţilor săi, ci ca să se arate lucrul lui Dumnez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Iisus Se mărturiseşte a fi mai înainte de Avraam; iar în alta, mai înainte de a fi lumea. O icoană Îl arată pe Iisus zidindu-l pe Adam. Şi aşa este: Toate printr-Însul s-au făcut; şi fără El nimic nu s-a făcut din ce s-a făcut” (Ioan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ochi vii din pământ şi scuipat, nu mai e treabă de om, ci lucrul lui Dumnezeu. A drege nişte ochi, a tăia albeaţa de pe ei o mai fac şi doctorii, dar a face ochi noi şi încă din aşa material şi pe care îi mai şi trimiţi la spălat în apa Siloamului, iar asta la un orb 364 din naştere, aceasta a putut-o face numai Cel ce l-a zidit pe Adam cu mâna Sa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âlcul tămăduirii orbului din naştere: Dumnezeu Tatăl a vrut să descopere lumii pe Dumnezeu Fiul, ca Creator al lumii şi ca autor al vieţii. La această voinţă a Tatălui s-a aprins Duhul lui Iisus şi-a însuşit această voinţă ca o misiune a S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ăţia sufletului Cea mai mare necurăţie a trupului este o nimica toată faţă de necurăţia sufletului pângărit. Puţină apă şi puţin săpun sunt de ajuns ca toată murdăria trupească să fie spălată: şi noroiul şi murdăria şi păduchii şi urâciunea. Însă murdăria sufletului nu se poate spăla cu nici un mijloc, până ce nu se înnoi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het murdar se spală fără să fie nevoie să-l înlocuieşti cu altul ca să fi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erul încărcat din casă nu se poate spăla cu nimic, nu se poate curăţi, trebuie să fie înlocuit cu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ebuie să fie şi cu sufletul. Sufletul întinat trebuie să fie renăscut, reînnoit, ca să fie curat. Când camera are fereastră, este uşor ca aerul stricat să fie dat afară şi înlocuit cu altul proaspăt. Însă cum se va împrospăta aerul în camera lipsită de ferestre şi uşă? Sufletul care are vreo fereastră îndreptată spre Dumnezeu, uşor va fi împrospătat, curăţit, renăscut. Dar cum se va curăţi însă sufletul întinat în care nu este nici-o deschizătură spre Dumnezeu, Izvorul împrospătării şi al întineri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ra moarte Sora moarte ne dezleagă de cele de aici: de ispite, de căderi, de pământ…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ne o primeşte ca pe o dezlegare de acestea, o doreşte ca pe o odihnă şi ca pe o cale de unire cu Hristos şi pentru acela – ea e sora moarte. Pentru cei legaţi cu pământul, ea e înspăimântătoarea sentin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arte mai are şi darul că aduce călătorului din lumea aceasta toate întâmplările vieţii sal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o vreme când toţi muritorii, ori vor, ori nu vor, ori cred, ori nu cred, trebuie să cunoască Adevărul, căruia poate că o viaţă întreagă I-au sta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ucrurilor suntem deodată şi fiinţe ale lumii fizice şi fiinţe ale lumii metafizice. Ca atare putem trăi o vreme fără pâine dar nu putem trăi fără o concepţ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mităm obârşia şi destinul nostru numai la lumea fizică, atunci rămânem cu o seamă de probleme neînţelese şi nerezolvate, trăim între adevăruri şi secundar; cele fundamentale – Adevărul în sine – ne rămâne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raţiunii apar însă întrebări care-l depăşesc şi posibilitatea şi 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e pildă, a pus pe două coloane mai multe perechi de teze şi antiteze, demonstrate cu aceeaşi stringentă logic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aceeaşi raţiune poate demonstra logic şi pozitiv şi negativ, unul şi acelaşi lucru, a adus la contestaţia competenţei raţiunii în rezolvarea problemelor de limită ale existenţei. Existenţa problemelor limită face loc unui alt organ al cunoaşterii, bazat pe revelaţie: cunoaşterea prin credinţă. „Credem” pe cuvânt pe cei ce au văzut, în locul nostru, existenţa piramidelor şi credem şi pe cei ce văd structura atomului şi credem pe cuvânt şi pe Omul care S-a pogorât din Cer şi ne-a spus în ce cons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presimte probleme şi adevăruri ce-l depăşesc, îl îndreptăţeşte „să creadă şi în existenţa lui Dumnezeu”. Această credinţă vagă, aproape de competenţă, mai filozofică, nu-l angajează real în a-şi corecta cumva modul de viaţă, sau să-şi pună vreo ordine în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al omului nu e însă cel „metafizic” care nu-l angajează viaţa, ci e momentul religios, când omul în cauză se recunoaşte răspunzător de concepţia 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linişte şi echilibru până nu ne decidem, în timp, ce facem cu eternitatea noastră? Ce facem cu Hristos? Căci El ne-a descoperit (revelat) nouă toate. El ne-a descoperit adevărul fundamental al eternităţii şi întoarcerii noastre la Dumnezeu, ca Tată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religioasă, adică a atârnării noastre de Fiinţa Supremă, Adevărul e neasemănat mai mult decât în ordinea fizică a existenţei. Aici, pe pământ, adevărul e concordanţă, evidenţă, pe când în ordinea religioasă Adevărul devine Fiinţă activă, capabil să ridice sufletul la alt nivel de existenţă. Aşa înţelegem pe Iisus Hristos când a spus că El este Adevărul, Calea şi Viaţa – şi acestea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şi angajează viaţa în concepţia religioasă nu mai e singur în nimic, sau fără apărare, sau fără victorie dincolo de zarea lucrurilor. El prinde în viaţa sa vremelnică elemente veşnice, începe să semene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în realitate lucrurile ar sta tot aşa de clar, n-ar fi atâta discuţie între oameni în privinţa lui Iisus. Concepţia creştină despre viaţă nu se transmite nici ereditar şi nici nu se dobândeşte cu uşurinţă, nici numai din lectură. În concepţia creştină vie nu se poate intra sau rămâne fără să fii în stare de un risc: al lepădării de sine şi, uneori în istorie, al lepădării chiar de viaţă dacă împrejurări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fară, în noi chiar, în fiecare, Iisus are mulţi protivnici, care-L închid usa, Îi întorc spatele, Îi sting lampa raţiunii sau I-o afumă cu patimile, sau Îi ridică piedici practic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refuzat creştinismul de fiecar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fuzat nu din vreun motiv întemeiat, ci dintr-o viclenie inoculată naturii omeneşti, care se alipeşte de plăcere ca de un “bine” şi se depărtează de durere sau jertfă ca de un rău”. Creştinismul practic, prin natura lui, stăvileşte dărăpănarea firii omeneşti prin patimi care produc o plăcere imediată, dar care cu timpul, devastând, întunecă totul şi pervertesc înţelesurile cuvintelor de bine şi rău, punându-le unul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tinereţii e preferată plăcerea, nicidecum frânarea el. Cine, aşadar, va scăpa de toate capc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o mai stăvilesc puţin cei ce practică credinţa după cuvintele stabili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ligioasă) de viaţă trebuie să ţi-o formulezi la un nivel de gândire şi vocabular, analog cu cel al profesiunii, căci mulţi se ruşinează de pauperitatea (sărăcia) în care se găsesc sub raport religios şi, chiar când au bunăvoinţă, constată că terminologia fuge în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domeniile, aşa şi în domeniul credinţei avem un aspect practic şi unul abstract. Se pot întâmpla greşeli şi într-unul şi în altul dar se pot corecta ş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aceste motive „de control”, pentru deprinderea dreaptă a credinţei şi a traducerii ei în viaţa concretă trebuie să-ţi alegi un duhovnic. Numele lui vine de la Duh, Duhul Sfânt: om care interpretează viaţa sa prin alt Duh, decât al cărnii, al vremel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 mod de interpretare a vieţii, după Duhul lui Dumnezeu, nu se poate deprinde din simpla lectură sau auzirea slujbei din biserică, ci prin ucenicie sinceră la un duhovnic cu larg orizont interior. Funcţia lui e neasemănat de mare pentru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sunt investiţi cu puterea iertării şi tămăduirii căderilor noastre, a înfrângerilor noastre morale. Ei pot linişti sufletul şi-l pot scoate din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alea plăcerii „aleasă” ca principiu de viaţă e calea decăderii şi cum toţi duhovnicii, într-un cuvânt, caută să scoată sufletul omenesc din această robie, aflăm motivul nemărturisit pentru care tinerii nu prea mai dau pe la duho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justă de viaţă fireşte că trebuie să fim lămuriţi şi cu funcţiile vitale ale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 o lege a naturii fizice, care urmăreşte perpetuarea speciei, selecţia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rosturi ale naturii a căror împlinire este însoţită de plăcere se prind cârligele diavoleşti. Se întâmplă că omul la o sugestie vicleană a diavolului asupra unui rost al naturii, desface rostul de plăcere şi urmăreşte numai plăcerea, evitând rostul. Capacitatea aceasta a omului de a tăia instinctul în două: plăcerea de scop, îi aduce însă vicierea naturii sale, degradarea ei, animalizarea, cu urmări fatale, atât pentru natura fizică cât şi pentru spiritul său care „s-a învoit” cu această denaturare sau fraudă a naturii. Aceasta stă la originea noţiuni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ile repetate devin cu timpul a doua natură – devin patimă, deci o forţă care sileşte natura la degradare şi la finalul ei, moart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ţe favorabile omului şi sunt forţe potrivnice omului, care se confruntă la toate nivelele şi în afară şi pe terenul naturii omeneşti. Ar fi incompletă o convingere religioasă care ar ignora existenţa acestei forţe negative numită diavol şi păcat. Păcatele sunt înfrângerile morale ale omului şi biruinţele sugestiv demonice asupra raţiunii şi vo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omul trebuie să simtă obârşia gândurilor ce-l vin în minte, de unde vin şi ale cui sunt. Deci ce valoare au, pentru a pricepe unde-l vo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nd” mereu, ajungem până la pierderea definitivă a libertăţii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devin patimi, patimile (devin) a doua natură, vârsta nu mai cuminţ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redinţei creştine, care spre salvarea sufletelor descoperă şi demască această momire vicleană, s-au dus lupte perfide, urgii istorice, veacuri de-a rândul. Deşi creştinismul a fost reprezentat numai din când în când de sfinţi, apărat de orânduirea bisericească pe cât s-a putut, iar numărul credincioşilor variabil şi fără prea mare putere, el totuşi a dăinuit, dăinuieşte şi va dăinui prin alte elemente: prin obârşia sa divină, prin concluzia finală a credinţei, prin mărturia conştiinţei a eternităţii sufletului nostru şi prin asistenţa nevăzută a lui Iisus, contemporan viu cu toţi credincioşii Săi din toate veacurile până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smul n-ar pune în mod personal fiecăruia problema socotelilor noastre cu eternitatea, darea de seamă la sfârşitul acestui mod de existenţă asupra modului cum ne-am interpretat destinul nostru, atunci Iisus ar fi numai un filozof, care n-ar angaja viaţa însăşi a omului. De aceea mulţi, ca să „scape” de „El”, Îl consideră doar ca pe un mare iniţiat” de care mai au şi alte religii; un mare om, dar numai om, cel mult inspir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rtodoxă însă e cea din botezul Bisericii şi mărturia Sfinţilor. Numai apariţia unică a lui Iisus pe pământ a putut impresiona şi determina tăierea în două a cro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a făcut dovadă că este Autor al vieţii şi Stăpân al morţii. De El singur ascultă şi vântul şi marea şi peştii şi pâinea. El e Dumnezeu viu şi etern, contemporan cu toţi credincioşii Săi, iubitor de oameni, dar şi în măsură să-l cheme la răspundere, în stare să le consfinţească eternitatea precum şi-au trăit vremel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judecata din urmă, atât a vieţii particulare la încetarea vieţii pământeşti, cât şi a vieţii de obşte a tuturor oamenilor datorită unui cataclism, creştinismul iarăşi ar fi incomplet, n-ar angaja viaţa şi i s-ar fi stins continuitatea. Judecata revelează structura noastră sufletească – responsabilitatea, libertatea duhului, vinovăţia pentru pierderea acestei libertăţi, sau răsplata pentru realizarea acestei libertăţi, de care suntem conştienţi 367 la nivel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isus e cu noi în mod tainic, după cum a zis: „până la sfârşitul veacurilor”, noi însă Îl aşteptăm, după cum iarăşi a spus, să vină a doua oară, dar de data aceasta cu slavă şi putere ca ale Unuia Dumnezeu, cu Care la acea dată escatologică nu mai discutăm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na ascetică are multe temeiuri. Unul dintre temeiurile ascezei e însăşi constituţia noastră omenească, deoarece trăim deodată şi „în paralel” două vieţi distincte: una fizică biologică, fiziologică) şi una metafizic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zică este supusă condiţiilor mediului extern şi ale mediului intern (mediul endocrin, etc.), este supusă apoi cenzurii timpului şi în final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lui în schimb e o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ret noi suntem o sinteză între vremelnicie şi eternitate, între materie şi spirit; iar această sinteză se află într-o continuă tensiune, într-un continuu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zică, supusă simţurilor, le are pe acestea (simţurile) criterii de echilibru, precum şi prelungirile simţurilor, ştiinţele pozitive, empirice, civilizaţia în genere. Omul totuşi nu e mulţumit numai cu cel mai bun confort cerut de simţuri şi oferit de ştiinţă, de aceea întrevede şi alte coordonate ale existenţei, ale legăturii sale ontologice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două moduri de a gând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terialist, în perfectă armonie cu simţurile şi datele imediate ale cunoştinţelor, o raţiune practică, limitată de “aici”. Direcţia materialistă a gândirii e veche, începând de la Democrit. Acesta nu are un inventar prea amplu de probleme, iar cele ce trec dincolo de limitele empirice ale existenţei văzute, le declară inexistente, mitice, ficţ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storiei gândirii însă s-a ajuns şi la punerea în discuţie a însăşi raţiunii ca unealtă a cunoaşterii exacte a realităţilor, întrucât se băgase de seamă încă de Socrate că sofiştii puteau „dovedi” cu aceeaşi logică şi teza şi antiteza uneia şi acelei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raţiunii pure” se pun pe două coloane tezele şi antitezele raţiunii, de asemenea se inventează şi cele 13 categorii ale raţiunii peste care ea nu poate trece; deci se face dovada că e limitată, condiţionată şi osândită la relativitate. (Nu se poate gândi în afară de timp, spaţiu, cauzalitate, fin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irmitate a raţiunii cu privire la cunoaşterea şi definirea adevărului şi a altor probleme de limită, care totuşi frământă profund sufletul omenesc dar îi depăşeşte cu evidenţa puterile naturale, face loc Raţiunii divine sau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ivină S-a întrupat într-un adevărat dar unic, Iisus Hristos, Dumnezeu adevărat şi om adevărat. El ne-a descoperit obârşia noastră divină, eternitatea noastră, răspunderea pentru modul şi comportarea în viaţa vremelnică, Judecata universală şi cele două împărăţii, care consfinţesc veşnic deciziile noastre, prin care ne-am interpretat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dul natural al raţiunii are acum şi pe al doilea mod al gândirii existenţei, modul supranatural al Raţ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existenţa în mod divin trebuie să ieşim din tensiunea trup-suflet, să ne ducem raţiunea noastră, cu smerenie, sub lumina divină a harului. Toată această treabă e subiectul asceticii, adică a convertirii practice a tuturor energiilor noastre oarbe, la ascultarea de Adevăr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se poate duce la două nivele: unul, al poruncilor şi altul, al sfaturilor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la nivelul poruncilor asigur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la nivelul sfaturilor –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ţi urma pe Iisus la nivelul sfaturilor evanghelice se cer în permanenţă de dimineaţa şi până seara: 1. lepădarea de sine 2. rugăciunea 3. postul În modul de viaţă strict ascetic aceste condiţii se concentrează în votul: sărăciei al fecioriei al ascultării necondiţionate (de povăţuitorul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 acestea pentru o simplificare a vieţii, ca să poţi fi de o treabă (de folos) cauzei lui Dumnezeu în lume. Dar tocmai pentru împlinirea acestui rost trebuie să avem ca neapărat necesară însuşirea sufletească 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diţii, pricepute cât mai complet şi limpede posibil, iar pe de altă parte urmărite cu entuziasm în realizarea lor, fără slăbire din cauza greutăţilor pe care le ridică firea veche, lumea şi ispititorul, nevoitorul poate ajunge la măsuri dumnezeieşti de chip şi asemănare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diţii, explicate şi aplicate practic şi cu de-amănuntul, sub controlul unuia care a trecut prin nevoinţele acestea – deşi în linii generale toţi pricep despre ce e vorba – au ca scop de a da posibilitate fiecărui creştin de a-şi verifica putinţele şi neputinţele, de a-şi căuta cea mai bună integrare a vieţii sale în destin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gnorăm greutăţile şi barierele, în faţa cărora trebuie să ne oprim, dacă e cazul – chiar dacă fascinaţia frumuseţii trebuie ocolită sau „primită” cu prudenţă, mai ales dacă apar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âteva prudenţe în privinţa aplicării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ostul lipseşte organismul de hrană „suficientă”, ţesuturile îşi restructurează rezervele, îşi micşorează volumul şi greutatea, scade tensiunea umorilor, în final: micşorează, stinge chiar alipirea de materie, indirect ajută dezlipirea de lume, de trupul propriu, de trupul altora – ochiul se curăţeşte de senzualitate, de asemenea şi celelalte simţuri se purifică. Sufletul devine mai străveziu spre celălalt sens al vieţii şi trage şi trupul l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cele două moduri de viaţă, după trup (fără vreo slăbire a patimilor) şi după duh, se rezolvă pozitiv dar ş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 înfrânarea patimilor principale, în regim de post şi abstinenţă, poate duce organismul în situaţii prin care energia cinetică (de mişcare) a acestora se „travesteşte” în alte patimi care în primă aparenţă n-ar avea nici o legătură cu patimile capitale istovite conştient. „Transferul” energiei oarbe a instinctelor, mai ales dacă acestea au dat de gustul” patimilor care le-au viciat rostul, poate duce la deranjuri mintale întrucât cenzura” minţii poate fi „învăluită” de „obsesii” încât echilibrul se clatină şi astfel putem să ne trezim în domeniul psihi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privire la post şi înfrânare trebuie observat mai întâi pe concret care sunt posibilităţile reale, în timp mai îndelungat, pentru că factorii ereditari ai fiecărui ins sunt diferiţi şi abia la urmă să ne aranjăm totul. Strămutarea ordinii naturale a organismului şi a minţii care-l serveşte la acel nivel este totuşi cu risc, cu salt în ordinea mai presus de fi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redinţa e un risc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 rânduit şi de Biserică drept o perioadă de subţiere a minţii, ca să poată înţelege adevărurile fundamentale ale creştinismului. (Astfel, Naşterea Raţiunii Div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 în om adevărat e însoţită cu postul Crăciunului înainte; Învierea din morţi a Domnului – chezăşie a învierii tuturor oamenilor, biruinţa definitivă asupra morţii şi păcatului – starea mai presus de fire a trupurilor înviate e însoţită cu postul Paşti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trăirea creştinismului la nivelul sfaturilor, a sporirii de la chip la asemănare, trebuie smerenie şi post şi să nu umbli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evăruri fundamentale ştim că omul este fiul lui Dumnezeu şi că viaţa aceasta este capabilă de îndumnezeire, deoarece toţi creştinii avem pe Hristos întru noi, iar prin Botez suntem îmbrăcaţi lăuntric întru Hristos, Care face toată desăvârşirea noastră dincolo de marginile put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minţii omeneşti este sădită necesitatea unui garant al lumii, al adevărului, al realului şi al omului însuşi. Dar dacă (mintea) nu-L primeşte pe Care este, altul nu găseşte: şi îndată nu mai este nimeni care să garanteze nici veşni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i sunt date Mie de Tatăl”, în garanţie, în sprijinire şi în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fi traşi la răspundere pentru o viaţă, ca timp pierdut şi osândiţi la o eternitate negativă, absurdă, aceasta se face pentru că am scos pe Iisus din ale Sale: L-am scos dintru noi. Constituim o împărăţie fără El,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iceput: cum, pentru 20-40-60 de ani pământeşti să plăteşti fără sfârşit? Cu toate acestea nu e nedreptate a fi aruncaţi în împărăţia absurdului, a nebuniei ultime, a întunericului, pentru că atâţia ani sigur erau o vreme de ajuns pentru o decizie – în care împărăţi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pământească) nu are scopul în sine, ci în cealaltă. A o trăi ca scop în sine înseamnă să-l tai perspectiva veşniciei, înseamnă să negi, să alungi pe Iisus dintru tine, să alungi Sensul şi să rămâi cu nonsensul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şa, înseamnă să răspunzi lui Iisus: Toate Îţi sunt date Ţie, afară de mine; eu m-am dat altu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ism fără recunoaşterea lui Iisus Hristos, ca Dumnezeu şi Stăpân al lumii, nu-ţi obligă viaţa la a o face mai curată. Iar cu cât viaţa se face mai necurată, cu atât te întuneci dinspre Dumnezeu, până la a-L tăgădui cu totul şi a I te face vrăjmaş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ăită fără grijă, numai pământeşte, la aceasta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a înţelege cum devin lucrurile astfel. Când viaţa aceasta e încurajată de statornicia bogăţiei, de negrija întâmplărilor, omul se strică; iar o viaţă stricată de patimi strică şi mintea, care odată stricată nu mai deosebeşte adevărul de minciună sau binele de rău, ci le zice tocmai întors (invers): răului bine şi minciuni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ţi grăieşte în conştiinţă În faţa lui Dumnezeu te pierzi pe tine, dar te regăseşti întru El, aşa cum nu te-ai cunoscut niciodată, dar cum poate că ai dorit întotdeauna. În faţa lui Iisus revii la firea ta adevărată şi aici te aduce iubirea de oameni a lui Dumnezeu. Altfel iubeşte Dumnezeu, de cum iub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mestecă iubirea cu plăcerea şi asta-l decăderea lui. Iubirea lui Dumnezeu te ridică deasupra ta, te creşte la mărimi sufleteşti nebănuite, până prinzi, între oameni fiind, asemăna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fericeşte pe cei ce văd în El un sens, o garanţie şi o desăvârşire, înşirând pe Prooroci şi pe Împăraţi, sigur că cei ce nu găsesc în aceasta fericirea, sunt nefericiţi şi nu-L vor vedea niciodată! Aceia sunt „înţelepţii” care şi-au pierdut Sensul; „înţelepţii” fără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umnezeu preferaţi să fiţi copii şi veţi fi fiii lui Dumnezeu! Aceasta e o înţelepciune mai mare (pentru fiii învierii), una din bucuriile lui Dumnezeu scrisă în Cartea Vieţii, pe numele fiecăruia care se deci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mnezeu» fără vreme Nimic mai greu şi mai periculos decât să te lupţi cu îngustimea, cu prejudecăţile şi cu formalismul. Nimic mai primejdios decât a combate răutatea care crede că are dreptate, că apără adevărul şi că slujeş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 voinţă, sub formele acestea, L-a înfrânt şi pe Iisus. Deşi Dumnezeu n-a revelat o Scriptură împotriva Sa, formalismul iudaic a întors-o împotriva lui Dumnezeu. Nu… după Scriptură” L-au răstignit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ate răutatea: să stea împotriva evidenţei, împotriva adevărului în numele adevărului, să stea împotriva iubirii lui Dumnezeu pentru oameni în numele iubi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situaţii, însă, nici Iisus n-a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utatea, pentru că nicidecum nu se poate schimba în bunătate, nu are iertare, ea este împotriva iertării şi a oricărei tămăduiri, de aceea nu are decât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a înfrânt pe Dumnezeul iubirii, dar se va înfrânge de Dumneze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atâta perversiune în f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făgăduinţă demonică şoptită omului: „veţi fi ca Dumnezeu…” (Facerea 3,5). Şi pe care omul a crezut-o, nebăgând de seamă cine i-o spune. Un «dumnezeu» neizbutit, scos afară înainte de vreme din divin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creat, un «dumnezeu» prin Har, avea omul menirea să fie, dar a ieşit un dumnezeu satanist, chip neisprăvit, desfigurat, care nu se mai înţelege cu Dumneze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e şi năzăreşte omului în cursul creaţiei sale, istoria, că el este pe rând: măsura tuturor lucrurilor, criteriul adevărului, că lumea există în funcţie de el, că omul este creatorul lumii, că Dumnezeu ajunge la conştiinţa de Sine abia în om; ca de aici, un alt nătâng la minte (filozoful german Ludwig Feuerbach )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L-a făcut pe om, ci omul a făc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îi aduce iarăşi şi iarăşi omului nivelul divinei reveniri, printr-o coroan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nevăzută Nedumeriţii farisei, conservatorii lui Israel, nădăjduiau că Împărăţia lui Dumnezeu va fi împărăţia lui Israel: Dumnezeu naţional, împărăţie naţională, teritoriu anumit, începând de la dat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creştini tot aşa o aşteaptă, cândva, undeva. Din răspunsul lui Iisus rezultă limpede că Împărăţia lui Dumnezeu este o împărăţie spirituală (duhovnicească), lăuntrică şi însăşi structura duhovnicească a creştinismului. Despre ea nu se poate spune: „iat-o aici sau acolo”, odată sau cândva. Împărăţia lui Dumnezeu nu este sub categorii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a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ârstă a Împărăţiei lui Dumnezeu este deodată cu venirea lui Iisus între oameni. El este Fiul şi energia duhovnicească a Împărăţiei. El este născut în fiecare suflet prin Duhul Sfânt, în sufletele devenite fecioară, El se Multiplică – aşa zicând – dar neîmpărţindu-Se, locuind deodată într-o mulţime de fraţi, făcându-l oameni cereşti, chiar dacă după omul dinafară aceştia suferă toate umilinţele şi necazurile veacului acestuia şi mai ales dacă le suferă mulţumind şi binecuvântând pe Dumnezeu într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în prima ei vârstă este nevăzută, e mai mult dedusă din „răbdar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e decât o evidenţă interioară pentru cel care o trăieşte şi, în lipsă de argumente decisive, el nu are decât afirmarea ei prin jertfă – care 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al împărăţiei nevăzute, creştinul se bucură întru necazuri, arde într-însul focul aruncat de Iisus pe pământ: focul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mpărăţia lui Dumnezeu este oriunde se află un om centrat lăuntric în Iisus. Nu este o împărăţie de vedenii – cum cer oamenii. Aici se pune accentul pe virtute nu pe daruri neobişnuite sau viziuni. Cea mai minunată viziune este un om care se distinge prin puritatea şi smerenia sufletului său. (Holkin Saneti Pachovnâi, Vitae graecae, Brussel-l932 Vita prim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uminat de cunoştinţa lui Dumnezeu, a fi curat şi smerit cu inima, este singurul argument valabil al Împărăţiei. Într-un aşa suflet se străvede Iisus. El nu trebuie să vorbească, este destul ca să existe: existenţa lui grăieşte mai tare decât cele ce 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ârstă a Împărăţiei lui Dumnezeu va veni pe văzutele: ca fulgerul de la răsărituri până la apusuri (Luca 17,24), fiindcă este deodată cu a doua venire a lui Iisus, în slavă şi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părăţia lui Dumnezeu este contestată. Vinovăţia o purtăm şi noi, creştinii slabi, dar atunci va fi afirmată de Însuşi Împăratul Cerurilor. Nu numai afirmată de istov ci şi desfăşurată, din nevăzută ce era, în slava ei orbitoare şi transformatoare în cer nou şi în pământ nou. (I Petru 3, 13; Matei 19,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văzut ca o a doua creaţie a omului. Când va veni Împărăţia lui Dumnezeu întru slava ei orbitoare, toată făptura se va înnoi şi va deveni duhovnicească, înghiţită de slavă şi statornicită pentru nesfârşit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 fiecare om, luat la întâmplare, este ascunsă Împărăţia în grăunte nevăzut: desăvârşirea. Nici unul din necazurile de faţă, fie ele mii de ispite, fie cercarea cu moartea, nu pot să ne despartă pe noi de dragostea lui Iisus, Cel ce ne lucrează desăvârşirea, destinul şi obârşia noastră de f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zare a destinului nu se desluşeşte însă omului care nu vrea să suf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greşite Sunt multe. Dintre ele alegem numai două, despre care Dumnezeu spune că-s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opreşte cuvântul acesta, totuşi El le zice „nebuni” la două feluri de oameni: la cei ce zic că „nu este Dumnezeu” (Psalmul 13,1; 52,1) şi bogaţilor, cărora bogăţia şi stomacul le este tot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una şi aceeaşi gândire greşită. Tăgăduirea oricărui rost sau destin al lumii şi al omului, care să fie mai presus de lumea aceasta şi de stom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gădui o conducere supremă a cerului şi a pământului e a propovădui întâmplarea domnia haosului sau a anarhiei universale. Ori ceea ce se vede din ordinea lumii dovedeşte chiar că nu e aşa, ci contrariul. E haos şi anarhie în mintea care gând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cugetă că nu este Dumnezeu, cade în propria sa sentinţă. Căci: a te lupta din toate puterile împotriva a ceva ce nu există, dovedeşte nebunia acestei lupte, nonsensul şi absurdul ei: al luptei şi al minţii care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bun”, e bogatul care îngustează zarea rosturilor lui pe pământ la dimensiunile stomacului, chiar dacă acest stomac ar înghiţi pământu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tare bogat va căuta să convingă pe toată lumea că numai acesta este singurul scop al vieţii omului pe pământ. O asemenea concepţie, despre om şi destinele sale, e cu adevărat miezul nopţii minţii sale. El va sfârşi prin a se crede pe sine, „dumnezeul 372 veac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astfel de noapte a minţii, când va crede bogatul că „ţarina” sa – lumea – îl va face în sfârşit fericit, va fi răpit cu moartea din vârful bogăţiei sale şi îşi va pier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îngăduie la nesfârşit îngustarea vederii omului numai la stomacul său, în care poate să încapă şi toată lumea, de vreme ce omul acesta e destinat spre alte zări şi rostul său e dobândirea Împărăţiei lui Dumnezeu, veşnicia şi îndumnezeirea pri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uceniciei Sunt multe chipuri de a intra întru Împărăţia lui Dumnezeu, dar numai o singură Uşă: Iisus. A fi ucenicul lui Iisus, ucenicul Adevărului, înseamnă să-ţi faci inventar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ă va slobozi pe voi”, adevărul vă va face liberi. Libertatea e a fiilor lui Dumnezeu – cine nu se va lepăda de sine, nu va fi liber şi de sine, „nu va putea fi ucenicul Meu” (nu este vredni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ţiativa porneşte din amândouă părţile: şi de la Dumnezeu şi de la om. Dar şi iniţiativa omului spre Adevăr, tot Dumnezeu o trezeşte. De aici începe faza conştientă a deciziei. De acum ucenicul trebuie să ştie cât costă decizia sa: liber de mamă, liber de tată, liber de nevastă, liber de copii. Iisus confiscă totul, rupe legăturile firii, dezleag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cenicul lui Iisus nu însemnează a te opri la mijlocul uceniciei. A fi ucenicul lui Iisus însemnează a prevedea un război şi a-ţi zidi o cetate. A nu-ţi face socoteala aceasta înseamnă a te face de râs. Iar a nu te face de râs însemnează a-L urma pe Iisus în toată calea vieţii tale pământeşti, chiar dacă ultimul pas al căii îl vei avea de făcut răstig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rtă paşii omului”, iar aceştia sunt marile hotărâr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area” pământului omenesc, care, numai aşa fiind, nu lasă firea să se strice. Dacă nu sunt aşa, „îi calcă lumea în picioare” ca pe nişte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ATEU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feluri de oameni le-a zis Dumnezeu „nebuni”: la cei ce „zic că nu este Dumnezeu” (Psalmul 13,1; 52,1) şi bogaţilor, cărora stomacul le este tot „dumnezeul” lor (Filipen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 este una şi aceeaşi cugetare greşită: tăgăduirea oricărui rost sau destin al omului şi al lumii, mai presus de lumea aceasta şi de stom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gădui o conducere supremă a cerului şi a pământului, e totuna cu a propovădui domnia întâmplării, a haosului sau a anarh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este în ordine. Aceasta dovedeşte că este o conducere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ără ordine este mintea care o ved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Artec, profesor de biologie la Sorbona, în „L’Atheisme” declară: „Sunt ateu precum sunt breton, cum este cineva blond sau brun, fără să fi vrut… Căci oricât scotocesc în amintirile mele, eu nu găsesc în ele ideea de Dumnezeu. Aceasta este o infirmitate, o monstruozitate. Dar sunt astfel de infirmităţi cu care sunt prevăzuţi din naştere mii de oameni, erori fundamentale care aparţin fiinţelor lor, aşa cum le aparţin gura, nasul sau urechile. Astfel de fiinţe lucrează instinctiv, după natura lor şi se supun conştiinţei lor, fără a mai întreba dacă aceasta se mai acordă sau nu cu logica…” Iată ateismul recunoscut de un ateu, cu toată sinceritatea, că este o infirmitate, o monstruozitate şi o eroare fundamentală a naturii umane. (Religia iubirii) Deci, după un cuvânt al Sfintei Scripturi, dacă ai pisa pe un ateu cu dovezile, ca pisălogul în piuă boabele şi tot nu-l vei desface pe nebun de la nebunia sa. (Pild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cugetă că nu există Dumnezeu, cade în propria sa sentinţă: va trebui să se tăgăduiască şi pe sine. Căci a te lupta din toate puterile împotriva a ceva ce nu există dovedeşte nebunia acestei lupte, dovedeşte nonsensul şi absurdul ei şi prin urmare şi a minţii care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bun este bogatul, care îngustează zarea rosturilor sale pe pământ la dimensiunile stomacului, chiar dacă acest stomac ar înghiţi pământul tot. Mai mult, un atare bogat va căuta să convingă pe toată lumea că numai acesta este singurul scop al vieţii omului pe pământ. O atare concepţie despre om şi destinele sale ultime este cu adevărat miezul neştiinţei sale, miezul nopţii minţii sale. Noaptea aceasta va culmina sfârşind prin a se crede pe sine, el, „dumnezeul veacului acestuia” (I Corinten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tr-o atare noapte a minţii, când bogatul va crede că ţarina sa, lumea, îl va face în sfârşit fericit, îşi va pierde sufletul cu sunet, căci va fi răpit cu moarte din vârful bogăţiei sale. Dumnezeu nu îngăduie la nesfârşit îngustarea vederii omului numai la stomacul său, de vreme ce omul acesta este destinat spre alte zări, ale Împărăţiei lui Dumnezeu, ale veşniciei şi îndumneze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nu-l stăpân pe sine, ci cu toate că-l însufleţit, ţine la lucruril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vreme să cugete din cauza alergărilor. Banii sunt un nemilos stăpân… Întreaga putere de a iubi este cotropită de acest lot de pământ, care dă porunci, care i-a înlocuit sufletul, care i-a smuls orice rămăşiţă de libertate. Cumplita soartă a bogatului stă în această îndoită absurditate: spre a avea putere de a porunci oamenilor a ajuns robul lucrurilor neînsufleţite; spre a dobândi o parte mică de tot, a pierdut totul” (Papini în Viaţ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tâlcuind Epistola către Romani la Cuv. 14 zice: „Nu are Dumnezeu lucru mai cinstit şi mai de preţ decât pe un sărac şi pe acesta l-a dat ţie, bogatule, ca să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rintele Arsenie Boca, Despre durerile oamenilor vol 5: din învăţăturile Părintelui Arsenie Boc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trămoşească,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şi săracul se întâlnesc unul cu altul; dar Cine i-a făcut este Domnul” (Pildele lui Solomon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Isus Sirah scrie: Fii celor săraci ca un tată şi vei fi ca Fiul Celui Preaînalt” (Isus Sirah 4, 1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âtă vreme nu sunt aşa, nu se mântuiesc. De aceea mai clatină Dumnezeu bogăţia bogaţilor ca totuşi să se mai mântuiască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storiei, aceiaşi doi nebuni, bogatul şi ateul, se vor lua la bătaie, vrând fiecare să fie singur stăpânitor al ţarinei, unul cu rostul ca să exploateze pe toţi oamenii pentru creşterea viţelului său de aur, celălalt să exproprieze şi pe Dumnezeu din dreptul de Autor al lumii. Planul luciferic al acestuia e mai tare decât al celui dintâi şi „v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 treia categorie de oameni, a celor „ce s-au îmbogăţit întru Dumnezeu”, către care satana, ca un nebun, se va repezi cu ultima furie, vrând să stingă cu ei pomenirea lui Dumneze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ltimul război cu Sfinţii pe care însă Dumnezeu îl va stinge cu foc şi lumea v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să ne îmbogăţim în Dumnezeu cugetându-L, iubindu-L, împărtăşindu-ne cu El, silindu-ne a gândi şi a iubi ca El întru toate împrejurările vieţii. Iată adevărata bogăţie care nu se va lu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fi ca fiul Celui Preaînalt” (Înţelepciunea lui Isus Sirah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din pustia Carantaniei Motto: „Iisus nu a venit în pustie în slava lui Dumnezeu ci în firea smerită a omului, ca în aceasta să-l bată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e în ordinea naturală a lucrurilor, aşa şi în ordinea spirituală a destinelor nu lipsesc verificările. Trebuie să-ţi cunoşti puterile şi să-ţi ştii împot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isus îşi avea un destin, lămurit încă de la 12 ani în Templul din Ierusalim şi confirmat în pustia Iordanului pe la 30 de ani, totuşi nu a fost scutit de verificarea lui în pustia Caran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pustii cresc marile destine. Într-una se nasc, iar în cea de-a doua se verifică. Abia oamenii marilor singurătăţi pot să învingă singurătatea lor între oameni, ca pe un lucr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unţi, bursierii vieţii, se acomodează lumii, n-o combat ieşind din ea în pustie. Oamenii împovăraţi de un destin încă mai caută să acomodeze lumea la ei, de aceea ei ies din lume şi îşi meditează destinul în liniştea marilor singurătăţi. Ei trebuie să iasă în pustie. „Duhul L-a scos pe Iisus în pustie” (Marcu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ustia Iordanului erau Ioan şi mulţimile, în pustia Carantaniei erau fiarele şi fiara cea mai mare: diavolul. Mântuirea noastră a atârnat de sorţii luptei dintre Iisus şi satana. Dacă omul străvechi a pierdut lupta aşa de uşor, nici nu s-a luptat chiar, Omul cel nou avea să recâştige victoria pierdută şi victoriile pierdute se recâştig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textele: „Atunci dus a fost Iisus în pustie «mânat de Duhul lui Dumnezeu» ca să fie ispitit d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isus a mers în pustie din ascultare, „mânat de Duhul Sfânt”. Nu El de la El a mers să postească şi încă până la istovire. Nu El a chemat ispita; ea trebuia să vină, ca la to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siune? Împotrivirile te aşteaptă. De aceea ai nevoie de post şi rugăciune către cel Atotputernic, Care ţi-a dat misiunea, ca să o sprijine. Acestea întăresc, oţelesc 375 sufletul în faţa adversităţilor, în faţa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ustia Iordanului unde Ioan învăţa pe oameni lupta cu ei înşişi – lupt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a Carantaniei însă, coama unui munte uscat, locuiau doar fiarele, vulpile şi şacalii. Şi aici a venit Iisus, iar la sfârşitul celor 40 de zile, cu al căror număr s-a numit însăşi pustia, a venit şi fiara cea mai mar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asă întâlnire: Iisus şi diavolul, antipozii singurei dialectici ireductibile. Singurii între care sunt excluse din principiu orice înţelegere şi oric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astă neînţelegere absolută între Dumnezeu şi satana să devină neînţelegere absolută şi între oameni 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mai întâlnit odată, înainte de zidirea omului pe pământ. Atunci a plănuit Lucifer uzurparea lui Dumnezeu, dar cu „aceasta ca fulgerul a căzut din cer” (Luca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diavolul a găsit omul, prima pereche de oameni pe care i-a înşelat şi i-a scos din ascultarea de Dumnezeu în ascultarea sa, i-a scos din fericirea contemplaţiei lui Dumnezeu în nefericirea de a nu-L mai vedea pe El ci pe ei înşişi goi. I-a aruncat în tragedia cunoaşterii contrazicerii, a cunoaşterii răului şi a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ţinuse minte metoda cu care i-a câştigat la început: îi strecurase omului îndoiala în Dumnezeu. Cu aceeaşi perfidie se furişează şi acum înaintea lui Iisus, a acestui Om nou, Care nu venise în lume pe calea poftelor firii şi care, deşi la 30 de ani, nu făcuse nic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veni ca (aşa zis) „înger al luminii” să-L propună primul păcat: îndoiala. De sorţii acestei întâlniri a lui Iisus cu satana, în câmpul de luptă al acestei lumi, avea să atârne soarta mântuirii noastre. Satana, duşmanul lui Dumnezeu, era şi duşman al omului, căruia îi falsificase orientarea în lume, îl robise şi pe el destinului decăzu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enit Iisus în lume ca să strice lucrurile diavolului (I Ioan 3,8). „In hoc apparut Filius Deiut dissacuat opera diavoli”. Acesta este unul dintre înţelesurile mântuirii: izbăvirea de sub stăpâni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avolul, nu putea să nu vină să-şi apere „stăpânirea”. El „trebuia” să-L facă şi pe Iisus să „cadă” în îndoiala de Dumnezeu şi de stăpânirea Sa (a lui Dumnezeu) şi să-L ia în „stăpânirea” lui. „şi apropiindu-se, ispititorul a zis către El: De eşti Tu Fiul lui Dumnezeu, zi ca pietrele acestea să se facă pâini.” (Matei 4, 3-4). Adică, dacă eşti Tu Fiul lui Dumnezeu arată-Ţi puterea Ta şi ieşi din cleştele acesta grozav al foamei, poruncind pietrelor să se facă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iavolului cuprindea toată perfidia răului: voia să-L antreneze pe Iisus în îndoiala de Dumnezeirea Sa. Diavolul întindea lui Iisus o dilemă: dacă Tu crezi despre Tine că eşti Fiul lui Dumnezeu, fă pâini din pietre. Dacă nu faci, este semn că Te îndoieşti, dacă nu poţi face este semn că Te-a părăsit Dumnezeu, Te-a minţit. Dacă vei face, Tu părăseşti pe Dumnezeu şi-Ţi îngrijeşti Tu singur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şi urmărea diavolul: nu urmărea să se convingă că Iisus este Fiul lui Dumnezeu, ci voia să-L compromită pe Iisus împingându-L prin foamea firii să facă o minune pentru Sine. Aceasta n-ar fi fost o minune pentru iubirea de oameni ci una pentru iub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e afla la Iisus. Îndoiala în Dumnezeu nu I-a putut-o strecura în inimă. Iisus nu i-a făcut minunea cerută, deşi putea să facă din pietre nu numai pâini, ci şi „fiii lui Avraam” şi putea şi pe el, pe diavol, să-l încremenească într-o piatră a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nu a venit în pustie în slava lui Dumnezeu ci în firea smerită a omului, ca în aceasta să-l bată pe diavol. Iisus nu avea acum ca scop să-l lichideze pe diavol, ci avea ca scop să dezrobească libertatea omului de sub tirania vrăjmaşului, chiar sub focul 376 ispitelor sale, chiar în condiţia aceasta, de oameni cu firea slăbit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totuşi, i-a dat Iisus: „Scris este: nu numai cu pâine va trăi omul, ci şi cu tot Cuvântul ce vine de la Dumnezeu” (Mt.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ţine în suferinţă neamul omenesc, îi propune lui Iisus o minune cu ieşire din suferinţă. O propunere în aparen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aţiuni perfide, Iisus îi răspunde: “Scris este”, îi răspunde cu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ştie şi el Scriptura. Deci, dacă n-a isprăvit nimic cu acul îndoielii, încearcă o săgeată mai ascuţită: ispitirea de Dumnezeu – verificarea concretă a Scripturilor tot cu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us în Ierusalim şi L-a pus pe aripa templului şi i-a zis: Dacă eşti Fiul lui Dumnezeu, aruncă-Te de aici jos; că scris este:« Că Îngerilor Săi va porunci pentru Tine ca să Te păzească şi pe mâini Te vor ridica ca nu cumva să-Ţi loveşti de piatră piciorul Tău»” (Luca 4, 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ătă răspunsul categoric: „Şi iarăşi scris este: să nu ispiteşti pe Domnul Dumnezeul tău” (Luca 4,12). (Ispitirea de Dumnezeu este interzisă!). Deci până aici cu îndoiala, această aşa-zisă „virtut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ămâne diavolului decât legitimarea nebuniei sale: cumpăra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us pe Dânsul diavolul pe un munte foarte înalt. De pe vârful acestui munte I-a arătat într-o clipă toată strălucirea împărăţiilor lumii şi slava lor deşartă, toată minciuna lor îmbrăcată în trufie; şi I-a zis Lui: „Acestea toate Ţi le voi da Ţie, dacă Te vei închina mie” (Matei 4, 8-9). Diavolul credea şi crede nebuneşte, că de la căderea lui pe pământ şi mai ales de la căderea omului, lumea aceasta e a lui. Acum făcea marea concesiune: „Închină-Te mie şi Ţi-o dau Ţie”. Trufia dă gratuit lumea (deşi era o danie mincinoasă şi perfidă), numai să rămână el cu trufia lui deasupra. Iisus îi răspunde diavolului ripostându-l că cere o închinare interzisă: „Mergi înapoia Mea, satano, că scris este: Domnului Dumnezeului tău să te închini şi Lui Unuia să-L slujeşti!” (Matei 4,10). Şi a plecat satana, „până la o vreme”, până când oamenii robiţi de el şi de slugile sale L-au dus pe Iisus în a doua pustie fioroasă: dealul Golgotei şi I-au spus cam aceleaşi cuvinte: „Dacă eşti Tu Fiul lui Dumnezeu, pogoară-Te de pe cruce şi vom crede în Tine” (Matei 2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fost luat de unii drept delegat al raţiunii care cere lui Dumnezeu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refuzat diavolului orice dovadă a Dumneze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de diavolului delegaţia raţiunii, a celui mai înalt for omenesc, înseamnă a nu fi departe de raţionamentul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spuns ar fi dat Iisus, altul decât a dat, nu dovedea diavolului nimic. De aceea nu i-a răspuns. Aceasta e raţ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monică cere lui Dumnezeu „dovezi”. Raţiunea divină rămâne în certitudine, în arătarea şi închina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ceste două raţiuni se luptă în pustia fiecărei vieţi omeneşti, aşa cum s-a luptat Iacov într-o noapte. Dar vai de tine dacă „vei învinge” tu pe Dumnezeu; vei cunoaşte însă că tu eşti învinsul iar învingătorul a fos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a iubire Îndată după ispitirea din pustia Carantaniei, Iisus a venit în Nazaret într-o sinagogă, unde şi-a citit legitimaţia din cartea lui Isaia Proorocul: Duhul Domnului peste Mine, care M-a uns ca să binevestesc săracilor, să tămăduiesc pe cei zdrobiţi la inimă, să propovăduiesc celor robiţi dezrobirea, orbilor vederea, să dau drumul celor apăsaţi, să propovăduiesc anul Domnului primit! Şi închizând cartea, a dat-o slugii şi a şezut; Şi ochii tuturor din sinagogă erau îndreptaţi 37 spre El. Şi a început a zice către dânşii, că: «astăzi s-a împlinit Scriptura aceasta în urechile voastre»”. (Isaia 61, l-2, Luca 4,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a sfârşit prost fiindcă ascultătorii nu voiau să o creadă. L-au scos pe Iisus din oraş ca să-L arunce într-o râpă. Fireşte că Iisus a trecut prin mijlocul lor, lăsându-l în râpa lor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cuprindea nu numai anul de milostivire al lui Dumnezeu, vârsta nevăzută şi aşteptată de toţi a împărăţiei lui Iisus, ea mai cuprinde şi: „o zi a răsplătirii (mâniei) lui Dumnezeu”. (Isaia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ul de milostivire este şi era creştină, deşi Iisus este mereu legitimat şi găsit fără legitimaţie în lume. Lucrurile nu merg aşa la nesfârşit. „Ziua mâniei lui Dumnezeu” este ziua în care Dumnezeu se legitimează lumii. Printre altele, Iisus o descrie că vine pe neaşteptate, ca un trăsnet peste tot pământul. Legitimaţia lui Dumnezeu est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umnezeu este contestat, e milostivire. Când vine cu atributul dreptăţii, al atotputerniciei (când se va legitima), atunci este ziua mâniei, ziua cea înfricoşată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l Scripturii spune: Nimeni nu poate vedea pe Dumnezeu şi să rămân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4,3). Vederea lui Dumnezeu este judecata şi transform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Saul pe drumul Damascului este o icoană singuratică a acestei transformări cosmice. Deci, ziua mâniei se aseamănă foarte mult cu ziua în care a intrat Noe în corabie şi a început potopul şi de asemenea cu pieirea Sodomei, din care a scăpat Lot, totuşi milostivirea n-a încet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titudine faţă de proprietatea lumii şi atitudinea faţă de propria ta viaţă în timp, încă te mai poate mântui. Cine le va regreta că se duc, va păţi ceea ce a păţit femeia lui Lot, privind catastrofa pe care viaţa nu rezistă să 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merge iubirea de oameni a lui Iisus: că şi în ziua mâniei divine, le deschide o portiţă a milostivirii. Iată Împăratul cerurilor, Care aleargă după ultimul supus al împărăţiei Sale. Cred că aceasta este iubirea fără margini. „Stârvul” cred că este pământul mort la a cărui judecată se adună sfinţii (vulturii) „nu ştiţi că sfinţii vor judeca lumea?” (I Corinten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 Suflarea Duhului Sfânt a topit graniţele de limbă dintre neamuri şi diferenţa dintre clase. Proprietatea particulară se schimbă în proprietate colectivă benevolă, primul comunism este creştin, întemeiat pe iubirea de oameni şi pe faptul că toţi oamenii sunt fii ai aceluiaşi Ta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lui Iisus însemnează împărţirea istoriei în două: cea dinainte de Hristos şi cea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o despărţire: cea împotriva lui Hristos. Aceştia sunt anii de sminteală, despre care zice Iisus că trebui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Proorocii se termină cu Ioan Botezătorul, capătul proorocilor. De la Ioan începe era creştină, era propovăduirii Împărăţiei lui Dumnezeu, când intră în împărăţie toţi cei ce se silesc şi o răpes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divină pecete a timpului, Iisus avea siguranţă absolută. „Cerul şi pământul vor trece, dar cuvintele Mele nu vor trece, până nu se vor împlini toate” (Matei 24,35). Siguranţa aceasta străvede pe Dumnezeu în Iisus. El a prevăzut că vor veni şi anii de sminteală, pe care acum îi vedem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aruncată Heidegger spune că omul este aruncat în lume, aruncat în grijile existenţei, fără nici o consolidare sau siguranţă. De ce adică o existenţă „de aruncat” în lume? Aceasta din cauza prăpastiei de netrecut între Dumnezeu şi om – consecinţa metafizică a lui „sola fide”. De altfel, numai într-un climat protestant a putut lua naştere „filozofia neliniştirii” şi teama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comprimată într-o sămânţă mică, a luat-o un Om şi-a aruncat-o în grădina Sa, lumea şi s-a făcut copac mare şi păsările cerului s-au sălăşluit în ra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nu este pentru păsări, ci pentru oamenii care trăiesc „ca păsările” mai desprinse de pământ şi firea pământească, trăind mai după firea lor cerească, trăind mai „în grija lui Dumnezeu” decât în grija vieţii. Păsările acestea sunt „vulturii” care se vor aduna ca să judece lumea (I Corinteni 6,2), când pământul va fi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este un aluat pe care l-a luat o femeie şi l-a pus în trei măsuri de făină (în firea omenească de acum întreită): sufletul, trupul şi Duhul, până a dospi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Iisus spre lerusalim, cineva L-a întrebat: „Doamne, oare puţini sunt cei ce se mântuiesc?” şi a răspuns Iisus tuturora: „Nevoiţi-vă să intraţi pe poarta cea strâmtă (şi cu chinuri, cum zice o cântare de la slujba înmormântării), că mulţi vor căuta să intre şi nu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a predicat cine-l poarta: „Eu sunt uşa, prin Mine de va intra cineva se va mântui”. Deci, dacă Iisus este Împărăţia Cerurilor,sămânţa aruncată pe pământ, dacă Iisus este Cel ce dospeşte natura omului, în sensul Împărăţiei lui Dumnezeu, iar pe de altă parte tot Iisus este uşa acestei Împărăţii, aceasta înseamnă că Iisus este Dumnezeirea transcendentă,data naturii noastre,pe care trebuie să o dobândim, liniştea împotriv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stăruitor aminte oamenilor şi cu toată gravitatea posibilă: nu treceţi cu uşurinţă peste Iisus! Mai bine declaraţi-vă împotriva Lui, că mulţi vă veţi lămuri. Căci dacă ne vom ţine mereu „că nu-L ştim cine este EL”, pentru noi aceştia, cele prescrise în cartea veşniciei vor merge înainte şi se vor împlini toate şi ne vom afla că ne-am încuiat uşa, în loc să ne-o deschidem şi vom căpăta răspunsul cu care ne-am amăgit şi noi pe pământ: „nu vă ştiu nici Eu pe voi de unde sunteţi, duceţi-vă de la Mine” (Luca 1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fericire a rămaşilor pe dinafară este că atunci văd ei fericirea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îşi văd marea lor defecţiune, care le-a pecetluit eternitatea. Până atunci, adică acum pe pământ, aceştia se ţin de ochi ca să nu-L vadă pe Iisus. Atunci, cu natura transfigurată în vederea veşniciei, nu se vor mai putea ţine (de ochi) să nu vadă destinul firii omeneşti, pe care ei nu l-au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nu se poate deschi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oartea este factorul care nu simplifică, ci complică toate problemele, implicându-le în veşnicie. Cu moartea se termină timpul, dar începe veşnicia. … Omul trece prin moarte ca printr-o poartă: dar dincolo de poartă are întinsă înainte veşnicia, aşteptându-l veşnicia în care a trăit vremel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ustime ş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tarismul Motto: „Spiritele sectare, mentalităţile înguste, unilateralităţile de orice fel sunt spirite anarhice, sortite la fărâmiţarea lor până la absurd. Sectarismul se explică prin sine, dar nu şi-l poate explica cel ce pătim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punem la punct acel „spirit sectar”, spirit îngust, spirit habotnic, zelotismul fără socoteală sau mai bine zis prostia, care încununează fruntea multor suficienţi de sine (înguşt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rezut că se găsesc sectari şi altundeva decât unde de obicei îi ştim. Observând oamenii mai cu atenţie, am aflat că spirite sectare se găsesc oriunde, în toate activităţile omeneşti; se găsesc sectari (cârcotaşi) pe marginea oricărei gândiri omeneşti, nu numai în religie; se găsesc spirite sectare rozând chiar la temeliile ierarhiei. E clar că spiritele sectare, mentalităţile înguste, unilateralităţile de orice fel sunt spirite anarhice, sortite la fărâmiţarea lor până la absurd. Sectarismul se explică prin sine, dar nu şi-l poate explica cel ce pătimeşte de el. Adică, cel căzut în asemenea îngustimi, susţine cu toată tăria că aşa este „Adevărul” cum îl înţelege el şi nu admite o altă părere a Sfinţilor, a Bisericii şi a obşt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stul s-ar recunoaşte prost, ar înceta de a mai fi ca atare şi s-ar schimba î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spirit îngust, sectar, aduce minţii şi sufletului o nelinişte, o tulburare, o barieră care stinghereşte libertatea sufletului, seninătatea sa superioară, suveranitatea credinţei în conducerea preaînţeleaptă a Providenţei, atât în directivele mari ale lumii, cât şi în amănuntele vieţii noastre. Că ori de câte ori nu ţii pasul cu Providenţa, ba din neştiinţă, ba din fixarea cu încăpăţânare pe câteva idei omeneşti, totdeauna putem fi striviţi, fără a avea vreun merit decât acela de a fi victimă a îngustimii noastre. Cine-l îngust la minte n-are leac nicăieri. Mulţi sunt mai betegi la minte decât de alte bol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reprezintă Providenţa, oameni providenţiali, dar după o oarecare vreme se sectarizează (dau în nebunia sectarilor), se limitează la îngustimi, la câteva principii fixe şi vor cădea victimele acestor îngustimi. Şi întâi trebuie să se spargă capul prost ca să vină cel cuminte (ş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şi un model de îngustime a oamenilor providenţiali, din anii 156-l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e tronul Spaniei s-a urcat regele Filip al l-lea, care din fire era un rege ipocrit, bigot şi veşnic posomorât; se spune că n-a râs în viaţa lui niciodată. A zâmbit numai o singură dată când a auzit de măcelul din noaptea Sfântului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ştenit cel mai mare imperiu care exista pe atunci: Spania cu America Centrală, America de Sud, Neapolul, Sicilia şi Sardinia, Milanul şi Ţările de Jos; iar după ce a cucerit Portugalia, la anul 1580, se făcu stăpân şi peste imperiul colonial: Brazilia, posesiunile din Africa şi Indiile. Căsătorindu-se cu Maria Tudor, regina Angliei, dispunea acum şi de posesiun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indere imensă îl făcea pe Filip să se creadă aşa de tare, încât afirma umflat de mândrie că în împărăţia sa soarele niciodată nu apune, iar lumea zicea că atunci când se mişcă Spania se cutremu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r fi putut fi rege mare dacă ar fi înţeles vremea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suirea sa pe tron îşi propusese ca toată viaţa lui să lupte pentru stârpirea protestantismului. Fanatismul său, întreţinut şi de iezuiţi, era aşa de mare, încât spunea adesea: „Mai bine n-aş mai fi rege, decât să domnesc peste eretici!” Întradevăr, el se purta cu atâta cruzime împotriva reformaţilor, încât aceştia îl numiră „Demonul de la 380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sale ce le-a avut cu flamanzii, a căutat să-l aducă pe aceştia cu de-a sila la catolicism, fiindcă din îngăduinţa lui Carol Quintul primiseră calv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regelui (Filip) îi siliră pe aceşti locuitori să facă o confederaţie, aşa încât cu armele să-şi apere libertatea religioasă şi politică. Filip, afumat de fumul fanatic catolic, îl însărcină pe generalul său, Ducele de Alba, să se ducă să supună ţările răs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mai crud om al vremii de atunci şi purtarea lui fu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ând toate fortăreţele răsculaţilor, 18.0 de oameni au fost arşi de vii, la 30.0 de oameni li s-au luat averile, rămânând pieritori de foame şi 10.0 de oameni au fost nevoiţi să-şi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ovăţuit de iezuiţi, se hotărî să cureţe Spania de necredincioşi. El dădu un decret prin care ordona ca: „Toţi cei care nu sunt catolici să se boteze sau să părăsească ţara”. Cei mai bogaţi şi-au vândut averile şi au trecut în alte ţări, iar sărăcimea a rămas pe mâna iezuiţilor şi a inchizitorilor şi au fost arşi de vii. În urma acestor măsuri, Spania de miazăzi ajunse o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lui Filip a fost acelaşi ca al lui Irod, ucigătorul de prunci: „păduchi sub piele”, iar după dânsul, Spania a decăzut mereu şi nu s-a mai ridi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rgument destul de bun al suficienţei de sine, al bigotismului fanatic, plin de nenumărate crime şi sânge, manifestat prin ura ucigătoare de oameni, bazat pe mijloace de teroare, ca să se impună un creştinis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Apusul: „Oare aşa ne-a învăţat Hristos?” Unde este iubirea de oameni a lui Iisus? Şi, unde este răbdarea pe care trebuie să o avem până la jertfa de sine, pentru fraţii noştr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l-a dus pe Filip îngustimea fanatică a suficienţei de sine. De aici reiese că acel care este căzut în aceste extreme ale sectarismului, nu-şi dă seama de această orbire şi ascultând de o vrajă vrăjmaşă, împinge în îngustimea sa lucrurile până la absurd, prăbuşindu-se în abisul fărădelegilor şi căzând din Creştinism prin călcarea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este afumat de o vrajă vrăjmaşă sectară, luptă pentru ca să-şi facă câţi mai mulţi prozeliţi, face un prozelitism înflăcărat, ca prin aderenţii ce şi-l câştigă, să poată, azi sau mâine, să producă „anarhie”, prin răzbunare şi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rismul este o vrajă vrăjmaşă, care luptă împotriva păcii lui Hristos, împotriva dragostei Lui, împotriva unităţii Lui, care i-a legat pe toţi Creştinii de veacuri până la sfârşitul veac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narhic sectar este izvor al răutăţii care ia pacea de pe pământ şi pustieşte inima de iubirea lui Hristos. Prin îngustimile lui, Credinţa se pustieşte, ateismul se generalizează, drepţii se desăvârşesc şi „Judecata cea de pe urmă”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este ultima fază a sec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inde să cotropească tot pământul şi atunci când va reuşi ca toţi supravieţuitorii acestei lumi, cu voie şi fără voie, să afirme negaţia lui Dumnezeu, negaţia nemuririi, negaţia învierii şi a Împărăţiei lui Dumnezeu, după o vreme foarte scurtă se va izbi de apariţia cea înfricoşată a lui Iisus Hristos, ca Judecător al lumii şi Împărat al Creştinilor. Atunci fiecare îşi va primi plata ostenelilor sale (Apocalipsa 20,13) pentru o veşnici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În lumea aceasta nu poţi să crezi în Iisus Hristos fără să nu fi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 care sunt întăriţi şi care L -au crescut pe Iisus Hristos în inima lor până în vârsta maturităţii, prin iubirea Lui de oameni, pot ca să reziste, acestui război antihristic,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PTA DINTRE ATEISM ŞI CREŞTINISM Motto: „A tăgădui o conducere supremă a cerului şi a pământului, e totuna cu a propovădui domnia întâmplării, a haosului sau a anarhiei universale. Dar lumea este în ordine. Aceasta dovedeşte că este o conducere mai presus de ea. Iar fără ordine este mintea care o vede fără Stăpân.” Până la sfârşitul secolului al XVI-lea, atât în concepţia oamenilor de ştiinţă, cât şi a maselor neştiutoare, lumea fusese creată sau exista din vecii vecilor, fiind guvernată de un Dumnezeu, de o putere creatoare a toate, aşa după cum învaţă Biserica Creştină. Până la sfârşitul acestui secol, toate rupturile ce s-au făcut în numărul nesfârşit al diviziunilor sectare, nici una n-a ajuns să atingă treapta cea mai de jos a negării lui Dumnezeu,deşi toate ereziile, având pe tatăl minciunii (pe diavolul) ca şi conducător al lor, împinse până la absurd, neagă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ci, nebăgând de seamă vraja vrăjmaşă, care prin diferite amăgiri şi înşelătorii, îi face să se încreadă întru sine mai presus de Biserică, mai presus de ce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are, încep să se taie în Scripturi, după cum îl taie capul pe fiecare (I Petru 1,20), fără ca să ţină cont de ceea ce a zis Domnul: „Pentru că niciodată proorocia nu s-a făcut din voia omului, ci oamenii cei Sfinţi ai lui Dumnezeu au grăit, purtaţi fiind de Duhul Sfânt” (I Petru 1,21). Iar întreaga Scriptură este dată spre tâlcuire numai Bisericii, care este mama noastră ocrotitoare şi sub aripile căreia putem să creştem şi să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crarea antihristică a diavolului, însoţită de tot felul de puteri şi semne şi de minuni mincinoase (I Tesaloniceni 2,9), este îngăduită de Dumnezeu pentru fiii pierzării, fiindcă n-au voit să primească iubirea Adevărului, arătat de Biserică prin Sfinţii Părinţi, ca să se mântuiască (I Tesaloniceni 2, 10-l2). Pentru aceea, Dumnezeu le trimite amăgiri puternice, ca să dea crezământ minciunii şi să cadă sub osândă toţi cei care nu au crezut adevărului ci au îndrăgit nedreptatea (I Tesalonicen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tatea Bisericii noastre, pe care a întemeiat-o Domnul şi al cărei Cap văzut şi nevăzut este numai El, prin puterea Duhului Sfânt ne-a orânduit episcopi şi preoţi ca să păstorească Biserica Lui, pe care a câştigat-o cu sfânt sângele Său (Faptele Apostolilor 20, 28). Deci nu există altă Biserică decât aceea pe care a întemeiat-o Iisus Hristos prin Apostolii Săi şi care este Una, Sfântă, Sobornicească şi Apostolească Biserică (vezi C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diavolul, prin amăgirile sale, i-a dezbinat pe oameni prin ura sa ca să creadă în mai mulţi dumnezei mincinoşi, al căror tată l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imii ani ai secolului al XIX-lea, o nouă concepţie despre lume e dată la iveală, afirmându-se cu toată tăria cum că: „lumea, aşa cum o vedem sau o cunoaştem din cărţi, n-a fost nici creată şi nici nu există din vecii vecilor” (Karl Marx, pag. 8.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este, din toată lectura făcută, că materialismul dialectic este ateu; profesează negaţia spiritului, negaţia lui Dumnezeu, negaţia nemuririi, neagă Învierea ş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încetează de a mai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Învier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ţi oameni, fiind ei chiar milioane la un loc, susţin părerea de mai sus, încetează oare prin aceasta de a mai fiinţa dogmele fundamentale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Dacă a spus Ludwig Feuerbach, care a lucrat pentru laicizarea religiei, cum că: „nu religia l-a făcut pe om, ci omul a făcut religia”; iar contemporanul său David Friedrich Strauss a supus Evangheliile unor critici în toată regula; iar Bruno Bauer (ovreu) îşi îndreaptă asprele sale lovituri filozofice împotriva „bătrânelor” Dogme Creştine; urmează de aici că omorându-l pe toţi oamenii care cred cum trebuie în Dumnezeu, cu asta ai scăp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abia acum se dezvăluie Adevărul, ce trebuie scos la iveală. De aici încolo începe să se descopere partea lucrătoare şi biruinţa Adevărului prin jertfă. Acum, când valurile înspăimântătoare ale negaţiei lui Dumnezeu caută să tulbure pacea din inima celor care cred cum trebuie în El, în Biserica Lui cea Adevărată şi în Evanghelia Lui. Nu uşoare sunt aceste probe şi numai acei care sunt întăriţi şi care L-au crescut pe Iisus Hristos în inima lor până la vârsta maturităţii, prin iubirea Lui de oameni, pot ca să reziste acestui război antihristic până la sfârşit. Iar toate sforţările lui (antihrist) sunt ca să ne facă să cădem din iubire, prin nerespectarea datoriei: de a răbda nedesăvârşirea semenului tău şi de a te lăsa să fii condus întru toate de mâna nevăzută a Provid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 o dau cei ce ascultă de vraja diavolului, cum că nu este Dumnezeu şi nici toate celelalte care formează Dogmele creştinismului, îi loveşte pe fiii lui Dumnezeu (Ioan 1,12) cemându-l prin sitele suferinţelor de tot felul, prin care a trecut Domnul, împlinindu-se cuvintele Lui: „Dacă vă urăşte pe voi lumea, ştiţi că pe Mine mai înainte decât pe voi M-a urât… Dacă M-au prigonit pe Mine şi pe voi vă vor prigoni. Dacă au păzit cuvântul Meu şi pe al vostru îl vor păzi… De nu aş fi venit şi nu le-aş fi grăit lor, păcat nu ar avea, dar acum nu au răspuns pentru păcatul lor” (Ioan 15,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uferinţe, puterile întunericului urmăresc două lucruri: 1. Să ne facă să-l urâm pe acei ce ne trec prin cuptor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facă să ne răzbunăm sub diferite forme, apărându-ne cu legi s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orul ispitelor, deci, se clarifică omul, ce este şi spre ce sunt îndreptate inima şi nădejdea lui (sau cât de tare este credinţa lui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să cea mai bună de urmat în aceste strâmtorări nu este alta decât a lui Iisus şi după El a tuturor Sfinţilor care, avându-L pe Iisus în inima şi în mintea lor, au fost înarmaţi cu toate armele, în aşa fel că au ştiut cum să răspundă atacului diavolului, biruindu-l cu iubirea lui Iisus. Au ştiut cum să se supună stăpânirilor antihristice, până şi atunci când acestea au voit să le taie capul sau altceva să le facă, pentru că n-au voit ca să refuze Sfintele Învăţături ale Mântuitorului şi să le primească pe ale lor (pe ale antihriştilor lui satana,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lor de constrângere ce au fost făcute pentru negarea sau tăgăduirea Dumnezeului celui Adevărat, precum şi a lucrurilor Lui, pe care le-a făcut pentru mântuirea noastră, n-au avut nici un efect asupra sufletelor lor, pentru că Iisus Hristos, Care era în inimile lor, nu putea să fie constrâns ca să facă ceva ce nu-L place şi neplăcut Tatălui, Care L-a trimis pe pământ pentru mântuirea noastră. Pe Domnul nu L-a putut constrânge decât suprema Sa bunătate, desăvârşirea Sa, care a biruit îngustimea ateismului lui Iuda, dându-l votul -„Ce vrei să faci, fă mai curând!” (Ioan 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postoli n-au înţeles cuvântul acesta atunci şi credeau că Domnul vorbeşte cu Iuda despre ceva cumpărături, întrucât purta punga cu bani a comunităţii şi praznicul era aproape (Ioan 1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ai împlineşte şi cuvântul Proorocului: „Vrăjmaşii omului sunt cei din casa lui” (Miheia 7,6; Mate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ici mai reiese şi o altă învăţătură: ştiinţa, cu toate teoremele ei, nu-ţi angajează viaţa în joc niciodată, iar Credinţa Creştin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oacerii în Creştinism atunci se zice că a ajuns la maturitate, când am ajuns 383 şi noi ca să trecem din lumea aceasta biruitori în toate ispitele durerii, prin iubirea lui Iisus împinsă până la jertfă. Aceasta este cea mai înaltă virtute în Creştinism: ca să ajungi să simţi şi tu durerea pe care a simţit-o „Crinul de pe Cruce”, plângând nemernicia oamenilor şi rugându-Se pentru ie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n-au înţeles atunci supremaţia Duhului liber al lui Iisus, pentru că încă nu se pogorâse Duhul Sfânt peste ei, care să le dea putere ca să bea acelaşi pahar şi de a se boteza cu acelaşi Botez pe care L-a primit Iisus. Lucru sigur, că dacă înţelegeau atunci, toţi se ridicau împotrivă în frunte cu Petru, când Iisus a învoit toate consecinţele ateismului lui Iuda: „Ce vrei să faci, f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ogorârea Duhului Sfânt li s-au luminat puterile minţii şi au înţeles necesitatea Jertfei şi liniştea deplină a Mântuitorului împotriva agresiunilor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oartea nu mai e o pedeapsă a firii, ci pedeapsă a păcatului. Ca urmare trebuie primită fără şovăire şi fără reacţie (fără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cu mintea şi cu inima netulburată pe oricine căruia, neputândune desface de dragostea lui Iisus Hristos, nu-l rămâne altceva de făcut decât să ne omoar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 aceste două tabere, Creştinism şi Ateism, nu poate fi pace decât numai dacă trece una la alta. Prima tabără întotdeauna este paşnică şi senină şi cu inima atât de largă, încât iartă totul şi vrea ca toată lumea să se mântuiască. Cea de-a doua însă e plină de răutate şi-l desăvârşeşte în bine pe cei din prima, trecându-l prin cuptorul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ar fi pagubă supremă dacă am trăda creştinismul de frica lor sau de fric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facem de vrajbă cu ei, întrucât sunt stăpânirea pe care ne-a dat-o Dumnezeu, pentru păcatele noastre. Deci îi acceptăm nu de frică, nici din diplomaţie, nici urmărind vreun câştig sau vreo cinste deşartă, ci din convingere că aşa ne punem de acord cu Providenţa, care ni i-a adus cu rosturi voite de Dumnezeu, „pentru ca să-l adune laolaltă pe fiii lui Dumnezeu cei risipiţi” (Ioan 1,52), pentru ca toţi să fie „o turmă şi un Păstor” (Ioan 10,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ne-a învăţat de vreo formă de stat care mântuieşte oamenii, sau de vreo formă monetară sau agrară care ne duce la Împărăţia lui Dumnezeu. Ba chiar a zis că lipirea inimii de bogăţii duce la osândă. Aşa că, să nu ne prindă mirarea când vedem că unor bogaţi din aceştia pământeşti le vine vremea osândei încă de pe aici, pentru că pe bună dreptate vine, fiindcă n-au avut grijă de “lazări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lul cum îşi chiverniseşte Stăpânirea factorul economic, creator de forme istorice, e treaba Stăpânirii. Noi trebuie să dăm Cezarului ce este al Cezarului şi lui Dumnezeu cele ce sunt ale lui Dumnezeu (Matei 2,21), indiferent ce măsuri ia Cezarul pentru faptul că noi mai avem un Împărat şi o Împărăţie dincolo de hotar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otdeauna stăpânirile pământeşti au fost în conflict cu cea a Providenţei Divine, dar Dumnezeu lucrează mântuirea noastră prin mâinile lor. Deci, ori de câte ori Stăpânirile acestea pământeşti şi trecătoare ar căuta să nege existenţa lui Dumnezeu sau a lucrărilor Lui, (noi suntem datori să) le recunoaştem ca stăpânire din ascultare de Dumnezeu, pentru că El conduce şi stăpânirile vremelnice şi le îngăduie pentru ca să ne desăvârşească pe noi trecându-ne prin toate suferinţele şi ca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eacţionăm împotriva stăpânirilor celor ce nu cred în Dumnezeu şi în lucrurile Lui: „Pentru că nu este stăpânire fără numai de la Dumnezeu” (Roman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ascultare ce o aducem lui Dumnezeu şi ocârmuirii Sale prov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utoritatea superioară tuturor stăpânirilor şi El le îngăduie pe toate cu scopuri foarte bine definite. Orişice lege o ascultăm deci din cauza autori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le şi stăpânirile sunt împotriva lui Dumnezeu, nu le ascultăm tot din acelaşi 384 motiv, pentru că Dumnezeu nu mai este (şi nu poate fi) autoritate de sprijin a unei legi sau a unei stăpâniri împotriva Sa. Reacţionăm astfel împotriva păcatului ateismului, fiindcă e păcat împotriva Duhului Sfânt, păcat împotriva Adevărului şi Dumnezeu este Adevărul; pentru vina asta, da, Stăpânirea poate să ne taie capul şi să facă cu noi ce va vrea, că o ascultăm. Cu aceasta suntem de câştig şi noi şi stăpânirea şi-a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lui Dumnezeu şi noi şi ateul. Iar dacă cutare sau cutare vrea să fie ateu treaba lui noi încăpem de el, chiar dacă nu încape el de noi. Simpla existenţă a noastră îl loveşte peste obraz şi nu ne poate suferi; deci va face totul în concordanţă cu ateismul său ca să scape de noi, chiar dacă noi nu-l zicem nimic. Ba mai mult, când noi îl iubim mai mult, cu atât mai mult îi ardem creştetul lui, fiindcă el, ascultând de-o vrajă vrăjmaşă, nu poate iubi. Datoria ce-o avem noi este şi aceea ca să le spunem că ateismul lor e o greşeală, ori de-or asculta, ori de n-or asculta şi aceasta trebuie s-o facem, pentru ca să cunoască şi ei că mai sunt încă oameni care cred în Dumnezeu (Iezechiel 2,5) şi la Judecata cea înfricoşată pe care o va face Domnul, să nu aibă cuvânt de apărare cum că nu i-a învăţat nimeni voia Domnului şi pentru ca să nu ceară Domnul sângele lor din mâna noastră Iezechiel 3, 18). Noi să nu ne temem de ei şi de vorbele lor să nu ne speriem, deşi ei vor fi pentru noi spini şi ciulini şi avem să trăim în mijlocul lor, ca între nişte scorpii (lezechiel 2,6). Noi trebuie să-l iubim în dragostea lui Dumnezeu – poruncă prin care stăm sau cădem din Creştinism, iar ce măsuri iau ei împotriva noastră îi priveşte; nouă nu ne rămâne altceva decât să câştigăm din toate. Nu este treaba noastră de a judeca căderea stăpânirii în ateism. Acest drept nu este decât al lui Dumnezeu şi numai El o va face atunci când va veni să jude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ndu-ne pentru faptul că nu le primim păcatul ateismului lor, nu dovedesc altceva decât că nu ne-au putut birui. Deci primim divinul stăpânirii, dar refuzăm păcatul ei: nu ni-l însuşim şi nu ni-l facem şi convin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spirite înguste, că nici o virtute nu-l în habotnicie sau zelotismul mărginit. Întotdeauna spiritul îngust, refractar oricărei înţelegeri superioare a lucrurilor, (pe care o câştigăm numai în spiritul liber al lui Iisus), a dus întotdeauna la anarhie. Iar anarhia niciodată nu clădeşte, ci numai dărâmă. Neascultarea a fost întotdeauna începutul căderii. Călugării habotnici, înguşti la pricepere, fixându-se de calendarul vechi, au dat st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acest model de spirit sectar, care are aceeaşi caracteristică, a fixării minţii pe valori mărunte, neînsemnate, dar cărora mentalitatea îngustă le dă o semnificaţie absolută. Această balonare a valorii minore a unui lucru sau a unui mărunţiş, la valoarea majoră a unui principiu fundamental, e dovada unei lipse de minte, care, dacă refuză şi sfatul cel mai luminat, nu va întârzia să se arate cap de răzvrătire şi izvor de suferinţ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spectăm credinţa simplă a celor simpli, nu-l smintim; dar cu condiţia de-a nu da directive conducerii. Câtă răspundere de alţii ţi-a dat Dumnezeu, atâta directivă ai dreptul şi datoria ca să dai, mai multă sau mai puţ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rimim decât directive acoperite de experienţa şi de necazurile răspunderilor. De obicei aşa se întâmplă, că toţi cei nepuşi la punct ei înşişi, văd paiul din ochiul altora, dar nu văd prăjina din ochiul lor. Atenţiune deci, trebuie să ne cunoaştem mai întâi pe noi înşine, dacă vrem să cunoaştem obiectiv şi cu adevărat şi pe alţii. Când ochiul nostru va fi curat, vom vedea pe toţi cu ochiul cu care vede Dumnezeu şi atunci toată răutatea şi nedesăvârşirea celorlalţi vor dispărea din calea noastră, fiindcă stăm smeriţi şi neînsemnaţi cu chipul, la o înălţime morală şi libertate a spiritului vecină cu a lui Iisus, când Se ruga pentru ucigaşii Săi: „Părinte, iartă-le lor, că nu ştiu ce fac” (Lucaz3,34). Cu alte cuvinte, trebuie ca fiecare dintre noi să ne vedem de ochelarii proprii şi să-l ştergem de praful păcatelor altora, că nu acelea ne vor mântui, ci atunci să nădăjduim mântuirea când ochii noştri nu mai văd paiul nimănui, ca pe toţi să-l învăluim cu iubirea care iartă totul şi înţelege totul. Că zice Sfântul Apostol Pavel: „Căutaţi pacea cu toată lumea şi sfinţenia, fără de care nimenea nu va vedea pe Dumnezeu” (Evrei 12,14). Pacea cu toată lumea, chiar cu cei agresivi, fireşte, este un dar şi o probă a Creştinismului la care am ajuns, dacă am ajuns, iar de cumva n-am ajuns este semn că nu s-au tămăduit rănile noastre cel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îngustimea, mentalitatea sectară, sunt o rană a minţii noastre, pe care trebuie s-o tămăduim. Trebuie să încercăm, că se poate. Cei care au probat, au reuşit şi cu mult folos s-au ales. Aşa a făcut Iisus şi toţi Sfinţii Lui şi aşa ne-a învăţat El ca să ne ferim de aceste îngustimi, ca pe unii ce ne socotim „ai Lui prieteni, dacă facem ce ne porunceşte El” (Ioan 15,14) şi: „frate, soră şi mumă” (Matei 12,50) ne numeşte Domnul, pe acel care facem vo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na nedreptăţii are un mare apărător: viţelul de aur, care împunge pe toţi cei ce-ar încerca să o risipească la săracii lumii. Stăpânul viţelului face pâră la Dumnezeu asupra iconomilor nedrepţi, care însă, risipind viţelul prin iubirea de oameni, s-au făcut mai înţelepţi decât f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umnezeu, săracul, n-are unde să-şi plece capul, că bogaţii şi pana cea vicleană a cărturarilor lumii acesteia L-au expropriat din dreptul de proprietate şi autor al lumii. Cine ştie, dacă nu cumva I-a rămas totuşi dreptul să se supere pe ei şi să le măture toate gândurile cu mamona lor cu tot. Căci dreptul de proprietate derivă din atributul de autor, mai mult ca din actul de proprietate. Deci, când clatină Dumnezeu mamona, e semn că n-a fost iconomisită bine de oameni şi le cere socoteală; a zis doar: „Fii celor săraci ca un Tată”, Deci, fiind în drepturile absolute peste valoarea economică, poate să-şi pună iconomi pe cine vrea, chiar şi pe cei ce-L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INFINITĂ Motto: „Dumnezeu nu îngăduie la nesfârşit îngustarea vederii omului numai la stomacul său, de vreme ce omul acesta este destinat spre alte zări, ale Împărăţiei lui Dumnezeu, ale veşniciei şi îndumnezeirii sale.” Prin pilda bogatului anonim şi a săracului numit Lazăr, Revelaţia aruncă lumini decisive asupra sorţii omului pe planul lumii, precum şi asupra urmărilor cu necesitate pe plan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sprindem cât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tuaţia în lumea aceasta: Slava şi mizeria existând deodată într-un conflict surd, una în uşa alteia; Slăvitul bogăţiei este anonim, săracul este numit cu numele, este Lazăr, „lazării” lumii la porţile bogaţilor; Bogaţii nu înţeleg nimic, înţelegerea lor nu se întinde nici până la porţile casei; Câinii înţeleg şi se milostivesc mai mult: „inima de câine” au dat-o bogatului, iar ei (câinii) se milostiveau de bubele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factorul care nu simplifică, ci complică toate problemele, implicându-le în veşnicie. Moartea în primul moment al ei pune capăt la o stare de lucruri, coseşte şi slava deşartă şi mizeria neînţeleasă. Cu moartea se termină timpul, dar încep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 morţii este că pe bogat îl trimite în văpaia veşnică şi pe Lazăr la fericirea şi 386 odihna veşnică. Dar este o acuză nedreaptă în seama morţii: nu ea fac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e prin moarte ca printr-o poartă: dar dincolo de poartă are întinsă înainte veşnicia, aşteptându-l veşnicia în care a trăit vremel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l-a făcut pe bogat egoist, materialist, nemilostiv, încolăcit de plăceri; nu s-a dezvoltat sufleteşte, nu şi-a format chip nemurito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zăr, bubele şi sărăcia l-au desfăcut de înlănţuirea cu viaţa. El rabdă în nădejdea că nu va fi tot aşa, în nădejdea unei dreptăţi a lui Dumnezeu. Nu s-a înşelat în credinţa sa. Toată suferinţa dublată şi de meditaţia sa, simplificată desigur dar existenţială foarte sigur, au realizat din Lazăr un cetăţean duhovnicesc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găţia în sine, precum nici sărăcia în sine, n-au calitatea de a te osândi sau ferici pe planul veşniciei. Atitudinea sufletului faţă de ele este cea care determină veşnicia. Pot fi bogaţi care se mântuiesc şi pot fi săraci care nu se mântuiesc, deci se os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 văzute, poate în fondul lor, este Raiul şi este Iadul, două eternităţi paralele, cu o prăpastie de netrecu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hinurile iadului este şi acesta: că văd fericirea drepţilor. Văd, pricep, înţeleg tot ceea ce erau îmbiaţi să vadă, să priceapă, să cunoască şi să trăiască încă de când erau pământeni şi n-au vrut ci le-au urât. Îşi aduc aminte şi de oameni, de alţi oameni, ceea ce nu făceau pe pământ. Nu mai discută dacă este sau nu este Dumnezeu: acum I se roagă (căci se află în faţa evidenţei), dar este târziu. Când erau pe pământ râdeau de nădejdea dreptului şi de rugăciunea lui, acum râd dracii de rugă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fâşietoare rugăciune este aceasta, de a trimite Dumnezeu de pe cealaltă lume, pe asta, pe Lazăr, să le spună la ceilalţi 5 fraţi ai săi cum stau lucrurile după moarte, ca să nu vină şi ei în acest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de altfel motivată în sine, dar refuzată de Dumnezeu cu aceste cuvinte: au Legea, au Revelaţia (Sfântul Maxim Mărturisitorul zice că prin cei cinci fraţi ai bogatului se pot înţelege şi cele cinci simţuri ale omului). Şi iată cum motivează Dumnezeu refuzul: Îi cunosc, dacă nu ascultă de Moise şi de profeţi (Legea şi Revelaţia Iisus), chiar de va şi învia cineva din morţi, tot nu vor crede (Luca 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a şi fost: Iisus a înviat din morţi şi, din vremi în vremi, a împlinit Dumnezeu această rugăminte biblică, dar cei necredincioşi tot ca ei au rămas: încremeniţi în nepăsarea lor absolută. Iată, aceasta este marea primejdie: o primejdie infinită, din cauza unui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umblând, că aproape la toate porţile bogaţilor a pus Dumnezeu şi câte un Lazăr. Multora li l-am arătat şi le-am atras luarea aminte de rostul lui. Bubele lui Lazăr şi toată mizeria lui cutremură, fireşte, dar groaza ne cuprinde când, sub strălucirea trupească a bogatului vedem ascunsă neagra mizerie a unui suflet fără nici o virtute, fără nici o bunătate, un om decăzut tuturor păcatelor, bubele spurcăciunii, pe care nu i le ling nici câinii. Pe acestea i le gâdilau doar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încă a fost deosebită. A bogatului cu surle şi pinteni, plân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dus de aprozii oraşului, ca o mortăciune. Pe bogat îl aşteptau dracii, pe Lazăr îngerii. Două destine deosebite, ca de la cer la iad. Justiţia divină este oar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despre ea că: „judecata este fără milă, celor ce n-au făcut milă?” Prin urmare e cu dreptate, singur te-ai scos din împărăţia milei. Şi mai scrie: „Mila şi Adevărul ajung înaintea ta”. Prin urmare: mila, iubirea şi cunoaşterea Adevărului; şi Dumnezeu este Adevărul şi Dumnezeu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pustnic, mâncat de fiare. A murit şi un bogat tiran şi a fost înmormântat cu mare cinste. Un călugăr s-a întrebat întru sine despre această deosebire, pe care a 387 îngăduit-o Dumnezeu şi pe care nu o putea pricepe. Rugându-se el mult şi postind i-a descoperit Dumnezeu taina aceasta: pustnicul, ca om pământean, mai avea un păcat, iar pentru curăţire, i-a fost dat trupul lui la fiare. Bogatul făcuse şi el un singur bine şi i s-a răsplătit lui cu cinste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ea se chinuia în muncile fără de sfârşit ale iadului. Blestemând pe Dumnezeu, zise, în cele din urmă şi aceasta – că Dumnezeu este nedrept: Ce, eu nu am făcut nici un b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umnezeu aceasta, trimite un înger să-l cerceteze faptele în văzul ei. Şi găseşte îngerul că aruncase cu o ceapă după un sărac. Săracul a luat-o şi a mulţumit lui Dumnezeu pentru ea. „Deci am făcut nedreptate femeii, zise dreptul Dumnezeu! Du-te şi atârnându-l ceapa deasupra se va agăţa de rădăcinile ei şi aşa du-o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a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âinile şi de picioarele femeii se mai agăţară mulţime de deznădăjduiţi, de aceştia alţii şi iarăşi alţii. Îngerul urca spre cer cu un ciorchine imens de chinuiţi. În lumina îngerului i-a văzut femeia şi a început să strige la ei, să-l blesteme, că numai pe ea a chemat-o Dumnezeu şi le făcea vânt cu picioarele descărcându-se de ei. Valuri, valuri de oameni cădeau iară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deau oamenii, aruncaţi de răutatea femeii, îngerul urca din ce în ce mai greu spre cer. Când n-a mai rămas decât unul singur agăţat de mâna femeii, aceasta îşi desfăcu mâna de pe rădăcină să se descotorosească şi de acesta şi pe când cădea acela în adânc i se rupse rădăcina de ceapă de care se ţinea cu cealaltă mână şi căzu şi ea iarăş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descojite de descrierea pământească, care nu merge pe celălalt tărâm al existenţei, au tâlcul lor. Nu-l destul să faci fapte bune: trebuie să te faci tu bun. Fapta bună te îmbunătăţeşte. Faptele bune, pe lângă că au rostul să-l ajute real pe Lazării lumii, mai au şi rostul de a-ţi face ţie bine: milostivirea îţi devine a doua natură. Cu o ceapă azvârlită după un sărac n-ai făcut bunătatea să-ţi devină a doua ta natură. Şi nu este a doua natură, este natura noastră primară la care ne-a readus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totul din partea Sa, mai urmează şi partea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acestea, sau fuga de ele, hotărăsc despre veşnicia noastră. Mai hotărâtor nu se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HURI RELE Existenţa lor e afirmată de Iisus; şi-a însuşit-o Biserica şi s-au luptat împotriva duhurilor rele toţi sfinţii. Prin urmare, ele există în mod real, sunt ceata îngerilor căzuţi în sfatul lui Lucifer, începătorul trufiei de a fi mai presu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idei sau stări neobişnuite, sau stări de nervi, căci acestor păreri le punem precis întrebarea: Ce a intrat în turma de porci de a înnebunit toată şi s-a aruncat în mare? Au intrat oare, ideile, sentimentele sau vreo stare colectivă de nervi? Dacă admitem Noul Testament şi întreita mărturie a Evangheliştilor sinoptici, atunci trebuie să admitem că ele sunt fiinţe spirituale decăzute care antrenează de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e spirituale intră fără piedică şi trec prin materia vie sau moartă a lumii văzute. Pot intra în oameni şi încă legiuni de duhuri rele. „Odihna” lor, după cum zice Mântuitorul descriindu-l, nu şi-o găsesc în pustii, prin pietre, ci în inimile oamenilor de unde izvorăsc toate gândurile rele ş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rău, odată intrat în om, se multiplică într-o adevărată proporţie geometrică – devine „legiune”. El expropriază umanitatea din om în favoarea bestiei din el; face din el o caricatură, un monstru, un su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stăpânit de acest duh e ceva cu adevărat înfricoşător. El îşi pierde îndată libertatea şi puterile ei de creaţiune şi desăvârşire. Raţiunea i se întunecă, instinctele de conservare i se atrofiază, „umblă gol şi doarme în morminte”. Aşa se odihnesc duhurile rele: dărâmând zid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une întrebări în legătură cu aceasta, ca de pildă: Cum de-l lasă Dumnezeu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ârşie, ca făpturi spirituale ale lui Dumnezeu, ele nu s-au întunecat cu totul, dovadă că cunosc şi recunosc următoarele două lucruri: 1) Dumnezeirea lui Iisus: Demonii strigau şi ziceau „Tu eşti Fiul lui Dumnezeu. Şi Iisus certându-l nu-l lăsa să vorbească fiindcă ştiau că El este Hristos” (Luca 4,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depsirea lor: „Au început să strige şi să zică: Ce este nouă şi Ţie, Iisuse, Fiul lui Dumnezeu, ai venit aici mai înainte de vreme ca să ne chinuieşti” (Mate! 8, 29). Ei ştiau că-l aşteaptă o pedeapsă; când îi scotea Iisus din „odihna” lor afară, lor li se părea că le-a venit judecata. Totuşi li se părea lor că nu e judecata aceea care-l aşteaptă, de vreme ce aceea nu e „aici” şi ca atare aceasta înainte de vreme în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ceste două lucruri le-ar şti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diavoli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oricare din cele 7 păcate de moarte (de căpetenie). Întâi ca momeală de gând, pe urmă ca obsesie, apoi ca a doua natură per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neîncetat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împărtăşania cu nevrednicie: furarea Sfintei împărtăşanii. Primul exemplu e Iuda, care avea obsesia vânzării lui Iisus (Luca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pedeapsă pentru răutăţi. Sfântul Pavel a dat satanei pe trei inşi: Pe Imeneu şi Alexandru, pe care i-a dat satanei, ca să se înveţe să nu mai hulească; iar pe al treilea l-a dat satanei spre pieirea trupului (făcuse una mare!) ca sufletul să se mântuiască în ziua Domnului Iisus (I Timotei 1, 20; I Cor. 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 diavolii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ost şi rugăciune – cu socoteală şi blagoslovenie de la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mărturisirea păcatelor cu căinţă la preotul duhovnic; deci prin pocă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ucea îi arde. „Doamne, armă împotriva diavolului, Crucea Ta ai dat-o nouă”(Molitfelnic). Şi orice suferinţă primită cu mulţumire, acelaşi rost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merenia, văpaie 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menirea Preasfântului nume al lui Iisus: Doamne Iisuse Hristoase, Fiul lui Dumnezeu, miluieşte-mă pe mine, păcătosul! „Armă în cer şi pe pământ, mai tare ca Sfântul nume al lui Iisus, nu este” (Sfântul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tere o are şi pomenirea Sfântului nume a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gerul păzitor îi alungă (dar numai la rugă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LILE, FOCUL ŞI SAREA Dar dormind oamenii a venit vrăjmaşul lor şi a semănat zâzanii (neghină) în ţarina cu grâu şi s-a dus” (Matei 1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ina lumii va fi sminteală când faptele noastre nu corespund poruncii. „Aşa să lumineze lumina voastră înaintea oamenilor, ca văzând ei faptele voastre cele bune să preamărească pe Tatăl vostru cel din ceruri” (Matei 5, 16). Dar sminteala cea mai mare va fi când se propovăduieşte in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zice că: „Cine va sminti pe vreunul din aceştia mai mici care cred în Mine mai 389 de folos i-ar fi lui dacă i s-ar lega de gât o piatră de moară să-l înece în adâncul mării”(Matei 1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ateismului e un păcat mai greu ca sinuciderea căci: dacă mâna ta (faptele), dacă piciorul tău (căile), dacă ochiul tău (punctul de vedere) te smintesc, taie-le, scoate afară „ochiu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ata faptelor altuia se întâmplă iarăşi o mulţime de smin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chi de scos care decât să vadă rău(unde nu e) mai bine le-ar fi să fie orbi. De aceea le-a zis Dumnezeu: „a Mea este judecata, iar voi nu judecaţi”(Mate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mulţime de fapte dumnezeieşti şi cuvinte ale lui Iisus au fost sminteală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ala e o judecată superficială pentru că ignoră principiile. Dacă ai ştii principiile ai fi curat şi nu te-ai sminti. Sminteala din ale sale grăieşte. De fapt cel ce se sminteşte, fără de voie s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al Duhului Sfânt, care sărează, păstrează firea nestricată. Această păstrare e însă şi o asceză voluntară, o jertfă de sine a firii. Sare e şi nevoinţa şi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 încă numit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sunt şi slujitorii lui Dumnezeu între oameni, ca să nu se strice natura omenească. Deci, dacă slujitorii (preoţii) nu mai au rolul de sare (fiind cu risc acest fel de a fi!), iată, vor fi călcaţi în picioare, cinstea lor va fi terf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aude că răspunderea pentru relele în care au dat oamenii e răsturnată în seama slujitorilor lui Dumnezeu. Vinovăţia este însă p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ăstorul, predică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oc şi câtă sare trebuie să ai ca să înflorească pustia din lăuntrul omului ca c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mulţirea neascultării a luat Dumnezeu cuvânt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 păcate ale minţii – ochiul care trebuie scos – trebuie ca fiecare dintre noi să ne vedem de ochelarii proprii şi să-l ştergem de praful păcatelor altora, că nu acelea ne vor mântui; ci atunci să nădăjduim mântuirea când ochii noştri nu mai văd paiul nimănui, ca pe toţi să-l învăluim cu iubirea care iartă totul şi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aci pe care-l poate scoate Dumnezeu din oameni şi sunt oameni din care nu poate Dumnezeu scoate dracii. Mar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fel de oameni care suspectează cea mai curată facere de bine. Parcă e un blestem: ies dintr-unii şi se întăresc „legiune” într-alţii. Unele dintre aceste victime sunt toţi cei ce nu admit Dumnezeirea lui Iisus. Fiindcă Iisus e o realitate care se impune până şi măsurării timpului şi Se impune ca un Stăpân liniştit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ciţii la minte proiectează boala lor mintală asupra celui mai sănătos Om, numindu-L pe El conspirator cu Belz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ciu de minte, acest tip de alienaţi mintal îl demască Iisus, spărgându-l în elementele sale contradictorii şi ireductibile: absurzii aceştia trebuie să-şi recunoască absurditatea. „O Împărăţie dezbinată întru sine mai dăinuieşte sau nu mai dăinuieşte?”, ei însă nu pot pricepe aceasta. A spune că o împărăţie dezbinată dăinuieşte, e o imposibilitate în termeni, o absurditate; iar a recunoaşte că nu mai dăinuieşte va însemna recunoaşterea Împărăţiei lui Dumneze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lor la absurd, demonstrarea Lui ca poziţie (dreaptă) a minţilor, sigur că nu I-o puteau ierta lui Iisus. Aceasta e categoria de oameni în care nu încape adevărul; li se pare că îi înnebuneşte. Despre ei şi despre vremea pecetluită cu structura lor, zice Iisus: Cine nu-l cu Mine, acela e împotriva Mea şi cine nu adună cu Mine, risipeşte” (Matei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vintele acestea mărturisirea unei înfrângeri, sau cuvântul judecăţii, care 390 desparte oile de capre în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VOLUŢIEI ULTIME Se întrevede că se vor lichida toate motivele de război dintre oameni: motive economice, naţionale, rasiale, etc. Va mai rămâne unul: motivul lui Dumnezeu. Iisus a azvârlit pe pământ focul acestei revoluţii: pârjolul dragostei lui Dumnezeu, care aprinde împotrivă-l văpaia uri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venit să ne arunce sabia între virtuţi şi păcat. Iată oamenii învrăjbindu-se de moarte, pe motivul lui Dumnezeu. Nu va fi casă fără gâlceavă din cauz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deal capabil de unificare a oamenilor va dovedi oamenii incapabili de el. Cu cât oamenii îşi vor pogorî destinul lor din cer pe pământ, cu atât mai mult se va cutremura pământul sub ei fiindcă totuşi nu este pace decât sub Dumnezeu. Un destin răsturnat antrenează în răsturnare, în revoluţie, totul în jurul lui. Aşa se face că cei ai lui Dumnezeu „cunoscând duhul vremii”, cunoscând înclinarea ei spre Făcătorul său, au pacea lui Dumnezeu, pe când ceilalţi, ignorând sensul existenţei, iubind faţa exterioară a lumii, se găsesc în afară de sens, aruncaţi lăuntric de pârâşul lor – conştiinţa – care şi fără credinţa lor, îi va aduce la judecata lui Dumnezeu. Iar Judecătorul va da dreptate pârâşului lor – conştiinţei” – fiindcă aceştia nu s-au împăcat cu ea, pe când mergeau alături stadia vieţii acesteia (Matei 5,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stăinuieşte şi aceasta, că li s-a prevăzut o temniţă care să semene cu ei, cu existenţa lor negativă. Acolo nu există Dumnezeu, decât ca un coşmar, ca o lipsă, ca un chin absolut. Iată dreptatea care atârnă peste ucigaşii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AVILA ALBĂ Căsători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egea veche, căsătoria este indisolubilă, de nedezlegat, adică nu era îngăduită despărţirea. Ştiind aceasta, fariseii s-au apropiat de Iisus, ispitindu-L: „Se cuvine oare ca bărbatul să-şi lase femeia?”. Iisus îi provoacă la lege. Ei îi răspund în sensul îngăduinţei pe care a dat-o Moise cu „cartea de despărţire”. Dar Iisus, Care era la zidirea omului, le-a spus rostul de la începutul zidirii în care nu merge despărţirea, fiindcă amândoi alcătuiesc o singură făptură. Iisus întăreşte căsătoria la rostul ei de la începutul zi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putea coborî raţiunile creaţiei din motivele lui Moise, de aceea a ridicat căsătoria la rangul de taină. Deci, dacă ar fi trăită de cei căsătoriţi la valoarea ei adevărată, de taină, căsătoria ar da roade vrednice de tain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idicat pe om la cinstea de colaborator al Său în lume. Căsătoria, la rangul la care a instituit-o Dumnezeu, ar trebui să realizeze în progresie geometrică posibilitatea acestei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aina Cununiei cei doi sunt o singură făptură, „atunci această făptură ce năzuieşte ea?” – „Odrasle pentru Dumnezeu!”. E un răspuns categoric (Maleahi 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tunci Hristos este cap bărbatului dacă nu pentru împlinirea acestui suspin a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8, 2). „Căci făptura a fost supusă deşertăciunii – nu din voia ei, ci din pricina celui care a supus-o – totuşi cu nădejdea că făptura se va izbăvi din robia deşertăciunii, ca să se bucure de libertatea măririi fiilor lui Dumnezeu”, pentru că dorul statornic al făpturii aşteaptă cu nerăbdare descoperirea fiilor lui Dumnezeu (Rom. 8, 19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uitau de sălbăticia lor la picioarele sfinţilor. Sălbăticia din fiara de om este cea mai mare robie. Creşterea omului la odihna „libertăţii fiilor lui Dumnezeu” atârnă hotărât şi de atitudinea căsătoriţilor faţă de căsătorie, iar mulţi sunt aleşi tocmai din cauza atitudinii religioase a părinţilor mai înainte de a se naşt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re multe motive ca să fie taină. Când familia nu va mai fi întemeiată pe Taină, oamenii vor fi o turmă de fiare destrăb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cei căsătoriţi Dumnezeu iartă, dar neîndreptat nimic nu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cestea urmăresc ideea de responsabilitate a căsătoriţilor faţă de Legea divină înscrisă în fire, sub formă de instinct. Şi mai urmăresc lămurirea ideii de păcat, idee care a început să fie neclară în minte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aceasta: păcatul este o conspiraţie a minţii omului cu diavolul, împotriva Legii lui Dumnezeu. Cu această definiţie de lucru, înţelegem dintr-o dată că numai Iisus a fost fără de păcat, adică singur El a refuzat orice idee diabolică din mintea, viaţa şi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 tineri începători ai vieţii, sunteţi poate ispitiţi de ideea că tineri fiind, de ce să începem cu copiii din primul an; să ne mai trăim puţin viaţa şi avem vreme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dacă-l primiţi şi-l luaţi de bun, vă deschideţi calea către păcat şi către tot felul de necazuri care vin matematic. Ca să n-o luaţi rău, de la început să vă precizaţi poziţia sufletească faţă de roadele binecuvântate de Biserică ale cununiei: copiii. Ei sunt roadele dragostei; evitarea lor nu e dragoste, ci crimă. Căutarea plăcerii numai cu evitarea rostului firesc al instinctului, e viciu şi păcat şi se pedepsesc de Legea care vede toa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rintele Arsenie Boca, Pravila albă. Sfaturi pentru cei căsătoriţi, ed. Agaton,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sunteţi bine lămuriţi de la început, către bine, foarte uşor vă treziţi în greşeli de convieţuire, de unde vin apoi un rând întreg de necazuri de care nu vă poate scăp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volul nu scapi de greşelile făcute. Acestea te urmăresc în alte căsătorii sau în orice altă parte ai lua-o. Nu te scapă nici rugăciunile. Doar spovedania te pune în temă cu vinovăţiile tale faţă de hotarele legii de la cununie, pe care le-ai încălcat şi-ţi dă iertarea lui Dumnezeu pentru neştiinţă (dacă aceasta a fost), sau pentru neputinţă (dacă aceasta este) şi-ţi dă puterea şi răbdarea ispăşirii, dacă te îndrepţi ca şi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tă (dacă-l ceri aceasta prin spovedanie), dar nepedepsit, neispăşit neîndreptat], nimic nu lasă. Aşa scrie Cartea! [n. ed.: preotul iartă păcatele mărturisite, dar dă şi canon, pentru îndreptare. Redăm un fragment dintr-o predică despre Taina Spovedaniei, ţinută de părintele Arsenie la Mânăstirea Drăgănescu: „Când aceste păcate (biruinţe ale diavolului asupra omului) sunt spovedite şi ispăşite prin canon şi necazuri, ele nu mai au nici o greutate în cântarul judecăţii particulare. Când sunt spovedite numai pe patul de moarte şi n-a mai rămas timp pentru canon şi îndreptare, diavolii vin şi înfricoşează sufletul cu necaz şi urgie mare. Dacă însă omul le-a ars pe pământ măcar cu o lacrimă, aceasta nu se pierde ci poate atrage mila lui Dumnezeu. Când biruinţa diavolilor (păcatelor) rămâne consimţită întru totul toată viaţa şi nu e ştearsă prin taina pocăinţei, omul acela, deşi botezat, s-a făcut fiu al aceluia de care a ascultat, biruinţele aceluia (păcatele) având toată greutatea fărădelegii pe cântarul judecă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ieţuire nu-l bun nici abuzul, nici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descriere sumară a greşelilor de convieţuire şi legat de ele, urmările lor inevitabile, care te aşteaptă în faţă şi ţi se aşează în braţe. Iar dacă aşa stau lucrurile şi practica pe teren aşa confirmă, atunci măsura preventivă e cea mai bună, e singura raţiune posibilă şi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ieţuirea căsătoriţilor nu-l bun nici abuzul, nici refuzul. Abuzul atinge pe soţ, refuzul pe soţie, dar şi pe soţ. Cum aceasta? Aşa-l făcut omul de Dumnezeu: bărbat şi femeie într-un singur trup. Cu cunoştinţele contemporane de biologie, de endocrinologie şi de neurologie putem înţelege cl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nervos, ca să servească solicitările vieţii în bune condiţii, are nevoie de o bună şi corectă funcţionare a glandelor noastre endocrine. Glandele acestea sunt înşirate în număr de 7-8, pe toată verticala staturii noastre. Două glande sunt în cap, responsabile de comenzile şi cu modul de funcţionare al tuturor celorlalte. Acestea din cap sunt sensibile, adică lucrează în consonanţă cu concepţia ta de viaţă, în care te integrezi trup şi suflet. Pentru o clarificare pe scurt a rosturilor acestor două glande din cap, ca să funcţioneze într-un fel sau altul, e destul să dau un exemplu a două concepţii de viaţă diametral opuse: într-un fel vor lucra aceste glande de comandă asupra tuturor celorlalte glande din subordine când te integrezi în turma lui Epicur [n. ed.: Epicur spunea că fericirea se dobândeşte prin cultivarea plăcerii] şi altfel vor conduce iconomia endocrină când te integrezi în turm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peste aceste glande de pe verticala omenească şi ne oprim puţin la c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l aici! Aici au fost lăsaţi oamenii fără nici o cunoştinţă exactă. Ba li s-au spus multe minciuni şi fiecare a fost lăsat în voia lui, cu greşelile şi ereziile sale. S-o luăm fugitiv cu puţină biochimie endocrină. Sexele (bărbat şi femeie) se caută la maturizare unul pe celălalt, trecând peste orice bariere, ale oricui. Totuşi e bună (foarte bună chiar) şi puţină minte şi cât de cât cunoştinţa pozitivă a faptului acesta, a continuităţii vieţii [prin naştere d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natura bărbatului are o glandă în plus faţă de femeie: prostata. Această glandă spune foarte multe şi importante lucruri în iconomia vieţii şi în interpretarea corectă a foarte multe necazuri ivite în familie (pentru clarificare, trebuie spus şi numele produşilor de biosinteză ale glandelor: hormonii. Aceştia sunt substanţe de biosinteză, produse de glande şi vărsate în circuitul intern al sângelui, cu ajutorul căruia circulă prin tot organismul, ei având rol în activitatea şi activarea sistemului nervos, deci a tuturor organelor, în scopul de a menţine organismul întreg şi în bune condiţii de viaţă internă şi externă). Iată din tainele prostatei: aceasta sintetizează săruri ale acidului glutamic, substanţe absolut necesare sistemului nervos, atât al bărbatului cât şi al femeii. Dar nu le prepară decât bărbatul! Aici este explicaţia, fundamental biologică, în temeiul căreia femeia este atârnătoare de bărbat. Fără substanţele lui endocrine, ea se degenerează nervos, mintal, etc. Aici începe să se înţeleagă de ce au urmări nefaste şi abuzul şi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substanţe extrem de valoroase pentru iconomia vieţii în bune condiţii a sistemului nervos sunt risipite pe plăcerea de care nu te mai saturi – atunci încep să apară urmările. Abuzul păgubeşte pe bărbat de necesarul de substanţe glutamice a sistemului nervos (15 miliarde de neuroni) şi încep fenomenele de carenţă nervoasă, care pot ajunge până la slăbirea totală a funcţiei mintale. S-au văzut atâtea cazuri de tâmpenie a minţii şi a pierderii totale a memoriei, fără să fie şi alte boli în organism. Respectivul era suprasolicitat, iar el s-a predat. Urmările sociale s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ăgubeşte pe femei. Unul din refuzurile obişnuite este acela „întemeiat” pe stăvilirea numărului de copii. Modalitatea aceasta este viciul „onaniei” c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esc amândoi – pagubă biologică ce se resimte în sănătat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rea, trişarea, ferirea (sunt unul şi acelaşi viciu), duce în mod normal la o nervozitate şi la o nemulţumire faţă de altul, pe care natura în nevinovăţia ei caută să o remedieze. Şi cum o remediază? Căutând fiecare din părinţi alt partener, ca să nu falsifice convieţuirea. În fond e o rezolvare greşită, vinovată faţă de unitatea de dragoste a Tainei Cununiei. Deci, dacă o femeie greşeşte cu altcineva, de vină (de trişarea lor) e ferirea” soţului, care o împinge la gestul căutării altuia care să fie corect cu natura. În majoritatea cazurilor de necredinţă a femeii e de vină soţul, că nu şi-a umplut casa de copii. Deci, cine fuge de copii, fuge de responsabilitate. Şi unde fuge? În iresponsabilitate. Când însă îţi iei răspunderea de a rodi copii, Stăpânul vieţii îţi va ajuta să ai şi ce le da mâncare şi-ţi va asigura şi cins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abuzul nici refuzul, ci o dreaptă socoteală şi o convieţuire corect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ţia biologică a femeii e pusă obligativitatea naşterii a 3-4 copii, în ordin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o altă constrângere de care trebuie ţinut seama e foliculina, hormon toxic şi cancerigen. Toxic la nivelul creierului, dând continue dureri de cap şi foarte intense; cancerigen la nivelul sânului sau uterului (fibroane uterine). De cleştele acestui hormon nu este scăpare decât de la 3 – 4 copii în sus, cu sarcinile în mod natural, cum apar ele normal. Această ordine naturală a sarcinii e singura cale care asigură sănătatea copiilor. Salturile peste sarcini, lepădările de copii, indiferent cu ce metode şi din ce motive, ating sănătatea copiilor ulteriori, dacă mai vin. Dar chiar dacă nu mai vin alţii, Legea divină pedepseşte şi retrospectiv, pe cei făcuţi cronologic (n. ed.: pe cei născuţi în ordine naturală). Aşadar, în însăşi constituţia endocrină a femeii e pusă obligativitatea naşterii de mai mulţi copii. E chiar condiţia de mântuire a femeii după cum i-a descoperit Dumnezeu Sfântului Aposto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iciului sau al greşelilor de convieţuire, apariţia cancerului care ucide soţia 396 se răstoarnă iarăşi în răspunderea soţului. Soţul care nu vrea copii nu trebuie luat, e un criminal camuflat al soţiei sale. Nu e din turma lui Hristos! Abia de la 3-4 copii în sus, făcuţi în ordinea naturală în care apar, se neutralizează acţiunea toxică şi cancerigenă a foliculinei. Practica confirmă aceasta. Sunt mame cu 10-l2 copii făcuţi, care trăiesc şi ajung la vârsta de 80 de ani, sănătoase, în destulă putere, fără să le doară capul sau să fi fost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pătimesc şi de crizele climacteriului (menopauză), de la 50 – 5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lor de până aici a fost corectă şi conform cu natura, tulburările acesteia trec aproape neobservate. Echilibrul endocrin e asigurat de normalitatea convieţuirii şi a roadelor făcute până aici. În cazul viciilor de convieţuire, perioada aceasta e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menesc de reflectarea (normalităţii sau anormalităţii de convieţuire) în afara psihicului, lucru care formează un capitol aparte, cu o matematică mult mai complicată şi cu pedepse mai greu de evitat. De asemenea, nu pomenesc aici decât în treacăt reflectarea purtării în genere în codul genetic, deci în fondul ereditar al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pot abţine de a pomeni unul, care produce extrem de multe şi grele dificultăţi în educarea copiilor. Când soţul nu dă pace sarcinii (zice el că nu poate, sau nu vrea altfel, sau se declară stăpân pe legile naturii) atunci copiii vin pe lume cu predispoziţia precoce spre sexualitate. Aceasta îi face îndărătnici şi foarte greu educabili (sunt certaţi cu disciplina, unii genetic prezintă cromozomul criminalităţii şi chipurile, circumstanţe atenuante în justiţie). Fug de la şcoală şi încep aventurile. Deci tot în răspunderea soţului se soldează şi aceste necazuri. Explicaţia biologică: au crescut în mediul uterin hrăniţi cu sânge prea îmbibat cu testosteron, hormon sexua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prin alcool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reacăt pomenesc de acţiunea toxică a alcoolului. Dacă 6 grame de alcool la litrul de sânge e capabil să sudeze o mulţime de spermatozoizi câte doi, cap la cap, fără să le tulbure viaţa, atunci ce vom zice de beţivii notorii? Iată ce se întâmplă: aceşti monştri masculini au două cozi, deci cu o capacitate dublă de mişcare, ajunşi ca atare în organismul femeii, caută febril ovulul, până şi la trompă şi acolo îl fecundează, oul format nelalocul lui creşte astfel normal, dar trebuie extirpat cu trompă cu tot. Aşa se instalează sterilitatea, condiţie suficientă de dezechilibru, până la faze clinice. Iată ce pustiu de bine face băutura. Femeia, în cazul acesta, să prefere orice agresiune, numai sterilitatea şi dezechilib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a tutunului duce la cazuri excesive, dar nimeni [dintre fumători] nu vrea să ştie de carenţa organică pe care o are sau chiar de atrofiere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beţivitatea bunicilor apar în nepoţi ca tulburări şi insuficienţe nervoase până la nivelul de epilepsie. Beţia e mare pacoste care se înscrie genetic în patrimoniul ereditar şi duce treptat, dar sigur, la degenerarea omului din neam în neam, duce la degenerarea neamului. Răspunderile cresc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albă Adică darea pe faţă a unor lucruri privitoare la căsătorie şi în afara ei, dimpreună cu urmările lor, în cea mai mare parte necazuri fără îndreptare – şi rânduiala de urmat, pentru cine vrea să creadă şi să nu ajungă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şi mari pricinile pentru care trebuia un leac puternic ca acesta. Iată-l, dat la îndemâna tuturor – unora spre bucurie mare, altora spre supărare mare. „Cei ce au păzit cu sfinţenie pravila cea sfântă, sfinţise-vor şi cei ce au învăţat-o, vor şti ce să răspundă» (Înţ: 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de la însuşirile cereşti la cele dobit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zut între tâlhari a fost încredinţat Bisericii, ca slujitorii ei să poarte grijă de dânsul, spălându-l rănile cu vin şi ungându-l-le cu untdelemn. Adică: pocăinţă aspră (ca vinul pe rană) şi împărtăşirea harului celor 7 Taine ce izvorăsc din Hristos-Pomul vieţii (ca untdelemnul ce unge rănile omului şi-l tămăduies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tre tâlhari este căderea firii omeneşti din Rai în lumea aceasta. Este căderea de la desăvârşire…, căci, îndată după călcarea poruncii s-a făcut în om străvezie şi arătată asemănarea lui cu dobitoacele necuvântătoare, deoarece trebuia, după ce a acoperit strălucirea minţii, ca firea oamenilor să fie chinuită, pe dreptate, de însuşirile dobitoceşti… până ce omul îşi va veni întru conştiinţa de sine şi la simţirea măreţiei sale de făptură raţională” (Sf. Maxim Mărturisitorul; Scoliile – Răspunsuri către Talasie, Răspuns la Întreb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însuşire prin care omul se aseamănă dobitoacelor este înmulţirea. Chipul cunoscut al naşterii trupurilor a venit omului tocmai din pricina căderii în neascultare, căci ar fi fost cu putinţă şi un alt chip de înmulţire, nepătimaş şi nepăcătos. Când însă a păcătuit, Adam urma să moară şi să se stingă omul din zidire. Dumnezeu văzând însă peste veacurile toate, că mulţi au să se întoarcă din dobitocie, l-a osândit pe calea naşterii trupeşti, care constă din pătimire [poftă] şi păcat – păcatul avându-şi porneala în poftă, iar pofta fiind dată pentru acest scop de naştere (Sf. Maxim Mărturisitorul; Scol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ătre Talasie, Răspuns la Întrebarea 21). Astfel, ca într-o lege de pedeapsă dată firii, firea şi voinţa au fost legate într-o înlănţuire rea, căci cu cât se silea firea să dăinuiască în viaţa aceasta, prin naştere, cu atât se strângea pe sine mai mult în lanţul legii păcatului, sporindu-se şi moartea. I s-a dat deci omului, ca pedeapsă, să se lupte cu moartea, de care se atinsese cu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upă Dumnezeu s-a întors în pofta pătimaşă după trup. Mintea, întorcându-se de la vederea lui Dumnezeu, a căzut în hăţişul simţurilor, care se lipesc de plăcere ca de bine şi fug de durere ca de rău. Iar plăcerea este momeala cu care „hoţul” amăgea pe om să se pogoare din Ierusalim la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stei pogorâri, toate începătoriile şi stăpâniile cele din văzduhuri, ca un puhoi, se sileau să intre, pe întrecute, în partea pătimitoare a firii (adică în poftă şi în iuţime) şi să le povârnească contra firii (Col.2, 15). Voinţa l-a împins pe om ca să vrea numai ispita vicleanului (plăcerea) şi să ocolească povara naşterii de fii (ca pe o durere), căci a fost pândit omul şi în latura minţii şi a liberei voinţe. Mintea, care odinioară avea şi vedea pe Dumnezeu într-însa, acum e „templu al idolilor, având, în loc de un singur Dumnezeu, multe chipuri ale patimilor necurate” (Sf. Maxim Mărturisitorul, Scolia 9 după răspunsul la întrebarea 5). Mintea, nemaidepănând în sine vederea lui Dumnezeu, stăpânitorul lumii acesteia [satana] a încâlcit-o în înfăţişările celor supuse simţurilor. Ea fiind o putere arzătoare, ca una ce avea să sălăşluiască pe Dumnezeu într-însa, care este şi El tot foc, acum „născoceşte şi aprinde plăcerile trupului, ea însăşi fiind reţinută astfel în legătură pătimaşă cu simţurile” (Sf. Maxim Mărturisitorul, Scolia 18 după răspunsul la întrebarea 58). Şi, iată aşa, legea păcatului (care este plăcerea simţurilor şi pentru care s-a hotărât moartea trupului) s-a furişat în sfatul minţii şi de atunci mintea dă trupului numai sfaturi contra firii sau sfatul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ocară este legea trupului, iar îmboldirea spre deprinderea patimilor este lumina lui şi pară de ocară este arderea cu care lucrează patimile. Sau, pe scurt: focul de ocară este păcatul; lumina de ocară – deprinderea păcatului, iar flacăra-lucrarea păcatului. Prin urmare, nu se cade minţii să se încălzească la focul acesta, nici să se 398 lumineze cu lumina aceasta, nici să ardă în această flacără. Căci ceea ce pentru simţuri este lumină şi plăcere, pentru minte este adânc de întuneric” (Sf. Maxim Mărturisitorul, Scolia 20 după răspunsul la întrebare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u sunt în stare decât de rătăcire şi nu aprind decât stricăciunea trupurilor, iar mintea, împinsă de această stricăciune, nu este numai contra firii, ci şi împotriva lui Dumnezeu. Iar o minte biruită de simţuri şi de poftele contra firii, prin care lucrează toată puterea vrăjmaşă („fiindcă dorinţa cărnii este vrăjmăşie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8, 7), ce sfaturi poate da, decât sfaturile tâlharilor, care căsăpesc pe cei ce coboară din Ierusalim la Ierihon: copiii ce vin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ne distrug vlaga, mintea şi chiar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ă schimbăm puţin cuvintele. Ştiinţa medicinii, printre multele ei învăţături, o are şi pe aceasta: s-a băgat de seamă că toate ţesuturile omului se pot drege, adică se tămăduiesc, numai celula nervoasă nu se mai drege niciodată; lucrul ei se opreşt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ervoasă o asemănăm cu un ghem de la care pleacă fire în multe părţi, cu rost de „telefoane”. Creierul ar fi ghemul cel mare, sau „centrala telefonică”, prin care sufletul primeşte veştile şi trimite hotărârile sale tuturor „creieraşelor” mai mici, celulele nervoase împrăştiate în tot corpul. Prin şira spinării duc mii de „fire telefonic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 (celulele nervoase), mintea lucrează asupra trupului, mintea fiind o parte a sufletului nu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ovedeşte că desfrânarea, sau risipirea de orice fel, omoară milioane de celule nervoase. Iată cum: în tot trupul, dar mai ales cu desăvârşire în şapte locuri, izvorăşte un fel de putere foarte trebuincioasă pentru bunăstarea întregului om trupesc. Asta e vlaga de viaţă. Între cele şapte izvoare de viaţă, printre cele mai puternice este şi izvorul care înmugureşte sămânţa de om. Când omul se ţine de desfrânare, robit de spurcata ei plăcere, izvorul nu mai poate dovedi să mai verse şi înăuntrul trupului, în sânge, partea de vlagă neapărat trebuitoare, pentru că tot lucrul izvorului e tâlhărit în afară. [n. ed.: după cum am văzut, cele 7 izvoare de viaţă sunt glandele endocrine şi nu chakrele cunoscute în practicile orientale, aşa cum au încercat să arate adepţii acestor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năravului desfrânării, scade puterea izvorului de a mai vărsa în sânge felul său de vlagă. Scăderea aceasta de putere aduce moartea a milioane de celule nervoase. Căci toate ţesuturile din om pot răbda de foame sau pot lucra cu schimbul, sau se topesc, ca să se facă mâncare celorlalte şi la vreme prielnică, iarăşi se înmulţesc la loc, numai celula nervoasă, odată moartă de foame, nu mai învie niciodată. Iar mâncarea ei este acea vlagă a celor şapte izvoare. Acum suntem pe cale de a înţelege ce se întâmplă cu mulţi care slăbesc la minte, văzând cu ochii. Şcolarii, de unde la început învăţau foarte bine, acum, de când practică onania, le slăbeşte mintea şi trebuie să părăsească şcoala. Dar la năravul lor mai este cineva răspunzător şi să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nume câteva feluri de patimi prin care oamenii îşi prăpădesc sămânţa şi vlaga, aprinşi de pofte contra firii: 1. Onania sau malahia; 2. Curvia; 3. Sodomia; 4. Bestialitatea (cu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ăsătoria legitimă: 1. Desfrânarea; 2. Fereala de zămislire; 3. Crima de avort; 4. Preacurvia; 5. Necurăţia; 6. Nesocotirea vremurilor oprite; 7. Alte nenumite spur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atunci după fire? Numai şi numai zămislirea d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o Taină din cele şapte, tocmai ca să nu îngăduie într-însa atâta şerpărie de fărădelegi. Cu toate acestea, în zilele noastre trebuie să strigăm amarnic: „Ridicaţi căsătoria din desfrânare, măcar la rânduiala dobitoacelor. Binecuvântarea lui Dumnezeu nu s-a dat fărădelegilor!”. E aşa de greu de înţeles? Dar zic unii: „Noi putem şi fără binecuvântarea lui Dumnezeu!” Iertaţi de întrebare: „Unde?”. Da, pentru cine nu vrea să înţeleagă, nici Dumnezeu n-a avut ce să zică decât aceasta: „Cine este nedrept să nedreptăţească mai departe, cine e spurcat să se spurce şi mai rău, cine e drept să facă dreptate şi mai departe, cine stă sfânt să se sfinţească şi mai mult. Iată, vin curând şi plata Mea este cu Mine, ca să dau fiecăruia după fapta lui” (Apoc. 2, 1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e ştiinţa că tot omul vine pe lume cu un anumit număr de celu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ele lui cele de desfrânare, pierde un număr mai mic sau mai mare de celule. Şi pentru că peste toate fărădelegile atârnă legile, aşa atârnă ele şi peste viaţa desfrânatului: faptele sale sunt descrise în sămânţa sa, astfel încât copilul este îmbinarea celor doi părinţi şi a celor patru bunici, a celor opt străbunici şi a celor 16 stră-străbunici (aceasta este o moştenirea numai până la al patrulea neam, dar şi ceilalţi înaintaşi îşi dau partea lor de zestre, însă din ce în ce mai mică). Ne putem da seama cât au de ispăşit copiii din greşelile părinţilor! Şi ce moştenesc? Forma şi întocmirea trupului, precum şi numărul de celule nervoase pe care îl aveau părinţii când au chemat copilul în lume. De la numărul şi sănătatea acestui număr, atârnă multe pentru viaţa urmaşilor. Sau mai pe înţeles, un copil are scrise în sine toate înclinările unui număr mare de părinţi, atât cele bune cât şi cele rele (jumătate de la cei doi părinţi, a patra parte de la cei patru bunici, a opta parte de la cei opt străbunic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toate înclinările acestora, vor veni la arătare mai întâi cele mai puternice, de la părinţii cei mai apropiaţi, dar pot veni la arătare şi porniri de la moşi-strămoşi, atunci când împrejurările din afară sau tocmirea dinăuntru înlesneşte să se arate moşteniri îndepărtate. Firea ţine la sănătate: de aceea, moştenirii bolnave de la un părinte îi sare în ajutor cu partea sănătoasă de la celălalt, dar neputinţa o poartă totuşi, nearătată, în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clinări să le zicem grâu şi neghină. Vom pricepe că în copil se arată şi sămânţa celui rău, care va trebui să o răbdăm până la seceriş, fiindcă semănătorii, lucrătorii şi economii tainelor au mai adormit, încât acum vedem cam multă neghină în ţarina aceasta. Iar somnul de care e vorba, e adormirea străjii minţii, toropeala în patimile fărădelegilor. Omul vrăjmaş, diavolul, a strecurat în firea omenească, din neam în neam, tot mai multă neghină, sau înclinarea drăcească a fărăd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atima desfrânării omoară grăuncioarele nervoase, ci toat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prinsă, durerea peste măsură pentru o dragoste pământească, la câţi nu le-a făcut sânge rău şi nu i-a pălit guta? Dărâmarea cea mai cumplită însă, vine de la patim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băuturii, pe lângă amorţirea şi arderea tuturor nervilor, strică sămânţa toată, într-un chip nemaivăzut – după cum mărturiseşte ştiinţa. Dacă cineva cheamă copii la viaţă în starea aceasta, peste bietul copil atârnă necaz greu, boala îndrăcirii. Căci, oriunde este dărâmare, vine şi puterea rea, diavolul, ca la o ispravă a sa şi se arată prin chinuirea ce o face copilului nevinovat. Aşa se face că vedem nesfârşitul şir de urmaşi nenorociţi: orbi, şchiopi, uscaţi sau putrezind de vii, alţii strâmbi în fel şi chip şi mai greu decât toate, chinuiţi de draci. Iar alţii, în ce priveşte mintea, porniţi de mici spre rele, când vor fi mai mari vor azvârli în părinţi, în Dumnezeu şi vor sfârşi nă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ărâmare în firea omenească! Acestea sunt fărădelegile, în chip de om, ce plângând, strigă vinovăţiile părinţilor şi aduc mare durer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ţi: singura scăpare sigură este de a nu ajunge aici (există cale care n-are fărădelegi: aceasta este dată de taina cununiei). Aceştia sunt „pruncii născuţi din somnul necurat, martori ai nelegiuirilor părinţilor, dacă stai să cercetezi” (Înţel. 4, 6). Legea atotputernică ce întoarce faptele oamenilor în braţele lor, o strigă Sfânta Carte în fiecare veac de oameni. „Fiii desfrânaţilor nu vor avea desăvârşire şi sămânţa ieşită din patul nelegiuit se va stinge. Că, de vor avea viaţă lungă, nu vor fi de nici o treabă şi bătrâneţea lor, la urmă de tot, va fi fără cinste. Iar, de vor muri de timpuriu, vor fi fără mângâiere şi fără nădejde vor fi în ziua judecăţii. Căci neamul celui nedrept are groaznic sfârşit” (Î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 Dumnezeul tău, sunt un Dumnezeu gelos, care pedepsesc pe copii pentru vina părinţilor ce mă urăsc pe Mine, până la al 3-lea şi al 4-lea neam şi mă milostivesc până la al miilea neam, către cei ce Mă iubesc şi păzesc Poruncile Mele” (Ieş. 20, 5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stivirea lui Dumnezeu, care nu de bunăvoie pedepseşte şi umileşte pe fiii oamenilor (Plâng. Ieremia 3, 3) aduce în câte unii înclinările bune ale străbunilor şi copilul de mic ajunge la deosebirea dintre bine şi rău. Despre aceştia zice Dumnezeu: Dacă un copil care văzând păcatele toate câte a făcut tatăl său, se păzeşte şi nu face nimic asemenea… acest om nu va muri pentru păcatele părinţilor săi, ci în veci va trăi… pentru că fiul a făcut ceea ce este drept şi legiuit şi toate legile Mele le-a ţinut şi le-a împlinit: de aceea va trăi”. (Iez. 18, 14-l9; 17,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ăpare: Pocăinţa şi ridicarea căsătoriei din desfrânare la înălţim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cât înţeleasă sporirea pustiirii, ce se lucrează în ascuns în firea fiecărui rând [generaţie] de oameni, care acum, în zilele noastre, s-a arătat în afară cu urg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unde vin războaiele şi certurile dintre voi? Nu oare de aici: din poftele voastre care se luptă în mădularele voastre?” (Iac.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opri prăpădul pustiirii? „Fără Mine nu puteţi face nimic” zice Domnul (Ioan 15, 5). Prăpădul pustiirii nu se va opri până nu vor scoate oamenii desfrânarea din inimile lor şi până nu vor să ştie de Dumnezeu (Osea 4, l-6). „Cei ce ţin de trup, poftesc pe cele trupeşti, iar cei ce ţin de duh, poftesc cele duhovniceşti. Căci pofta cărnii este moarte, iar dorinţa Duhului este viaţă şi pace. Fiindcă pofta cărnii este vrăjmăşie împotriva lui Dumnezeu, căci nu se supune Legii lui Dumnezeu, că nici nu poate. De aceea cele ce sunt în carne (în curvie) nu pot să placă lui Dumnezeu”. (Rom. 8, 5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ai lui Hristos şi-au răstignit trupul, împreună cu patimile şi cu poftele. „Nu suntem datori trupului ca să trăim după trup. Căci dacă vieţuiţi potrivit trupului, veţi muri, iar dacă ucideţi cu Duhul poftele trupului, veţi fii vii. Fiindcă toţi câţi sunt mânaţi de Duhul lui Dumnezeu, fiii lui Dumnezeu sunt”. (Rom. 8, 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nţa lui Dumnezeu aceasta este: sfinţirea voastră, să vă feriţi de desfrânare, ca să ştie fiecare dintre voi să stăpânească vasul său în cinstire şi în sfinţenie, nu în patima poftelor, cum fac necredincioşii, care nu cunosc pe Dumnezeu… căci Dumnezeu nu ne-a chemat la necurăţie, ci la sfinţire” (I Tes. 4,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fântului Apostol Pavel încă sufla urgie mare, mai ales peste creştini. De aceea mulţi îşi luau de la ei înşişi sfat să se înfrâneze desăvârşit în căsătorie, cu gând să fie gata oricând de Sfânta Împărtăşanie şi de mărturisirea muceniciei. Sfântul Pavel însă, socotind copiii mugurii căsătoriei, n-a îngăduit înfrânarea desăvârşită decât pentru vremurile de post şi rugăciune (I Cor. 7, 5). Socotind însă şi „nevoia ceasurilor de faţă” (urgia vremurilor de atunci) le da sfatul acesta: „Bine este pentru oricine, să fie aşa cum 401 se găseşte. Legat eşti cu femeie, nu căuta desfacere. Dezlegat eşti de femeie, nu căuta femeie… Că de acum vremea s-a scurtat. Aşa încât cei ce au femei, să fie ca şi cum nu ar avea… cei ce cumpără ca şi cum n-ar stăpâni şi cei ce se folosesc de lumea aceasta, ca şi cum nu s-ar folosi de ea. Căci faţa acestei lumi trece” (I Cor. 7, 25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mai de pe urmă, când şi nouă ni se pare că „de acum vremea s-a scurtat”, cercetând firea durerilor, am aflat desfrânarea încleştând pe oameni şi lucrându-le de zor dărâmarea în întindere şi în adâncime. Iar pe de altă parte, preoţii vremurilor noastre n-au mai urmărit-o ca păcat şi ca atare să o măture afară din Taina lui Dumnezeu, adică din căsătoria creştină. Aşa se face că, „lipsind preotului cunoştinţa legii şi bătrânului sfatul” (Iez.7, 26), oamenii orbecăie în mulţimea neştiinţei şi a lipsei de sfat, care s-a întins ca o noapte de osândă peste bieţii oameni, care dorm liniştiţi somnul de primejdie, de bună credinţă că aceea [desfrânarea între soţi] nu-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rânduit să văd şi să ascult mereu durerile oamenilor, care vin de pe urma păcatelor şi a lipsei de sfat şi ajungând adesea una cu durerea lor, într-o zi, slujind Sfânta Liturghie, rugându-mă „pentru Pacea a toată lumea şi pentru bunăstarea Sfintelor lui Dumnezeu Biserici”, aud deodată în urechea dinlăuntru înfruntarea amarnică: „Nu te ruga de Mine să le dau Pace, roagă-te de oameni să-şi schimbe purtările, dacă vor să mai vadă pa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pe urmă multe lucruri… Drept aceea, ascultător Poruncii, trebuie să strig cuvântul Scripturii ca o strigare de alarmă: „Dumnezeu vesteşte acum pe oameni, ca toţi, de pretutindeni, să se pocăiască” (Fapte 17, 30). Adică să vină la viaţă curată, după învăţătura drept măritoare a Bisericii lui Hristos, iar când vremea o va cere, să mărturisească pe Hristos cu preţul vieţii, netemându-se de moarte. Altfel, nu se poate ridica o stavilă pustiirii ce se întinde peste bieţii oameni. Iar ridicarea stavilei este ridicarea căsătoriei din desfrânare, la înălţimea de Taină, între cele 7 Taine, ca oamenii să nu îngăduie şerpăria fărăde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sfrânării îi face pe oameni groşi la minte şi la obraz şi nu înţeleg cinstea. De aceea, mugurii căsătoriei lor, copiii, îi dau pe părinţi cu capul de toţi pereţii şi prin purtările lor rele le azvârle cu copite în obraz, iar la rândul lor îndoit vor lua şi ei de la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că lucrurile nu st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ţeles „a fost chemat şi Iisus la nuntă, cu ucenicii săi” (Ioan 2, 2), ci ca să pricepem că la nuntă se face prima minune dumnezeiască, spre bine. Numai prin tocmirea căsătoriei după Hristos, care este mintea desăvârşit stăpână pe patimi, se pot scoate înclinările rele din fire şi să nu mai fie date moştenire (sporită) din neam în neam şi să chinui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curată a căsătoriei, după cinstea ei de Taină, este aceasta: 1. Binecuvântată este numai rodirea de copii. Iar tot ce-l în afară de rostul acesta, în privinţa trupească, este desfrânare şi păcat şi să nu se mai facă; 2. Vremi îngăduite pentru chemarea copiilor sunt numai zilele între posturi, însă numai dacă soţii amândoi sunt învoiţi la rostul rodirii de copii; 3. Vremi oprite sunt acestea: a) Cele patru posturi mari; b) Cele trei zile de post pe săptămână (miercuri şi vineri, iar luni numai dacă este voinţă); c) Sărbătorile şi zilele sărbătorilor[inclusiv duminica: ziua Domnului şi sâmbăta]; d) Vremea necurăţiei; e) Vremea de slăbiciune sau de boală a unuia din soţi; f) Vremile de tulburări şi războaie precum şi oarecare vreme după acestea, pentru cei ce au luat parte la ele; g) Vremea oprită cu mare asprime este toată vremea sarcinii, precum şi vremea ală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ce se dovedesc neroditori, să se înţeleagă la petrecerea frăţească, evitând păcatul; 5. De la încetarea semnelor femeii, încetează şi datoria căsătoriei, a chemări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mând aşa, nu se mai întâmplă: a) Crime de avort; b) Blestemăţia ferelii; c) Fărădelegea desfrânării; d) Şi alte spur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rânduială să fie soţii de un înţeles. De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O căsătorie creştină nu e cu putinţă decât între creştini convinşi. Necredincioşii în Dumnezeu nu pot avea parte de Taina lui Dumnezeu, în care nu cred. Până când cineva e în afara credinţei dreptmăritoare, tot ce face e păcat şi păcatul îi este lege. Cu necredincioşii nu e cu putinţă viaţa curată. Prin răbdarea chinuirii de la ei, pot fi biruiţi de Dumnezeu şi înviaţi din moartea în care trăiesc. Căci câtă vreme sunt numai trup, sunt printre morţi şi când află despre Dumnezeu şi suflet, învie din morţi şi încep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le, răbdând toate de la ei, dar împotrivindu-vă păcatului, chiar dacă ar fi aceasta o mucenicie neîntreruptă. „Femeia să se teamă de bărbat” când Hristos este capul bărbatului (Efes. 5, 2-24; 1 Cor. 1, 3), dar când capul lui e păcatul şi „Dumnezeul lui e stomacul” n-are ce sfat de mântuire lua de la dânsul. Fără Hristos este mort, iar sfatul morţilor duce la moarte; acolo să nu mergeţi. De morţi să n-aveţi frică. De cei ce nu se tem de Dumnezeu, nici vouă să nu vă fie teamă. Toată teama să fie de păcat, căci pe aceasta au avut-o ş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opriţi de la căsătorie: a) Nebunii, îndrăciţii, băutorii, slabii de minte şi cei cu boli lumeşti; b) Rudeniile de sânge până la gradul 8 (verii de gradul 4 îi îngăduie pravila bisericească, însă am văzut şi la depărtarea aceasta, copii însemnaţi de păcatul amestecării de sânge şi cu sănătatea zdruncinată pentru totdeauna); c) Cei prea deosebiţi de vârstă. Depărtarea cea mai mare ce poate fi îngăduită este de 7 ani (maxim 10). Ce trece peste aceştia dovedeşte patima desfrânării, care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ii să ia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ârsta îngăduită pentru fete, de la 18 la 20 de ani, iar pentru băieţi spre 25 de ani, adică la o vârstă la care să priceapă pe ce cale merg şi cum trebuie să meargă. Şi încă ceva: trebuie să se aştepte o vârstă mai mărişoară, ca să se vadă, pe cât e cu putinţă, toate înclinaţiile din cei doi tineri, care numai cu vârsta se arată. Altfel, se mai întâmplă că înainte de căsătorie au o purtare, iar după căsătorie, după oarecare vreme, au alte purtări pentru care bucuros ai fi căutat tovărăşia vieţ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sătoriile făcute după sfatul sau sila părinţilor, care socotesc averea – patima lăcomiei – n-au dus la capăt bun; averea toată s-a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ercetaţi ce purtări au avut părinţii, cei 4 bunici, căci aşchia nu sare departe d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începeţi căsătoria cu păcatul, că siliţi Taina lui Dumnezeu şi-L veţi avea împotrivă. Până la Cununia Bisericească, toţi sunt datori a avea fecioria nestricată şi fete şi băieţi. Celui ce crede în Dumnezeu şi ţine posturile şi are duhovnic, îi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lalt, nu i-a fost cu putinţă întâi, nu-l va fi nici pe urmă. De aceea, cei ce robesc la 403 patimi, trebuie să dovedească întâi îndreptarea din toate patimile şi să ajungă la credinţa lucrătoare, apoi să întemeieze căsătorii, căci altfel numai înmulţesc răul în oameni, osândind şi pe alţii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este numai rodirea de co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Hristos, Tobit a zis cuvântul: „Doamne, iau pe această soră a mea, nu pentru împlinirea poftelor mele, ci o fac cu inimă curată” o iau întradevăr ca femeie (Tobit 8, 7). Cine în vremea noastră mai crede aşa. Căsătoria este numai aprindere de trupuri, iar unde este numai atâta, vine ura şi face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ste mai mult decât aceasta, este chip al unirii sufletului cu Dumnezeu. De aceea, numai când cei doi soţi sunt uniţi cu sufletul în Dumnezeu, dăinuieşte şi unirea cea trupească şi aduce roade după Dumnezeu: copii curaţi şi trăgător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i oprite chemării copiilor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rită vremea posturilor şi a sărbătorilor. Întâi e sufletul şi Dumnezeu şi apoi trupul. Când poartă omul grijă de suflet, iese din pofta trupească, o stinge chiar, ca să poată primi Sfânta Împărtăşanie – mâncarea sufletului şi de care trebuie să se apropie tot creştinul, măcar de patru ori pe an. Postul e rânduit tocmai spre stingerea poftelor trupului. Câtă vreme omul nu iese din poftă, nu se poate apropia de Dumnezeu. Copiii chemaţi în sărbători şi posturi, toţi poartă în ei păcatul părintesc. Aşa cum părinţii n-au ţinut seamă de ziua Domnului, aşa nici copiii nu vor ţine seama de voia Domnului şi de sfa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rită vremea necurăţiei. În lege, cei ce călcau rânduiala aceasta erau omorâţi cu pietre, pentru că pruncul ce se zămislea în necurăţenie, la evrei, avea înclinări spre lepră, fiind o ţară caldă, iar la noi va avea orice altă înclinare spre putrezirea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rită vremea de tulburări, războaie, pentru cei ce iau parte la ele, fiindcă în acestea li se zdruncină nervii şi au pornire spre vărsare de sânge. Apoi, mai e ştiut că pruncul ce se naşte, se alătură părintelui slab, ca să ţină cumpăna; se înţelege astfel, de ce în rândul de copii ce se nasc după războaie, sunt mai mulţi băieţi şi moştenesc apucăturile războinice ale taţilor şi zdruncinarea lor nervoasă, din vremea când au fost chemaţi la viaţă; se mai înţelege de asemenea şi de ce copiii aceştia vor face revoluţii şi vor sfârşi cam prost, ca unii ce vor fi mereu în război cu ceilalţi oameni. Mai aşteaptă puţin, până ce se mai liniştesc nervii şi nu mai ai vise tulburătoare, cu spaimă de război. În starea aceasta nu poţi chema decât un băiat, care şi din graba ta, poate apuca calea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oprită toată vremea sarcinii? O dată, pentru că nu mai are rost [copilul nu mai trebuie chemat la viaţă căci el este este, deja în pântece! ], apoi, pentru că toate simţirile celor doi părinţi, mai ales ale mamei, prin care trece în vremea aceea, se întipăresc cu deosebire în mugurele ce s-a plămădit. Deci, iată o mare cheie a lucrurilor: precum au fost purtările şi toate simţămintele mamei, în vremea celor nouă luni, aşa va fi şi moştenirea copilului ce se va naşte, pe toată viaţa sa. Dacă părinţii i-au tulburat tocmirea cu fărădelegea desfrânării, aceasta se va întipări într-însul cu tărie mare. Iar când se va naşte, până nu ajunge să priceapă, se va juca cu sora de-a mirele şi mireasa şi încă de la 7 ani. Mai târziu, va cerca la dobitoace, sau se va deda la curvie cu mâna, pe urmă curvie în regulă, patimi care îi vor omorî milioane de celule nervoase. Şi de nu se va întâlni cu cineva care să-l cunoască boala, pe la vârsta căsătoriei va ajunge în doaga nebuniei. Despre sporul la carte nici nu mai vorbesc; patima aceasta le tâmpeşte mintea, căci începe să se poată face pe la 14 ani, iar dacă nu i se dă de leac, nu lasă pe om să ajungă nicidecum la 70 de ani. Toate patimile slăbesc puterea de împotrivire a sufletului, pustiind şi trup şi suflet şi pierzându-le pe amândouă pentru totdeauna. Cei ce pătimesc de aceasta, întâi să se tămăduiască, apo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au sfatul căsătoriei numaidecât, fără să socotească roada bolnavă ce vor chema-o pe lume să se chinuiască, dacă aduc vreo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linările ce le-au avut părinţii în timpul sarcinii acelea vor fi conducătoare în toată viaţa copilului ce se va naşte. Acum e vremea cea mai scumpă de a îngriji de purtările viitoare ale copilului, căci acum poţi semăna într-înşii înclinările unui sfânt sau apucările unui tâlhar. Să se roge părinţii în vremea aceasta, să se împărtăşeacă cu Sfintele Taine, să petreacă cu dragoste de Dumnezeu; aşa va fi şi în viaţa copilului ce se va naşte şi nu veţi avea bătaie de cap cu el, că nu crede, că nu ascultă şi umblă după rele. Întors – ştiţ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remea alăptării trebuie ţinută curată, că încă e legat de de mamă şi de purtările ei. Apoi, nu poate rodi copil nou, pentru că nu-şi poate împărţi sângele în 3 părţi şi toate să meargă bine; o parte cu laptele, alta pentru sine şi a 3-a pentru cel de pe cale. Dacă sunt mai deşi decât îngăduie firea rânduiala aceasta, toţi sunt slabi şi nu-s de trai. Dar aici se mai înţelege ceva: că pe măsură ce s-a întărit desfrânarea în mădularele oamenilor, a scăzut şi puterea lor de apărare împotriva boliior de tot felul, iar căzând în acestea, foarte greu se tămăduiesc, deşi mijloacele de vindecare sunt din ce în ce mai bune. Orice desfrânare este o putrezire înceată (ca gunoiul care arde) ce scurtează zil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că pentru osteneala părinţilor, după voia lui Dumnezeu, se milostiveşte spre copii şi-l binecuvintează cu daruri, precum însuşi a zis: „până la al miilea neam” pentru cei ce-L iubes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ner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medicul înainte de căsătorie, cum staţi [dacă sunteţi roditori]. Cei ce n-aţi făcut-o înainte de căsătorie, întrebaţi-l acum ce se mai poate face (drege). Se poate întâmpla ca amândoi soţii să fie roditori şi totuşi roade nu aduc. Ce să fie? Pe unul din soţi, cu deosebire pe bărbat, l-au ajuns faptele lui din tinereţe: era curvar, onaninst sau în alt chip pătimaş şi mult făcând fărădelegile acelea, i-a slăbit frâna şi repede îl trece firea, înainte de clipa când femeia ar fi fost pregătită să-l primească sămânţa. Femeia nu are aşadar nici o descărcare, bărbatul nu o mulţumeşte, i se face scârbă de el, iar dacă se duce la doctori, aceştia cunoscând şi ei pricina, că n-au potrivit timpurile, dau sfaturi păcătoase, de a cerca cu altul şi iată stricându-se o căsătorie. Şi de unde începătura la toate acestea? Din păcatele tinereţii, pe care atotputernicia şi rânduiala firii le-a întors, să ţi le duci în spate. Tinereţea se răzbună, dacă n-a fost bună. Iată de ce trebuie fecioria nestricată să o aibă şi feciorii [nu numai fe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bine şi ţineţi posturile, osteniţi-vă trupul să nu zburde şi nu uitaţi că este Dumnezeu care ajută pe tot omul ce zice: „Doamne ajută!”. Întăriţi-vă cu Sfânta Împărtăşanie şi nu se poate să nu se poată. Iar dacă n-aţi făcut aceasta şi aţi ajuns aici neroditori], plecaţi-vă puterii mai mari şi petreceţi pentru suflet. Căci, tot ce se dovedeşte fără rost pentru Dumnezeu, tulbură conştiinţa şi ea mărturiseşte că-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ă ţinem partea conştiinţei [glasul lui Dumnezeu din om], ca să fim pe placul lui Dumnezeu şi să dobândim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e bine să vă doriţi copii de la început, din tinereţe, până ce nu v-aţi hodorogit de grijile vieţii şi de atâtea păcate, căci copiii din tinereţea părinţilor sunt mai ageri şi de mai bună nădejde de viaţă; copiii de la bătrâneţea părinţilor sunt mai stinşi, parcă le lipseşte vlaga din ei şi duc o viaţă chinuită, pentru că au moştenit o zestre slăbită. Căci, dacă viaţa ta este o cheltuire neîndrumată şi dacă mai eşti şi cu greşeli, le dai povară copiilor. Totuşi, se poate ajunge până la 12 copii fără cusur, cărora le va veni vremea să fie o datorie, prin greutăţile şi osteneala de a-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sfaturile de mai sus, nu ajungeţi la necazurile de mai jos ] a) Crima de avort este mai mare decât crima simplă, pentru că se face împotriva unui copil fără apărare. De aceea, cere cap de mamă şi de tată. Sângele lor strigă la cer Răzbunare” şi puţini sunt cei ce scapă de ea. Nenorocirile între oameni, războaiele, au şi rolul acesta, de a face dreptate acolo unde nu s-a făcut pocăinţă. „Să nu spurcaţi pământul pe care aveţi să trăiţi; că sângele spurcă pământul şi pământul nu se poate curăţi de sângele vărsat, altminteri decât cu sângele celui ce l-a vărsat”. (Numeri 3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lestemăţia ferelii de zămislire, iată unde poate duce: la îmbolnăvirea nervilor interni ai soţiei, care răspund cu un capăt în şale, încât soţia (femeia) nu mai poate ridica de jos nici un braţ de lemne şi nu mai poate merge. Vin şi durerile de stomac şi rărunchi şi acestea uşurează căpătarea diferitelor boli care greu se mai vindecă, printre care şi poala albă” [leucoreea]. Iar a treia supărare este că strică rânduiala dinăuntrul femeii, care ajunge desăvârşit neroditoare. Aşa se răzbună firea pentru fapta aceasta. De aceea nu trebuie să îndrăznească fetele a gândi la căsătorie înainte de vârsta de 18 – 20 de ani, când să fie în stare a naşte copii. Sfatul greşit al părinţilor de a se căsători cât mai repede, cu soţi prea deosebiţi ca vârstă, îi face pe aceştia să se ferească de sarcină, neştiind urmările, care sunt cu mult mai multe decât înşirai aici. Aşa se întâmplă că neamul celui fără de sfat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apăraţi desfrânarea, că nu are nici o apărare. Ea nu întreţine, ci (mai curând sau mai târziu) macină dragostea între soţi şi duce la ură, ca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de ştiut: Văd oamenii chinuindu-se, dar mai ales copiii, între a crede în Dumnezeu şi a nu crede. Lupta lor între bine şi rău, de multe ori, e aşa de mare, încât se tem să nu-şi piardă mintea. Iar ei încă sunt copii. De unde vin chinurile acestea? De la părinţii şi bunicii care sunt într-însul. Se aflau între dânşii unii care credeau în Dumnezeu şi alţii care credeau în cel rău. Se moşteneşte atât înclinarea de a crede în Dumnezeu cât şi înclinarea de a nu crede. Tot ce este sănătos în părinţi înclină spre Dumnezeu, iar tot ce-l păcătos sau bolnav înclină spre începătorul răutăţii; iar în copil se bat cap în cap aceste înclinări potrivnice. Dacă nu este cineva ca să-l ajute în vremea lui de cumpănă, se poate întâmpla să fie biruită partea cea bună de către cea rea, căci mai întotdeauna imboldurile din afară aşa „ajută”; dacă însă are parte de un sfat la vremea chinuirii sale, îşi mai vede binele, [partea bună]. Cunoaşte deci, că firea părintelui necredincios, cât a moştenit-o, trebuie să o biruie, lipindu-se de Dumnezeu, care nu are de lepădat pe nimeni. Unii ca aceştia trebuie să călătorească în viaţă cu foarte mare grijă şi să nu cadă de la poruncă, la desfrânare, că se pot stârni la bătrâneţe gânduri împotriva lui Dumnezeu, chiar în vremea rugăciunii şi gata-gata să dea în deznădejd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află răbdând însă toată supărarea aceasta. Iată de ce nu e bine nicidecum să-ţi dai copilul în casa necredinciosului, că e chinuire şi pentru el şi pentru urmaşii lui, di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şi mari pricinile pentru care trebuia un leac puternic ca acesta. Iată-l, dat la îndemâna tuturor – unora spre bucurie mare, altora spre supărare mare. „Cei ce au păzit cu sfinţenie pravila cea sfântă, sfinţise-vor şi cei ce au învăţat-o, vor şti ce să răspundă”(Inţ.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redincioşi, după sfatul Părinţilor, n-am nici un cuvânt, iar pe desfrânaţi îi va jude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şi păzeşte oile…, iar lupii îi găsesc vin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m însă din nou pe Iisus la nuntă…, căci cei ce se pogoară în lumea aceasta, copiii], vin în vremea noastră peste măsură de răniţi şi urmările cele mai grele abia de acu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 să facem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şi îndemnuri ale părintelui Arsenie Căsătoria şi copiii Căsătoria e sacul cu păcate, mărită-te şi ia-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doua, de obicei, este mai rea c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lăptaţi copii, veţi alăpt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ancer mai bine copii. Iobagii aveau câte 16 copii. Şi erau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efăcuţi strică pe ce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şteţi câini, creşteţi copii. Nu vreiţi copii? Trăiţi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uga de riscurile eredităţii şi decât feririle de a avea copii, mai bine moartea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l pentru mântuire şi prunci, nu pentru plăceri şi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la femei – mult mai grav ca lipsa de basm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vorbi cu copiii despre Dumnezeu, vorbeşte cu Dumneze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curte nu fa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 plăceri pierzătoare de suflet Diavolul prezintă patimile din om ca plăcute ş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ui de noi nu-l pasă dacă ne bagă în focul iadului. De aceea ar trebui ca nici nouă să nu ne pese de poftele lui, ci să le mai ucidem cu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umblă după plăceri, de orice fel, nu vor scăpa de primejdii, căci sub orice plăcere e încolăci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loveşte de obicei pe cei nesătui de avere şi poate fi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lucrează numai pe ruinele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ţinem păcatele nemărturisite, ascunse cu voia, atâta vreme atârnă pedeapsa lor asupra noastră, ca o sabie ce stă să cadă peste viaţa noastră. De îndată însă ce mărturisim păcatele şi vinovăţia, primejdia morţii o înlătură Dumnezeu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redinţei Credinţa este o ascez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ale este calea care duce de la urech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este omul în genunchi, 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rugăciune către Sfântul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sculţi de Dumnezeu, atât ascultă şi Dumnez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eşti niciodată despre proiectele tale, căci cel rău ştie doar ce vorbeşti nu şi ce gândeşti şi ţi le nim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un talant, din Sfânta Evanghelie, are numai botezul şi talantul lui i se va da celor fără botez, dar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tele. Ecumenismul Sectarii au provocat o libertate catehetică care duce l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cu bâta în viespile s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unirea Bisericilor, deci de ajungere la sobornicitate. La sobornicitatea Bisericii ajung cei ce renunţă la confesionalitate…Tendinţa Papei de a atrage în acelaşi staul pe toţi creştinii nu se va realiza niciodată. Papa nu va ajunge niciodată la o turmă şi un Păstor în staulul Romei, deoarece Biserica are un singur Păstor: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Erezia tuturor ereziilor. Căderea Bisericii prin slujitorii ei. Cozile de topor ale apusului. Numai putregaiul cade din Biserica Ortodoxă, fie ei arhierei, preoţi 407 de mir, călugări sau mireni. Înapoi la Sfânta Tradiţie, la Dogmele şi Canoanele Sfinţilor Părinţi, ale celor 7 sinoade ecumenice, altfel, la iad – cu arhierei cu tot.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impul şi e foarte aproape, când toţi preoţii vor repara bisericile, iar alţii vor construi altele noi, dar nelucrând ei la sufletul omului, vor rămâne bisericile goale, cucuvelele vor cânta într-însele. Roadele slăbirii în dreapta credinţă a teologilor în facultăţi şi seminarii vor fi preoţii, care vor fi şi mai slabi ca învăţătorii lor; mai ales în Transilvania ortodoxia aproape că va dispare, ultima redută va fi Sibiul, dar va cădea şi acesta. Dumnezeu nu forţează mântuirea nimănui. Cine are minte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tăpânire fără numai de la Dumnezeu” (Rom. 13, 1). Deci primim divinul stăpânirii, dar refuzăm păcatul ei… Să fiţi deci pregătiţi să puneţi capul pe butuc dacă credinţa o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tăpâniri de stat (sau şef), care nu se supune lui Dumnezeu, nici Sfânta Biserică (şi slujitorii ei) nu trebuie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se ştie că, atunci când puternicii vremii ridicau mâna asupra slujitorilor lui Dumnezeu, n-a mai dăinuit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vor mai mult decât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necazuri mai mari decât Munţii Făgăraşului Într-o noapte, către ziuă, ne vor ocupa 3 ţări Ungaria, Bulgaria şi Rusia… Şi pe cei ce ne vor ocupa va veni ploa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Făgăraşului şi dealurile Prislopului vă vor acoper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jertfa Sfinţilor Brâncoveni m-a adus pe mine pentru ţara ace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ţara foc din Prislop [e vorba de „focul” Duhului Sfânt: Le.12,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aina Pocăinţei e un dar al cerului, sub chip smerit, pentru mântuirea fiecărui suflet în parte, aşa Sfânta Liturghie, marea taină, ascunsă iarăşi sub chip smerit, mântuieşte lumea sau o fereşte de urgiile lui Antihrist. Iată de ce, toată lumea ar trebui să vie la Sfânta Liturghie, că pentru dăinuirea lumii e darul ace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mai ţ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delegile vor încleşta mintea şi inima oamenilor şi-l vor sălbătici aşa de tare, încât vor zice că nu le mai trebuie Dumnezeu şi Biserică şi preoţi, încât va fi sălbăticirea şi nebunia urii (Le. 6, 1) peste tot pământul, atunci vin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in maimuţă, dar mergem cu paşi repez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unecare a omului de la nume la număr, au să dea seama toţi înzestraţii lui Dumnezeu, cei cu daruri, cu răspunderi, cu măriri, cu puteri şi cu tot felul de 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vid, înzestrat deodată cu darul stăpânirii şi cu darul proorociei, a căpătat o straşnică pedeapsă, numai fiindcă a îndrăznit să numere poporul (I Regi 24). Darul proorociei i s-a luat o vreme, iar din popor i-au murit 70.0 de oameni – şi doar el greşise, nu poporul (I Regi 24,17). Deci, înaintestătătorii şi deţinătorii puterii au să dea seama, chiar de venirea săbiei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au un destin ascuns în Dumnezeu. Când îşi urmează destinul, au apărarea lui Dumnezeu. Când şi-l trădează să se găteasc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ela” care va veni în numele său – nu al lui Dumnezeu – evreu de neam, care va tirăni sub ascultarea sa tot pământuL Căci „acela” va primi să fie împărat peste strălucirea tuturor împărăţiilor pământului (Mt. 4, 8-9)… Cel rău vrea să ocupe scau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chemării la pocăinţă, Dumnezeu te cheamă mai întâi prin glasul conştiinţei; dacă nu asculţi îţi rânduie după aceea glasul preoţilor; dacă nu asculţi nici de această chemare îţi dă necazuri, boli, suferinţe – le îngăduie. Dacă nici acestea nu te duc la pocăinţă, îţi grăieşte Dumnezeu cu tunul. Unii e drept se fac mai credincioşi, după ce au fost pe front. Alţii nu vor crede nici când Dumnezeu le grăieşte cu tunul. De glasul domol al preoţilor n-au vrut să asculte, de glasul aspru al tunului la fel, atunci le rânduieşte Dumnezeu chemarea a cincea, care este anarhia… unde nu mai este temere de Dumnezeu ci prigonire. Şi cine trece dreptcredincios prin această încercare est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le zile sau eşti cu ei sau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remea strâmtorării celei mari. Aşa merg lucrurile în afară, dacă nu-şi dau seama să se îndrepte înăuntru. Apocalipsa e cea mai citită carte în vreme de strâm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scultaţi de Biserică, findcă cei ce ascultă de preoţii ei, aşa cum sunt, de Dumneze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tea avea omul pace pe pământ de nu va avea pace cu Dumnezeu! (I Tesalonicieni 5,3; Luca 21, 5; Isaia 139, 1). Aşadar în numele lui Hristos vă rugăm ca şi cum Dumnezeu v-ar ruga prin noi: împăcaţi-vă cu Dumnezeu (I Corinteni 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e 3 cruci [ N. edit.: Părintele Arsenie a scris într-o predică („Ziua Crucii”): Sfântul Marcu ne spune despre crucea încercărilor, că pentru trei pricini vin asupra noastră: 1. Ca pedeapsă pentru păcatele săvârşite; 2. Pentru ferirea de cele ce altfel le-am face; 3. Pentru întărirea virtuţii;… virtutea necercată în necazuri nu este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scrierile, cuvintele şi viaţa Părintelui Arsenie deducem că în viaţa pământească omul are trei cruci de purtat: 1. Crucea de prevenire (ferire), prin care Dumnezeu ne ţine departe de ispite şi păcate 2. Crucea de îndreptare (ispăşire, pedeapsă), prin care plătim pentru păcatele făcute sau moştenite; 3. Crucea de întărire (jertfă), prin care ne dăruim aproapelui, prin care trăim şi chiar murim pentru aproapele. Aceasta e crucea creştinului. Numai cine iubeşte pe aproapele este creştin adevărat (In. 13, 35). Iar a ne jertfi pentru aproapele înseamnă a ne înmulţi talanţii pe care ni i-a dat Dumnezeu „spre folosul tuturor” (1 Pt.4, 10), talanţi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îngroapă talanţii în pământul inimii (în subconştient), în întumericul egoismului (al lenei, indiferenţei şi uitării), nu ajunge la crucea de jertfă, ci din contra, tâlhăresc viaţa aproapelui precum cei doi tâlhari răstigniţi în stânga şi în dreapt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ceste trei cruci sunt asemenea unui tratament pe care Dumnezeu ni-l administrează pentru a ne lecui de bolile sufleteşti şi care are trei trepte: prevenirea apariţei bolii, îndreptarea (însănătoşirea) şi întă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dimineaţă scrisă de Părintele Arsenie Doamne Iisuse Hristoase, ajută-mă ca astăzi toată ziua să mă lepăd de mine însumi, că cine ştie din ce nimicuri mare vrajbă am să fac şi astfel, ţinând la mine, să Te pier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ajută-mi ca rugăciunea Preasfântului Tău nume să-mi 409 lucreze în minte mai mult decât fulgerul pe cer, că nici umbra gândurilor rele să nu mă întunece, căci iată păcătuiesc în to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a ce vii în taină între oameni, ai milă de noi, că umblăm împiedicându-ne prin întuneric. Patimile au pus tină pe ochii minţii, uitarea s-a întărit în noi ca un zid, împietrind în noi inimile noastre şi toate împreună au făcut temniţa în care Te ţinem bolnav, flămând şi fără haină, aşa risipind în deşert zilele noastre, umbriţi şi dosădiţ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vii între oameni în taină, ai milă de noi şi pune foc temniţei, aprinde dragostea în inimile noastre, arde spinii patimilor noastre şi fă lumină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a ce vii în taină între oameni, ai milă de noi, vino şi Te sălăşluieşte întru noi, împreună cu Tatăl şi cu Duhul Tău cel Sfânt. Căci Duhul Sfânt se roagă pentru noi cu suspine negrăite, când graiul şi mintea rămân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ce vii în taină, ai milă de noi, căci nu ne dăm seama cât suntem de nedesăvârşiţi şi cât eşti de aproape de sufletele noastre şi cât ne depărtăm noi prin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uminează lumina Ta peste noi, ca să vedem lumina prin ochii Tăi, să trăim în veci pr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Bucuria noastră, slavă 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PTE SPRE VIEŢUI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NAHISM Despre lepădarea de lum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lucrarea lui Dumnezeu. Dar stricăciunea din lume este lucra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fug de stricăciunea din lume pentru că aceasta desface pe oameni de Dumnezeu. Dar pentru că stricăciunea este aşa de tare ţesută cu lumea, călugării se leapădă de lume. Aceasta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larg, fuga de lume se petrece aşa: la vârsta minţii se trezeşte în noi şi conştiinţa de creştini. Conştiinţa aceasta e un însuşi dar al botezului. De acum doi inşi ne cheamă: Dumnezeu şi lumea, fiecare în partea sa. Dumnezeu ne cheamă prin conştiinţă, iar lumea prin trup. Aflându-ne în această cumpănă sufletească, avem prin urmare libertatea de a alege modul nostru vii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să trăim o viaţă creştină în lume, vedem împrejur sau chiar în casa noastră că obiceiurile şi îndeletnicirile din lume ne-ar birui şi am sfârşi prin a trăi şi noi ca toată lumea. Dacă însă chemarea conştiinţei către Dumnezeu e mai tare decât chemarea trupului către lume, atunci ne lepădăm de lume, vindem tot ce avem şi venim într-o mănăstire să urmăm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lume este, prin urmare, un act de libertate a conştiinţei,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motiv nu e mai temeinic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ul pas cătr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pădarea de sine Cine vrea să vină după Mine, să se lepede de sine, să-şi ia crucea în fiecare zi şi să-Mi urmeze Mie” (Luca 9,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lume are două trepte. Întâi ne lepădăm de lumea din afară şi de tot ce ne-ar putea ţine legaţi de ea. În al doilea rând ne lepădăm şi de toate asemănările noastre lăuntrice cu lumea. Acestea sunt patimile, năravurile şi toate slăbiciunile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ămâne în lume, ne-am face una cu lumea. Dacă însă vrem să urmăm lui Iisus, atunci trebuie să desăvârşim lepădarea de lume cu lepădarea de sine. Lumea aceasta este eul, egoismul, este iubirea şi încântarea de sine, e suportul plăcerii şi al complacerii în lumea aceasta. Egoismul este rădăcina tuturor patimilor. Iar lepădarea de sine este uscarea acestei rădăcini şi prima condiţie a urmă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m din lume, scăpăm de vedere şi de auzire. Cu aceasta mai slăbesc puţin şi patimile noastre. Dar ca să ne desprіndem deplin din puterea lor, trebuie să tăiem odraslele şi rădăcina prin nevoinţa de fiecare zi a lepădării de sine. Aceasta e simţită de firea noastră cea pieritoare ca o cruce pe care de fapt moare omul nostru cel vechi. Nu putem urma lui Iisus decât omorând în tot ceasul pat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urmarea lui Iisus chiar rostul acesta îl are: de a ne desprіnde firea de patimi, iar în locul lor a deprіnd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nu este cu neputinţă sau înfrângere. Dimpotrivă, e descătuşarea unei foarte mari puteri sufleteşti. Mărturie la îndemână ne stau însăşi prilejurile. Dacă le câştigăm, adică ne comportăm prin ele după Duhul lui Dumnezeu, simţim în suflet o pace şi o creştere sufletească. Pe când dacă le pierdem, adică ne comportăm după om sau după patimi, simţim o tulburare, o mustrare de conştiinţă şi o împuţin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dovedeşte credinţa şi dragostea pe care o avem către Iisus. Din aceasta izvorăşte o mare trăire sufletească. Lepădarea de sine trebuie să ne-o facem a doua natură, ca să ne însoţească toată calea călugăriei şi să caracterizeze călug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rintele Arsenie Boca, Trepte spre vieţuirea în monahism, ed. Teognos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acă izvorul şi rădăcin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aturile Evangheliei şi voturile monahale Iisus a dat porunci şi sfaturi şi pildă cu viaţa Sa. În aceasta a descoperit toată voia lui Dumnezeu către oameni, ca să se mântuiască. Poruncile asigură mântuirea pentru toată lumea, iar sfaturile evanghelice sunt acestea: sărăcia de bună voie, viaţa fără prihană şi ascultarea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aturile evanghelice se întemeiază călugăria. Cinul monahal urmăreşte deci trăirea creştinismului până la măsurile desăvârşirii. Dar ca să facă firea omenească o cale atât de lungă, trebuie înţelese bine mijloacele şi foarte bine cunoscu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ţi de-a dreptul ucenicii lui Iisus, cum au fost apostolii, dar putem fi nişte ucenici mai smeriţi ai unui slujitor al lui Iisus, cum este duhovnicul. Călugăria nu se învaţă atât din cărţi cât din această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sau făgăduinţele monahale au rostul de a desprіnde rând pe rând patimile care strică firea noastră şi primejduiesc mântuirea. Primejdia cea mai mare a patimilor de căpetenie este aceasta, că duc sufletul la necredinţa în Dumnezeu prin faptul că prind sufletul şi trupul numai de viaţa aceast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Iisus că patimile opresc sufletul de la calea Sa, întrucât îl lipesc de viaţa aceasta, ne-a cerut să ne lepădăm de tot ce avem, să urâm familia, ba să urâm şi propria noastră viaţă în condiţiile lumii acesteia (Luca 14, 26). Călugăria stabileşte o altă înrudire între oameni: rudenia cea după Duh. Căsătoria şi copiii îi părăseşti înainte de a-l avea şi n-o iei pe calea aceasta. Aceasta este voia sfântă pentru propria ta viaţă văzută după chipul veacului acestuia. Aici îşi dovedesc sfaturile evanghelice temeiul. Astfel, sărăcia de bună voie ne izbăveşte de lăcomie, de iubirea de argint şi de lene. Fecioria biruie desfrânarea. Iar ascultarea necondiţionată omoară mândria, invidia, mânia, slava deşartă şi î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făgăduinţe, cea mai grea e ascultarea, pentru că are de biruit mai mult patimile minţii care discută cu Dumnezeu în loc să ascul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timă nu vrea să părăsească firea fără nevoinţe, adică silinţe ale conştiinţei întărite de voinţă. Din pricina acestei lupte între convingeri şi patimi, călugăria e dătătoare de har şi e numărată la Tain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ste pretutindeni o temelie a rânduielii în societatea omenească, dar în călugărie ascultarea mai are ceva fundamental deosebit: ca ascultare din convingerea că prin conştiinţa stareţului sau a duhovnicului îţi grăieşte Însuşi Hristos. Orice abatere de la acest greu de ascultare atrage o întărire a patimilor şi o slăbi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ţelesul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 şi rugăciune Postul e vechi şi începe odată cu omul. E prima poruncă de stăpânire de sine. Postul şi rugăciunea sunt două mijloace prin care curăţim firea de patimi. Toţi oamenii care s-au apropiat de Dumnezeu şi-au smerit sufletul cu rugăciune şi post. Şi Iisus a postit 40 de zile punând postul începătură a vestirii împărăţiei lui Dumnezeu, deşi Lui nu-L trebuia, fiind ne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mai adânci ale postului şi rugăciunii le găsim tot la Botez. Adâncul fiinţei noastre se îmbracă în Hristos. În acest adânc al minţii sau în altarul inimii, după expresia Părinţilor, se sălăşluieşte Hristos, izgonind afară pe satana, care se retrage în simţiri. De aici puterile potrivnicului, patimile, se silesc să învăluie şi să prindă voinţa din nou în mrej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însă nu putem trata decât prin post. El nu ştie şi nu recunoaşt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trebuie uscat, încet şi cu socoteală, fiindcă în mocirla uscată porcii patimilor nu mai vin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ădărnicim puterea potrivnică care lucrează prin simţuri patimile plăcerii, slăbim prin post aceste simţuri şi închinarea lor către plăcere. Un organism topit cu postul nu mai are putere să schimbe convinge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de jumătate din numărul patimilor sunt ale minţii. Postul lucrează şi asupra acestora. E lucru de mirare, zice Sfântul Ioan Scărarul, că mintea fiind netrupească, de la trup se spurcă şi se întunecă şi că, dimpotrivă, cea nematerialnică de la ţărână se subţiază şi se curăţă. Ochii văd lucrurile, mintea ved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urăţeşte ochiul, rugăciunea curăţeşte mintea. Aici nu vorbim de rugăciuni care cer lucruri materiale, nici de rugăciunea care dă drumul închipuirii, după cum nu vorbim nici de rugăciunea liturgică, ci numai de rugăciunea minţii. La intrarea în călugărie, rugăciunea vameşului, completată poate chiar de Iisus, e numită deodată cu metăniile Sabia Duhului Sfânt”. Rugăciunea minţii este: „Doamne, Iisuse Hristoase, Fiul lui Dumnezeu, miluieşte-mă pe mine, păcătosul”. Cu numele lui Iisus spus întâi cu gura, apoi cu mintea, pătrundem din afară spre înlăuntrul nostru către Iisus, Care la rugăciunea noastră bate război cu potrivnicul din gânduri şi ne izbăveşte de asupriril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sau rugăciunea inimii are temeiul acesta, descoperit de Însuşi Iisus, că fără Mine nu puteţi face nimic” în privinţa izbăvirii de patimi, deci în privinţ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are şi stări superioare, când izbăvindu-se patimile, se deapănă de la sine fără cuvinte, într-o nesfârşită dragoste de Dumnezeu, de oameni şi de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sau despre ispite Sufletul este mai de preţ decât toată materia lumii, pentru că în el e sădită de la obârşie posibilitatea desăvârşirii. Pe de altă parte şi firea întreagă suspină după arătarea fiilor lui Dumnezeu (Romani 8, 19), adică după îndumnezeirea omului. În cale stă infirmitatea firii şi o putere potrivnică nevăzută care caută să înfrâneze sufletul de la un zbor mai înalt decât viaţa veacului acestuia. Şi fiindcă puterile nu erau egale, Dumnezeu S-a făcut om şi ca om a biruit pe ispititorul, învăţându-ne şi pe noi lupta. A întărit firea noastră şi sălăşluindu-Se întru noi prin botez, ne-a făcut făptură nouă, ascultătoare de Dumnezeu. Dar de la noi atât se cere: să punem în lucrare acest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zboiul nevăzut al potrivnicului urmăreşte abaterea sufletului din ascultarea de Dumnezeu şi toată nevoinţa călugărului e să sporească această ascultare. Potrivnicul are două feluri de ispite: prin plăcere şi prin durere. Cu primele umblă să ne amăgească. Dar cu celelalte umblă să ne constrângă să socotim plăcerea ca bine şi durerea ca rău. Cu această meşteşugire ar restrânge năzuinţele sufletului numai la o viaţă comodă în vea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ugărul are către primele: nevoinţele înfrânării pentru dragostea de Dumnezeu, iar către celelalte: lepădarea de sine pentru dragost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 vicleanul că nu isprăveşte surparea cu ispitele, atunci aruncă în minte hule împotriva lui Dumnezeu. Covârşirile acestui mândru să nu sperie pe nimeni, căci nu spurcă pe om, nici să nu le băgăm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viaţă sporită nu e cruţată de bântuieli: fie cu vederi amăgitoare şi trăgând către slava deşartă, fie cu înfricoşări grozave ducând către ieşirea din minţi. În calea celor dintâi avem lepădarea de vederi, căci mai de folos este a ne vedea păcatele decât a vedea îngerii, iar în calea celorlalte avem lepădarea de sine în grija lui Dumnezeu. Pe puţini credincioşii şi molatecii vicleanul îi scoate din luptă cu evidenţa neputinţei cu care 416 îi aruncă în deznădejde, iar către smerenie le închide calea prezentându-le-o ca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aceasta le macină sufletul între deznădejde şi nemulţumire, de unde ajung la mânia persecuţiei. Adună la conflict, se închid sufleteşte în prejudecăţi şi aşa alunecă din calea sfântă în calea profană sau chiar clinică. La aceştia lepădarea de sine a fost mereu un lucru de silă sau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ispitele aleg trebnici de netrebnici. Într-unii, ispitele desăvârşesc în suflet ascultarea şi dragostea de Dumnezeu. Iar în ceilalţi le şterg pe acestea şi pun în loc ascultarea şi dragostea de sine. Ispitele descoperă ceea ce este în inima omului. Drepte sunt căile Domnului şi cei drepţi merg pe ele, dar îndărătnicii pe aceleaşi căi se poticnesc şi cad. Pentru calea călugăriei trebuie, prin urmare, sănătate deplină şi majoritate de minte. Viaţa duhovnicească nu se deschide decât în sufletul care are curajul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osirea în faţa lui Dumnezeu, dispreţul de sine şi lepădarea voinţei proprii, iată calea celor trei arme ale sufletului (Avva P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alea lui Dumnezeu să fii neclintit, neabătut nici de plăcere, nici de durere. Dar să ştii că a rămâne în picioare nu e treaba ta, nici a virtuţii tale, ci a harului Aceluia Care te ţine în braţele Sale ca să nu cazi în întristare. Deplin izbăvit de lupte nu este om pământean, nici nu trebuie să fie. Altfel nu ar mai fi luptă, nici ucenicie, nici sporire, nu ar mai trebui nici Harul neîncetat de la Dumnezeu. Omul nu şi-ar mai cunoaşte slăbiciunea şi nici de smerenie nu ar mai avea trebuinţă. E mai de preţ lupta, că vezi ajutorul lui Dumnezeu şi te smereşti şi te umpli de dragoste, căci biruinţa pe mulţi i-a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nu poţi călători fără primejdie decât condus de mâna nevăzută a lui Dumnezeu prin conştiinţa unei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vieţuirii duhovniceşti Este o singura viaţă duhovnicească, pentru că este un singur Duh. Deprinderea şi trăirea ei însă este treptată, pe măsură ce ne curăţim de patimi, iar aceasta este numai începutul. Perioada de timp caracterizată prin lupta cu patimile se numeşte asceză, luptătorul ascet, iar totalitatea învăţămintelor se numeşte ascetică. Cuvântul asceză e grecesc şi însemna la început exerciţiu fizic. Apoi a căpătat înţelesul de exerciţiu moral pe care l-au luat mănăstirile desăvârşindu-l înţelesul de totalitatea nevoinţelor prin care se izbăveşte fire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n urmare, este perioada de urcuş în care preocuparea de căpetenie a monahului este curăţirea de patimi. Chiar termenul de „curăţire” are şi el două vârste şi s-a încetăţenit sub numele de purificare. Perioada ascetică cuprinde purificare activă, în care intră toate nevoinţele din partea omului şi purificarea pasivă, adică de curăţire a firii de patimi dincolo de puterile omului, pe care o face Dumnezeu Însuşi. El Îşi face loc curat în cei ce-L caută cu dragoste, dar puterile lor nu le mai ajung pentru aceasta şi atunci ei trebuie să sufere curăţiri mai presus de fire ca să poată locui în ei cu slavă Cel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culminaţie a ascezei şi de adâncire a trăirii duhovniceşti se numeşte iluminare. În faza aceasta, Darurile Duhului Sfânt primite la Botez se dezvoltă în toată deplinătatea lor şi întăresc sufletul pentru şi mai grele încercări. În faza aceasta pot apare amăgiri şi daruri extraordinare şi cine le are e sfătuit să nu-şi lipească inima de ele, pentru că nu numai că nu înaintează, dar poate pierde şi tot ce a agonisit. Iar calea e din ce în ce mai subţire şi tot mai mult trebuie să te lepez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are şi un caracter hristologic. În nevoinţe nu e numai omul, e şi Hristos prezent. În forţările noastre e prezentă forţa din firea omeneasc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Sângele Lui din Sfânta Împărtăşanie se luptă cu trupul şi sângele nostru 417 împotriva patimilor, sfinţind trupul şi arzând patimile. În perioada ascetică murim lumii şi nouă înşine împreună cu Hristos, în viaţa mistică. Să nu uităm însă că înainte de Înviere a fost săptămâna patimilor, răstignirea, părăsirea, umilirea, moartea, îngroparea şi pogorârea la iad, dragostea ucenicului trecută prin cele mai grele cumpene sufleteşti, uscăciunile, părăsirile, întunericul umilirii de moarte. Acestea constituie purificarea pasivă şi curăţesc şi ultimele rădăcini ale patimilor, realizând ne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din cel mai adânc mormânt şi părăsire suntem răpiţi afară fără veste de sfântă lumina dumnezeiască. Din cea mai adâncă beznă fulgeră lumina contemplaţiei divine plină de Har şi adevăr. De la acest moment al luminii divine începe viaţa mistică, adică unirea făpturii cu Dumnezeu. Aceasta este asemănarea nu prin fire, ci pri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i despre cercetarea conştiinţei Citirea Dumnezeieştilor Scripturi; Lecturi spirituale Odată intraţi în calea împlinirii sfaturilor evanghelice care restrâng mult firea omenească, se înţelege că până să deprіndem vieţuirea după sfaturi greşim adeseori. Din pricina aceasta trebuie să înmulţim şi mijloacele de a ne menţine în această 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ajutoare de preţ este spovedania deasă. Spovedania fiind Taina Pocăinţei, este dătătoare de Har care întăreşte puterile noastre slabe către împlinirea făgăduinţelor ce le-am făcut sau ne pregătim să le facem. Spovedania deasă trebuie ţinută însă la preţul ei. Ţinta sufletească a monahului faţă de taină trebuie îndreptată atunci când se dovedeşte uşurătate la mijloc. De aceea, o prea deasă spovedanie, în sufletele neadâncite, se banalizează. De aceea ne ajutăm de cercetarea conştiinţei sau de spunerea gândurilor, care poate fi oricât d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năstiri în aşa fel organizate încât nimeni nu se culcă până nu şi-a spus gândurile rele, până nu s-a împăcat din inimă cu fratele său cu care s-ar fi învrăjbit peste zi şi până nu ia iertare de la toţi. Spovedania deasă şi cercetarea conştiinţei au rostul de a slăbi din fire deprinderile patimilor şi a pune în loc deprinderile bune sau virtuţile contrar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ceasta are însă temeiul pe cunoaşterea însuşirilor gândurilor. Gândurile pătimaşe nemărturisite sau simplu spuse au însuşirea că se întăresc şi se fac funii, cum zic părinţii şi trag mintea la învoire şi la faptă, care este păcat. Păcatul acesta este: înfrângerea morală a sufletului de către un gând rău. De aceea toate gândurile trebuiesc spuse înainte de a se întări şi de a birui mintea, căci de îndată ce sunt spuse, le piere puterea de a obseda, asupri, stăpâni mintea. De altfel şi gândurile bune trebuie controlate cu o altă conştiinţă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tuturor gândurilor e lege în călugărie. Neîntrebat nimic nu e bine nici ce e bine, pentru că singur nu te poţi apăra de săgeţile slav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de ajutor în biruinţa asupra firii ne-o dă citirea dumnezeieştilor Scripturi. Este Duhul lui Dumnezeu în cărţile Sfintei Scripturi, de aceea citirea ei zideşte duhovniceşte. Dar şi pentru aceasta trebuie puţină preocupare. Mai întâi trebuie învăţată această carte a lui Dumnezeu către oameni, adică înţeleasă în rostul ei de revelaţie, înţeleasă în cadrul ei istoric, în forţarea ei de a menţine în conştiinţa poporului ales aşteptarea descoperirii desăvârşite în Iisus Hristos. Valoarea spirituală a Scripturii nu se pierde în istoria pe care o cuprinde. De aceea Biblia e şi singura carte ale cărei date istorice au şi o neistorie pe care o cuprinde. De aceea Biblia e singura carte ale cărei date istorice au şi o memor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autor sunt şi scrierile ascetice ale Sfinţilor Părinţi şi scrierile evanghelice şi scrierile sfinţilor. În concluzie, citirea cu socoteală a Dumnezeieştilor Scripturi aprinde şi hrăneşte sufletul cu gândurile lui Dumnezeu, care nu sunt ca gând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bdare, mândrie, smerenie, tăierea voii, smerita cugetare Lepădarea de sine nu se realizează dintr-o dată sau odată pentru totdeauna, ci trebuie timp şi răbdare. Timp pentru deprindere şi răbdare pentru greutatea ei. Răbdare trebuie să avem mai întâi cu noi înşine, ca să nu cădem în întristare, apoi trebuie să aibă şi alţii răbdare cu noi până deprindem desăvârşit lepădarea de sine. Dacă învăţăm practic lepădarea de sine şi sporeşte dragostea în inima noastră, răbdarea încetează de a mai avea înfăţişarea negativă, de necaz şi se schimbă în bucurie; cu toată întristarea mea, sunt covârşit de bucurie. Când avem lepădarea de sine şi dragostea, ocara ni se face ca lauda şi lauda ca ocara. Răbdarea mai este şi nevoinţă, adică pedepsirea de bună voie a firii cu tot felul de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treapta duhovnicească pe care ne găsim ca s</w:t>
      </w:r>
      <w:r>
        <w:rPr>
          <w:rFonts w:cs="Times New Roman" w:ascii="Times New Roman" w:hAnsi="Times New Roman"/>
          <w:sz w:val="24"/>
        </w:rPr>
        <w:t>ǎ</w:t>
      </w:r>
      <w:r>
        <w:rPr>
          <w:rFonts w:cs="Bookman Old Style;Times New Roman" w:ascii="Bookman Old Style;Times New Roman" w:hAnsi="Bookman Old Style;Times New Roman"/>
          <w:sz w:val="24"/>
        </w:rPr>
        <w:t xml:space="preserve"> fie cu neputinţă unele nevoinţe sau altele. La aceste nevoinţe ale răbdării nu e bine să năzuim decât pe măsura însănătoşirii firii de patimi. La începători, deprinderea răbdării începe cu o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rebuie întărit cu răbdarea, pentru că în lupta cu mândria şi cu slava deşartă, acestea au obiceiul să-l arunce în deznădejde ca s</w:t>
      </w:r>
      <w:r>
        <w:rPr>
          <w:rFonts w:cs="Times New Roman" w:ascii="Times New Roman" w:hAnsi="Times New Roman"/>
          <w:sz w:val="24"/>
        </w:rPr>
        <w:t>ǎ</w:t>
      </w:r>
      <w:r>
        <w:rPr>
          <w:rFonts w:cs="Bookman Old Style;Times New Roman" w:ascii="Bookman Old Style;Times New Roman" w:hAnsi="Bookman Old Style;Times New Roman"/>
          <w:sz w:val="24"/>
        </w:rPr>
        <w:t xml:space="preserve"> părăsească lupta. Cine rabdă îndreptarea) până la sfârşit se va mântui (Matei 1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hovnicească are multe greutăţi de învins, mai ales din partea mândriei. Partea importanţei, boala locului de cinste sau a numelui de cinste, boala obrăzniciei, neascultarea, grăirea împotrivă, posomorârea, groaza de umilinţă, toate acestea sunt forme în care se dezvoltă şi se înmulţeşte mândria în suflet. Mândria şi toţi puii ei sunt pricini de conflicte, de nemulţumiri, de făţărnicii. Din răcirea dragostei şi a umplerii sufletului de răutate sub influenţa acestei patimi, mintea alunecă pe panta nebuniei. Ce e de făcut în momentul de limpezime de minte? Să simţim, să ne dăm seama că la mijloc e o patimă, un duh rău care ne trage de minte cu o logică foarte strânsă ca s</w:t>
      </w:r>
      <w:r>
        <w:rPr>
          <w:rFonts w:cs="Times New Roman" w:ascii="Times New Roman" w:hAnsi="Times New Roman"/>
          <w:sz w:val="24"/>
        </w:rPr>
        <w:t>ǎ</w:t>
      </w:r>
      <w:r>
        <w:rPr>
          <w:rFonts w:cs="Bookman Old Style;Times New Roman" w:ascii="Bookman Old Style;Times New Roman" w:hAnsi="Bookman Old Style;Times New Roman"/>
          <w:sz w:val="24"/>
        </w:rPr>
        <w:t xml:space="preserve"> ne scoată afară din ascultarea lui Hristos. Să ne dăm seama că mai avem ceva în noi neatins de logica aceasta: conştiinţa. Deci să ascultăm conştiinţa, nu dreptatea noastră. Să căutăm de mai este cineva care ne-ar putea ajuta să ajungem la linişte. Dacă întinzi mâinile către ajutor, vei fi ajutat. Inima înfrântă şi smerită Dumnezeu nu o va urg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smerita cugetare: formalizează mintea. Smerita cugetare e începutul smereniei, care nu e o virtute a firii sau expresia neputinţei. Izvorul smereniei e darul lui Hristos. Nu de la oameni, nici din cărţi, nici de la îngeri, ci de la Mine vă învăţaţi că sunt blând şi smerit cu inima şi veţi afla odihnă sufletelor voastre (Matei 1, 29). Suntem în furtună cu sufletul numai atâta vreme cât trăim la suprafaţă, la expresia cea mai dinafară a vieţii. Când însă ne mai adâncim sufletele acolo unde ne aşteaptă Hristos de la Botez, sau de la oricare altă Taină, primim cuvântul Lui care împrăştie furtuna. El este izvorul smereniei care reechilibrează sufletul din bântuielile mândriei. De la această experienţă începând, iubim Crucea lui Hristos şi crucea noastră, cu firea primim şi credem că tăierea voii proprii e într-un cuvânt curăţire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onahului în lume Viaţa monahului este lăuntrică, duhovnicească, pe când viaţa în lume e în afară. Una cu alta nu seamănă. Mirenii mai vin la mănăstire pentru rugăciune, călugării nu se mai duc în lume să se odihnească. Toate profesiunile au vacanţă sau concediu, numai călugăria nu. Aşa ceva ar însemna încetarea călugăriei. Se duc însă la mare trebuinţă în interesul de obşte al mănăstirii. Haina călugărească îl face pe călugăr văzut şi cunoscut de toţi. Unii îl iubesc, alţii îl ocărăsc. Călugărul trebuie să se ferească în sufletul lui de cel ce-l iubeşte, ca să nu fie rănit de slava deşartă, precum trebuie să se ferească şi de cei ce-l ocărăsc, ca nu cumva, poate, din nepăsarea lui, să fie hulit Dumnezeu. De aceea, 419 călugării nu umblă printre oameni cu ochii pe ei, cătând cunoscuţi sau dorind să stea de vorbă, ci îşi văd de cale cu gându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ugării care pentru neapărată trebuinţă au mers prin oraşe au simţit trebuinţa ocrotirii lui Dumnezeu. Rugăciunile celor din mănăstire i-au însoţit ca o mână de apărare. Un drum în lume îţi face dovada statorniciei în calea cea duhovnicească. De altfel, nici nu se trimit din mănăstire decât cei mai statornici în călugărie. În ce constă primejdia? Firea omenească a fost asemănată cu câlţii, patimile cu focul. Dacă te atingi cu focul, câlţi fiind, patimile amorţite prin înfrânare se aprind prin simp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ăiesc într-un alt fel de foc al Duhului Sfânt. Acesta se stinge când se apropie de ei întinăciunea prin simţuri. Altă grijă pe care trebuie să o aibă monahul e la felul vorbelor pe care trebuie să le audă sau să le stăvilească. Chipul monahului a trezit întotdeauna şi în tot locul mâncărimea de limbă a mirenilor. Ei caută, oarecum, fie să defaime modul acesta de viaţă, fie să-l fericească p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ă se ferească, din conştiinţă de cunoştinţă, de a califica moral viaţa mirenească, aşa sau aşa. Cât priveşte mântuirea, aceasta are multe căi înaintea lui Dumnezeu. Fiecare îşi alege viaţa care îi place sau de care se simţe în stare. Mirenii ştiu toate înfrângerile călugărilor, dar nu ştiu niciodată pe vreunul din sfinţii care să fi biruit el acest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nii văd pe călugări prin patimile de care sunt stăpâniţi ei şi nu le vine a crede că-l cu putinţă şi o viaţă de virtute. Virtutea e neînţeleasă, ba uneori e numită făţărnicie. Aşa, frate călugăre, învăluie pe oameni în dragostea ta cea din multă rugăciune şi vei vedea trezindu-se în necunoscuţii cu care stai de vorbă şi o scânteie dumnezeiască, pe care nu şi-o pot exprima, ci numai o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 dinlăuntru şi cel dinafară al monahului Sfântul Apostol Pavel a descris ca pentru sine chipul cel dinlăuntru al omului: „M-am răstignit împreună cu Hristos; şi nu eu mai trăiesc, ci Hristos trăieşte în mine. Şi viaţa mea de acum, în trup, o trăiesc în credinţa în Fiul lui Dumnezeu, Care m-a iubit şi S-a dat pe Sine Însuşi pentru mine” (Galateni 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ritos este făptura cea nouă a monahului sau monahul în Hristos este făptură nouă (2 Corinteni 5, 17). El este înlăuntru şi în afară, blând şi smerit, hotărâ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celor dinafară nu-l sminteşte din aceste însuşiri sufleteşti, dimpotrivă, el aduce linişte. Chipul cel dinlăuntru şi cel dinafară al monahului sunt într-o deplină armonie, printr-unul străvez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că înlăuntrul nostru stau ascunse mărgăritarul, comoara, talantul şi altarul împărăţiei lui Dumnezeu. Înlăuntrul nostru avem aşadar posibilitatea sfinţeniei. Dar posibilitatea încă nu e realitatea. De la sine numai posibilitatea sfinţeniei nu se transformă în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uhovniceasă credinţa hotărâtă poate face ca posibilitatea sfinţeniei să se transforme în realitatea sfinţeniei. Este nevoinţa monahului. Fără nevoinţă întinsă, susţinută de convingere, orice posibilitate reală va rămâne numai posibilitate sau chiar se va transforma în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ulţi vin la călugărie cu o părere bună despre ei înşişi, părere pe care nemărturisit şi-o păstrează şi în mănăstire. Părerea sau iubirea de sine e o formă subţire a mândriei. În mănăstire visează sfinţiri şi litanii şi viaţă fericită, iar când aici dau de severitatea luptelor cu patimile, de tăierile dureroase ale pedepsirii întru toată fapta bună, visul se destramă şi începe dezamăgirea şi nemulţumirea, camuflările mândriei. Dacă cel în cauză îşi închide sufletul de către povăţuirea duhovnicească, pentru că aceasta taie amăgirea de sine din care creşte dezamăgirea, bobul de grâu se schimbă în tăciune şi se 420 crede grâu nedreptăţit. Aceasta este iubirea de sine pe care o menţine mândria şi punctul de vamă al diavolului. Sufletele slăbănogite de mândrie stau totuşi pururea încordate în legitimă apărare de către orice îndregători, gata să-şi apere dreptatea şi să-şi justifice întristarea, să-şi explice ei mai bine cauza şi niciodată nu simte trebuinţă să asculte şi să urmeze dacă este o cale mai presus de ce pot ei pricepe. Aşa se explică îndepărtările, împuţinările şi chiar întunecările de la rostul luminos al călug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us în robie e jefuit pe dată de toată agoniseala sa duhovnicească. Aceasta-l contabilitatea fricosului: zarafii cu banii lor falşi fură talanţii noşt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nahul leneş de mântuirea sa începe să uite înţelesul celor ce are de făcut, se mulţumeşte numai cu intrarea în călugărie, ca şi cum cu aceasta şi-ar fi aju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 râvna de războire cu slăbiciunile firii patimilor, îmbrăcămintea sa de luptător al duhului pierde însemnătatea ei de la început. Sandalele nu mai aleargă pe calea gătirii evangheliei păcii, calea duhului, ci o iau iarăşi pe calea pământului. Nici nu observă monahul molatic de minte când a fost scos din luptă şi redus la un simplu cuier de haine călugăreşti. Cu alte cuvinte, nu vede că a ajuns o mizerie căzută între tâlhari, un mincinos al Domnului Hristos. Dacă monahul se complace într-o asemenea călugărie de uniformă şi nu-l doare stingerea luminilor sufletului său – întristarea e chipul unui suflet cu luminile stinse – înseamnă că a dat în micime de suflet şi a ajuns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îndreptări, el caută altă hrană sufletului său: lauda oamenilor, aprobarea voilor sale. De povăţuitorii săi se desparte sufleteşte, judecându-l şi găsindu-le tot felul de pricini. Aşa se cuibăreşte viclenia în suflet şi îl face pe monah om cu două feţe, mormânt văruit pe dinafară, neîngrijit pe dinăuntru, ipocrit. Prinderea sufletului într-o viaţă dinafară de duh prin tărâţele vieţii e tot una cu ducerea lui iarăşi în temniţa patimilor. Când monahul a realizat făţărnicia, a ajuns pe punctul de a părăsi călugăria. În ochii lui toţi sunt făţarnici, e o victimă nevinovată a nedreptăţilor, de aceea osândindu-l, iese dintre ei. De aici se vede destul de limpede că mândria singură, chiar sub cea mai subţire formă a sa, cum e părerea de sine, dacă nu e tăiată din rădăcini, e în stare să risipească din suflet toată viaţa după duh. Nu e mândria urâciunea pustiului? De aceea, când te crezi bun să ştii că eşti nebun şi să aştepţi ocara ca să te curăţeşti. Întunecarea aceasta însă ne aduce aminte de învinuirile pe care le-a adus Iisus peste capul celor ce făţărniceau virtutea. Astăzi, pentru obrazele celor din îndărătnicie părăsesc lupta călugării. Biserica încearcă pedepsirea, scoaterea din monahism, afurisirea sau caterisirea. Creştinii nu au de învăţat nimic bun de la aceşti dezertori 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n slujitorii ei nu face degrabă lucrul acesta, dar ce nu poate rugămintea, poa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neascultării de Biserică este pierderea mântuirii. Îndărătnicii dau aşadar de primejdia pierzării ca să se dezmeticească. Aşa se întâmplă când se întăreşte fariseul şi slăbeşte vam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ascultării şi personalitatea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ta obligativitatea voturilor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făgăduinţe monahale, ascultarea necondiţionată s-a dovedit cea mai grea, din două motive cu totul opuse: unul, infirmitatea firii, iar celălalt,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este personalitatea? Ca lămurire pe scurt spunem că personalitatea este o înzestrare sufletească neobişnuită. Într-o personalitate chipul lui Dumnezeu este mult mai puternic şi mult mai limpede. Toţi creştinii au sigur câte un talant, dar unii au şi câte doi, iar alţii şi câte cinci. Talanţii sunt talente, energii de lucru, ca de pildă o minte mai străvăzătoare, o inimă mai largă, o mare capacitate de dragoste, o voinţă mai puternică, o 421 memorie mai bună, o ingeniozitate înăscută. Aceste energii ale chipului prind mai bine, au nişte antene mai bune, energiile Harului care le sfinţeşte. Personalitatea are de asemenea de făcut calea de la chip la asemănare. Dar datorită înzestrării sufleteşti mai puternice, personalitatea ar putea străbate calea într-un timp mai scurt sau ar putea realiza o neasemănată asemănare. E destul să ne gândim la Sfântuliţa de la Argeş, o copiliţă numai, dar cu o capacitate de dragoste care a ridicat-o î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ascultării însă e generală, pentru că ea ridică firea din infirmitate, precum scoate şi mândria din personalitate. Ascultarea face şi pe leneşi şi pe vicleni să-şi dezgroape talantul, precum acoperă şi pe cei talentaţi de jefuirea slav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de este bogăţie mai mare şi hoţii se nevoiesc mai tare să o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ascultării e cale dumnezeiască. Chiar când se realizează sfinţenia, nici aceasta nu dezleagă de acoperământul ascultării. Căci o sfinţenie conştientă ar putea cădea ca fulgerul în ispita sfinţeniei, care e cea mai rafinată capcană a mândriei. De aceea Avva Macarie era dus de îngeri din lumea aceasta şi pe drum îl întâmpinau dracii zicându-l: ai scăpat de noi, Macarie, iar sufletul lui răspundea: încă n-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nici unul dintre sfinţi nu a scăpat desăvârşit de vreo frână oarecare a neputinţei, ca nu cumva tocmai la urmă să piardă totul. De aceea Sfinţii Părinţi nu au recunoscut desăvârşirea decât după semnul desăvârşitei sme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ugărie, aşadar, nu are nici o importanţă numirea de personalitate. Dimpotrivă, e un nume de care trebuie chiar să te lepezi, să scapi de ştiinţa lui. Înzestrarea sufletească ce-l corespunde e folositoare într-alt fel, în curajul smereniei, în avântul dragostei, în capacitatea de a te bucura în suferinţă. Acestea dovedesc un suflet mare. Călugăria nu creşte visători ai împărăţiei lui Dumnezeu, ci oameni hotărâţi care duc trăirea creştinismului până la ultimele lui consecinţe de disciplină şi frumuseţe. Altfel Hristos nu ne-ar fi spus că „Împărăţia lui Dumnezeu – chiar aceasta lăuntrică – se ia cu năvală şi năvălitorii pun mâna pe ea” şi „Îndrăzniţi, Eu am bir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îndrăznelii celei după Dumnezeu este Învierea Sa din morţi, dovada atât de puternică a dumnezeirii Sale. Pe cuvântul Lui, de Dumnezeu dovedit, avem şi noi îndrăzneală şi curaj împotriva lumii şi a morţii din noi. Acesta-l temeiul străfund al uceniciei noastre, al cărei capăt este învierea sufletului încă din veacul acesta, în lumina veacului viitor. Pentru o astfel de rostuire a vieţii e călugăria şi ea cere smereni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curajul s-ar părea doi termeni opuşi. Cu toate acestea, în viaţa duhovnicească ei se armonizează, aşa se şi completează. Absenţa sau împuţinarea unuia slăbeşte pe celălalt şi între ei trebuie ţinut un echilibru. Căci viaţa creştină orientată numai spre umilinţă ia o înfăţişare de sclavie spirituală, de pipernicire la literă şi pierde curajul. De asemenea, orientarea numai spre îndrăzneală personală şi spre profetism distruge bisericitatea şi sobornicitatea creştinismului, provocând fie erezie, fie schismă, deci pierde smerenia. De aceea păstrarea capacităţii de încadrare în disciplină a unui suflet face dovada armoniei şi valorii sale. Călugăria slăbeşte în suflete slabe şi se întăreşte în sufl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da celor de pe urmă aprinde curajul celor dintâi. Voturile monahale au obligativitate de conştiinţă. De Dumnezeu ascultăm necondiţionat toată viaţa şi fără abatere. Dacă însă povăţuitorii noştri după Dumnezeu, stareţii şi duhovnicii, devin eretici şi ca atare se încarcă din partea Bisericii cu pedeapsa afurisirii sau caterisirii, atunci suntem dezlegaţi de ascultarea lor pentru că ei au strâmbat dreapta credinţă şi prin conştiinţa lor nu se mai exprimă voia lui Dumnezeu. Dar ascultarea de Biserică nu încetează. Obligativitatea voturilor monahale poate înceta numai în cazul extrem de rar când se întâmplă din motive clinice ale personalităţii omeneşti, deci şi a conştiinţei în cazul deplinătăţii de conştiinţă, însă făgăduinţele rămân obligatorii, iar lepădarea lor, păcat. Încetarea voturilor e încetarea călugăriei. Mănăstirile cu viaţă de sine au slăbit 42 votul ascultării şi al sărăciei şi din pricina aceasta sunt o forma decadentă de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şi însemnătatea monahismului Se întâmpla ca unii creştini să nu mai cunoască rostul monahismului în creştinism. De aceea te poţi aştepta de la ei la cele mai felurite întrebări. Dar dacă ni-l cunoaştem noi cum trebuie, putem da seama oricând despre rândui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se justifică în linii largi cu aceleaşi argumente cu care se justifică creştinismul. Creştinismul nu s-a învechit, dovadă că în orice epocă a istoriei s-au găsit oameni să-şi dea viaţa pentru el. Atunci nu s-a învechit nici monahismul, de vreme ce este ales de câte unii ca mod de viaţă. Cea mai bună justificare a monahismului o fac cele trei rosturi cu care a străbătut el istoria: rostul spiritual, rostul cultural şi ros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s t u l spiritual Rostul spiritual şi-l împlineşte monahismul prin disciplinarea firii după sfaturile evanghelice. Prin aceasta monahul nevoitor se izbăveşte de patimile firii şi se face cu neputinţă arătarea unei alte forme de viaţă după Duhul Sfânt. Viaţa mai presus de fire dovedeşte constrângător şi totuşi simplu existenţa lui Dumnezeu. Mintea obişnuită, chiar a celei mai înzestrate şi cultivate firi, nu poate face dovada decisivă nici că este, nici că nu este Dumnezeu, pentru că mintea firii acesteia e tot atât de dibace de a dovedi şi afirmaţia şi negaţia unuia şi aceluiaşi lucru. De aceea filozofii şi-au dat seama de viclenia raţiunii. Ştiinţa, când se pronunţă în materie de religie, a ieşit din domeniul său, care este studierea materiei şi a legilor ei pentru folosul practic al oamenilor. Iar religia nu face ştiinţă, ci conştiinţă. Căci oamenii nu trăiesc numai cu pâine. De aceea, despre Dumnezeu nimenea nu poate grăi cu competenţă absolută decât numai El Însuşi, când străluceşte slava Sa pe chipul fiilor Săi, sfinţii. Şi totuşi, oamenilor le mai rămâne libertatea să se îndoiască. Aceste exemplare rare, sfinţii, apar printre oameni din vreme în vreme şi aduc în ei chipul lui Hristos – Care a dovedit desăvârşit pe Dumnezeu – fiind stâlpii Bisericii. Acesta este rostul de căpetenie al monahismului: trăirea creştinismului până la tensiunile desăvârşirii, când existenţa lui Dumnezeu devine un fapt de natura evidenţei absolute pentru toţi. Călugării care realizează monahismul sunt în lume făcliile aprinse ale lui Dumnezeu. Ceilalţi, care nu-l realizează, umblă cu ele stinse, iar pentru înfrângerile lor morale Dumnezeu este hulit printre oameni (Romani 2, 24). Dar nu aceştia califică monahismul, c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s t u l cultural Rostul cultural este mai modest, totuşi de mare preţ şi el. Ei au împletit rugăciunea cu munca, o muncă de răbdare, o muncă de conştiinţă. Călugării s-au ocupat de copierea cărţilor sfinte. Astfel, monahilor din pustia Sinai le datorăm cel mai vechi manuscris întreg al Noului Testament. Mai târziu au început să-şi ilustreze cărţile sfinte cele mai des folosite, dintre care ne-a rămas o minunată Psaltire. Tot călugării au fost primii iconari şi apărători ai icoanelor în perioada împăraţilor iconoclaşti. În toate artele minore unde a trebuit migală şi răbdare deosebită găsim pe călugări. De la ei avem obiecte bisericeşti de mare valoare artistică. Printre primii care au îmbrăţişat invenţia lui Gutenberg, tiparul, au fost călugării. Primele tiparniţe la noi le-au înfiinţat călugării. Prin munca lor s-a asigurat unitatea limb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stul social Rostul social e şi mai neînsemnat şi totuşi aşa de mare. Mai întâi munca dezinteresată a călugărilor, care-l izbăveşte de lene, e un model de conştiinţă. Călugării lucrează orice ca pentru Dumnezeu, nu ca pentru oameni (Coloseni 3, 23). În vremea noastră conştiinţa faţă de muncă începe să fie un factor de mare preţ în construirea viitor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ese din stadiul pedepsei şi trece în cel al consacrării, capătă o sfinţenie pentru conştiinţa cu care 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ăiesc în viaţa de obşte având totul de obşte. Deci ei au adus până în zilele noastre amintirea vie a primelor comunităţi creştine din Ierusalim şi Alexandria, unde se împărţea fiecăruia după cum avea fiecare trebuinţă (Fapte 4, 35). Deci călugării prin viaţa lor de obşte sunt o icoană străveche 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şi mai justifică rolul lor social şi prin faptul că sunt totdeauna în lupta Bisericii creştine pentru marea cauză a vremurilor noastre: pacea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pacea a toată lumea călugării o fac la toate slujbele lor în biserică, zi şi noapte. Pacea nu e numai un bun social, ci şi un bun spiritual al oamenilor, de aceea noi ne rugăm pentru pace, pentru că la urma urmei Dumnezeu deţine pacea. Astăzi armele nu sunt numai ucigătoare, ci pustiitoare. Şi pentru care pricină? Pentru o mai dreaptă repartiţie a bunurilor între toţi oamenii. Toate religiile pământului s-au unit în lupta pentru pace, toate seminţiile pământului şi minţile limpezi sunt în idee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tre cei mai depărtaţi şi deosebiţi nu s-a văzut aşa o unire ca în a cer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lucru mai presus de oameni, de aceea pacea va înving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unite în dreptatea cauzei sunt o putere în care intră şi toţi călugării. N-a auzit Avraam de la Dumnezeu că dacă vor fi şi numai zece drepţi nu va pierd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 18, 32). Iată ce nebănuite rosturi pot avea aceşti oameni săraci cu duhul, care sunt ş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onahului faţă de superior şi faţă de obşte, faţă de ascultări şi faţă de bunurile mănăstirii În calea vieţii duhovniceşti nu sporeşti decât pe temeiul încrederii totale în povăţuitorii tăi: stareţul sau stareţa şi duhovnicul. Ascultare şi dragoste să ai către toţi din obşte, dar către povăţuitorii tăi mai ales, pentru că ei răspund înaintea lui Dumnezeu de sufletul tău. Aşadar, de ce să poarte răspunderea aceasta suspinând? Purtarea monahului descoperă adevărata sa trăire, dacă are o credinţă de adâncire sau o credinţă de suprafaţă. În cazul dintâi va fi pururea cuviincios şi smerit, în cazul al doilea îndrăzneţ şi obraznic. Cuviinţa sau obrăznicia purtării arată ce duh are în inimă în cazul acela. Stările sufleteşti molipsesc prin surprindere. De aceea e bine ca povăţuitorii să grăiască totdeauna din conştiinţa slujirii lui Hristos, ca în faţa lui Hristos şi atunci vor fi blânzi întru dojană şi smeriţi întru mustrare, altfel mustrarea lor învinge, dar nu convinge. Niciodată nu trebuie să uităm că prin purtarea de grijă a părinţilor luăm îndreptare de la Dumnezeu. Când uităm lucrul acesta, cădem în întristare. Alţii au uitat îndemnul care grăieşte ca unor fii: „Fiul meu, nu dispreţui certarea Domnului, nici nu-ţi pierde cumpătul când eşti mustrat de El. Căci pe cine îl iubeşte Domnul îl ceartă şi pe tot fiul pe care-l primeşte îl bate cu varga” (Proverbe 3, 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xamenul purtării. Eşti în stare să vezi în mustrare grija lui Dumnezeu de tine sau numai o treabă de administraţie? De aici se alege folosul sau începe pierderea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faţă de obşte dovedeşte şi mai bine cum suntem cu adevărat. Faţă de povăţuitori, ca mai mari, avem o purtare, iar noi între noi altă purtare. Aceasta dovedeşte cu câte feţe umblăm. Dacă avem pe Hristos în inimă, către toţi avem aceeaşi faţă, făcând toate ca pentru Dumnezeu, date în chivernisirea obştii pentru neputinţa firii. Aşadar, de la aşezământul inimii în duhul lui Dumnezeu izvorăşte toată purtarea monahului către cel dinafară, iar cele dinafară, după modul cum le face, sporesc duhul celor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onahului faţă de rude, prieteni, cunoscuţi şi faţă de credincioşii care vin la mănăstire Urmarea lui Hristos stabileşte o altfel de rudenie între oameni decât cea dup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e iubesc pe Dumnezeu mai mult decât orice altceva se stabileşte o rudenie duhovnicească. Aceştia se adună laolaltă în obşti şi împlinesc unul din cuvintele lui Iisus: Tot cel ce se leapădă de avuţiile sale şi pentru Mine părăseşte mamă, tată, soţie şi copii – se înţelege, înainte de a le lua – însutit va lua încă în viaţa aceasta şi avuţie şi tată şi copii – deşi cu necazuri – iar în veacul ce va să fie viaţa veşnică. Iată rudenie, iată avuţii de obşte ale mănăstirii, deşi şi cu necazuri, dar dătătoare de nădejde a vieţii veşnice. „Mama şi rudeniile Mele sunt cei ce fac cuvântul lui Dumnezeu”, din pricina aceasta rudenia mea după trup rămâne pe planul al doilea ca importanţă. Călugăria dezleagă pe monahi de obligaţiile îngrijirii familiei în lume. Cu toate acestea, legătura nu e ruptă, ci rămâne în dreapta cumpănire a situaţiilor şi a celei mai bune soluţii. Dacă dai stareţului toată grija ta, o dai şi pe aceasta şi cum va rândui, aşa va rămâne. Prea multă întâlnire cu rudele nu e bună, pentru că ele aduc grijile lumeşti, tânguirea că au fost părăsite şi felul de a gândi după lume. Sunt totuşi rude care se bucură cu adevărat de calea noastră. O viaţă îmbunătăţită a noastră le-ar fi singura mângâiere şi bucurie care ar cântări în sufletul lor mai mult decât amărăciunile. Acesta-l primul folos sufletesc ce se aşteaptă de la noi. Iar al doilea e acela al rugăciunilor pentru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unoscuţi, vizitatori şi închinători nu mai sunt de folos celui ce se nevoieşte să-şi ţină mintea şi inima curate de gânduri. Pentru porunca dragostei pot fi primiţi, dar după rânduiala cea pentru străini. Putem vorbi cu ei, dar la un nivel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şi în toate mănăstirile unde mirenii au fost primiţi fără nici o băgare de seamă, aceştia au destrămat rânduiala şi au sfârşit prin desfiinţarea mănăstirilor sau şi numai a valorii ei duhovniceşti. A umbla după vizitatori sau chiar închinători este a umbla după slava deşartă. Într-o atare mănăstire nu se adâncesc monahii în Duhul lui Dumnezeu, ci în duhul lumii. De aceea în mănăstirile clasice nu se îngăduie cu uşurinţă nici intrarea părinţilor sau a fiilor dup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ovârşeşti cu dragostea peste toată făptura, trebuie să te nevoieşti cu înfrânarea spre toată zi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a rânduielii tunderii î n monahism Intrarea în călugărie se săvârşeşte în vremea Sfintei Liturghii, îndată după intrarea cea mică cu Evanghelia. Spre ştiinţă, pe scurt, Sfânta Liturghie este slujba de căpetenie a Bisericii în care e prezentată viaţa şi învăţătura Mântuitorului precum şi lucrarea de mântuire a omului prin Jertfa de pe Golgota. Sfânta Liturghie este repetarea sau continuarea peste veacuri a aceleiaşi Jertfe şi Taine. Fratele care vine la călugărie este o roadă a acestei Jertfe. Braţele părinteşti îl aşteaptă deschise pe cruce. Aceasta e cea mai puternică chemare ce s-a putut face vreodată oamenilor. În faţa ei părăsim viaţa cea uşuratică a firii şi dorim să dăm şi noi vieţii acelaşi înţeles. Iar slujitorul tainei lui Dumnezeu, preotul sau arhiereul, primeşte pe fratele înaintea uşilor împărăteşti, deschizându-l urechile dragostei prin cuvintele Domnului: „Veniţi la Mine toţi cei osteniţi şi împovăraţi – cu păcatele – şi Eu vă voi odihni pe voi”. Păcatele, patimile, ostenesc şi încarcă, slăbesc şi apasă sufletul în întuneric. Dorul după odihnă de acestea este fundamentat în suflet. Acestui dor nimeni şi nimic nu-l poate răspunde decâ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învăţăm smerenia şi primim odihna, adică ne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lămurire continuă şi prin el fratele e adus înaintea lui Dumnezeu în privinţa dorinţei sale. În faţa sfinţeniei lui Dumnezeu avem deodată aceste simţăminte 425 contradictorii, de frică şi de bucurie, de temere şi de atragere. Dar nu numai Mântuitorul e nevăzut de faţă, ci şi Preaslăvita Sa Maică, sfinţii îngeri şi toţi sfinţii cei dintre oameni vin de faţă asupra hotărârii fratelui cu destinul sufletului său. Stau plecate privirile întregii lumi văzute şi nevăzute. Aceştia sunt martorii noştri în ziua răsplătirii, când Mântuitorul nostru va veni să judece vii şi morţii, „nu după cum vom făgădui mărturisind – cu gura – ci după cum vom păzi şi împlini – cu fapta – cele ce vom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întrebat fratele de ce a venit în faţa altarului, în faţa jertfelnic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răspunde spunându-şi dorinţa călugăriei. Dorinţa aceasta e însă o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firmă bunătatea şi fericita alegere a fratelui. Fratele a ales biruinţa asupra firii, pe care urmează să o câştige prin osteneli şi suferinţe. O astfel de hotărâre, ca să ducă la rezultat, trebuie să îndeplinească o condiţie esenţială: să fie o hotărâre a libertăţii sale. Libertatea conştiinţei e cel mai adânc bun spiritual pe care-l avem la îndemână în viaţă. Acesta este factorul de care Biserica ţine seama şi garantează seriozitatea convingerii, alegerii şi statorniciei. Sila împrejurărilor, sila neputinţelor, sila înfrângerilor, dacă nu se vor converti în convingere, nu stau garanţie pentru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călugăriei sunt, aşadar, pe viaţă, viaţă petrecută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trebări şi răspunsuri, cele trei răspunsuri sau voturi monahale. Primul este fecioria, al doilea ascultarea de povăţuitor şi de fraţi, iar al treilea sărăcia, lipsurile vieţii călugăreşti. După aceste trei făgăduinţe din partea fratelui, preotul, slujitorul tainei, lămureşte mai pe larg în ce constau aceste sfinte făgăduinţe. Mai întâi că sunt date în faţa Celui Sfânt, că sunt scrise de îngeri şi că vom da seama de ele şi la sfârşitul lumii. Trăite aceste făgăduinţe, prin ele se arată în viaţa noastră viaţa Domnului, întrucât El Însuşi este viaţa veşnică. Viaţa moahală nu este o viaţă după trup. Poftele lui trebuiesc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ţa faţă de om trebuie câştigată şi mintea curăţită prin nevoinţe, căci şi trupul e chemat la sfinţenie şi viaţă veşnică. De aceea şi el trebuie făcut ascultăt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osteneala, privegherea, îl îmblânzesc. Ascultare să ai faţă de toţi. „În ascultări fără cârtire”, zice preotul. La viclene gânduri să te aştepţi, care vor să zdruncine hotărârea de a merge prin greutăţi în urma lui Hristos. Acestea vor să te întoarcă înapoi de la calea Duhului iarăşi la calea firii. Firea trebuie tămăduită de frică în faţ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bândirea vieţii duhovniceşti trebuie să birui şi toată dragostea firii, chiar şi dragostea de părinţii după trup. Nici dragoste de sine, nici dragoste de slavă să nu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ţi sufletul tău, ci adună-l din toate şi dă-l întreg lui Hristos. De toate să fii sărac, ca să atârni întru totul de Dumnezeu. Oamenii te vor defăima, neînţelegându-ţi viaţa, dar nu uita că nici viaţa lui Iisus nu au înţeles-o cei ce L-au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a legaţi de fire nu au înţeles niciodată vieţuirea cea mai presus de fire, de aceea s-au temut de aceia cu o astfel de vieţuire ca de un rău, ca de o mustrare şi i-au făcut mucenici. Iar cuvioşii au trăit o viaţă de bună voie, o viaţă de mucenici. Vieţile Sfinţilor ne sunt nouă hrană şi curaj în urmarea lui Hristos, precum şi convingerea că e cu putinţă această urmare. Hristos făcându-Se om, ne-a dat nouă această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după Hristos nu e o viaţă de vis sau de visători, nici o viaţă cu minuni. Lepădarea de sine şi crucea rezumă toate greutăţile ce le vom avea cu firea cea veche şi ne prevestesc multă umilinţă în lumea aceasta. Dar tocmai acestea când le vom împlini ne fac dovada că viaţa noastră e după Dumnezeu. Întru aceasta ne stă puterea, de a ne bucura întru necazuri. Cu trupul ne amărâm pentru greutatea virtuţilor, dar cu sufletul ne bucurăm pentru plata pe care 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 întrebat dacă poate mărturisi această concepţie de viaţă. Cu Harul lui Hristos acest fel de vieţuire e cu putinţă. Preotul se roagă în continuare lui Dumnezeu, amintind şi fratelui că dragostea lui Dumnezeu faţă de cel mai mare păcătos e mai mare decât dragostea celui mai mare sfânt pentru Dumnezeu, de aceea Dumnezeu nu uită de om 426 cum uită omul de Dumnezeu. De aceea El ştie dorul fratelui şi adaugă la acesta puterea Sa, spre împlinirea porun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evanghelice prin făgăduinţă solemnă devin porunci. Cel mai frumos dar pe care îl putem face lui Dumnezeu e să ne dăruim Lui pe noi înşine, pe viaţă. Dumnezeu primeşte şi îmbrăţişează, apără şi întăreşte un asemenea dar. Abia cu această dăruire a dragostei prindem putere asupra greutăţii, asupra neputinţei şi căpătăm curaj în ne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nou se sălăşluieşte întru noi din clipa aceasta. Îl avem noi mai de demult, dar acum a prins el inima noastră în razele lui. Căci duh dumnezeiesc este dragostea care a făcut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şi cu cartea rânduielii călugăriei pe cap, preotul se roagă lui Dumnezeu să-l primească şi pe fratele acesta în ceata celor care au părăsit toate cele lumeşti şi s-au făcut vrednici de Dumnezeu. Întărit de Adevăr, îngrădit de Duhul Sfânt, hotărârea fratelui să fie neclintită în războaiele cu meşteşugirea potrivnică. Biruinţa se câştigă prin răbdarea întărită de Dumnezeu cu Har şi prin rugăciunile Maicii Creştinătăţii, Preasfânta Stăpână de Dumnezeu Născătoarea şi ale tuturor sfinţilor întru care S-a proslăvit Dumnezeu Cel în Treime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pleacă capetele. Preotul din nou se roagă lui Dumnezeu să-l primească pe fratele acesta, care şi-a ales din feluritele căi de mântuire pe aceasta a jertf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ntinuă ca poftele şi gândurile firii să fie ridicate de la dânsul odată cu tunderea părului, al căror semn este. Păzirea poruncilor aduce în fire sfinţenia Celui ce a dat poruncile. Preotul mai cere de la Dumnezeu şi darul nestrămutării hotărârii fratelui, voinţa oţelită care i-a caracterizat pe 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lujitorul Sfintei Liturghii se apropie de Cel ce nevăzut săvârşeşte Taina, Hristos, întinde mâna sa după Sfânta Evanghelie aşezată în faţa icoanei Mântuitorului din tâmplă şi zice: „Iată Hristos, nevăzut, aici stă de faţă”. Şi preotul mai întreabă odată pe fratele dacă face pasul călugăriei de bună voie, deplin liber, fiindcă numai acesta e factorul sufletesc hotărâtor în căile omului. În adâncul fiinţei sale omul 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arul lui Dumnezeu făcut omului, prin care l-a deosebit de toată făptura văzută şi l-a înrudit cu îngerii şi cu aceasta l-a făcut capabil şi de viaţă îngerească. Călugăria e, aşadar, o logodnă cu modul mai presus de veac al vieţuirii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firmă definitiv libertatea conştiinţei sale în faţa Celui ce-l va desăvârşi libertatea. Logodna aceasta începe însă cu foarfecele, unelte care taie vălul necunoştinţei de Dumnezeu de pe suflet sau mrejile patimilor de pe minte. La această tăiere nu numai că te învoieşti, dar săruţi şi foarfecele, mijloacele fizice sau morale cu care se face această rupere a sufletului şi a minţii de patimi. Aceasta a fost ultima zi din viaţă în care ai mai avut păreri personale şi voinţă proprie. De la logodna cu îngerescul mod de viaţă sub o nouă lege, tăierea voii şi a toată părerea îţi este lege. Aceasta o ai chiar din mâna lui Hristos. În lumea nevăzută sunt mii şi milioane de fiinţe şi numai o singură voie a lui Dumnezeu este. Prin călugărie intri în această lume ca să completezi locul cetei a doua îngereşti pe care Dumnezeu a hotărât să-l împlinească cu oamenii care, în trup greoi fiind, biruie în lupte pe îngerii cei căzuţi prin neascultare. De aceea, ca să sui la sfârşitul zilelor la această destinaţie cerească, trebuie să înveţi firea de a nu avea pe pământ altă voie decât numai voia lui Dumnezeu, precum e şi în cer. Ce rost mai au aceste foar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povăţuirile, mustrarea, dojenirile, ocara au rostul tăierii patimilor, căci cu tăierea voii se taie toată patima. Iar al doilea rost al foarfecelor este venirea la cunoştinţa adevărului care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fiinţă vie. Noi însă suntem fiinţă, dar prinsă în amăgiri. Trebuie tăiate amăgirile ca să fiinţăm în Adevăr, adică în Hristos. El e„uşa” la „casa” Tatălui, iar Duhul e „cheia” cu care Fiul Îi deschide. Aceasta-l cunoştinţa adevărului cu noi, cu calea noastră după Duh, cu destinaţia noastră cerească. Pe acest înţeles luptătorul primeşte 427 nume nou, după al unuia dintre sfinţii care bine s-au nevoit. De aici începând, de la darea numelui, monahul e un nou botezat, care îşi înţelege personal Botezul. Aceasta nu e repetarea primului Botez, ci înnoirea lui. Viaţa lui viitoare, deşi continuată pe pământ, va avea să fie o slavă a Sfintei Treimi. Întreaga Sfântă Treime îşi face sălaş într-un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i sunt mulţi, dar vin numai câte unii care se aleg. Cu acestea începe noua îmbrăcare în Hristos, din afară văzându-se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lbă Mai întâi o cămaşă albă, haină luminoasă a Sfântului Duh, Harul luminii dumnezeieşti care stinge pentru totdeauna mohorâciunea întristării din patimi şi luminează firea cu slavă dumnezeiască. Acum e logodna cu darul luminii de pe Tabor, urmează lucrarea de o viaţă şi înmulţirea lui până cuprinde în dumnezeiască văpaie nu numai sufletul, ci şi trupul. Aceasta e haina noastră, haina de lumină pentru ziua de nuntă a Fiului, care este la sfârşitul veacului acestuia şi începutul veac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manul Urmează paramanul a cărui însemnare, ca să n-o uităm, e scrisă pe el: „Luaţi jugul Meu că este bun şi sarcina Mea uşoară”. Iar din prooroci: „Dat-am spatele Meu spre bătăi şi obrazul Meu spre pălmuire şi faţa Mea n-am ferit-o de scuipări”. Iisus e arătat de Revelaţie şi ca „Înger de mare Sfat”, ca Unul ce a descoperit Calea de mântuire. Cu această Cale a Îngerului de mare Sfat al lui Dumnezeu ne logodim şi din această pricină calea scrisă pe paraman e numită a îngerescului chip, căci nu sunt aceste cuvinte dintre cuvinte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ucea Crucea aminteşte de toată lucrarea de mântuire, de umilirile prin care a trecut Iisus nevinovat, de desăvârşita jertfă de sine. La aceeaşi cale ne făgăduim şi noi, printre ocări şi scuipări, căci noi vrednici suntem de acestea. Jertfa Mântuitorului a dat Crucii putere de alungare a meşteşugirii potrivnice. Crucea este podoaba Bisericii, Crucea este întărirea credincioşilor şi dracilor rană. „Armă împotriva diavolului crucea Ta ne-ai dat”, cânt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lama Dulama nu are decât însemnătatea culorii negre, semnul lepădării de lume. Lumea îmbracă haine colorate, călugărul stinge de pe sine culorile cu viaţa curată 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Cingătoarea au descoperit-o luptătorii pentru că prin ea îşi măresc pute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re această luptă: omorârea firii sale celei vechi şi nevoinţa înnoirii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lionul Culionul vine de la coif, care e un acoperământ de luptă, cu rostul să apere capul de săgeţi. El înseamnă nădejdea de mântuire. În lupta cu patimile, cu firea, cu viclenele gânduri, adeseori primim săgeţile deznădejdii în cap. Dacă însă suntem întăriţi lăuntric cu credinţa, nădejdea şi dragostea – în Dumnezeu trei paveze aprinse ale Duhului Sfânt: una a minţii, una a inimii şi una a voinţei – săgeţile vicleanului nu ne ating, ci-l ard ale noastre pe el. Căci celor întăriţi în smerenie le îngăduie Dumnezeu să-l ardă pe vicleanul cu sabi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sa Rasa aminteşte hainele de zale care apără pieptul şi toate încheieturile. Rasa e îmbrăcămintea cuvioşilor care sting toate gândurile rele şi îndemnările voii proprii, smerindu-le cu gândul morţii. Haina aceasta de luptă are de asemenea culoarea neagră. Cu gândul morţii omori plăcerea pătimaşă de viaţă deşartă. Culoarea neagră a îmbrăcăminţii călugăreşti nu are însemnătatea de doliu pe care o are această culoare la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ndalele Sandalele sunt încălţămintea uşoarei alergări în luptă, căci mult trebuie să alergi până plineşti gătirea Evangheliei păcii. Până la pacea nepătimirii e mult de alergat şi totuşi trebuie ajuns la pacea evanghelică (pentru care avem Evanghelia) în termen. Termenul dobândirii biruinţei asupra patimilor e „până este ziuă”, adică mai înainte de seara vieţii sau chiar a nopţii. Ca să ştim cum să ne împărţim vremea sau stadiul vieţii acesteia, aducem la mijloc cuvântul Sfântului Ioan Scărarul: „Celor începători ştirea că sunt după Dumnezeu le-o dă paşii lor care sunt roadele smereniei. Celor din stadiul de mijloc, dispariţia luptelor, iar celor desăvârşiţi, manifestarea şi prisosinţa lumin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tia Mantia se vede în zugrăvirile sfinţilor mucenici, aparţinând şi ea îmbrăcăminţii ostaşilor. De la dobândirea nepătimirii firea omenească se bucură de harul luminii dumnezeieşti, ca şi îngerii. De vrei să te faci călugăr, fă-te ca focul. Mantia, deşi e neagră, nu înseamnă gândul morţii, deşi cuvioşii adormiţi se înfăşoară în mantie. Mantia e o îmbrăcăminte plisată, ceea ce aminteşte o îmbrăcăminte de raze a unei lumini necreate, ţâşnind ca fulgerele din fiinţa lui Dumnezeu, aşa cum s-au învrednicit s-o vadă pe Muntele Tabor Petru, Iacov şi Ioan şi aceasta numai cât îi este cu putinţă firii omeneşti. Aceasta este îmbrăcămintea nestricăciunii şi sfinţeniei, lumina dumnezeiască în care au strălucit mulţi, „oameni după fire şi dumnezei după har” (Sfântul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milafca Camilafca e un văl uşor, aproape străveziu, care pogoară de la cap pe corp. Deşi e negru şi el, nu înseamnă gândul morţii. E un simbol al minţii care sub puterea curăţitoare a Harului devine străvezie, devine de culoarea cerului şi se vede pe sine ca lumină înţelegătoare. Aici e o mare taină a vieţii duhovniceşti. Altarul minţii în care S-a sălăşluit Hristos la Botez devine tot luminos şi lumina dumnezeiască din Iisus străbate catapeteasma care este trupul în întregimea lui şi astfel mintea noastră se uneşte cu mintea lui Hristos – cum spune Sfântul Apostol Pavel – şi tot trupul nostru se face primitor de lumină înţelegătoare. Iată unde are să ajungă rugăciunea minţii, să străbată nu numai luptele, ci şi nepătimirea. Într-o atare tărie şi deplinătate de Duh mintea nu mai cugetă greşit sau rătăcit pe Dumnezeu ca obiect, ci ne întâlnim noi şi Dumnezeu în acelaşi subiect al unei altfel de cunoaşteri, mai presus de firea de dincoace a minţii (Dumnezeu este subiectul universului văzut şi nevăzut şi tot universul este obiectul cugetării lui Dumnezeu; deci Dumnezeu gândeşte lumea, iar nu făptura Îl gândeşte pe Dumnezeu; când face aceasta nu e de mirare că nu-L găseşte, de vreme ce-L face ceea ce nu e: obiect). În felul acesta El se face hrană minţii noastre, căci în ea s-a sădit putinţa unirii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ăniile Metăniile sunt o asemănare a sabiei. Rugăciunea minţii este sabia Duhului care taie gândurile rele cu Numele lui Iisus. Propriu-zis, Iisus ne izbăveşte neîncetat de lupta potrivnică: „Cu Numele lui Hristos Iisus batem pe vrăjmaşi. Căci armă mai puternică asupra diavolului ca Numele lui Dumnezeu în cer sau pe pământ nu este” (Sfântul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mână Crucea de mână noului mărturisitor al lui Hristos îi aminteşte că lepădarea de sine şi luarea crucii e o lucrare permanentă în toată calea spirituală. Bobul care nu vrea să moară, fie chiar şi de grâu, nu mai aduce nici o roadă. Mântuirea se lucrează numai pe ruinele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Făclia nu este o simplă luminiţă sau simplă candela aprinsă. Însemnătatea ei în rânduiala călugăriei e mult mai cuprinzătoare şi vrea să spună că noi înşine trebuie să ne transformăm într-o făclie. Noi suntem pietrele, lemnele sau jertfa de bună voie pe altarul 429 lui Ilie, altarul de dovedire al adevăratului Dumnezeu. Iar de foc se va îngrij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existenţei Celui Preasfânt – cele mai strălucite dovezi – sunt sfinţii în lumina dumnezeiască. Aceşti biruitori asupra firii, asupra zidului, a vălului necunoştinţei de Dumnezeu, aduc irezistibil pe oameni să dea slavă şi să cunoască pe Dumnezeu. Aşa au strălucit ca soarele: Avva Sisoe, Avva Pamvo, Avva Siluan, Avva Simeon Noul Teolog, Sfântul Serafim de Sarov, ca să nu pomenim decât pe cei ma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ul monah a primit toată îmbrăcămintea şi uneltele de ostaş al Duhului, preotul îl binecuvântează. „Aceştia sunt binecuvântaţii Tatălui Meu”, binecuvântaţii Sfintei Treimi. Preotul, iconomul Tainelor lui Dumnezeu, se roagă pentru noul monah să fie numărat în ceata cuvântătorilor de Dumnezeu şi scris în Cartea Vieţii, să străbată în lumea aceasta toată calea ascetică, prezentată în icoana călugărului răstignit pe cruce, interiorizat, cu făcliile aprinse, deşi în afară patimile îi strigă toate: „Dă-te jos de pe cruce!”. Cu acestea, noul monah este dus într-o strană. Aşa i se dă un loc în Biserica luptătoare. Şi continua Sfânta Liturghie în care se iveşte rugăciunea pentru noul luptător al Duhului: să fie acoperit de către săgeţile potrivnicului şi ajutat de Dumnezeu ca să petreacă în smerenie, dreaptă credinţă şi neprihănire, ca să biruie firea cea veche a patimilor şi să crească într-însul omul cel nou, Hristos. Ectenia continuă: „… şi pentru iertarea păcatelor lui”. Călugăria e dătătoare de Har, şterge tot trecutul păcatelor, e Taină a Pocăinţei. Avva Moise Arapul „cel dintre tâlhari” a ajuns preot. Sfânta Liturghie se orientează şi ea cu atenţie către noul mărturisitor al Jertfei, care acum e un nou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aghionul – cântarea Sfintei Treimi – e al Tainei Botezului sau a praznicelor împărăteşti: „Câţi în Hristos v-aţi botezat, în Hristos v-aţi şi-mbrăcat”. Bucurie în cer s-a făcut, bucurie împărătească. Stihurile Apostolului sunt profetice: „Domnul este luminarea, Domnul şi Mântuitorul meu, de cine mă voi teme? Domnul este sprijinitorul vieţii mele, de cine mă voi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s-a arătat şi latura de primejdie a războiului. Pot apare lupte ascuţite, răniri, amăgri, curse, înfricoşări, vedenii mincinoase, năluci, halucinaţii, spăi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rselor o trece smerenia, ea nici măcar atinsă nu e. Vedenii nu primi, în primejdii atârnă-te de Dumnezeu. Apostolul călugăriei aminteşte încă o dată simbolul îmbrăcăminţii de război. Toţi sunt îndrumaţi de Apostolul Pavel să-şi întărească curajul, întemeindu-se pe tăria puterii lui Dumnezeu. Firea noastră trebuie să o îmbrăcăm cu toate armele cu care l-a bătut Iisus pe potrivnic. Căci nu suntem împotriva firii, ci împotriva duhurilor răutăţii care au abătut firea de la Dumnezeu. Cu armele lui Dumnezeu vrăjmaşul spiritual poate fi biruit. Ca începători avem a ne lupta cu patimile noastre şi cu deprinderea sau învăţarea smereniei, care e o nouă armă. Pentru curse mai grele, războiul cu diavolul e al celor mai sporiţi şi desăvârşiţi. Aceasta e prin îngăduinţa lui Dumnezeu, fie ca prin om să-l judece Dumnezeu pe diavolul, fie ca pe om să-l smerească prin potrivnic. A sta drept în luptă nu e a firii omeneşti, nici a virtuţii tale, ci a Harului lui Hristos şi a tot ajutorul lui Dumnezeu. Apostolul se încheie cu un stih de smerenie din Psalmi, după care luptătorul prin firea sa e sărac, un neputincios, dar care poate striga în conştiinţa sa către Dumnezeu şi e auzit şi izbăvit din toate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noaşterea acestei sărăcii din fire, a sărăciei noastre de duh, de aici începe îmbogăţirea noastr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călugăriei reaminteşte pe scurt că unui ucenic Iisus îi cere: capacitate sau putere de dragoste, capacitate sau putere de suferinţă, mai exact spus de jertfă, îi cere o încredere neclintită în biruinţa asupra patimilor şi asupra puterii potrivnice, iar ca o încununare îi cere curajul smereniei sau al umilirii. Cu aceste însuşiri sufleteşti se ajunge la odihna sufletului sau nepătimirea. Acestea se pot ajunge încă în veacul acesta, iar în veacul viitor ucenicul va intra în ziua cea neînserată a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continuă, iar la vremea dumnezeieştii Împărtăşiri vine şi noul 430 monah, căci după cum la primul Botez e rânduită şi Sfânta Împărtăşanie, aşa şi la al urmării lui Hristos. „Cu sufletul şi cu trupul să mă sfinţesc, Stăpâne, să mă luminez şi să fiu Ţie casă prin împărtăşirea Sfintelor Taine, să Te am pe Tine cu Harul vieţuind întru mine, cu Tatăl şi cu Duhul, mult-Milostive, Făcătorule de bine”. „Ca focul şi ca lumina să-mi fie mie Trupul şi Sângele Tău cel scump, Mântuitorul meu, arzând materia păcatului şi mistuind spinii patimilor şi luminându-mă întreg pe mine, care mă închin dumnezeirii Tale”. Aceasta este taina unirii cu Hristos, unul din rosturile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ugăciunii Amvonului de la sfârşitul Liturghiei, noul călugăr primeşte o Evanghelie în mâini, ca bine să-şi întipărească în suflet acest testament nou pe care l-a primit şi el din darul lui Dumnezeu. Făgăduinţa lui către Dumnezeu o sărută toată obştea, sărutând şi ei Evanghelia şi crucea noului monah, întrebându-l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nah îşi spune numele său nou şi fiecare îi urează să se mântuiască, să sfinţească şi el numele acesta şi să fie primite la Dumnezeu şi rugăciunile lui pentru obşte, pentru creştinătate şi pentru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cheie Sfânta Liturghie, iar noul ales, cu lumânarea aprinsă, cu sufletul luminat, iese şi el din biserică şi merge la stareţ sau egumen pentru blagoslovenie şi dulce povăţuire. Acesta îl învaţă iarăşi despre însuşirile sufleteşti cu care se realizează călugăria: ascultarea de Hristos, lepădarea de voia proprie, smerenia şi celelalte, din care l-a luminat şi pe el Duhul lui Dumnezeu în calea aceasta. Îi adânceşte în suflet statornicia şi dragostea de această prea-aleasă cale: „Aşa să-ţi fie toate zilele vieţii tale în călugărie ca ziu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fiule, înfloreşte unde te-a chemat şi te-a sădit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ărintelui Arsenie despre monahism Am văzut şi răsăritul şi apusul multor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când grăiesc conştiinţei poporului prin simplă existenţa lor; şi apun, când această existenţă e pătată de nevrednicia vieţuitorilor lor. De răsăritul sau apusul acestora atârnă încrederea sau neîncrederea ce le mai rămâne oamenilor în forţa de creaţie a creştinismului. E destul să pomenim bisericile şi mănăstirile din Ardeal, înfiinţate de ctitorii de peste munţi, ale căror vieţuitori au ţinut trează în conştiinţă unitatea ortodoxă a neamului. Iar când vitregiile trecutului – urzite de Vatican – le-a dărâmat şi ars, s-au arătat m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pu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a ferit de cel ruşinos, al decadenţei actuale, când mănăstirile şi le desfiinţează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cazul de popas. Ce reînfiinţăm, ca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iniţiativa şi trebuie apreciată, dar fără oameni îndeajuns formaţi, care să conducă cuminte ceea ce se adună la întâmplare, nu se ajunge decât la o situaţie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ecadenţe: Sărăcia, cu care uneori se începe o mănăstire, determină cerşetoria, umblatul cu pantahuza”, pretarea la slujbe pe rufărie, taxe pe slujbe – ru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enţa de zestre, pe care şi-o aduce fiecare, se nasc în obşte atitudini umilitoare, întâietăţi nedrepte – destrăm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fară, care ajută prin donaţii mai de seamă, ba şi care n-ajută cu nimic, dacă nu li se are grija, încep să se amestece în treburile interne ale mănăstirii, să învrăjbească obştea şi să se învrăjbească şi între ei înafară – smin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fizică a fiecărui ins în parte trebuie medical şi dinainte ştiută. Aci e un punct gingaş, care nu mai trebuie neglijat. Nu pot fi primiţi în această nevoinţă de o viaţă a sfaturilor evanghelice, decât oameni perfect sănătoşi cu plămânii, inima, dar mai ales cu sistemul nervos, sângele şi glandele endocrine. Acestea din urmă, pricinuind oarecare jenă, rămân de obicei la voia întâmplării şi pradă unei păreri cu totul pe dos, mai ales între femei, că încetarea mai devreme a unor funcţii de natură endocrină ar fi o învrednicire, un preludiu al sfinţeniei. De fapt e o tragedie care bate la uşă: dezorganizarea mintală, în diferite grade, de unde înclinaţia spre exagerări, denaturări, habotnicii, închipuiri, năluciri – toate tulburări psihice din cauze netratate. De multe ori, înclinaţia spre mănăstire” nu e de fapt o înclinaţie, ci o infirmitate de adaptare, din cauze organice sau din alte cauze. Adevărata chemare însă nu are nimic cu infi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a alege liber acest mod de mântuire nu aruncă ponoase pe celălalt mod de mântuire, al familiei. Infirmii văd în mănăstire: vis, uşurare, litanie, ca să sfârşească în decepţii şi sminteli. Adevăraţii chemaţi văd limpede eroica nevoinţă a desăvârşirii, fără ispit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 foarte bine să se ştie de la început care e punctul de vedere al fiecărui ins asupra răului. Multe structuri psihice sunt pradă obsesiei răului, a păcatului, a diavolului, manihei asupra trupului şi osânditori ai familiei – obsesii şi interpretări nesănătoase ca obiecte de cugetare, dovedind un climat nesănătos al minţii sau ducând la el. Speriaţii aceştia se dedau de capul lor la nevoinţe care le ruinează amândouă sănătăţile – nu sunt de nici o treabă în mănăstiri. Iar dacă totuşi sunt primiţi, sub influenţa structurii lor, obştea poate ajunge pradă mâncătoriei, lucrăturilor, viciilor, străini la trapeză şi rugăciune, ba chiar duşmani. Infirmii se fixează pe îngustimi neesenţiale creştinismului, ca de pildă pe amănunte de tipic, de calendar (stilismul), chiar de pravilă, îngustimi habotnice, care au pricinuit Bisericii numai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găsesc vieţuitori de mănăstire, dar foarte arareori se nasc povăţuitorii: stareţii şi duhovnicii. Aceştia trebuie să fie minţi luminate, vederi largi, buni cunoscători ai omului: limpezi în doctrină, îmbunătăţiţi în smerenie şi iscusiţi în dreapta socoteală şi, pe deasupra, structuri cu o fericită îmbinare între iubire şi autoritate. Din câte au ei de făcut pomenesc doar una: Unificarea sufletească a obştii, ca toţi să fie într-un cuget. E atât de anevoios lucrul acesta, dar şi atât de mare, încât atrage prezenţa nevăzută a lui Iisus într-o atar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şi de oameni, într-o obşte de un cuget, e ridicată de Noul Testament la valoarea de argument al existenţei lui Dumnezeu. Aceasta este ultima Lui definiţie, poruncă şi rugăciune. Iată rostul şi sarcina povăţuitorilor. Ziduri se pot face uşor, gospodărie la fel, adunare de vieţuitori foarte uşor – greutatea-l la ales. Căci mulţi par buni, luaţi în parte, dar devin răi adunaţi laolaltă – devin ceea ce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ile mari, mari din neprevedere, chiar de-ar avea povăţuitori cu calităţi, cu cât sunt mai mari, cu atât au o viaţă mai scurtă. Fiecare ins e o lume de necunoscute. De aceea, a face unire între oameni, chiar puţini, e o dovadă de lucrare dumnezeiască şi, desăvârşit, numai El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încheiere a părerilor: decât realizări sortite decadenţei, sub raportul aşezării, al înzestrării şi al componenţei personalului, mai bine fără ele. Căci pietrele, păstrate aşa: moment de culme al trecutului, grăiesc mai bine conştiinţei poporului, decât realizările prezente fără nădejde. Nu multe mănăstiri, ci puţine: cât mai puţine, dar cu atât mai bune şi n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oastră Frăsina Am citit cele comunicate de dincolo. Ţi le trimit îndreptate după gramatică şi pe unde era nevoie şi dup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eţuiesc darul ce ţi-a dat Dumnezeu, însă grijă trebuie să avem amândoi. Din 432 învăţătura Părinţilor reiese că trebuie să ne ferim de fapte neobişnuite, precum sunt vedeniile, comunicările şi altele. De ce? Pentru că în ele se pot strecura şi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a un chip şi zice că-l Hristos şi aşa mai departe. Părinţii ştiu slăbiciunea firii omeneşti uşor de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datoria de a cerceta duhurile. Şi pe ce vom cunoaşte? Pe roade. Deci, dacă în sufletul tău sporeşte smerenia, dragostea de Biserică, iubirea de oameni, ascultarea de preoţi, nu eşti în înşelare, c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colţeşte în sufletul tău o părere de sine, precum că eşti sfântă, eşti aleasă, de tine trebuie să asculte oamenii, darul tău a alunecat în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din câte mi-au spus chiar preoţii, că ar fi alunecat şi Petrache (Lupu n.n.) de la smerenie. Deci sora noastră, vezi să fii cu grijă asupra cugetului inimii tale, că mulţi cu dar s-au pierdut ieşind de sub povaţa cea după dreptate. Nu te bănuiesc de astea, dar faptul că Maica Domnului te laudă şi te numeşte că vei fi sfântă şi sfânta sfintelor – chiar dacă acolo vei ajunge, cum a ajuns şi Maria Egipteanca totuşi mă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pe mulţi i-a făcut să se afume la minte cu mândrie. Deci ori de câte ori vei mai auzi cuvântul acesta de laudă, adă-ţi aminte de păcatele tale şi te apără de primejdia păr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şi eu mă pomenesc lăudat. Îmi roşeşte obrazul de ruşine ştiindu-mi căderile şi dând din căderi în căderi. Dacă nu fac slujbă, după cum vedeţi – e şi de pe urma faptului că mi-am pierdut omenia înaintea lui Dumnezeu şi a Maicii Domnului. Şi cel puţin în faţa conştiinţei să nu mă făţăr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mi le-ai trimis sunt o aspră dojană şi pentru mine şi de tare mult folos, tocmai prin faptul că mă laudă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e ş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sfaturi şi porunci Stăpânei, dar strig neputinţa noastră, a mea şi a ta şi mărturisim că primejdia dă târcoale şi sfinţilor, de cum nouă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hiar de laud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eptarea asta, din părintească purtare de grijă, te bucură, e semn bun, dacă te înţeapă puţin, e părerea de sine – mândria – care se dă de gol.) Dorul şi ţinta noastră e mântuirea şi nu vedenia. Sufletul e aşa de înclinat după bucurii, încât se lipeşte de bucuria vedeniei – chiar bună – şi nu învaţă că liberarea e a nu dori nimic, decât mila sau ier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eptări de felul acesta – după poveţele Părinţilor – darul tău se va desăvârşi încât să-ţi placă tot ceea ce vine din părintească purtar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a văzut pe Domnul pe drumul Damascului, totuşi l-a trimis la o slugă smerită a Sa din Damasc, acoperind darul cu smerenie. După 14 ani de osteneală, după răpirea în Rai, acelaşi Pavel a simţit trebuinţa să arate propovăduirea sa celorlalţi Apostoli, nu cumva „să fi alergat în deşert”. Aceasta nu era o îndoială a sa, ci era o ocrotire a lui Dumnezeu, era dulama smereniei, care păzeşte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dere s-au temut toţi sfinţii. Prin urmare, vezi şi tu să nu iei sus lauda şi să te trezeşti pe jos. Asta ţi-o spune un slujitor mai păcătos a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jugaţi cu neputinţa tocmai ca să nu cădem. Deci cu cât te vei vedea şi mai nevrednică în cugetul şi-n viaţa ta, cu atât eşti mai aproape de adevăr şi mai ferită de primejdii. Întru cunoştinţa neputinţei se săvârşeşte d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rbind cu oamenii, să nu faci caz cu neputinţele tale. Nici cu neputinţele nu e bine să ne prea lăudăm. Şi asta e o plăcere păcătoasă, dovedind iub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gazul să-l scriu mai pe larg şi Părintelui Grovu, de aceea du-l scrisoarea asta şi vezi ce părere are. L-aş ruga să lucreze pe faţă şi sub ştirea Mitropolitului. El nu se prea învoieşte la lucrul lui Petrache, nici la cel de aici, deşi nu se opune, însă când e 43 vorba de a vorbi pe la adunările Oastei, cred că s-ar învoi. Deci să-ţi ceară Părintele Grovu încuviinţarea de la Vlădica de a vorbi la Oaste. În Biserică scrie că femei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tricăm cele scrise. V-a motiva cererea cum va şti şi, pe căile rânduite, îţi va aduce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cruţ de îngrămădirea oamenilor, fiindcă ei doresc să afle viitorul ăsta pământesc, ce-o mai fi, ce-o mai veni şi cu asta tot samă de nimica e. Să-l îndrumi la Biserică, la căile curăţiei de păcate. Să nu li se pară destul că au vorbit cu tine s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omului e ceea ce trebuie, din rău – bun, din păcătos – mai curat, din slab la minte – mai cuminte, din om vechi – om nou, – omul lui Dumnezeu, smerit, iubind pe toţi oamenii şi iubind pe Dumnezeu şi toată lumea sfinţilor mai mult decât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ască iubire şi purta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Maicii Teoctista Rusalim Suferinţa acceptată, smerită, face din Lazării acestei lumi un Lazăr din Sânul lui Avraam încă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ei ieşi din trup şi când va suna trâmbiţa de judecată, atunci vei vedea pentru câţi şi pentru cine ai răbdat şi atunci se va sfârşi orice durere şi oric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e rabzi îţi împlineşti făgăduinţele şi îţi faci iadul de aici de pe pământ de care te va scăpa Dumnezeu dincolo pe tine şi pe toţi din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ltcineva murea de mult în locul tău, dar dacă tu rămâi în viaţă e semn sigur că ai un rost nevăzut de tine în viaţă şi în aceste condiţii de necrezut – şi asta e călug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etă sufletească au trecut şi sfinţii, a trecut şi Iisus pe Cruce când a zis despre părăsire, dar nimeni nu a fost părăsit. Uscăciunea sufletească nu e o deznădejde, ci e una din nevoinţele cele fără de voie care cu mult mai mult spală sufletele cu ostenelile cele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ă Iisus a fericit pe săraci, pe Lazări şi pe s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TÂNĂRUL BOGA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rământat de întrebări; de cea mai mare întrebare: ce să fac să moştenesc viaţa cea veşnică? Auzise de „Proorocul”. Se apropie de Mântuitorul cu cuviinţă, ca unul ce era de neam bun: Învăţătorule bune, ce să fac să moştenesc viaţa cea veşnică?” Mântuitorul îi întrerupe întrebarea: „Ce mă numeşti «bun» – singur Dumneze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l corecteze de mai înainte în părerea ce-o avea tânărul despre bunătate sau chiar despre bunătatea sa. (Sunt oameni care se bat în piept că-s cinstiţi. Aşa o fi; dar să nu creadă că cinstea e numai atâta câtă o au ei. Cinstea şi bunătatea câtă o avem noi e o măsură prea mică faţă de mărimea ei adevărată, cum sunt acestea numa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l ridică dintr-o dată la o înţelegere mai adevărată despre bunătate. Mântuitorul ştia sigur că tânărul nu-L cunoaşte, ci-L socoteşte numai ca pre un Prooroc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runcile Legii?” (Şi i le spune Mântuitorul pe scurt: să nu curveşti, să nu ucizi, să nu furi şi celelalte; începe cu porunca ce l-ar primejdui mai mult – tânăr fiind.) Deci dacă vrei să intri în viaţă, ţine poruncile. Tânărul „voind să se îndrepteze” – unii din părinţi spun: vrând să se laude înaintea Mântuitorului, mărturiseşte că toate acestea le-a păzit din tinereţele sale. E de crezut; familiile alese păzesc poruncile legii. Totuşi tânărul acesta, deşi împlinesc poruncile, stăruia în el nemulţumirea cu sine însuşi şi cu omeneasca s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desăvârşit? Mergi vinde-ţi averile tale şi le împarte săracilor şi vei avea comoară în cer şi vino urmează-M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eni până aci n-a cerut Iisus să-şi vândă averile! Tânărul voia mai mult decât intrarea în viaţă., de pe urma împlinirii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desăvârşit?” – împlineşte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acesta se întemeiază călug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e făgăduinţă dau călugării: că împlinesc mai mult decât poruncile; se făgăduiesc să împlinească sfaturile: al sărăciei, al vieţuirii curate şi al urmării Mântuitorului, ascultători făcându-se lui Dumnezeu şi povăţu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ânărul, luat oarecum pe neaşteptate, nu şi-a dat seama Cine îl cheamă şi la ce îl cheamă. N-a adâncit răspunsul Mântuitorului şi a plecat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dând din cap, a văzut că era lipit cu inima de bogăţie şi n-a cugetat destul de adânc. Şi a zis ucenicilor cuvântul acesta: „Cât de anevoie vor intra bogaţii în Împărăţia lui Dumnezeu” – gândindu-se la ispitele şi primejdiile bogăţiei. Atunci au zis ucenicii: „Doamne, dar cine poate să se mântuiască?” Era credinţa la cei vechi că bogaţii se pot mântui mai uşor, ca unii ce au miei şi boi şi pot aduce jertfe, pe când cei săraci n-au de unde aduce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oameni e cu neputinţă, e cu putinţă la Dumnezeu!” Jertfele oamenilor nu pot să-l mântuiască, ci numai jertfa de pe Cruce a Mântuitorului ne este dată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bogăţiei: Nu sărăcia te mântuieşte, nici bogăţia nu te osândeşte; precum nici bogăţia nu te mântuieşte, nici sărăcia nu te osândeşte, ci cum ai sufletul tău şi faţă de bogăţie şi faţă de sărăcie. Eşti sărac şi zorit cu gândul după avere, iată că nu te mântuieşte sărăcia ta. Eşti bogat, dar desfăcut cu inima de bogăţia ta, iată că nu te primejduieşte bogăţia ta. Cum stai cu sufletul şi faţă de una şi faţă de alta, de la asta atârnă mântuirea sau osâ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păraţi care s-au mântuit: sfântul împărat Constantin şi maica sa, Elena; 16 Părintele Arsenie Boca, Cuvinte Vii, ed. Charisma, 206 împărăteasa Irina; sfântul Ioan Gură de aur era de neam înalt şi având bogăţie; sfântul Vasile avea bogăţie, dar avea inima dezlipită de ea şi trăia ca şi cum n-ar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a întemeiat din averea sa primul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nu era o cerşetoare. Sfântul Marcu avea case în Ierusalim. Pescarii aveau oamen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tim din predanie despre tânărul acela, că după Răstignirea Mântuitorului şi după Înviere, dovedindu-şi dumnezeirea Sa, după Înălţare şi după Pogorârea Duhului Sfânt, a auzit şi el despre toate acestea şi abia atunci şi-a dat seama cine era Cel cu care vorbise el şi nu L-a înţeles. Iar când a văzut uciderea lui Ştefan şi liniştea lui cerească, precum şi propoveduirea pe faţă şi fără nici o frică a Apostolilor, a venit acasă şi s-a mărturisit creştin, lepădându-se de toate, aşa cum îl sfătuis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după omilia 25. XI.946 I. P. S. Mitropolit Nicolae Bălan MÂNAŢ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sfârşit Iisus zdroaba de toată noaptea a unor pescari, întorcându-o întru o aşa bucurie, încât printr-însa au cunoscut că Iisus e Dumnezeu, Stăpânul mărilor şi al vietăţilor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intre noi poate ca s-ar mulţumi cu atâta; cu bucuria că Dumnezeu i-a ajutat la necaz, cu recunoştinţa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scarul a mai făcut ceva: şi-a simţit toată nevrednicia sa de om în preajma lui Dumnezeu şi, neputând scăpa de simţământul nevredniciei, a spus o vorbă, care poate fi şi potrivită şi nepotrivită: Doamne, ieşi de la mine, ca om păcăto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numai că nu l-a ascultat să se ducă de la el, dar l-a chemat la Sine, printre primii ucenici. L-a chemat din marea peştilor, unde n-a avut necaz decât o noapte, în marea societăţii omeneşti: apostol, pescar de oameni, unde „necazurile Evangheliei” ţin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car de oameni, ca vestitor al Evangheliei lui Dumnezeu, s-a îndoit de câteva ori în misiunea sa. Odată – dorind el – Iisus l-a chemat pe valuri. În curtea lui Pilat de trei ori s-a lepădat de Iisus. Iar ultima dată – spune o predanie – Petru, văzând urgia prigoanei lui NeronCezarul, a fugit, vrând să scape. Atunci, spune predania, Iisus i s-a arătat mergând spre cetate. Petru-”pescarul”, cum îl numeau creştinii în ascuns – L-a întrebat: „Unde mergi Doamne?” Iar Iisus i-a răspuns: „Merg la Roma să mă răstignesc a doua oară!” Petru şi-a înţeles greşala şi dojana pe care i-a făcut-o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Dumnezeu iarăşi la misiunea sa, la necazurile morţii pentru Viaţă, sigur că, după cuvântul ce-l auzise odinioară: „mână mai adânc” – a simţit din nou nevrednicia sa de om şi bucuria pe care i-a făcut-o Dumnezeu, bucurie care a covârşit necazul firii, cu adâncurile rostului dumnezeiesc. În necazurile, pline de bucurie, ale Evangheliei, mult mai multă roadă a adus creştinătăţii moartea sa mucenicească pentru Iisus, decât dacă şi-ar fi cruţat viaţ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osturi au avut cuvintele lui Iisus „mână mai adânc”, în viaţa şi misiunea ucenicului Său Petru-„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ămite putem desprinde noi din cuvântul lui Iisus: „mânaţ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toată strădania noastră bună, să mânăm mai adânc. Necazul, piedicile sau încercările sunt puse ca să le trecem, iar nu ca să ne oprim sau să ne întoarcem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tot felul sunt binecuvântate de Dumnezeu şi trimise oamenilor, cu rostul ca din prilejul lor să ne întâlnim cu El, căci de la El primim puterea neobişnuită, care întoarce necazul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otdeauna, ori de câte ori ne întâlnim cu Dumnezeu în necazuri, toate sunt chemări de a-L fi mai aproape, de a-L fi ucenici, de-a nu tăcea binefacerile Sal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re trebuinţă au oamenii, confraţii noştri, de mărturia noastră, precum că în încercări e mai aproape Dumnezeu de noi şi no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ăm deci mai adânc rosturile vieţii acesteia şi ale tuturor încercărilor ei, că sfârşitul lor e moartea păcatului şi întâlnirea nedespărţit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 găsirea lui Dumnezeu în încercările vieţii, viaţa noastră ar fi o noapte de zdroabă zadarnică, mai zadarnică decât odinioară cea a lui Simon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m viaţa fără Dumnezeu. Dar Îl pricepem pe Dumnezeu din necazurile vieţii – bune toate – şi din ele propovedu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oveduiţi-L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5. IX.948 Duminecă; Luca 5,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UBIRI Căci aşa a iubit Dumnezeu lumea, încât pe Fiul Său Cel Unul-Născut L-a dat, ca oricine crede în El să nu piară, ci să aibă viaţă veşnică” (Ioa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dat Dumnezeu pe Fiul Său, Iisus, spre jertfă, „şi încă jertf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ngurul grai care mai poate răzbi până la inima oamenilor, s-a dovedit că nu mai rămâne altul, decât Jertfa Cui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cineva pentru tine, pe acela nu-l poţ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uia dintre războaie ieşise o lege că poţi lipsi de la război dacă îţi găseşti un înlocuitor. Greu de găsit înlocuitor la moarte. Era undeva un om, cu o casă de copii, dar necredincios şi trebuia să plece la război. Când la plecare, iată vine la el un tânăr şi-l spune: „Eu sunt singur, chiar dacă mor după mine nu plânge nimeni; merg eu în locul d-tale la război!” S-a dus tânărul. După oarecare vreme tânărul cade rănit de moarte şi cum ajunge acas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ău era mereu împodobit cu flori şi nimeni nu ştia cine i le pune, până când într-o noapte a fost găsit necredinciosul că-l ducea flor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u 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cum cred, fiindcă numai Dumnezeu i-a putut da tânărului acestuia iubirea de mine şi de copiii mei, ca să meargă el în locul meu la moarte şi asta numai Dumnezeu a mai făcut-o, când a trimis pe Fiul Său să moară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aşa de mult ne iubeşte Dumnezeu, cum se face că viaţa noastră e aşa de apăsată de tot felul de încercări? Sau, punând întrebarea cu cuvintele Scripturii: De ce „pe cel ce-l iubeşte Dumnezeu îl ceartă, iar pe cine-l primeşte îl bate”? Cu alte cuvinte, dacă aşa de mult ne iubeşte Dumnezeu, de ce-l viaţa noastră aşa d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cât sunt de departe răsăriturile de la apusuri aşa sunt de departe judecăţile Mele de judecăţile voastre” (Psalmul 102,12; Isaia 5,8-9) – zice Domnul! O mică pildă: altfel sunt judecăţile unui tată care-şi ia la rost copiii, decât e socoteala copiilor. Dar când copiii vin la minte deplină, atunci înţeleg care a fost judecata tatălui lor când le-a dat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u Ascetul, Filocalia I, pedeapsa –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noi, cât suntem înfăşuraţi în trup, suntem destul de legaţi într-o înţelegere trupească a vieţii, într-o înţelegere pruncească. Dar când vom scăpa de muritorul acesta de pe noi, atunci cu mare recunoştinţă vom mulţumi lui Dumnezeu pentru toate încercările la câte ne-a supus cât era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lungim vederea până dincolo de zarea vieţii acesteia, până în cealaltă împărăţiie, că altfel nu putem pricepe necazurile vieţii acesteia şi, nepricepând-o pe aceasta prin cealaltă, n-o putem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înţelegem aşa cum este, pe una în legătură cu alta, atunci oricum ar fi de necăjită, capătă o valoare nepreţuită. Şi atunci se întâmplă un lucru minunat: omul iubeşte necazurile şi pe toţi cei ce-l necăjesc îndeosebi. De-acum creştinul stă liniştit pe conducerea lui Dumnezeu şi vede că orice cruce a vieţii sale este o mărturie a iubirii părinteşti a lui Dumnezeu; orice cruce e o treaptă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e împărtăşim cu Sfânta Jertfă a Domnului, ne împărtăşim cu Taina Iubirii supreme a lui Dumnezeu, împărtăşire, care, printre alte daruri, are şi pe acesta: că ne ridică de la înţelegerea pruncească a vieţii la înţelegerea pe care o avea Iisus, în temeiul căreia Îi suntem următori convinşi şi liniştiţi, oricât de neliniştită ar fi marea vie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i credem şi ştim Cine-l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2. IX.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UA CRUCI Într-una din cântările Bisericii, alcătuită după Psalmii lui David, preamărim pe Dumnezeu în cuvintele: „Sfânt este Domnul Dumnezeul nostru; înălţaţi pe Domnul Dumnezeul nostru şi vă închinaţi aşternutului picioarelor Lui, că Sfânt este”. O altă cântare bisericească, preamărind crucea zice: „Acum vedem aşternutul unde au stătut picioarele Tale Stăpâne…” „Astăzi cu adevărat cuvântul cel de Dumnezeu grăitor al lui David a luat sfârşit, că iată arătat ne închinăm şi aşternutului preacuratelor Ta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răstignirea Domnului pe cruce, crucea era lemnul morţii celei mai de ocară. Prin sfintele Sale patimi, Iisus a schimbat ocara în slavă, încât Apostolul Pavel nu găsea alt cuvânt în care să se laude decât în Crucea Domnului, mustrând pe cei ce sunt vrăjmaşii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mnul crucii a fost prevestit prin prooroci, prin Moise şi prin David. Prin proorocul David ne porunceşte să ne închinăm Crucii, aşternutului picioarelor Lui, că sfâ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zice despre Cruce că e aşternut numai al picioa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isus S-a răstignit pe Cruce nu cu fiinţa Sa dumnezeiască, ci cu firea omenească, Adam cel nou, ceea ce în graiul profetului e tot una cu picioar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ceva şi din înţelesul crucii c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ecazurile, încercările sunt cea mai necunoscută cruce, deşi fiecare are de dus câte una. Mai toţi se roagă lui Dumnezeu să-l scape de cruce. Nu e bine aşa. E semn că oamenii nu-l cunosc rostul şi nu-l cunosc pe sfinţi. Iată de pildă ce spune sfântul Marcu Ascetul, că prin aceasta se cunoaşte dacă o are cineva, dacă primeşte cu bucurie necazurile. Tot acest sfânt ne spune despre crucea încercărilor, că pentru trei pricini vin asupra noastră: 1. ca pedeapsă pentru păcatele făcute („pedeapsă” în graiul bătrânilor înseamnă învăţare de minte); 2. pentru ferirea de cele ce altfel le-am face; şi 3. pentru 41 întărirea virtuţii. „Să nu spui că se poate câştiga virtutea fără necazuri: căci virtutea necercată în necazuri nu e întărită!” (Filocalia I, p. 23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încercare a vieţii este necazul morţii. Cum stăm faţă de o asemenea încercare? Ar trebui să stăm şi mai liniştiţi ca faţă de cruce; fiindcă Mântuitorul, prin moartea Sa, a schimbat nu numai rostul crucii din ocară în slavă, ci a schimbat şi rostul morţii şi l-a făcut bun. Până la Iisus moartea era o pedeapsă dată firii omeneşti, plată a păcatului. De la înfrângerea morţii, prin învierea Omului nou, moartea, cea mai grea încercare a vieţii acesteia, s-a schimbat în moarte a păcatului şi a izbăvirii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învaţă sf. Maxim Mărturi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ăznuind Crucea vorbim de înviere şi a morţii om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noştinţe duhovniceşti care dau curaj vieţii acesteia, îi dau înţeles şi o linişte cu atât mai mare cu cât e mai învolburată marea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 temelie stăm, în praznicul Înălţării, când zicem: Crucii Tale ne închinăm Stăpâne şi sfântă Învierea Ta o lăudăm şi o 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4 sept.949 Ziu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U LĂS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untrile la ţărm, au lăsat totul şi au mer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5,1) 1. „Toată noaptea ne-am trudit şi n-am prins nimic, dar 2. pe cuvântul Tău voi lăsa mrejile jos.” 3. Pescuit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lăsat totul: (luntri, peşti, casă, părinţi, nevastă) şi au mers după El. Au simţit că nu-l chema un om, om ca oarecare, ci îi chema un Om ca nimeni altul. Dumnezeu se făcuse om. Un om sărac, bun, blând şi de-o nemaivăzută smerenie. Prin acestea se străvedea Dumnezeu; sufletul lor simţea şi pe loc s-a aprins de o mare dragoste de El, cât au uitat toate şi nu le-au mai trebuit acelea, ci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o sete, o foame, o trebuinţă a sufletului, care nu se stâmpără cu nimic altceva decât numai cu Dumnezeu; iar când Îl găseşte nu-l mai trebuie nimic din cele de aici, ci pe toate le lasă şi urmeaz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Iisus cheamă ucenicii – urmaşii Apostolilor –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că deşi noi Îl cunoaştem şi ştim cui credem, noi nu lăsăm nimic din ale noastre şi totuşi ne ţinem că-L urmăm Lui. De aceea întunerecul necunoştinţei de Dumnezeu şi de noi înşine s-a întărit şi tot mai grea se face noaptea fă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ată că lumea întreagă se trudeşte toată noaptea şi nu prinde minte deloc. Oamenii se revarsă unii peste alţii în valuri de mare, cum nu s-a mai văzut mai mare potop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lucrurile să meargă în voia valurilor şi nu vom face ca Simon pescarul de odinioară: „După cuvântul Tău…” truda oamenilor va fi din ce în ce mai zadarnică; noaptea necunoştinţei de Dumnezeu din ce în ce mai întunecoasă, – şi aceasta pentru înmulţirea fărăde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şi astăzi lasă oamenii toate, dar neurmân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aia e aşa de mare cât sare pământul în bucăţi. Iar pământul, după graiul Scripturii, e inima oamenilor. Aceia de bucurie că au aflat pe Domnul au lăsat toate şi erau fericiţi, urmând pe Domnul. Cei din zilele noastre, care lasă toate de urgia prăpădului, fiindcă n-au urmat pe Domnul, au vai pest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resc păstorii. „Iată vin zile zice Domnul Dumnezeu, în care voi trimite foamete pe pământ, nu foamete de pâine şi nu sete de apă, ci de auzit cuvintele Domnului” (Amos 8,1). Ce e de făcut? Răspuns: Copii curaţi, neîncărcaţi de atâtea păcate părinteşti, mai străvezii spre Dumnezeu, în stare să lase toate pentru dragostea de Dumnezeu şi Evanghe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unde începe chemarea Apostolilor, a propoveduitorilor de Dumnezeu neînfricaţi şi în stare a purta necazurile Evangheliei: de la noi toţi. Roade şi nu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postoliei în lumea aceasta e împreunată cu primejdie de moarte. Dar dragostea de Dumnezeu ne desface de orice dragoste de pământ sau grij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ântuitorul schimbă pe oricine. Iar cine L-a întâlnit, nu poate să nu-L propoveduiască, să aibă şi alţii parte de neasemănata bucurie de a-L urma pe El toată stad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 Maria Magdalena, Petru; Luca şi Cleopa spre E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e drumu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datoria de a-L propovedui cu cuvântul, cu fapta, dar mai ales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mea ne-o va cere, să ne ajute să lăsăm toate cu bucurie pentru Dumnezeu şi să-L urmăm Lui şi în veacul de acum şi în ce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ucenicilor lui Iisus în lume: Matei 10. Faptele Apostolilor 26,1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UN IERARH DE ATITUDINESe scriu lucrurile acestea, mărturie pentru creştinii care vor să înţeleagă că trăim cele mai bune vremuri de mântuire. Iată dovada istorică: La anul 313 de la Hristos, Împăratul Constantin a dat edictul de la Milano, prin care recunoscu creştinismul printre religiile de stat. Mare bucurie în creştinătate! Dar… cum au scăpat creştinii de sub grijă, de îndată ce au trecut din ilegalitate la libertate, la persoană juridică, viaţa morală a creştinilor începu să se destrame. Cum şi-au primit averile înapoi – urmaşii mucenicilor – puţini au mai rămas care să nu se încovoaie cu dragostea mai mult spr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îndată ce-au ieşit de prin găurile pământului la larg, de îndată ce-au scăpat de prigoanele Cezarilor, cu un cuvânt de îndată ce-au ieşit din împrejurarea de jertfă a vieţii, când adică nu mai era o primejdie a mărturisi creştinismul pe faţă, s-a întâmplat că şi dragostea de Dumnezeu şi grija de suflet, până la aşa măsură răciseră, încât au început creştinii a se lua după un rătăcit, Arie, care tăgăduia dumnezeirea Mântuitorului, chiar piatra cea din capul unghiului, prin care stă sau cade cineva di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reştinismul, mai bine zis creştinii fură lăsaţi la larg, se înmulţi şi înclinarea de-a cădea din creştinism. (Nu ştiu cum, dar parcă nu e nimic pe lume fără o rânduială; a venit şi pentru aceştia o căpetenie, după care să se ia.) Parcă de-aici începe judecata, care desparte oile de capre. Ar fi fost mare mirare să nu se arate şi o atare ispită de necredinţă, de vreme ce, odată cu Împăratul Constantin, au trecut, cu numele, la creştinism, două treimi din imperiu. Era „la modă” să ai credinţa împăratului; deşi toţi aceşti creştini cu numele, cu puţin înainte s-ar fi îngrozit de primejdiile mărturisirii lui Hristos. Deci nu e de mirare ca toţi aceştia, la care se mai adaugă şi urmaşii lu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a chiar şi mulţi episcopi, să se trezească la un moment dat, mărturisind o credinţă alăturea de creştinism, totuna cu necredinţa. Nu e greu de-a înţelege cum au ajuns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aceasta e încurajată de statornicia bogăţiei, de negrija întâmplărilor, omul se strică; iar o viaţă stricată de patimi strică şi mintea, care, odată stricată, nu mai deosebeşte adevărul de minciună sau binele de rău, ci le zice tocmai întors: răului bine şi minciuni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prigoanele, aşa se stricaseră purtările creştinilor şi aşa se întindea tăgăduirea dumnezeirii Mântuitorului, încât, zice un istoric al vremii, dacă Dumnezeu n-ar fi trimis pe sfinţii Vasile, Grigorie şi Ioan, ar fi trebuit să vie Hristos a doua oară. (Căci fărădelegile grăbesc Judecata). Iar un filosof creştin din vremea noastră, făcând o supraprivire asupra istoriei creştinismului, la fel găseşte că, creştinii au trecut cu succes prima ispită ridicată împotriva creştinismului: ispita persecuţiilor, dar n-au trecut cu acelaşi succes şi ispita a doua, a triumfului (asupra păgânismului). E şi explicabil: prima ispită a întâlnit în faţă creştini adevăraţi, care se hotărâseră într-un fel cu viaţa aceasta: s-o jertfească pentru Dumnezeu; pe când ispita a doua, a triumfului, pentru care trebuie să fii înţelept s-o ocoleşti, a găsit în faţă o mare turmă de creştini fig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Providenţa a descâlcit lucrurile: pentru cei credincioşi a trimis pe sfinţi; iar pentru figuranţi şi îndeosebi arieni, a trimis pe împăratul Iulian Apostatul, care din creştin s-a declarat păgân şi vrăjmaş al lui Hristos. Ba ca să-şi bată joc de o proorocie a Mântuitorului, a întreprins un război în cale la Ierusalim, ca să zidească templul lui Solomon. În luptă însă s-a trezit cu o săgeată otrăvită în piept. Aceasta l-a îngrozit şi l-a făcut să strige: „M-ai învins Galil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ţi cei ce tăgăduiau dumnezeirea Mântuitorului, ca să facă pe placul împăratului apostat, ca să fie „la modă” s-au lepădat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ra un făcut: toţi cei ce s-au lepădat de Hristos nu se mulţumeau numai cu lepădarea lor, ci urmăreau şi lepădarea altora; iar dacă aceia se împotriveau, vrajba era gata şi începea prigoana. Iată focul în care se lămuresc credincioşii, iată firul de legătură cu înaintaşii lor – m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muri şi împrejurări în toate vremurile, când, a spune adevărul şi a propovedui îndreptarea, îţi pot pune viaţa în primejdie de moarte. Aşa s-au întâmplat lucrurile în zilele lui Ioan Botezătorul şi a lui Irod şi aşa s-a întâmplat în zilele sf. Ioan Gurădeaur şi a împărătesei Eudoxia, fiindcă Ioan cerea dreptul văduvei împotriva împărătesei. Sfântul Ioan Gurădeaur a avut odată, apărând văduva, cuvintele acestea: Iarăşi se tulbură Irodiada, iarăşi cere pe tipsie capul lui Ioan!…” Pentru curajul său de-a apăra săracul împotriva lăcomiei bogatului Sf. Ioan a trebuit să ia calea exilului, prigonit de împărăteasă, până când, sfârşit de puteri, a murit pe drum. Iar Eudoxia era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ism fără recunoaşterea lui Iisus ca Dumnezeu şi Stăpân al lumii, nu-ţi obligă viaţa la a o face mai curată. Iar cu cât viaţa se face mai necurată, cu atâta te-ntuneci dinspre Dumnezeu până la a-L tăgădui cu totul şi a I te face vrăjmaş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ăită pământeşte, fără grijă, la asta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atare stăvilire a răutăţii a trimis Dumnezeu pe Sfinţii Trei Ierarhi. Ei au fost sarea vremii lor care au oprit firea oamenilor de-a se strica cu totul. E de la sine înţeles că firea omeneasca, povârnită spre păcat, tocmai de aceea nu-l poate suferi. Dar ei n-au grijă că nu-s pe placul lumii. În ei arde luminos, înainte, misiunea care le-a dat-o Dumnezeu, de-a fi sare făpturii şi martorii lui Dumnezeu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ăm cuvântul alegem din viaţa sf. Vasile câteva momente de mare înălţime morală, prin care se dovedeşte a fi cu adevărat mare dascăl al lumii şi Ier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nul 372, când însuşi Împăratul Valens merse în Cezareea Capadociei, unde 4 păstorea Sf. Vasile, cu gând să-l abată de la dreapta credinţă la arianism. Sf. Vasile îi răspunse liniştit că ţine credinţa pe care au mărturisito Sf. Părinţi la Niceea (325) şi că nimeni nu are putere să, dea altă mărturisire de credinţă pest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atare răspuns, Împăratul Valens căuta pricină ca să-l exileze pe sfânt, ştiind că numai el susţine dreapta credinţă în Asia Mică şi că, dacă n-ar fi el, pe ceilalţi uşor i-ar putea câştiga fie prin momele, fie prin înfrico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use cu sine şi pe Modestus, prefectul pretorienilor (Siguranţa imperiului) şi pe episcopul Evippius din Galatia, care era arian. Pe acesta îl duse ca să provoace scandalul, ca apoi prefectul să poată interveni cu armata. Evippius vru să slujească într-o biserică din Cezareea, dar Sf. Vasile nu-l lăsă până nu subscrise afurisaniile date de soborul de la Niceea asupra arienilor. Acela se plânse împăratului, care trimise l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e prefectul pretorienilor, ca să-l atragă la arianism, iar dacă nu va putea cu buna să-l înfricoşeze cu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ală ai tu să te împotriveşti religiei Împăratului? – îi zise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nici o îndrăzneală şi nici nu ştiu care este religia Împăratului, ca să mă împotrivesc ei. Eu ştiu că şi Împăratul e creat de Dumnezeu ca şi mine şi prin urmare şi el trebuie să aibă aceeaşi religie pe care o am eu şi credinci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ncepu cu ademeniri, zicând: Uite, n-ai vrea tu să fii în mărire, asemenea Împăratului? O vei putea avea dacă vei mărturisi şi tu credin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asile îi răspunse: Amândoi suntem creaţi după chipul şi asemănarea lui Dumnezeu deci sunt asemenea Împăratului. În ce priveşte mărirea, aceasta se va vedea numai în viaţa viitoare. Apoi spune tu: dacă o va avea acela care face voia lui Dumnezeu sau acela care lucr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temi tu de relele care pot să vină asupra ta? – îi zise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tem de rele; – răspunse Sf. Vasile – deoarece ştiu că Dumnezeu nu va îngădui mai multe de câte sunt de trebuinţă pentru ispăşirea păca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că Împăratul poate să-ţi facă atâta rău, cât tu nu vei putea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 putea să-mi facă Împăratul? întrebă Sfântul Vasil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spoaie de averi, să te exileze, să te ucid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f. Vasile râse zicând: Toate acestea Împăratul nu mi le poate face. Astfel: nu mă poate despuia de averi, fiindcă m-am despuiat de mult eu însumi, aşa că azi n-am nimic. Nu mă poate exila nicăieri unde să nu fie Dumnezeu de faţă. Apoi cu moartea nu-mi poate face alta decât să mă trimită mai degrabă la viaţa pe care atât de mult o doresc. Spune deci stăpânului tău, Împăratului, că dacă n-are alte rele cu care să mă înfricoşeze, de acestea de până acuma, nu mă tem şi nici gând n-am să-l fac pe voie,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retorienilor spuse Împăratului totul şi încheie cu aceste cuvinte: „De căpetenia acestei biserici suntem biruiţi. Ameninţărilor este superior. Decât cuvintele e mai tare; iar decât ademenirile este mai puternic. (Minis superior est, sermonibus firmior, verborum bianditiis fortior). Dacă i-am zis: Niciodată n-am văzut om ca D-ta! – ştiţ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n-ai văzut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prinse de mânie şi zbieră înfuriat: „Să fie exilat numaidecât!” Şi însuşi se apucă să scrie mandatul de exilare, dar de trei ori i se rupse peniţa şi nu putu scrie. Împăratul crezu că acesta e semn de sus şi de data aceasta lăsă mâni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Constantinopol, din nou încercă să scrie mandatul de exilare pentru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ar fără de veste i se îmbolnăvi copilul cel mai mare şi se zbătea ca în ghearele 45 morţii şi nu se linişti până ce nu-şi propuse să lase pe Arhiepiscopul din Cezareea Capadociei în pace. Iată Părinte al Bisericii, mare dascăl al lumii şi Ierarh. Iată ucenic umblând liniştit pe marea înfuriată. Iată stâlp al Adevărului, nemişcat de talazuri. Iată linişte şi modestie neclintită de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 dintre noi: luminător nestins peste veacuri, străbătând veacurile şi întărindu-ne pe noi în liniştea cea mai presus de fire, a certitudinii că tot Dumnezeu e la cârm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rile i-au dovedit p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inţenia este superioară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30. 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Trei Ierahi ZACHEU VAMEŞUL Toţi murmurau şi ziceau: a intrat să poposească la un om păcătos.” (Luc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epţii”, osândeau şi pe Iisus şi pe Z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isus că nu se „ţine” sfânt, ci se „pogoară” şi cinsteşte cu venirea Sa pe un păcătos; iar pe păcătos îl osândeau ca nevrednic de Iisus. Mutra aceasta tulburată, din care sfredeleau ochii osândirii, iată că primeşte următoarea palmă – mai întâi de la Zacheu: Atunci Zacheu, stând în faţa Domnului, a zis: iată, jumătate din averea mea, Doamne, o dau săracilor şi de-am năpăstuit pe cineva cu ceva întorc împătrit.” Iată că îndreptarea omului „în faţa Domnului” astupă gura oamenilor. Dar le-a astupat-o şi Domnul, zicând: „Astăzi s-a făcut mântuire casei acesteia, căci şi el fiu al lui Avraa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Domnul îi are în vedere şi pe cârtitori, căci şi lor le bate răspunsul, pentru că de-ar fi vorbit Iisus numai cu Zacheu, i-ar fi zis acestuia aşa: că şi tu, fiu al lui Avraam eşti; dar nezicând aşa, se vede că le împrăştia acestora ţepele osâ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ă omul care se îndreaptă, fie el oricât de vameş şi de păcătos, simte bucuria pe care n-o rănesc osândele şi nici el n-are om de osândit. De aci începe omul să samen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Domnul la tine te dezlegi de toate, nu numai de nedreptăţile tale, ci şi de toată dreptatea ta. Când „stai în faţa Domnului” eşti mai presus de lumea aceasta, mai presus de avuţia lumii, mai presus de trăncăneala şi cârteala vieţii; ai, cu un cuvânt, ceva din liniştea mai presus de lum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ajungi „în faţa lui Dumnezeu” până n-ai întors toate ale Cezarului, înapoi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începe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30. 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ANEANCA O femeie zdrobită de durerea ei: avea o fiică îndrăcită. O minte zdrobită de un singur gând: al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e obiect sănătos de meditaţie. De durere trebuie să scapi, să o depăşeşti, să fii deasupra ei. Dar trebuie să vie cineva să te scoată din cercul tău chinuitor d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rerea ta te ia în vârtejul ei şi te închide dinspre toată lumea şi dinspre ori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că, o prelungire a iadulu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rizontul tău e mai îngust, sau mai îngustat de durerea ta, cu atât neliniştea ta e mai mare şi poate să fie mai mare ca 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tarea sufletească a Cananee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trece Iisus pe lângă tragedia aceasta: toate tragediile ţipă la Dumnezeu, ori rugându-L, ori hulindu-L. Iisus se face că nu aude. „Nu i-a răspuns ei nici un cuvânt.” Dar L-au rugat şi ucenicii Lui s-o audă: „Că strig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făcut că nu-l ascultă. Dar în nevăzut atrăgea sufletul deznădăjduit la Sine şi ea venind, I s-a închinat Lui, zicând: Doamne, ajută-mi!” În afară, în cuvinte, Iisus de asemenea s-a făcut că n-o ascultă. I-a spus şi Iisus o îngustime, tot aşa de strâmtă, ca a ei: „Nu sunt trimis fără numai către oile cele pierdute ale casei lui Israil” şi că: „Nu se cade a lua pâinea fiilor şi a o d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isus îi punea în faţă păcatul ei, peste care o îmbi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emeia aceasta a ieşit din îngustimea sa şi nu s-a smintit că-l asemănată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chiul ei a văzut mai mult, când s-a mutat din îngustimea durerii sale în bunătatea fără margini a lui Dumnezeu: s-a izbăvi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condus Dumnezeu minunea aceasta, că a tămăduit mama şi prin tămăduirea ei s-a însănătoşit şi fiica 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mirat Iisus zicându-l: „O femeie, mare este credinţa ta, fie ţie precum voieşti!” şi adaugă Evanghelia: „Şi s-a tămăduit fiica ei în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au ieşit toţi din cercurile lor înguste, la orizontul cel mai larg, care este liniştea dumnezeiască şi care tămăduieşte orice boală şi linişteşte orice vifor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biruit de rugăciunea omului – şi încă a unei femei neputincioase – şi i-a adus firea în liniştea Sa, mai presus de sminteal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Iisus şi nouă,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6. I.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ŞI FARI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merenia şi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spunea virtuţile; celălalt, mai în urma templulu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rednicia, celălalt nevred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une virtuţile fari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nu le avea, dar în lipsa lor avea smerenia. Rele erau faptele vameşului, dar, pentru smerenie s-a întors din templu mai îndreptat la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de-a avea virtuţile fariseului şi încă întrecute, după cuvântul că: de nu va prisosi dreptatea voastră pe cea a cărturarilor şi a fariseilor, nu veţi intra în Împărăţia lui Dumnezeu” – virtuţi unite cu smerenia vam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binarea virtuţilor unuia şi cu smerenia şi cuvintele celuilalt s-au nevoit călugării de-a lungul veacurilor. Căci: „Doamne Iisuse Hristoase, Fiul lui Dumnezeu, miluieşte-mă pe mine păcătosul”, sunt cuvintele „rugăciunii neîncetate”, care-şi au obârşia în cuvintele vameşului, spuse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ugăciune mulţi s-au întors mai îndreptaţi „Acasă” în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au urmările cele mai felurite asupra omului: 1. Pe unii păcatele-l smeresc, îi 47 ruşinează înaintea lui Dumnezeu şi-l hotărăsc la îndreptare. 2. Pe alţii, mai înrăiţi în ele, îi sălbătăcesc cu totul. 3. Iar pe alţii îi împing până la nebunia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păcatele tulbură sufletul în diferi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tuţile fariseice tulbură împotriva lor pe Dumnezeu. Căci virtuţile din ambiţie şi din „slavă”, e limpede că nu sunt din har. De aceea dau naştere trufiei fariseice, care-şi câştigă pe Dumnezeu împotrivă, precum Însu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ufia cu virtuţi, fiind o virtute în pielea goală, sau îşi dă seama de goliciunea sa şi cere acoperemânt smerenia (sau dulama lui Dumnezeu cum o numeşte sfântul Isaac Sirul), cum ne sigură toţi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m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m mărginiţi şi neputincioşi şi trăim într-o lume plină de primejdii, călătorim pe-o mare, foarte adesea înfuriată, care-şi strecoară viforul până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cunoscut durerea aceasta a oamenilor, de aceea le-a şi îmbiat o ieşire, zicând: Căutaţi la Mine că sunt blând şi smerit cu inima şi veţi afla odihna sufletelor voastre!” Ar fi bine să adâncim înţelesurile. Blândeţea şi smerenia inimii, pe care ni le îmbie Iisus odihnă, nu le avem odihnă decât prin Iisus. Cu alte cuvinte persoana lui Iisus îşi răsfrânge blândeţea şi smerenia Sa prin noi şi aşa se face linişte; – altfel nu se face. Dar ce să înţelegem, căci toată odihna lui Iisus (care n-avea unde să-şi plece capul şi pe care cum spune tradiţia – nimenea nu L-a văzut vreodată râzând, dar plângând adesea), nu-l decât o cruce a iubirii, o sfâşiere de milă, o zguduire a sufletului de mila surorilor lui Lazăr, o sudoare de sânge ce picura ca apa şi încă o zguduire de suflet, când Iuda avea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isus avea o„odihnă”: odihna misiunii Sale în lume, care se împlinea şi se va împlini deplin, oricât vor scrâşni împotrivă porţ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model un om dintre noi, sfântul Ioan Gurădeaur, care mărturiseşte, că: Mai multe sunt furtunile care zbuciumă sufletul preotului, decât talazurile care bântui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odihna, nu ţi-o dă decât dorul de-a îmbrăţişa destinul lui Iisus în lume. Iar cum El e una cu destinul Său, îl putem avea una cu noi, iar noi atunci nu mai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oţi fi blând şi smerit cu inima până nu ieşi din tine şi te muţi în Iisus. În tine eşti trufaş şi tulburat. În Iisus eşti blând şi smerit şi odihnit cu sufletul. Şi pentru că Iisus e odihna noastră, de aceea El se îmbie mereu tuturor necăjiţilor şi vameşilor lumii, să le fie dulamă, să le fie inimă, să le fie idea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isus, Cel ce susţine lumea cu mâna (cum arată unele icoane), fără Iisus, zic, sau împotriva Lui chiar, te afli în tulburare crescândă până la sinucidere. Şi e cel mai mare păcat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r Singh era nemulţumit de toate Scripturile religiilor. În revolta sa tulburată a ars Sfânta Scriptură şi, înainte de-a pleca să se arunce înaintea trenului, a mai căzut o dată în genunchi, rugându-se… niciunui Dumnezeu. Dar Dumnezeu era şi i s-a arătat Iisus în glorie divină…„- Şi pentru tine M-am răstignit pe Cruce…” „Am murit Eu în locul tău; tu trăieşte şi mai mul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r Singh s-a făcut „Shadou”, adică învăţător sau apostol al lui Iisus Hristos, acum în veacul nostru, ca o mărturie a viului Dumnezeu Iisus, de peste veacuri. De unde fără Iisus era în pragul sinuciderii, după ce L-a cunoscut pe Iisus şi-a cunoscut sensul şi ideal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la Mine că sunt blând şi smerit cu inima şi veţi afla odihnă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aţa ta, ba şi ceva din chipul tău, seamănă c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3. 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e situaţia farise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forma de odinioară e demascată şi stig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rolurile s-au schimbat: Azi e vameş Şi zice: „Doamne mulţumescu-Ţi că nu sunt ca acest far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şi smerenia: Două atitudini faţă de sine, înaintea lui Dumnezeu şi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nia, cenuşăreasa vieţii acesteia, e haina de slavă a vie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a aceasta simplă şi-a îmbrăcat Iisus viaţa; s-au îmbrăcat apostolii şi întreg şir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upă o predică în catedrala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UL RISIPITOR Pilda aceasta numai Dumnezeu o putea spune; căci limba omenească nicicând n-a putut cuprinde în mai puţine cuvinte, mai simplu şi mai profund toată tragedia omului, peste care El revarsă un ocean de iubire şi înţelepciune. Toţi ne recunoaştem în acest fiu risipitor, căzut de la cinstea de fiu al lui Dumnezeu, până la „rangul” unui porcar decăzut şi cu sufletul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a respectat partea de avere, deşi o avea în dar. I-a respectat darul libertăţii, în baza căruia omul poate sui nebănuitele trepte ale desăvârşirii, dar poate coborî şi până la cea mai grozavă desfigur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de taină” – cel mai cunoscut tablou din Renaştere – a fost lucrat de Leonardo da Vinci în vreme de 12 ani. A căutat mult un model pentru Iisus. În sfârşit l-a găsit într-un tânăr, frumos la chip, bun, blând, cu suflet mare şi radiind de dragoste, un vrednic urmaş al lui Iisus. L-a zugrăvit deci la locul de cinste. Pe ceilalţi apostoli i-a găsit mai uşor afară de Iuda. Acesta trebuia să exprime – dacă nu chiar să fie – modelul neîncrederii, veninul invidiei, încremenirea îngustimii, răutatea ş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mplineau cei 12 ani de când începuse tabloul, când iată că găseşte la Milano un om, care corespundea întocmai vederilor lui Leonardo. Îl plăteşte ca model şi-l aduce în trapeza mânăstirii, unde zugrăvea „Cina cea de taină”. Era model de Iudă: întunecat la chip, deci şi la suflet, brăzdat de patimi, vulcan de ură şi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se apropia de sfârşit. În sufletul lui „Iuda” se petrecea o frământare cumplită; când, deodată, opreşte pictorul şi-l spune: „Tot eu am fost model şi acum 12 ani, când zugrăveai pe Iisus!” Leonardo a strigat speriat: „Tu, eşti acelaşi?!” Mai departe istoria nu ne spune nimic, dar se înţelege ce s-a petrecut, adic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oricât ar fi cineva de cufundat în ticăloşie, oricât iad ar avea în suflet, oricâte turme de porci ar avea zugrăvite pe obraz, Dumnezeu totuşi crede în fiul său, 49 omul şi el nu este cu desăvârşir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bosim aşteptând întoarcerea unui copil, a unui frate, a unui tată beţiv, dar Dumnezeu nu descurajează. Dumnezeu te urmăreşte cu iubirea Sa îndurerată, în orice ţară te-ai duce. Iubirea e ca Dumnezeu: nu are hotare. Unul din sfinţii Părinţi o spune limpede: „Iisus urmăreşte pe toţi oamenii, oricât fug de departe, să-l ajungă şi să-l întoarcă acasă. Şi asta face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aceasta, a fiului pierdut, ne trezeşte un arzător interes să ştim: care poate fi cauza, pentru care omul ajunge să piardă chipul lui Iisus din făptura sa şi să apară în locul lui chipu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căderi cu răsunet: Solomon – despre care spune Scriptura că „era cel mai înţelept dintre fiii răsăritului” ajunge din cauza femeilor să-şi dispreţuiască templul şi pe Iehova şi să cadă în credinţe rătăcite. Faust (un fiu pierdut din epoca modernă) încheie contract cu diavolul să-şi dea sufletul pentru veşnicie, în schimbul unei clipe, despre care să spună: „Stai clipă, eşti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uza desfigurării omului stă în căutarea greşită a fericirii sale în lucrurile acestei lumi. Făptura omului, ca fiu al lui Dumnezeu, are ceva din infinitatea Tatălui său, care nu se satură, nu numai cu roşcovele porcilor, dar nici cu nimic altceva, decât cu desăvârşirea lui Dumnezeu. E atât de mare sufletul omului – după obârşia sa – încât numai Dumnezeu îl poat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altceva de-ai încerca să-ţi saturi sufletul, nu faci altceva decât să ţi-l îngustezi pe măsura dorinţei urmărite: asta-l desfigurarea lui! Cu alte cuvinte renunţi la înrudirea ta cu Dumnezeul nemărginirii şi te lipeşti de ceea ce mulţi Părinţi ai Bisericii o izbesc cu o vorbă aspră: „Curv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 lume, dar totdeauna mai presus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usta rostul vieţii numai la idealu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le şi pe-acelea, dar totdeauna fii mai presu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statomiciei lor, a conflictelor cu răutatea şi infirmitatea lumii, trebuie să-ţi asiguri viaţa în Dumnezeu, care nu te minte, cum te minte mai sus pomeni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mnează să-ţi „vii întru sine”: momentul cel mai de preţ din viaţa ta pământeană, adică să te regăseşti în adevărata ta fire şi apoi să te „scoli” din rosturi mărunte şi să te întorci Acasă, în „braţele părinteşti” ale lui Dumnezeu, Tatăl tău şi Tatăl nostru, care-ţi va găti ţie o „cină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rare că, fără găsirea acestui rost al vieţii, altul nu-l găseştişi fără rost nu te poţi suferi. Găsit-ai comoara aceasta în ţarin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i găsit Împărăţia lui Dumnezeu; iar semn c-ai găsit-o e bucuria nestăvilită, care te face să spargi deznădejdea oricărui decepţionat al lumii, să-l aprinzi şi lui un ideal în inimă şi să-l duci: în inima ta, Cerului,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0. 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JUDECĂŢI Evanghelia, adică Vestea cea bună, cuprinde şi Judecata. Este desigur o zi înfricoşată, o zi a urgiei lui Dumnezeu, dar cu toate acestea este o zi dorită de creştinătate: ziua adeveririi nădejdilor noastre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vorbim despre judecata lui Dumnezeu cu omul, e bine să lămurim, pe cât cu putinţă şi în scurt, câteva din nedumeririle omulu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 la îndoială despre existenţa lui Dumnezeu, pentru mai multe motive, dintre care pomenim pe acestea: 1. Că nu-L vede (deşi crede într-o mulţime de lucruri pe care nu le-a văzut, dar se sprijină pe cuvântul altora, pe care-l crede). Răspundem că Dumnezeu poate fi văzut, dar trebuie împlinită o condiţie: trebuie „inima curată” din cele nouă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 omul la îndoială pentru că nu vede imediat răsplata lui Dumnezeu, atât pentru bine cât şi pentru rău. Cu alte cuvinte omul vede nedreptatea şi se sminteşte despre existenţa lui Dumnezeu, care o îngăduie, pentru că are o răbdare mai mare ca a noastră, aşteptând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m puţin asupra acestei nedumeriri, cu lămuririle următoare: Dacă Dumnezeu ar răsplăti răul întotdeauna şi numaidecât, ar însemna că e un Dumnezeu fricos dinspre libertatea omului şi întinderea răului, sau că Dumnezeu ar mai avea pe cineva împotrivă, cam tot aşa de tare şi s-ar teme de întinderea stăpâ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nu răsplăteşte întotdeauna şi numaidecât nici binele, pentru că atunci oamenii ar face binele nu din dragoste şi libertate, ci din interes. O atare răsplătire ar coborî şi pe Dumnezeu şi fapta bună. Dar, din când în când Dumnezeu răsplăteşte imediat şi binele şi răul, deşi numai în parte, ca cei răi să se teamă şi să ştie că este o judecată, care îi ajunge. De asemenea se vede din când în când şi răsplătirea imediată a binelui, ca dragostea oamenilor de Dumnezeu să nu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mai stau la îndoială despre existenţa lui Dumnezeu pentru că e necuprins cu mintea, aşa cum cuprindem ştiinţa sau altă îndeletnicire. Cu alte cuvinte, ca s-o spunem de-a dreptul: Dumnezeu nu poate fi dovedit cu mintea nici că există, nici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fier rece, bună şi ea la ceva, nu-ţi poate dovedi existenţa focului, până ce însăşi va fi roşie ca focul. Cam aşa-l şi cu mintea omului, cât priveşte puterea şi neput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ptura omului va fi străbătută de credinţa în Dumnezeu, adică de o evidenţă, de o siguranţă interioară, mai puternică decât valoarea mărturiilor sau tăgăduirilor raţiunii, făptura sa va fi lumină şi viaţa sa o minun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argument mai tare ca viaţa trăită, prin care se străvede Dumnezeu, sau moartea de Martir, ca o ultimă dovadă – şi cea mai de seamă – despre existenţa lui Dumnezeu şi a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red într-o Împărăţie a Cerurilor care începe numai după moarte. Vom fi după moarte în Împărăţia în care am trăit de-aici, sau pentru care chiar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ştiute – bine-ar fi trăite – să ne lămurim înainte despre Evangheli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ltimul argument despre existenţa lui Dumnezeu îl va da El Însuşi, căci, înainte de judecată e învierea cea de obşte: Iată Eu voi deschide mormintele voastre şi vă voi scoate pe voi, poporul Meu şi veţi învia, numai astfel veţi cunoaşte că Eu sunt Domnul, Cel ce am zis şi am făcut acestea.” (Ezechiil 37,12-l4) Deci dacă oamenii n-au crezut în Dumnezeu când a înviat Iisus şi cu El toţi drepţii Vechiului Testament, vor fi siliţi să creadă în existenţa lui Dumnezeu, când vor vedea propria lor învier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ltimii „zăbavnici cu inima a crede” numai atunci vor crede, dar atunci e prea târziu. Pentru aceştia da, ziua învierii şi ziua judecăţii (fiind una şi aceeaşi zi) e ziua înfricoşată, ziua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r fi fost nedeplină fără descrierea acestei zile de apoi. Fără această zi, în care se vor despărţi pentru totdeauna oile de capre, Evanghelia n-ar fi avut nici un rost să fie descoperită oamenilor şi chiar de s-ar fi descoperit (dar fără judecata de apoi) rămânea o simplă carte, printre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ăcut în mai multe rânduri rezumatul Scripturii şi al Evangheliei Sale în cele 451 două porunci: iubirea de Dumnezeu şi iubirea de oameni. Iar cum Dumnezeu e Adevărul şi iubirea de oameni, mila, se împlineşte cuvântul din Psalmi că: „Mila şi Adevărul merg înaintea Ta” (Psalmul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ăirea şi propoveduirea acestora ce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acestea vom fi întrebaţi: despre trăirea şi mărturisirea Adevărului şi dovezile iubirii de oameni – şi încă a unei iubiri largi, la măsuri dumnezeieşti, în care încape toată făptura, din care n-ai pe nimenea de scos afară,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ziua judecăţii consfinţeşte, pentru toată veşnicia, una din cele două împărăţii, în care ne-am trăit viaţa pământeană: fie împărăţia iubirii feroce de sine însuşi, care te făcea de vrajbă cu toată lumea, cu Dumnezeu şi cu tine însuţi, fie împărăţia iubirii, în primul şi ultimul rând de alţii, de toţi oamenii, indiferent cum sunt şi a iubirii de Dumnezeu sau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dică, una din două, sau ros de viermii poftelor tale neîngăduite, chinuit în cercul tău îngust, din care nu vei mai vedea pe nimenea, ars, mâncat de răutatea ta absurdă, chinuit de necredinţa ta în Dumnezeu, furios de a nu mai putea face nimic, nici rău nici bine; vei suferi nespus văzând suferinţa ta absurdă, crescând fără sfârşit o veşnic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i fi izbăvit desăvârşit de toată infirmitatea omenească, fericit de vederea neîntreruptă a lui Dumnezeu, de sporirea cunoaşterii Sale, de fericita comunitate cu Sfinţii, cu un cuvânt, de odihna mai presus de grăire a strămutării firii tale în Dumnezeu, a cărei desăvârşire dăinuieşte sporind, veşnicia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e ce n-ar putea Dumnezeu, în mărinimia desăvârşirii Sale, să ierte pe toţi, pe păcătoşi şi pe diavoli şi să-l îmbrace iarăşi în lumin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in mai multe motive. Pomenesc două: unu ar însemna suprimarea darului libertăţii voinţei, care, după un filosof creştin modem, ar însemna suprimarea spiritului, ceea ce Dumnezeu nu poate face. Al doilea motiv: pedeapsa petrecerii în starea de iad a conştiinţei, cu toată eternitatea sa, e nemăsurat o pedeapsă mai mică decât petrecerea forţată în lumina dumnezeiască. Aceasta ar fi pentru ei o urgie fără asemănare, în comparaţie cu chinurile absurdului sau a preocupării cu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descoperă Dumnezeu, ca Dumnezeu, în lumina slavei Sale, fiindcă în clipa aceea a sosit Judecata,de la care încolo eşti: sau osândit la o stare de iad, sau strămutat într-o Ferici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o dreptate deplină, care să ni se facă fiecăruia, trebuie să vie toţi martorii şi pârâşii noştri şi să fim o zi, convinşi de dreptatea dumnezeiască. Căci faptele noastre, gândurile, cărţile scrise, cuvintele, au urmări nemuritoare şi numai taina pocăinţei poate îndrepta ce-l de îndreptat din ele. Deci toate urmările, rămase fără îndreptare, vin de faţă: pentru noi sau împotriva noastră, pe cum au fost făcute: pentru noi şi împotriva oamenilor, sau împotriva noastră şi în folo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mai rămas o întrebare tulburătoare: omeneşte judecând, se poate ca atotbunătatea lui Dumnezeu să pedepsească omul, pentru o viaţă greşită de 40 – 60 – 80 de ani, o veşnic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dacă într-o viaţă întreagă, de 40 – 60 – 80 de ani, n-ai avut nici măcar o clipă – cea a tâlharului de pe cruce – a recunoaşterii vinovăţiei tale şi a recunoaşterii iubitoare de Dumnezeu, clipă care, tâlharului, i-a câştigat Împărăţia lui Dumnezeu,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rgim puţin semnificaţia acestei clipe, care, dacă o ai câştigi veşnicia lui Dumnezeu cu ea. E clipa învierii tale din păcat, din morţi, din necunoştinţă, din superficialitate. Clipă, care va întinde Împărăţia lui Dumnezeu peste toate calendarele tale pământene, clipa găsirii tale cu Dumnezeu, cu persoana lui Iisus, clipa găsirii lui Dumneze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minunea aceasta a convertirii reale: După sfinţii Părinţi aceasta are următoarele baze: Iisus se află ascuns în poruncile Sale şi se află acoperit şi real în Tainele Sale, în Sfintele Taine. Iar în noi, în alcătuirea noastră duhovnicească se află deodată cu Botezul şi cu celelalte Taine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in Taina sf. Botez, a îmbrăcat lăuntric făptura noastră omenească. S-a născut pe Sine în noi şi aşteaptă, ca un sad, până ajungem la pricepere, ca să ne decidem: ce facem cu Iisus din noi? Îl băgăm în seamă, Îl punem în valoare, dezvoltăm restul vieţii noastre după viaţa Sa, Îl trăim pe El, sau facem ureche surdă şi-L ţinem în temniţa din noi, în botniţa noastră, în mărăcinişul nostru, în golătatea noastră: în temniţă şi nu-L cercetăm, bolnav şi nu-L îngrijim, gol şi nu-L îmbrăcăm cu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ămurită drepta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hinuit pe Dumnezeu din noi o viaţă întreagă şi am fugit de El pe toate cărările veacului, de-am avea anii lui Matusalem, tot aşa am face. Deci e cu dreptate la Dumnezeu să ne judece pentru câţiva ani o veşnicie întreagă. Nu ne putem apăra că n-am avut vreme să luăm o decizie asupra Împărăţiei lui Dumnezeu, îngropată în ţarina făp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să aducem cuvintele sf. Simeon Noul Teolog, unul dintre noi, care a valorificat comoara sa din ţarină şi a luminat cu lumina dumnezeiască creştinăta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grăieşte Sfântul Bisericii, în „Imnele iubirii divine”: Tainele-acestea şi alte mai mari, mai adânci vei cunoaşte Fiule-ascultă: când flacără-n suflet s-aprind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atimii-alungă şi casa se fac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mestecă-n toată fiinţa, o străbate şi iată; Printr-o unire nespusă sufletu-ntreg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şi flăcări în jur cu lumină şi el răs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pot spune, dar una se fac: suflet şi Zi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ţine zidirea în palmă şi-l Domn tuturor Sfânta Treime întreagă încape-ntr-un sufle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şi Duhul – neacoperit, ne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ocuiesc înăuntru, în suflet şi nu-l pârj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ai ce-adâncuri de taină în noi se 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mână de ţărână, poartă pe Domn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treg pe Acela, ce toate cu-n deget l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Acesta purtându-L în sine, în Duh şi văzând Marea-L frumuseţe, s-aprinde de dor după El şi arzând Cum va putea suferi a dragostei flacăr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vor curge din inimă lacrimi fierbinţi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grăi, povestind de-a rândul minunile, care Se-ndeplinesc înăuntru, în el şi boga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i tacă, atunci când-îi sil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acum abia vede iadul, în care-l meni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da seama în ce întunerec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căciune şi-n moarte-n necunoştinţa c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la vreme, din Ceruri scânte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uflet s-aprinde şi arde cereasc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legăturile grele, pui mâna pe răni şi deodată Rănile pier şi se-nchid şi se şterge orice urmă de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semnele rănilor curg străluci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treg e-o minune: se umple de slav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rdăria mocirlei: curat şi din lanţ slob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iasca lumină de tot învăluit Mă-mbrăţişează Stăpânul a toate şi-mi dă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o mare lumină mă duce de-a-notul, pe care Nici Îngerii n-o pot tălmăci. Minuna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jungând în lumină, minuni şi mai mari mi s-arată: Domnul îmi dă să-nţeleg cu de-a rândul lucrarea Lui toată: Cum înnoieşte cu harul din Ceruri sărmana me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icăciune m-a scos, învestit cu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spărţit de ale lumii şi haină mi-a dat,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lţăminte mi-a dat şi cunună în veci nestri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treinat de-ale lumii, făcându-mă ne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ăzut m-a făcut, cu firea celor nevăzute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ţeles cu uimire, că eu, cel închis în făptură Port pe Acela, care-l afară de toate,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şi Acela, cu care prin har m-am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a-n unire; iar pe mine cum m-o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eşte şi vezi osebirea cea mare: că sunt Om după fire – dar Dumnezeu du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ulme a sfinţeniei, vie şi nemincinoasă tâlcuire, a unui alt loc greu de înţeles despre Judecată: Amin, amin grăiesc vouă: Cine ascultă cuvântul Meu şi crede în Cel ce M-a trimis pe Mine, are viaţă veşnică şi la judecată nu vine, ci s-a mutat din moarte la viaţă” (Ioan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această „mutare din moarte la viaţă” cădem sub judecată. Mulţi se vor mântui şi sub judecată „dar aşa: ca prin foc”, cum zice sf. Pavel. Cu acestea se lămureşte o mare poruncă a lui Iisus, dată Apostolilor şi nouă preoţilor, urmaşii lor de peste veacuri, când ne-a spus: Înviaţi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înviere”, încă din viaţa aceasta, peste care „moartea a doua n-ar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vom fi martori unii altora, despre cele înţeles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vântul lui Dumnezeu ce-şi îmb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 cade Slava, viaţa şi veş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7. 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MINA DE PE MUNTE Astăzi aţi ascultat o parte din „Predica de pe Munte”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ar fi dacă ne-am putea şi noi strămuta peste veacuri în urmă şi să fim şi noi printre ascultătorii de atunci ai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odată, când eram mai mic. Dar dorul de copil nu m-a părăsit, ci s-a întărit. Poate că pentru dorul acesta a zis Iisus, înălţându-Se la Cer: „Iată Eu cu voi sunt până la sfârşitul veacului”. Aşadar şi noi suntem contemporanii lui Iisus. De altfel numai aşa şi putem pricepe Evanghelia Sa, ca oarecum auzind-o de la El, văzându-L pe El trăind-o – căci tot trăirea rămâne cea mai bună tâlcuire. Ceea ce eşti vorbeşte mai tare decât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începutul marelui post al Învierii, Iisus ne învaţă despre aceste trei lucruri: despre iertare, despre post şi despre comorile din Cer, sau comor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esp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lui Dumnezeu să ne ierte: păcatele, greşelile, îngustimea vederilor, prejudecăţile, neştiinţa şi un lanţ cam lung, care prea cumplit ne strânge. Dacă Dumnezeu ni-l iartă, cade lanţul de pe noi şi iarăşi suntem liberi. Dar Dumnezeu ne dezleagă lanţul nostru care ne chinuieşte, numai dacă dezlegăm, mai întâi noi, lanţul în care ţinem legaţi p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nu iertăm, nici Dumnezeu nu n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ertarea lui Dumnezeu e de aşa fel atârnătoare de iertarea noastră, încât, fără aceasta, rugăciunea noastră ni se întoarce în blestem. Căci zice: „Şi ne iartă nouă greşelile noastre, precum iertăm şi noi greşiţilor noştri”. Deci dacă noi nu iertăm, neîndurarea noastră întoarce cuvintele rugăciunii pe dos, fără să ne dăm seama, aşa: Doamne nu ne ierta nouă, căci nici noi nu iertăm greşiţilor noştri”, ceea ce 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stă privinţă, iertarea noastră atârnă mai mult de noi decâ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e porunca ce rezumă Scriptura, sigur că numai ea e chemată să pună capăt: judecăţilor, răzbunărilor şi a tot războiul cel ucigaş dintre oameni. Porunca aceasta, nu aştepta să o împlinească alţii întâi; împlineşte-o tu întâi şi după tine se vor lua mulţi. Dar trebuie să ştii, dragul meu, că-l vorba de-o iubire fără margini, o iubire care iartă toate, lăsând judecata în seama lui Dumnezeu. O iubire care nu cade, la oricâte probe s-ar întâmpla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iubit aşa a fost Iisus; iar dintre oameni numai aceia în care trăieşte Iisus: purtătorii de Dumnezeu. Porunca iubirii era şi în Vechiul Testament; dar aceia împlineau mai bucuros legea talionului. Deci pentru că n-a fost împlinită de aceea a zis Iisus: Poruncă nouă vă dau vouă: să vă iubiţi unii pe alţii, precum Eu v-am iubit pe voi!” Iar El a împlinito între oameni ca nimeni altul. Iisus n-a avut de lepădat pe nimeni, nici pe Iuda, căruia i-a zis „prieten”, deşi venea cu sărutarea trădării. N-a lepădat nici pe călăii care-l băteau piroanele în mâini şi picioare şi-l îndesau spini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ţinem să rămânem creştini, trebuie să iubim pe toţi oamenii, ca Iisus, că numai aşa-l sigură şi e cu putinţă. „iertarea din inimă”, care, atunci, vine ca de la sine, uşor şi simplu şi nici nu mai cade, chiar dacă ura ar răstigni-o pe toate cruc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şi e suprema dragoste şi semnul divi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ubire grăia Iisus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espr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învaţă Iisus: mai întâi Însuşi a postit. Nu i-a trebuit, dar va zice cândva: Pildă de viaţă v-am dat vouă!” Deci nouă ne trebuie post, pentru înfrânarea patimilor, pentru subţierea minţii, pentru sporirea în noi a Duhului Sfânt, care ne descoperă căile mântuirii. Postul ne ajută să înţelegem rosturile mai mari ale lui Dumnezeu cu omul. El e un toiag de drum prin viaţa aceasta cu trup pieritor spre veacul viitor, în care trebuie să ne deprind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ţinem postul într-un înţeles îngust. Căci sunt unii care cred că a nu mânca carne şi cele asemenea, ar fi tocmai de ajuns ca să se cheme că ai postit. Nu mănânci came de porc, dar carne de om mănânci: clevetind, muşcând cu gura, osândind cu vorba şi ucigând cu gândul. Postul nu e, mai ales în creştinism, numai un regim a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sf. Pavel de aceştia, înguşti cu socoteala, cărora trebuia să le spună că: „nu stomacul sau mâncarea ne va pune pe noi înaintea lui Dumnezeu”. A face din post numai o chestiune de stomac însemnează a îngusta rostul cu care a postit Iisus – ceea ce ar fi o 45 ocară. Deci iată şi înţelesul mai larg, chiar înţelesul pe care i l-a dat Dumnezeu şi ni l-a descoperit prin Isaia proorocul: Isaia 58: 1. Strigă din toate puterile şi nu te opri; dă drumul glasului să sune ca o trâmbiţă; spune poporului Meu păcatele sale… 2. În fiecare zi Mă caută, căci ei vor să ştie căile Mele, ca un norod ce făptuieşte dreptatea şi de la pravila Dumnezeului său nu se abate. Ei mă întreabă despre legile dreptăţii şi li-e drag să se apropie de Dumnezeu, 3. zicând: De ce să postim, dacă Tu nu vezi La ce să ne mai smerim sufletul, dacă Tu nu ie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zilele posturilor voastre vă găsiţi de lucru şi asupriţi pe supuş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judecăţi şi sfadă postiţi şi bateţi cu pumnul pe cel smerit; nu postiţi cum se cade zilei aceleia, ca glasul vostru să se aud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postul acesta Îmi place Mie? De ţi-ai încovoia ca un cerc grumazul tău şi ţi-ai aşterne sac şi cenuşă, nici aşa nu se va chem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 bun rostul cu care e făcut. Oamenii implică pe Dumnezeu în vrajbele lor, fac slujbe ca să li se izbândească gândul şi să li se facă pe plac aranjamente pământeşti, care, de multe ori sunt nedreptăţi asupra altora. Fii sigur că Dumnezeu îţi poartă de grijă şi în amănuntele vieţii şi nu va lăsa dreptatea ta, dacă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ţi voi postul care-Mi place Mie?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ţi lanţurile fărădelegii, dezlegaţi legăturile nedrepte, daţi drumul celor asupriţi şi sfărâmaţi ju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parte pâinea ta cu cel flămând, primeşte săracii în casa ta; pe cel gol îmbracă-l şi nu te ascunde de cel de-un nea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lumina ta va răsări ca zorile şi se va grăbi tămăduirea ta şi slava lui Dumnezeu te va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vei striga şi Domnul te va auzi şi încă grăind tu, va zice: aici sunt! Şi vei lepăda de la tine asuprirea, arătarea cu degetul şi vorb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vei da flămândului pâine din sufletul tău şi vei sătura sufletul cel amărât, lumina ta va străluci în întunerec şi bezna din tine va fi ca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îţi va fi mereu povăţuitor şi va sătura sufletul tău şi în pustie. El va da tărie oaselor tale şi vei fi ca o grădină adăpată, ca un izvor de apă vie, care nu se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dărâmăturile tale vechi vor fi zidiri din nou, vei pune temelia cea străveche şi te vei chema tocmitor de spărturi şi înnoitor de drumuri, ca ţara să se poată locui.” Iată cum vede Domnul nevoinţa postului: tot ca o împlinire cu lucrul, o trăire a iubirii de oameni. Dar lucru vrednic de luat aminte din cuvântul acesta sunt urmările unui atare post; urmări cu refacerea sufletului tău şi urmări pentru o ţară de oameni. De bună seamă că un atare post, ţinut la o înălţime de vederi, e un egal al rugăciunii neîncetate, care, amândouă reţin pe Dumnezeu în zidire şi scot afară p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ori veşnice A treia învăţătură pe care ne-o dă Iisus e aceasta: „Adunaţi-vă vouă comori în Cer”, căci acolo nu au soarta comorilor primejdui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iarăşi au nedumeriri despre existenţa cerului. Nu cumva cerul ăsta e o ficţiune, creat de neputinţa rezolvării fericirii aici şi acu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e amânat şi închis într-o împărăţi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buie nici un „Cer”; tot ce dorim e aici “pe pământ!” vor zice alţ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ar dacă nu eşti cu Iisus pe munte, din crisalida ta de carne, n-ai nici o vedere spre larg, nici o geană de cer, nici o revelaţie de Duh. E povestea cu puiul care n-a vrut să iasă din găoace, pe motiv că nu este altă lume, mare şi cu soare, afară de găoacea lui. Aşa-s şi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greutăţii acesteia folosesc aci şi cugetarea unor gânditori ai vremilor noastre. Iată ce zice primul: „E firească necesitatea ideală de-a descoperi în sfera veşniciei cheia cunoaşterii pentru lumea naturală, dependentă cu desăvârşire de cea transcendentă. Lumea aceasta e plină de contraste, de paradoxuri inexplicabile pentru mintea omenească. Lumea văzută poate fi explicată numai prin cea veşnică, dumnezeiască, dar exclusiv cu ajutorul unei fiinţe mijlocitoare, aparţinând ambelor lumi.” (VI. Soloview, Ausgewălte Werke t. 3, p. 151). Iar celălalt zice: „Umanismul voia să înlăture tot ce era greu, problematic şi tragic în om, pentru a-l face feric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numai negarea omului, ca a unei fiinţe aparţinând la două lumi, ca părtaş al lumii necesităţii naturale şi al împărăţiei libertăţii supranaturale. Îndată ce Dumnezeu e înlăturat şi omul divinizat, omul cade în subomenesc, pentru că omul rămâne om cu adevărat, numai până ce este fiul, sau „chipul şi asemănarea lui Dumneze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ff „Antropodicee” în „Gestliches Cristentum” v 2 pp. 2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postit şi de acel desfrâu al minţii, care caută să se ascundă de Dumnezeu (Geneza 3,8), căutând să-L năruie Cerul, să despartă lumea de El, pentru desfrâul ei cu pământul. Mintea fără har e o făclie stinsă. Dar când în suflet se arată zorile, ne vom da seama că viaţa noastră, trăită numai pământeşte, e o călătorie în pierdere şi nu ne putem apăra comorile. Deci de bună seamă că le vom da de bună voie. Numai dându-le de bună voie le schimbăm valoarea strămutând-o unde n-o mai fură nimeni şi: „Unde va fi comoara noastră, acolo va fi şi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devărat comoara mai de preţ decât lumea, e însăşi persoana lui Iisus, care se face nu numai contemporanul nostru în vreme, dar se face şi suflet al sufletului nostru; se face şi viaţa noastră, se face şi mintea noastră. Atunci – zice Scriptura şi Părinţii -„veţi avea mintea şi simţirea care erau în Iisus” (Filipen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em că numai viaţa însăşi a lui Iisus explică Evanghelia S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nţelegem şi noi, e limpede că ne trebuie Acelaşi comentar: Lumin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ute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6. 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EMĂRI LA APOSTOLIE De acum veţi vedea cerul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descrise de alţii şi mult mai bine, mocnirea strânsă în chingi şi agitaţia ascunsă a poporului evreu sub ghearele păjurei romane. O pomenesc în treacăt, ca să ne dăm seama de acea atmosferă încărcată de la răscrucea numărării timpului, atmosfera 457 aşteptării de istov a lui Mesia. Pentru unii era aşteptare politică; pentru alţii, mult mai puţini, o aşteptare religioasă. Irod a sărit cu sabia în calea istoriei. Masacrul copiilor 14.0 de prunci, încă nu se uitase. Până şi pe copiii săi îi aştepta cu sabia în mână. Iar cele petrecute mai pe urmă la Iordan, unde un ascet nemaivăzut de fioros, tăia cu gura ca o secure, trupul putregaiului, plin de şerpi şi de năpârci şi vestea pe Unul mai mare ca el, care va turna şi foc peste ei – toate acestea dădeau aşteptării o tensiune de fior metafizic, unic în istorie. Nu-l vorbă era şi o aşteptare de mii de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decurs primele „găsiri” ale marelui aşteptat. Prima, care ştia mai mult decât ceilalţi oameni, era Fecioara Maria din Nazaret, apoi dreptul Iosif. Al treilea a fost Ioan Botezătorul, care-şi câştigase autoritate de prooroc; de altfel şi era: capătul proorocilor – autoritate cu care a prezentat iudeilor pe Iisus: „aşteptarea neamurilor”, sau Mesia-Hristos. Deci Ioan ştia desfăşurarea lucrurilor. Cu botezul lui Iisus menirea lui lua sfârşit: „De acum El să crească, iar eu să 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an, vorbind odată cu doi ucenici ai săi, vede pe Iisus venind şi-L arată ucenicilor săi zicând: „Iată Mielul lui Dumnezeu”. Unul din ucenici era Andrei, cel întâi chemat, care, după cuvântul ascetului şi mărturia sufletului său, recunoaşte în Iisus pe Dumnezeu. Atunci, într-o bucurie negrăită, într-o suflare, aleargă acasă şi-l spune şi lui Simon – ce avea să fie Petru -:„Am găsit pe Mesia!” – Şi l-a adus l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rum spre Galileia, Iisus găseşte pe Filip, pe care l-a chemat: „Vino după Mine!” A recunoscut şi acesta prezenţa lui Dumnezeu în Iisus. De bucurie – şi aşa-l bucuria: alergi cu ea să o împărtăşeşti primului găsit – găseşte pe Natanail, căruia-l vesteşte: „Am găsit pe Acela de care au scris Profeţii!” Natanail, luat prin surprindere, nu prea ieşea din rezervă, dar, ocărând Nazaretul, aude argumentul decisiv: „Vino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a prezentat ca un Toma. Iisus îl preţuieşte în sinceritatea rezervei sale, spunându-l: „Iată israilitean fără vicleşug”. Natanail Îl întreabă: „De unde mă cunoşti?” (În viaţa lui Natanail era o taină, pe care n-o ştia nimeni, decât el şi mamă-sa. El scăpase de urgia lui Irod ascuns de mamă-sa la trei zile după naştere, sub frunzele smochinului – precum întăresc acestea sfinţii Vasile cel Mare şi Grigorie Teologul, î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a văzut descoperit şi-a dat seama că are în faţă pe Dumnezeu. N-a mai putut. A strigat în extaz: „Tu eşti Fiul lui Dumnezeu!” Deşi trăieşte un moment culminant, totuşi Iisus desăvârşeşte explozia convingerii sale, zicând: „Mai mari decât acestea vei vedea: amin, amin zic vouă, de-acum veţi vedea Cerul deschizându-se şi pe îngerii lui Dumnezeu suindu-se şi pogorându-se peste Fiul Omului”. Cu toate acestea Natanail nu figurează printre cei 12 apostoli, ci printre ce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r putea sfârşi aci cu întrebarea: Tu pe cine-ai chemat la Iisus? Vecinu-tău bate crâşmele, verişoara ta a fugit necununată, feciorul tău fuge de biserică, copiii tăi umblă noaptea la jocuri şi scuipă după preot;- la Iisus n-ai pe nimeni d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de gând să te-aduci pe tine; – că până nu te-aduci pe tine nu poţi adu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i am ascultători, mult mai frământaţi cu mintea, căutându-L pe Iisus, scriu şi pentru voi cele ce urmează: Primii patru ucenici sigur că au avut chiar atunci o experienţă asemănătoare deschiderii Cerului, în prezenţa preasfintei Persoane a lui Iisus. Nu le-a fost uşor nici lor să-şi taie dintr-odată tot balastul îndoielii, de vreme ce mulţi se mai dăduseră pe sine a fi Mesia şi se-nfundaseră. în greşeli grave, cum a fost rebeliunea lui Bar-Cochba, cea a lui Teuda şi a lui Iuda Galileanul. Dar timpul avea să-l încredinţeze până în adâncul făpturii, că Dumnezeu se făcuse om şi petrecea cu ei. Nouă însă ne-ar fi mult mai uşor să trecem pustiul îndoielii, deoarece avem, sub perspectiva istoriei, toate probele dumnezeirii lui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a divinităţii creştinismului. Totuşi, deşi le-avem, numai o întâlnire cu Iisus rămâne decisivă. Iar dacă aceasta se întâmplă rar, măcar să vezi pe cineva, a cărui iubire-lumină a aprins-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ţii mei tineri, cu fruntea pe gânduri, o întâlnire cu Iisus însemnează o misiune, însemnează o chemare la apostolie şi la toate riscurile trăirii de Dumnezeu, între Irozii vremilor, pe care de asemenea trebuie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eţi şi voi căutând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despre Iisus mulţime de lucruri, dar încă nu-L cunoaşteţi pe El. Şi până nu-L găseşti pe Dumnezeu nu te afli nici pe tine, nu-ţi găseşti nici sensul tău, nici sensul lumii. E la mijloc o revelaţie tripartită, care trebuie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veşnic în căutare după ceva ce însemnează mai mult decât haina ş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n căutarea lui însuşi. Aspiraţia sufletului după realizarea desăvârşirii sale, asta e toată istoria omului. Mărginirea ta te doare; ştiu; dar când aceasta a ajuns un dat al conştiinţei, e semn că Dumnezeu nemărginitul vrea să creşti spiritual pe dimensiuni divine. Această ţâşnire în conştiinţă a dorului nemărginirii divine, e, pentru tine, argumentul decisiv al existenţei Sale, al iubirii Sale şi al rudeniei tale cu El. Dacă te găseşti pe tine în funcţie de Dumnezeu, e o găsire a ta în adevăr. E naşterea ta în Dumnezeu, naşterea ta în adevăr. „Toţi marii mistici, fără deosebire de confesiune, au învăţat că în eternitate, în adâncul lumii spirituale se săvârşeşte un proces divin, în care apar relaţiile lui Dumnezeu cu omul: naşterea lui Dumnezeu în om şi naşterea omului în Dumnezeu, adânc în care se întâlnesc iubitorul cu iubitul. Acolo sunt adevărurile experienţei spirituale, adevăruri vii, nu categorii metafizice sau substanţe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se strică dacă se şterge chipul lui Dumnezeu di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utând pe Dumnezeu, se caută pe sine însuşi, caută omenia sa. Sufletul omului suferă durerile naşterii, când se naşte Dumnezeu într-însul. Această naştere a lui Dumnezeu în sufletul omenesc, constituie naşterea autentică a omului. Ea reprezintă mişcarea iubirii lui Dumnezeu spre el, răspunsul la nostalgia ce-o are el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pirituală descoperă că Dumnezeu de asemenea tânjeşte după om, că El doreşte ca omul să-L nască şi să-L răsfrângă Chipul. Marii mistici, descriind viaţa spirituală, au evocat această nostalg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omenesc nu aparţine, decât sub unul din aspectele sale, generaţiei lui Adam cel vechi, generaţiei păcătoase şi decăzute a lumii noastre naturale. Sub un alt aspect el e ceresc, aparţinând lui Adam cel spiritual, generaţ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lumii nu s-a putut produce în timpul nostru, căci el e un timp decăzut, el e copilul păcatului. Creaţiunea a avut loc în veşnicie, ca act interior al misterului divin al vieţii. Concepţia biblică a creaţiunii nu-l decât reflexul acestui act interior al creaţiei în conştiinţa omului antic. Omul, precipitat în natura inferioară, e aruncat în afara realităţii divine. Revelaţia creştină restabileşte omul în sânul acestei realităţi. Prin Fiul noi revenim în sânul Tatălui. Cu El începe un nou gen omenesc, spiritual, acela al lui Hristos, născut şi refăcut în Duh. Hristos este în om şi omul în Hristos. El e butucul şi eu mlădiţa. Tot neamul omenesc, renăscut, rămâne în Hristos, Dumnezeu-Omul. În omul spiritual e cuprins cosmosul, toată creaţiunea. Odinioară cosmosul se desfăcu violent de omul decăzut şi deveni, pentru el, natura exterioară care-l robi. Dar cosmosul revine spre omul renăscut. În lumea spirituală cosmosul rămâne în om precum omul rămân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prin natura sa, un microcosmos; în el sunt cuprinse toate sferele realităţii cosmice, toate formele cosmicului. Prin păcat şi cădere, omul pierdu noţiunea stării sale microcosmice, conştiinţa sa deveni individualistă. Cosmosul nu se revelează omului natural decât ca natură exterioară, a cărui viaţă interioară îi rămâne inaccesibilă. Numai omului interior, viaţa interioară a cosmosului, i se descoperă ca real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ea care duce omul la cunoştinţa de sine însuşi este şi calea care-l duce la cunoştinţa cosmosului. Prin Hristos, prin Logos, nu numai neamul omenesc, ci tot universul se orientează spre Dumnezeu, răspunzând chemării divine, trebuinţei dumnezeieşt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vin nu se încheie în dualitate; el presupune existenţa a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Dumnezeu cu Altul se îndeplinesc într-un al Treilea. Subiectul iubitor şi iubitul găsesc deplinătatea vieţii în împărăţia iubirii, care este a treia. Împărăţia lui Dumnezeu, împărăţia omului şi a cosmosului iluminat, nu se realizează decât prin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în care se încheie drama, se închide cercul. Numai în această «Trinalitate» ne e dată viaţa divină perfectă, în care subiectul iubitor şi obiectul iubit creează împărăţia lor, găsesc conţinutul definitiv şi deplinătatea vieţii lor. Trinitatea e un număr sacru, divin, un număr care semnifică plenitudinea, victoria asupra luptei şi diviziunii, ecumenismul şi societatea perfectă, în care nu e opoziţie între personalităţi, între ipostase şi fiinţa unică. Misterul creştinismului este misterul unităţii în dualitate, găsindu-şi soluţia în Unitatea-Trinitate. Iată de ce creştinismul are ca bază dogma hristologică a naturii teandrice a Fiului şi dogma trinitară. Afirmarea fiinţei e viaţa Sfântului Duh şi viaţa în Duhul Sfânt. În Duh omul şi lumea sunt transfigurate şi îndumnezeite. Duhul constituie Viaţa însăşi, viaţa originară.” (N. Berdiaeff, „Esprit et liberte” pp. 2l-216) Acesta să fie cadrul mai larg, al evidenţelor Duhului, care a făcut din oameni Apostoli ai lui Dumnezeu. Deci să o luăm concret: Noi nu avem, ca primii ucenici, posibilitatea găsirii istorice a lui Iisus. Noi avem, între noi şi Iisus, un munte, care trebuie trecut. Iar ce e mai greu, e că muntele 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trebui, după cuvântul lui Iisus, decât un grăunte de muştar credinţă şi-ar dispare muntele şi L-am găsi pe Iisus. Ne trebuie un itinerar lăuntric. Calea credinţei e obositoare, dar cu ea începe cărarea. Credinţa e o asceză a minţii. Urmează celelalte virtuţi, celelalte asceze, toate, ca nişte vămi ale văzduhului, la care lăsăm pe rând, ca vamă, tot balastul muntelui nostru. Toate renunţările noastre sunt negustorie pentru un bun mai înalt: pentru starea capabilă de-a primi braţele divine ale Harulu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de data aceasta este puternic, ca o suflare de vifor, e în stare să desăvârşească cele începute timid de sărmana noastr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ceza e pentru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locul găsirii istorice a lui Iisus, noi avem deschisă întâlnirea spirituală, mistică, întâlnire profund reală, cât, din lăuntrică, se răsfrânge uneori până-n afară în simţirile şi înfăţiş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contemporani ai lui Iisus n-au avut cu El decât o întâlnire exterioară, istorică. Doar Luca şi Cleopa Îl simţeau, arzându-le inima pe cale, dar fără să-L cunoască. O întâlnire profundă cu Iisus, care însă mai mult i-a speriat – cum arată aceasta icoanele – poate că au avut martorii Schimbării la Faţă. Deci nu suntem cu nimic dezavantajaţi faţă de aceia. Iisus e şi contemporanul nostru, ca veşnicia faţă de oricare cifr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ii care au văzut pe Iisus în lumina dumnezeiască au fost Petru, Iacov şi Ioan. Ei au văzut, primii, Cerul deschizându-se. Această revelaţie le-a fost dată şi ca revelaţie propriu-zisă, dar şi ca o iconomie, ce avea rostul să le susţină moralul ridicat, în faţa celor ce aveau să se întâmple pe urmă cu răstignirea. Că vederea luminii dumnezeieşti a avut şi rostul acesta, ne stau mărturie înseşi cuvintele Mântuitorului, prin care-l lega să nu spună vederea, decât după Înviere (Matei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e a văzut cerurile deschizându-se (Faptele Apostolilor 7,56), a fost primul mucenic al creştinismului arhidiaconul Ştefan. Suflet curat, tânăr, plin de duh şi adevăr – curajul întruchipat – primul mucenic, văzând Cerul deschizându-se, dă curaj şi întărire coloanei de urmaşi a mucenicilor. N-o fi străbătând el toată calea ascezei, dar a 460 luat-o de îndată pe calea cea mai scurtă, de care va scrie mai pe urmă şi Pavel, a iubirii de oameni fără de margini. Căci întru aşa măsură şi-a însuşit el pe Iisus, încât, murind legii firii, împroşcat cu pietre, acelaşi cuvânt al legii Duhului grăieşte: „Doamne iartă-le lor păcatul acesta!” Iar aceasta n-o putea face decât un om sfinţi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 care: „o lumină din Cer l-a-nvăţuit dintr-o dată, ca într-un fulger” (Faptele Apostolilor 9,3) a fost Saul, care păzea hainele celor ce se nevoiau cu uciderea lui Ştefan. El era râvna Legii vechi – o sinceritate de altfel – apreciată şi convertită pe drumul Damascului, la râvna pentru Legea nouă, a lui Iisus. Deschiderea aceasta a unui cer nou, cu o lumină năpraznică, a pricinuit moartea omului vechi, Saul şi renaşterea Apostol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I-lea dăm de sf. Simeon Noul Teolog, care trăieşte toată transcendenţa luminii divine, după ce Harul din Ceruri, cum zice, înnoise sărmana sa fire. Rugămu-l cu smerenie să ne înveţe: Cuv. 18: „Luând pe umeri crucea, strânge-o cu putere Şi du până la sfârşit chinul încer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a durerilor şi primeşte cu bucurie Piroanele-ntristărilor, ca pe-o coroană 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at în fiecare zi în lăncile ocărilor Şi lovit cu pietrele tuturor necin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 lacrimi de sânge Că totul izbuteşte plânsul de fiecare zi -) vei fi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 13: Iar răbdând batjocuri şi palme, cu bucurie Părtaş al dumnezeirii şi al slavei Mele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te vei arăta pe tine urma tuturora Şi slugă şi rob, te voi arăta pe urmă Primul între-aceia toţi, pe cum 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iubi pe duşmani şi pe cei c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l ruga din suflet pentru cei ce te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ei face bine după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ăcut, adevărat, asemenea Tatălui tău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bândind din acestea ini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vei vedea pe Dumnezeu, pe care nimeni nu L-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 20: Pe Acela, a Cărui frumuseţe Uimeşte toată gândirea, uimeşte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eşte tot sufletul, înaripându-l 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l neîntrerup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eţi că Dumnezeu nu e văzu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ţi că oamenii nu văd lumin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e cu neputinţă în vreme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ceasta nu-l cu neputinţ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 foarte cu putinţă celor ce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elor a căror viaţă le-a adus curăţirea de patimi Şi le-a făcut curat ochiul cug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la acest loc concepţia integralistă despre om a sfântului, realizată în trăirea mistică: inima curată, voinţa hotărâtă, viaţa curată de patimi şi curat ochiul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 un om perfect centra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surile strălucirii-s măsurile iubirii”. (Cu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uv. 34: „Ziditorul, ia a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trimite Duhul cel din Dumnezeu Şi te va insufla, va locui şi se va sălăşlui fiinţial Şi luminându-te şi umplându-te de strălucire, te va turna din no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osul îl va face nestricăcios şi va clădi iarăşi Casa învechită, casa sufletului tău; Şi va face cu totul nestricăcios şi trup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a face pe tine dumnezeu după dar, asemen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 6: Ştiu că nu vom muri fiind înlăuntrul Vieţii Şi având în lăuntrul meu ţâşnind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ea este, dar în Ceruri se află Aci şi acolo, la fel se vede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 31: Strălucit-ai din Ceruri până-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 32: Ce cuvânt va tălmăci, ce limbă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ze vor grăi, cele ce se văd în mine Petrecându-se, săvârşindu-se în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şi noaptea, chiar şi-n întunerec Văd pe Hristos deschizându-mi înfricoşetor Cerurile Şi pe El pogorându-Se şi arătându-mi-le Împreună cu Tatăl şi cu Duhul, lumina întreit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misiunea: Cuv. 1: „Astfel făcându-mă, Domnul mă-nchise în cortul trupesc Şi pogorându-mă-n lumea simţită m-a pus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izbăvitul de beznă – cu cei ce mai sunt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trec în mocirlă şi-n noapte, adânc cufu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văţ şi să-l fac să cunoască nemernic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u care-s legaţi şi rănile ce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porunca, Stăpânu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întrucâtva raţiunile Providenţei când a deschis Cerurile: ca să întărească pe Apostoli în credinţă; pe mucenici în mărturisire; pe înzestraţi cu daruri în convertirea lor; aci, în faţa sfântului Simeon Noul Teolog pelerin al transcendenţei, trebuie să ne gândim la o explicaţie în funcţie de cele petrecute în veacul său, veacul al XI-lea „Saeculum plumbarum”. Apariţia sfântului tocmai atunci şi tocmai aşa, nu poate fi decât un răspuns magistral al Cerului, la marea rană a istoriei: ruptura Bisericilor, de la mijlocul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isericii, petrecând în mocirlă de patimi şi-n noapte adânc cufundaţi, au rupt, în veacul al XI-lea, cămaşa lui Hristos: unitatea exterioară a Bisericii. Oamenii se dezbinau de oameni, afurisindu-se şi urându-se crunt, iar Cerul se unea cu omul, cât uimea pe sfânt: Cuv. 13: „Iar ce-l mai înfricoşat decât toate, m-a arătat cer nou Şi S-a sălăşluit în mine Zidito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nu s-a învrednicit nimeni din sfinţii de odinioară.” Deci când trufaşul Humbert îşi vărsă în scris ura, pe Prestolul sfintei Sofii, în timpul Liturghiei (16 iulie 1054) şi ieşind, ca odinioară Iuda de la Cină, îşi scutură praful de pe picioare, spunând cuvintele: „Dumnezeu să vadă şi să judece!” noi, gândindu-ne la Oceanul luminii divine, revărsat peste sfinţi, veacuri de-a rândul pe urmă, putem să-l răspundem: „Dumnezeu a văzut şi a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răscruce a destinelor, Cerul se deschise sfântului Serafim al Sarovului, în veacul al XIX-lea. Şi aşa de stăruitoare e revărsarea luminii Duhului Sfânt, încât, 462 deodată cu rugăciunea în gând, rostită de sfânt, o vede şi Motovilov, un bogătaş oarecare, prieten cu sfântul. Acesta o descrie: „Ca o scăpărare de fulger; ca o lumină orbitoare, care se întinde pe-ntinsul a câtorva verste de jur împrejur”. (Denissov, „Viaţa lui Serafim”, ed. rusă, pp. 3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hideri de Cer, să ne fie deocamdată deschide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3. I.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ŞI IERTAREA Fiule, iartă-se ţie păcatele tale”(Marc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nu caută pe Dumnezeu decât la necaz, – care-L caută. Căci alţii la necaz îl suduie şi astfel mai rău se afundă şi de mai mari necazuri dau, – până ce necazurile le încovoaie ceafa şi-L caută şi ei pe Dumnezeu. Situaţia stă aşa: oamenii se roagă lui Dumnezeu să-l scape de necazuri, iar Dumnezeu se roagă de oameni să se părăsească de păcate. Acum judecaţi care de cine să asculte mai întâi: Dumnezeu de oameni sau oamen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pildă: undeva s-a alcătuit o delegaţie de oameni, care s-a dus la Dumnezeu să se plângă că tare-l grea viaţa pe pământ, că tare-s multe beteşuguri, multe pagube, multe sudalme, bătăi şi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aţi spus că tare vi-e grea viaţa, încărcat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l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 cu bolile. Ele vin pe capul oamenilor – şi uneori chiar pe cap – de pe urma păcatelor: ca plată, ca ispăşanie şi ca hotar al păcatelor. Dar durerea cea mai mare, pedeapsa cea mai grea e că plata păcatelor izbeşte şi în urmaşi, până la al treilea şi al patrulea neam. Iată ce scrie la Deuteronom 5,9-l0: Pedepsesc vina părinţilor în copii, până la al treilea şi al patrulea neam, pentru cei ce Mă urăsc; şi Mă milostivesc până la al miilea neam, către cei ce Mă iubesc şi păzesc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le boli sunt bolile de nervi. Mor nervii şi te trezeşti slăbănog, tremurând de nu te mai poţi opri, sau bolnav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oală de moarte, dar nici leac nu are. Şi cine distruge nervii? Iată cine, spun doctorii: beţia, curvia şi bolile ei, mânia sau furiile şi supărările peste măsură. Deci feriţi-vă de acestea, că ele omoară milioane de firişoare (celule) nervoase, care nu se mai refac în veac. Toate celulele se refac, afară de celul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pătimaş de acestea n-are urmaşi sănătoşi, ba şi în nepoţii şi strănepoţii săi se moşteneşte ceva găunos, care la o întâmplare oarecare răbufneşte afară. E destul ca un tată să se îmbete o dată, ca să aibă din beţia aceasta un urmaş cu boala copiilor epileptic. E destul să-şi sperie soţia o dată în vremea sarcinii ca dintr-asta să se aleagă un copil nenorocit toată viaţa. Aşa se răzbună păcatele părinţilor în bieţii copii, care nu au vină. Spun acestea şi am de gând s-o mai spun, fiindcă în regiunea aceasta – odinioară capitala Daciei – acum se bea cel mai mult rachiu, de aceea aici sunt cei mai mulţi copii bolnavi de nervi – deşi oamenii pătimesc şi de alt rău mai mare: nu vor să aibă copii – aici sunt şi slăbănogi, ca cel din Evanghel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preţuit dragostea şi credinţa celor ce-l coborau prin podul casei, înaintea Sa, I-a fost milă de suferinţa lui. Dar întâi i-a iertat păcatele, apoi i-a înviat nervii. Pentru Iisus, care era şi Dumnezeu, nu e o mirare că l-a tămăduit, căci e Stăpânul vieţii şi poate 463 învia şi din morţi. Totuşi tămăduirea slăbănogului e o dovadă a dumneze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uă preoţilor, Iisus nu ne-a dat şi darul tămăduirii minunate, cum îl avea El şi cum îl dă la puţini dintre sfinţi, din vreme în vreme, dar ne-a dat darul mai mare: al iertării păcatelor. Nu l-a dat îngerilor, dar l-a da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iertării păcatelor e mai mare decât darul minunilor, întrucât priveşte sufletul; pe când minunile privesc de obicei trupul. O iertare a sufletului, o curăţire a lui, uneori e o adevărată înviere din morţi şi-l mai de preţ aceasta decât tămăduirea un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arul minunilor între oameni ne putem mântui, dar fără darul preoţilor, al iertării păcatelor, nimeni nu se mântuieşte. Ce n-a dezlegat preotul pe pământ, aşa rămâne: nedezlegat nici în Cer. Şi preotul nu te poate dezlega dacă nu vii să-ţi mărturiseşti păcatele. De asemenea preotul nu te poate dezlega – ca oarecum cu sila – dacă nu-ţi dai însuţi toată silinţa de-a te dezlega tu de năravurile ta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însemnează şi înc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nu înseamnă că le spovedeşti mereu şi le iei de la capăt – că iarăşi le vei spovedi. Creştinismul mai e şi chestiune de refacere a voinţei. Ne trebuie bunăvoinţa voastră – ca s-o facem voinţă; tărie de caracter şi simţir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mblă după făcători de minuni – fie ei şi vrăjitori. Dar vă spun că minunea cea mai mare e înnoirea vieţii tale pe temelia ei Iisus Hristos; e încreştinarea voinţei tale: asta-l minunea cea mai mare, care ne stă cu adevărat la îndemână şi ni s-a dat nouă poruncă: „Înviaţi pe cei morţi!” După învierea ta tânjeşte Iisus. Ce însemnează aceasta n-ar putea să ţi-o spună mai bine decât înşişi cei ce au înviat din moarte sigură, ca di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unde începe slăbăno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coteala trufaşă a minţii. I se pare ei că e mai bine să nu se conducă după poruncile lui Dumnezeu, ci după capul ei, mai bine zis după păcat. Iar păcatul dă cu omul drept în plata păcatului, cum ai da cu oiştea-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nte slabă dovedesc şi aceia ce nu vor să vie la ştergerea păcatelor; aceia n-au ce aştepta tămăduirea bolilor. Ajută doctorii, dar minţii îi ajută Dumnezeu. Dacă oamenii şi-ar potrivi purtările după poruncile lui Dumnezeu, care sunt poruncile firii şi n-ar face din legi fărădelegi, ar ocoli, ar preveni toate pacostele necazurilor; dar aşa, drept în ele-şi sparg capul; – şi apoi umbl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frate condus de un sfat dumnezeiesc, că de nu, capul care n-ascultă, odată se sparge şi n-are cine-l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vin oamenii aşa de în silă l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u că li se cere lepădarea de păcate; ori lor le plac mai mult păcatele decât înfrânarea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ştiută pretutindeni, totuşi v-o spun şi de-aci. Ştiţi că sunt şerpi care sug lapte. Şi sunt vaci, care, odată supte de şarpe, aleargă nebune după şarpe să le sugă iarăşi. Se întâmplă că vaca se apropie de înţărcat, dar de nărav nu înţarcă, ci se duce mereu la şarpe. Şarpele îi suge sânge şi în sfârşit o muşcă. Iată prostie de vacă osândi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ostia omului tot la moarte-l os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inereţea ta o dai dracului şi vezi pe urmă că ai ales rău. Dar întrebare dacă-ţi mai rămân zile să le dai lui Dumnezeu şi întrebare dacă-ţi mai primeşte o grămadă de hârburi, în loc de un vas frumos, cum puteai să fii. Aspre vorbe. Ăsta e răspunsul la întrebarea de ce nu vin oamenii la spovedanie în primăvara şi vara vieţii lor: îşi dau vlaga s-o sugă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nu găseşti un lucru mai uşor de făcut decât păcatul. Şi iarăşi: nimic nu pricepe omul mai greu, ca: ce-l acela, păcatul? De aceea păcătuim cu uşurinţă, dar ne pocăim cu anevoie” (Ilie Miniat, „Didahi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cină care te împiedică de la spovedanie e că judeci preoţii; eşti nemulţumit de 464 preot; iar de care-ai fi mulţumit ţi-e frică. La unul nu te lasă păcatele lui, la altul nu te lasă păc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hovnic – indiferent de bogăţia, sărăcia, cultura mai puţină, sau chiar şi sărăcia morală – este reprezentantul lui Dumnezeu, trimisul lui Dumnezeu şi credincioşii n-au nici un motiv de a-l ocoli. Darul acesta e în atârnare de Dumnezeu, nu în atârnare de omul care-l poartă. Prin glasul slugii Sale Dumnezeu te iartă, Lui te mărturiseşti în faţa altarului. Nu de la tine se cer calităţile preotului; de la tine se cere căinţa din inimă şi voinţa de-a te îndrepta. (Cândea, B.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mulţumili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aţi făcut pentru preoţi, ca să fiţi mai mulţumiţi? Cerut-aţi de la Dumnezeu un copil măcar, pe care să-l închinaţi slujirii lui Dumnezeu? Credeţi că vina o poartă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iii voştri; cum i-aţi născut aşa-l aveţi, ca oameni! Ce le băgaţi de vină? Vă trebuie preoţ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 spun că tot poporul e răspunzător că nu are slujitori mai străvezii spre Dumnezeu, mai ai Împărăţiei lui Dumnezeu. Poporul îşi are, în toate privinţele, povăţuitorii care-l merită. Repet: vă trebuie preoţ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ţi-l! Nu mai staţi cu gânduri ucigaşe împotriva copiilor, că nu ştii în calea cărui mare dar de la Dumnezeu te-ai găsit împotrivă – şi ai să dai seama – de aceea mai bine gândiţi-vă şi rugaţi-vă lui Dumnezeu, ca, copiii voştri să-L fie slujitor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Scriptura în privinţa aceasta: Se întreabă proorocul: Oare nu i-a făcut El ca să fie o singură făptură,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ăptură (unitatea căsătoriei) la ce năzui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e pentru Dumnezeu!” (Maleah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etenţia lui Dumnezeu de la căsătorie; şi după atare roade tânjiţi şi voi băgând de vină celor pe care l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slăbănogiei neamului de-a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f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0. 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 La plinirea vremii” trimis a fost de Dumnezeu Îngerul Gavriil într-un oraş din Galileia, Nazaret, către Fecioara Maria, aducându-l vestea că, din Duhul Sfânt şi puterea Celui Preaînalt, va concepe şi va naşte pe Mesia, Fiul lui Dumnezeu, pe care-L va chem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atele, simple, expuse de evangheliştii Luca şi Matei. Faptul acesta simplu cutremură însă legile firii. Nici Fecioara Maria n-a putut primi faptul aşa, fără o puternică reacţiune critică. Iar cât despre Iosif, garantul Sfintei Fecioare, ştim că pe ascuns a vrut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Dumnezeu între oameni, deşi era îngăduită prin prooroci cu mii de ani în urmă – ba în zilele lui Isaia (7,14) s-a spus lămurit că o fecioară-L va naşte, rămânând totuşi fecioară – cu toate acestea, de n-am fi siguri de faptul petrecut: că Dumnezeu s-a unit cu firea omenească în persoana lui Iisus, mai că nici noi n-am pute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ştere a lui Dumnezeu în făptura Sa e de fapt o renaştere a omului, proces care a fost anunţat, pregătit şi care a evoluat logic în istorie. Aceasta însemnează cuvintele „La plini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greu de priceput e aceasta: cum e cu putinţă ca Tatăl omului să se facă Fiul omului, Fiul fiului Său. Dar iată că s-a făcut. S-a făcut istoric şi de-atunci se face mistic în toţi cei ce-L primesc pe Dumnezeu şi se nasc de sus a doua oară. Deci când sufletul, când făptura noastră întreagă se face curată, când ajungem pe căile ascezei şi ale iubirii, la starea de fecioară, se întâmplă şi pentru noi plinirea vremii, a naşterii lui Iisus în făp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nu e un Dumnezeu care a părăsit lumea în seama legilor, iar El S-a retras undeva în afara ei (deism); El nu e nici confundat cu natura (panteism), cu marele tot”, căci atunci cum s-ar putea naşte „totul” în „parte”, ci Dumnezeul nostru e o fiinţă transcendentă dar în legătură cu lumea, o energie activă, creatoare, care transmite lumii ceea ce aceasta de fapt caută şi spre care de fapt tinde: plenitudinea existenţei în unitatea universală. Această putere, Duhul Sfânt, se împreună cu lumea şi vrea să nască din ea chipul v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istoric, petrecut pe planul realităţii omeneşti, a zămislirii şi naşterii Fiului lui Dumnezeu în Fiul Omului mai are şi alte semnificaţii. Cu Iisus apare în lume o nouă generaţie de oameni, neamul lui Iisus, care nu se naşte după legile firii numai, ci, peste ele se suprapune o naştere spirituală, generaţia spirituală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eam duhovnicesc, cel al lui Iisus, nu-l un neam care se naşte pe pământ, după legile lumii animale, un neam neîncetat ispitit de poftele inferioare. Desfacerea de odinioară a omului de Dumnezeu, însemnă pentru om pierderea integrităţii, a neprihănirii, pierderea chipului androgin, care constituie chipul său ceresc, pacificat de ispite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naşte din Fecioara, ca să sfinţească din nou alcătuirea feminină şi s-o unească principiului masculin, ca bărbatul şi femeia să devină androgini, cum a fost Iisus”. (I. Boehme, „Misterium magnum” C.v. cât. de Berdia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german are următoarea expresie minunată, privitoare la noua stare de după păcat a neamului omenesc: „prin cădere de la curăţia originară, Fecioara, Înţelepciunea, a părăsit pe oameni şi s-a retras în Cer”, lăsând pe oameni să ajungă „numai trup” (Geneza 6,3) şi de-aci să ajungă în potop. Nu cumva, netrăind noi, noul stil al vieţii, să se retragă şi de la noi, iar neamul omenesc să se scufunde într-o nou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eterna feciorie şi nu eternul feminin. Cultul care îi e închinat e acela al Fecioarei şi nu al principiului feminin, care provine de la căderea în di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ltul Înţelepciunii se confundă aproape cu cultul Fecioarei Maria,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natura feminină devine fără prihană şi naşte prin Duh. Astfel se naşte noua generaţie omenească, generaţia lui Iisus, nemuritoare, biruitoare asupra neajunsului nesfârşit al naşterilor ş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are duce la restabilirea chipului integral al omului se deschide prin Fecioara Maria şi prin zămislirea sa, a Fiului lui Dumnezeu şi a Fiului Omului. Aceasta e calea fecioriei, a curăţiei, a neprihănirii, calea iubir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şi cultul fecioriei au fost întotdeauna aprofundate în creştinism; dimpotrivă, învăţătura despre căsătorie, sfinţirea zămislirii n-a fost îndeajuns. Revelaţia sensului mistic şi pozitiv al iubirii dintre bărbat şi femeie (eros şi nu agape) aparţine problematicii conştiinţei creştine. Sensul mistic al iubirii, dogmatic e nedezvoltat şi, ceea ce găsim asupra acestui subiect la învăţătorii Bisericii, e sărăcăcios şi ne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ărinţilor ne învaţă să câştigăm fecioria prin ascetism, dar nu ne descoperă nicidecum sensul mistic al iubirii, ca pe-o cale ducând la feciorie, la restabilirea chipului integral al omului şi a vieţii veşnice. Creştinismul are motiv să îndreptăţească şi sfinţirea căsătoriei şi familia omenirii păcătoase; el apără şi 46 spiritualizează viaţa genurilor decăzute (I Timotei 2,15), dar nu spune nimic asupra transfigurării sale, asupra venirii unui nou gen. Această transfigurare nu e pusă în lumină în creştinism, ca multe altele. Sfinţirea maternităţii are un sens cosmic, dar ea nu e o soluţie a problemei. Prăpastia care există între iubirea rasială, care naşte şi iubirea mistică, orientată spre veşnicie, creează o antinomie pentru conştiinţa creştină. Biserica învaţă că genul decăzut şi împărţit se transformă, în Fecioara Maria, în feciorie şi maternitate iluminată, primind într-însa Logosul lumii, care se naşte de l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ici o deducţie n-a fost făcută în ceea ce priveşte căile pozitive de iluminare şi transfigurare a vechiului element rasial, al genurilor. Sensul religios şi pozitiv al iubirii, legătura care-l uneşte înseşi ideii de om, ca fiinţă integrală, nu e revelat. Aceasta rezultă din dezvoltarea nedeplină în creştinism a conştiinţei antropologice. Iubirea, ca şi atâtea alte lucruri ale vieţii creatoare a omului, rămân neexplicate şi nesimţite, afară de lege – într-o oarecare privinţă – şi sortite unui tragic destin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rin natura sa, ocupă acelaşi loc ca mistica. Ea e şi spirituală şi nu poate fi asimilată organizaţiei fizice şi trupeşti a vieţii omeneşti. Iubirea e legată ideii iniţiale de om. Nu avem o viziune a sensului religios al iubirii, decât simbolic, ca legătură între Hristos şi mireasa Sa, Biserica.” (N. Berdiaeff, „Esprit et liberte”, p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ar trebui să însemneze pentru oameni, o ridicare reală, nu numai doctrinară, a căsătoriei la rangul de taină şi deci cu roade capabil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 de sus, suprapuneri de taină, Fiul lui Dumnezeu în Fiul omului, atârnă neînchipuit de mult de înălţimea sau josnicia la care-l trăită viaţa. Dacă o atitudine mişcă Cerul spre pământ, o alta îl izgoneşte, ca şi când nici n-ar f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 taie hotarul între Sfinţi şi oame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5. I.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LE EXAMEN Oricine voieşte să vină după Mine să se lepede de sine, să-şi ia crucea sa în fiecare zi şi să-Mi urmeze Mie!” (Marcu 8,34 şi Luca 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odoaba Bisericii, lauda lui Pavel, semnul Fiului Omului, semnul sfintei cruci, suferinţa noastră cea de toate zilele, crucea suferinţei, harul crucii – iată atâtea nume în legătură c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grea cruce e lepădarea de sine: nu poţi fi liber fără aceasta. Libertatea cu atâta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ănăm litania acestei porunci şi condiţia primă de-a putea urma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ştin însemnează mai mult decât apartenenţa doctrinară la creştinism. A crede în Iisus înseamnă mai mult decât semnifică vorbele. Iată ce însemnează: a te strămuta din tine în El; însemnează a-L face pe El inima ta; însemnează să ai un moment, o clipă în viaţa ta, în care te-ai întâlnit real cu Iisus -clipă, pe care să nu-ţi ajungă viaţa întreagă de-a o desfăşura între oameni – de altfel acesta şi e semnul că eşti un convertit al lui Iisus: că te-ai dedicat Lui irevocabil. Toată vremea ta viitoare nu-l decât desfăşurarea clipei aceleia, decizia, a cărei bogăţi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te-ai lepădat de tine eşti o fântână seacă; iar dacă te-ai lepădat de tine şi te-ai dedicat lui Iisus, El te-a schimbat în izvor de apă vie. Numai aşa poate sufletul să ajungă la sine însuşi, la el, cel adevărat: lepădându-se de sine şi strămutându-s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lume o biruinţă mai mare, ca aceea de-a te lepăda de tine şi a ajunge liber; e trăirea libertăţii spiritului. „Adevărul vă va face liberi”. Înţelegem deci, că fără această vamă a făpturii noastre vechi, stăteam în minciună, încolţiţi de iluzii şi striviţi sub roţile necesităţii, fără ieşire. De aci ne scoat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tâmpl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noaştem pe Iisus ca inimă a inimii noastre, ca suflet al sufletului nostru. Îl putem cunoaşte numai în iubirea şi bucuria pe care-o simţim când renunţăm la „eul” nostru şi ne aflăm faţă către faţ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făgăduim să-L urmăm pe Iisus – în marea călătorie interioară a întoarcerii la Tatăl – şi, prin simpla noastră hotărâre, Providenţa divină realizează treptat această dorinţă a noastră. Aşa dăm de primul examen de admitere, examenul crucii. Până aci noi eram o sumă de dorinţi şi aranjamente pământeşti, care întunecau puţin – dacă nu mult – chipul lui Iisus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ucea e, la acest loc, o linie înainte a dorinţelor noastre omeneşti, peste care coboară Dumnezeu o dungă de-a curmezişul. Providenţa, urmărind interesul nostru veşnic, trimite peste socotelile noastre corecturi divine. Toată această corectură o simţim ca pe-o experienţă de cruce. Trebuie să treacă puţină vreme de reculegere ca să pricepem că aşa cum „s-a întâmplat”, a fost cel mai bine, iar nu cum am fi vrut „noi”, în vederea noastră îngustă. Suferinţa aceasta, care ne simplifică treptat viaţa, care ne pune condiţia crucii în faţă, e simbolul nesfârşitei posibilităţi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răstrişte, fiindcă suntem făpturi ale eului, care e aspru, strâmt la inimă şi care nu iradiază nici o lumină, iar pentru infinit e orb. Eul n-are decât zgomotele şi stridenţele sale; pe strunele sale nu vibrează niciodată muzica eternităţii. Suspine de nemulţumire şi descurajare, scânciri zadarnice după trecut, griji şi nelinişti pentru viitor,astea-s care tulbură inimile noastre pipernicite, fiindcă nu ne-am găsit sufletele şi Duhul lui Dumnezeu încă nu s-a descoperi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terge păcatele mele!» – căci păcătuind, omul ia în sine însuşi partea mărginitului. Păcatul e înfrângerea sufletului de eu. E un mijloc primejdios de păgubitor, în care omul riscă totul, ca să câştige foarte puţin. Păcatul întunecă adevărul şi tulbură vederea limpede a conştiinţei. În păcat căutăm plăcerile, nu fiindcă ele ar fi întradevăr vrednice de dorit, ci fiindcă aşa ni le prezintă lumina roşie a pasiunii. Dorim lucrurile nu fiindcă ele sunt mari în sine, ci fiindcă lăcomia noastră ni le înfăţişează exagerate şi cu aparenţă de mărire. Aceste exagerări şi falsificări de perspectivă ne tulbură la fiecare pas armonia vieţii. Pierdem măsura cea dreaptă pentru valoarea lucrurilor şi ne lăsăm rătăciţi de interese felurite şi contradictor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a trudă a omului de-a reduce toate elementele firii sale la o unitate cu Cel Preaînalt şi sub stăpânirea Lui – aceasta e ceea ce-l face să simtă chinul despărţirii lui de Dumnezeu şi să se roage cu înfocare: «O Dumnezeule, Tată, şterge toat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rătăciri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ăuntru e aceea care-l descoperă adevărata fiinţă. Când această lumină lăuntrică s-a aprins, atunci într-o clipă cunoşti că, pentru om, descoperirea lui Dumnezeu într-însul, este propria lui descoperire. Şi înspre acolo se îndreaptă aspiraţia lui: spre descoperirea sufletului său, adică descoperirea lui Dumnezeu în sufletul său. Omul se desăvârşeşte şi ajunge expresia supremă când sufletul lui se recunoaşte în veşnicie – ceea ce e propria sa revelaţie. Adevărata restrişte a omului stă în faptul că nu izbuteşte deplin să-şi aducă la expresie propria-l fiinţă, că e tulburat de eul său şi-şi pierde vremea cu lucr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nu trece peste hotarele sale personale: ceea ce e mai preţios într-însul se întunecă şi adevărata lui fiinţă nu iese la iveală. Această aspiraţie după tiparul desăvârşit al fiinţei e înrădăcinată în om mai profund ca foamea şi setea şi ca patima de 468 bogăţie şi slavă. Şi această aspiraţie nu e numai în el; ea e în adâncul întregii făpturi; e necontenitul impuls al revelaţiei, duhul veşnicei descoperiri într-însul. Descoperirea nemărginitului în mărginit (Taina Bunei Vestiri n.n.) nu se arată în toată plinătatea ei nici în cerul înstelat, nici în frumuseţea florilor. Numai în sufletul omului. Căci aci Voinţa caută să se descopere în voinţa omului şi libertatea îşi ia răsplata supremă în jertfa lu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umnezeul nostru trebuie să-şi câştige intrarea. Aci vine El ca oaspete, nu ca rege şi de aceea trebuie să aştepte până-l îmbiat. Asupra sufletului omenesc Dumnezeu şi-a încetat stăpânirea, fiindcă vrea să-l câştige iubirea. Da, Dumnezeu stă în afară de eul nostru şi aşteaptă cu nerăbdare să-L deschidem uşa ferecată. Căci acest eu al nostru nu poate să-şi găsească sensul suprem, sufletul şi să se unească liber cu Dumnezeu – decât prin iubire – singura care-l saltă peste piedica din sine şi-l strămută în Dumnezeu. Acela, al cărui suflet s-a făcut una cu Dumnezeu, stă în faţa oamenilor ca o floare supremă a umanităţii. În el îşi recunoaşte omul fiinţa lui adevărată; în el află descoperirea deplină a lui Dumnezeu, contopirea Voinţei supreme cu voinţa lui, contopirea iubirii veşnice cu iubirea lui. Noi vedem în el dorinţa Domnului împlinită; cea mai grea dintre piedicile descoperirii lui înlăturată; şi însăşi bucuria desăvârşită a lui Dumnezeu, ajunsă la cea mai strălucită expresie între oameni. În el ne apare întreaga lume omenească transfigurată de-o lumină dumnezeiască. Viaţa lui, înflăcărată de dragostea lui Dumnezeu, străluminează toată iubirea noast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uflet omenesc trage cortina grea a eului şi stă faţă în faţă cu iubirea veşnică, e ca şi cum ai privi pe Maestru creând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omului iese teafără din rătăcirile eului şi-şi găseşte în suflet unitatea sa cu Dumnezeu, atunci conştiinţa veşniciei e un dat imediat al existenţei, tot aşa ca lumina într-o flacără. Toate conflictele vieţii se dezleagă. Toate contradicţiile se împacă; ştiinţă, iubire şi acţiune se armonizează. Bucuria şi durerea se contopesc în frumuseţe; plăcerea şi renunţarea se egalează în puritate; prăpastia dintre mărginit şi nemărginit se umple de o exuberantă iubire; fiecare clipă vesteşte pe Cel veşnic. Cel fără formă ne apare în forma florii şi a rodului. Cel fără de margini ne îmbrăţişează cu braţe de tată şi merge cu noi alături ca un prieten. Numai sufletul, singurul lucru indivizibil în om, poate să frângă orice graniţe şi să-şi cunoască înrudirea cu Cel Preaînalt. Câtă vreme n-ajungem la armonia lăuntrică şi la întregul fiinţei noastre, viaţa rămâne înăbuşită sub lucruri de nimic” (R. T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itanie a unui fiu al Răsăritului, în căutarea sensului descojit de eu, să trecem la o analiză concretă a sensului crucii, a lepădării de sine, aşa cum le-a realizat Iisus şi ni le-a dat cale de urmat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ăvârşită a lepădării de sine o avem deci de la: „Cel ce, în chipul lui Dumnezeu fiind, n-a ţinut ca la o pradă la egalitatea Sa cu Dumnezeu, ci S-a golit pe Sine, a luat chip de rob, făcându-Se asemenea oamenilor şi la înfăţişare dovedindu-Se ca un om. S-a smerit pe Sine, ascultător făcându-Se până la moarte – şi încă moarte de cruce” (Filipen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ăvârşita lepădare de sine e totuna cu smerenia. Iar cu aceasta s-a definit desăvârşirea, atunci când oarecine întrebă pe sfântul Isaac Sirul: „Ce e desăvârşirea?” Sfântul răspunse: „O prăpastie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căile desăvârşirii lăuntrice nu poţi merge sporind, decât primind cu bucuria acestui rost, toate împotrivirile şi absurdităţile ce ni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e rostul pentru care Providenţa menţine contemporane şi în permanentă tensiune, grâul cu neghina, desăvârşindu-se întreolaltă, până la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faptele simple: Într-o sâmbătă, în sinagogă: „Cărturarii şi fariseii pândeau pe Iisus să vadă dacă face 469 bine sâmbăta”. Era acolo un om cu mâna uscată. Şi văzându-L că face bine, „se umplură de nebunia urii şi unii cu alţii se vorbeau ce să-L facă lui Iisus” (Luca 6,1). Iată crucea formalismului sec. Într-altă sâmbătă Iisus trecea printre holde de grâu. Ucenicii au cules nişte spice şi le frecau în palme şi mâncau boabele. Oarecare din farisei, formalizându-se în apărătorul sâmbetei, îi ia la rost „că treieră sâmbăta” (Luca 6,2). Când Iisus ierta păcatele slăbănogului – condiţia neapărată a tămăduirii organice – pe care credinţa ajutorilor săi îl aduse prin acoperiş în faţa lui Iisus, unii mârâiau în inimile lor că „acesta huleşte” (Marcu 2,7), iar aceştia erau cărturari; „numai Dumnezeu poate ierta păcatele” – ziceau ei. Nu-şi dădeau seama că Iisus e Dumnezeu. Încremeniţi în prejudecăţile lor despre Iisus, gândul numai că e Dumnezeu, le-ar fi plesnit capul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dreptării lui Zaheu, mai marele vameşilor, de asemenea „cârteau” şi împotriva lui Zaheu şi împotriva lui Iisus. Duhul lor, care-l muncea, mereu îi împingea să dea lecţ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tagma cărturarilor şi a fariseilor îi administra corecţii. Odată un oraş întreg I-a ieşit în întâmpinare, oraşul Gadara, spunându-L să plece d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heonul de draci striga în gura mare că Iisus este „Fiul lui Dumnezeu celui Preaînalt” (Marcu 5,7) şi I se rugau să nu-l trimită în adânc, ci în turma de porci. Dar pare că alte legheoane de draci au intrat în gadareni, smintindu-l pentru porci împotriva lui Iisus, încât drept mulţumire „tot oraşul” ieşi întru întâmpinarea lui Iisus, dându-L afară din hotarele lor. (Matei 8,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ce mare de venin avea Iisus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oamenii aceştia împotriva lui Iisus, că nici demonii nu i-au făcut atâta împotrivire câtă I-a făcut cenzura invid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ltceva decât complicitatea în păcat, coalizată împotriva virtuţii şi împotriva oricui care îndrăzneşte să iasă un pas măcar din această complicitate. Or, Iisus ieşise – nici n-a fost vreodată în complicitate cu păcatul – totuşi, iubind pe păcătoşi, îi întindea acesteia (cenzurii invidiei n.n.) cursele divine ale iubirii. Au fost îndărătnicii şi fărădelegi împotriva lui Dumnezeu şi în Vechiul Testament, dar atâta coaliţie a veninului şi curios în numele legii, în numele lui Dumnezeu, ca împotriva persoanei lui Iisus nu s-a văzut vreodată.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plicaţia ar putea fi următoarea:Dumnezeu se făcuse şi om adevărat. Omul pe care-l voia Dumnezeu. Acest model li se impunea oamenilor cu tăria modestiei divine. Dar ei nu voiau să fie ca Iisus. Nu voiau să fie dumnezei; ei voiau să fie „ei” – ei mai presus de Dumnezeu; potrivit cu impulsul cu care i-a răsturnat protivnicul împotriva lui Dumnezeu. Omul voia să fie singur el, el singur; eul vrea să fie ateu. Iată ce sparge umanitatea în miliarde de hârburi: trufia originară, care dă lecţii lui Dumnezeu şi se desface de El. Iată oţetul şi veninul pe care avea să-l bea Iisus cu mult înainte de-a I se da acestea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poate face decât un lepădat de sine, un lepădat de viaţă. Unul desăvârşit de smerenie şi pârjol de iubire. Să urmărim puţin, cu documentare patristică, boala aceasta fără leac, care multe cruci prilej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invidiei: Invidiosul nu primeşte doctor pentru boala sa şi nu poate găsi leac tămăduitor pentru suferinţa sa, deşi Scriptura e plină de ele. El aşteaptă uşurarea bolii numai într-un singur fel: să vadă prăbuşindu-se pe unul din cei invidiaţi. Capătul urii lui este să vadă pe cel invidiat: din fericit nefericit, din noroc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oameni, cu totul protivnici, binefacerile îi îmblânzesc. Pe invidios însă, binefacerile mai mult îl înrăiesc. Cu cât invidiosul are parte de mai multe binefaceri, cu atât mai tare fierbe de ciudă, mai mult se supără şi se mânie. Mulţumind pentru darurile primite şi mai mult se cătrăneşte de purtarea binefăcătorului. Ce fiară nu întrec ei prin 470 răutatea năravului lor? Ce sălbătăciune nu depăşesc ei prin cruzimea lor? Câinii, cărora li se aruncă o coajă, se domesticesc; leii, cărora li se poartă de grijă, se îmbl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şii însă, mai mult se irită când li se arată îngrijire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invidiei sunt adânci şi ascunse şi ele nu sufăr vindecare, ca unele ce s-au închis de durerea lor oarbă în ascunzişurile conştiinţei. Invidiosul e duşmanul propriei sale sănătăţi sufleteşti. Cel invidiat poate să scape şi să ocolească pe invidios, dar invidiosul nu poate scăpa de sine însuşi. Tu, invidiosule, duşmanul tău e în tine, vrăjmaşul ţi-e continuu în inimă; primejdia e închisă în adânc; eşti legat cu un lanţ neîndurat; eşti prizonierul invidiei şi nici o mângâiere nu-ţi vine în ajutor. A prigoni pe un om binecuvântat de Dumnezeu şi a urî pe cel fericit, iată o nenorocire fără leac.” (Sfântul Vasile cel Mare, „Despre invidie”, P. G. 31 col. 3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răului, primirea umilinţei la care te supune, este, în lumea aceasta, cea mai uriaşă putere asupra răului. Chip de umilinţă desăvârşită ne-a dat Iisus pe cruce. El, Fiul Tatălui şi Slava, Dumnezeu adevărat, nu s-a împotrivit ateismului lui Iuda, ci a primit toate consecinţele lui. A primit să treacă prin cea mai de pe urmă umilire cu putinţă pe pământ; căci, ca un Dumnezeu, ştia ce putere are umilinţa. Răbdând bătăi, scuipări în obraz, cununa de spini, piroanele şi spânzurarea pe cruce, iar peste suflet hulirea celor fărădelege. Toate acestea nu erau crucea cea mai grea. Pe aceasta o avea la spate. Crucea mai grea, pe care era răstignit cu faţa, era neasemănata durere a milei Sa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ceasta n-o simte decât omul care nu se mai sminteşte de om, ci, înţelegându-l, nesfârşit îl iartă şi-l stinge veninul cu roua cerului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are boleau de răi ce erau şi care nu pricepeau nimic din dumnezeirea lui Iisus, reprezintă acea coaliţie a veninului sufletesc contr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ontemporani ai lui Iisus, otrăviţi de răutate, reprezintă culmea invidiei omeneşti contra sublimului. Căci de ce a fost invidia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inunilor Sale printre cei sărmani şi oropsiţi, cei dintâi chemaţi la mântuire. „Flămânzii erau hrăniţi, hrănitorul duşmănit; morţii erau înviaţi, invidioşii mureau de ciudă. Demonii erau alungaţi, iar Celui ce le poruncea, oamenii îi întindeau curse; leproşii erau curăţiţi, şchiopii umblau, surzii auzeau, orbii vedeau, iar binefăcătorul era prigonit. În cele din urmă au osândit la moarte pe Dătătorul vieţii; au bătut cu biciul pe izbăvitorul oamenilor şi au judecat la moarte pe Judecătorul lumii.” (Sfântul Vasile cel Mare, „Despre invidie”, P. G.31.3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şi pentru aceştia s-a rugat Tatălui de iertare. Iubirea aceasta de oameni, aşa cum sunt şi care n-a avut niciodată vreo umbră de cădere, I-a pricinuit lui Iisus o cruce neasemănat mai grea, pe care-o poartă şi de care se ţintuieşte cu fiecare din răutăţile noastre „de fiecare zi”, până la sfârşitul lumii. Şi noi suntem printre iudeii care-L pironeau pe cruce, fiecare în veacul său, pentru că Iisus e în to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săvârşirea lui Iisus în ascultare şi în lepădarea de Sine, pentru iubirea de oameni, a ridicat între creştini şirul fără număr de cuvioşi şi buni biruitori mucenici, care, pentru dragostea Lui, erau fericiţi să sufere şi ei chinuri înfricoşate de la necredincioşii vre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biruita armă: lepădarea vieţii noastre pe cruce, care a făcut pe Sfinţi. De dragostea lui Iisus nu-l mai putea despărţi nimic: nici frica de moarte, nici dragostea de viaţă. Aceştia, sfinţii, s-au arătat mai presus, nu numai de durere şi plăcere, ci au covârşit şi moartea şi viaţa. În ei se întâmpla şi moartea şi învie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putincioşilor, deşi cugetăm ale lumii şi ale vieţii în calea păcatelor, încă nu ne-a îndesat nimeni cununa de spini peste steaua din frunte şi nu ne-a bătut nimeni piroanele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sunt semne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 însă – Providenţa ţie hotărârea noastră -: cine vrea să urmeze lui Iisus şi să se 471 asemene cu El, în cruce să se asemene şi, cât poate cuprinde firea omenească, asemen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7. 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 ŞI MUŢI Iată ce lucruri deosebite se pot petrece deodată: Sus, pe Muntele Taborului, lumina dumnezeiască izbucnea dinlăuntrul lui Iisus, în strălucire orbitoare, până şi-n albul hainelor şi în azu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menesc nu rabdă strălucirea soarelui, decum să poată răbda strălucirea lui Dumnezeu. Iacov, Petru şi Ioan, de spaima Schimbării la Faţă căzură la pământ, ca nişte morţi. Totuşi vederea luminii dumnezeieşti îi făcea fericiţi, cât se gândeau să o închidă în trei colibi, pentru Iisus, Moise şi Ilie – martorii din ceea lume a dumnezeir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aceluiaşi munte, celălalt fiu al lui Dumnezeu – omul – un tată îşi aducea dezastrul sufletesc a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curate bucurii ne fac copiii. Poate cele mai mari dintre bucuri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opiii pot şi zdrobi cel mai tare inima părinţilor, când aceştia nu sunt sănătoşi, când nu au mintea întreagă, când duc o viaţă rătăcită, sau sfârşesc viaţa într-o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muntelui lumina transc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mizeria imanenţei, dezastrul nefiinţei, caricatura existenţei; absurdul chinuitor al păcatului, un suflet dărâmat în surzenie şi muţenie, un sistem nervos pradă epile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la poalele muntelui: 1. Cărturarii pricinindu-se cu apostolii, cu prilejul epilepticului. Când nu pot oamenii nimic, ceva totuşi pot: se iau la pricină. Neputinţa n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sus îi întreabă şi El. Tatăl copilului îi prezintă diagnosticul bolnavului şi diagnosticul apostolilor: nepu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sus desăvârşeşte diagnosticul, mai întâi al ucenicilor, adăugând că mai mare rău decât suferinţa e lipsa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rău Iisus mărturiseşte că şi-a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sus ia informaţii despre copil de la tatăl său, dar ia şi temperatura scăzută a credinţ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poţi crede, toate sunt cu putinţă credinciosului.” 6. Tatăl, surprins în slăbiciunea sa, se depăşeşte pe sine şi mărturiseşte cuvintele minunate: „Cred Doamne, ajută necredinţei mele!” 7. După această mărturisire: şi a neputinţei omului şi a dumnezeirii lui Iisus, are loc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Evanghelie era un bolnav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tineri, surzi şi muţi, dinspre cuvântul lui Dumnezeu, crezându-se, în părerea lor, perfect sănătoşi: Surzi la sfatul părinţilor. Surzi la chemarea Bisericii. Surzi la glas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erul este mut; nu l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ută; n-are nici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uţi: nu mărturisesc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şa suflet la un aşa trup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sfârşitul lucrurilor se va găsi cineva să creadă puternic în Dumnezeu, pentru tămăd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3. IV.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IA EGIPTEANCA Prea fericitul Sofronie, Patriarhul Ierusalimului, ne asigură de adevărul celor scrise chiar de el: „iară dacă unii nu vor crede, Dumnezeu să le fie milostiv, că aceia se uită numai la slăbiciunea firii omeneşti”, pierzând din vedere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Zosima, bărbat îmbunătăţit, dintr-o mănăstire din Palestina e ispitit de gândul desăvârşirii, la care se credea a fi ajuns. Deci voia să ştie dacă se mai află oarecine pe pământ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dreaptă la o mănăstire lângă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otrivi obiceiului călugărilor, care în postul mare aveau o petrecere prin pustie,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a intră în adâncul pustiei, cale de 20 de zi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e cineva, mergând, mai mult ca o nălucă, cu părul alb, cu înfăţişarea arsă de soare. Fuge Zosima după arătare. Arătarea îl opreşte, spunându-l pe nume: „Părinte Zosima, dă-mi o haină să mă acopăr, că-s femeie”. I-a spus că-l şi preot. Mult s-au târguit, din smerenie, pentru blagoslovenie, care să 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ug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a a avut gând de sminteală, că-l duh rău, care se preface că se roagă. Femeia i l-a descoperit şi l-a rugat s-o creadă că-l femeie păcătoasă, dar întărită cu sf.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Zosima o leagă cu jurământ să-şi spu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cepută greşit… Egipteancă de neam, fugită de la părinţi de la 12 ani, petrecând în Alexandria, pentru destrăbălări publice cu toţi derbedeii vieţii… Aşa a petrecut 17 ani… „Dar nu luam bani; aveam numai poftă nesăţioasă şi o dorinţă neînfrânată de-a mă tăvăli în noroi. Acesta socoteam că e scopul vieţii!” Norod de bărbaţi libieni… se duceau la Ierusalim la praznicul, atunci instituit, al Înălţării sf. Cruci. Între ei a făcut câţiva destrăbălă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rusalim n-a putut intra nicidecum în Biserică. Ceilalţi intrau fără nici o împiedecare; ea nu putea. O putere o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în curtea Bisericii că noroiul faptelor ei n-o lasă. Vede o icoană a Maicii Domnului. Se făgăduieşte să-ş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neîmpiedecată, învrednicindu-se de vederea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Iordanul şi bună odihnă vei afla!” I-a spus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i dă trei monede cu care cumpără tr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calea la Iordan? (Ultimele vorbe cu oamenii);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i de lupte cumplite cu gândurile curviei, ca şi cu nişte fiare sălbatice. Dorinţe de carne, vin, desfătări, cântece drăc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 mintea la icoana pe care o văzuse. O lumină sfârşea lupta. Suferinţa frigului şi a ar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 strecură şi citate din Scriptură, mirând pe Zosima. L-a legat să nu spun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să vii, dar nu după rânduiala mănăstirii, ci în ziua Cinei celei de Taină, aducând Sfânta Împărtăşanie. Stai cu Ea pe ţărmul Iordanului. Eu voi veni să mă împărtăşesc. O doresc cu dragost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a se mâhnea de lungime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ir mic cu Sfânta Împărtăşanie. O aşteptare cu pocăinţă. Femeia vine, în sfârşit, însemnând Iordanul cu sfânta cruce şi-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Trecerea Iordanului iarăşi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iarăşi plecarea călugărilor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a se ruga s-o regăsească. A găsit-o moartă, cu o însemnare scrisă pe pământ: Îngroapă, Părinte Zosima, în acest loc, trupul smeritei Maria. Dă ţărâna ţă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mereu către Domnul pentru mine. M-am săvârşit în luna lui aprilie, după romani, chiar în noaptea patimii mântuitoare, după împărtăşirea Cinei celei de Taină ş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o ştersese vântul, deşi trecuse un an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a a aflat şi numele cuvioasei. A aflat că îndată după împărtăşire, într-o noapte, a săvârşit calea obişnuită de 20 de zile; ea a făcut-o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i-a venit Avvei în ajutor, săpând groapa cuvi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cu putinţă corectarea unei vieţ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epriceperii pune păcatul ca sens al vieţii sale. Dumnezeu te aduce la cale, l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umpănă de ispăşire a relelor: 17 ani de pofte păcătoase, căutate cu nesaţ, aduc pentru cine vrea să se mântuiască – 17 ani de lupte chinuitoare cu stăvil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ă fii – şi încă dintre cei întocmai cu Apostolii – şi nu pleci din lumea aceasta fără să te spovedeşti curat şi nu pleci fără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emeie, care a smerit pe Avva Zo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model de încurajare pentru orice inimă zdrobită de păcat sau cu cârma vieţii ruptă şi fără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şte-te de Dumnezeu, de Maica Preacurată şi viaţa ta se va umpl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0. IV.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ORILE Faima învierii lui Lazăr străbătuse toată Iudeea şi o aflaseră toţi pelerinii care veniseră în Ierusalim şi împrejurimi, pentru praznicul iudeilor, al Paştilor. Toţi voiau să vadă pe Iisus şi p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toţi cei simpli fericeau pe Iisus, cărturarii şi fariseii se umpleau de venin, vrând să-L omoare şi pe Iisus şi p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acestea le-a ales Iisus începătură a pătim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impli şi curaţi, aflând că Iisus vrea să vie în Ierusalim s-au hotărât să-L primească deosebit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preţuit dragostea. Şi-a împrumutat un asin – că era sărac. (În tot răsăritul asinul are cinstea pe care o are la noi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ntrarea triumfală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loata aceasta, noroadele, aveau o bucurie ca niciodată. Numai fariseii nu se bucurau, ci bucuria tuturora le învenina şi mai ră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isus nu se bucura, dar cinstea bucuria pe care o vedea. Toţi care-L cunoşteau în Ierusalim ieşiseră întru întâmpinarea Lui. În Ierusalim rămăseseră numai cei ce nu-L cunoşteau. Aceştia Îl primesc rece şi cu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isus i-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a Templu şi l-a găsit prefăcut de slujitorii lui în „peşter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negustoreau suferinţele şi păcatele poporului. Compromiteau şi pe Dumnezeu şi suferinţa. Mai marii şi mai micii Templului „tâlhăreau” poporul obidit speculându-l suferinţele în numele lui Iehova. Zarafii făceau bursă neagră. Aceştia erau slujitorii lui Mamona. Parcă acuma erau anume toţi adunaţi în ziua aceea la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aceştia Iisus a luat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o minune în această sfântă mânie; mulţimea zarafilor, a negustorilor de porumbei, găinari, geambaşi de miei şi boi, toţi, fără deosebire, fug în dezordine, înfricaţi d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or pătată nu le da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Iisus a înfuriat pe mai marele Templului, pe bătrâni, cărturari şi farisei, care s-au sfătuit: „Cu orice preţ trebuie să-L ucidem fiindcă mulţimea se ia după El”. Când aceştia se sfătuiau să-L ucidă, orbii şi şchiopii se apropiau de El în Templu şi i-a vindecat. Iar copiii – copiii crescuţi de Templu, au venit cu ramuri în mâini, cântându-L Osana, Fi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faptul impresionant, că singuri copiii, orbii şi şchiopii şi ucenicii Săi L-au primit pe Iisus în Templu, cu credinţă şi cu dragoste. Auzind copiii, iarăşi s-au înfuriat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citit în Profeţi: «Am pus laudele în gura pruncilor şi a celor ce sug»?” Cu acestea Iisus a părăsit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ua aceasta încep patim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entuziasmul general Iisus tăcea, dacă nu chiar plângea. Poporul acesta, care-L primea cu aclamaţii de Împărat, peste trei zile va fi cumpărat de farisei pe nimic să strige lui Pilat: Răstig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aş şi fricos, nu pricepe preţul iubirii şi o dă răstig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Iisus în sufletul nostru, să nu fie ca acea intrare în Ierusalim. Templul conştiinţei noastre să nu fie o peşteră de tâlhari, că atunci sigur şi noi vom vocifera în curtea lui Pilat: „Răstigneşte-L! Slobozeşte-ne pe Baraba!” De aceea ne-am curăţit Ierusalimul şi Templul din Ierusalim: conştiinţa, făcându-ne iarăşi copii, singurii care L-au primit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singura noastră vârstă care primeşte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piii mei, care primiţi astăzi pe Iisus în Sfânta Împărtăşanie, rămâneţi întru dragostea mea, care e dragost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7. IV.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DOBÂNDEŞTE ÎNVIEREA Aproape n-aş putea spune când S-a smerit Dumnezeu mai mult înaintea omului: când S-a răstignit pe cruce, sau când S-a pogorât din Slava Lui de Dumnezeu, întrupându-Se în biata fi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om se face carne, cu toate înclinaţiile ei. Dar Iisus n-a ascultat de ele de toate. Înclinarea senzuală a fost biruită, ca să trebuiască a fi biruită şi de noi. Aceasta se petrece în viaţă prin neîncetata lepădare de sine, prin crucea noastră cea de fiecare zi cât abia de rămân zile neumbrite de tristeţe – şi desăvârşit se biruie prin moarte. Aşa se restabileşte temelia cea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pe cruce trupul se purifică şi ajunge expresie şi mijloc direct al Duhului 475 dumnezeiesc, devine adevărat trup spiritual al Dumnezeului-om,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noi, ne rugăm lui Dumnezeu să ne curăţească viaţa de întinăciune. El ne trimite câte-o răstignire în fiecare zi, câte-o săptămână a patimilor, câte-o viaţă pe cruce, iar noi, în nepriceperea noastră, neştiind căile lui Dumnezeu, ne rugăm mai cu foc să ne scape de cruce. Iisus n-a făcut aşa; nici noi să nu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Iisus S-a născu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Iisus a fost ca atare. Iar din cea mai grea cruce: moartea, a izbucnit şi biruinţa cea mai mare: învierea sau omorârea morţii. Căci Iisus o biruise în viaţă; iar cu moartea Sa, cea de bună voie a biruito şi pentru toţi oamenii, de la începutul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ierea lui Iisus avem chezăşia că vom învia şi noi, ca Iisus, căci El e începătorul, pentru no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ărturie a veşniciei noastre, mai tare ca aceasta, nu ne-a d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fiindcă e cea mai tare, uluieşte obişnuitul în care dormim şi poate tocmai de aceea nu îndrăznim să credem în învierea noastră. Iar fără această credinţă, viaţa noastră parcă n-are sens, nici scop în sine, tare-l decolorat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e întemeiază şi dăinuieşte pe Întemeietorul său: pe învierea Lui din morţ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are de obicei cădem din creştinism, iar nu creştinismul. Noi cădem, nu Iisus. Minciuna iudeilor n-a surpat învierea lui Iisus. Dumnezeu nu cade. Dar căzând noi din creştinism ni se pare că a căzut creştinismul, ni se pare că a căzut altcineva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trânse: moartea cu învierea. Multora li se pare că se isprăveşte totul cu mormântul. Creştinul însă îşi scrie pe crucea de la căpătâi: „Aştept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nu se teme de moarte, fiindcă a desfiinţat-o Iisus. Iisus i-a schimbat sensul, întorcându-l altfel rostul. Acum, moartea pentru credincios e ultimul botez, ultima curăţ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gândirea Sf. Pavel, spunând că botezul nostru, prin care am intrat în creştinism, se desăvârşeşte cu botezul cu care s-a botezat Iisus; şi că sfânta noastră împărtăşanie se împlineşte cu paharul pe care l-a bău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e sfârşituri: Botez şi Pahar – convingeri ca munţii – fireşte că trebuie nevoinţă, trebuie virtuţi. Dar unde sfârşesc virtuţile, und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scopuri în sine. Nu urmărim virtuţile pentru ele însele; ele sunt mijloace pentru dobândirea Adevărului. Şi Dumnezeu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se virtuţile, cu acest rost urmărite, ele duc pe om până la moartea pentru Adevăr, ceea ce e înviere. Că a-ţi primejdui viaţa pentru Dumnezeu şi oameni, nu poate fi moarte, chiar trecând prin ea, ci cu atât mai vârtos înviere şi bucurie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temem no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întrebarea aceasta mă folosesc de învăţătura celui dintre sfinţi, Părintelui nostru Maxim Mărturisitorul, despre răsturnarea rost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e învaţă că: de unde, înainte de răstignirea lui Iisus moartea era o pedeapsă dată firii, după pogorârea lui Iisus în împărăţia morţii şi stricarea ei, Iisus i-a răpit pe toţi morţii, care erau drepţii Vechiului Testament şi a întors moartea asupra ei însăşi, asupra păcatului şi nu mai mult asupra fi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renăscut în Iisus, iar morţii nu i s-a mai dat decât pă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oameni care a fost sustras morţii, a fost tâlharul de pe cruce, care a intrat în Împărăţia Vieţii „astăzi” (- „vei fi cu Mine în Rai!”) adică din însăşi această viaţă. Cu stricarea împărăţiei morţii, cu deschiderea Împărăţiei Cerurilor, sensul morţii s-a schimbat, dintr-o pedeapsă într-o binefacere. De acum moartea nu mai e o pedeapsă dată firii, ci o pedeapsă dată păcatului. Iar la aceasta ne învoim din toate puterile. De aceea nu ne temem de moarte. Dacă viaţa noastră a fost o viaţă a lui Iisus, nici moartea 476 noastră nu va fi deosebită. Căci zice sfântul Pavel: „Toţi cei ce vor să trăiască viaţa în Hristos, prigoniţ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a fost superioară celor mai înfricoşate chinuri. Organic, chinuri de moarte, îngrozitoare, se dovedeau neputincioase în faţa vieţii sfinţilor. Ei nu mureau când voiau muncitorii, ci când voia Dumnezeu. Aşa ca şi Iisus: că deşi oricare dintre chinurile prin care a trecut, omeneşte puteau să-L scoată din viaţă, totuşi a supravieţuit tuturora şi a murit când a împlinit toate cuvintele grăite prin Prooroci. Precum la Iisus aşa şi la sfinţi vedem, de nenumărate ori, această superioritate a credinţei asupra morţii, când mucenicii supravieţuiau focului, strivirii între pietroaie, mutilărilor celor mai îngrozitoare, trebuind – spre a pune capăt ruşinii pe care o mâncau prigonitorii – să le taie capul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irul sfinţilor mucenici au biruit moartea, că i-au ştiut neputinţa şi n-au fugit de ea, când împrejurarea le-a îmbiat-o. Ei au biruit moartea, c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înţeles primim moartea, ca o eliberare, ca o ultimă spălare a vieţii, un câştig al morţii lui Iisus şi o arvună a învierii Sale, premiza şi concluzia tuturor înv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ă înviere e în crucea noastră cea de toate zilele; câtă înviere e în săptămâna patimilor noastre, care e viaţa aceasta toată. Iar de vom fi vrednici şi de asemănarea cu Iisus, aceasta numai din acestea se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aţa noastră în Hristos şi viaţa lui Iisus în noi ne duc de la chip la asemănare, de la început până la sfârşit. Iar a trăi pe Hristos, e a învi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Învierii Tale, începătura învi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5. IV.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SPRE PLOAIE Mersul vremii atârnă de mersul pu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e vom înţelege cum trebuie asupra acestui lucru, veţi vedea vremea umblând bine; iar dacă voi nu veţi schimba purtarea spre bine, mi-am răcit gura degeaba şi ne-om usca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Scripturi, că de înţelesul oamenilor cu povăţuitorii lor atârnă multe, pe care le trimite Dumnezeu de sus, de la cârma lumii şi a lucrurilor, sau le opreşte. „Că de se vor învoi doi sau trei laolaltă întru numele Meu, orice vor cere de la Tatăl, Eu voi face lor.” De aceea aţi şi venit, ca să cerem ploai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e un necaz care ustură pământul, dar seacă şi curajul omului. E un chip mai aspru prin care Dumnezeu cheamă pe oameni la îndreptare. „La necaz, cheamă-Mă pe Mine, zice Domnul şi-ţi voi ajuta ţie!” – Şi cum putem chem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chema şi cu gura şi cu rugăciunea, dar cea mai ascultată chemare a lui Dumnezeu – să ştiţi – e schimbarea purtării: sfinţ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ace viaţa mai curată, a te libera de păcat, o poţi face în orice vreme. Nimeni nu te opreşte, creştine, să te faci mai bun, mai curat şi mai cuminte. „Drept aceea când cineva nu e liber de păcat, să nu pună vina pe altcineva, să nu pună vina pe stat sau pe împrejurări, ci pe sine însuşi, pe lipsa tăriei sale de credinţă, pe lipsa dragostei sale de Dumnezeu. Că întotdeauna cei ce au trăit în păcat au pus vina pe alţii. Aceştia-s mereu cu cârteala pe buze” (Pastorala de Paşti, I. P. S. Nicolae Bălan, Sibiu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ţi un schimb de cuvinte între Dumnezeu şi oameni. Odată oamenii I s-au plâns că tare o duc greu cu necazurile, cu lipsurile şi cu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ţi zis, fiilor, că o duceţi greu cu păcatele; deci dacă o duceţi greu cu păcatele, 47 nu l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oagă lui Dumnezeu să-l scape de necazuri, iar Dumnezeu se roagă de oameni să-şi schimbe purtările. Socotiţi şi voi, care de cine să ascult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ţi vina pe Dumnezeu că El ne usucă pământul de sub picioare şi vlaga din oase. Să nu-L faceţi nedrepta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cazurile noi ni le-am pricinuit, cu păcatele noastre şi ele sunt urmări şi plată îndesată pentru păcate, până vom înţelege la ce îmblăteală ne duc de nas, ca să ne săturăm 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cum că necazurile vieţii sunt un grai mai aspru al lui Dumnezeu cu oamenii, iată ne stau mărturie cuvintele Scripturii. Sunt 350 de ani de când s-au scris cuvintele acestea, dar mereu rămân dovada, că noi silim pe Dumnezeu să ne bată: Levitic, 26: Binecuvântarea şi blestemul Să nu vă faceţi idoli, nici chipuri cioplite; nici stâlpi să nu vă ridicaţi; nici pietre cu chipuri cioplite cu dalta să nu vă aşezaţi în pământul vostru, ca să vă închinaţi la ele, că Eu sunt Domnul Dumnezeul vostru. Zilele de odihnă ale Mele să le păziţi şi locaşul Meu cel sfânt să-l cinstiţi, că Eu sun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ţi umbla după legile Mele şi de veţi păzi şi plini poruncile Mele, vă voi da ploaie la timp, pământul şi pomii îşi vor da roadele lor. Treieratul vostru va ajunge până la culesul viilor, culesul viilor va ajunge până la semănat; veţi mânca pâinea voastră cu mulţumire şi veţi trăi în pământul vostru fără primejdie. Voi trimite pace pe pământul vostru şi nimeni nu vă va tulbura; voi goni fiarele sălbatice şi sabia nu va trece prin pământul vostru. Veţi alunga pe vrăjmaşii voştri şi vor cădea ucişi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 voi vor birui o sută şi o sută din voi vor goni zece mii şi vor cădea vrăjmaşii voştri de sabie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voi spre voi şi vă voi binecuvânta; veţi avea copii, vă voi înmulţi şi voi fi statornic în legământul Meu cu voi. Veţi mânca roadele vechi din anii trecuţi şi veţi da la o parte pe cele vechi pentru a face loc celor noi. Voi aşeza locaşul Meu în mijlocul vostru şi sufletul Meu nu se va scârbi de voi. Voi umbla printre voi, voi fi Dumnezeul vostru şi voi poporul Meu. Eu sunt Domnul Dumnezeul vostru, Cel ce v-am scos din pământul Egiptului, ca să nu mai fiţi robi acolo; am sfărâmat jugul vostru şi v-am povăţuit cu frunte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nu Mă veţi asculta şi de nu veţi păzi aceste porunci ale Mele, de veţi dispreţui aşezămintele Mele şi de se va scârbi sufletul vostru de legile Mele, neîmplinind poruncile Mele şi călcând legământul Meu, atunci şi Eu am să Mă port cu voi aşa: Voi trimite asupra voastră groaza, lingoarea şi frigurile, de care vi se vor secătui ochii şi vi se va istovi sufletul; veţi semăna seminţele în zadar şi vrăjmaşii voştri le vor mânca. Îmi voi întoarce faţa împotriva voastră şi veţi cădea înaintea vrăjmaşilor voştri; vor domni peste voi duşmanii voştri şi veţi fugi când nimeni nu vă va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după toate acestea nu Mă veţi asculta, atunci înşeptit voi mări pedeapsa pentru păcatele voastre. Voi frânge îndărătnicia voastră cea mândră şi cerul vostru îl voi face ca fierul, iar pământul vostru ca arama. În zadar vă veţi cheltui puterile voastre, că pământul vostru, nu-şi va da roadele sale, nici pomii din ţara voastră nu-şi vor da po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după acestea veţi umbla împotriva Mea şi nu veţi vrea să Mă ascultaţi, atunci vă voi adăuga lovituri înşeptit pentru păcatele voastre; voi trimite asupra voastră fiarele câmpului, care vă vor lipsi de copii; vor prăpădi vitele voastre şi pe voi vă voi împuţina aşa, încât se vor pustii drum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după aceasta nu vă veţi îndrepta, împotrivindu-vă Mie, atunci şi Eu voi veni 478 cu mânie asupra voastră şi vă voi lovi înşeptit pentru păcatele voastre. Voi aduce asupra voastră sabie răzbunătoare, ca să răzbune legământul Meu. Iar dacă vă veţi ascunde în oraşele voastre, voi trimite asupra voastră molimă şi veţi fi daţi în mâini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are vă hrăneşte, o voi lua de la voi; zece femei vor coace pâine pentru voi într-un cuptor şi vor da pâinea voastră cu cântarul şi veţi mânca şi nu vă veţ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după aceasta nu Mă veţi asculta şi veţi păşi împotriva Mea, atunci şi Eu cu mânie voi veni asupra voastră şi vă voi pedepsi înşeptit pentru păcatele voastre; veţi mânca din carnea fiilor voştri şi din carnea fiicelor voastre. Dărâma-voi înălţimile voastre şi voi strica stâlpii voştri; trupurile voastre le voi prăbuşi sub dărâmăturile idolilor voştri şi se va scârbi sufletul Meu de voi. Oraşele voastre le voi preface în ruine, voi pustii locaşurile voastre cele sfinte şi nu voi mirosi miresmele plăcute ale jertfelor voastre. Pustii-voi pământul vostru aşa încât să se mire de el vrăjmaşii voştri care se vor aşeza pe el; iar pe voi vă voi risipi printre popoare; în urma voastră Îmi voi ridica sabia şi va fi pământul vostru pustiu şi oraşele voastre dărâmate. Atunci pământul se va bucura de odihnele sale în zilele pustiirii lui; când voi veţi fi în pământul vrăjmaşilor voştri, atunci pământul vostru se va odihni şi se va bucura de odihna lui. În toate zilele pustiirii lui el se va odihni cât nu s-a odihnit în zilele de odihnă ale voastre, când locuiaţi voi în el. Celor ce vor rămâne dintre voi le voi trimite în inimi frica în pământul vrăjmaşilor lor; până şi freamătul frunzei ce se clatină îi va pune pe fugă şi vor fugi ca de sabie şi vor cădea când nimeni nu-l va alunga. Se vor călca unul pe altul, ca cei ce fug de sabie, când nimeni nu-l va urmări şi nu veţi avea putere să vă împotriviţi vrăjmaş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ieri printre popoare şi vă va înghiţi pământul vrăjmaşilor voştri. Iar cei ce vor rămâne din voi se vor usca pentru păcatele lor în pământurile vrăjmaşilor voştri, se vor usca şi pentru păcatele părinţilor lor. Atunci Îşi vor mărturisi fărădelegile lor şi fărădelegile părinţilor lor, cum au săvârşit ei nelegiuiri împotriva Mea şi au păşit împotriva Mea. Pentru care şi Eu am venit cu mânie asupra lor şi i-am adus în pământul vrăjmaşilor lor; atunci se va supune inima lor cea netăiată împrejur şi vor suferi ei pentru nelegiuirile lor. Şi Eu Îmi voi aduce aminte de legământul Meu cu Iacov, de legământul Meu cu Isaac şi de legământul Meu cu Avraam Îmi voi aduce aminte şi de pământ Îmi voi aduce aminte.” (Levitic 26,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cripturii, pe care vi l-am citit, aţi tot auzit despre „poruncile Mele”. Să ştii că poruncile mele sunt poruncile vieţii,- şi voi aveţi multe greşeli faţă de viaţă: faţă de viaţa voastră, faţă de viaţa copiilor voştri – viitor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e că numai sufletul drepţilor odihneşte pe Dumnezeu, închipuiţi-vă cât se chinuieşte în sufletul păcătoşilor? Cât se chinuieşte Dumnezeu într-o dărâmătur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 umilinţă supun oamenii chipul şi asemănarea lui Dumnezeu! (Nicăieri n-am văzut atâta dărâmare în firea omenească, pre cât am găsit prin părţile acestea). Prin urmare nicăieri atâta piedecă în calea mersului vremii ca pe-aici. Trei păcate sunt grozav de grele pe aici. (Cruţ urechile copiilor şi păstrez secretul lor. Conştiinţa fiecăruia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scultaţi de conştiinţă, ascultaţi cuvântul mai răspicat al Scripturii. Dacă nu ascultaţi nici cuvântul Scripturii, aşteptaţi, din nou, împlinirea lui. Dar tot e mai bine să nu mâniaţi pe Dumnezeu, c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rog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 V.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SIŢELE Azi e o Evanghelie deosebită. N-are nici o idee nouă. Mântuitorul lipseşte din ea; lipsesc Apostolii; lipseşte cuvântul Domnului chiar, – dar totuşi ceva este: Sunt roadele propoveduirii Domnului. Câteva femei: Maria Magdalena, Maria lui Iacov şi Salomeia, ducând mir de mult preţ, dragoste pentru Iisus, pe care-L ştiau în mormânt, recunoştinţa pentru învierea lor d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de groază, în care orice îndrăzneală în legătură cu Iisus se putea pedepsi cu moartea. Chiar unul din ucenicii Lui se lepăda cu jurământ că nici nu L-a cunoscut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ntru o clipă, că s-a terminat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îndrăzneala de unde nimeni n-ar fi bănuit: de la niş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ironosiţele (purtătoarele de mir) care au ridicat, primele, steagul creştinismului, vestind Învi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ubeau pe Iisus, fiindcă El le-a ridicat la noua concepţie despre viaţă. Aceasta le-a adus pe urmele Lui. Iar El le-a făcut primele vestitoare ale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vierii Domnului a frânt toată protivnicia, a înlăturat toată îngrozirea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cunoscut ele în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vină care le-a purificat viaţa, le-a înnoit sufletul, le-a transfigur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care străbate în adâncuri, care răscoleşte toată fiinţa, care cree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a crescut şi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le-a făcut, din femei slabe, fricoase, mai tari decât toate potrivniciile lumii, le-a făcut mai tari ca moartea, de care nu se mai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suşiri duce Iisus pe oricine care se întâlneşte cu El. Aceste însuşiri sunt cele ce fac pe omul nou, renăscut din Dumnezeu, un vestitor a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ironosiţe au fost învrednicite de Dumnezeu să fie primele vestitoare ale Învierii lui Iisus, ale naşterii din nou a omului; – şi au core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mai stau de-a lungul veacurilor şi toate sfintele fecioare, care şi-au închinat viaţa lui Iisus; stau mărturie toate muceniţele, care L-au mărturisit prin suferinţă şi moarte – şi prin ce putere, ar fi trecut toate acestea, dacă nu prin iubirea ce-o aveau de Iisus. Aceasta-ţi dă bucuria care întrece frica pe care-o are firea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ărturie a învierii toate mamele creştine, care au adus copiii lor, ce s-au făcut stâlpi ai Bisericii lui Hristos, mucenici ai creştinătăţii, suflete de eroi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a sfintei Elena s-a încreştinat Constantin cel Mare, împăratul roman şi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a Clotildei s-a încreştinat Clodius şi poporul fr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a Nonei s-a încreştinat Iviria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a e bunica, iar Emilia e mama sfântului Vasile cel Mare. Antusa e mama sfântului Ioan Gură de aur, iar Monica e mama ferici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Era o mare stricată a vremii. Nimeni nu-l rezista. Frumoasă era; un şarpe de aur, încolăcit pe braţul gol, îi mărea vrăjirea; bogată încă era. Cu lumea mare stătea bine; toţi i-au căzu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de Iisus lucruri deosebite decât despre ceilalţi bărbaţi ai lumii. Un dor trufaş de a-L cunoaşte i-a încol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L ispitească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putut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 privea din oarecare depărtare, aşa cum priveşte Dumnezeu, nu cum priveşt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finţeniei dracii ei nu pot nimic. O părăsesc unul câte unul, până la şapte – zice Evanghelia. Erau cele şapte păcate de căpetenie, care strică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au părăsit-o, cade umilită în genunchi, având alt cuget, altă faţă, altă ţinută. Şi, ruşinată, se acoperă cât poate mai bine cu haina romană, ce-o avea arunca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i-a aprobat păcatele, n-a osândit-o, n-a mustrat-o, n-a lepădat-o; nu i-a vorbit, dar nici n-a tăcut. I-a grăit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te pierzi pe tine. Dar te regăseşti în El, aşa cum nu te-ai cunoscut niciodată, dar cum, poate că ai dor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Iisus revii la firea ta adevărată – şi te aduce iubirea de oameni a lui Dumnezeu. Altfel iubeşte Dumnezeu de cum iub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mesteca iubirea cu plăcerea şi asta-l decăderea lui. Iubirea lui Dumnezeu te ridică deasupra ta, te creşte la mărimi sufleteşti nebănuite, până prinzi, între oameni fiind, asemăna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întâlnit apoi cu această Marie Magdalenă în Betania, satul surorilor lui Lazăr, în casa lui Simon fari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dusese ea altceva lui Iisus, decât prima dată. Acum aduse un vas frumos cu mir de mult preţ. Transformarea ei sufletească a făcut-o să-L caute pe Iisus, – de data aceasta cu o iubire sfinţită de pocăinţă – şi, neavând ceva mai bun să-L aducă, I-a adus lacrimile, cu care I-a spălat picioarele şi I le-a şters cu părul bogat al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ariseul, care reprezenta opinia publică, nu ştia cum că Maria Magdalena era o copilă a lui Dumnezeu. De aceea începe să-L judece pe Iisus, că „dacă ar fi Acesta Prooroc, ar şti cine-l şi ce fel de femeie este aceasta care se atinge de El” (Luca 7,39) şi nu s-ar compromite, primind-o cu atâ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oamenii, sau mediul social: te strică, îţi ajută să te strici, se bucură că-l strici şi tu, ca pe urmă tot ei să te ţintuiască la stâlpul de osândă…) Iisus a corectat această acuză necinstită, cu pilda celor doi datornici, dintre care, unul iubea mai mult pe stăpânul său, fiindcă i-a iertat o dator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făcut Iisus pentru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menii, între ei, cel mai adesea nu fac decât să-şi profaneze templul de lut al conştiinţei, Iisus le ridică viaţa la înălţimea şi la valoarea conştiinţei: că-s fiii lui Dumnezeu şi temple ale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a lui Iisus, această încredere pe care i-a dat-o El: iubirea Lui curată, de făptura Sa, a transformato dintr-o profanată a vremii, într-o mironosiţă, model pentru toate vr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inţa lui Iisus, e vestită fapta ei de iubire pest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femeie nu se mai temea de primejdia de-a merge la mormântul lui Iisus: Iubirea ei pentru Iisus biruise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ubirii i s-a dat, prima, să vestească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8. V.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IN NAŞTERE ŞI SUFLETELE OARBE Multă vreme n-am înţeles tâlcul orbului din naştere. Nu înţelegeam explicaţia lui Iisus. Nu-l mirare. E mare deosebire între noi ş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ăm să trecem cât mai repede pe lângă Lazării Lumii, neputând răbda suferinţa lor, pentru că suntem incapabili în faţa ei. Bani n-avem, putere n-avem, inimă n-avem n-avem nimic în faţa suferinţei. Deci, fugind de Lazări, fugim în propria noastră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ucenicii, delegaţii noştri de lângă Dumnezeu, îl întreabă pe Iisus: „Învăţătorule, cine a păcătuit, acesta sau părinţii lui, de s-a născu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oţi nimic, faci ştiinţă: întrebi de cauză; iar când cauza e un păcat, faci morală. Dar oricum, chiar încercuiţi în neputinţe, încercăm o măsură preventivă. Ceea ce au păţit alţii, tu poţi să nu păţeşti, dacă ocoleşti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Iisus vorbea cu ucenicii despre puterea dezastruoasă pe care o au păcatele, greşelile împotriva vieţii, de-a schimonosi viaţa omului şi a o chinui în întunerecul orbiei şi al altor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ţi deosebirea între noi şi Dumnezeu. Iisus era Dumnezeu. Mulţi n-au ştiut şi nici nu vor şt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inunată a orbului din naştere face dovada dumnezeirii lui Iisus şi arată omului marginile puterii şi 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colim Lazării. Iisus îi cunoştea şi-l chema la Sine. Cunoştea pe Natanael, de pe când era copil mic, ascuns sub smochin, de urgia lui Irod. Cunoaşte acum pe orbul acesta, mai înainte de-a se naşte, dezvăluindu-ne cu el o taină a lui Dumnezeu: că „nu s-a născut orb nici pentru păcatele lui, nici ale părinţilor săi, ci pentru ca să se arate lucrul lui Dumnez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Iisus se mărturiseşte a fi mai înainte de Avraam; într-alta, mai înainte de a fi lumea. Icoanele Îl arată pe Iisus zidind pe Adam. Şi aşa este: „Toate printr-Însul s-au făcut,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ochi vii din pământ şi scuipat, nu mai e treabă de om, ci luc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ge nişte ochi, a tăia albeaţa de pe ei, le mai merge şi doctorilor, dar a face ochi noi şi încă din aşa material şi pe care-l mai trimiţi şi la spălat în apa Siloamului, iar asta la un orb din naştere – aceasta a putut-o face numai Cel ce a zidit pe Adam cu mâna, d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âlcul tămăduirii orbului din naştere: Dumnezeu Tatăl a vrut să descopere pe Dumnezeu Fiul, ca creator al lumii şi ca auto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inţă a Tatălui s-a aprins duhul lui Iisus; şi-a însuşit această voinţă ca o misiune a Sa în lume, aşa cum e într-o lumină aprinsă însuşirea de 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Iisus pe orb, că-l omul prin care Tatăl are să facă lumii o revelaţie a Fiului, ca autor al vieţii, cunoscând voia Tatălui, pe care şi-a însuşit-o drept misiunea vieţii sale pământeşti – model pentru noi pământenii – cu această dumnezeiască siguranţă a scuipat pe pământ şi a făcut tină din scuipătură şi a uns ochii orbului cu tină (adică găurile ochilor) şi a zis: Mergi de te spală în scăldătoarea Siloamului! Deci s-a dus şi s-a spălat şi a venit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lui Dumnezeu nu se termină cu nişte ochi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noi oamenii, ar fi totuşi un lucru convingător al dumnezeirii lui Iisus; convingător pentru simplul motiv că, până astăzi, ştiinţa a făcut aparate ca ochiul, aparatul fotografic şi altele, dar ştiinţa omului n-a putut face ca viaţă, nici măcar un bob de grâu sau un ou d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vieţii 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ieţii, naşterea şi susţinerea ei, atârnă de Dumnezeu, de la creaţia ei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vei mâna Ta şi toate se vor umplea de bunătăţi; retrage-vei mâna Ta şi toate se vor usca şi-n ţărână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cunoaştem marginile şi vom recunoaşte pe Dumnezeu. Faptele lui Dumnezeu, care toate-s minuni ale vieţii, pun pe oameni în multe nedumeriri. Aşa s-a întâmplat şi cu orbul din naştere, care a căpătat vedere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şi cei ce-l văzuseră orb, începură primii a se nedumeri despre el; cine-o fi, el sau altcineva, care seamănă cu el? Iar el zicea: eu sunt! Oamenii nu ies uşor din nedumerire. Mărturisirea orbului despre „Omul care se cheamă Iisus” şi care i-a făcut ochii din pământ nu i-a lămurit deloc. Drept aceea îl duc la interogatoriul fariseilor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âmbătă, zi sensibilă pentru iudei. Deci de la început ancheta era sortită să ia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in nou pe Iacov al Vechiului Testament luptându-s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şi pe orbul din naştere transformat în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schimb de întrebări şi răspunsuri despre cum a demers căpătarea vederii, precum şi despre persoana care a dat vederea. Orbul apăra pe dătătorul ochilor săi; fariseii îl huleau precum că e păcătos; deşi unii recunoşteau că om păcătos nu poate da vedere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prăvind nimic au chemat pe părinţii orbului. Aceştia, înfricaţi de farisei, dau doar mărturie că acesta a fost orb din naştere, e fiul lor, dar cum vede acum şi cine i-a dat vederea, ei nu ştiu. Se lepădară de-a mărturisi pe Dumnezeu, lăsând darul mărturisirii fiului lor,că-l în vârstă, deci însuşi să grăiască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ii se sfătuiseră să dea afară din sinagogă pe oricine care va mărturisi pe Iisus că e Mesia, adică Fiul lui Dumnezeu, aşteptatul neamurilor. Asta o ştiau toţi şi părinţii orbului, de aceea au fugit de un răspuns răspicat: precum că ochi, unde nu erau din naştere, numai Dumnezeu putea să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chemat a doua oară pe omul care fusese orb şi-l sileau în numele lui Dumnezeu să zică rău despre Iisus, că este păcătos. N-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u pus să povestească vindecarea sa. Omul şi-a permis atunci o întrebare care i-a înfuriat: „Acum v-am spus; au vreţi să auziţi iarăşi? Au doară vreţi să vă faceţi şi voi ucenicii Lui?” Auzind fariseii acestea, au sărit cu ocara pe el, grăind totuşi adevărul: Tu eşti ucenicul Lui; noi suntem ai lui Moise! Pe Moise îl ştim, pe acesta nu-l ştim d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mprejurare au fost şi mai nestăpâniţi la mânie, zicând despre Iisus că-l de la diavolul. (Matei 1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firea omului păcătos: când îi loveşti dracii, îţi zice că tu eşti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ucită întorsătură de minte, pe care-o fac prejudecăţile în capul fariseilor şi care-l opreşte de-a şti pe Iisus că de unde este, omul care a căpătat vederea trupească, prin mărturisire capătă şi vederea sufletească. Astfel auzim din gura lui una dintre cele mai frumoase mărturisiri: „Aceasta e minunea, că voi nu ştiţi de unde este, iar El mi-a deschis ochii. Ştim că Dumnezeu pe păcătoşi nu-l ascultă, ci, de este cineva cinstitor de Dumnezeu şi face voia Lui, pe acela îl ascultă. Din veac nu s-a auzit ca cineva să fi deschis ochii celui născut orb. De n-ar fi acesta de la Dumnezeu, n-ar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redinţa: tare ca muntele, a acestui nou misionar al lui Iisus. Deci fariseii, văzând că nu pot isprăvi nimic cu el, l-au ocărât: că păcătos fiind, îi învaţă pe ei – drepţii tainele lui Dumnezeu şi l-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gicul situaţiei. Orbul căpăta vederea, iar fariseilor li se întunecau ochii de 483 mânie asupra lui şi a lui Iisus. Un duh rău îi ţinea de inimă ca să nu recunoască pe Iisus şi să se lumineze şi ochii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tămăduit orbia ochilor, dar n-a putut tămădui orbia răutăţii. Orbia răutăţii nu are leac, dar… are pedeapsă. Să urmărim de-acum desăvârşirea vederii orbului din naştere şi desăvârşirea orbiei sufleteşti 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Iisus că l-au dat afară din sinagogă, aflându-l, i-a zis: „Crezi tu în Fiul lui Dumnezeu?” Răspuns-a el şi a zis: „Cine este Doamne, ca să cred într-însul?” şi i-a zis Iisus: „L-ai şi văzut şi e cel ce grăieşte cu tine”. Iar el a zis: „Cred, Doamne. Şi s-a închin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u care avea Dumnezeu rostul să descopere lumii pe Fiul Său ca şi creator al vieţii, făcându-l din tină o pereche de ochi, s-a învrednicit de la Dumnezeu, la rându-l, de descoperirea lui Iisus ca Fiul lui Dumnezeu, prin însăşi dumnezeiasca mărturisire. De puţine ori, s-a descoperit Iisus pe Sine ca Fiul lui Dumnezeu: o dată samarinencii, a doua oară acestui orb din naştere şi a treia oară ucenicilor, înainte de slăvitele Sal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a fost, în lumea aceasta, recunoştinţa lui Dumnezeu către el, pentru că a purtat cu răbdare orbia fără vină şi pentru că L-a mărturisit pe Iisus „de la Dumnezeu” înaintea tăgăduitorilor Săi: că l-a învrednicit de o rară descoperi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fiind şi a căpăta, prin minune, o pereche de ochi, e o mare bucurie a vieţii, o ieşire fericită din întunerec. Ieşirea la lumina veacului acestuia. Pământean fiind şi a te hotărî să mărturiseşti pe Dumnezeu cu orice preţ şi luare în derâdere, e o şi mai mare bucurie, care te poate duce până la deschiderea ochiului credinţei că ţi se descoperă Iisus, Fiul lui Dumnezeu, Cel care e cu noi în toate zilele până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pe Iisus, e o fericire care nu se aseamănă cu nici o bucurie pământeană. Iar aceasta se întâmplă din când în când şi din neam în neam, ca să nu se stingă dintre oameni siguranţ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şi mărturisirea Lui e ieşirea sufletului din întuneric în lumina dumnezeiască, ieşirea în lumina veacului viitor. Iată o tămăduire deplină, iată un misionar neînfricat a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eia, 27. V.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DUMNEZEU Creştinismul se adresează persoanei. Se adresează celor trei facultăţi ale sufletului: cunoaşterea, iubirea şi voinţa. Texte: 1. Cunoaşterea Sfintei Treimi, aceasta este viaţa veşnică. (Ioan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mă va iubi cineva, poruncile Mele va păzi şi voi veni împreună cu Tatăl şi la el ne vom face locaş” (Ioan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voi fiţi desăvârşiţi, precum Tatăl vostru cel ceresc desăvârşit este” (Matei 5,48) Iată deci cele trei însuşiri sufleteşti: cunoaşterea de Dumnezeu, ca o condiţie a vieţii veşnice; iubirea, o condiţie a îndumnezeirii omului; şi voinţa, o condiţie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cer lucruri imposibile. Desăvârşirea să nu sperie pe nimeni. În fiecare ins e ascunsă o măsură a sa, pe care o poate ajunge. Fiecăruia i s-a dat cel puţin un talant, cu care-şi poate câştig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 doar o centrare a puterilor noastre sufleteşti în jurul lui Iisus, în care sunt ascunse toate comorile cunoştinţei şi ale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alea şi uş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se vor aduna doi sau trei în numele Meu, acolo voi fi şi Eu în mijlocul lor” se poate înţelege în mai multe feluri, după sfinţii Părinţi. Se pot înţelege şi oamenii, se pot înţelege şi cele trei puteri ale sufletului, de care am pomenit şi se pot înţelege şi cele două sau trei părţi ale omului: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această centrare a făpturii noastre în jurul persoanei lui Iisus, fiindcă de această centrare a firii noastre în jurul, sau în mijlocul lui Dumnezeu, atârnă calitatea creştin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reştinism defectuos acela care exaltă numai câte una dintre aceste trei însuşiri ale sufletului. De pildă: creştinismul nu e numai cunoaştere, căci aceasta duce la raţionalism, la o micşorare a lui pe măsura minţii omeneşti, mărginită şi neajutorată. Nu e nici numai iubire sau sentiment, căci aceasta duce la misticism, care nu e sănătos, în cele mai multe cazuri şi sfârşeşte în fanatism. Nu e nici numai voinţă, căci numai cu această însuşire, se ajunge la activism şi autoritarism, un fel de dictatură în num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tă vreme facultăţile sufleteşti nu-s unificate în Hristos, omul nu e centrat în jurul lui Dumnezeu, creştinismul său e un creştinism sectar, sau dătător de sectă. Şi în confesionalism este ceva sectar când se exaltă deosebirile şi li se dă o importanţă pe care n-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armonică a însuşirilor sufleteşti, asta e ceea ce urmăreşte creştinismul pentru creerea omului nou, căci aşa erau acestea î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ăsim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ns în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perit în T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văzut de faţă în orice cruc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g Biserică, în marea obşt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nu-L putem cunoaşte decât prin Iisus Hristos, care-l calea noastră la Tatăl. Iar pe Iisus nu-L putem câştiga fără poruncile, Tainele, Crucea şi Biserica Sa, prin care făptura noastră se strămută din vrajba celor de aici în pacea împărăţiei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pe Iisus ne găsim pe noi înşine, destinul şi veş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5. VI.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SUNT LIMBI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50 de zile după Înviere, s-a întregit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predicat de oameni, prima dată pe pământ, despre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treia Faţă a lui Dumnezeu, a venit din Cer: „iară veste, ca o suflare de vifor şi a umplut toată casa unde şedeau ucenicii. Şi li s-a arătat, despărţindu-se nişte limbi, ca de foc şi s-a lăsat câte una pe fiecare din ei. Atunci s-au, umplut toţi de Duhul Sfânt” (Faptele Apostolilor 2, 2-4). Iar în casă erau Sfinţii Apostoli şi Maica Domnului: prima societate î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ăzi este ziua întemeie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re trăieşte în Duhul Sfânt, sau societatea Duhului Sfân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hul Sfânt unifică neamurile. Biserica are în lume rolul unificării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serică a întemeiat-o Duhul Sfânt în Ierusalim şi aceasta şi-a luat numaidecât misiunea în lucru. Toate neamurile care se întâmplaseră de faţă în Ierusalim, astăzi aud cuvântul lui Dumnezeu în limba lor „cât se mirau toţi şi se min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au şi se minunau? Iată câteva ant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o singură limbă între oameni şi se înţelegeau toţi. Aceasta a fost până la turnul lui Babel. Zidirea din Babilon voia să fie o legitimă apărare a oamenilor împotriva lui Dumnezeu, care, pentru fărădelegi, îi prăpădise cu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rare” a fost pedepsită cu înmulţirea şi neînţelegerea limbilor. Până în ziua de astăzi se aude ecoul acestei pedepse. Orice neînţelegere, învrăjbire şi confuzie se cheamă „babilonie” şi „marele Babilon” şi dă a se înţelege că din el lipseşte Dumnezeu, sau a fost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ziua Cincizecimii, pedeapsa din Babilon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pământului, adunate în Ierusalim – Scriptura pomeneşte 16 – astăzi se unifică întru o înţelegere de Dumnezeu, prin puterea şi lucrarea Sfântului Duh, dată Sfinţilor Apostoli, dată primei Biserici. Astăzi toate neamurile aud, în limba lor, despre singurul lucru care mai poate uni laolaltă: despre existenţa unei „Societăţi” desăvârşite, 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ea societate a neamurilor e îndemnată să fie reflexul pământesc al acestei Societăţi” cereşti, singura soluţie a ieşirii neamurilor din babi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Pogorârii Duhului Sfânt mai însemnează şi ieşirea omului din omenesc şi frică, în dumnezeiesc şi senin dumnezeiesc. Apostolii, deşi văzuseră, ba chiar şi ei făcuseră lucruri mai presus de fire, ei, care s-au încredinţat de marea realitate a învierii din morţi, încă mai plăteau tribut: tremurau din toate fibrele neput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prin pogorârea Sa, a şters frica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e sus şi limbă de foc s-a dat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grăiau din ale lor, ci din Duhul Sfânt. Aşa e firesc: Dumnezeu să grăiască omului despre Sine,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mul ia foc şi lumină dumnezeiască. Divina prezenţă strămută omul în fericirea după care de altfel umblă – a supremei certitudini. Atunci nu mai e putere pe lume, de care să se teamă, deşi el nu e o primejdi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explică minunea că 12 oameni simpli, dar convinşi de evidenţa divină, au biruit imperiul roman, stârnind în el o revoluţie fără arme, cum nu s-a mai văzu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treierat până la marginile pământului, înfruntând toate primejdiile vremii şi locurilor, câştigând credincioşi lui Dumnezeu, nu numai prin viaţa şi cuvântul lor, ci până şi cu moartea lor, ultimul gest şi cel mai puternic, de biruinţă a spiritului asupra materialităţi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estin are un om îmbrăcat în Duhul Sfânt: ce poate o limbă de foc a divinei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sunt astăzi limbi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întrebare, ci o propunere, pentru Pogorâ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6. V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UTAŞULUI Rar s-a întâmplat să bucure oamenii pe Dumnezeu. Bucurie în cer se face când un păcătos se-ntoarce; dar bucuria pe care-a făcut-o sutaşul din Capernaum lui Iisus e cu totul alta. Acesta era roman, sabie stăpânitoare peste Israil. Cu toate acestea îi plăcea credinţa într-un singur Dumnezeu, al lui Israil şi în Mesia pe care-L aşteptau iudeii. De aceea le-a şi clădit o sinagogă î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roman, lasă la o parte mândria uniformei, lasă la o parte părerile vremii 486 despre sclavie şi iată-l că aduce ceva nou în faţa lui Iisus: iubi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şul preţuieşte pe ordonanţa sa la rangul de om şi intervine pentru el înaintea Proorocului lui Is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man se roagă pentru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rugăciune, nu numai iubire de om, ca om, ci şi credinţă vrednică de Dumnezeu. Sutaşul roman L-a recunoscut pe Iis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au putut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mirat pe Iisus şi L-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a minunii nu ne mai miră. Nu l-a mirat poate nici pe sutaş, de vreme ce aceasta era, după credinţa sa, un fapt de la sine înţeles şi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am putea potrivi pentru noi, din Evanghelia cu sutaşul? Cred că acestea: Ce preţ are, înaintea lui Dumnezeu, credinţa fără discuţie în Iisus Hristos,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I făceau lui Iisus dovezile iubirii de oameni – şi mai ales când aceştia-s neî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l neapărat de trebuinţă să vie Mântuitorul personal, pe jos, oarecum, ca să se săvârşească luc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bine să avem şi noi smerenia pe care o avea sutaşul, a nevredniciei de-a intra Dumnezeu în casa noastră – că tocmai această smerenie Îl sileşte să vie şi să pună la rând ale noas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o viaţă curată e în stare să asigure darurile acestea sufleteşti, care L-au bucurat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m recunoscători acelui sutaş roman, că ne-a dat model de credinţă şi curăţie sufletească. Să-l fim recunoscători că, în locul nostru, totuşi s-a găsit cineva să-L bucure pe Iisus. Au mai fost şi alţii: Marta şi Maria, surorile lui Lazăr; cu Lazăr 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lţi Lazări, iar mai pe urmă L-au bucurat cuvintele înţelepte ale tâlharului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ori de câte ori bucura cineva pe Iisus, Iisus sălta cu Duhul şi spunea lucruri privitoare la viaţa viitoare. Aşa a fost şi cu prilejul bucuriei pe care i-a făcut-o sutaşul. Atunci a descoperit Iisus soarta evreilor până la sfârşitul lumii: că vor rămâne cei mai de pe urmă, deşi au fost chemaţi cei dintâi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creştinii, suntem înaintea lor, aceasta n-o putem menţine decât cu credinţa după modelul su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0. V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ROCUL DE FOC Iată o personalitate a Vechiului Testament, care s-a impus lumii creştine şi la tot poporul, ca nimeni altul. Ilie e cel mai mânios prooroc. Pomenirea lui e legată de trăsnete. (De altfel, într-o vreme când numai el singur mai rămăsese prooroc al Dumnezeului adevărat, pare că nu mai rămânea altă cale decât urgia lui Dumnezeu, împlinită prin gura pogorâtoare de trăsnete şi prin cuţitul ucigaş de mincinoşi al lui Ilie.) Cu toate acestea Dumnezeu l-a smerit şi pe el, că s-a temut de urgia unei femei, regina Izabela, a vremii. Ba şi moartea şi-a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videnţa îl ţine mereu treaz în conştiinţa creştinătăţii şi pentru că mai are 487 a-l trimite pe pământ în vremea celei mai de pe urmă ne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lui mânioasă pentru Dumnezeu, va avea în vremea acelor 1290 de zile – de la Daniil – să vestească cele şapte cupe ale mâniei lui Dumnezeu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acea strâmtoare, cum n-a mai fost alta de la începutul lumii nici nu va mai fi, am putea, pe departe, să ne dăm oarecu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ulţi vor fi curăţiţi, albiţi şi lămuriţi; iar cei nelegiuiţi se vor purta ca cei nelegiuiţi. Toţi cei fărădelege nu vor pricepe, ci numai cei înţelepţi vor înţelege” (ce vreme este: apropierea celei de A Doua Veniri) (Daniil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e va coace neghina, Proorocul de foc îi va vesti văpaia ce-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or omorî, crezând că aşa au terminat cu Dumnezeu. Dar Dumnezeu îl învie p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vnicii îşi dau seama de zădărnicia protivniciei lor şi „rămăşiţa din Israel” primeşte credinţa în Hristos – cum ne asigura sfântul Pavel (Romani 1,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aceste destine viitoare pomenirea şi mânia fulgerelor sale lovesc câteodată, chiar şi în zilele noastre, de aşa fel cât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0. V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SLĂBĂNOGUL Aceştia sunt cei doi fii ai lui Dumnezeu: Iisus, mai înainte de toţi vecii şi omul, fiul vremelniciei. Acesta de al doilea, a ajuns rău, a ajuns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slăbănogi după trup, alţii după minte: nu pot înţelege şi nu se pot bucu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ceasta în nenumărate rânduri, când Iisus făcea bin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tămăduit un slăbănog. Nu-l nici o mirare – Dumnezeu fiind.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tat de păcate; de greşelile săvârşite împotriva vieţii, împotriva firii sale şi i-a dat porunca să fie iarăşi om, rude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ceastă refacere a omului a şi venit Iisus între oameni. El ne-a spus, cu toate prilejurile, că păcatele, greşelile împotriva vieţii, acestea sunt cauza pentru care omul a ajuns un mutilat al vie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omului este refacerea acestei înrudi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nu simte omul cu sufletul că a ieşit din omenie, ci abia simte cu trupul, că s-a depărtat de Dumnezeu şi a ajuns o grămadă de d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ă durerea trupului îl face să ceară ajutorul lui Dumnezeu, pe când de durerea sufletului, de strâmbarea sau amorţirea lui, nici 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oamenii aleargă după sănătatea trupului, dar după iertarea păcatelor aşa de puţini. Aceasta din urmă face înţeleasă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 avea pe amândouă: şi puterea de-a ierta păcatele şi puterea de-a tămădui firea de neputinţe. Făcea ochi unde nu erau din naştere, îndrepta gârbovi, învia nervii omorâţi de păcate, învia morţii omorâ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reoţilor, încă ne-a dat Iisus jumătate din darul Său: darul de-a ierta păcatele omului în numele Său. A doua jumătate, a tămăduirii organice, nu ne-a mai dat-o, fiindcă şi aşa toţi oamenii aşteptăm să fim transformaţi, din oameni pământeşti, în oameni duhovniceşti, în oameni nemuritori, în oamen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Iisus minuni – şi oamenii cred că cele mai mari sunt cele care privesc sănătatea trupului – dar marea minune a învierii din morţi, e ceea ce mărturisim când 48 zicem: „aştept învierea morţilor şi viaţa veacului ce va să v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ea va scăpa firea omului de slăbăn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re putinţa de-a scăpa de păcate. Şi aceasta e o minune mai mare decât a tămădui un stomac, o mână uscată, sau repararea unui ochi. Sunt lucruri grele şi acestea, dar n-au nimic religios în ele. Le fac ş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cere lui Dumnezeu; cere minuni. În definitiv ce ce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sfinţenia pe care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singurul lucru pe care-l cere şi Dumnezeu din partea omului. Iar sfinţenia vieţii o pot avea şi oamenii cu un trup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uă preoţilor, Iisus ne-a dat numai o jumătate din darul Său, rămânând ca cealaltă Însuşi să o împlinească, când va înceta desăvârşit slăbănogia omului,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nu se dobândeşte făr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vestirea Împărăţiei Cerurilor a început cu cuvântul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4. V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TORI ŞI MĂRTURISITORI Iisus, mergând, tămăduise doi orbi şi îndată după aceea şi un mut îndrăcit. De faţă erau două feluri de oameni: mulţimile şi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mulţumeau lui Dumnezeu, că niciodată nu s-au arătat aşa lucruri în Israel, în vreme ce fariseii huleau pe Iisus, zicând că scoate dracii cu mai marele dracilor, cu alte cuvinte, că e în înţelegere cu dracii, – că chiar El ar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ă lupta pe care o duceau fariseii împotriva lui Iisus, fiindcă Iisus scotea poporul de sub exploaIarea fariseilor şi cărt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ă şi osânda pe care le-o vestea Iisus, „cărturarilor şi fariseilor făţarnici” şi vaiurile” car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âncim puţin câteva lucruri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lui Moise (Facere 32,28) citim despre Iacov că într-o noapte s-a luptat cu Dumnezeu şi era cât pe ce să-L biruie. Iacov n-a ştiut cu cine se luptă, decâ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luptă Iacov s-a numit Israel, adică neamul care s-a lupta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Era nepricepere, necunoaştere de Dumnezeu. Obişnuit atunci te lupţi cu Dumnezeu când nu-L cunoşti. Atunci I te împotriveşti când te cre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m, în viaţa ta trebuie să te lupţi cu Dumnezeu, precum s-a luptat ş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tine dacă Dumnezeu va câştiga lupta. Şi vai, dacă vei învinge tu pe Dumnezeu, căci vei rămânea singur pe câmpul de luptă – şi atunci nu tu ai învins, ci moartea.” (Nicolae Velimirovici, „Cugetări despre bine şi rău”, p. 135) Ce poate să fie că e în stare omul să primească orice altă părere, numai adevă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că omul şi cu gândul fioros că el e Dumnezeu, iar tot restul nu-l decât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am rugat şi ne rugăm pentru statornicirea timpului, că înnegrea spicul grâului în ho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fi cine se crede, ar da ordin acestei naturi şi ea ar trebui să-l asculte. Dar ea n-ascultă decât de Făcătorul ei. De aceea noi, cunoscându-L pe El stăpânul ei, noi ne rugăm şi, deşi nevrednici, Dumnezeu ne ascult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ascultă de autoritatea omului, ci ascultă de autoritatea lui morală, de sfinţenia lui. Ascultă de acea înrudire a omului cu Tatăl său şi făcătorul naturii. Natura nu se impresionează de frumuseţea omului, prea puţin de ştiinţa lui şi deloc de 489 autoritatea lui. Ascultă însă de smer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mulţumitului, care a cerut să conducă el vremea şi care, uitând să poruncească vânt pe vremea legatului, la seceriş s-a trezit cu toate spicele goale. A renunţat să mai conducă el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e mai aproape de Dumnezeu, cu atât vede pe Dumnezeu mai mare şi pe sine mai mic. Cu cât omul este mai departe de Dumnezeu, cu atât se vede pe sine mai mare şi pe Dumnezeu mai mic” (Velimirovici). De la această apropiere sau depărtare a vieţii tale de Dumnezeu atârnă multe şi înţelegem multe. Astfel: „depărtarea la care se ţine omul de Dumnezeu îl face uneori să vadă numai omul. Apropierea îi face, pe alţii, să nu mai vad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cale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nu este Dumnezeu ci numai natură, nu dovedeşte nimic despre Dumnezeu. Aceasta arată doar atât: depărtarea aceluia de Dumnezeu. Smerenia vieţii sau trufia ei sunt cei doi factori care ne apropie sau ne depărtează de Dumnezeu. Una Îl mărturiseşte alta Îl huleşte. De aceea, zicem în toate împrejurările potrivite, că mersul vremii atârnă de mersul pu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ţelegem, turmă şi păstori, să cerem ceva lui Dumnezeu, aşa a spus că ne va da, spre slava Fiului Său, Domn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m îndrăzni a cere decât o viaţă curată; iar celelalte ni le va da El, căci ştie El că ni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30. V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TEXTE Din cântările Vecerniei şi ale Utreniei: „… De faţă erau Petru, Iacov şi Ioan, ca cei ce aveau să fie cu Tine în vremea vânzării Tale; ca văzând minunile Tale să nu se înfricoşeze de patim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Tăi, Cuvinte, s-au aruncat pre sine jos, pre pământ, neputând suferi să vază chipul cel nevăzut.” „… Ci întărindu-l pre dânşii, împreună şi ferindu-l, ca nu cumva prin vederea aceea să-şi piardă şi viaţa; ci precum puteau cu ochii trupeşt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 cei mai mari dintre Prooroci, pre Moise şi Ilie i-a adus să mărturisească fără împotrivire dumnezeirea Lui. Şi cum că El este raza cea adevărată a fiinţii părinteşti, ce stăpâneşte preste cei vii şi prest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rătat frumuseţea chipului cea dintâi, carea a ridicat întru sine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omenească ceea ce va să fie întru a doua şi înfricoşată venirea Ta, cu slavă ai arătat-o, Mântuitorule, în muntele Ta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in sfinţii Părinţi Sfântul Ioan Gură de aur: Toate ale vieţii viitoare vor fi ziuă, strălucire şi lumină. Ziua aceea e cu atât mai strălucită ca cea de aici, cu cât aceasta e mai luminoasă ca o candelă. Atunci nu va mai fi noapte, nici seară niciodată, ci o altfel de stare, pe care numai cei ce se vor învrednici de ea o vor cunoaşte. Iar ceea ce va întrece toate acestea va fi bucuria de a petrece neîntrerupt cu Domnul, împreună cu puterile de sus. Că aceste cuvinte nu sunt podoabă goală, să mergem cu gândul pe munte, unde s-a schimbat Hristos la faţă, să-L vedem 490 luminând cum a luminat, deşi atunci nu ne-a arătat toată strălucirea veacului viitor.”(P. G. 47,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ce au bineplăcut lui Dumnezeu vor îmbrăca atâta slavă câtă nici nu pot vedea ochii aceştia. Oarecari semne şi urme întunecoase ale acestor lucruri s-a îngrijit Domnul să ne dea atât în Vechiul Testament cât şi în Noul Testament. Acolo faţa lui Moise era luminată de atâta slavă, încât n-o puteau privi ochii israilitenilor. În Noul Testament cu mult mai puternic şi decât lui Moisi, a strălucit faţa lui Hristos.”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drei Criteanul: Ce vrea să înveţe Mântuitorul, suind pe ucenic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e slava şi strălucirea atotluminoasă a dumnezeirii Sale, în care s-a mutat natura omenească, ce auzise odinioară cuvântul: «Pământ eşti şi în pământ te vei întoarce.»” (P. G. 97,932-3) Sfântul Vasile cel Mare: Răsplata virtuţii e că devii dumnezeu şi străluceşti în lumina cea preacurată, devenind fiu al zilei aceleia neîntrerupte de întunerec… Căci s-a zis: drepţii vor străluci ca soarele…” (P. G. 29,40.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 Se spunea pentru un Avvă al pustiei, că atunci când avea să se săvârşească, şezând părinţii lângă dânsul, a strălucit faţa lui ca soarele. Şi le-a zis lor: «Iată, Avva Antonie a venit». Şi după puţin a zis: «Iată ceata Proorocilor a venit». Şi s-a îndoit în lumină faţa lui. Şi se părea ca şi cum el ar fi vorbit cu oarecine şi i s-au rugat lui bătrânii, zicând: Cu cine vorbeşti, Părinte?» Iar el a zis: «Iată îngerii au venit să mă ia şi mă rog să mă mai lase puţin să mă pocăiesc». Şi i-au zis lui bătrânii: «Nu mai ai trebuinţă să te pocăieşti, părinte». Şi le-a zis lor bătrânul: «Cu adevărat, nu mă ştiu pe mine să fi pus început». Şi au cunoscut părinţii că a atins desăvârşirea. Şi iarăşi de năpraznă s-a făcut faţa lui ca soarele; şi s-au temut toţi. Şi le-a zis lor: «Vedeţi, Domnul a venit!». Iar Domnul a zis: «Aduceţi-Mi pe vasul pustiului!»” (Avva Siso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Imnele iubirii divine”: Cuv. XIV:„Ziditorul, – ia a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trimite Duhul cel din Dumnezeu Şi te va insufla, va locui şi se va sălăşlui fiinţial Şi luminându-te şi umplându-te de strălucire, te va turna din no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osul îl va face nestricăcios şi va clădi iarăşi Casa învechită, casa sufletului tău: Şi va face cu totul nestricăcios şi trupul întreg Şi te va face pe tine dumnezeu după dar, asemeni lui Iisus.” Cuv. XIV:„Căci cum ar putea să vadă omul Slava lui Dumnezeu şi firea smerită a omului, fire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trimite El însuşi Duhul Său dumnezeiesc Şi prin el se dă neputinţei firii Vigoare, tărie şi putere şi să facă pe om În stare să vadă Slava Lui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nu va vedea, nici va putea să vadă Vreunul din oameni pe Domnul venind în Slavă Şi aşa vor fi despărţiţi nedrepţii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acoperiţi de întunerec păcătoşii Şi toţi câţi nu vor avea lumina în 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uniţi cu El de-aici şi atunci Vor fi împreunaţi tainic şi adevărat cu Dumnezeu Şi vor fi nedespărţiţi de împărtăş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rătat marea lumină a veac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s-a cobor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împăratul celor de sus şi al celor de jos A voit să vină să se facă asemen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ărtăşindu-ne toţi din El, ca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rătăm lumini de-al doilea, asemeni celei dintâi Şi părtaşi împărăţiei cerurilor şi împreună părtaşi Ai slavei să fim şi moştenitori Ai bunurilor veşnice, pe care nimeni nu le-a văzut vreodată.” Nicolae Arseniev: „Biserica răsăriteană” (pp. 93-94) Povesteşte Motovilov că într-o zi, pe când sta de vorbă cu bătrânul Serafim, i se întâmplă să vadă pe neaşteptate luminând lumin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vilov, bărbat foarte evlavios, stăruia necontenit pe lângă bătrânul Serafim să-l lămurească: ce este aceea a fi plin de Duhul dumnezeiesc! Dar lămuririle sfântului Serafim nu-l mulţumeau. „Atunci, povesteşte însuşi Motovilov, mă cuprinse straşnic de umeri şi-mi zise: «În acest moment, eu şi cu tine, prietene, amândoi suntem în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privesc, Părinte, răspunsei, fiindcă din ochii tăi scapără fulgere. Faţa ţi s-a luminat ca soarele şi nu pot să o mai privesc fiindcă mă dor ochii…» Sfântul Serafim zise: «Nu te teme: uite şi tu luminezi la fel. Acum tu însuţi eşti în plinătatea Duhului dumnezeiesc; altfel n-ai fi putut să mă vezi într-o asemenea sIare.» Şi plecându-mi capul către el, îmi spuse încetişor la ureche: «Dă mulţumire lui Dumnezeu pentru darul nespus ce ţi-a făcut!» Apoi îl privii iarăşi în faţă şi mă cuprinse o teamă şi un respect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lumină a soarelui, în lumina mare de amiaza zilei, închipuiţi-vă faţa unui om care vă vorbeşte. Îi vedeţi mişcarea buzelor, expresia schimbătoare a ochilor, îi auziţi glasul, simţiţi că cineva v-a cuprins de umeri – numai nu-l vedeţi mâinile, nici pe el, nici formele lui, ci numai o lumină orbitoare, care se întinde pe întinsul câtorva verste de jur împrejur, luminând cu raza sa limpede covorul de ninsoare care acoperă pajiştea şi pădurea. Şi ninsoare uşoară care pica în jurul meu şi a falnic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umina învierii – care se arată din când în când pe feţele sfinţilor – mărturie de aici a veacului c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6. V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US PE MARE Iisus sili pe ucenicii Lui să intre în corabi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ecea de cea part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 luat pe valuri drept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 să scape de îndoiala nălucirii, cere o probă despre existenţa lui Dumnezeu pe mare. I se împlineşte dorinţa, dar „văzând urgia valurilor” se teme şi încep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rea lui Petru în îndoială, din cauza evidenţei protivnice, ne învaţă virtutea credinţei: să crezi în chemarea lui Iisus, împotriva mării. Ţine sufletul tău liniştit în Dumnezeu, împotriva talazurilor evidente. A pune evidenţa valurilor în primul plan al sufletului, e îndoială declarată din punct de vedere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îndoială, din cauza evidenţei, e după fire; a fi în chemarea lui Iisus, e mai presus de fire, e firea după har. Aceasta nu se scufund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op, 7. V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Iată pe scurt faptele petrecute înainte, a căror urmare e Evanghelia de astăzi: După înmulţirea minunată a câtorva pâini şi peşti la mai multe mii de oameni, oamenii au vrut să-L pună pe Iisus împărat – spun locurile paralele ale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ei că Iisus, iată, poate să-l scape de grija – veşnica grijă a omului – că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amărât profund văzându-l ca aşa pământeşte înţeleg ei minunea c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oia altceva cu ei: voia să-l suie la înţelegerea superioară a unei pâini cereşti, la trebuinţa Sfintei Î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Iisus să ridice la o înţelegere superioară, pe o femeie – şi aceea păcătoasă – de la apa obişnuită la apa cea vie, la o învăţătură şi la o veste, care a făcut-o să-şi lase găleata cu apă obişnuită şi să trezească Samaria în întâmpi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cu mulţimile n-a izbuti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cauza amărăciunii, că n-a avut pe cine ridica la trebuinţa după o pâine a vieţii veşnice, de aceea a încheiat repede cu ei, a silit pe ucenicii Săi să intre într-o corabie, îndreptându-l de ceea parte a mării Galileii, iar El s-a retras singur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 s-a făcut noapte. Pe mare s-a iscat furtună. Corabia era în mijlocul mării şi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ngrijoraţi – dacă nu chiar speriaţi – se gândeau l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mai bântuiţi de groază, iată văd pe Domnul umblând pe mare şi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nu-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descrierea faptelor concrete şi trecem la semnificaţia lor. Toate întâmplările şi faptele în care apare şi persoana Mântuitorului au o semnificaţie pentru to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Iisus, cu toate amănuntele ei, are o permanenţă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rabia ucenicilor e corabia Bisericii. Biserica e corabia ucenicilor lui Iisus, care are să-l treacă de cea parte a mării, de cea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marea vieţii acesteia, care, câteodată se înfurie de vânturi. Sfântul Pavel le spune: „Vânturile tuturor învăţăturilor”. Marea înfuriată începe să fie o primejdie; iar pe deasupra o mai acopere şi noaptea: „noaptea neştiinţei şi a uitării de Dumnezeu” – cum îi zic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împrejurări Iisus, deşi vine pe mare ca pe uscat, e luat drept o nălucă, poate tocmai de aceea că e mai presus de marea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face delegatul acestei societăţi omeneşti, zbuciumate de valuri şi acoperite de întunerec, cere o probă despre existenţa reală a lui Dumnezeu, ca să scape de îndoiala nă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mplineşte dorinţa, dar, „văzând urgia valurilor, se temu şi începu a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rea lui Petru în îndoială, din cauza evidenţei protivnice, ne învaţă să luăm aminte la virtutea credinţei: să crezi în chemarea lui Iisus împotriva mării. Să ţii sufletul tău liniştit în Dumnezeu, împotriva talazurilor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evidenţa valurilor în primul plan al sufletului, aceasta e îndoială declarată, din punctul de vede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a mustrat-o Iisus, zicându-l lui Petru: „De ce te-ai îndoit, puţin credinc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 fi în îndoială, din cauza evidenţei, din cauza întunerecului nopţii, din cauza sufletului îngrozit, a bănuielii: „nu cumva Dumnezeu e o nălucă”, recunoaştem: e dup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i în chemarea lui Iisus, în credinţa în El, împotriva evidenţei contrare, aceasta e mai presus de fire, e firea dup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mai presus de fire, e clar că nu se scufund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isus a tămăduit îndoiala din sufletul ucenicului, a tămăduit şi marea de vifor, încât s-a făcut linişte mare, cât s-au temut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buie să creadă Cineva pentru noi, până ce credem şi noi: că Iisus nu e o nălucă. (- Şi că totuşi de El ascul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bia Bisericii e şi Casa Bărbatului înţelept. Iisus e bărbatul înţelept, care şi-a clădit casa pe stâncă – dumnezeirea Sa – şi au venit ploile şi vânturile şi valurile şi au izbit într-însa şi n-au putut-o dărâma, fiindcă era clădită pe stâncă. Dar iată, în minunea aceasta, stânca umbla pe mare şi sprijinea corabia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ână acum: au venit cercările asupra Bisericii: vânturile, ploile, valurile: ereziile, prigoanele – veacuri de-a rândul – şi ispitele triumfului. Da şi biruinţele Bisericii sunt încercări. Un cugetător creştin din zilele noastre zice, nici mai mult nici mai puţin, că Biserica a supravieţuit ereziilor, a supravieţuit prigoanelor, dar nu se poate spune că s-a comportat la fel, când a ajuns în ispit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ne amintim de veacul al IV-lea al erei creştine – veac de libertate pentru creştinism, creştinismul religie de stat – aşa se ticăloşiseră creştinii, încât un istoric al vremii scrie că dacă n-ar fi trimis Dumnezeu pe sfinţii Vasile, Grigorie şi Ioan Gură de aur, ar fi trebuit să vie Hristos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 cu voia lui Dumnezeu ca marea să fie înfuriat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ii: „Unde-s doi sau trei, adunaţ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lţii: „Încuie-te în cămara ta şi te roagă în ascuns…” Şi iarăşi alţii: „Biserică sunt eu «Templu al Duhului Sfânt».” Iar alţii zic: „Unde e Papa, acolo 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 Sfânta Sfintelor cuprindea: 1) Tablele Legii; 2) Mana din pustie şi 3) Toiagul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 Sfântul Altar: 1) Sfânta Evanghelie; 2) Sfânta Împărtăşanie şi 3)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estea acolo e Biserica. Acolo e şi Pâinea Vieţii de care voia să le vorbească mulţimilor-dar n-a avu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14. VI.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Oeuvre oratoires, de Ed. critique de Lâbbe J. Lebarq, Paris, 1927. To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umblă pe mare. Marcu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Biserica e asemănată cu o casă zidită pe stâncă şi totuşi ca o corabie care înoată prin mijlocul valurilor, bântuită de vânturi ş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mic mai slab ca Biserica, mereu agitată; şi nimic mai tare ca ea, fiindcă nimic n-a putut-o cufunda şi iată rămâne mereu neatinsă, cu toate sforţ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are să o părăsească furtunii şi El vrea să treacă pe lângă ea, ca şi când nu L-ar fi atins primejd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credeţi c-a uitat-o: El va îngădui ca valurile să o zbuciume, dar nu să o înece, nici să o cufunde. El porunci vânturilor şi «ele se opriră; El intră în corabie şi 494 ajunge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ată cele trei furtuni furioase care au tulburat starea Bisericii: de îndată ce apăru pe pământ, s-a ridicat necredinţa şi a înteţit persecuţiile; apoi curiozitatea s-a stârnit şi ea a făcut să se nască ereziile; în sfârşit corupţia moravurilor s-a ivit, care aşa de puternic a umflat talazurile, «cât corabia părea aproape în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s-au adunat ca să-l distrugă temeliile; ereticii au ieşit ca să-l smulgă copiii şi să-l deşire măruntaiele; iar dacă creştinii răi au rămas în sânul său, aceasta ca să-l împingă veninul pân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 bine întărită această Biserică, dacă ea şi-a susţinut trăinicia, cu toată silinţa prigoanelor; cu toate atacurile ereziilor, ea a fost stâlp al adevărului; cu toate pogorămintele depravărilor, Biserica a rămas totuşi centr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Nu e de mirare – dacă vom înţelege omul. Spun, că noi toţi avem în adâncul inimi o începătură (principiu) de împotrivire şi de respingere a tuturor adevărurilor divine; în aşa măsură că, omul lăsat de capul lui, nu numai că nu le poate înţelege, ci, ca urmare, nu le poate suferi şi fiind izbit în acest punct, el e ca forţat să le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pătură de respingere se numeşte în Scripturi necredinţă (Luca 9,41); alteori duh de neîncredere (Efeseni 2,2); alteori duh de necredinţă (Coloseni 3,6). El e în toţi oamenii, dar nu produce în noi toate efectele sale, pentru că darul lui Dumnezeu îl împie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sui până la obârşii, veţi găsi, dumneavoastră, că două lucruri produc în noi această respingere: prima e orbia; a doua trufia. Orbia ne e arătată în Scripturi într-un chip limpede: ele spun că «păcătoşii au uitat pe Dumnezeu…» (Psalmii 9,18; 18,139; 949,2). Ce vrea să spună acest «uitat», fraţii mei? E uşor de înţeles: că Dumnezeu, în adevăr, luminase omul cu cunoştinţa de bine, dar omul a închis ochii de la această lumină; el s-a lăsat condus de simţurile sale; puţin câte puţin el n-a mai gândit la ceea ce nu mai vedea: el a uitat cu uşurinţă ceea ce nu ma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ceastă uiIare n-ar fi mare lucru, ca să ne îndemne la împotrivire, dacă nu i s-ar uni orgoliul (trufia); dar el a venit, spre nenorocirea noastră, ca, pe lângă ca omul să fie orb desăvârşit(a l’extrémité), pe deasupra să mai fie şi trufaş. Părăsind înţelepciunea lui Dumnezeu, el şi-a făcut o înţelepciune după chipul său: el nu ştie nimic şi crede că ştie toate; – iar dacă i-am aminti că din tot ce spune nu înţelege nimic, o ia ca o înfruntare pentru neştiinţă; el n-o poate suferi, îl irită. Dacă îi lipseşte raţiunea, el întrebuinţeaz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Tot ce nu înţelege, combate. «Tot ce nu înţelege, huleşte.» (Judecători 10). Iată pentru ce le spune Iisus: «Voi vreţi să mă omorâţi, răi ce sunteţi, pentru că cuvintele Mele nu încap (prind) în voi» (Ioan 8,37). Ce teroare, fraţii mei, de-a urzi să omori un om, pentru că nu înţelegi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devărurile erau mai înalte, cu atât superba lor raţiune era turtită (étourdié) şi nebuna lor împotrivire era aprinsă. După acestea, vă mai îndoiţi de acea începătură a împotrivirii, pe care o ignoranţă învechită şi trufaşă a brăzdat-o în inima oamenilor împotriva lui Dumnezeu şi a adevărurilor Sale? Iisus Hristos a probat-o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dăinuind în lume, ca să susţie aceeaşi învăţătură prin care dumnezeiescul Învăţător smintise pe trufaşi, va putea ea fi lipsită de vrăjmaşi? Nu, fraţii mei, nu-l cu putinţă: fiindcă credinţa pe care o mărturiseşte ea surprinde lumea prin noutatea sa, turbură duhurile prin înălţimea sa, sperie simţurile prin asprimea sa – iată de ce se pregăteşte ea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ea să fie urâtă de toată lumea şi trebuie s-o ştiţi, creştini, e un lucru de neînţeles ceea ce a suferit Biserica lui Dumnezeu vreme de aproape 40 de ani sub împăraţi necredincioşi. Ar fi nesfârşit de spus. Mulţumiţi-vă cu aceasta că era aşa de împovărată şi de ura publică şi de învinuirile de tot felul, cât era acuzată puternic de 495 toate neorânduiel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oua pe pământ, dacă barbarii năvăleau şi făceau prăpăd, dacă inunda Tibrul, creştinii era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salmul 128: «Copiii mei, răspunde Biserica, nu mă mir prin câte am trecut: sunt obişnuită din tinereţile mele; aceiaşi duşmani care mă atacă, m-au prigonit din tinere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l, omorât de frate-său Cain… Enoh… familia lui Noe… Avraam… Mois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Iisus Hristos…Apostolii. Prin urmare, fiii mei, zice Biserica, nu e mirare de prigoane. Priveşte vechimea mea, părul meu argintiu… Nu-mi întorc faţa împotriva lor, pentru a mă împotrivi prigoanelor… 208: Cu toate că par mereu plutind, mâna atotputernică ce-mi serveşte de sprijin va şti cum să mă ferească de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o a sprijinit cu atâta putere împotriva prigoanelor, credeţi, dragii mei, că o va lăsa înfrântă de erezii? Nu, dragii mei, să n-o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I. A doua furtună asupra Bisericii a înteţit-o curiozitatea: curiozitatea, fraţi creştini, e pacostea minţilor, ruina evlaviei şi mama ereziilor. Pentru a înţelege bine acest adevăr, trebuie arătat, înainte de toate, că înţelepciunea divină a pus margini cunoştinţelor noastre. Căci după cum Providenţa văzând că apele mării se întind şi se împrăştiaseră peste tot pământul, acoperindu-l toată suprafaţa, le-a prescris un hotar care să nu le permită de a-l trece, tot aşa, ştiind că neînfrânarea minţilor se va întinde până la infinit, i-a hotărnicit limite peste care i-a poruncit să nu se întindă. (Tit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minţilor trufaşe nu poate suferi această modestie. «Valurile se ridică până la cer şi se pogoară până în străfunduri» – zice Scriptura (Psalmul 106,25-26) 210: … Ei sunt turburaţi ca beţivii. În capul lor e huruială. Acolo toată înţelepciunea lor se împrăştie şi pierzând drumul rătăcesc, înfundându-se în erezii. Arie, Nestorie… curiozitatea voastră v-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mediu: ascultarea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 Trufia ereticului se răscoală: Ce?! voi crede eu credinţa altuia? Eu vreau să văd, să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en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vă pot ascunde ruşinea sa: vreau să zic despre purtările stricate ale celor din s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a atras pierzarea. (Trândăvia a venit, disciplina a slăbit.) În vreme ce numărul credincioşilor creştea, ardoarea credinţei scădea… 214: Biserica nu-l făcută decât pentru sfinţi – drept că din toate părţile sunt chemaţi copiii lui Dumnezeu; toţi cei ce sunt în număr, să intre, – dar mulţi intră pest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 răcit, scandalul (sminteala) s-a ridicat până în Casa lui Dumnezeu. Iar Satana va zice: «Aceasta e Biserica? Aceştia sunt urmaşii Apostolilor?»” I Corinten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14. V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CA DOMNULUI Nu se poate vorbi numai despr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revăzută de Providenţă îndată după căd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menirea Ei, pune din plin, problema refac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refăcut, e Iisus, Fiul Ei şi toţi ucenicii lui Iisus, deci Ea e şi Maica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A fost instituită, chiar de Iisus, când era pe cruce, ca maică a creştinătăţii, când i-a dat pe Ioan de fiu şi lui Ioan i-a dat-o pe Ea de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noastră s-ar reduce numai la viaţa aceasta, cea între leagăn şi mormânt, toată zdroaba vieţii ar fi fără sens. Dar viaţa noastră nu e numa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la Iisus, că vom purta şi chipul pe care ni l-a arătat El, schimb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când Se va naşte în noi Iisus, aşa cum S-a născut în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eză şi iubire sufletul nostru trebuie să ajungă la curăţia sufletului fecioară, în care se va naşte chipul nostr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n urmare numai o urmare a Domnului, o „imitaţio Christi”, ci şi o urmare a Maicii Domnului. Iar Maica Domnului n-a fost scutită de niciuna din dure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ă a cunoscut refugiul şi prigoana lui Irod. Sabia durerilor a fost profeţită pentru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odelul desăvârşit de curăţie şi iubire, duse până la jertfă: dovadă, că puţini erau până sub crucea Răstignitului şi printre cei puţini, era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e lângă orice răstignit al vieţii acesteia, puţini mai rămân pentru el către Dumnezeu şi printre cei puţini, 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re a ajunge la refacerea noastră, trebuie să trecem prin multe răstigniri şi avem trebuinţă de o inimă de mamă pentru noi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părăseşte uneori; sfinţii nu sunt ascultaţi, dar iubirea de mamă întoarce asprimea Dreptăţii lui Dumnezeu din nou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32: Moise se ruga, strâmtorând pe Dumnezeu: Încetează Doamne urgia Ta şi potoleşte-Ţi mânia şi socoteşte cu blândeţe greşala poporului Tău. Adă-ţi aminte de robii Tăi: Avraam, Isaac ş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Dumnezeu. Lasă-Mă să-l zdrobesc, căci cu urgie M-am mâniat asupra lor şi vreau să-l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ierţi, şterge-mă şi pe mine di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tat urgia lui Dumnezeu; şi pentru rugăciunea lui Moise i-a iert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Moise şi cine-l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 lepădat Dumnezeu şi nici sfinţii nu se mai roagă pentru tine, a mai rămas cineva care nu te-a părăsit: e Maica Domnului, iar Maica Domnului 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bii lui Dumnezeu şi Maica lui Dumnezeu e o deosebire fără margini” – zice sfântul Ioan Damaschin. Dacă Moise, un rob, poate, prin rugăciunea lui, să oprească urgia lui Dumnezeu şi nu-L lasă să se răzbune pe închinătorii la idoli – cu atât mai mult rugăciunea sfintei Fecioare Maria, va opri să nu cadă urgia divină, peste păcătosul popo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lea Sobor ecumenic, având în vedere rătăcirile ereticilor despre sfinţi şi despre Maica Domnului, hotărăşte: A cinsti şi a mări mai întâi pe Născătoarea de Dumnezeu: mai înaltă decât toate puterile cereşti; iar de asemenea şi pe sfintele Puteri îngereşti, fericiţii şi întru tot lăudaţii Apostoli şi Prooroci, pe sfinţii mucenici, morţi pentru Hristos, pe sfinţii şi de Dumnezeu purtătorii dascăli şi toţi drepţii cuvioşi bărbaţi şi a cere mijlocirea lor, pentru că ei ne pot apropia de Împăratul tuturor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Biserica: Sub milostivirea Ta scăpăm Stăpână, Născătoare de Dumnezeu Fecioară! Întru rugăciunile noastre nu ne lăsa pe noi în scârbe, ci ne mântuieşte din nevoi: Una, curată, Binecuvântată: Preasfântă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15. V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UCIGAŞI VIE SĂLBĂTĂCITĂ Pilda lui Iisus rezumă toată strădania lui Dumnezeu cu via Sa: lumea aceasta şi cu lucrătorii viei: oamenii. Într-o pildă, rezuma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rezultă că Dumnezeu are un rost cu lumea Sa, la care a întovărăşit şi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 Dumnezeu omului: „…Am sădit viţă bună, de soi şi iată acum rodeşte struguri sălbateci… Voi smulge-o şi-o voi arun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u-se urgia lui Dumnezeu cu via, Ieremia proorocul, omul, se tânguia lui Dumnezeu: „… Doamne ai milă de via aceasta, pe care a sădit-o dreapta Ta, că iată toată e părăginită şi o râmă mistreţ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întunerecul şi ascunzişul pădurii, precum şi cine e mistreţul din pădure, e uşor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scos din vie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că Dumnezeu nu mai are nici o putere, nici un drept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gonesc pe Iisus ş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prigonit personal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gonite faptele Sale: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gonită învăţă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prigoniţi toţi ucenicii Săi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lucru s-au răsculat şi s-au unit împotriva Lui: ereziile, prigoanele şi coloana nesfârşită a slăbic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 IX.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condamnaţi la moarte şi mai nimeni nu crede că va muri; – vorbesc de-o credinţă care să-ţi transforme viaţa în vederea morţii, în vederea Vieţii. Toţi suntem chemaţi la viaţă şi mai nimeni nu trăieşte viaţa aceasta după aceea la care suntem chemaţi. Trăim omorând aceas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ţin lucru să zici unui mort: „Scoală, întoarce-te la viaţă!” Aşa ceva nu poate decât Stăpânul vieţii şi al morţii. Şi Iisus e Stăpân şi al morţii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îi înfioară întoarcerea unui mort la viaţă, fiindcă obişnuit, aşa ceva nu se întâmplă. Pe Iisus L-a copleşit mila de durerea omenească şi a mângâiat-o,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rţi a înviat: o copilă, un tânăr, – cel de astăzi – şi pe un prieten al Lui, pe Lazăr. Cineva a băgat de seamă că Iisus a înviat pe aceşti trei morţi aşa: pe unul în casă, pe al doilea în drum spre groapă şi pe al treilea din groapă, după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vi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prească moartea. Totuşi n-a oprit definitiv moartea, nici pentru cei pe care i-a înviat. Ei au murit mai târzi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să dorea omului o altă înviere: o înviere a sufletului; o înviere ia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tânjea după transformarea sufletească a omului, după convertirea lu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venit înaintea oamenilor cu propria Sa înviere din morţi. Prin aceasta ne arată nouă, oamenilor, ce vom avea să fim. Acum suntem ca noi, atunci vom fi ca El. Numai cât, acum, trebuie să trăim, să simţim, să tânjim şi să suferim ca El – şi pentru aceleaşi pricini. În temeiul unui aşa acum, nădăjduim un aş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a asigurat zicând: Amin, amin zic vouă: Cel ce ascultă cuvintele Mele şi crede în Cel ce M-a trimis pe Mine, are viaţă veşnică şi la judecată nu vine, ci s-a mutat din moarte la viaţă” (Ioan 5,24). Iar în alt loc ne spune: Iar viaţa veşnică aceasta este, ca să te cunoască pe Tine, singurul, adevăratul Dumnezeu şi pe Iisus Hristos pe care L-ai trimis” (Ioan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şnicia noastră, întrucât atârnă şi de noi, atârnă de: asculIarea, credinţa şi cunoaşterea lui Dumnezeu. Trup-suflet; voinţă, simţire şi minte; tot omul e chemat şi ajutat să-şi lucreze luminos veşnicia. Pentru aceştia, care urmăresc rosturile vieţii dincolo de hotarele mormântului, pentru aceştia Însuşi Iisus ne-a spus că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totuşi moarte între oameni şi după prădarea iadului? -Fiindcă nu e acum definitiva biruinţă asupra morţii şi în ce ne priveşte pe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ezlegările morţilor se arată motivul: Pentru ca răutatea să nu fie nemuritoare, ai poruncit ca această făptură să se dezlege: sufletul să se întoarcă la Dumnezeu care L-a dat, iar trupul să se întoarcă în pământul din care a fost luat…” până la învierea cea de obşte, când îl vom primi transformat şi nestricăcios, cum tânjea şi apostol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biruinţa Vieţii asupra morţii, biruinţa pe care 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0. X.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SĂVÂRŞIRI Îndărătnicii de noi, n-ar trebui să vorbim despre această poruncă a desăvârşirii şi iubirii de vrăjmaşi, fiindcă nu facem altceva decât ne scuzăm mereu, că nu putem. Cu alte cuvinte repetăm acelaşi păcat, pe care l-a făcut Adam, dând vina pe Dumnezeu pentru căderea sa. Înfruntăm pe Dumnezeu, că ne-a poruncit un lucr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şi iubirea de vrăjmaşi nu sunt nici măcar sfaturi evanghelice; sunt porunci. Prin urmare cu împlinirea sau neîmplinirea lor, stăm sau cădem di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scurajeze nimeni; fiecare are măsura sa, pe care trebuie să o ajungă. Pe ce cunoaşte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ce ni se întâmplă; pe cele ce ne vin fiecăruia să le trecem, ţinând seamă de aceste două porunci. Providenţa conlucră cu noi pentru desăvârşirea noastră: prin toate împrejurările grele, din care nu putem ieşi teferi decât lepădându-ne de noi înşine, ducând o cruce în fiecare zi şi îmbiaţi cu protivnici, plini de ură, capabili să ne şi dezlege de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em ţeserea Providenţei, care urmăreşte desăvârşirea noastră, prin tot felul de încercări inevitabile, atunci cădem în părerea că desăvârşirea noastră trebuie să ne-o facem noi, ceea ce e o trufie fără seamăn. Încremenim desăvârşirea într-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em de departe de iubirea de vrăjmaşi şi zarea desăvârşirii cât e de departe, ne stă probă faptul că aproape în fiecare casă trăiesc laolaltă oameni care nu s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noi: abia se mai propoveduieşte iubirea de oameni! Ar trebui să devenim întâ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a – trebuie să înţelegeţi şi aceasta – că din toate suferinţele care turbură furios viaţa omenească, cea mai mare este ura, duşmănia şi răzbunarea: unul şi acelaşi diavol: boarea iadului între oameni. O, tu ură, care vii din iad şi faci şi lume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 propovedui iubirea de vrăjmaşi între asemenea condiţii de iad, însemnează să o păţeşti la sigur. Astăzi se înţelege lucrul acesta cel mai bine. Dar când mai şi trăieşti iubirea de vrăjmaşi, iubirea care nu face deosebirea între oameni, asemenea lui Dumnezeu, care trimite ploaie şi peste cei buni şi peste cei răi, riscurile sunt ultime: cruce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în lumea aceasta poţi crede în desăvârşire nepedepsit! Iar Iisus se ruga pentru ucig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pot face decât oamenii hotărâţi să sfârşească pe o cruc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şii – scrie – că nu intră în Împărăţia lui Dumnezeu. Deci porunca aceasta, a iubirii de vrăjmaşi şi a desăvârşirii, chiar şi Dumnezeu a plătit-o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nu ne cheamă Dumnezeu, trimiţându-ne El împrejurările care să ne dezlege şi de frică şi de îndrăzneala trufiei, curajul nostru ar semăna mai mult a păcat decât a virtute. Ar fi sinucidere şi nu jertf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o cumpănă rezemată pe conştiinţă: noi suntem şi din lumea aceasta, desăvârşirea nu-l din lumea aceasta. Porunca desăvârşirii ne cere, pur şi simplu, strămutarea – încă în lume fiind – în Împărăţia din care ne-a venit desăvârşirea, îmbrăcată concret, într-un Om-Dumnezeu,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trezit în noi îndemnul desăvârşirii, îndemn întărit profund în însăşi natura creştinismului, dar prin condiţia umană ni se refuză. Suntem hotărât îndemnaţi spre şi hotărât opriţi de la. Ce rost are aşezarea noastră între pintenii acestui imperativ şi frânele acestui refuz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siunea acestei cumpene de conştiinţă va aduna destulă energie, Providenţa va aduce dezle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omul toate: bogăţia, puterea, ştiinţa, păcatul, dar fericit nu l-a făcut nici una!„Iisus ne îmbie încercarea Sa, cea din urmă: încercarea iubirii. Aceea pe care nimeni n-a făcut-o, sau pe care puţini au încercat-o, doar clipe ale vieţii lor. Cea mai cutezătoare, cea mai protivnică pornirilor din noi; dar singura care se poate ţine de ceea ce făgăduieşte!” (Pa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ucea e o taină şi se dezleagă numai celor ce o iubesc. Aceştia sunt „fiii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 X.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A IE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păcate ale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l – dreptul după părerea sa – osândea în cugetul său pe păcătoasă – n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dreptul după adevăr – ierta păcătoasa, fiindcă singură se osândea de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rea din ochii fariseului interzicea pocăinţa femeii. După fariseu, după punctul de vedere fariseic, nu există convertire. Poate că şi de aceea a lepădat Iisus „dreptatea” mioapă 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ândirea cade în propria sa sentinţă: fiindcă ea interzice iertarea, atrage asupra-şi 50 această interzicere. Osândirea nu are îndreptare. Ricoşează în ea chiar şi tactica divină, căci fariseul osândi iertarea, pe care o dădea Iisus femeii; adică osândea pe Dumnezeu Însuşi pentru că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la farisei s-a gândit Iisus când a zis că vor fi judecaţi cu judecata cu car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l era solipsistul vremii sale, care se credea până şi criter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ufie groaznică găseşti la câte uni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a zis Iisus, că mai mare bucurie se face în Cer pentru un păcătos care se întoarce, decât pentru 9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se zice că cea mai primejduită este mântuirea sfântului. De aceea Dumnezeu le ascunde conştiinţa de sine a sfinţeniei. Sfinţii sunt fără să ştie că sunt. Aceştia ţin morţiş că-s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s l o p, Lun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X.949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COLO DE CHIP Evanghelia aceasta prezintă pe Iisus în misiune „prin oraşe şi sate, propoveduind şi binevestind Împărăţia lui Dumnezeu”. Era însoţit de cei 12 ucenici şi de nişte femei, cărora Iisus le făcuse bine şi de aceea ele Îl urmau şi-L aveau de grijă din av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ablou simplu ş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 era un militar ambiţios; din ambiţie a creat ordinul iezuit, numai ca să facă şi el ceea ce făcuse sfântul Francisc de Assisi. Metoda duhovnicească a lui Ignaţiu de Loyola se bazează p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rezinţi cu mintea pe Iisus într-o împrejurare oarecare şi te închipui şi pe tine amestecat printre auditorii de atunci ai lui Iisus. Stărui în această închipuire şi în toate sentimentele ce le trezeşte această trans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ător e o treabă de ajutor; dar riscurile imaginaţiei sunt ocolite în duhovnicia Răsăritului. (Năluciri, vedenii fal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meditează fără imagini, chiar contra imaginilor, ba şi vedeniile reale le refuză – nu din rea credinţă sau din duh de împotrivire, ci din grija de-a nu greşi primind orice. Şi se ştie că Dumnezeu nu se supără când se stă pe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ortodoxă e cu termenii care „nu pun tipar pe minte”, cum zice unul din sfinţi, termeni care nu stârnesc nici o imagine. Iată câţiva termeni fără chip: „Eu sunt Adevărul”; „Dumnezeu este iubire”; „Duh este Dumnezeu”; „Cunoaşterea de Dumnezeu este viaţa veş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oi nu putem fi contemporanii lui Iisus, ca unii ce trăim în hotarele vremii, poate fi Iisus contemporanul sufletului nostru peste veacuri; contemporan peste timp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tivare şi un cadru a rugăciunii meditative: „Doamne Iisuse Hristoase, Fiul lui Dumnezeu, miluieşte-mă p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m atotprezenţa Sa în Preasfânt numele Său şi expirăm chipul nostru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arţ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949 Luca SUPRAFAŢĂ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ormea în corabie. Ce pildă de omenitate! Frânt de ostenit, face şi Iisus ce face omul: se odihneşte, doarme. E ascunsă aci o divin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ârnit vânt vijelios”. Iisus dormea. Corabia se primejduia. Iisus dorm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au alarmat de spaima morţii şi apropiindu-se de Iisus cu spaima lor „L-au deşteptat zicând: «Învăţătorule, învăţătorule», trezeşte-Te că pierim!” Iisus a certat vânturile. Marea s-a liniştit cât s-au temut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liniştit defecţiunea sufletească a ucenicilor. Sufletul lor speriat de valuri s-a speriat şi de liniştirea lor. Frica de valuri pătrunsese furtună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orea de la ei – şi de la toţi credincioşii lumii – o linişte de adâncime: liniştea siguranţei în Dumnezeu. Aceasta ar da să se înţeleagă că, în jurul unui om liniştit – din cauza rădăcinilor lui în adâncul Cerului – se face linişte pe pământ. Omul trebuie să fie statomic în adânc de cer ca să nu-l sperie neliniştile de la suprafaţa vieţii. Cam pe aşa raţiuni cred să-şi fi întemeiat Iisus înfrunarea de necredinţă, pe care a adus-o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de credinţă, Iisus a certat furtuna înd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dus credinţa Sa, liniştea Sa de adânc, leac nestatorniciei mării şi spaimelor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sunt lecţii inevitabile ale Cărţii Vieţii. Cea mai grea e furtuna răspu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nt furtunile care zbuciumă sufletul preotului, decât talazurile care bântuie marea”, – zice sfântul Ioan Gură de aur, desp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ucenici ai lui Iisus, în care Cerul a prins rădăcini adânci. De aceştia a ascultat până şi firea neînsufleţită. Taina lor e aceasta: prin nevoinţă şi dar au dobândit o ascultare desăvârşită de Dumnezeu: au făcut linişte în firea lor mai întâi – şi zic părinţii: De cine ascultă de Dumnezeu şi Dumnezeu ascultă!” În preajma lor fiarele şi talazurile îşi uită sălbătăcia. Ascultarea aceasta restabileşte omul şi natura în starea şi prietenia străveche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zice sfântul Serafim, adună duh de pace în sufletul tău şi mii de inşi se vor mântu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iercur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X.949 Luca 8,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Irod care, aflând de la Magi, cine-L, L-a osândit la moarte, crezând că, omorând 14.0 de prunci, va scăpa şi de Iisus. S-a întrebat Irod Tetrarhul, fiul său, care, auzind toate câte făcea Iisus, nu se dumerea ce să creadă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cărturarii şi fariseii, smintindu-se pentru formalităţi înfrânte şi sărind ca arşi: Cine-l Acesta, de iartă 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până şi Apostolii: Cine-l Acesta: că ascultă de El şi vânturile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trebat un şir nesfârşit d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putere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toată truf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şi toată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L-au refuzat, L-au osândit şi L-au omorât pe Iisus. Iar aceasta s-a întâmplat permanen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 că Iisus e Cineva care sparge permanent limitele istoriei; iar istoria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Iisu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mporanii lui Iisus îi înţelegem că le era greu să-L creadă chi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vada Învierii Sale, dovada dumnezeirii, după arătarea Sa şi intrarea mai presus de fire prin uşile încuiate, după petrecerea Sa cea nevăzută în preajma gândurilor omeneşti, după arătările Sale în drum spre Emaus, lui Luca şi Cleopa, pe drumul Damascului, prigonitorului Saul, unui alt prigonitor al veacului nostru, indianului Sundar Singh, – cu aproape un nor de martori, noi nu mai putem f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 ştiute răspunsurile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Iisus e Sensul vieţii şi al Istoriei: reazemul ei în ispitele şi furtunile timpului. Iisus e asemănarea după care tânjim şi însetăm de-a lungul deşertului lumii: originalul nostru, autenticitatea noastră, dar, mai mult decât acestea, Iisus este Prietenul nostru, care singurul ne rămâne credincios şi nu ne părăseşte niciodată. Şi mai mult: e Sfnâta noastră Împărtăşanie cu desăvârşirea: foamea noastr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Jo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X.949 Luca 9,7-l DOUĂ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eşte de la început că nu se vor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pa aceasta, luată separat, vorbeşte despre înmulţirea minunată a pâinii şi peştilor. De data aceasta, acestea s-au înmulţit, vădit, prin cuvântul lui Dumnezeu şi cu ajutorul ţarinii şi mării. Natura rodeşte şi ea, dar minunea aceasta dovedeşte că natura rodeşte la binecuvântarea Supra-naturii. Aceasta dovedeşte că la mersul vremii, la mersul naturii, e implicată şi toată purtarea omenească faţă de Supranatură, faţă de Stăpâ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erau oameni simpli şi practici: văzând mulţimile, iar ei fiind într-un loc pustiu, s-au gândit, omeneşte: oamenilor le va fi foame, „Doamne, dă-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aturali, gândeau natural, sub categoria naturii. Nu-l o vină; e chiar semn de sănătate a gândi natural. Ucenicii se gândeau la trebuinţa pâinii naturale, care stâmpără foam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gândea însă la altă pâine, a vieţii mai presus de fire, se gândea la Sfânta Împărtăşanie. Aşa avea Iisus de gând să le deschidă mintea către această pâine nouă, plecând de la minunea pâin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Iisus să ridice la o înţelegere superioară pe o femeie – şi aceea păcătoasă – la fântâna lui Iacov, vorbindu-l despre apa vie şi despre adevărul că Dumnezeu e Duh şi Adevăr şi că e pretutindenea de faţă, nu numai în templul din Ierusalim – unde mai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însă cu mulţimile. Mulţimile sunt grele. Mulţimile gândesc cu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înţeleg „viaţă veşnică” un stomac veşnic. La aşa mentalitate se gândea sfântul Pavel când zicea despre unii că „dumnezeul lor e pântecele” (Filipeni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ext şi locurile paralele ale acestei Evanghelii găsim că întradevăr Iisus n-a fost înţeles şi că în mulţime a prins fulgerător gândul pământesc: să-L pună pe Iisus împărat, fiindcă are putere să le dea pâine până şi în pustiu. Mulţimile care-L urmau pe Iisus, trăgeau de El să-L facă pământesc. Iar Iisus trăgea de om să-l refac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cotelile omului şi iată socotel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ne întrebăm cine are dreptate. Se înţelege. Chiar socoteala îngustă, socoteala de gloată, dă dreptate socotel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reşte o veşnicie, e adevărat; numai cât aceasta trebuie strămutată cu om cu 503 tot în Împărăţia lui Dumnezeu, de unde e de obârşie. Spre strămutarea omului din raza naturii în zarea mai presus de fire, avem trebuinţă mereu, nu numai de pâinea naturală, ci mai ales de pâinea mai presus de fire, a Sfintei Î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Viner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X.949 Luca OMUL… DUMNEZEUL FĂR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greu şi mai periculos decât să te lupţi cu îngustimea, cu prejudecăţile şi cu form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rimejdios decât a combate răutatea, care crede că are dreptate, că apără adevărul şi că slujeş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 voinţă, sub formele acestea, a înfrânt până şi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n-a revelat o Scriptură împotriva Sa, formalismul iudaic a întors-o împotriva 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Scriptură” L-au răstignit ei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ate răutatea: să stea împotriva evidenţei, împotriva adevărului în numele adevărului, să stea împotriva iubirii lui Dumnezeu de oameni, în numele iubi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situaţii nici Iisus n-a put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utatea, fiindcă nu se poate nicidecum schimba în bunătate, ea nu are iertare; – ea e împotriva iertării şi a oricărei tămăduiri, – de aceea nu are decât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a înfrânt pe Dumnezeul iubirii, dar se va înfrânge de Dumneze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atâta perversiune în f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făgăduinţă demonică, şoptită omului: „Tu vei fi (ca) Dumnezeu!” Şi pe care omul a crezut-o, nebăgând de seamă cine 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neizbutit; scos afară, înainte de vreme, din divin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creat, dumnezeu după dar, avea omul menirea să fie, dar a ieşit un dumnezeu satanizat, chip neisprăvit, desfigurat, care nu se mai înţelege cu Dumnezeul Adevărului. De aci se năzăreşte omului, în cursul creaţiei sale – istoria – că el e, pe rând: măsura tuturor lucrurilor, că el e criteriul adevărului, că lumea există în funcţie de el, că el e creatorul lumii, că Dumnezeu ajunge la conştiinţa de sine abia în om, ca de aci un altul sa spună că „Nu Dumnezeu a făcut pe om, ci omul a făcut pe Dumnezeu” (Feu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duce iarăşi nimbul divinei deveniri, printr-o coroan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Sâmbătă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X.949 Luca 6,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CERULUI Că tânjim, ne frământăm, ne chinuim, pentru a ne realiza Sensul în marea Împărăţie a existenţei lui Dumnezeu, nu mai e nici o îndoială. Porunca desăvârşirii e o poruncă de care nu se poate scăpa pe pământ. Ea aparţine Cerului şi scânteiază ca o stea în conştiinţă. Iar aceasta se întâmplă tuturor oamenilor înclinaţi spre Dumnezeu. Numai cât unora mai mult, altora mai puţin; unora foarte mult, altora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uvântul Împărăţiei, Iisus, prind vag în oameni, în trep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Semănătorului e pilda lui Iisus, care şi-a tâlcuit profetic soarta soliei Sale între oameni. A tâlcuit-o şi pe înţelesul apostolilor, care L-au rugat să le-o tâlcuiască, dar tot a rămas şi tâlcuirea pe care avea s-o aducă depănare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au fost totdeauna la fel, de aceste patru categorii: cu mintea bătută de toate vânturile învăţăturilor omeneşti, ca o cale prăfuită a lumii; cu o inimă de piatră, fără focul iubirii într-însa; cu simţurile aruncate în hăţişul dintre griji şi plăceri şi abia ca a patra parte, ca un pământ roditor de Cer, – totuşi ceva se simte structure deosebit şi încreştin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ţi ale lumii care gândesc contând pe existenţa lui Dumnezeu. Sunt pietre, monumente de piatră, catedrale la care s-a lucrat sute de ani, care mărturisesc pe Dumnezeu. Sunt griji şi plăceri părăsite în decursul istoriei din cauza lui Dumnezeu. Iar despre şirul de sfinţi ai veacurilor, răsfiraţi ca nişte stele, nici nu mai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înclinat structural omen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pot scăpa de această înclinare, fie că-L mărturisesc afirmându-L, fie că-L mărturisesc tăgăduindu-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provocaţi, individual, să se pronunţe într-un fel sau altul, cum stau faţă de sol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biruinţa cerescului 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Duminecă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X.949 Luca 8,5-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Evanghelia s-a dat tuturor structurilor sufleteşti, s-a dat tuturor claselor sociale, tuturor vârstelor şi tuturor neamu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încă n-au dezvoltat toată bogăţia Creştinismului şi Creştinismul încă n-a pus în valoare de mântuire toate structurile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re-l sămânţa menită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toată învăţătura Evangheliei: tot ceea ce trebuie să ştim despre noi şi Dumnezeu spre asigurarea mânt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ânţa caracteristic divină e însuşi Iisus: omul cel nou, făptura cea nouă, omul ceresc. El locuieşte real în făptura noastră duhovnicească de la Botez. Dar, ca această cunoaştere să nu ducă greşit la un fel de autodivinizare luciferică a omului – cum s-a întâmplat de altfel cu un întreg curent de gândire, idealismul, – Biserica învaţă, dogmatic, că Iisus este şi deosebit de noi, e Mijlocitorul între Dumnezeu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Îl avem fiecare pe Iisus şi pe Sfântul Duh; întreg e în Biserică, în obştea luptătoare şi triumfătoare; iar desăvârşit în veacul viitor, când: „Dumnezeu va fi totu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nu ne dăm seama ce lucruri mari ne-aşteaptă în privinţa prelucrării noastre, prin mijlocirea cerescului Semănător şi a descoperirii valorii noastr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ntem oameni, înfăşuraţi la ochi cu materia de pe noi şi cu structura noastră pământeană, care ne cam cheltuie toată vremea de aici şi ne scurteaz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mai decişi pentru afirmarea lui Dumnezeu, de la care avem obârşia, fiindcă ceilalţi, care afirmă numai materialitatea lumii, o afirmă mai tare. Şi ni se cade nouă, creştinilor, ca pe aceeaşi măsură să-l afirmăm totodată şi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 spre ruşinea noastră – îşi cred necredinţa lor mai tare decât credem 505 noi credinţa noastră. (Să n-aveţi nici o teamă: mintea, prin puterile sale numai, nu poate dovedi constrângător, nici că este, nici că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ă puterile omului sunt hotărât mărginite, de aceea a venit Iisus, Dumnezeu, personal, să ne vorbească El cele ale eternităţii noastre. Aceasta este siguranţa noastră în plus. Împotriva lui Iisus oamenii n-au putut nimic, fie că purtau toga filosofilor, fie că purtau hlamida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de ţinut seamă e ca: apartenenţa noastră la Iisus e supusă încercărilor, prigonirilor, ba chiar şi osândirii la moarte. Aceasta ne-a spus-o El cu toate prilej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nimeni nu poate crede în Iisus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ne-a răscumpărat din moarte veşnică cu preţul vieţii, noi de asemenea câştigăm viaţa Lui lepădând pe-a noastră, dacă vremea o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îngăduite încercările fiindcă numai ele „coc” sămânţa pe pământ a dumnezeilor după dar”. Aceştia sunt creştinii, în care Iisus aduce rodul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esează rodul – sensul dat vieţii şi morţii – şi nu interesează pământ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6. X.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TREBĂRILOR: CINE ZICE LUMEA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upă o convorbire cu Tatăl, – o rugăciune – a venit la ceasul să pună lumii întrebarea întrebărilor: „Cine ziceţ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dat aproape toate celelalte răspunsuri decât răspunsul. Apostolii culeseseră câteva păreri contemporane din popor: că Iisus ar fi un prooroc oarecare din ce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şi cărturarii, ba chiar şi unele din rudeniile Sale, îi ziceau că-l smintit şi îndrăcit. Sinedriul a găsit că-l „hulitor de Dumnezeu” şi „trebuie omorât”. Deci, – ca organ legislativ şi executiv al Legii Vechi – a răspuns “hulitorului de Dumnezeu” cu răstignirea pe cruce între do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Iisus însă nu se poate răspunde decât din acelaşi izvor, a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alabil nu l-a dat decât Revelaţia: „Tu eşti Hristosul,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iul Meu ce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isus a răspuns la întrebare: înaintea sfintelor Sale patimi, zicând: „Să ştiţi că Eu sunt Acela de care au zis Proorocii!” (Ioan 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dat Iisus un răspuns: „Eu sunt Calea, Adevărul şi Viaţ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Viaţa”, acestea sunt fiinţă vie, una şi aceeaşi persoană, nu abstracţii; existenţă personală absolută şi absolut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lmuitor faptul că şi dracii s-au apropiat de adevăratul răspuns mai mult decât s-a apropiat raţiunea omenească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pe scurt e limpede: după lume, Iisus e un om ca oricare altul; după Revelaţie e un om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 Dumnezeul-Om şi Omul-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âta cât mai avem până la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X.949 Luca 9,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Iisus nu poate fi înţeles prin categoriile raţiunii, prin felul de a fi al lumii, ci numai prin Revelaţie – iar omul anevoie se ridică la înălţimea Revelaţiei – faptul acesta îl sileşte pe om să-şi vadă cu ochii toată mizeria întreprinderii sale în cunoaşterea lui Dumnezeu. Neputinţa cuprinderii lui Dumnezeu îl constrânge pe om să-şi vadă marginile, caducitatea, neajunsul cunoaşterii, tragedia raţiunii. Raţiunea trebuie să admită credinţa, această ascez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aţă de Iisus, care se impune, rezultă numai două atitudini: sau e refuzat şi osândit la moarte, ca o absurditate în lume, ca pe unul ce ameninţă lumea cu sfârşitul, sau e primit ca un sfârşit al lumii, ca o cruce a raţiunii, o smerenie a ei. Sau picătura de apă va nega oceanul fiindcă… nu-l poate cuprinde şi ca urmare îl va tăgădui ca obârşie a sa, sau picătura de apă nu va nega oceanul, deşi nu-l poate cuprinde, ci îşi va recunoaşte obârşia sa în el. Este prin urmare şi o răstigni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crucii lui Hristos e totuna cu smerenia, iar smerenia e recunoaşterea măsurii de om şi primirea misterului ce ne depăşeşte, c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aşterea, superioritatea subiectului faţă de „obiect” e tot sufletul nostru, atunci faţă de Iisus suntem în situaţia să ne pierdem sufletul, fiindcă Iisus se impune, dar nu ca „obiect”. Iisus ne impune un alt mod de-a-L cunoaşte; şi ne povăţuieşte simplu, divin de simplu: să ne pierdem sufletul pentru El, căci numai aşa-L vom câştiga. Numai aşa va învia sufletul nostru. Cu alte cuvinte, în faţa lui Iisus, să nu ne mai ţinem de zidul chinezesc al mărginirii noastre, decât ca de un puternic motiv de smerenie. Altfel nu se lărgeşte fiinţa noastră; altfel nu pierdem lumea, preferând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ace aşa va fi mărturisit de Iisus înaintea Tatălui, ca unul ce a înfruntat pe pământ riscul mărturisirii lui Dumnezeu. Cine răstigneşte în sine cunoaşterea lumii (care nici pentru lumea aceasta nu e toată bună), preferând cunoaşterea care era în Iisus, „în care sunt ascunse toate comorile cunoştinţei şi ale înţelepciunii” (Coloseni 2,3), acela pune viu fiinţa s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easta e „cunoaşterea Adevărului”, „care ne va face liberi!”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X.949 Luca 9,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 DIVINĂ De multe ori ne plângem împotriva limitelor noastre, împotriv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rea după o desăvârşire a omului ne dă dreptate. Dar întrebarea e dacă, în condiţia noastră de acum, putem suporta desăvârşirea? De pildă ce-am face noi dacă am şti dinainte, cum ştia Iisus, numai acest singur fapt: cât vom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isus le spuse ucenicilor că le stă înainte divina tragedie a căderii Fiului lui Dumnezeu în mâinile răutăţii omeneşti; – ispită fără seamăn avea Dumnezeu de întins răutăţii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nu-L primea pe Iisus ca Dumnezeu, ci numai ca om; de aceea i s-a dat de sus „libertatea” să-L facă lui Iisus toate relele de care-l în stare. Deşi Iisus le-a spus aceasta ucenicilor deschis, totuşi ei au fost ţinuţi să nu înţeleagă, – poate că pentru că era şi Iuda printre ei, care, dacă ar fi înţeles, poate că n-ar mai fi fos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lui Iisus e, printre altele, strălucită şi de liniştea Sa supraomenească în faţa suferinţei, în capacitatea Sa de suferinţă: nu ca un resemnat sau condamnat 507 neputincios, ci ca unul ce împlineşte activ marele Sens al Providenţei, care va mântui pe oameni. (Aceasta era taina bucuriei Sale care o ascundea de oameni. Evre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au îndrăznit să ceară explicaţii; şi ca dovadă că n-au înţeles nimic, au cerut un lucru foarte strident cu atmosfera desăvârşirii lui Iisus: „cine e mai mare între ei?” Desăvârşirea vorbea cu ei, iar ei migăleau în minte nimicuri omeneşti, mici invidii de mărime deşartă. Profund se va fi amărât Iisus. Deci, văzându-l că nu înţeleg deloc cele ale bărbatului desăvârşit, întâmplându-se şi un copil la îndemână – Tradiţia crede că ar fi fost sfântul Ignatie de mai târziu – le-a dat răspunsul prin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ine-l mai mare? Răspunsul e paradoxal: – cine-l mai mic în ochii săi, acela-l mai mare în ochii lui Dumnezeu. Mare e acela care numai de mărimea lui nu se ocupă. Mare e cel ce creşte fără să ştie: ca bobul de grâu în strălucirea soarelui şi bătaia vântului. Dacă e o creştere naturală, după fire, naturală e şi creşterea mai presus de fire, căci adevărata dimensiune a desăvârşirii smerenia este. Drept aceea, dacă nu puteţi înţelege Împărăţia lui Dumnezeu, cel puţin primiţi-o ca un copil, în care nu se întâmplă nici o răvăşir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X.949 Luca 9,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LIBERTĂŢI Sunt epoci în care constatăm revărsări neobişnuite de har. Prima a fost contemporană cu Iisus. Revelaţia Adevărului şi a Puterilor era în toi. Mulţi erau atraşi căt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tfel de interval istoric Iisus ne-a spus cuvintele: „Cel ce nu-l împotriva noastră, acela e cu noi”. Revelaţia s-a încheiat. Rămânea la libertatea oamenilor libertate pe care, primul, creştinismul a pus-o şi a atârnat de ea toată veşnicia – ca să se vadă ce curs au să aibă lucrurile şi, după cursul libertăţii să vină şi răspunsu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i vremuri de uscăciune spirituală ca urmare a folosirii libertăţii în sen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vremi Iisus a atras ucenicilor aminte: Băgaţi de seamă „Cine nu-l cu noi e împotriva noastră. Cine nu adună cu Mine, risipeşte” (Matei 12,30). E tocmai vremea, descoperită şi lui Pavel, a lepădării de credinţă, a lepădării libertăţii spiritului, vremea pierderii libertăţii, noaptea întunecării spiritului. E cufundarea veacului în noaptea lucruri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veni a doua oară la miezul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a Iisus: prin lumina aceea, mai înainte de întemeierea soarelui, cu care arcuia veşnicia, ca să vină cu aceeaşi lumină în miezul nopţii omeneşti, care a pierdut sensul veşniciei. Dacă Iisus ştia cele ale veacului prin cele ale veşniciei – ca un Dumnezeu – sigur că ştia şi cele ale veşniciei prin veac, prin care avea să treacă personal,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zilele luării Lui din lume, s-a hotărât să meargă la Ierusalim” şi a trimis înaintea Sa vestitori. Aceştia s-au oprit într-un sat samarinean, care a refuzat să-L primească (odată le făcuse mare bucurie venirea lui Iisus, două zile printre ei «Ioan 4,40»). Ucenicii n-au înţeles – şi, omeneşte era imposibil de înţeles – aces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să descoperă motivul: „pentru că mergea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isus pe pământ n-a fost înţeleasă decât de El. Dovada: ucenicii cereau blagoslovenie să se roage ca Ilie, să-l trăsnească Dumnezeu pe samarineni şi după ei, poate că pe toţi „samarinenii” vremilor. Dar Cel ce vedea peste veacuri i-a oprit, afirmând că până la sfârşitul veacurilor, până la sfârşitul istoriei, misiunea Sa e să mântuiască, nu să piard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cheia perioada veacurilor, când şi cei mai de pe urmă ucenici ai lui Iisus vor fi trecut, ca El, prin Ierusalim, fiindcă alt loc nu-l va primi decât o Golgotă, atunci 508 vom înţelege că mersul libertăţii ce ne-a adus-o Iisus avea, pentru noi, Sensul Noului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op, Jo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X.949 Luca MIEI, MISIONARI ÎNTRE LUPI Aceasta înseamnă că Dumnezeu contează pe posibilitatea transformării naturii de lup în natură de miel. Natura întreagă a ieşit „bună foarte” prin Cuvântul lui Dumnezeu la creaţie, dar întâmplându-se decăderea omului de la spirit la lucruri, au căzut şi lucrurile, a căzut şi „natura”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e o osândă, o moarte anticipată, care chinuieşte firea, dar nu e naturală, e o venetică în fire. Pe aceasta vrea Dumnezeu să o izgonească din fire, dar cu ajutorul omului, care a introdus-o în fire. I-a dat omului apostolia acestei misiuni: „Iată Eu vă trimit pe voi ca pe nişte miei în mijloc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urmărit de Iisus e revenirea întregii făpturi la Sensul ei către Dumnezeu, sensul ei originar, chiar din acest eon decăzut al lumii. Firea perversă şi firea curată, originară, stau laolaltă în raportul în care se afla un miel care bea apă dintr-un râu, faţă de lupul care se afla mai la deal şi-l băga mielului de vină că-l tulbură apa, găsindu-l acesta motivul „întemeiat” să-l mănânce. E absurditate multă şi variată lipită p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Iisus, dată şi mieilor, e descojirea firii de absurditate, de sălbăticie, de caricatura existenţei: dem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că Iisus contează pe un miez originar necontaminat, existent încă în fire, deşi comprimat, dar capabil să-şi recâştige dimensiunile şi valoarea paradisiacă: miezul capabil de har. Precum că acestea sunt aşa ne stau mărturie mieii lui Dumnezeu, sfinţii, în preajma cărora se îmblânzeau fiarele. Luăm la întâmplare exemplul văzut de martori în preajma sfântului Serafim, când locuia în pădurea Sarovului, că adesea erau în jurul lui deodată: vulpi, iepuri şi lupi, bucurându-se de bucuria sfântului. (Sfinţenia nu e tristeţe, e bucurie. Sfinţenia tristă e o tristă sfinţenie.) Iar bucuria era nota caracteristică a sfântului Serafim. Oamenilor li se adresa: „Bucuria mea”. Păcatul a creat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le dezleagă de povara acestei uniform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nele, toată blândeţea, toată bunătatea e un grăunte de energie divină în om, capabil să crească până la sensul şi valoarea unei misiuni. Aceasta e o misiune crescută natural şi lucrând binefăcător în jur, într-un mod de la sine înţeles. Să nu descurajeze mieii, văzând colţii lupilor rânjind, fiindcă stă mărturie istoria: lupii n-au putut mânca mieii! Să nu descurajeze mieii, căci nu suntem „aruncaţi în lume” (Heidegger), ca ai lumii, ci suntem trimişi: plini de Sens şi Adevăr, să transfigură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ndelă sub bolţ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 spânzur, dar atâr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minunea că mieii au biruit lupii: Mielul lui Dumnezeu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Viner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X.949 Luca SMERENIE ROMANĂ Găseşti calităţi sufleteşti unde nu te aştepţi. Căpitanul roman al oraşului Capernaum, dator să facă simţită în Israel gheara Aquilei romane, dă trei dovezi de om, care au mirat profund şi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cesta era democrat: alerga până la Dumnezeu pentru ordonanţa sa; şi iubea şi pe cei de alt neam, pe iudei, pe care trebuia să-l apese, după rosturile lui oficiale printre ei. Romanul acesta credea în Dumnezeu, nu în zeii romani. Şi credea bine în Dumnezeu: în atotputernicia, în atotprezenţa – şi deci în puterea la distanţă, peste orice distanţă, a Cuvântului lui Dumnezeu. El credea şi ce nu credeau iudeii: că Iisus e Dumnezeu. Şi în sfârşit, e omul real, care a trimis lui Iisus cuvintele: „Doamne nu te osteni, că nu sunt vrednic să intri sub acoperişul meu, de aceea nici pe mine nu m-am socotit vrednic să vin la tine, ci zi un cuvânt numai şi se va tămădui slu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ăieri pe pământ n-a găsit Iisus atâta smerenie. De aceea l-a şi ridicat mai presus de Israel. Căpitanul roman din Capernaum era deodată: omul ordinei, al stăpânirii romane, omul iubirii de oameni, omul iubirii şi credinţei în Dumnezeu şi omul smereniei. Om concret şi totuşi duhovnicesc: reprezenta o centurie de ostaşi, dar mai mult, reprezenta un stil spiritual a multe centurii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oameni ascultă Dumnezeu în toate vr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sub chipul vameşului, Iisus a ascuns tocmai calităţile sutaşului din Capernaum, pe care-l dădea lumii model iub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s l o p, Sâmbătă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X.949 Luca 7,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ŞI SĂRACUL Prin pilda bogatului anonim şi a săracului anumit, Lazăr, Revelaţia aruncă lumini decisive asupra sorţii omului pe pământ, pe planul lumii, precum şi asupra urmărilor, cu necesitate, pe plan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sprindem câteva probleme: I. Situaţia în lumea aceasta: 1. Slava şi mizeria existând deodată, într-un conflict surd: una în uş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ăvitul bogăţiei e anonim; săracul e numit cu numele, e Lazăr; Lazării lumii la porţile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gaţii nu înţeleg nimic; înţelegerea lor nu se întinde nici până la porţ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inii înţeleg mai mult; „inima de câine” au dat-o bogatului, iar ei se milostivesc şi ling bubele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ne moartea. Moartea e un factor „neprevăzut”, care nu simplifică nicidecum, ci complică toate problemele. Moartea, în primul moment al ei, pune capăt la o stare de lucruri: coseşte şi slava deşartă şi mizeria neînţeleasă. Cu moartea se termină timpul, gâlceava istoriei, dar începe veşnicia. Năpasta morţii e: că pe bogat îl trimite în văpaie veşnică şi pe Lazăr în fericire veşnică. Dar e o acuză nedreaptă pe socoteala morţii: nu ea face deosebirea, nu moartea d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e prin moarte ca printr-o poartă. Dar dincolo de poartă are întinsă înainte, aşteptându-l, veşnicia în care a trăit vremel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l-a făcut pe bogat egoist, materialist, nemilostiv, încolăcit de plăceri; nu s-a dezvoltat sufleteşte, nu şi-a format chip nemurito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zăr, bubele şi sărăcia l-au desfăcut din înlănţuirea cu viaţa. El răbda în nădejdea că nu va fi tot aşa, în nădejdea unei dreptăţi a lui Dumnezeu. Nu s-a înşelat în credinţa sa. Toată suferinţa şi meditaţia sa, meditaţie simplificată desigur, dar existenţială foarte sigur, au realizat din Lazăr un cetăţean spiritual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găţia în sine, precum nici sărăcia în sine, n-au calitatea de a te osândi sau ferici pe planul veşniciei. Atitudinea sufletului faţă de ele e aceea care determină veşniciile. Pot fi bogaţi care se mântuiesc şi pot fi săraci care se osândesc. Unul a lăsat să i se scrie pe piatra mormântului: „Ce-am dat, am câştigat; ce n-am dat, am pierdut!” Dincolo de cele văzute, în fondul lor, al răsfrângerii lor în suflet, e Raiul şi Iadul: două posibilităţi ale libertăţii tale, două eternităţi paralele, aici stându-ţi amândouă la îndemână, dar dincolo cu o prăpastie de netrecu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hinurile iadului e şi acesta: că văd fericirea drepţilor. Văd, pricep, înţeleg tot ceea ce erau îmbiaţi să vadă, să priceapă, să cunoască şi să trăiască încă de pe când erau pământeni – şi n-au vrut. Îşi aduc aminte de oameni, de alţi oameni, de Lazări, ceea ce nu făceau pe pământ. Nu mai discută dacă este sau nu este Dumnezeu. Acum I se roagă, dar e târziu. Când bogatul era pe pământ râdea de nădejdea dreptului şi de rugăciunea lui; acum râd dracii de rugă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fâşietoare rugăciune e aceasta: de-a trimite Dumnezeu, de pe ceea lume pe asta, pe Lazăr să le spună la cei cinci fraţi ai săi (Sfântul Maxim Mărturisitorul ar zice: cele cinci simţuri): cum stau lucrurile după moarte, ca să nu vie şi ei în acest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altfel motivată în sine, dar refuzată de Avraam, zicând că au Legea şi au Revelaţia! Iată motivarea divină a refuzului: îi cunosc: „Dacă nu ascultă de Moise şi de Profeţi (Legea şi Revelaţia) chiar de va şi învia cineva din morţi, tot nu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a şi fost: Iisus a înviat din morţi şi, din vremi în vremi a împlinit Dumnezeu, în diferite forme, această rugăciune biblică din adânc de genune, dar cei necredincioşi tot ca ei au rămas: încremeniţi în absolut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 o mare primejdie: o primejdie infinită, din cauza unui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Umblând, am băgat de seamă că aproape la toate porţile bogaţilor a pus Dumnezeu câte un Lazăr. Multora li l-am arătat şi le-am atras aminte de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ele lui Lazăr şi toată mizeria lui cutremură, fireşte; dar fiori de groază ne cuprind când, sub strălucirea trupească a bogatului, vedem ascunsă neagra mizerie a unui suflet fără nici o virtute, un om decăzut tuturor păcatelor, tuturor bubelor spurcăciunii, pe care nu i le lingeau nici câinii. Pe acestea i le gâdilau do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încă a fost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gatului: cu surle şi prieteni, plân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dus de aprozii oraşului, ca o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îl aşteptau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zăr,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stine deosebite, ca de la Cer la Iad. Justiţia divină e oar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espre ea că: „Judecata e fără milă celor ce n-au făcut milă!” Prin urmare e cu dreptate: singur te-ai scos din împărăţia milei, neavând grijă să intri, în vremea sortită pentru aceasta pe pământ. Şi mai scrie: „Mila şi Adevărul ajung înaintea Ta”. Prin urmare iubirea şi cunoaşterea Adevărului, împlinirea iubirii şi mărturisirea Adevărului sunt cele ce ne cresc făptura noastră până la măsura de persoane a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e Adevărul” şi „Dumneze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pustnic, mâncat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şi un bogat, tiran şi a fost îngropat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văzând acestea, s-a întrebat întru sine pentru ce această deosebire, pe care a îngăduit-o Dumnezeu şi n-o putea pricepe. Deci rugându-se el mult şi postind, i-a descoperit Dumnezeu taina: Pustnicul, ca om pământean, mai avea un păcat. Pentru curăţirea lui s-a dat trupul său la fiare. Bogatul făcuse şi el un singur bine şi i s-a răsplătit lui cu cinste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ea se chinuia în muncile fără de sfârşit ale iadului. Blestemând pe Dumnezeu zise şi aceasta: Dumnezeu e nedrept: numai eu n-am făcut nici un b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umnezeu aceasta trimite un înger să-l cerceteze faptele în văzul ei. Şi a găsit îngerul că femeia aruncase cu o ceapă după un sărac. Săracul a luat-o şi a mulţumit lui Dumnezeu de ea. „Deci am făcut nedreptate femeii” zise dreptul Dumnezeu. „Du-te, atârnă-l ceapa deasupra ei şi se va agăţa de rădăcinile ei şi aşa adu-o în Rai!” Şi îngerul făcu aşa. Dar de mâinile şi picioarele femeii se mai agăţară mulţime de deznădăjduiţi, iar de aceştia alţii şi iarăşi alţii. Îngerul urca spre Cer un ciorchine imens de chinuiţi. În lumina îngerului i-a văzut femeia pe ceilalţi şi a început să strige la ei, să-l blesteme, zicând că numai pe ea a chemat-o Dumnezeu, nu şi pe ei şi le făcea vânt cu picioarele, descotorosindu-se de ei. Valuri-valuri de oameni cădeau iarăşi în întuneric şi chin. Dar pe măsură ce cădeau oamenii, zvârliţi de răutatea femeii, îngerul urca spre Cer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rămas agăţat decât unul singur de mâna femeii, ea îşi desfăcu mâna de pe rădăcină să se descotorosească şi de acesta, dar, pe când acela cădea iarăşi în genuni, i se rupse rădăcina de ceapă de care se ţinuse numai cu o mână şi căzu şi ea iarăş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acestea, descojite de descrierea pământească, care nu merg pentru celălalt tărâm al existenţei, au tâlcul lor. Nu-l destul să faci fapte bune: trebuie să te faci tu însuţi bun. Numai fapta bună, săvârşită adesea, te îmbunătăţeşte. Faptele bune, pe lângă rostul real ce-l au de-a ajuta pe Lazării lumii, mai au şi rostul ca să-ţi facă ţie bunătatea, milostivirea, iubirea: a doua natură. Şi îşi împlinesc rostul acesta, al doilea, cu atât mai degrabă, cu cât nu se urmăreşte acesta. E bine a face binele ca pe-un lucru de la sine înţeles, simplu şi firesc, cum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eapă zvârlită după un sărac, n-ai făcut bunătatea a doua ta natură. Dar nu e vorba de a doua natură, e vorba de revenirea la natura noastră primară, natura noastră de obârşie, la care ne readuc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totul din partea Sa. Mai urmează partea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acestea sau nepăsarea de ele, hotărăsc simplu şi decisiv de veş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âtor nu se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Duminecă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X.949 Luca 16,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ÎNŢELEPŢI ŞI „ÎNŢELEPŢI” FĂRĂ SENS Cei 70 de ucenici, trimişi ca nişte miei în mijlocul lupilor, se întorceau bucuroşi de reuşita misiunii, vestind pe Iisus: „Doamne şi dracii ni se supun întru numele Tău!” Iisus le-a frânat puţin bucuria, pomenindu-le de căderea lui Lucifer şi adăugând: „Iată v-am dat putere să călcaţi peste şerpi şi peste scorpii şi peste toată puterea vrăjmaşului…” „Dar să nu vă bucuraţi de aceasta, că duhurile se pleacă vouă, ci bucuraţi-vă că numele voastre sunt scrise în Ceruri” (Luca 10,20). Atunci a tresăltat Iisus 512 de bucurie şi a mulţumit Tatălui că ascunde acestea înţelepţilor şi le descoperă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lor ce primesc ale lui Dumnezeu, într-un entuziasm de bucurie, fără umbră dialectică. În firea minţii omeneşti este sădită necesitatea unui garant al lumii, al adevărului, al realului şi al omului însuşi. Dar dacă omul nu-L primeşte pe care este, altul nu găseşte; – şi îndată nu mai este nimenea care să garanteze nici veşnicia ta. „Toate îmi sunt date Mie de Tatăl”: în garanţie, în sprijinire şi în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fi traşi la răspundere pentru o viaţă, ca timp pierdut şi osândiţi la o eternitate negativă, absurdă, aceasta se întâmplă că am scos pe Iisus din ale Sale: L-am scos din noi, din rostul Său în noi. Constituim o împărăţie fără El, împotriva Lui. E greu de priceput cum pentru 20-40-60 de ani pământeşti, să plăteşti fără de sfârşit. Cu toate acestea nu e nedreptate la Dumnezeu, pentru că: atâţia ani, sigur erau o vreme de ajuns pentru o decizie, în care împărăţie să fii. Viaţa aceasta nu are scopul în sine. A o trăi ca scop în sine, înseamnă să negi, sa alungi pe Iisus din tine, să alungi Sensul şi să rămâi cu nonsensul. A trăi aşa, înseamnă să răspunzi lui Iisus: toate Ţi-ar fi date Ţie, afară de mine; eu m-am dat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a fericit pe cei ce văd în El un Sens, o garanţie şi o desăvârşire, înşirând pe prooroci şi împăraţi, sigur că cei ce nu găsesc în aceasta fericirea, sunt nefericiţi şi nu-L vor vedea niciodată. Aceia sunt „înţelepţii” care şi-au pierdu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umnezeu preferaţi să fiţi copii şi fiii lui Dumnezeu veţi fi. Aceasta e o înţelepciune mai mare, una din bucuriile lui Dumnezeu, scrisă în Cartea Vieţii, pe numele fiecăruia care se deci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Lun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X.949 Luca 10,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AL ÎN RUGĂCIUNE Când a vrut Dumnezeu să pedepsească semeţia Turnului din Babilon (Facere 1,l-9) a amestecat limbile oamenilor încât, de atunci, orice neînţelegere între oameni se cheamă babilonie, zăpăceală totală. Mai târziu, vrând să pedepsească pe egipteni, fiindcă faraonii ridicaseră mâna asupra religiei, Dumnezeu a trimis neînţelegere în popor „cât nu mai era gând de preţ (ideal) care să mai unească întru sine pe toţi fi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bilonia a fost „obârşia” neamurilor şi a vrajbei, dintr-un duh rău, Cincizecimea a fost unificarea limbilor în Duhul Sfânt. În ziua Cincizecimii, ziua întemeierii Bisericii, toate neamurile (16 numără Faptele Apostolilor) întâmplate atunci în Ierusalim formau noul Israel, neamul cel creştinesc, toţi trăiau noul ideal al unificării într-un Duh Sfânt şi se simţeau toţi fiii aceluia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deal a învăţat Iisus pe oameni să-l ceară stăruitor! Acesta-l Sensul general, funcţiunea de ideal, al „Tatălui nostru”. Dumnezeu, ca Tată al tuturor oamenilor, este singurul gând care poate rezuma toate aspiraţiile oamenilor, simplificând ciocnirile idealurilor” omeneşti. Idealurile omeneşti n-au consistenţă şi n-au garant deoarece se deapănă în planul vremelniciei şi al tragicului ei. De aici se întâmplă că termenul „ideal” duce un ponos nedrept în spate, înţelegându-se prin el termenul unei dorinţe ne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omului de efemerul vieţii îi compromite şi termenii; dar dacă omul se decide pentru veşnicia vieţii, trăieşte conştiinţa veşniciei sale, idealul Tatălui nostru nu mai e un termen, ci un fapt. Idealul astfel urmărit în lumea trecătorului, devine un fapt real în lumea spiritului: Cine e convins de veşnicia sa, trăieşte încă de pe acum multe clipe în lumea spiritului. Cine nu are convingerea aceasta şi-a scurtat zarea şi cade pradă decepţiilor. Darul lui Dumnezeu e că poţi creşte din vedere în vedere până la cea mai largă perspectivă a existenţei. „Şi ne iartă nouă greşelile noastre, precum iertăm şi noi ale altora.” Iertarea noastră de la Dumnezeu e pusă deci în atârnare de noi. Dumnezeu consfinţeşte decizia noastră pentru alţii. În cazul când faptic noi nu iertăm, rugăciunea noastră e întoarsă pe dos de faptele noastre şi sună aşa: Doamne nu ne iertă nouă, căci nici noi nu iertăm altora. Faptele grăiesc mai tare ca vorbele şi-s mai hotărâtoa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diţia sine qua non a „Unei Turmei şi a Unui Păstor!”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X.949 Luca 1,l-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areva că pe un om îl poţi cunoaşte mai bine după întrebările pe care le pune, decât după răspunsurile pe care le dă. Cuvântul se poate restrânge şi la un punct de vedere numa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sau superficialitatea lui Dumnezeu într-un om, o poţi cunoaşte mai bine din lucrurile pe care le cere, decât din cuvintele pe care le spune. Astfel: unii nu-L cer nimic; alţii Îi cer nimicuri; unii Îi cer „socoteală”; alţii Îi cer lui Dumnezeu să facă El ce vor ei. Pomelnicul s-ar putea lungi. Prescurtăm. Plecând de la tâlcul rugăciunilor găsim şi paradoxuri minunate. Sunt sfinţi care, unii, ajungeau ca Îngerii; care, uninduse întru totul cu voia lui Dumnezeu, de la ei nu mai voiau nimic deosebit, de aceea nici nu-L mai ce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seamănă începuturile şi sfârşiturile credinţei: unii nu cer nimic, alţii nu mai cer nimic. Sfinţii cei mari, din desăvârşita credinţă şi smerenie, nu mai cereau lui Dumnezeu nici măcar mântuirea. Smerenia acestora atinsese desăvârşirea. Totuşi: mântuirea, desăvârşirea, e acel „un lucru care trebuieşte” (Luca 10,42), după cuvântul din Betania, în casa lui Lazăr. Pentru acest „un lucru” – iertarea lumii – se roagă şi sfinţ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ificarea tuturor lucrurilor până la sensul esenţial nu e deloc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s rânduite lucrurile că e destul să se decidă cineva profund şi cu urmări în viaţă, pentru a se motiva pe sine în existenţă şi îndată îi plouă împotrivă toate „motivele” simplificate, droaia de nimicuri, vrând să-l zădărnicească, să-l dovedească toată hotărârea o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mereu ţinut în focarul atenţiei: Sensul profund al vieţii noastre „cel ascuns în Dumnezeu” şi prin urmare neatins şi neînţeles de nimicurile de la suprafaţa vieţii, chiar dacă acestea, răzvrătindu-se, ne-ar mânca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finţi s-a plâns de mulţimea ispitelor şi i s-a descoperit: „Ridică ispitele şi îndată nu mai e cine să se mântuiască” (avva Antonie cel Mare). Nu fără tâlc a fost lăudată cererea lui Solomon a înţelepciunii. Nouă ni-e mai uşor de ales, fiindcă Iisus, „în care sunt ascunse toate comorile înţelepciunii şi ale ştiinţei”(Coloseni 2,3) S-a întrupat între oameni. Iar a vinde şi a da de pomană toate nimicurile lumii, însemnează că Duhul Sfânt, vântul care suflă unde vrea, te-a uşurat de ele. Colbul s-a dus, zarea cunoaşterii se limpezeşte, spinii nu mai sunt, grija vieţii nu mai roade crinii pustiei. În pământul ţarinii inima – răsare Iisus, dând vieţii Sensul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roagă Împărăteasa Maică şi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iercur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X.949 Luca SFÂNTUL MUCENIC DIMITRIE A vorbi cum trebuie despre sfinţii mucenici ai Creştinismului, înseamnă a avea curajul lor: de-a vorbi din punctul de vedere al „Adevărului care nu ştie de lanţuri” (I Timotei 2,9). -Şi fiindcă nu-L am, mă mărginesc a vă mai citi o dată Evanghelia profetică a tuturor sfinţilor mucenici (Matei 10,16-2), iar ca tâlcuire a ei, vă citesc două locuri paralele de la sfântul apostol Pavel (I Timotei 3,l-5 şi I Tesaloniceni 2,3-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scrisoarea către Tesaloniceni lămureşte ultimele cuvinte ale Evangheliei: Că tot cel ce vă va omorî pe voi să i se pară că aduce slujb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onicul din câte unii oameni de-a se ridica pe ei mai presus de Dumnezeu şi a pretinde ei închinarea datorată lui Dumnezeu. Aşa făceau Cezarii, pretinzând creştinilor închinare. Aceasta a fost totdeauna motivul real al muceniciei şi va fi întotdeauna: creştinii nu se închină trufiei omeneşti. În duhul acesta, al jertfei de sine, au trăit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ţineau argumentul decisiv al mărturisirii de Dumneze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Dumnezeu cu preţul vieţii, e preţul învierii oamenilor î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6. X.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 FĂRĂ VICTORIE Sunt draci pe care-l poate Dumnezeu scoate din oameni şi sunt oameni din care nu poate Dumnezeu scoate dracii. Mar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fel de oameni care suspectează cea mai curată facere de bine. E o mare tristeţe în a nu vedea binele în bine. Parcă e un blestem: ies dracii dintr-unii şi se întăresc „legheoane” într-alţii. Unii dintre aceste victime sunt şi toţi cei ce nu admit dumnezeirea lui Iisus. Fiindcă Iisus e o realitate; persoana care se impune până şi măsurării timpului şi se impune ca un Stăpân liniştit a toate; îndrăciţii la minte proiectează boala lor mintală asupra Celui mai sănătos om, numindu-L pe El conspirator cu Beelz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ciu de minte, acest tip de alienaţie mintală îl demască Iisus, spărgându-l în elementele sale contradictorii şi ireductibile: absurzii aceştia trebuie să-şi recunoască absurditatea: „O împărăţie, dezbinată întru sine, mai dăinuieşte sau nu mai dăinuieşte?” A spune că o împărăţie dezbinată dăinuieşte, e o imposibilitate în termeni; iar a recunoaşte că nu dăinuieşte, însemna recunoaşterea Împărăţiei lui Dumnezeu, care venise. Reducerea lor la absurd, demonstrarea absurdului, ca poziţie a minţii lor, sigur că nu i-o puteau ierta lui Iisus. Aceasta e categoria de oameni în care nu încape Adevărul: li se pare că-l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şi despre vremea pecetluită cu structura lor, zice Iisus: „Cine nu-l cu Mine, acela-l împotriva Mea şi cine nu adună cu Mine, risipeşte” (Matei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vintele acestea mărturisirea unei înfrângeri, sau e cuvântul judecăţii, care desparte oile de capre, în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Jo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X.949 Luca RĂZBOIUL NEVĂZUT Omul, în întregimea lui, are a doua însemnătate, după Dumnezeu; un singur suflet e mai de preţ decât toată materia lumii. Omul nu e o făptură închisă în lumea de aici. El nu se mulţumeşte numai să creadă în existenţa unei lumi nevăzute, sau să deducă existenţa ei din cea văzută, ci urmăreşte să se afle într-o legătură cu ea. Dar chiar dacă n-ar urmări, el suferă o înrâurire necontenită de la acea lume, chiar când nu are cunoştinţă actuală a acestui fapt. Destinul omului nu se desfăşoară influenţat numai de factori materiali şi biologici, sau cârmuit numai de voinţa proprie, ori a celorlalţi oameni, ci asupra lui stau aplecate în fiecare clipă puterile Cerului, cât şi ale iadului, încercând să-l înrâurească în sensul urmăr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o fărâmă uitată în spaţiul lumii, ci tot ce există îi poartă un palpitant interes. Însemnătatea omului se arată nu numai prin faptul că a fost creat după chipul lui Dumnezeu, ci şi în aceea că pentru fiecare şi în jurul fiecărui ins, se dă o neîntreruptă luptă nevăzută. În jurul fiecărui om e concentrată întreaga existenţă creată şi necreată, văzută şi nevăzută.” (D. Stăniloae, „Elemente de antropologi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sebit de semnificative, în Evanghelia de astă seară, cuvintele lui Iisus că: duhul rău caută odihnă”, pe care n-o găseşte prin pustii, ci numai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mnificative sunt şi cuvintele din rugăciunea Liturghiei, din timpul Heruvicului: „Că Sfânt eşti Dumnezeul nostru şi întru sfinţi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inima, iubirea şi cunoaşterea sunt „locul” lui Dumnezeu în om. Dar şi urâciunea pustiirii” poate să cuprindă „locul cel sfânt”, – cum zice proorocul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texte, inima şi mintea omului pot să fie: sau „odihnă” duhurilor rele şi chinuire lui Dumnezeu, sau „odihna” lui Dumnezeu şi chinuirea duhurilor rele. Avem două conştiinţe paralele: e fapt important acesta şi aproape necunoscut. Subliniem: conştiinţa religioasă” şi „conştiinţa eului”. ”Adesea «conştiinţa religioasă» apare ca întunecată, pentru că duşmana sa, «conştiinţa eului», cu o forţă extremă, o ţine în nemişcare. Ea continuă totuşi chiar aşa să dea mărturie. O inversare a situaţiei mântuirea – nu poate avea loc decât sub acţiunea conştiinţei religioase, normative, revelată în Iisus Hristos. În «conştiinţa eului» omul se înţelege ca centru al lumii şi reduce la el toate elementele existenţei, de care se ştie conştient. În sfera «conştiinţei religioase», dimpotrivă, se descoperă în întregime dependent de o Putere care-l depăşeşte, îl pătrunde şi-l atrage spre Ea”. Iată la ce adâncimi se dă războiul nevăzut. Pe conştiinţa eului» se grefează trufia, căpetenia răutăţilor. Pe «conştiinţa religioasă» se altoieşte smerenia, mama tuturor virtuţilor. Şi una şi alta au expresia lor exterioară, văzută: una, dragostea ascultării desăvârşite (Filipeni 2,8) şi alta îndărătnicia şi toată răzvrătirea. Văpaia acestui război n-o stinge decât „smerenia – dul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ai bine a fi smerit decât a şti ce est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Viner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949 Luca ROSTUL ÎNCERCĂRILOR Darurile cu care înzestrează Dumnezeu pe oameni, – pe creştini la Botez – sunt lumină a cunoştinţei de Dumnezeu, lumina înţelegerii lumii şi lumina dumnezeiască, în ce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ădite în om aşteaptă vreme cu prilej, aşteaptă împrejurări de tot felul, ca să se arate cele ascunse în firea omului, fie bune, fie rele, precum şi lupt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şi împrejurările prin care trecem într-o viaţă, multe, de nu seamănă o zi cu alta, printre alte rosturi au şi pe acesta: să vădească, să scoată la iveală cele sădite în ascunsul omului. Şi fiindcă în om sunt două înclinări: una către Dumnezeu şi alta către sine împotriva lui Dumnezeu, încercările şi ispitele pun omul fie într-o valoare, fie într-o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 să se arate gândurile ascunse ale inimii” se află în Noul Testament spus prima dată de dreptul Simion, Preasfintei Fecioare, când a adus pe Iisus prima dată în Templu. „Iată Acesta este pus spre căderea şi ridicarea multora în Israil şi spre semnul căruia se va grăi împotrivă. Iar prin sufletul tău va trece sabie – ca să se dea pe faţă gândul a multor inimi.” (Luca 2,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Iisus stă între oameni, precum şi sfânta Lui cruce, dimpreună cu crucea Maicii Sale, „ca să se dea pe faţă gândurile 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criptura lămureşte că unora ispitele le sunt spre mântuire, altora spre pierzare. „Dumnezeu le trimite amăgiri puternice, ca să dea crezământ minciunii şi să cadă sub osândă toţi cei ce n-au crezut Adevărul, ci au îndrăgit nedreptatea.” (I Tesaloniceni 2, 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înclinaţi spre Dumnezeu, încercările au rostul lămuririi – uneori ca prin foc a darurilor Duhului Sfânt, cum ne asigură tot sfântul Pavel. “Cu ochii aţintiţi asupra lui Iisus, începătorul şi plinitorul credinţei, care, pentru bucuria pusă înainte-L a suferit crucea, n-a ţinut seamă de ocara ei. Luaţi bine aminte dar, la Cel ce a răbdat de la păcătoşi o atât de mare împotrivire, ca să nu vă lăsaţi, slăbind în sufletele voastre. În lupta voastră cu păcatul nu v-aţi împotrivit încă până la sânge (până la răstignire pe o cruce). Şi aţi uitat îndemnul care vă grăieşte ca unor fii: «Fiul meu, nu defăima certarea Domnului, nici nu-ţi pierde cumpătul, când eşti mustrat de El (pr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cine-l iubeşte Domnul îl ceartă şi pe tot fiul care-l primeşte î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ţi spre înţelepţirea voastră. Dumnezeu vă ia pe voi ca pe nişte fii. Şi care este fiul pe care tatăl său nu-l pedepseşte?” (Evrei 1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 sunt aceste daruri, prin focul ispitelor, ca aurul se fac. Cam acestea sunt de prevăzut înapoia poruncii: „Aşa să lumineze lumina voastră înaintea oamenilor, ca văzând ei faptele voastre cele bune să preamărească pe Tatăl vostru cel din Ceruri” (Matei 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necazurile vieţii în rostul lor nevăzut, este, oricum, o lumină de preţ în sfeşnic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Sâmbătă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X.949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HURILE RELE Existenţa lor e afirmată de Iisus; e confirmată de Biserică şi împotriva lor s-au luptat toţi sfinţii. Demonii există real: sunt ceata îngerilor căzuţi în sfatul lui Lucifer, începătorul trufiei, vrând a fi el mai presu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nu sunt idei sau sentimente neobişnuite, sau stări de nervi, căci acestor păreri le punem precis întrebarea:-Ce a intrat în turma de porci de s-a înnebunit toată şi s-a aruncat în mare? -Au intrat ideile, sentimentele sau vreo stare colectiv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Noul Testament şi întreita mărturie a evangheliştilor sinoptici, atunci trebuie să admitem că ei sunt fiinţe spirituale decăzute şi antrenând decăderea. Ca fiinţe spirituale intră fără piedecă şi trec prin materia vie sau moartă a lumii văzute. Pot intra în 517 oameni şi încă legiuni de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lor – cum zice Iisus, descriindu-l – nu şi-o găsesc prin pustii, ci în inima oamenilor, de unde fac să izvorască toate gândurile rele şi ucigaşe. „Duhul rău, odată intrat în om se multiplică într-o adevărată progresie geometrică: devine «legiune». El expropriază umanitatea din om în favoarea bestiei din el, face din om o caricatură, un monstru, un sub-om. Un suflet stăpânit de acest duh e ceva cu adevărat înfiorător. El îşi pierde îndată libertatea şi puterile ei de creaţiune şi desăvârşire. Raţiunea i se întunecă, instinctele de conservare i se atrofiază: umblă gol şi doarme prin morminte”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Aşa se „odihnesc” duhurile rele, dărâmând zid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trebările: cum îi lasă Dumnezeu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ârşie erau făpturi spirituale ale Cerului. Nu s-au întunecat cu totul, dovadă că cunosc şi recunosc următoarele două lucruri: 1. Dumnezeirea lui Iisus. „Demonii strigau şi ziceau: «Tu eşt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ertându-l, nu-l lăsa să vorbească, fiindcă ştiau că El este Hristos” (Luca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oprit să spună adevărul, ca să nu fie crezuţi când vor spune minciuna.) 2. Pedeapsa lor. „Au început să strige şi să zică: «Ce este nouă şi Ţie Iisuse Fiul lui Dumnezeu? Ai venit aici, mai înainte de vreme, ca să ne chinuieşti?» Ei ştiu prin urmare că-l aşteaptă o pedeapsă. Când Iisus îi scotea din „odihna” lor afară, lor li se părea că a venit judecata. Totuşi li se părea lor că nu e judecata aceea care îi aşteaptă, de vreme ce aceea nu e „aici” şi ca atare 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este două lucruri de le-ar 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are din cele şapte păcate de căpetenie. Întâi ca momeală, pe urmă ca obsesie, apoi ca a doua natură per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încetat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ărtăşania cu nevrednicie: furarea Sfintei Împărtăşanii. Primul exemplu e Iuda, care avea obsesia vânzării lui Iisus (Luca 2,3; I Corinteni 1,2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deapsă pentru răutăţi, Sfântul Pavel a dat Satanei pe trei inşi. Pe doi, Imeneu şi Alexandru, ca să se înveţe să nu hulească; iar pe al treilea, „l-a dat Satanei spre pieirea trupului (- făcuse una mare -), ca sufletul să se mântuiască în ziua Domnului Iisus” (I Timotei 1, 20; I Corinteni 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 şi rugăciune – cu socoteală şi blagoslovenie, adică cu smerenie, care apără valoarea nevo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Biserica: „Armă asupra diavolului Crucea Ta n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îi arde. Şi orice suferinţă, primită cu mulţumire, acelaşi rost şi pute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căinţă; prin Taina pocăinţei –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văpaie 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neîncetată a Preasfântului Nume al lui Iisus:„Armă în Cer şi pe pământ, mai tare ca Sfântul Nume al lui Iisus, nu este” (sfântul Ioan Scărarul). Aceeaşi putere o are şi pomeni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îi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Evanghelia cu băgare de seamă vedem că Iisus n-a făcut nimic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uit în corabie cu scopul anumit de-a merge să dezlege un suflet din muncile unui „legheon” de demoni, care se chinuia în lanţurile Gadarenilor. Pe mare s-a stârnit fără veste o furtună suspectă, pe când Iisus dormea. Iisus a certat pe cine avea de certat din spatele vântului şi a valurilor apei şi s-a făcut linişte mare. De ceea parte a mării îl întâmpină pe Iisus altă furtună: într-un suflet, în care dracii stârniseră viforul celei mai de pe urmă pustiiri şi decăderi. Făcuseră dintr-un om o fiară, care rupea lanţurile şi un 518 criminal fioros, care pustiieşte acea lature a Gad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dezorganizat de draci: pe cea mai de pe urmă treaptă a decăderii. Omul în care nu mai străluceau însuşirile omeniei; în locul lor diavolii îi dăduseră fioroasa libertate de a fi drac între oameni. Ei bine, omul acesta era totuşi un suflet. Pentru el a trecut Iisus marea. Iisus propovăduise în diferite rânduri că „sufletul e mai de preţ decât toată lumea” şi că „Ce va da omul în schimb pentru sufletul său?” – Enunţări abstracte, care nu prea decid pe oameni să-şi aibă grija de suflet. De aceea, cu prilejul îndrăcitului din Gadara, Iisus o ia pe altă cale: Arată cu minune preţul 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 cumpănă un suflet, al celui mai desfigurat dintre oameni, cu preţul, deocamdată – al unei turme de două mii de porci, nu – încă – cu „toată lumea”. Şi a dat pierzării turma de porci a Gadarenilor, pentru mântuirea unui suflet. Cumpăna aceasta, între preţul unui suflet în ochii lui Dumnezeu şi preţul turmei de porci în ochii Gadarenilor, a ieşit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ocmai scandalul ce a urmat pune mai plastic în cumpănă valoarea sufletului, întrucât Gadarenii au trebuit „să simtă” preţul sufletului, pe care îl pierduseră ei în porci. Răi de pagubă cum erau „Tot oraşul ieşi în întâmpinarea lui Iisus şi văzându-L, Îl rugară să se ducă din hotarele lor”. (Matei 8,34; Luca 8,37). Cu alte cuvinte, pentru „paguba” ce le-a făcut-o, L-au dat pe Dumnezeu afară din hotarele lor. Ei s-au declarat pentru porci, nu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conformat: „intrând în corabie s-a înapoiat”. Atâta avea de făcut: gadarenilor le-a lăsat un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ost îndrăcit nu e un misionar de rând. (Gr. Cristescu)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XI I. 29. X.949 Luca 8,2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I.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MNUL LUI IONA Iudeii cer minuni şi elinii înţelepciune caută”. Aşa-l caracterizează sfântul Pavel pe iudei şi pe 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spus că din viclenie cer semne, nu din dorinţa de a crede. Drept aceea li se refuză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isus şi Creştinismul dăinuieşte de-a lungul veacurilor datorită minunii Învierii lui Iisus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deşi aveau pasiunea „de a şti ce mai e nou”, când au auzit pe sfântul Pavel vorbind despre învierea din morţi, aceasta li s-a părut o absurditate şi l-au întrerupt scurt: „despre aceasta te vom asculta altădată!” (Faptele Apostolilor 1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nu încăpea nici în Templul lui Solomon, nici în Areopagul Atenei; nu o putea cuprinde nici înţelepciunea lui Solomon, nici Areopagul înţelepciunii, fiindcă aci, în Iisus, era mai mult decât Solomon, Iona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copul minunii străvechi a lui Iona, trimis la niniviteni prin pântecele chitului şi purtat trei zile şi trei nopţi prin adânc: să prefigureze cele trei zile de la răstignirea până la Învierea lui Iisus. De atunci Învierea e lumina care luminează în sfeşnicul lumii. Nu e mirare că n-o înţeleg oamenii. Ei nu înţeleg decât lucrurile pe care le pot face ei, iar acestea toate sunt biete lucruri sub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putem da seama de divina smerenie a lui Iisus, care ştia precis prin ce are să treacă şi ce biruinţă are să aibă. Iadul tot nu I-a făcut ce I-au făc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dus ca Dumnezeu: ce putea iadul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a doua oară, ca Dumnezeu în slavă, ce-L vor mai putea fa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 mai mult” în Iisus decât semnul lui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Lun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X.949 Luca 1,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FAŢA PREJUDECĂŢILOR Printre păcatele minţii sunt înşirate şi prejudecăţile. În faţa lor Iisus a ieşit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şi alte nume: bănuieli, presupuneri, formalisme, etc., după intens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nu sunt judecăţi. Judecăţile cer un efort, o verificare; prejudecăţile nu cer nimic. De aceea stau mai la îndemână şi câştigă pe mai mulţi. Unul din gânditorii vremii noastre are cuvântul acesta: „E deajuns să primeşti o singură idee greşită, ca principiu conducător, ca pe urmă să nu existe absurditate posibilă, la care să nu se ajungă în chipul cel mai logic cu putinţă” (Henri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în formalism şi prejudecăţi era multă şi veche în Israel. De aceea Iisus a avut multe de îndurat cu ei; iar printr-unul din prooroci le atrăgea aminte: „Vai celor ce zic răului bine şi binelui rău; vai celor ce zic luminii întuneric şi întunericului lumină; vai celor ce zic adevărului minciună şi minciunii adevăr” (Isaia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or de vedere: – ochiul lor – aşa vedea; iar mintea judeca, în consecinţ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chiul care trebuie scos” (Matei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asta sufletească a ochiului curat sau viciat, o descrie Iisus. Capacitatea de adevăr şi strădania întregii vieţi pentru el, luminează ochiul şi ochiul luminat de Adevăr luminează lucrurile; iar incapacitatea, refuzul Adevărului, l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ioară se proiectează în afară în câmpul realului, pe care-l vede, după starea subiectivităţii sale, luminat de sens, sau întunecat şi făr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vut multe de îndurat de la structura formalismului iudaic; lumina lui Hristos supăra ochiul lui Israel, îmbolnăvit de prejudecăţi. Lumina aceasta le scotea ochii: ochii nopţii, punctele de vedere ale întunerecului, ale iluziei. Fariseii se sminteau de El pentru nimicuri, ca de pildă: că nu se spală pe mâini înainte de mâncare; că dacă sfărâmau ucenicii câteva spice sâmbăta (după ei însemna că treieră), El e călcător de Lege. Dar, de câte ori a fost provocat, Iisus n-a rămas dator, ci le-a făcut fariseilor cele mai aspre mustrări – deşi cu linişte – chiar dacă era invitatul lor la masă. Iisus nu putea suferi încremenirea religiei în formalism, obiectivare sau socializare. Aceasta era o decădere în Israel, permanent combătută de Iisus: căderea în literă, care ucide şi confiscă duhul; ori El aducea duhul care dă viaţă şi face liber. Iată deci obârşia conflictului ireductibil dintre Iisus şi farisei: dacă Iisus nu se poartă, nu face şi nu respectă Legea ca ei, El e un călcător de Lege şi va trebui pedepsit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şi făcut. Sfinţenia vieţii Sale, minunile pe care nimenea nu le-a mai făcut între oameni, în loc să fie motive suficiente de a le lumina ochiul cunoaşterii Adevărului, punctul nopţii lor de vedere le răstălmăcea în cea mai gravă bănuială: că toate le face cu ajutorul dracilor. Dar, zice Scriptura, cu veacuri înainte: „Drepte sunt căile Domnului şi cei drepţi merg pe ele; iar ceilalţi, pe aceleaşi căi, se împiedică şi cad” (Oseia 14,10)…. E grea mântuirea câte unora şi propovăduirea ei între ei, plină de riscuri, – chiar propovăduită de Iisus: Lumina lumii (Ioan 8, 12). Cu toate acestea şi peste acestea, e în firea luminii să lumineze şi iarăşi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iercur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X.949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LICT DECLARAT Nemulţumirea dintre Iisus şi farisei mocnea de mult. Dacă vreunul dintre ei numai puţin era atins de divina îndreptare, toţi se solidarizau împotriva lui Iisus, în contra-reacţiune. Dar s-a întâmplat că tocmai când credeau ei că ar putea intimida energia Reacţionarului, tocmai atunci Iisus le-a pleznit în urechi valurile urg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era Iisus: cel mai milostiv cu păcătoşii şi cu păcătoasele, care-şi mărturiseau păcatele şi în acelaşi timp, prigonitor fără egal al păcatelor minţii: făţărnicia, prejudecăţile, viclenia, cu un cuvânt fariseismul. Ierta corupţia trupească pocăită, dar nimănui n-a iertat corupţia raţiunii. A crede că eşti în regulă cu Dumnezeu, dând Templului zeciuială din izmă şi mărar, uitând dreptatea şi iubirea, e o corupţie a raţiunii: e a observa amănuntele şi a pierde principiile. Iar când amănuntele vor părea fără principii încetează şi acestea. Destrămarea religiei provine dintr-o destrămare a minţii în formalism, care apoi se stinge şi el dintr-o reacţiune împotriva lui. Iată ce voia să prevină şi să salveze Iisus: şi amănuntele şi principiile şi copacii ş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formalism mai era şi viclenia acestor minţi, pe care n-o putea suferi Iisus. Fariseii, vicleni fiind şi făţarnici, într-un fel erau şi într-altul arătau, nu puteau suferi îndreptarea, ci aceasta li se părea o aluzie, un atac personal. De asemenea erau sensibili şi legi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s-a scuzat niciodată, dacă cineva s-a simţit atins de cuvântul Său. Dacă unii mărturiseau că se simt atinşi, îi ataca pe faţă: „Vai şi vouă legiuitorilor, că puneţi legi şi sarcini la alţii, iar voi nici cu degetul cel mic nu le atingeţi!” Iată luptător, Întemeietor de religie, religia spiritului, restabilind raţiunea şi iubirea, factori principali ai persoanei, suportul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iercuri XIV l. XI.949 Luca FĂŢĂRNICIA LA RĂSPUNDERE Războiul declarat între Iisus şi farisei, între sfinţenie şi făţărnicie, ia până şi forma mişcărilor de stradă. Cărturarii şi fariseii, deşi dispreţuiau poporul ca „blestemat şi neştiind Legea”, totuşi se bizuiau pe el, ca pe-o forţă de intimidare împotriva oricărui om” mai tare ca ei. Ei au inventat forţa anonimă: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ând Iisus le zicea rechizitoriul crimelor trecutului, subliniindu-le făţărnicia: (că părinţii lor au omorât proorocii, iar ei, fiii lor, le văruiesc mormintele – dar nu din respect pentru mucenicii Adevărului, ci uninduse cu faptele părinţilor lor împotriva proorocilor -), ura lor împotriva lui Iisus fierbea în clocot de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apăsat şi Iisus destinul pentru toate veacurile: să răspundă de tot sângele proorocilor, ce s-a vărsat de la zidirea lumii până la sfârşitul ei. La o aşa sentinţă de osândă, reacţiunea făţărniciei a luat proporţiile rebeliunii: „Cărturarii şi fariseii au început să tăbărască straşnic asupra Lui şi să-L facă să vorbească de multe lucruri, întinzându-L curse şi căutând să prindă ceva din gura Lui, ca să-L poată învinui. Cu prilejul acesta s-au adunat zeci de mii de oameni, încât se călcau unii pe alţii.” Iată cea mai de pe urmă zvârcolire a făţărniciei în apărare, pe care n-a mai întrecut-o decât vacarmul din curtea lui Pilat. Iată Adevărul în divina Lui persoană, degradată la o haotică apreciere de stradă. Periculoasă invenţie: strada, gloatele: criteri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antic de degradare a raţiunii omeneşti. „Zeiţa Raţiunii” plimbată pe 521 umeri de Revoluţia franceză, într-o artistă de teatru, e o altă degradare modernă a aceleiaşi raţiuni omeneşti, care, aşa, credea că a lichid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străinări de Dumnezeu! Şi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prin forţa destinului, apăsat de răspunderea sângelui, nu pot fi altfel de cum au început. Pe noi, creştinii, nu ne aşteaptă, cu ei, altă soartă, decât aceea care a avut-o ş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Doamne Iisuse, să ne purtă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Jo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I.949 Luca 1,47-54;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provocat de farisei nu L-a putut intimida pe Iisus, oricât de tare striga haosul din ei. Haosul n-a articulat nici un cuvânt care să rămână. Nu în zadar se zice că Creştinismul e a doua crea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faţa vacarmului era de fapt a doua oară în faţa haosului, din care va trebui din nou să scoată omul la demnitat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ână astăzi şi până când dăinuieşte istoria, cu acelaşi rost îi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lepădarea de credinţă” (I Tesaloniceni 2,3) – şi va veni – atunci a treia oară se va afla Iisus împotriva haosului colectiv. Întâi a creat lumea din nimic. Neantul a articulat cosmosul. A doua oară a scos omul din haosul păcatului. I-a refăcut libertatea pe care i-o destrăma genunea nefiinţei. A treia oară „va fi zidirea din nou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or trei drame: a libertăţii, a omului şi a lui Dumnezeu; a istoriei, a antropodiceei şi a teodiceei. Cu toate acestea istoria şi lumea, aşa cum sunt, au o valoare existenţială, pentru că în ele a intervenit Desăvârşirea, dându-le Sensul, spre care sunt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Viner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I.949 Luca CEI MAI BOGAŢI SĂRACI Fără toiag, nici traistă, fără pâine, nici argint şi numai într-un rând de haine, aşa a fost prima apostolie a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i-a aruncat în grijă: i-a descojit de grijă. „Nu poţi propovădui Împărăţia Cerurilor cu plumbii materiei pe aripi”, – se zic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nu are mentalitatea scizionistă între spirit şi materie. Nu e dualist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Iisus e afirmarea puterii spiritului asupra materiei, primatul spiritului, puterea spiritului curat asupra spiritului decăzut, care a antrenat şi degrada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venit pentru transfigurare, nu pentru 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dat ucenicilor putere spirituală de a stăvili degradarea materiei vii, de a stăvili decăderea spirituală a omului. Decăderea spirituală, căderea în „dualism”, face din făptura omenească „şerpi” şi „scorpii” şi efect a „toată putere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spirituală face din oameni fiare ş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irea acestei decăderi stă numai în puterea lui Dumnezeu, care poate reintegra libertatea omului iarăşi în sensul e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zestrări spirituale efective erau acoperite de chipul sărăciei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Sâmbătă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I.1949 Luca 9,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chemat de durerea unui tată, să întoarcă la viaţă o copil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ubea copiii, de aceea mergea la ei cu dur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femeie bolnavă L-a mai zăbovit, ba l-a chiar fur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m puţin asupra acestui furt, unic în viaţ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nde ştia femeia aceea că atingându-se, chiar pe furiş, de marginea hainei lui Iisus, se va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din credinţă. Şi femeia n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rea de tămăduire era de natură spirituală, totuşi bolnava a furat-o printr-o atinge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utaşului din Capernaum e un caz de tămăduire de la distanţă şi prin credinţă adusă prin două delegaţii, – o cale pu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isus „a simţit puterea care a ieşi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ă organismul a scăpat de boală, de îndată ce s-a refăcut ceea ce lipsea din plinitatea 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 o energie. Păcătoşenia o degradare. Una reface organismul, alta îl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ea se opreşte de îndată ce organismul se împrumută sau chiar fură, pe firul credinţei, acea energie rară 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că a vrut să dea pe faţă credinţa femeii şi sigur că a privit cu dragoste acest fur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uminică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XI.1949 Luca 8,4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or era foarte sigură de realitatea ulti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cu care venise Iisus, nu încăpea nici măcar ca posibilă în ştiinţa lor, – deşi iubirea lor, de părinţi îndureraţi, ar fi fost natural să-l salte dincolo de limitele sigurei lor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omului cunoştinţa morţii e numai o cunoştinţă statică. Iisus altfel cunoaşte moartea, „ca unul ce are putere” asupra ei. Una e ştiinţa neputinţei, ştiinţa limitelor omeneşti şi alta e ştiinţa puterii nemărginite a lui Iisus. Părinţii copilei nu-L cunoşteau ca atare. De aceea crezându-L numai om ca şi ei, „au râ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eputinţei, sau neputinţa ca şi criteriu, a fost înfrântă simplu: de faptul învieri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âs îngheţat pe buzele mărg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laşi râs, s-a dezgheţat cu trec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 serioşi ai vremilor noastre, ca de pildă Heidegger, construiesc o filozofie existenţială” pe Neant, ca ultima concluz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asta de aici (Dasein) nu e altceva la urma urmelor decât marşul spre 523 moarte („Sein Zum Tode”), spre Nimicul care nimiceşte (Nich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o serioasă construcţie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însă, de la Iisus, că Învierea 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va tot râde; şi din ce în ce mai tare, ca să nu se audă ce a învăţat şi a făcu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i spună neantul nu e o energie, dar „a orbirii minţilor”.) Iisus e cu atât mai mult Lumină şi Adevăr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uminică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I.949 Luca 8,4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7. I.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NI PUSTIEI Fariseii instigau mulţimile să vocifereze împotriva lui Iisus. Iisus, apăsător, descoperea păcatul lor cel mai greu, păcatul veşnic fără iertare: starea omului împotriva adevărului. În pauza unor atari momente culminante, un om aduce o stridenţă: vrajba lui cu frate-său, pe chestiunea averii, rugându-L pe Iisus să le împar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omul acela n-a înţeles nimic din absurda luptă a oamenilor cu Dumnezeu, care se petrecea sub ochii lui. El n-o vedea de vrajba sa. Iată însă schimb pe schimb: nici Iisus n-a ascultat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tiut omul acela cumpăna lucrurilor, cumpăna durerilor, de-ar fi priceput să ţie partea lui Iisus, ar fi încetat din clipa aceea necazul său. Totuşi, cu prilejul omului aceluia, Iisus destăinuieşte un nou fel de viaţă: trăirea în Providenţă, trăirea în riscul credinţei. Iisus n-a detestat munca, dar a arătat-o atârnătoare de binecuvântarea lui Dumnezeu. A zis chiar, prin apostolul Pavel: „Cine nu munceşte, nici să nu mănânce!” (I Tesaloniceni 3,10). Dar numai munca prin credinţă se binecuvintează, iar prin necredinţă ajunge o munc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omului e ultimul păcat împotriva evidenţei adevărului. Îndeajuns s-a văzut că omul nu poate substitui pe Dumnezeu: nu se poate asigura împotriva morţii, nici măcar de-un fir de păr. Multa lui ştiinţa încă n-a putut face nici măcar un ou de muscă, sau un bob de grâu. Puterile ştiinţei sunt până la hotarele vieţii. De la viaţă începând sunt puterile lui Dumnezeu. Dar nici până la viaţă ştiinţa nu le poate pe toate; de pildă omul nu poate da ordin să plouă, nu poate da ordin să rodească pământul, sau să se lungească anotimpurile. „Fără Mine, sau împotriva Mea, nu puteţi face nimic!” (Ioan 15,5). E o fatalitate, că cu cât aruncă omul pietre mai tare în sus, cu atât mai năpraznic îi cad în creştet. A vrea peste puteri, a vrea să treci limitele, e o vrer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eşte-te de ceea ce atâr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grijă care a făcut-o Dumnezeu atârnătoare de om e: a atârnării sale de El. Grija omului de Dumnezeu, simplifică grija omului de om: aşa, omul va avea de toate. Pe când, dacă omul va exclude pe Dumnezeu de la conducerea lumii şi vieţii (- ceea ce numai în fantezia lui e cu putinţă şi nicidecum de fapt -) va avea şi atunci, dar ca un hoţ, nu ca un fiu, până, treptat,va ajunge să nu mai aibă nimic. Dumnezeu nu se lasă expropriat!„Grija” zilei „de mâine” e o grijă presantă. Când conducea Dumnezeu israelitenii prin pustie, nu le îngăduia grija zilei „de mâine”: mana se strica. Pâinea cea de toate zilele o cerem pentru „astăzi”. Chiar nevrând, suntem sfătuiţi să trăim prin credinţă. Sfinţii pustiilor au trăit numai în condiţiile credinţei, punând în ordinea preocupărilor: întâi grija de mântuire. De aceea Crinii pustiei au ajuns până la strălucirile 524 lum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Lun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XI.949 Luca 12,13-l5;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RĂSPUNDERILOR ORICE STĂPÂNIRE, DE LA DUMNEZEU ESTE” (Roman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fiii şi slujitorii lui Dumnezeu – colaboratorii lui Dumnezeu chiar (I Corinteni 3,9) la creaţie. (Creaţia lumii nu e un fapt terminat, ci în curs.) Cu toate acestea, sau chiar de aceea, diferenţa între capacităţile oamenilor fiind evidentă, evidenţa impune o ierarhie, o conducere. De aceea Providenţa caută „iconom credincios şi înţelept” peste oameni, „care să le dea la vreme măsura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oate fi înţeles în modul cel mai colectivist. Din punct de vedere creştin nu scrie nicăieri dacă proprietatea grâului trebuie să fie particulară sau colectivă. Ce se atrage aminte e calitatea iconomului de: „înţelept şi credincios”, care dă fiecăruia măsura de grâu la vreme. Deci măsurată după om şi dup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ocietăţii omeneşti spre munca colectivă, spre organizarea pământească a omului în socialism, e acum un fapt de la sine înţeles. Ştergerea graniţelor dintre oameni e ştergerea motivelor de război între creştini. Dacă motivele religioase n-au putut face aceasta, recunoaştem ca de la Dumnezeu pe oricine care, cu raţiuni pământeşti, va putea să facă din: „săbii – şi tunuri – „fiare de plug” (Isai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vangheliei atrage aminte iconomilor lumii asupra atârnării sau neatârnării lor de Dumnezeu. Răspunderile sunt proporţionate misiunii încredinţate. Iar cel ce trage la răspundere „pe neaşteptate” e Dumnezeu. O mie de ani de-ar trăi ateul, tot „pe neaşteptate” e tras de Dumnezeu la răspundere, – ca unul ce nu se mai aştepta să mai existe Dumnezeu, ba să mai şi tragă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jdioasă pantă, înclinată spre neant, a antrenat raţionalismul pe oameni. Toţi oamenii recunosc supremaţia adevărului, – numai cât că puţini mai ştiu exact ce mai este adevărul. Una dintre definiţiile sale, de mari ravagii, e şi echivalenţa raţiunii cu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a spune că realitatea e numai ceea ce îmi spune mie mintea că e realitate şi ceea ce îmi spune că nu e, nu există, nu e decât un pas. Afirmaţia aceasta mai cuprindea în sine un sâmbure stricat: eul. Eul e bun la locul lui, dar nu exaltat la rangul de criteriu al adevărului. Descartes, întemeind ontologia pe „cogito”, dacă şi-ar fi dat seama de consecinţele declaraţiei sale, cel puţin atâta cât s-a speriat Nobel după ce a inventat dinamita, poate că nu s-ar fi mulţumit numai cu crearea unui „premiu Nobel pentru pace”. Numai gândirea lui Dumnezeu echivalează creaţia. Omul e creator în fantezie, în iluzie. Cea mai fantastică creaţie a unor oameni e negativă: că nu există Dumnezeu. Iată o interpretare greşită a demni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e care-l aşteaptă cea mai mare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adul Oltului, Marţ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XI.949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LTIMUL MOTIV Se întrevede că se vor lichida toate motivele de război între oameni: motive economice, naţionale, ras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rămâne totuşi unul: motiv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zvârlit pe pământ focul acestei revoluţii: pârjolul dragostei de Dumnezeu, care aprinde împotrivă-l văpaia de ură împotriva lui Dumnezeu. Iisus a venit să arunce sabie între virtute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amenii învrăjbindu-se de moarte pe motiv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casă fără gâlceavă din cauz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deal, capabil de unificarea oamenilor, va dovedi pe oameni incapabil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îşi vor pogorî destinul lor din Cer, în pământ, cu atât mai mult se va cutremura pământul sub ei: fiindcă nu este pace decât de la pacea cu Dumnezeu. Un destin răsturnat antrenează în răsturnare, antrenează în revoluţie total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cei ai lui Dumnezeu, „cunoscând spiritul vremii”, cunoscând înclinarea omului spre Dumnezeu, au pacea Lui; pe când ceilalţi, ignorând Sensul existenţei, iubind faţa exterioară a lumii, se găsesc în afară de Sens, munciţi lăuntric de pârâşul conştiinţei care şi fără credinţa lor, îi va aduce la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decătorul va da dreptate pârâşului „conştiinţă”, fiindcă aceştia nu s-au împăcat cu ea, pe când mergeau alături stadia vie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stăinuie şi aceasta: că li s-a prevăzut o temniţă care să samene cu ei, cu existenţa lor negativă. Acolo nu există Dumnezeu, decât ca un coşmar, ca un chin absolut. Iată dreptatea care atârnă peste ucigaşii drep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adul Oltului, Miercur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XI.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INCOLO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un fir de păr nu se mişcă din capul omului fără ştirea lui Dumnezeu”, cum se poate că uneori dau oamenii peste câte-o moarte năpraznică, greu de împăcat cu purtarea de grijă a lui Dumnezeu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ă viaţa nu e un scop în sine. Scopul ei e dincolo de zare. Dumnezeu asigură viaţa când aceasta e trăită în funcţie de sensul ei metafizic, devenit conştient. Dar şi atunci se petrec nedumeriri în privinţa asigură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isus I s-au adus la cunoştinţă două categorii de accidente: mai mulţi galileieni au fost omorâţi din ordinul lui Pilat, fiindcă au rugat pe Iehova, cu jertfe, împotriva stăpânirii romane; iar a doua, că în Siloam a căzut un turn peste 18 oameni. Iisus a asigurat că oamenii aceia n-au fost cei mai păcătoşi dintre oameni; iar cei rămaşi, pentru că au rămas, nu sunt cu aceasta mai puţin păcătoşi ca ei. Dacă nu se pocăiesc, pe toţi îi aşteapt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ai dă o pildă cu smochinul neroditor. Din alte locuri rezultă că vierul e Iisus, iar smochinul, ca şi via, e neamul omenesc. Iisus intervine trei ani înaintea Tatălui şi abia într-al patrulea se învoieşte la tăierea lui. Dacă neamul omenesc nu aduce „roade vrednice de pocăinţă” – cum striga cel mai sălbatec din prooroci – tăierea îl aşteaptă Matei 3,10; Luca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depsele sunt văzute ca venind de la Dumnezeu, plată pentru păcate. Cu toate acestea Dumnezeu nu pedepseşte, aici, toate păcatele. Oamenii aşa ar vrea. Fiindcă ei nu pot răbda, se întreabă: cum mai rabdă Dumnezeu? Mulţi, din cauza acestei răbdări divine, îşi pierd siguranţa în existenţa lui Dumnezeu. De aceea, ştiind Dumnezeu slăbiciunea credincioşilor şi desfrâul răutăţii, mai intervine din când în când, cu întâmplări înfricoşate între oameni. Nu pedepseşte toate relele aici şi imediat, precum nici nu răsplăteşte tot binele aici şi numaidecât – cred că din următoarea raţiune: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edepsi toate relele aici, ar putea însemna că lumea aceasta e singura care există. Dacă ar pedepsi toate relele imediat, ar însemna că se teme de puterea răului, care, nepedepsită imediat, i-ar periclita stăpân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ăsplăti tot binele aici, ar însemna acelaşi lucru, că există numai lumea aceasta. Dacă ar răsplăti tot binele imediat, ar însemna că sufletul există numai în lumea aceasta, cu alte cuvinte sufletul n-ar fi nemuritor; deci Dumnezeu trebuie să se achite urgent de îndatorirea ce i-a făcut-o omul. Că Dumnezeu uneori pedepseşte răul şi uneori răsplăteşte binele, e ca să ştie omul că răul se pedepseşte şi binele se răs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ce rar în lumea aceasta, e semn că o face sigur în cealaltă. Dacă uneori nu răsplăteşte binele dreptului e semn că-l lucrează răbdarea. În amândouă cazurile Dumnezeu aşteaptă sfârşitul omului: în ce sfârşeşte omul; fie că a fost multă vreme bun, dar pierzând răbdarea în nevoinţele binelui, îşi pierde socoteala şi deci plata, fie că a fost multă vreme rău „şi venindu-şi întru sine” se întoarce către Dumnezeu şi cele de pe urmă ale omului au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lată aici şi imediată, pentru toate faptele, ar dăuna libertăţii omeneşti. Răul nu s-ar face de frica pedepsei. Binele s-ar face din interesul răsplăţii. S-ar micşora ceva din slava lui Dumnezeu şi s-ar micşora şi prestigiul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la ce climat de libertate şi dragoste dezinteresată vrea Dumnezeu să-şi ridice fiii, la Sensul lor metafizic, cel ascuns în Dumnezeu, care Duh este şi Iubire şi Adevăr şi acestea fac şi pe oameni cu adevărat liberi şi cunoscuţi şi lor înşişi c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adul Oltului, Jo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UCIGAŞA CETATE În sfârşit: iată şi nişte farisei milostivi: îi aduc lui Iisus vestea că Irod vrea să-L omoare, deci să se ducă de prin părţile acelea. Iisus îl ştia pe Irod capabil de rele, totuşi nici cea mai uşoară înfricare nu i-a pricinuit vestea; dimpotrivă i-a zis „vulpe bătrână”, ca unul ce umbla cu două feţe între slăbiciunile lui Israel şi ale slăbiciunii romane şi i-a trimis vorbă cu aceiaşi vestitori, că puţine zile mai are şi ştie ce-L aşteaptă, dar în Ierusalim. Ierusalimul, cetatea lui David, cetatea Templului lui Solomon, una din cele şapte minuni ale antichităţii, dar calificată de faptele ei: cetatea ucigaşă de prooroci, multe osânde şi-a luat şi n-a învăţat; şi-o va lua şi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ădania lui Iisus de-a aduna pe fiii sfintei cetăţi, cum adună găina puii sub aripi, a fost zădărnicită de conducerea din Ierusalim. Dar bine cu sila nici Dumnezeu nu face. Dar dacă Dumnezeu vrea binele şi omul îi stă împotrivă, împotrivirea ar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in Ierusalim a avut prilejul să vadă ce a păţit falnica cetate pentru faptele locuitorilor ei, cu prilejul ducerii lor în captivitatea babilonică. Ieremia proorocul se întreba în durere: „Cui i-ai mai făcut, Doamne, ce ne-ai făcut nouă?” Cu toate acestea istoria nu i-a învăţat nimic pe contempora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Ierusalimul se va pustii din nou. Iisus i-a prezis pustiirea: o pustiire din care nu se va mai reface niciodată. Urgia lui Titus la anul 70, n-a mai lăsat în picioare decât „zidul plângerii”. Acesta a mai rămas din ucigaşa cetate. Dărâmarea cetăţii a început mai devreme: în prima Vinere a patimilor, când un fulger al mâniei divine a rupt în două catapeteasma Templului lui Solomon. Aceasta a fost dărâmarea spirituală a lui Israel. De atunci nu mai au ei Templu, nici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Iulian Apostatul să contrazică profeţia Mântuitorului, vrând să restaureze Templul dar, cu o suliţă în piept, a sfârşit declarându-se învins de Galileian. Dar în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strigă şi pietrele, mai ales cele care n-au mai rămas una peste alta, mărturisind şi aşteptând zdrobite: Noul Ierusalim. (Apocalipsă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adul Oltului, Viner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I.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3, 3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NĂRUITE ŞI SFINŢI La o zi după Schimbarea la Faţă în munte, jos, la poale, Îl aştepta contrastul: gloata, din care s-a desprins tragedia unui tată: singurul lui copil era muncit de crize epi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Petru şi Ioan văzuseră în munte Omul, în slava veacului viitor, iar la poalele muntelui îi aştepta un exemplar din tragedia veacului de acum. Contrastele au însuşirea să strige realităţile mai tare; au însuşirea să provoace ieşirea din contrast. Totuşi ucenicii n-au putut stinge stridenţa tragediei; n-au putut redresa o viaţă năruită. Omul singur nu poate ieşi din contrast şi nici pe altul nu-l poat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omului sunt limitele sfinţe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 e numai Dumnezeu. Focul şi lumina nu sunt în natura fierului, dar uneori sunt nedespărţit unite. De altfel singurul leac al vieţii, care s-o scape de năruire, numai sfinţenia rămâne. Sfinţenia e refacere şi efectivă şi preventivă. Datori de-a-o câştiga sunt toţi oamenii care vor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re seamănă a sănătate originară, a strălucire lină a spiritului. Unde sunt acestea şi Dumnezeu se odihneşte, unde lipsesc şi Iisus î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tămăduit epilepticul prin atotputernicia Sa asupra făpturii. Dar ceea ce vrea Iisus e să năzuiască omul a trăi în modul credinţei şi al sfinţeniei, care previn viaţa să nu ajungă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ul nu există prin sine: e o negaţie întâmplată în ceva sănătos. Boala nu există prin sine însăşi, există numai bolnavi. Dacă oamenii ar urmări din neam în neam sfinţenia vieţii, negativele acestea ar putea să dispară ca accidente ale vieţii. Dar cel mai greu lucru cu putinţă e să îndupleci omul să urmărească statornic realizarea sfinţeniei. E de neînţeles faptul că vede omul câte năpaste îndură fără rezemarea vieţii sale în Dumnezeu şi totuşi nu se reazemă pe El. În faţa acestei tragedii a neputinţei; ne resemnăm cu puţini fraţi de-ai noştri, oameni, care au ajuns, încă din veacul acesta, urgisit de păcate, până la strălucirile Schimbări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sna, Sâmbătă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I.949 Luca 9,3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MARINEANUL A zis necredinţa că evangheliştii au creat pe Iisus. Adică doi pescari, un doctor, Luca şi Matei vameşul. Critica nu şi-a dat seama la ce înălţime nemaiîntâlnită ridică astfel nişte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legiuitor pune, viclean, întrebarea: „Învăţătorule ce să fac să moştenesc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bare vicleană, obişnuit, nu se răspunde decât subliniindu-se viclenia. Dar Iisus răspunde neobişnuit de frumos, ca şi când întrebarea ar fi izvorât din cea mai existenţială sinceritate – probabil şi pentru că era pusă problema vieţii veşnice: ceva nou pentru urechile lui Israel. Iată o distincţie, o nobleţe sufletească, imposibil de sc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Samarineanului nu e numai o pildă; e totodată şi revelaţia misiunii viitoare a Bisericii, e şi angajarea omului în asemănarea cu Samarineanul: creşterea omului în neamul Samarineanului (- căci Samarineanul era de alt neam decât cel căzut într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rea din Ierusalim în Ierihon e decăderea omului din starea de Rai a conştiinţei, în starea ei din lumea aceasta, rănită şi mai moartă, de tâlharii ce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Proorocii, neputând să-l ajute, au trecut pe alăturea, asemenea şi Leviţii nu i-au ajutat nimic cu jert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străin, neam urgisit în Israel, căruia i s-a făcut milă de om şi s-a apropiat de răni, le-a spălat cu vin (usturimea pocăinţei), le-a uns cu untdelemn (celelalte Taine), i-a luat firea sa în spate (Întruparea lui Dumnezeu). A petrecut împreună cu omul, l-a dat în grija Bisericii. Iar a doua zi, după Înviere, pecetluind al doilea din cei doi bani de cheltuială: Noul Testament, a dat Bisericii grija de om, precum şi cele două Testamente, Legea şi Harul. Toată bătaia de cap cu omul şi tămăduirea conştiinţei sale, o are Biserica, până la a doua venire a Samarineanului, când i se va răsplăti ei osteneala. Iată adevărata împlinire a Legii în iubire. Iată Samarineanul, adevăratul aproape al conştiinţei căzute între tâlhari. Iată cu Cine urmează să fim asemenea şi ce să facem, ca răspuns la problem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adul Oltului, Duminecă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XI.949 Luca RĂSPLATA ÎN LUMINĂ Intrând Iisus în casa unui fariseu să mănânce pâine şi fiind Sâmbătă în ziua aceea, s-a întâmplat să mai fie la masă şi bogaţi şi rudenii de ale fari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şi oaspe, deci obligat la politeţe, face totuşi o aspră îndreptare stăpânului casei care L-a invitat; anume: dacă vrea să aibă un folos, să nu mai cheme rudeniile şi bogaţii la masă, că aceştia îi pot anula binefacerea, chemându-l şi ei la rândul lor, ci să cheme săracii, orbii, şchiopii şi neputincioşii, fiindcă aceştia n-au să-l poată răsplăti niciodată. Şi cum toată fapta are răsplată, în locul săracilor rămâne Dumnezeu dator cu răspl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menul lui Dumnezeu la care răsplăteşte până şi „un pahar de apă” e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stea de stea se deosebeşte în strălucire” (I Corinteni 15,41), aşa va fi deosebirea şi între strălucirile pe care le vom avea întreolaltă „fiii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ălucire, a Învierii, răsplăteşte Dumnezeu faptele rămase nerăsplăt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răsplată o au şi toate ocările, răbdate cu senin, stropi din noroiul lumii, pe veşmântul alb, atunci se vor schimba în scăpărăr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Lun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XI.949 Luca 14,1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LE UCENICIEI Sunt multe chipuri de a intra în Împărăţia lui Dumnezeu, dar numai o uşă: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cenicul lui Iisus, ucenicul Adevărului, înseamnă să-ţi faci inventar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ă va face liberi”. „Libertatea (e a) fiilor lui Dumnezeu”. „Cine nu se va lepăda de sine (- nu va fi liber şi de sine), nu va putea fi uce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ţiativa porneşte din amândouă părţile: şi de la Dumnezeu şi de la om. Dar şi iniţiativa omului spre Adevăr tot Dumnezeu o trezeşte. De aci începe faza conştientă a deciziei. De acum ucenicul trebuie să ştie cât costă decizia sa: liber de mamă, tată, nevas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onfiscă total: rupe lanţurile firii, dezleag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cenicul lui Iisus însă nu însemnează a te opri la mijlocul uceniciei. A fi ucenicul lui Iisus însemnează a prevedea un război şi a-ţi zidi o cetate. A nu-ţi face socoteala aceasta însemnează a risca să te faci de râs. Iar a nu te face de râs însemnează a urma pe Iisus toată calea vieţii Sale pământeşti, chiar dacă ultimul pas al căii îl vei avea de făcut de pe-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rtă paşii omului”; iar aceştia sunt marile hotărâ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şi fazele întregii Creştinătăţi spr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Marţ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XI.949 Luca 14,2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 cu toate acestea, au un prieten: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în care cunoşti că eşti păcătos, te-ai schimbat din vrăjmaşul lui Dumnezeu în prietenul Lui. Dumnezeu nu este vrăjmaşul omului niciodată – că nu poate – şi nici nu se schimbă, acelaşi fiind. Schimbarea e a omului. Nici îngerii răi nu se mai pot schimba, numa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bucură Cerul e din rău în bine. Este şi schimbare din bine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convertire, a doua tăgăduire. Definitive nu-s nici una. Până la moarte există posibilitatea căderii şi a convertirii – dar moartea fixează ori una, ori alta din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erinţa e a divinului prieten, care te aşteaptă la toate răspântiile lumii, să-L recunoşti prieten. În divina-L prezenţă tu te recunoşt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nu se recunosc păcătoşi; ei sunt „drepţi” în ochii lor sau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ochii Domnului „nici Cerul nu este destul de curat” (Iov 15,15 şi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despre tine că eşti drept ai închis toate posibilităţile tale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eşti păcătos, când eşti convins de nedesăvârşirea ta, e semn că Cel desăvârşit e lângă tine şi conştiinţa ta, ochiul celor cereşti, strigă diferenţa între El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ăcătoşilor aşteaptă pe toţi cei ce au să se mântuiască, îi caută, îi aşteaptă, aleargă după ei,- şi face aceasta până la sfârşitul lumii, până prinde şi pe ultimul om al Împărăţiei Sale. Iată o preţui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nevăzută dimensiune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XI.949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ONOMUL NEDREPT Pilda aceasta poate fi înţeleasă şi în sensul ei literal. Iconomul denunţat că risipeşte, că lucrează după alte norme decât ale capitalizării dobânzii, la o adică, îşi face prieteni pe datornici, iertându-le jumătate din datorii, ca să fie primit în casele lor, când va fi dat 530 afară din iconomie. E o socoteală părtinitoare de oameni, deşi păgubitoare de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totuşi, pune omul mai presus de avuţie, socoteala sa e găsită, în felul ei, mai bună decât a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lda aceasta e una din cele mai grele şi mai pline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tie cât iubeşte Dumnezeu pe om, de aceea îl pârăşte neîncetat înaintea lui Dumnezeu, că-l risipeşte av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iconomul lui Dumnezeu al lumii. Îngerii căzuţi au fost arunca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ot războiul văzut şi nevăzut asupra proprie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ate din preţul lumii un câştig lui Dumnezeu, câştigul acesta înseamnă jaf în păruta proprietate a căzuţilor îngeri, deci motive de pâră şi războ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oprietatea lumii e discutată între om şi pârâş, ea e o avuţie nedreaptă. Peste tot nu lumea aceasta e avuţia caracteristică firii nemuritoare a omului. Aici e pus doar iconom nedrept, iconom de probă, peste nişte lucruri provizorii. Cum iconomiseşte cele improprii firii sale, aşa va primi sau i se vor refuza, cele proprii veş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i veşniciei sale sunt Darurile Duhului Sfânt. „Duhul Sfânt va da vouă”. Iar Duhul suflă unde vrea” şi suflă şi în iconomia lumii, pe care o preschimbă, pentru câte unii, în socoteală mai înţeleaptă decât a fiilor luminii. (Poate că a foştilor fii ai luminii, înger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slujitor al Stăpânului, mai este şi „iconom al Tainelor lui Dumnezeu” (I Corinteni 4,1). Ca atare multă pagubă face un preot în averea de păcate a oamenilor, ştergându-le, cu darul Duhului Sfânt, datoriile: agonisirile diavolului, capitalizat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ând, ştergi ce ierţi. Ce ierţi la altul, ţi se şterge şi ţie. Judecata aceasta te scoate de sub Judecată. Şi vor mai fi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XI.949 Luca 1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 Întruparea lui Iisus în istorie însemnează împărţirea istoriei în două: cea dinainte de Hristos şi cea de după Hristos. În istoria după Hristos se iveşte încă o despărţire: cea împotriva lui Hristos. Aceştia sunt anii de sminteală, despre care zice Iisus că şi aceştia trebui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Proorocii se termină cu Ioan Botezătorul, capătul Proorocilor. De la Ioan, de la Botezul lui Iisus, începe Era Creştină, era propoveduirii Împărăţiei lui Dumnezeu. De atunci este intrare în Împărăţia lui Dumnezeu. Şi intră toţi „cei ce se silesc şi o răpes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divină pecete asupra timpului, Iisus avea o siguranţă absolută. „Cerul şi pământul vor trece, dar cuvintele Mele nu vor trece, până ce nu vor fi toate” (Matei 2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ceasta lasă să se străvadă Dumnezeu în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văzut că vor veni şi anii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ul ce este „începutul şi sfârşitul” (Apocalipsă 21,6 şi 2,13) ştie şi sfârşitul smin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a prevăzut dialectic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Viner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XI.949 Luca 16,1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7,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ŞI, CHEMAŢI ŞI TRIMIŞI În Iisus, cunoaşterea omului era dublată de cunoaşterea dumnezeiască. În temeiul cunoaşterii divine Iisus vorbea de-a dreptul cu structura, cu destinul şi cu tot sensul omului, care-l punea vreo întrebare, îi exprima vreo dorinţă, sau le avea, fără să le exprime, în preajma lui Iisus. Nimeni dintre oameni nu se cunoaşte pe sine cum ne cunoaşte Iisus (Ioan 2,25). Pe Saul, fariseul din Tars, l-a cunoscut şi l-a destinat apostoliei neamurilor mai înainte de a se naşte (Galateni 1,15); pe Ieremia proorocul la fel (Ieremi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sus vorbea Providenţ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e puţin ştim noi din căile noastre, deşi „multe planuri se zbuciumă în inima omului”. Dar chiar mergând cu Iisus pe cale primim uneori răspunsuri care nedu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unuia care voia să meargă cu Iisus îi spune dinainte greutăţile acestei decizii: vei fi un expropriat din lume; îţi convine? Şi nu i-a convenit; a rămas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ui nu rezista la un destin eroic de risc. Al doilea era înzestrat de Dumnezeu să-L fie martor între oameni, dar el nu ştia aceasta. Iisus l-a chemat: „Vino după Mine!” El însă îl întâmpină pe Iisus cu datoria categorică de a îngropa pe tată-său. (Acum fie că de fapt tată-său murise şi trebuia îngropat, fie că făgăduia lui Iisus să vie după moartea părinţilor săi, deci când va fi liber, situaţia în faţa lui Iisus e aceeaşi.) Răspunsul lui Iisus se potriveşte pentru amândouă cazurile şi e revel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nu cred şi nu urmează lui Dumnezeu sunt morţi, sau încă morţ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se referă Iisus când îl descurcă pe al doilea la rostul său: „Lasă morţii să-şi îngroape morţii lor!” Ar fi surprinzătoare mărturisirea vreunuia: „Doamne, lasă-mă să-mi îngrop necredinţa mea”. Dumnezeu nu îngăduie nici o tocmeală cu moartea: „tu mergi de vesteşte Împărăţia lui Dumnezeu!” Imperativul Împărăţiei dezleagă, rupe chiar lanţ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până ajungi cu mintea în evidenţa luminii divine şi abia atunci să propovăduieşti Împărăţia lui Dumnezeu! A aştepta până atunci înseamnă a sta cu mâna pe plug şi a te uita îndărăt – cum i-a spus unui al treilea. Când te-a găsit Dumnezeu de vreo treabă pentru Împărăţia Sa, între oameni, ai isprăvit toate obligaţiile lumii. Aceasta e chemarea şi pe aceasta se cunoaşte. Dar când ai plug şi ţi-a dat şi ţarina inimii omeneşti să sameni cuvântul Împărăţiei, atunci eşti trimisul lui Dumnezeu. Deci nu e mirare dacă cele mai înalte vârfuri cunosc cele mai des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Sâmbătă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XI.949 Luca 9,5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INTE INTERZISE Cuvântul „nebun” e un cuvânt interzis. Cine zice fratelui său „nebunule” se pedepseşte cu matca focului. De ce? Fiindcă şi numai simpla aruncare a acestui cuvânt în obrazul unui om e în stare să-l desfigureze fizionom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ă experienţa mai multor inşi care au organizat odată următorul complot psihologic: şi-au ales victima şi i s-au prezentat pe rând, la intervale neregulate şi au început a se nedumeri înaintea omului: Ce-l cu tine, parcă te-ai schimbat cumva?! Şi s-a dus. A venit următorul: -Ce-ai păţit frate, că nu-ţi mai caută ochii bine, c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Altă dată, al treilea, îi spune marea sa uimire, că-l găseşte aşa de schimbat şi 532 nu îndeajuns de normal. Următorul îl găseşte cu totul curios la minte. Şi aşa şi ceilalţi, până când ultimul i-a propus să se ducă la un spital de boli nervoase şi să-şi repare deranjurile la minte. Şi biata victimă, pierzându-şi treptat liniştea şi neştiind capcana, a ajuns şi l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apoi să vie toţi şi să-şi mărturisească complotul şi cu mare greutate i-a revenit omului mintea la loc. Adevărul abia a putut limpezi mintea zăpăcită de minciuna repetată sistematic. Dar minciuna, chiar în treptele ei uşoare, de glumă, poate fi dăunătoare. Experienţa următoare mi-a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editaţie un şcolar. Întâmplându-l-se odată să doarmă după amiaza cam mult – era toamna şi ziua scăzuse – când s-a trezit era 7½ seara. Cum era somnoros l-am luat prin surprindere: -Repede, băiete, la şcoală că-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l întunerec afară, zise el. -Da este, dar în „dimineaţa” asta e eclip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crezând situaţia descrisă. Luând ceva în gură dă să plec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Gicule, că-l seară! -Aa, râzi de mine şi dă repede să plece. Au trebuit şi alţi ajutori ca să-l dovedească evidenţa că e seară şi nu dimineaţă. Iată un exemplu că o minciună când e crezută, stăruie ca un adevăr. Atunci am văzut „chipul dezorientării” pe f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terzise orientează greşit sau dezorientează. Deci trebuie să fii mai presus de cuvintele oamenilor, ca să nu teatingă nici ocara, nici lauda din ele. Cuvintele sunt fiinţe vii, capabile să facă treaba la care au fost trimise. Şi trăiesc până la Judecata de Apoi, dimpreună cu toate urmările lor. De aceea se zice: că zece porunci are Înţelepciunea: de nouă ori să taci şi o dată să vorbeşti şi atun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Duminecă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XI.949 Luca 12,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NEVĂZUTĂ Nedumeriţii farisei, conservatorii lui Israel, nădăjduiau că Împărăţia lui Dumnezeu va fi împărăţia lui Israel: Dumnezeu naţional, împărăţie naţională, teritoriu anumit – chiar tot pământulâncepând de la dat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creştini tot aşa o aşteaptă: cândv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lui Iisus rezultă limpede că Împărăţia lui Dumnezeu e o împărăţie spirituală, lăuntrică, în însăşi structura spirituală a Creştinismului. Despre ea nu se poate spune: iată-o aici sau acolo, acum, odată sau cândva. Împărăţia lui Dumnezeu nu e sub categoriile cunoaşterii, în categoriile naturii sau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a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ârstă a Împărăţiei lui Dumnezeu e deodată cu venirea lui Iisus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iul şi energia spirituală 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ăscut în fiecare suflet prin Duhul Sfânt, în suflete devenite fecioare, se multi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dar neîmpărţindu-se, locuind deodată între o mulţime de fraţi, făcându-l oameni cereşti, chiar dacă după omul din afară aceştia suferă toate umilinţele şi necazurile veacului acestuiaşi mai ales dacă le suferă mulţumind şi binecuvântând pe Dumnezeu într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în vârsta ei primă, e nevăzută; e mai mult dedusă din „răbdarea sfinţilor” (Apocalipsă 14,12). Ea nu are decât o evidenţă interioară pentru cel ce o trăieşte şi, în lipsă de argumente decisive, el nu are decât afirmarea ei prin jertfa vieţii –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al Împărăţiei nevăzute creştinul se bucură întru necazuri, arde 53 într-însul focul aruncat de Iisus pe pământ: focul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mpărăţia lui Dumnezeu e oriunde se află un om centrat lăuntric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mpărăţie de vedenii – cum cer oamenii. E singurul argument valabil al Împărăţiei. Într-un aşa suflet se străve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e să vorbească, e destul să existe; existenţa lui grăieşte mai tare decât cele ce-ar spune. Aci se pune accentul pe virtute nu pe daruri neobişnuite sau viziuni. “Cea mai minunată viziune este un om care se distinge prin puritatea şi smerenia sufletului său” (Halkiu, Sancti Pahomii, vitae graecae, Brussel, 1932, Vita prima 48). A fi luminat de cunoştinţa de Dumnezeu, curat şi smerit cu inima. A doua vârstă a Împărăţiei lui Dumnezeu va veni pe văzutele: ca fulgerul, de la răsărituri până la apusuri, fiindcă e deodată cu A Doua Venire a lui Iisus, în slavă şi mărire. Până atunci Împărăţia lui Dumnezeu e contestată; vinovăţia o purtăm şi noi „creştinii netrebnici” (I Corinteni 13,5), dar atunci va fi afirmată de Însuşi Împăratul Cerurilor. Nu numai afirmată: ci de istov desfăşurată, din nevăzută ce era, în slava ei orbitoare şi transformatoare de cer, în Cer nou şi pământ nou (Matei 19,28; Apocalipsă 21,1). Creştinismul e văzut ca a doua creaţie a omului. Când va veni Împărăţia lui Dumnezeu, întru slava ei orbitoare, toată făptura se va înnoi -dar „ca prin foc”- şi va deveni spirituală, înghiţită de slavă şi statornicită pentru nesfârşitul veşniciei…. Şi când te gândeşti că în fiecare om -luat la întâmplare-e ascunsă Împărăţia lui Dumnezeu, în grăunte nevăzut: desăvârşirea, nici unul din „necazurile de faţă” (Romani 8,18 şi 35), (fie ele mii de ispite, fie şi cercarea cu moartea), nu pot să ne despartă pe noi de dragostea lui Iisus, Cel ce ne lucrează desăvârşirea; destinul şi obârşia noastră de f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zare a destinului nu se desluşeşte însă omului care nu vrea să suf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Lun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XI.949 Luca 17,2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BUNI La două feluri de oameni le-a zis Dumnezeu „nebuni”: la cei ce „zic că nu este Dumnezeu” (Psalmu152,1) şi bogaţilor, cărora stomacul e tot Dumnezeul lor (Filipeni 3,19). În aceia e una şi aceeaşi cugetare greşită: tăgăduirea oricărui rost sau destin al omului şi al lumii, mai presus de lumea aceasta şi stomacul ei. A tăgădui o conducere supremă a Cerului şi a pământului e totuna cu a propovădui domnia întâmplării, a haosului sau a anarh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este în ordine. Aceasta dovedeşte că este o conducere mai pres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ordine e mintea care o vede fără stăpân. Mintea care cugetă că nu este Dumnezeu, cade în propria sa sentinţă: va trebui să se tăgăduiască şi pe sine. Căci: a te lupta din toate puterile împotriva a ceva ce nu există, dovedeşte nebunia acestei lupte; dovedeşte nonsensul, absurdul ei şi prin urmare şi al minţii care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bun” este bogatul, care îngustează zarea rosturilor sale pe pământ la dimensiunile stomacului -chiar dacă acest stomac ar înghiţi pământul. Mai mult: un atare bogat va căuta să convingă pe toată lumea că numai acesta e singurul scop al vieţii omului pe pământ. Atare concepţie despre om şi destinele sale ultime e cu adevărat miezul nopţii minţii. Noaptea aceasta va culmina sfârşind prin a se crede omul acela pe sine, el „dumnezeul veacului acestuia” (I Corinteni 4,4). Deci într-o atare noapte a minţii, când va crede bogatul că ţarina sa, lumea, îl va face în sfârşit fericit, îşi va pierde sufletul cu sunet, căci va fi răpit cu moarte din vârful bogăţiei sale. Dumnezeu nu îngăduie la nesfârşit îngustarea vederii omului numai la stomacul său, de vreme ce omul 534 e destinat spre alte zări, ale Împărăţiei lui Dumnezeu, ale veşniciei sale şi îndumnezeirea veacului viitor. Sfântul Ioan Gură de Aur: „Nu are Dumnezeu lucru mai cinstit şi mai de preţ decât pe un sărac; şi pe acesta l-a dat ţie, bogatule, ca să ai grijă de el” (Tâlcuire la Epistola către Romani, Cuv. 14). „Bogatul şi săracul se întâlnesc unul cu altul; dar cine i-a făcut este Domnul!” (Pildele lui Solomon 2,2). „Fii celor săraci ca un tată! Şi vei fi ca Fiul Celui Preaînalt” (Cartea înteţepciunii lui Isus, fiul lui Sirah 4,10-l). „Bogatul nu-l stăpân pe sine, ci, cu toate că-l însufleţit, ţine de lucrurile neînsufleţite. N-are vreme să cugete, din cauza alergărilor. Banii sunt un nemilos stăpân… Întreaga putere de a iubi e cotropită de acest lot de pământ, care dă porunci, care i-a înlocuit sufletul, care i-a smuls orice rămăşiţă de libertate. Cumplita soartă a bogatului stă în această îndoită absurditate: spre a avea putere de a porunci oamenilor, a ajuns robul lucrurilor neînsufleţite; spre a dobândi o parte, mică de tot, a pierdut totul” (Giovanni Papini: Viaţa lui Iisus”,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de aceea mai clatină Dumnezeu bogăţia bogaţilor, ca totuşi să se mai mântuiască un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eu, precum sunt breton; cum este cineva blond sau brun, fără să o f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ât scotocesc în amintirile mele, eu nu găsesc în ele ide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infirmitate, o monstruozitate. Dar sunt astfel de infirmităţi, cu care sunt prevăzuţi din naştere unii oameni, erori fundamentale, care aparţin fiinţei lor, aşa cum le aparţine gura, nasul sau urechile. Astfel de fiinţe lucrează instinctiv, după natura lor şi se supun conştiinţei lor, fără a mai întreba dacă aceasta se mai acordă sau nu c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e Dantec, „L’Atheisme” – profesor de biologie la Sorbona). Deci „de vei pisa în piuliţă cu pisălogul pe cel nebun -cu dovezile-ca pe boabe şi tot nu-l vei desface pe ateu de nebunia lui” (Pildele lui Solomon 27,2) Mai mult: La sfârşitul istoriei, aceşti doi nebuni, bogatul şi ateul, se vor lua la bătaie, vrând fiecare să fie singur stăpânitor al ţarinei: unul, cu rostul ca să exploateze pe toţi oamenii pentru creşterea viţelului său de aur, celălalt să exproprieze şi pe Dumnezeu din dreptul de autor al lumii. Planul luciferic al acestuia, e mai tare decât al celui dintâi şi „v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 treia categorie de oameni, a celor „ce s-au îmbogăţit în Dumnezeu”, către care Satana din nebun va rânji cu ultima furie, vrând să stingă cu ei pomenirea lui Dumnezeu de pe pământ. Acesta e ultimul război cu sfinţii, pe care însă Dumnezeu îl va stinge cu foc şi lumea va arde. Noi însă, să ne îmbogăţim în Dumnezeu: cugetându-L, iubindu-L, împărtăşindu-ne cu El, silindu-ne a gândi şi a iubi ca El, între toate împrejur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bogăţie, care nu se va lu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Duminecă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XI.949 Luca 12,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A IUBIRE Îndată după ispitirea din pustia Carantaniei Iisus a venit în Nazaret, într-o sinagogă, unde şi-a citit legitimaţia, din Cartea Isaiei Proorocul: Duhul Domnului este peste Mine, care M-a uns să binevestesc săracilor, M-a trimis să tămăduiesc pe cei zdrobiţi cu inima, să propoveduiesc celor robiţi dezrobirea, orbilor vederea, să dau drumul celor apăsaţi şi să dau de ştire un an de milostivire al Domnului” (Isaia 61,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isus s-a oprit şi a închis Cartea. A şezut jos după obiceiul la evrei şi a început să le tâlcuiască împlinirea în ochii lor a cuvintelor acestora (Luca 4,1.8-l9). Cuvântarea a sfârşit cu scandal, fiindcă ascultătorii nu voiau sa creadă. L-au scos pe Iisus din oraş şi voiau să-L arunce într-o râpă. Fireşte, Iisus i-a lăsat în râpa lor sufletească şi a trecut prin 535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cuprinde însă nu numai anul de milostivire al lui Dumnezeu, vârsta nevăzută şi smerită de toţi, a Împărăţiei lui Iisus, ci mai cuprinde şi: „o zi a mâniei lui Dumnezeu” (Isaia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nul de milostivire, Era Creştină, Iisus e legitimat şi mereu găsit fără legitimaţie în lume. Dar lucrurile nu merg aşa la nesfârşit. “Ziua mâniei lui Dumnezeu” e ziua în care se legitimează Dumnezeu lumii şi e legitimată şi lumea. Cu alte prilejuri Iisus o descrie ca pe-o zi ce vine pe neaşteptate, ca un trăsnet, pest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lui Dumnezeu e Judecată. Câtă vreme Dumnezeu e contestat, e încă milostivire. Când vine cu atributul dreptăţii, al atotputerniciei, atunci e ziua mâniei, ziua cea înfricoşată a Judecăţii. Scriptura ne spune: „Nimeni nu poate vedea pe Dumnezeu şi să rămână viu” (Exod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Dumnezeu e judecată şi transformarea omului. Convertirea lui Saul pe drumul Damascului e numai o icoană singuratică a acestei transformări cosmice. Dar deşi ziua mâniei se aseamănă foarte mult cu ziua în care a intrat Noe în corabie şi a început potopul şi se aseamănă cu pieirea Sodomei, din care a ieşit Lot, totuşi milostivirea n-a încetat cu totul. Ultima atitudine faţă de proprietatea lumii şi faţă de propria ta viaţă în trup, încă mai poate mântui pe cei ce-au mai rămas cu gândul mântuirii. Cine va regreta că se duc, (lumea şi viaţa sa n.n.), va păţi ceea ce a păţit femeia lui Lot, privind catastrofa, pe care viaţa nu rezistă să o privească în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vul” cred că este pământul mort. La a cărui judecată se adună sfinţii: „Au nu ştiţi că sfinţii vor judeca lumea?” (I Corinteni 6, 2). Iată până unde merge iubirea de oameni a lui Iisus: că şi în ziua mâniei divine le deschide o portiţă a milostivirii. Iată Împăratul Cerurilor alergând după ultimul supus al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 iubire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arţ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XI.949 Luca 17,2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 Lui Iisus toate lucrurile, întâmplările, oamenii de tot felul, până şi copiii, îi prilejuiau motive d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lucrurile lumii Iisus ridică pe oameni la raţiunile mai presus de fire ale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de pildă, Iisus i-a găsit modelul sufletului deschis spre Dumnezeu. Ei deşi nu înţeleg nimic şi nu schiţează nici o împotrivire dialectică, cred totul şi pun întrebări uimitoare din credinţă. Pentru ei existenţa lui Dumnezeu şi prezenţa divină e un lucru de la sine înţeles. Nu în zadar s-au alăturat aceste două cuvinte: copilărie şi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mul începe viaţa cu sfinţenia; apoi o pierde: devine păcătos; devine: întrebătorul cumplit al veacului acestuia”. Acum întreabă din necredinţă. Urmează o viaţă zdrobită de toate urmările necredinţei. Acestea scot din om sau un umilit şi înţelepţit sau un răzvrăt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rile concluzii – ca de pildă a lui Solomon: a deşertăciunii lucrurilor de sub soare (Ecclesiast 1,2), sau a lui Socrate: a cărui singură ştiinţă sigură a fost că sigur nu ştie nimic şi a altor mărturisiri sincere de neputinţă şi tragedie a omului, îi apropie iarăşi, ca pe nişte cop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eţ are prima nevinovăţie a vieţii. Dar născuţi din nou sunt şi oamenii lămuriţi prin „cuptorul sme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ntrevede explicaţia de ce toţi înţelepţii iubesc copiii: sunt din aceeaşi famil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iercur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I.949 Luca 18,15-l7; 2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 CU IDEALUL Idealul nu e o idee sau o situaţie viitoare optimă, idealul e o fiinţă. E ceva după ce tânjeşte din străfunduri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ă aşteptarea exasperată a lui Mesia în Israel, ca o ultimă salv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este idealul omului: salvarea lui din neant. Cu toate acestea, Israel era în conflict cu idealul. Dumnezeu îşi cunoştea poporul şi-l punea pe Isaia Proorocul „să scrie într-o carte, ca să fie mărturie pentru mai târziu, mărturie veşnică; căci ei sunt un popor de răzvrătiţi, feciori mincinoşi, care nu voiesc să asculte de legea Domnului! Care zic proorocilor: «Voi nu vedeţi!» Şi văzătorilor: «Nu ne proorociţi pedepse, ci spuneţi-ne lucruri măgulitoare». Daţi-vă la o parte din cale, nu ne împiedecaţi în drum; luaţi din faţa noastră pe Sfântul lui Israil!” (Isaia 30,8-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retinde o disciplină interioară ca să ajungi la el. Orice ideal omenesc e greu de atins – de cele mai multe ori neajuns – spre deosebire de Iisus: idealul în fiinţă care, în loc să fie neajuns, se impune oamenilor printr-o divină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ideal a păţit cu oamenii întocmai cele prevăzute: A luat la Sine pe cei doisprezece şi le-a zis: Iată ne suim în Ierusalim şi se vor împlini toate cele ce s-au scris de Prooroci despre Fiul Omului. Căci va fi dat în mâinile păgânilor şi va fi batjocorit, va fi înfruntat ruşinos şi va fi scuipat. Şi după ce-L vor biciui Îl vor ucide; dar a treia zi va învia” (Luca 18,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dealurile omeneşti, care pier ca fumul, neavând nici o consistenţă şi trăinicie, Idealul-Lisus – deşi răutatea omenească L-a supus până şi la cea mai de ocară omorâre – iată că a treia zi va învia, cutremurând de moarte pe cei c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văzuse între oameni. Când Iisus le-a spus apostolilor această istorie viitoare a conflictului lumii cu idealul, dar mai ales a învierii Lui din morţi, ei n-au înţeles nimic. „Înţelesul cuvintelor acestora era ascuns pentru ei” (Luca 18,34). Nu pricepeau că tânjirea profundă a fiinţei omeneşti era după refacerea nemuririi sale: şi după aceeaşi refacere a firii omeneşti tânjeşte şi Iisus, motiv pentru care stă mereu în faţa veacului acestuia, primind în continuu acelaşi tratament. Învierea lui Iisus e un fapt ce-a împărţit lumea şi istoria în două. Noi, urmaşii apostolilor, nu mai putem zice că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Jo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XI.949 Luca 18,3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ŢI ÎMPĂRĂŢIEI Împărăţiile pământului îşi au banii lor. Şi Împărăţia lui Dumnezeu îşi are tal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m ales” din pilda talanţilor e Iisus. După Învierea Sa din morţi Iisus S-a dus într-o ţară îndepărtată” -„suirea la Tatăl”, cum i-a spus Mariei Magdalena la mormânt – ca să pogoare oamenilor darurile Duhului Sfânt, Duhul Sfân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spus Iisus, după înviere: „Datu-Mi-s-a toată puterea în Cer şi pe pământ… precum M-a trimis pe Mine Tatăl, aşa vă trimit şi Eu pe voi… Mergând învăţaţi toate neamurile, botezându-le în numele Sfintei Treimi, învăţându-le să păzească toate câte v-am poruncit vouă… Cine va crede şi se va boteza se va mântui; cine nu va crede se va osândi” (Matei 28,19-20; Marcu 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împărăţia cerească”, împărţirea talanţilor, câmpul de negustorie şi răspunderile. Acesta era ceasul când Iisus a împărţit avuţia Sa lucrătorilor: cele zece daruri ale Duhului Sfânt. Cu aceşti talanţi, sau talente ale Duhului Sfânt, cei înzestraţi cu ele au să neguţătorească în lume, câştigând cu ele fii a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 răspunderile: ajungi conştient că înzestrarea ta spirituală e de la Dumnezeu şi că spre slujirea Lui între oameni ţi s-a dat înzestrarea, sau te constitui un talentat care crezi că n-ai a da nimănui vreo socoteală, un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talentelor e un m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ările lui Dumnezeu nu ne sunt date ca simple ornamente, de care să ne bucurăm numai noi. Talentele sunt înzestrări cu energie divină, spre scopurile ei anumite, energie pe care lumea nu o cunoaşte: aceasta dă îndrăzneala mucenicilor, răbdarea pustnicilor, darul cunoştinţei, curajul adevărului, nebunia pentru Hristos, interpretarea vieţii în perspectiva Luminii divine. Dar zice pilda că „cetăţenii Săi îl urau şi au trimis solie în urma lui, zicând: «Nu vrem ca Acesta să domnească peste noi!»” Aceştia sunt cei ce nu vor să primească peste ei domnia lui Hristos, ci domnia lui Antihrist. Dacă Iisus a suflat suflet viu, viaţă spirituală în Adam, în temeiul căreia Adam vedea pe Dumnezeu; dacă a suflat Duh Sfânt peste Apostoli şi toţi urmaşii lor, pentru iertarea păcatelor, spre reînvierea spirituală a oamenilor şi dacă s-a întărit această reînviere prin „suflarea de vifor” a Duhului Sfânt în ziua Rusaliilor, a mai rămas totuşi şi o suflare a Duhului Sfânt, pe care Iisus n-a împărtăşit-o omului. Pilda talanţilor vorbeşte de tăierea vrăjmaşilor acelora care n-au vrut să domnească Iisus peste ei. La Cartea Isaiei Proorocul, unde se înşiră darurile sau puterile lui Mesia, ultimul e suflarea de moarte, cu care va sufla pe cel fără-de-lege (Isaia 1, 4). Deci de două ori Duhul Sfânt a suflat spre viaţă: primului om şi la plinirea vremii, tuturor oamenilor, spre reînvierea lor spirituală; iar a treia oară va sufla Duhul Sfânt spre moarte spirituală în faţa unui singur om, omul fără-delegii. E ceva uimitor în Iisus; şi, ca orice uimire, e greu de prins în cuvinte omeneşti. Nu se poate ca Iisus să nu fie Dumnezeu adevărat, când în El erau: începutul şi sfârşitul, alfa şi omega existenţei, într-o continuă şi divină prezenţă… (Apocalipsă 1,8; 21,6;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prezenţă a lui Iisus în toate fragmentele timpului e ceea ce dă talanţilor valoarea lor de energ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Viner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XI.949 Luca 19,1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CURILE LUI ISUS Au fost puţine. Tradiţia spune că adesea a fost văzut plângând, dar nimenea nu L-a văzu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at credinţa neobişnuită a sutaşului roman din Capernaum. Cu Lazăr din Betania era prieten. La nunta din Cana încă nu va fi fost un morocănos. Şi se bucura când Cerul scria numele oamenilor în Cartea Vieţii. Acestea erau bucuriile mărturisite ale lui Iisus: că oamenii simpli – copiii, s-ar putea spune – primesc Revelaţia. Tatăl îi face capabili de aceasta, împotriva aparenţelor lor smerite, pe ei, cei simpli, spre ruşinarea înţelepţilor încrezuţi, care nu admit nici o revelaţie, ci numai migălelile m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ucenicilor erau mai multe. Dintre acestea, una le-o făcuse Iisus, „dându-le puterea să calce peste şerpi şi peste scorpii şi peste toată puterea vrăjmaşului”. Dar Iisus i-a înfrânat de la bucuria aceasta, arătându-le mai motivată altă bucurie mai mare: înscrierea numelor î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inunilor te poate pierde (Matei 7,2-23) în slavă deşartă; pe când în Cartea Vieţii te scriu mai ales faptele pe care le-ai făcut plângând. Cu puterea de-a izgoni duhurile cureţi pe alţii şi te poţi primejdui pe tine; pe când cu lacrimile te curăţeşti pe tine şi foloseşt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a pus accentul pe minuni, ci pe cunoaşterea lui Dumnezeu şi pe curăţia inimii, iar la acestea se ajunge, de cele mai multe or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ecetea veacului de-acum: a văii plângerii, pusă întărire lângă numele noastre, din Cartea veacului viitor: „Bucuraţi-vă când vă vor urî oamenii şi vă vor prigoni şi vor lepăda numele voastre, din pricina Fiului Omului” (Luca 6,2). Atunci se va apleca Cerul şi va culege numele omului, scriindu-l în Cartea Vieţii veşnice…. Poate că întrezărim – ca de departe – temeiurile unuia dintre ucenicii lui Iisus, care ne dă sfatul paradoxal: „Bucuraţi-vă întru necazuri!” (I Corinteni 7, 4; I Tesaloniceni 5, 16, Filipeni 4,4). Trebuie ca, în răpirile sale în Rai, a întrevăzut şi taina că bucuria întru necazuri scrie numele omului în Cartea Cerului. Acestea sunt, după Revelaţie, bucuriile legitime ale omului, care-l fac om al veacului viitor. Iată motivul bucuriei lui Iisus: omul, deşi copil – sau poate tocmai de aceea – primea raţiunile paradoxur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mai avea o bucurie, pe care n-a mărturisito niciodată şi a ascuns-o de oameni: bucuria mare a mântuirii omului; bucuria că rostul întrupării Sale între oameni, prind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Sâmbătă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XI.949 Luca 10,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SFÂRŞIT DE SÂMBĂTĂ Porunca a patra din Decalog: „Să sfinţeşti ziua Sâmbetei” era ţinută de evrei cu o rigoare extremă. Chiar legea impunea această rigoare: orice lucru e interzis în ziua aceea. Neobservarea opreliştei e pedepsită cu moartea (Exod 35,2). Interdicţia mergea până la mărunţişuri: nici foc să nu-ţi faci în casă (35,3). De aceea când „fiii lui Israil” prinseră pe un om adunând lemne de foc în pustie, într-o zi de sâmbătă şi-l aduseră înaintea lui Moise, acesta îl osândi la moarte şi israilitenii îl omorâră cu pietre (Numeri 15,3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încăpea în spiritul lui Iisus. Şi nici îngustimea lor n-o putea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spre a-l trezi din rigorismul sec al Legii, Iisus vindecă Sâmbăta o femeie gârbovă, în faţa lor. Mai marele sinagogii face o observaţie răutăcioasă, răstindu-se către popor, că sâmbăta nu e permis a se vinde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bsurditatea interpreţilor Legii. Împinseseră rigorismul până la a opri orice facere de bine privitoare la om, dar a da vitelor de mâncare şi apă nu era păcat. A scăpa o vită din primejdie nu era oprit. Absurditatea era aceasta: a face bine omului Sâmbăta e păcat; vitelor însă nu. La o aşa socoteală şi om, Iisus îi strigă în obraz: Făţarnice!” După vederile tale, o vacă, o oaie, un măgar e mai mult decât un om? E permis să faci bine unui bou, dezlegându-l de la iesle sâmbăta, dar a dezlega o fiică a lui Avraam, legată de 18 ani de gârbovie, nu e permis? -Făţarnice! Pe un măgar poţi să-l scapi de la moarte sâmbăta, că nu-l păcat, dar pe-un om să-l laşi să moară, că-l păcat să-l scapi, „Făţ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făcea omului bine sâmbăta şi încă în Sinagogă. Sinagoga sărea în aer că Iisus călca sâmbăta. În realitate era o mare făţărnicie,fiindcă ceea ce nu suferea sinagoga nu era atât facerea de bine, cât persoana lui Iisus îi era nesuferită, fiindcă Iisus îi dădea absurditatea în vileag, fără cruţare. Instituţia sâmbetei îmbătrânise şi, ca instituţie ce se apropie de moarte, nu se mai menţinea decât în cărţile literelor Legii. Şi fiindcă sâmbăta odihna spirituală a omului – nu mai avea decât semnificaţie exterioară, represivă, Iisus îi prevede înlocuirea cu 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Legii ajunsese tot atât de gârbovă ca şi femeia de 18 ani, decât că sâmbăta era acum de 18 veacuri gârbovă. Răstirea oficialităţii către popor nu mai putea întârzia căderea definitivă a decăderii. „Legea prin Moise a venit; darul şi adevărul prin Iisus Hristos.” (Ioan 1,17). „Trecut-a umbra Legii când darul a venit.” Iisus nu avea nici o atribuţie „legală” în sinagogă. El era un Rabin nerecunoscut de oficialitatea Templului din Ierusalim, deşi examenul în Templu îl luase încă la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plul s-a temut totdeauna de examenul acela. Temerea aceasta nu le era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fariseii Templului simţeau că Tinerelul acela va veni odată la ei cu un bici de ştreanguri în mână. Iisus a numit Templul „Casă a Tatălui Meu” când era copilaş de 12 ani; iar când le-a spart bâlciul şi le-a răsturnat zărăfia din el, pe lângă aceleaşi cuvinte a mai adăugat: „iar voi aţi făcut-o peşter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drept înfrunta Iisus pe mai marele sinagogii, numindu-l „făţarnic”. Altfel atitudinea lui Iisus în sinagoga omului ar fi fost de neînţeles. De fapt sinagoga era mai mult a lui Iisus, precum şi Templul, decât erau acestea ale Ierusalimului. Oficialitatea lui Israel refuza lui Iisus, pe toate căile închipuite, această proprietate asupra Templului şi sinagogii. Acesta era conflictul nemărturisit între oficialitatea din Ierusalim ş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şi mai ales Templul erau cele mai bune mijloace de exploatare a păcatelor şi a necazurilor din Israel în favoarea unei clase de conducători, care despuiau poporul de viaţă, în numele lui Iehova. La această situaţie Iisus era un revoluţion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şi schimbat Sâmbăta Legii fără duh în Duminecă. Dumineca e zi acoperită cu mare preţ; cu această acoperire s-a impus şi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pentru noi Dumineca: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ăgăm de seamă ca nu cumva şi creştinismul nostru să aibă aceeaşi soartă: să se ia de la noi. Pe simplul motiv că noi creştinii nu aducem roadele acestui creştinism: oameni după chip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 numai o afacere de Dumineca, ci o strădanie de toate zilele, toată viaţa, de-a ajunge stilul de viaţă şi concepţie pe care ni l-a da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smul nostru nu e strădania aceasta, care naşte fii lui Dumnezeu, el rămâne o simplă formalitateşi ne putem trez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Duminecă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XI.949 Luca 13,10-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MPĂRATULUI Intrarea triumfală în Ierusalim nu era triumfală deloc. Nu avea nici pic de slavă deşartă în ea. Nici cal alb, nici generali, nici coloane de armată şi nici arc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l mai sărac dintre oameni, care n-avea unde să-şi plece capul, desculţ, cu capul gol, doar două haine că avea şi în loc de şa bătută în aur, haine de împrumut, ale săracilor Săi ucenici, puse pe mânzul unei asin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trarea în Ierusalim nu era triumfală, în schimb era profetică: împlinea punct cu punct cele prezise prin prooroci. „Împăratul tău (Ierusalime) are să vie la tine 540 blând şi smerit, călare pe mânzul asinei” (Zahari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rea în Ierusalim nu a fost un triumf al slavei deşarte, e pentru că era un triumf al adevărului proorocilor, care se împlinea acum. De aceea a admis Iisus aclamaţiile mulţimii săracilor, ca ale unora ce, într-un entuziasm general, recunosc în Iisus pe Mesia. Cu un an înainte Iisus a respins şi a fugit din mijlocul gloatelor, când acestea voiau să-L pună împărat. Acum osanalele mulţimii nu mai aveau gândul de a-L pune împărat, ci era bucuria de a-L recunoaşte împărăţia. Erau valuri valuri de osanale şi încă Iisus nu intrase în Ierusalim. Când s-a apropiat convoiul de Ierusalim „s-a cutremurat Ierusalimul” de fiori. Dar osanalele în cinstea Celui ce vine în numele Domnului, Împăratul lui Israel, erau tot ma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arisei, arşi la inimă de osanalele mulţimii, Îi atrag atenţia lui Iisus: Învăţătorule, stăpâneşte-ţi ucenicii!” Dar au primit un răspuns care le-a dat foc: „Dacă vor tăcea aceştia, pietrele Ierusalimului vo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seii au făcut mulţimile să tacă; ba peste trei zile au întors gloatele cu totul pe dos, încât le-au făcut să vocifereze în curtea lui Pilat împotriva lui Iisus, cerându-L răstignirea la rând cu tâlharii. Iată, fariseii, i-au arătat ei lui Iisus model de stăpânire a gloatelor: model de opinie publică, cu îngrozitoarea ei putere a laşităţii şi vocif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chiziţia mai stăpânea gloatele în felul acesta. Aceasta însă era fala fariseilor pe chipul mulţimilor. Gloatele se entuziasmează de orice, dar se şi fanatizează: iubirea se strămută în ură. Gloatele neavând o consistenţă proprie se îndoaie după orice vânt, fiindcă gloata poate fi intimidată de pricepuţi, cumpărată de interesaţi, minţită şi trimisă în prăpastie de pomană. Iisus ştia toate cele ce aveau să urmeze. De aceea apropiindu-Se de cetatea Ierusalimului a plâns-o, că nu-şi cunoaşte ziua cercetării sale de Dumnezeu, spre pacea sa. Deci ştiind că mulţimile vor amuţi, din manevra fariseilor, le-a profeţit dărâmarea Ierusalimului, urmând să grăiască şi pietrele, care nu vor mai sta piatră pe piatră. Ca mărturie din slava cetăţii n-a mai rămas decât „Zidul Plângerii”, care-şi adună fiii din toată lumea, până în ziua de astăzi. O mai profetică grăire a pietrelor n-a existat niciodată pe pământ şi nici pustiire ca a Ierusalimului, care să nu se mai poată reface. Şi flăcări au ieşit din pământ, împiedicând pe oricine care a încercat vreodată refacerea cetăţii Ierusalimului. Iată de ce, în toată acea mulţime de oameni cu osanale şi stâlpări, singurul mare întristat era Iisus, fiindcă vedea prin oameni, prin veacuri, până şi prin pietrele Ierusalimului, cele viitoare, încălzite totuşi, de două boabe mar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Lun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I.949 Luca 19,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UPAREA TEMPLULUI DIN IERUSALIM Când Iisus a profeţit dărâmarea Ierusalimului ucenicii au rămas nedumeriţi, dar s-au dumerit când au intrat în Templul lui Solomon. Era târg de vite, tarabe de zărăfie, colivii de porumbei, măcelărie, fum de jertfe şi toată gălăg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ituaţie a Templului, în cea mai mare contrazicere cu rostul său, până şi răbdarea lui Dumnezeu ajunsese pe isprăvite. Sufletul cel mai blând de pe lume s-a umplut de o sfântă mânie. A făcut pe loc un bici din capete de ştreanguri şi, un singur Om, i-a dat pe toţi negustorii afară, cu vite cu tot, a răsturnat toate mesele şi a încurcat toţi banii za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putut împotrivi. Poate nici prin gând nu le-a trecut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ştie dacă Iisus, personal, va fi pus mâna pe cineva, dacă va fi dat vreodată cu biciul, dacă va fi răsturnat vreo tarabă a mamonei, sau toate acestea şi le-au făcut 541 singuri, într-o învălmăşeală de conştiinţe vinovate, biciuite de istov de sfinţenia lui Iisus, care-l ardea, de data aceasta, cu urg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nu aceştia erau cei mai mari păcătoşi în Ierusalim. Marii vinovaţi erau autorii morali ai situaţiei, căpeteniile Templului. Înfruntarea Mântuitorului, lor le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atea religioasă a Templului făcuse din el o peşteră de tâlhării în contul lui Dumnezeu. Această situaţie Îl îndreptăţeşte pe Revoluţionar să ocupe Templul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cupare cu forţa: nevinovată.) N-a vărsat sângele nimănui. Dimpotrivă, a vărsat sudori de sânge şi, peste puţin, propriul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L-a primit pe Iisus în Templu. Erau orbii, şchiopii şi copiii. Copiii crescuţi de Templu L-au primit pe Iisus cu „Osana, Fiul lui David!” Odată Templul ocupat, Iisus a început să înveţe poporul, care s-a şi grămădit în Templu şi a tămăduit pe toţi neputincioşii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tare întâmplare au venit într-un suflet şi mai marii Templului care, văzând cele ce se făcuseră, ba mai auzind şi copiii cântând, s-au făcut foc de supărare şi umblau să-L ucidă pe Iisus, dar nu puteau de poporul care-L asculta. Seara, Iisus S-a dus în B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orcându-Se iarăşi la Templu, a blestemat un smochin găsit fără roadă, care putea foarte bine semnifica Templul. Şi smochinul s-a uscat în clipa aceea, cât s-au mirat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smochinului blestemat e acelaşi cu tâlcul biciului din ştreanguri. Oficialitatea religioasă decăzută a Templului e răspunzătoare de dărâmarea Ierusalimului şi de împrăştierea fiilor lui Israel în toată lumea. Căci primul s-a dărâmat Templul din Ierusalim, când i s-a rupt de un fulger catapeteasma în dou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urmărea acum rostul Lui în lume într-un chip mai zornic, cu o stăruinţă, cu o mânie şi cu un curaj al înfruntării tuturor riscurilor, cum n-o poate face decât Omul care ştie şi şi-a făcut toate socotelile personale cu mii de ani înainte. Omul Acesta le avea făcute mai înainte de-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templul sufletului nostru se va găsi vreun copil, sau măcar vreun orb, să-L primească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arţ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XI.949 Luca 19,4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LEMA DIN TEMPLU Dilema e un raţionament compus dintr-o întrebare cu două răspunsuri posibile, care amândouă constrâng să recunoşti tocmai ceea ce nu vrei să recunoşti.) Odată Templul ocupat de forţa spirituală a sfinţeniei lui Iisus, căpeteniile Templului nu mai aveau ce mai face pe calea forţei. De aceea ei o iau pe calea vicleană 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vicleanul în inimă, s-au apropiat de Iisus să-L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e mai are Providenţa! … Îl recunosc copiii, Îl recunosc negustorii de vite şi zarafii şi-L fug din cale, mustraţi de conştiinţă, dar inimile îndrăcite ale oficialităţii nu vor să-L cunoască. Drept aceea Îl legitimează cu viclenie: „Cu ce putere faci acestea şi cine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va răspunde că de la Tatăl fiind face acestea, ei vor zice că huleşte, cum I-au mai zis odată. De aceea Iisus a ales să nu le dea răspuns. Drept aceea Iisus le zădărniceşte întrebarea, întinzându-le o cursă şi mai puternică, dilema: „Botezul lui Ioan a fost din Cer sau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 şi-au dat seama de cleştele dilemei şi chibzuiau întru dânşii: De vom zice că a fost din Cer, ne va întreba de ce n-am crezut în el? De vom zice că a fost de la oameni, 542 ne temem de popor că ne vor omorî cu pietre, fiindcă oamenii erau încredinţaţi că Ioan a fost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bzuiala lor rezultă limpede că ei nu credeau în misiunea lui Ioan. Conducătorii aceştia, care nu mai credeau în nimic, au fost cea mai grea osândă pe capul lui Israel. De altfel răspunsul lor „Nu ştim”, pe care l-au dat mai marii Templului, nu e de fapt un răspuns al neştiinţei, ci un răspuns al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l-au dat lui Iisus era sentinţa pe care singuri şi-au dat-o: demisia din conducerea spirituală 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emplul nu mai avea rost decât pentru ultimele cuvântări ale lui Iisus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iercur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XI.949 Luca 20,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UNGHIULARĂ Avem câteva cuvântări ţinute de Iisus în ultimele zile ale Templulu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e şi pilda lucrătorilor ucigaşi, care arată acoperit istoria trecută şi viitoare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enească avea rostul să crească şi în dimensiunea ei spirituală, a cunoaşterii şi a iubirii lui Dumnezeu. Acesta era destinul ei pe pământ. Dar via lui Israel se sălbăticea, cât Însuşi Dumnezeu S-a mirat. „Doar viţă de soi bun am sădit, cum acum s-a sălbătăcit şi strugurii ei sunt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stinele superioare ale neamurilor pământului să nu sufere vreo zădărnicire, pentru ca roadele duhovniceşti ale lui Israel să fie totuşi în sensul Providenţei, Dumnezeu a trimis neamului acestuia rând pe rând Legea şi proorocii. Dar Israel a făcut din Lege o caricatură, iar pe prooroci i-a scos afară din vie şi i-a omorât, trimiţându-l înapoi fără roada care trebuiau să 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vie Fiul Stăpân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orbea cu ei. „Dar lucrătorii au zis: acesta este moştenitorul: hai să-l omorâm şi moştenirea lui să ne rămână nouă. Şi scoţându-l afară din vie l-au omorât.” Aşa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leargă în toată lumea să cuprindă moştenirea Fiului lui Dumnezeu, silindu-se pe toate căile închipuite să descreştineze lumea; să scoată „definitiv” din natura omenească preocuparea spirituală de Dumnezeu. Numai cât această muncă de Sisif, de a nivela la orizontala vieţii orice preocupare a minţii omeneşti de Cer, se loveşte permanent de Piatra unghiulară aruncată pe pământ care, cu cât e izbită mai tare, cu atât ridică în unghi drept spre Cer orice încercare de-a o clinti din rostul e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luzia biruinţei vor av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atunci strugurii viei pământului vor fi tare sălbateci şi cu desăvârşire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pune că Providenţa divină va trimite pe rând: secera pentru secerişul pământului şi cosorul pentru via lui. Strugurii îi va grămădi „afară din cetate” (cum au scos şi ei pe Iisus afară din cetate) dar în loc de must a ieşit sânge până la zăbalele cailor, în depărtări de 160 de stadii (Apocalipsă 14,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crătorii s-au lovit şi s-au împiedecat ei de Piatra de hotar, Hristos, atunci însă va cădea Piatra peste ei: A Doua Venire a lui Iisus, în slavă şi putere mare şi va spulbera definitiv pe lucrătorii nelegi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uvântare profetică în Templul din Ierusalim, o cuvântare 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scunse în ceaţa viitorului fiind greu de desluşit, ba şi cu multe riscuri, ne 543 îndreptăm la tâlcuirea strict duhovnicească a acestei Pietre 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Piatră spirituală cu efecte spirituale. Unul din Psalmi ne spune: „Fiica Babilonului, dornică de pustiire, ferice de cel ce-ţi va plăti ţie după fapta ce ne-ai făcut tu nouă; ferice de cel ce va lua şi va lovi de Piatră pruncii tăi” (Psalmul 1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se tâlcuieşte de Sfinţii Părinţi: confuzia patimilor, confuzia minţi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poate citi: „Satană, Satană, dornică de pustiire…” Iar pruncii vaviloneşti sunt gândurile păcatului, mo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e se luptă duhovniceşte cu gândurile, lovindu-le de Piatra unghiulară a fiinţei omeneşti: Hristos. Acesta nu e nicidecum numai războiul pustnicilor, al smeritei rugăciuni şi atenţiei, ci este al fiecărui creştin. Ca atare nu reacţionezi după fire la întâmplările vieţii, ci trăieşti fiecare clipă după Iisus; adevărata noastră fire, icoana, chipul nostru cel adevărat. Întâmplările ce vin, într-o clipită a lor, să nu ne găsească, să nu ne prindă trăind în neatenţie de valoarea clipei, valoarea Veşnicului în clipă, că altfel în clipa aceea ne trezim expropriaţi de icoana noastră de oameni după chipul şi asemănarea lui Iisus. Nu e aceasta echivalentă cu rugăciunea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cesta de-a medita, cu timpul, – cu toate clipele lui, venite prin surprindere – structurează fiinţa noastră pe Piatra unghiulară divinei prezenţe. Aşa se pacifică lăuntric omul, cu pacea pe care numai Iisus o poa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reutate e că, pentru a câştiga pe Iisus, pe toate celelalte trebuie să le socoteşti gunoaie” (Filipen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Jo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XI.949 Luca 20,9-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PITITORI CU DAJDIA Căpeteniile Templului au înţeles că despre ei grăia pilda lucrătorilor ucigaşi. Gândul uciderii deşi era o realitate în inima lor, totuşi ei nu puteau suferi să le fie dat gândul pe faţă. Diavolul se ţine în întuneric şi nu slujeşte decât pe cine-l ascunde gândurile. În realitate umblau să-L omoare pe Iisus, dar căutau să o facă cu mâinile altuia. Drept aceea au trimis nişte iscoade care, prefăcându-se că-s drepţi, umblau să-L prindă în vreun cuvânt, ca apoi să-L denunţe stăpâni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urau de moarte stăpânirea romană, dar, ca să termine cu Iisus, erau dispuşi să apeleze la oricine. Astfel au fost în stare, de data aceasta, să se facă apărătorii cei mai ascuţiţi în slujba celor mai mari duşmani ai lor, romanii, numai şi numai ca aceştia să-l scape de cel mai îngrozitor coşmar al istoriei lor: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cesta al lor însă s-a mărit cu veacurile, ajungând de proporţiile lumii, căci pretutindenea dau de Iisus. Nici porţile iadului nu le-a putut ajuta să scape de El. Nu le-au mai rămas decât aruncarea lumii în Apocalipsă. Şi aceasta vo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e L-au ispitit pe Iisus zicând: „Învăţătorule, ştim că adevărul grăieşti şi înveţi: se cade oare să dăm dajdie Cezaru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vicleană de la început până la sfârşit. Mai întâi iscoadele erau nişte făţarnici şi mincinoşi, fiindcă nu adevărul îi interesa pe ei, nici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isus e neaşteptat. Pe banul dajdiei n-a pus nici măcar mâna. Dar îi face pe ispititori să-şi dea singuri răspunsul, constrânşi de chipul şi inscripţia de pe ban. Deci ale Cezarului-napoi Cezarului şi ale lui Dumnezeu lui Dumnezeu! Dumnezeu şi lumea, Dumnezeu şi Statul sunt două ordine distincte. Omul aparţine la amândouă deodată, fiindcă e trup şi suflet. Ispititorii nădăjduiau să stârnească conflict între aceste două ordine, ordinea Statului şi ord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forţatului conflict între Dumnezeu şi Stat, obârşia ateismului militant e în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Viner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I.949 Luca ŢARA DE OBÂRŞIE În anii din urmă s-a dovedit că absolut toate popoarele pământului, chiar cele mai înapoiate, toate mărturisesc credinţa unei stări paradisiace, pierdute în străfundu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dovedit cercetările că religiile primitive confirmă existenţa unei religii superioare, monoteiste. E destul să pomenim aci credinţa strămoşilor noştri daci, care mărturiseau un singur Dumnezeu, credeau în nemurirea sufletului şi în viaţa viitoare. În concluzie cercetările confirmă că, în străfunduri de noapte a memoriei omeneşti, a strălucit o Revelaţie primordială. De acolo izvorăşte nostalgia paradisului, care nu e altceva decât transcendenţa fiinţei omeneşti, care mai licăreşte în adâncuri metafizic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ine că mulţi gânditori, presăraţi de-a lungul firului gândirii şi-au mărturisit convingerea că lumea aceasta e un reflex nereuşit, o copie ştearsă a unei alte lumi, arhetipice, desăvârşite, pe care am pierdut-o, din care am căzut, sau din care am fost izgoniţi. O ştire precisă ne aduc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lineşte toate cerinţele ca să fie absolut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altă lume, desăvârşită: Împărăţia din care a venit El. Împăr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Sa mărturiseşte desăvârşirea Împărăţiei Sale. E tocmai ceea ce răspunde afirmativ nostalgiei noastre paradisiace. Unora le trebuie Raiul aici, pe pământ, cu elementele lumii acesteia. Dar în lumea aceasta suntem muritori: – nu se poate asigura nici o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 spune limpede: „Vindeţi-vă averile din lumea aceasta şi le daţ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le în comori neînvechite în Ceruri; şi va fi inima voastră strămutată unde vă va fi comoara voastră. Căci inima Îşi însoţeşte şi stă lângă comoara sa!” De aci nu rezultă că Împărăţia Cerurilor e numai chestiune de inimă, de sentiment, – deşi s-a dovedit că raţiunile inimii sunt uneori mai profunde decât ale minţii. Oameni mari au fost şi inimi mari. Iisus nu ne lasă numai cu presimţirea – chiar întărită – a Paradisului pierdut, nu ne lasă cu o simplă certitudine a inimii – pe care de fapt o are oricine care-şi vinde averea (marea avere „eul”, „conştiinţa eului”, conştiinţa de „sine”) şi o dă săracilor ci ne vorbeşte de făclia aprinsă a cunoaşterii acestei Împărăţii şi a aşteptării ei stăruitoare. Deci „nu te teme turmă mică, pentru că Tatăl a binevoit să vă dea vouă Împărăţia” (Luca 12,32). O aşteptare de mii de ani ar obosi răbdarea omenească. De aceea sunt, din când în când, confirmări profund evidente, care împrăştie teama. Dacă a spus Iisus că „Împărăţia Mea nu-l din lumea aceasta” (Ioan 18,36), atunci lumea aceasta nu-l cea adevărată. De aceea nu ne simţim noi bine în ea, nu ne mulţumeşte, nu ne fericeşte, nu are în sine o explicaţie suficientă – iar în noi sunt irezistibile cerinţele acestea – fiindcă obârşia lumii, explicaţia şi destinul ei e în Împărăţia lui Iisus. Până la împlinirea vârstelor şi rotunjirea ocolului creaţiei o îndurăm ca pe-o lume trecătoare. De aceea vine Iisus a doua oară, fie la straja a doua, fie la straja a treia a timpului, ca într-o viitoare noapte a timpului, a întunecării cunoştiinţei de Dumnezeu, să-l lumineze fulgerător explicaţia şi destinul. Şi se bucură nespus dacă-L aşteptat. Împăratul însuşi se 545 va face slujitorul celor ce L-au aşteptat cu toată fiinţa. De altfel acesta e Iisus: Împăratul slujitor al destinului omenesc. Iisus a reîntors Sensul existenţei iarăşi în Ţara de obârşie: Împărăţia Sensului şi a explicaţiei depline. Atunci se va odihni sufletul omului de neliniştea sa. Dar întrucâtva se linişteşte sufletul omului şi până atunci: ştiindu-le acestea precis. Iată o făclie (cunoştinţa în parte) până vin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Sâmbătă 2. XI.949 Luca HAINA DE NUNTĂ ŞI „SFATUL” DIN IAD Haina noastră de nuntă e îmbrăcămintea sufletului în Lumina lui Hristos. E haina de la Botez, când ne-am îmbrăcat în Hristos şi Hristos s-a îmbrăca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oastră în Creştinism e intrarea noastră în sfinţeni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ii care mor botezaţi se mântuiesc fără pocăinţă. Haina lor de nuntă e albă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u-se anii haina se 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ază… Fiindcă nu e simplă haină, ci e Fiinţă: Omul din Cer, făptur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nuntă se caută câtă asemănare este între tine ş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asemănării cu Iisus are trecutul ei pe pământ. Iar asemănarea 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zultă din capacitatea omului de iubire, de cunoştiinţă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i sunt oamenii pe pământ care să nu păteze haina sfântului Botez. De aceea Dumnezeu, întru mila milostivirii Sale, a rânduit al doilea botez, Botezul pocăinţei: Taina Pocăinţei sau spovedania, care reface strălucirea primului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pun diferite motive să nu vie la Taina Pocăinţei. Iată câteva: 1. „N-am timp”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s păcătos, ca alţii” – Un fel de farise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a suntem tineri; când om fi bătrâni” – Ca şi când ar avea cineva în scris că va ajunge bătrâneţele. Focul tinereţelor crede că poate înşela pe Dumnezeu, lăsându-L bătrâneţele. Căci întrebare dacă vei ajunge bătrâneţele şi, cu o aşa socoteală de viaţă, întrebare dacă o grămadă de doage şi cioburi se vor mai putea pocăi şi vor f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mână pocăinţa pe la bătrâneţe sunt asemenea oamenilor care vor să treacă un râu mare, dar stau la marginea lui, aşteptând până trece toată apa. În vicleşugul acestei socoteli se prind oamenii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FATUL DIN IAD Într-o carte veche din Sfântul Munte, un duhovnic, iscusit în poveţe, a lăsat închisă într-o întâmplare, învăţătura aceasta: Un preot cu frica lui Dumnezeu şi grija păstorilor săi, se ostenea zi de zi, prin toate mijloacele ce-l stăteau în putinţă, să întoarcă pe cei rătăciţi din calea pierzaniei şi să-l întărească în cuvântul lui Dumnezeu. Cu toate acestea vedea cu durere că ostenelile sale rămân fără roadă. Credincioşii săi lepădaseră doar făţărnicia. Încolo putrezeau în aceleaşi păcate, cum îi găsise. Zadarnică era slujba, zadarnice predicile, zadarnice sfaturile de la spovedanie. Nimic nu-l clintea din noroiul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facă bietul preot? Cum să-l îndrepte? Se ştia chezaş pentru sufletele lor şi se frământa zi şi noapte, cerând de la Dumnezeu să-l arate pentru ce nu poate să-l atragă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după Vecernie, stătea amărât pe piatra din grădină, covârşit de datoria sa preoţească şi mâhnit amarnic de truda-l fără roadă. Cum sta aşa, pierdut în 546 gânduri grele, iată că Dumnezeu îi deschise ochii necăjitului său suflet, asupra unei vedenii înfricoşate: O gloată de arapi, negri ca tăciunele i se arătară. Era un nor de duhuri necurate, ţinând sfat, în frunte cu Satana, marele şi încruntatul Tartor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ijlocul divanului, cu glasul diavolesc zbieră o dată de clocoti văzduhul: «Voi, drăceştilor gloate, scorniţi cu mintea voastră, meşteră la viclenii şi să-mi spuneţi: cum aţi putea voi mai uşor şi mai sigur înşela pe oameni, ca să umplem cu ei pântecele flămând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a Tartorului, gloatele încornoraţilor intrară în putoarea diavoleştilor 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in mulţimea aprinsă la sfat, ieşi înaintea Satanei o căpetenie, lucind ca păcura şi zise: Întunecimea ta, să furişăm în mintea oamenilor gândul drăcesc că nu este Dumnezeu. Astfel, neavând de cine se teme, uşor ne vor cădea în gheare, vor face numai ceea ce vrem noi şi vom umple iad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Satana chibzui şi apoi răspunse: Cu minciuna asta prea puţini vom putea prinde în undiţă, pentru că lucrurile Celui de sus: Cerul şi pământul şi toate câte le împodobesc, mărturisesc slava Lui şi toate dovedesc 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altul, cu o născocire ma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gloatele întunerecului ieşi o altă căpetenie încornorată şi zise: Întunecimea ta, părerea mea e să le spunem oamenilor că, chiar dacă ar fi Dumnezeu, dar după moarte nu este suflet şi nu este nici o judecată şi, prin urmare, nici răsplată sau pedeapsă. Să le spunem că nu este nici Rai nici Iad. Acestea sunt aici pe pământ: ai ce-ţi trebuie e rai, n-ai ce-ţi trebuie e iad. Şi prin urmare, sunt slobozi să mănânce şi să bea şi să-şi facă toate poftele trupului, căci ca mâine vor muri şi după moarte nu mai e nimic şi o să le pară rău că nu şi-au petrecut câtă vreme erau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cumpăni vorbele, apoi îi zise: Nici cu vicleşugul acesta nu vom putea câştiga prea mulţi. Căci printre oameni sunt unii mai răsăriţi la minte, care ştiu că este Dumnezeu şi că în dreapta Lui stă răsplata şi pedeapsa după fapte. Şi apoi mulţi ştiu că sufletul dăinuieşte şi după moarte şi va ajunge la judecata cea de pe urmă, cum îi învaţă Scripturile. Cu vicleşugul acesta ne pică şi nouă în gheare, dar mare lucru nu. Eu vreau oameni mulţi, ca nisipul mării, să-l închid ca pe-o turmă de proşti, în toate peşterile iadului! – răcni Satana şi trânti o dată din copită, de sughiţă de groază toată droaia d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ulţime se desprinse o altă căpetenie şi, sprijinindu-se ţanţoş în coadă, duhni următoarea propunere: Prea întunecate jupâne şi tată al minciunii, lăudată să fie grija ta de a umple iadul cu proştii şi destrăbălaţii pământului! Am ascultat cu luare aminte vicleşugurile tovarăşilor noştri despre pierzarea oamenilor, dar văzând că ele nu sunt pe placul întunecimii tale, am scornit la rândul meu un vicleşug şi mai mare: De ce să nu lăudăm pe oameni pentru credinţa lor în Dumnezeu şi în nemurirea sufletului, în judecata de apoi şi în răsplata după fapte? De ce să nu le spunem şi noi că este Rai şi Iad, care dăinuiesc în vecii vecilor? Dar, după ce le vom spune toate acestea – pe care ei le ştiu prea bine – să le şoptim la ureche, o dată, de două ori, de mii de ori: «Nu vă grăbiţi cu pocăinţa, oameni buni!» «Mai e vreme destulă!» «Trăiţi întâi cum poftiţi. Pocăinţa lăsaţi-o ma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ochii Satanei fulgerară de bucurie drăcească. El se ridică trufaş de pe jilţul de flăcări ca smoala şi bătând cu laba pe umeri pe căpetenia care scornise acest vicleşug, zbieră o dată, de se cutremură tot întunerecul iadului: Voi, duhuri spurcate ale împărăţiei mele, risipiţi-vă ca gândul pe faţa pământului şi ca o otravă dulce, furişaţi în urechile oamenilor şoapta, cu adevărat după numele vostru: oameni buni, nu vă grăbiţi cu pocăinţa, nici cu spovedania adevărată. Mai e vreme 547 destulă: mâine, poimâine, la bătrâneţe. Până atunci faceţi-vă datoria către Dumnezeu şi suflet numai aşa, de ochii lumii. Vedeţi-vă mai întâi de grijile pământeşti aşa ca şi până acuma. Pentru pocăinţa adevărată mai aveţi vreme, că doar n-o să muri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runca Satanei, duhurile se împrăştiară cu iuţeala gândului pe faţa pământului, să amăgească pe zăbavnicii oameni în minciuna pierzării, cu amânarea pocăinţei: pe mâine, la anul,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se stinse şi preotul, trudit de soarta credincioşilor săi, înţelese, în sfârşit, pricina zăbavei lor de-a se hotărî să se mântuiască cu adevărat. De formă şi de ochii lumii, ei îşi îndeplineau datoriile creştineşti dar, vrăjiţi de şoaptele ademenitoare ale viclenilor tâlhari, găseau că sfaturile părintelui sunt bune mai mult pentru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i înşişi mai au vreme destulă: mâine, poimâine, la anul, la bătrâneţe…” Toate „motivele” care le aduc „creştinii” de a nu veni la Cina lui Iisus, de-a nu-şi griji haina de nuntă, sunt motive de râs, pe care nu le cred nici cei c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care se ascunde în dosul acestor pretexte este numai unul singur: Nu vor să se izbăvească de moartea care-l sfâşie. Şi oare de ce această mar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artea păcatului e o moarte dulce la simţuri, din cauza plăcerii ei, o moarte unită cu plăcerea. Şi aceşti oameni iubesc mai mult moartea din cauza plăcerii ei, decât viaţa, care le cere, la început, un act de curaj pentru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erinţa uciderii omului nostru vechi, povârnit spre plăceri, pentru a da loc, a da viaţă, a îmbrăca pe Omul cel nou, Omul care s-a pogorâ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a nu o pot aceştia, pentru că nu cred î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zice oamenii: Doamne, sunt un mar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eşti o haină ponosită în mine; de atâta vreme mă chemi la Tine şi eu Ţi-am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e atâta vreme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Dumineca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I.949 Luca ISTORIA CHEMĂRILOR Pilda chemării la Cină, de la Luca, are o variantă la Matei (2,l-l4), chemarea la Nunta fiului de Împărat. Deosebirea între redactarea de la Matei şi Luca provine din formularea dată în două rânduri, de Însuş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ştii şi-au ales formularea care convenea mai bine scopului Evangheliilor lor. Astfel Matei a scris Evanghelia evreieşte, pentru evrei, pe când Luca în greceşte, pentru păgâni. În formularea de la Luca intră toţi oamenii. Nimeni nu-l dat afară de la Cină. Iată o formulare universalistă. Scopul e: „ca să se umple Casa mea”, deci toţi trebu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irecţii, cu totul opuse, le vedem reprezentate de cele două Biserici ale creştinătăţii: a răsăritului şi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încă de la început, e normativă vederea de la Matei: nu oricine e primit în creştinism. Trebuie mai întâi o haină de nuntă. Aceasta se obţine prin probe aspre, prin catehizaţie specială şi prin proba statorniciei în credinţă şi mărturisire. Câtă vreme s-a observat rigoarea aceasta Biserica a înflorit veacuri de aur şi are o epocă patristică. Ca simbol al acestei orientări, Episcopul poartă o cârjă cu doi şerpi împletiţi la capăt, cu privirile spre cârjă: drept simbol al păstoririi cu înţelepciune paşnică. Aşa, paşnic şi cu prudenţă, a propagat Biserica răsăritului Creştinismul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puseană şi-a luat direcţia universalistă, a cuvintelor de la Luca: „sileşte-l să intre!” Deci unde n-a mers cu învăţătura paşnică şi înţeleaptă, Biserica apuseană a recurs la forţă, silind pe oameni să intre. Numai în mentalitatea unei atare orientări s-a putut naşte lozinca iezuită: “Scopul scuză mijloacele”. Dar nu numai păgânii au fost siliţi să intre, ci şi popoare deja creştine, au fost presate să vie la ascultarea centralist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osibile persecuţiile, cruciadele, mai ales concluzia lor: imperiul latin şi inchiziţia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eretic nu mai avea alt chip de mântuire, îl mântuia inchiziţia, arzându-l de viu pe rug. Şi inchiziţia era de cea mai bună credinţă că arde oameni de vii: din iubirea de oameni. Ce vină are Iisus? Poate că şi El ar fi fost ars pe rug, cum îşi da Dostoievschi cu părerea, în Povestea Marelui Î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poate sili, aşa, pe om. „Sila” o conduce Providenţa, care poate, totodată, să-l lase omului şi libertat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cestei orientări o arată şi cârja Episcopului roman, care are forma unui cârlig, cu care să poată prinde din fugă oile care n-ar vrea să vie unde vrea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ile care nu aparţin Bisericii apusene sunt considerate o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Cină mai are şi un alt mod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 fost chemaţi evreii. Se ştie ce-au făcut şi ce-au păţit. Ei reprezintă cel mai bine „motivele” de-a nu răspunde la chemare: ei preferă proprietatea mobilă şi imobilă a lumii, care asigură instinctele vieţii acesteia de aici. Acesta-l motivul lor. Cu el s-au asociat foarte mulţi „creştini” „chemaţi”, încât nu mai răspund la chemare decât prea puţini creştini „credincioşi” şi foarte puţini creşti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ângă credincioşi şi aleşi mai intră şi „siliţii” sorţii: Lazării existenţei, orbii, şchiopii, dezorientaţii de la răspântiile raţiunii, cu un cuvânt toţi convinşii de gardurile de aici ale naturii omeneşti. Cine sunt trimişii să chem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ă lămuresc înţelesul istoriei. O prima ceată de trimişi, care vestesc, roagă oamenii să vie la Dumnezeu, sunt Proorocii, Apostolii şi Ierarhia Bisericii. Cei ce silesc” sunt altă ceată, contemporani cu cei dintâi, fiindcă cei ce n-ascultă de iubire ascultă de frica de sabie. Totuşi ceata lor e trimisă mai către sfârşitul istoriei. Ei nu cheamă, ci împing oamenii să-L caute pe Dumnezeu. Aceştia poartă sabie şi cu ea dezleagă pe oameni de motivele care-l ţin: fiinţele Cerului, în legăt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oamenii care le reprezintă au, prin urmare, misiunea aceasta de a „sili” pe oameni să-şi caute Cetatea de obârşie. Şi socoteala Providenţei e cu atât mai înţeleaptă cu cât dă valoare – misiune de mântuire – oamenilor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Cină e chemarea la viaţa lui Iisus, chemarea la Sfânta Împărtăşanie cu El, chemarea la învăţătura Sa: chemarea la chipul Său de a fi în lume. Chemarea la nuntă e strămutarea de la capătul lucrurilor, a firii omului, din om ce era, în „dumnezeu după dar”. Când va face Dumnezeu aceasta, zice a doua oară: „Săvârşitu-s-a!” (Apocalipsă opera de mântuire a omului: „Acum toate sunt gata!” De altfel numai o natură îndumnezeită poate dăinui la aceeaşi masă cu Dumnezeu. Până atunci ne împărtăşim numai cu Trupul şi Sângele Domnului (învăţăturile şi darurile), atunci şi cu oasele: raţiunile divine ale existenţei (Sf. Maxim). Până atunci nu ni s-a dat să avem decât simţirea care era în Iisus” (Filipeni 2,5) – marea Lui iubire, atunci ni se va da şi cunoaşterea Absolutului (în sfârşit setea raţiunii de adevăr se va astâmpăra). Aceasta e mântuirea şi istoria încetează. (Până atunci să ne vedem de cele atârnătoa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Dumineca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I.949 Luca 14,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VIERI Învăţătura despre învierea morţilor se cunoştea în Israel de pe vremea proorocului Ezechiil (cap. 37). Dar precum au fost israelitenii împotriva proorocului, au fost şi împotriva învierii morţilor. Împotrivirea aceasta ajunsese contemporană cu Iisus, în secta saducheilor. Drept aceea se prezintă oarecari sectari saduchei la Iisus, cu gând să-L prindă în cuvânt despre înviere. (Mult s-au zbătut unii oameni ca să-L compromită pe Iisus, numai ca să scape de imperativul felului Său de a fi în lume.) Astfel I s-au prezentat cu un caz fictiv şi l-au zis: Moise ne-a poruncit prin lege căsătorie de levirat (prin care o femeie, dacă va rămânea văduvă şi fără copii, cumnaţii ei liberi sunt obligaţi să o ia femeie). Deci o femeie a fost soţie la şapte fraţi: a cărora din ei va fi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i nu mărturiseau decât imposibilitatea lor personală de-a putea gândi şi un alt mod de existenţă. Dar dacă nu putem gândi ceva, fiindcă întrece puterile raţiunii, de aici nu urmează a trage concluzia inexistenţei faptului ce ne depăşeşte. Şi fiindcă sunt date ce depăşesc limitele raţiunii, dar care trebuie totuşi ştiute, de aceea a venit Iisus, Omul-Dumnezeu, Omul de peste limitele omului şi ne-a descoperit configuraţia celuilalt tărâm, mod viitor al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justificare, o raţiune a credinţei. Iată raţiune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atura noastră ar fi de fapt redusă numai la modul acesta trupesc al existenţei, am avea şi noi măcar liniştea vitelor. Dar de vreme ce orice om refuză a trăi condiţia dobitoacelor, cu toată liniştea lor, aceasta înseamnă că cealaltă natură: natura noastră viitoare 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poţi cere omidei să zboare. Dar chiar dacă nu va crede, ea totuşi va zbura, când va ajunge fluture. Condiţia omului nu e definitiv aceasta. Şi fiindcă nu e aceasta, de aceea simţim noi, în noi, neliniştea contrazicerii şi a neînţelesului. Dacă aceasta ar fi situaţia noastră definitivă alm şti că n-avem sens. Aceasta ar fi cu adevărat tragedia trag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mii acestei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a, din acela chiar, ne vorbeşte Iisus. El a venit la noi din celălalt mod de existenţă. Acolo existenţa are alte legi. E veacul viitor: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nvrednicesc să-l dobândească nici nu se însoară, nici nu se mărită şi nici să moară nu mai pot, fiindcă atunci sunt la fel cu îngerii şi sunt fiii lui Dumnezeu, de vreme ce sunt fiii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cum că este înviere, chiar Moise – pe care-l aduceţi voi saducheilor în sprijin, a arătat-o, când numeşte pe Domnul: „Dumnezeul lui Avraam, Dumnezeul lui Isaac, Dumnezeul lui Iacov. Deci nu e un Dumnezeu al morţilor, ci al viilor, căci în Dumnezeu toţi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Mântuitorului care l-au zguduit pe Pascal, când a scris apoi biletul pe care-l purta cusut în haină: „Dumnezeul lui Avraam, al lui Isaac, al lui Iacov: nu Dumnezeul filosofilor!”… „Substanţa” lui Spinoza, „Monada” lui Leibniz, „Unicul” lui Platon, „Absolutul” lui Heg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viu al vieţii, al construcţiei raţiunii chiar, dar în nici un caz un Dumnezeu” produs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stupat gura dificultăţilor sadu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omului în veacul viitor stinge neajunsul şi toată nedesăvârşirea modului actual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ăsători e o lege a veacu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 la ea, când ai putea-o face, însemnează a trăi prefigurarea modului viitor al 50 naturii omeneşti: a trăi cu anticipaţie o metafizică, însemnează a trăi una din concluziile religiei aşa cum a trăi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Lun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I.949 Luca TAINA RĂBDĂRI Răbdarea e o condiţie a mântuirii, cu condiţia să nu fie pentru vinovăţii, ci pentru vinovăţia” de a f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ostilă „celeilalte”, nu poţi crede în Iisus fără să fi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a prevăzut demult cenzura împotrivirii zicând: Fiule, când vrei să te apropii să slujeşti Domnului, găteşte-ţi sufletul tău de ispite!” (Sirah 2,1). Iar sfântul apostol Pavel ne previne: „Toţi cei ce vor să trăiască cucernic în (stilul lui) Hristos Iisus, prigoniţi vor fi!” (I Timote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amenii care nu fac rău la nimeni, oamenii care se roagă pentru vrăjmaşii lor, pe aceştia oamenii lumii îi iau la ţinta tuturor fărădelegilor? De ce oare ucenicii lui Iisus, ucenicii iubirii de oameni, stârnesc între „oameni” atâtea valuri de ură? Şi doar dacă lipseşte ceva omului cu adevărat, iubirea îi lipseşte, fiindcă numai climatul iubirii face posibilă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de neînţeles cum iubirea stârneşte ur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neînţeles cum iubirea trebuie să înghită toate valurile de ură, oricât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acului acestuia vă vor face şi vouă ce Mi-au fă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u prigonit pe Mine şi pe voi vă vor prigoni. Dacă pe Mine M-au denunţat Stăpânirii veacului acestuia şi pe voi vor pune mâna şi vă vor da în judecăţi şi vă vor duce înaintea regilor şi stăpânitorilor lor şi vă vor arunca în temniţe pentru vinovăţia numelui Meu! Deci „păziţi-v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reştinii au ieşit din complicitatea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himbat cetăţenia. Ei s-au declarat cetăţenii Împărăţie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explicaţie. Altă explicaţie: chiar rostul încer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azuri, cheamă-Mă pe Mine, zice Domnul şi-ţi voi ajuta ţie…” În necazurile voastre veţi vedea prezenţa Mea. Eu voi grăi puternicilor lumii prin gura voastră şi vă voi da o înţelepciune, căreia nu-l vor putea sta împotrivă toţi potrivnicii voştri. Eu voi grăi prin răbdarea voastră, care îi va uimi şi-l va sili să Mă cuno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ăci mulţi tirani s-au îngrozit de răbdarea mai presus de fire a sfinţilor şi au sfârşit prin a mărturisi şi ei pe Hristos, de asemenea, cu acelaşi preţ al vieţii. Deci iată că răbdarea sfinţilor în încercări are rostul iubirii de oameni a lui Dumnezeu. Mulţi oameni, mai ales puternicii veacului, sunt refractari propovăduirii Cuvântului, dar unii din ei se biruie de ultimul cuvânt al sfinţilor: cel acoperit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tuturora este o dreap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reaptă pentru că la toţi le-a propovăduit Cuvântul, prilejuindu-le o mărturisire a cuiva şi deci nu vor avea cuvânt de scuză că n-au auzit de Dumnezeu. Aceasta e raţiunea ascunsă a Providenţei: toată lumea e ispitită să se ciocnească de Iisus: Piatra unghiulară „de poticneală” a lumii, dar de „temelie” 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Dumnezeul îmbrăcat în om, a fost o puternică ispitire ce i-a făcut Dumnezeu Tatăl, Satanei, ca să se atingă de călcâiul Lui, trupul şi să păţească, înghiţându-L, spargerea pântecelui iadului şi slobozirea drepţilor, atunci şi cu ucenicii 51 lui Iisus aceeaşi ispitire face oamenilor lumii acesteia, care, atingându-se de ei: sau să se lumineze spre mântuire, sau desăvârşit motivat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înţeles din taina răbdării sfinţilor. E ascunsă în ea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arţ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XI.949 Luca SFÂNTUL IERARH NICOLAE MILA ŞI ADEVĂRUL MERG ÎNAINTEA TA” Psalmul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arh Nicolae e unul din cei mai populari sfinţi ai creştinismului. Nu e nici sfântul Ioan Gură de Aur, a cărui sfântă Liturghie se săvârşeşte mereu. De ce? Ne-ar putea explica cele două calităţi ale marelui ierarh: Dragostea de popor – până la sacrificiu şi Dragostea de Iisus – dragoste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la şi adevărul” pe care le-a trăit ca ierarh, l-au făcut mare înaintea lui Dumnezeu, iar Dumnezeu l-a făcut mare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l-a găsit pe sfântul Nicolae în temniţă. Prin edictul Împăratului de recunoaştere a creştinismului ca religie de stat, de la anul 313, sfântul Nicolae, dimpreună cu toţi creştinii de prin temniţele Imperiului roman, sunt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325, când Împăratul Constantin a convocat primul sobor ecumenic, a toată creştinătatea, printre cei 318 sfinţi Părinţi ai lumii şi ierahi era şi sfân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s-a convocat pentru a stăvili marea erezie a arianismului, care tăgăduia divinitat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cunoscut râvna sfântului Nicolae pentru Adevăr, care a şi trecu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fântul Nicolae l-a pălmuit pe ereticul Arie în plin sobor pentru hulirea lui: că Iisus n-ar fi Dumnezeu, ci numai o făptură a lui Dumnezeu. Hulirea vrednică era de bătaie, căci Arie săpa la temelia creştinismului: ataca dumnezeirea Întemeietorului său. Ori creştinismul stă sau cade cu dumnezeirea sau nedumnezeirea Întemeie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finţii Părinţi, amărându-se pentru palma pe care a dat-o sfântul Nicolae lui Arie, i-au luat omoforul arh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să Maica Domnului unuia dintre îmbunătăţiţii Părinţi şi le-a poruncit să-l dea omoforul înapoi, că plăcută a fost Domnului râvna sfântului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 icoana sfântului Nicolae e zugrăvită Maica Domnului şi Domnul Hristos, dându-l omoforul arhier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âvnă pentru Adevăr, cum n-au mai avut-o Părinţii Bisericii. Dar tot râvnă pentru adevăr se pot socoti şi intervenţiile energice, până la răfuială şi până la împăratul, când, în două rânduri erau să fie osândiţi la moarte nişt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e i-a scăpat de moarte. Iată râvnă pentru dreptatea omului. Aşa ceva nu poate face decât omul hotărât să le ia locul. Dar aceştia sunt sfinţii: „păstorii cei buni, care-şi pun sufletul pentru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Nicolae nu s-a ocupat numai de grijile duhovniceşti ale turmei sale. El n-a văzut omul împărţit, ca să se mulţumească a se griji numai de o parte a omului. El a luat omul ca întreg şi pentru întreg omul s-a expus riscurilor şi grijilor. Aşa odată, fiind mare secetă, a alergat şi a aprovizionat cetatea sa cu grâu, scăpând oamenii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 scăpat de mizerie şi păcat pe un tată văduv cu trei fete, aruncându-le bani pe ascuns şi aşa le-a căsătorit iubitorul de oameni, cu cinste. Şi i s-ar mai putea pomeni din fapte, dar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ici stă o taină a sfinţeniei lui: în capacitatea lui de a adun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e care o aduna de la toţi, îi făcea iubirea mai strălucitoare şi acestea laolaltă ard ca o făclie viaţa sfântului, care apoi, mai multă suferinţă atrage, sporind focul iubirii sale de oameni. Suferinţa şi iubirea se cresc în progresie una pe alta, în sfinţi. Aşa se face că inima lui era o mare în care se revărsau toate lacrimile şi durerile pământului şi găseau alinare. Cred că aceasta e o taină a „luminăto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minunile pe care le-a făcut Dumnezeu oamenilor, după mutarea sfântului, nu au altă explicaţie, decât că sunt un răspuns pe care ţi-l dă Dumnezeu, pentru iubirea lor de marele ierarh. Căci Dumnezeu e făcătorul de minuni în sfinţi Săi, indiferent dacă sunt în lumea aceasta sau s-au mutat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minune – şi din ce în ce mai rară între oameni, e tocmai această lumină a inimii, căreia Dumnezeu nu-l pune hotar mormântul. De aceea Dumnezeu o laudă cu fapte mai presus de fire, cinstind cu ele pomenirea iubiţilor Săi: iubitorii de oamen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laudă cu faptele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ăudăm şi noi… măcar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6. XI.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VREMILOR Providenţa vede timpul în funcţ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omul are darul excepţional al libertăţii deciziei şi timpul are o funcţie variabilă în Providenţă. Dacă: „Înaintea lui Dumnezeu o mie de ani sunt ca o zi şi o zi ca o mie de ani” (Psalmul 89,4; I Petru 3,8) aceasta se datoreşte şi marilor decizii ale libertăţii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mului înclină orientările sale, undeva în centrul timpului, iar urmările acestei înclinări sunt mai neprevăzute ca a unei linii ce descrie diferite unghiuri mici la centru, dar nemăsurat de mar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răspunderi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poate interveni, cu aceeaşi uşurinţă, în urmările cu necesitate, ale deciziilor sale. Şi în multe, cât n-ar vre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are nevoie de Dumnezeu, garant al libertăţii sale şi care are libertatea absolută, a armonizării totului. De aceea libertatea omului e îngrădită în „soroacele” timpului. Numai libertatea lui Dumnezeu e neîngrădită în nici un fel de timp, ci întrucâtva de liber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mului cu libertatea lui Dumnezeu stau în acelaşi raport ca timpul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 s-a dat omului când s-a ispitit să iasă din starea eternităţii paradisiace. De atunci a început omul bejenia sa în istorie: în „măsurile timpului”, în „împlinirile vr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mile se umplu cu faptele oamenilor. „Soroacele” vremilor însă, sunt în mâna lui Dumnezeu. El rezolvă „crizele vremilor”, puroaiele istoriei. El a cufundat slava Egiptului în fundul Mării Roşii, El a cufundat Sodoma în fundul Mării Moarte, iar în vechime, tot pământul sub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erusalimul Îşi încarcă în socoteală blestemul pustiirii şi risipirea neamului acestuia în toată lumea, căci n-a învăţat nimic din soroacele robiei babilonice de 70 de ani şi a robiei egiptene d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va fi călcat în picioare de păgâni, până când se vor împlini vremile păgânilor.” Acestea sunt urmările deciziilor libertăţii omeneşti, în timp, în pietre chiar, când deciziile omului sunt împotri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cunoşteau mersul vremii, dar nu cunoşteau vremea în care a venit Mesia, vremea, era pe care a adus-o Iisus. N-au vrut s-o cunoască. De aceea Dumnezeu a consfinţit împietrirea lor, dând loc păgânilor să intre în creştinism, ca cei dintâi să fie pe urmă şi cei de pe urmă, întâi. De atunci iudeii nu caută altceva cu mintea lor, decât cum să înfunde istoria în crize, să implice toată lumea în criza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mplerii măsurilor sunt limitele naturii omeneşti şi anume: cât bine şi cât rău poate face şi răbda firea omenească. Limitele răului sunt limitele naturii. Stavila aceasta a pus-o Dumnezeu. Ca răutatea să nu fie infinită, să nu fie nemuritoare, a vămuit-o cu moartea. De aceea războaiele sunt din ce în ce mai catastrofale încât, la unul din ultimele războaie scrie că va muri a treia parte din omenire (Apocalipsă 9,15). Ca şi cum cazanul timpului nu mai dăinuieşte decât până când omul se va desăvârşi în fărădelegi, iar atunci se va transforma – pentru cei ce l-au umplut – într-un cazan metafizic de conştiinţe chinuite (Înţelepciunea lui Solomon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cestea nu se pot lega prea strâns şi prea cu înţeles, din cauză că au fost spuse sub presiune profetică, nu logică, nici măca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doar că Dumnezeu, întrucât prevede mişcările libertăţii omeneşti, singur El ştie şi deţine etapele timpului, cât va mai fi timp, căci umplerea timpului de răutăţi atrage un mod necunoscut de existenţă a omului în timp, când „timp nu va mai fi” (Apocalips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poi că: Cele bune lungesc „ziua omului” la mii de ani înaintea Domnului, pe când cele rele scurtează mia de ani (mia de ani poate că însemnează toată istoria omului pe pământ) a omului, la „Ziua Domnului”, căci: Fărădelegile strigă Judecata şi rugăciun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iercur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I.949 Luca 21,5-8 şi 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BSOLUTĂ Aşa a vorbit Iisus: cu siguranţa absolută. Fiindcă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i înainte de întemeierea lumii. Prin El s-a făcut tot ce s-a făcut. Deci ştia mai înainte de a fi vreuna din zilele lumii, toate zilele ei şi sfârşitul zilelor zi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tia absolut toate urmările creaţiei lumii. Nu numai că ştia începutul şi sfârşitul creaţiei, dar chiar El este începutul şi sfârşitul, Alfa şi Omeg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lanul timpului s-a spus: „Nu sunt vremile sub om, ci bietul om sub vremi”, pe planul absolutului se poate spune: Nu e veşnicia sub timp, ci bietul timp sub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 cunoaşte pe sine, dar îl cunoaşte eternitatea, îl cunoaşte Veşnicul. Iar în Iisus Veşnicul vorbea istoriei, arătându-l începuturile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ării (fărădelegilor) şi valurile ei vor îngrozi oamenii, cât să-şi dea sufletul de spaimă şi de aşteptarea celor ce au să vie peste lume.” (Luca 2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le cerului vor fi zguduite.” (Matei 24,29; Luca 21,26). Structura cosmosului se va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medităm puţin, pe plan religios, preocuparea ştiinţei moderne de a provoca în constituţia materiei procese primordiale de explozie a energiei, fapt de care pomeneşte profetic şi sfântul apostol Petru, când scrie: „ (…) pământul de istov (istov = năpraznic de repede) va arde şi stihiile (numirea antică a elementelor chimice) arzând se 54 vor desface” (I Petru 3,10). Preocuparea aceasta a ştiinţei moderne de disociaţia materiei şi declanşarea energiei atomice, poate duce la urmări catastrofale. Dacă toate acestea sunt adevărate, preocuparea aceasta apocaliptică dă serios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ă povestea cu ucenicul vrăjitorului: Ucenicul învăţase formula dezlănţuirii puhoaielor şi furtunii, dar, după ce le-a văzut stârnite, de frică a uitat formula de oprire a lor. Ştiinţa aceasta modernă se găseşte în aceeaşi probabilă situaţie. Cu toată nebunia ei, ştiinţa totuşi serveşte o amară ironie materialismului dialectic, care explică unitatea lumii prin materialitatea ei, în vreme ce ştiinţa dovedeşte că materia, la urma urmei, nu mai e materie, c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un semn după care se poate cunoaşte începutul sfârşitului? Căci nu se poate spune despre Iisus ceea ce se poate spune despre ucenicul vrăjitorulu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ni se par nouă noutăţi şi ale căror rosturi numai Dumnezeu le ştie până în sfârşit, nu erau neştiute de Iisus, Cuvântul lui Dumnezeu, prin care s-a zidit făptura, cu deosebire omul şi toate posibilităţile 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or începe să fie acestea, prindeţi suflet şi ridicaţi capetele voastre, pentru că răscumpărarea voastră s-a apropiat. Când veţi vedea făcându-se acestea, să ştiţi că aproape est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vor trece dar cuvintele Mele nu vor trece!” (Luca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poate vorbi decât Dumnezeu, fiindcă El deţine destinele cele mai presus de minte ale creaţiei şi are un scop cu ea. Iar creaţia, dacă ar rămâne aşa cum e, la nesfârşit, nu-l realizează. De aceea va trebui profund zguduită. Prima data a făcut-o potopul, adi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o va face focul. (E tocmai „focul” de care se ocupă ştiinţa, foc de natura celui din soare şi nu a celui obişnu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inţa” nu aşteaptă – fără să ştie – şi nu „grăbeşte venirea zilei Domnului?” (I Petru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e precisă şi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acum smerită în inimile credincioşilor) va avea atunci slava ei, căci „noi aşteptăm, potrivit făgăduinţelor lui Iisus, ceruri noi şi pământ nou, în care dreptatea locuieşte” (I Petru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ersonale practice sunt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ţi de-o rază a eternităţii noastre, dată de Iisus, ne putem desface de desti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a absolută n-are rost să te toc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Joi XIX, 7. XI.949 Luca MARELE” IUDA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vând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schin, îngust, orbit,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ăutat să-l prezinte dimpotrivă: pătruns de-un ideal al neamului său: dezrobirea politică a lui Israel. Iisus îi înşela aşteptările. De aceea avea dreptate să apere pe Israel de un „om” care-l conduce contra inter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Dar atâta dreptate câtă poţi da unui om care raţionează just pe princip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a refuzat să-l considere pe Iuda printre eroii neamului. Conducerii lui Israel îi trebuia doar un trădător. S-a prezenta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au bucurat şi s-au tocmit să-l d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explicaţiei: Fariseii, cu gândul ucigaş în inimă, erau deja „fiii diavolului” le-a spus-o Iisus în Templu (Ioan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trebuia un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Satana în Iuda” (Luca 2,3). Aceasta-l explicaţi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Iuda nu mai era un anonim, de acum Iuda e o mare putere: a devenit o mint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amenilor mici o cale de-a ajung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Iuda va fi prototipul tuturor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va avea ucenicii lui până la sfârşitul lumii, care, aceeaşi treabă vor face-o: vânzând, reclamând mincinos stăpânirilor, trădând, dând la moarte: părinţii, copii, fraţi, soţii, bărbaţi, preoţ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multiplicat vinde pe Iisu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diavolului îi cumpără lui Iuda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eţuri derizorii, fiindcă se îmbi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Iuda: Credea în Dumnezeu, dar nu credea în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politică a lui Israel o punea mai presus de marea opera a lui Iisus: mântuirea omului. Pe aceasta n-o înţelegea Iuda. Se crampona într-o contradicţie surdă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putut scoate din contradicţie nici darurile excepţionale, pe care li le dase Iisus la toţi, nu-l lărgise sufleteşte nici însăşi iubirea, care strălucea în Iisus. (Tradiţia spune că pe Iuda îl rodea invidia că Iisus mai mult îl iubeşte pe Ioan decât pe el.) Adevărul n-a încăput în Iuda, cum n-a încăput în farisei. Structura lui era o dizarmonie – un haos. De aceea Satana întru ale sal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etafizica: e mai grea. După Scriptură a fost cineva prevăzut cu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 şi preţul şi ce s-a făcut cu preţu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cris ce se va alege cu vânzătorul, semn că Dumnezeu n-ar fi vrut sinuciderea lui. Deci dacă în planul Providenţei era prevăzută “moartea cea de bună voie” a lui Iisus, fără ca aceasta să fie o sinucidere, ci o jertfă, mijlocirea lui Iuda nu şi-ar fi atras pierderea mântuirii, dacă nu se sin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şi răstignirea lui Iisus l-au aruncat pe Iuda în deznădejde, cu care Satana şi-a aruncat ucenicul în zbilţul unui ştreang, din care l-a mai aruncat o dată „cu capul în jos de a crăpat în două şi i-au ieşit toate măruntaiele” (Faptele Apostolilor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 desenat de zugravi pe genunchii şi în braţele lui Lucifer, ca cel mai iubit fiu al diavolului: „fiul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u nu predestina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şi altul. El s-a a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lui a cedat ispitei, ca Adam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u cedeze? I s-a retras Harul? Nu i s-a dat c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toată numa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ar fi fost omului aceluia, de nu s-ar fi născut!” E misterul fiilor pierzării, în care mârâie un rânjet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 alerg, dar nu mă socotesc să fi ajuns.” (Filipeni 3,14): La starea de-a nu mai putea păcătui,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aducea aminte Apostolul Neamurilor, care de fapt i-a luat locul între ucenic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XI.949 Luca 21,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ARUNCATĂ Heidegger spune că omul e aruncat în lume, duce adică o existenţă de „aruncat în lume”, aruncat în grija existenţei, fără nici o consolare sau siguranţă. Filosofia sa, profund pesimistă, diametral opusă creştinismului, are totuşi o explicaţ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care a săpat o prăpastie de netrecut între Dumnezeu şi om, afirmă o deosebire absolută între Dumnezeu şi om, aceasta ca o consecinţă metafizică a lui „Sola 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ai într-un climat protestant a putut lua naştere „filosofia neliniştii” şi teama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comprimată într-o sămânţă mică, a luat-o un Om şi „a aruncat-o” în grădina Sa – lumea – şi s-a făcut creştinismul copac mare şi păsările Cerului s-au sălăşluit în ramurile lui. (Sigur că nu pentru păsări e Împărăţia Cerurilor, ci pentru oameni care trăiesc „ca păsările”: mai desprinse de pământ şi firea pământeană, trăind mai după firea lor cerească, mai „în grija lui Dumnezeu” decât în „grij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celea sunt „vulturii” care se vor aduna să judece lumea (I Corinteni 6,2) când pământul va fi un „stârv” (Luca 1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e un aluat pe care l-a luat o femeie – sfânta Fecioară Maria – şi „l-a pus” în trei măsuri de făină (în firea omenească, oarecum întreită: suflet, trup şi timp) până a dospi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Iisus spre Ierusalim, cineva L-a întrebat: “Doamne, oare puţini sunt cei ce se mântuiesc?” Şi a răspuns Iisus tuturora: Nevoiţi-vă să intraţi pe poarta cea strâmtă (şi cu chinuri, cum zice o pogribanie), că mulţi vor căuta să intre şi nu vor putea.” Cu alt prilej a precizat cine-l „poarta”: Eu sunt uşa; prin Mine de va intra cineva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Iisus e Împărăţia Cerurilor, sămânţa aruncată pe pământ, dacă Iisus e Cel ce dospeşte natura omului, în sensul Împărăţiei lui Dumnezeu, iar pe de altă parte tot Iisus e şi uşa acestei Împărăţii, acestea însemnează că Iisus e dimensiunea transcendentă, dată naturii noastre, pe care trebuie să o dobândim: linişte împotriv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stăruitor aminte oamenilor şi cu toată gravitatea posibilă: Nu treceţi cu uşurinţă pest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laraţi-v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 vă veţ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e vom ţine mereu că nu-L ştim cine este El pentru noi – cele prescrise în Cartea Veşniciei vor merge înainte şi se vor împlini toate, ne vom afla că ne-am încuiat uşa, în loc să ne-o deschidem şi vom căpăta răspunsul cu care ne-am amăgit pe pământ: Nu vă ştiu nici Eu pe voi; duceţi-vă de la Mine!” (Matei 25,12 ş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fericire a rămaşilor pe dinafară e că atunci văd fericirea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văd marea lor defecţiune, care le-a pecetluit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dică acum pe pământ, aceştia se ţin de ochi să nu vadă pe Iisus. Atunci, cu natura transformată în vederea veşniciei, nu se mai pot ţine să nu vadă destinul firii omeneşti, pe care ei nu l-au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nu se poate descr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9. XI.949. Sâmbătă XIX: Luca 13,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lume ca marfa scoasă la vânzare. Unii negustori ridică preţul nostru până la cer, alţii îl scoboară până la nimic.” (N. Velimirovici: „Cugetări despre bine şi ră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igură plastică a deosebirii dintre Iisus şi filosofi, dintre raţiune şi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 dat dovezi de mari necuviinţe faţă de om. E ceva fantastic stârnit în ea, care-o face să sară peste limitele adevărului. Aceasta e ceea ce o descalifică în faţa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LEPRĂ Lepra este o boală molipsitoare a Orientului, a cărei cauză medicina nu o cunoaşte nici până astăzi. Deci nici leacul. Leprosul putrezeşte de viu, ani înde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a e una din cele mai grele sentinţe de moarte. E o pedeaps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m avea ceva explicaţii. Astfel, au fost pedepsiţi: 1. Mariam, sora lui Moise, de-a dreptul de Dumnezeu, pentru că încolţise invidia în inima ei, precum că numai cu Moise vorbeşte Dumnezeu? Pentru cârtirea ei „Mariam s-a făcut albă de lepră, ca zăpada”. Şapte zile a fost scoasă din tabără (Numeri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eman Sirianul, generalul comandant al armatei regelui Siriei, lepros şi el, auzise, prin servitoarea nevestei sale, o evreică, de proorocul din Samaria, Elisei, ucenicul lui Ilie, că acesta l-ar putea tămădui. Când a venit sirianul, Elisei i-a trimis ucenicul să-l spună să se scalde de şapte ori în Iordan şi-l va trece. S-a răscolit însă mândria sirianului că nu i-a ieşit Elisei personal înainte şi a plecat mânios. L-au înduplecat slugile, ca totuşi să asculte sfatul pro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erit din trufia lui, s-a scăldat în Iordan şi i-a trecut. Întorcându-se cu daruri, e refuzat de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olţeşte însă lăcomia în sufletul lui Ghiezi, ucenicul proorocului şi se ia după sirian şi ajungându-l îi cere haine şi bani, cât abia să ducă cu doi măgari. Sirianul îi dă darurile cerute. Ghiezi ajuns acasă minte că n-a fost nică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oorocului îl însoţise toată vremea şi ştia ce-a făcut. Drept aceea îi dă pedeapsa: „Lepra lui Neeman să se lipească de tine şi de urmaşii tăi în veci!” „Şi a ieşit Ghiezi de la Elisei, alb de lepră ca zăpada.” (IV Regi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Ozia al iudeilor, zidind multe cetăţi, câştigând războaie, scornind aruncătoare de pietre şi săgeţi din fortăreţele Ierusalimului, săpând multe fântâni şi mult împuternicindu-se, a sfârşit prin a i se împlânta mândria în inimă, spre pier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ăptuit o mare nelegiuire înaintea Domnului, căci a intrat în Templul lui Solomon, făcând pe preotul, ca să tămâieze pe jertfelnicul tămâierii. Şi pe când era cu cădelniţa în mână, Azaria arhiereul şi cu optzeci de preoţi i-au adus aminte că nu i se cuvine să facă aceasta. Atunci Ozia s-a supărat pe preoţi şi deodată s-a ivit lepra pe 58 fruntea lui, înaintea preoţilor. Ozia a murit lepros pentru mândrie şi sacrilegiu, dar a murit smerit (I Paralipomene cap. 26,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are n-a gândit bine a fost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ptură se vede lămurit că pentru stăvilirea fărădelegilor şi stârpirea păcatului din popor, Dumnezeu a pedepsit până şi cu lepră. Deci lepra – şi orice lepră – urmărită în obârşiile ei, găseşti că e păcatul sufletului, care atrage după sine pedeapsa trupului, dar îi aduce şi sufletului sănătatea sa: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vedem că întregeşte cu lămuriri ceea ce spune medicina. E o retragere, dacă nu izgonire, a lui Dumnezeu din susţinerea sănă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ârtea asupra dreptului Iov. Dumnezeu i-a îngăduit să se convingă de statornicia credinţei dreptului: „Iată ţi-l dau în puterea ta! Numai nu te atinge de viaţa lui!” „Atunci Satana a lovit pe Iov cu vărsat negru, din tălpile picioarelor până în creştetul capului” (Iov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m întâmplarea, întrucât se vede din ea şi o fiinţă nevăzută, care dărâmă în tot chipul zidirea lui Dumnezeu. Aceasta nu poate fi prinsă în analizele de diagnostic. Fiinţa aceasta înclină doar libertatea omului spre rele, spre riscurile dezechilibrului vieţii şi se retrage. Iov a fost o ilustrare a răbdării dreptului, îngăduită ca valoare a virtuţii. Dar ceilalţi, ei silesc pe Dumnezeu să se retragă din ocrotirea lor şi aşa apare stricătorul, cât nu mai pot scăpa de el. Şi pe mulţi îi mănânc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numai la explicaţia materialistă a omului – fără cea morală – înseamnă a nu avea niciodată o explicaţie suficientă. Medicina preventivă contează pe existenţa sufletului şi a deciziilor sale faţă de viaţă. Sufletul, pe de altă parte, îşi are paraziţii lui de care trebuie să şti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antichitate medicii erau preoţi şi preoţi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Iisus, Dumnezeu atâta a purtat de grijă poporului iudeu încât n-a cruţat nici nuiaua cea mai aspră. Astăzi, când mila lui Dumnezeu vine în persoană să caute şi să curăţească pe pedepsiţii Săi, iată că nu găseşte recunoştinţ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găsit-o între străini, la un sam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spune că Binefacerea şi cu Recunoştinţa sunt două virtuţi care nu s-au întâlnit amândouă pe pământ. Iată încă o amărăciune a lui Iisus: Nouă din zece, iarăşi se vor fi apuca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Duminica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I.949 Luca 17,12-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RĂ SEMN E una din cele mai grele pedepse. Pe aceasta au căpătat-o jidovii pentru necredinţa lor ispititoare de Dumnezeu. Numai împietrirea egiptenilor o mai egalează pe a jidovilor. Ei însă nu învăţau nimic din dezastrele altora. Toate trebuiau să le păţ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lor li se împlineau măsurile fărădelegilor şi-l aştepta fundul Mării Roşii. Pe aceia Dumnezeu i-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sfârşea o civilizaţie. Acum se apropia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egiptenii se împotriveau providenţei divine, aşa acum jidovii caută pricină cu Iisus şi-L cer semn din Cer. Iisus însă îi cunoştea că nici un semn nu i-ar schimba din ce sunt, de aceea „suspinând adânc, a zis: Pentru ce neamul acesta cere semn? Adevărul vă grăiesc: neamului acestuia nu i se va da semn! Şi lăsându-l s-a suit în luntre şi a trecut de ce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pe Dumnezeu să suspine adânc; să-L strâmtorezi după semne, după care eşti hotărât dinainte să nu te iei, fiindcă ai ateismul în inimă, nu e un lucru fără urmări. De aceea Iisus le-a apăsat destinul, să fie în lume un neam fără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spinat Iisus adânc, pentru veacu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şa a fost. „Semnul lui Iona”: Învierea lui Iisus din morţi a treia zi, n-a avut nici un efect asupra lor, încât până în ziua de astăzi ei cred mai bucuros minciuna lor, că Iisus a fost furat de ucenici, deşi ei au întărit mormântul cu peceţi şi paza cu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ă o deosebire între evangheliştii sinoptici. Evanghelistul Marcu redă cuvintele Mântuitorului aşa: „Adevărul vă grăiesc: neamului acestuia nu i se va da semn!” Matei şi Luca redau cuvintele lui Iisus aşa: „Neamului acestuia nu i se va da semn, fără numai semnul lui Iona”. Deci Matei şi Luca nu au cuvântul pe care-l redă Marcu: „Adevărul vă grăiesc”. Acesta-l adevărul: „Semnul lui Iona” – Învierea lui Iisus, n-a contat ca semn pentru evrei şi Iisus le-a spus-o dinainte. Deci singuri s-au exclus de la semn, iar Iisus a consfinţit cu anticipaţie ceea ce aveau e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ră semn: neam fără Înviere, neam fără Dumnezeu – neam împotriva lui Dumnezeu. Pentru ei, Iisus a trecut de ceea parte a mării înţelesurilor. Ei au rămas dincoace, dar fără idealul care i-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deapsă îi aşteaptă: vor îmbrăţişa pe omul trufiei absolute, omul care, în numele său, se va proclama “dumnezeul” lumii. Acela-l Antihrist: „Semn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amul care şi-a omorât Sensul, oameni care omoară sensul omului. Şi-l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ne Iisus a doua oară: „Să judece v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Lun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I.949 Marcu 8,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MINUNE CU ANEVOIE Iisus nu putea face minuni, uşor, oriunde. Cu cât se apropia de “patria Sa” – Galileia cu atât se resimţea aceasta. Betsaida Galileii e printre oraşele proscrise: „Vai ţie, Betsaido”, iar ucenicilor, când au fost trimişi în misiune, li s-a spus: din oraşele care nu vă primesc ieşiţi, scuturându-le înapoi şi praful de pe picioarele voastre”. La prilejul acesta a zis Iisus „Vai ţie, Betsaido” (Luca 10,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Lui concetăţeni se sminteau de El, văzându-L minunile şi auzindu-L înţelepciunea, pe motiv că-L cunoşteau mama, rudeniile şi meseria de tes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u ca Mesia să fie un om picat din Cer. „Se mira şi Iisus de ne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putut să facă acolo nici o minune, afară doar că a tămăduit câţiva bolnavi, punându-şi mâinile peste ei.” (Marcu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in Betsaida au adus la Iisus un orb, rugându-L să se atin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rb care poate că nici el nu credea în tămăduirea lui. De aceea nici n-a zis nimic. Aşa se explică, până la un punct, de ce Iisus l-a luat de mână şi l-a scos afară din Betsaida, ca să-l tămăduiască ochii, nu fără oarecare greutate şi i-a zis apoi să nu mai dea prin Betsaida, ci să stea la casa sa şi să nu mai spuie la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poate Dumnezeu face ochii sănătoşi: Scuipă pe cei bolnavi, scuipă infirmitatea strecurată în fire, pune mâinile pe umerii orbului şi-l întreabă: „Vezi?”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divină n-are trebuinţă de nici o sprijinire. Totuşi vedem că necredinţa îi stăvileşte evidenţa. Deci credinţa e o decizie a libertăţii, deci e anterioară, primordială raţiunii. Căci numai despre libertatea omului ştim că hotărniceşte, până la un punct, atotputernicia lui Dumnezeu, cu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crede în Dumnezeu sau decizia de a fi ateu, fireşte e o faptă a libertăţii, sensul pozitiv sau negativ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nsensul, sub orice formă l-a întâlnit, Iisus n-a putut face nimic. Aparent, lucrurile arătau pe Iisus neputincios. În fond, Iisus îşi ascundea atotputernicia Slavei, rezervată pentru A Doua Venire, când deciziile negative ale libertăţii omeneşti, nu-l mai pun o stavilă. Dar atunci nici nu mai au îngăduire. Smerenia aceasta a lui Iisus, în faţa omului, e adânc grăitoare: ne ia de mână ca p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inune cu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arţ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XI.949 Marcu 8,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UI ISUS CU PETRU Sau gâlceava omului cu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tat Iisus pe Petru, zicând: Mergi înapoia Mea Satană, că sminteală-Mi eşti; tu nu gândeşti cele ale lui Dumnezeu, ci cele ale oamenilor!” Cuvinte grele ca acestea n-a mai zis Iisus decât chiar Satanei, când L-a ispitit în pustia Carantaniei. Acum tot Satana era camuflat în bunăvoinţa de cea mai bună credinţă 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ştia că din organ al Revelaţiei: mărturisitor al divinităţii Mântuitorului, cum a fost fără să ştie cu vreun pătrar de ceas mai înainte, tot aşa acum fără să-şi dea seama, a ajuns o unealtă a Satanei. Situaţia dintâi l-a fericit; a doua l-a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e face să ne gândim şi la unii dintre sfinţi care, după ce erau cercetaţi de Dumnezeu, în diferite chipuri, îndată venea şi Satana, ca măcar să-l laude dacă alt necaz nu l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ru era Satana. Petru era Petru. Totuşi Iisus dă identitatea omului după duhul care grăieşte printr-însul, semn ca aşa va face şi la sfârşitul lumii. Cearta o primeşte Petru, pentru că nu ştia ce punct de vedere grăieşte pr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rtat nu te smereşti. Şi nesmerit nu apare în tine înrudirea ta cu crucea, ca să o iubeşti, ca pe ceva în care eşti. (Smerenia, smerirea, iubirea şi crucea sunt din aceeaşi familie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ea, cu învierea care-l urmează, era punctul de vedere al lui Dumnezeu. Omul voia să-L scape pe Dumnezeu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certa cu omul… în numele dragos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era „milostiv” lui Iisus în Petru şi ucigaş în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rin frica de suferinţă a trupului şi prin ignoranţa raţiunilor mântuirii, ţine omul în îngustime, în nedezvoltare, în nonsens, cu un cuvânt: în sminteal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înviere Petru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i Petru tocmai cuvântul învierii nu i se fixase în minte. Învierea era, pentru om, ceva nou până l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Iisus aceasta era: să antreneze omul în toate „riscurile” mântuirii, fiindcă est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după ce a ieşit cu Petru la liman, Iisus a chemat la Sine mulţimea, împreună cu ucenicii şi le-a zis: „Oricine voieşte să vie după Mine, să se lepede de sine, să-şi ia crucea sa în fiecare zi şi să-mi urmeze Mie. Că cine va voi să-şi mântuiască sufletul, îl va pierde; iar cine-şi va pierde sufletul său, pentru Mine şi pentru Evanghelie, acela îl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tegoric: Cine-şi iubeşte viaţa sa, sufletul său în lumea aceasta, fără a considera şi cealaltă, sau chiar împotriva ei, acela îşi va pierde sufletul, pentru că acela e un iubitor de sine, un iubitor de trup, care nu se supune legii lui Dumnezeu şi nici nu poate (Romani 8,7) acela e un „fricos” (Apocalipsă 21,8). În aceştia nu e Duhul lui Hristos, aceştia nu sunt ai Lui, ei trăiesc împotriv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vrea să scape de toropeala lumii acesteia, căci de la „a vrea aceasta” începe firul existenţei să capete Sensul transcendenţei şi se aprinde în ei Duhul lui Iisus, Duhul lui Dumnezeu, aceştia toţi Îşi riscă sufletul şi viaţa pentru Iisus şi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enţinut vie Evanghelia în conştiinţa veacurilor a fost întreg Calendarul sfinţilor, care în tot chipul au murit curajos pentru Iisus şi pentru Evanghelia Împărăţiei noastre. „Toţi câţi sunt mânaţi de Duhul lui Dumnezeu, ei fiii lui Dumnezeu sunt şi n-au primit duh de robie, ca să le fie iarăşi frică, ci duhul înfierii, prin care zicem lui Dumnezeu «Tată». Duhul însuşi mărturiseşte împreună cu duhul nostru că suntem fii ai lui Dumnezeu” (Romani 8,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ştigăm mântuirea sufletului când punem preţ pe ea: preţul pe care l-a pus Iisus şi toţi sfinţii. Pentru veşnicia noastră în Împărăţia lui Iisus nici preţul vieţii şi nici un preţ nu e prea mare. „Necazurile de acum nu sunt vrednice de-a fi puse în cumpănă cu slava noastr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 aduce învierea: firul transcendenţei noastre, pe care ni-l leagă de inimă fiindcă inima, prin care iubim şi credem, are raţiuni mai adânci ca Raţiunea) şi învierea n-o înţelegea Petru, precum că e o dragoste mai mare 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fir: e noul stâlp de foc, care conduce de două mii de ani neamul creştinesc prin pusti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Învierii e făcut Destinul care ne atra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imte firul acestei lumini se mărturiseşte „străin şi călător” pe pământ. E un rănit de nostalgi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XI.949 Marcu 8,3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ILIE ŞI IOAN Unii din ucenici totuşi au reţinut cuvântul lui Iisus despre înviere, care i-a scăpat lui Petru şi se întrebau între ei: „ce poate să însemneze a învia din morţi?” Şi nu găseau cu ce să se dumirească decât cu ce auziseră de pe la cărturari, deci L-au întrebat pe Iisus: Pentru ce spun cărturarii că trebuie să vie mai întâi Ilie?” Se vede că Iisus provocase în sufletul cărturarilor întrebările îndoielilor ultime, care i-au determinat să ispitească Scripturile cu deadinsul. Ei aşteptau pe Ilie, potrivit proorociei lui Maleahi 3,1, care să le confirme pe Mesia. Şi a răspuns Iisus: „Adevărat, Ilie venind întâi, va rândui toate… Dar va spun că Ilie a şi venit şi au făcut cu el ce-au vrut – după cum e scris pentru dânsul.” Îngerul Gavriil, vestindu-l Zahariei naşterea unui prunc pe care-l cerea în rugăciune, preciza: „El va merge înaintea Domnului, cu duhul şi puterea lui Ilie” (Luca 1,17). Fiul Zahariei ştim că a fost Ioan Botezătorul. (Cine ştie, dacă tatăl său ar fi ştiut că pentru copilul acesta va avea să moară ucis între templu şi altar, oare l-ar mai fi cerut? E o rânduială că noi nu ştim viitorul: am zădărnici rânduieli providenţiale.) Dar Ioan era reîntruparea lui Ilie? „Cu duhul şi puterea lui Ilie” n-ar putea merge şi altcineva, de pildă Ioan? A fost un singur suflet, o dată în Ilie, a doua oară în Ioan? Ar fi 562 prin urmare vieţi succesive? „Reîncarnarea” ar avea baze în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întrebările ş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 a trimis din temniţă o întrebare lui Iisus, cu prilejul acesta Iisus a mai precizat despre Ioan: „Ce-aţi ieşit să vedeţi? – un prooroc? Da, zic vouă şi mai mult decât un prooroc. Căci el este acela de care s-a scris: «Iată eu trimit înaintea feţii tale pe îngerul meu, care va pregăti calea Ta înaintea Ta»”. Deci Ioan era Ilie sau era înger; sau Ilie er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înviere toţi vom fi ca îngerii, atunci răpirea lui Ilie la Cer să fi fost cauza transformării (strămutării, deşi nu corespunde nici cuvântul acesta) unui om î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oamenii sunt ordine distincte.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mnezeu poate şi din pietre să facă fii lui Avraam, sau pe măgăriţa lui Balaam să vorbească omeneşte? Cine-L poate pune hotare? Că nu putea să fie înger mai înainte de aceea ne stau mărturie şi cuvintele lui Iacov: „Ilie, om păcătos asemenea nouă a fost, dar cu rugăciune s-a rugat…” (Iacov 5,17). Dar ce mai înţelegem atunci pri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ţelegem făpturile cereşti, cetele Îngerilor. Al doilea înţeles e cel de „trimis” al lui Dumnezeu cu o misiune. Pentru acest al doilea înţeles găsim la Maleahi că şi preoţii sunt numiţi îngeri, când zice: „Buzele preotului cuprind ştiinţa şi din gura lui căutăm să iasă învăţătura, căci el îngerul Domnului Savaot este” (Maleah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riveşte pe Ioan Botezătorul, echivalenţa Înger = trimis, începe să nu mai fie mulţumitoare. Cuvintele: „Iată Eu trimit pe îngerul Meu înaintea feţei Tale”, ar fi ştirbite din înţeles. Apoi, la Schimbarea la Faţă a Domnului, vin de faţă şi vorbesc cu Iisus, Moise şi cu Ilie. Moise din iad. Ilie – din Rai sau din Iad? Dacă considerăm pe Ilie independent de Ioan, atunci a venit din Rai. Dacă Ioan era Ilie, atunci ştim din Predanie că Ioan a fost înaintemergător al Domnului şi în Iad, în cazul acesta şi Ilie a veni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oan a fost înger, sau era Ilie transformat de Rai în înger, rămâne iarăşi o întrebare: de ce Ioan e reprezentat în icoane de Biserica veche, îndată după tăierea capului (şi cu el pe tava Irodiadei) printr-un Ioan cu aripi: semnele firii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gerii pot reveni pe pământ în trupuri pământeşti, ori de câte ori sunt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lor (deşi numai unul, Ilie sau Ioan pune „problema” aşa, ca să nu generalizăm) nu mai e propriu-zis doctrina indiană a reîncarnării. Reîncarnarea se referă la oameni şi deosebirea dintre om şi înger e o deosebire de natură, nu numai de desăvârşire, deci oamenii, forţaţi de karma, trebuie să se renască în vieţi succesive, să-şi ispăşească, fără să ştie, vinovăţii din vieţile trecute, până când, învăţând să se dezlipească de dorinţa vieţii, nu mai contractă legături care să-l reclame, prin karma, la ispăşiri. Purificarea aceasta, această „mântuire” indiană se face automat şi necesită pentru un suflet perioade de zeci de mii de ani. E o teorie a „mântuirii”, dar nu 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rina aceasta ar exprima adevărul, toată iconomia mântuirii omului, descoperită nouă prin Hristos, ar fi inutilă. Mântuirea era automată. Însăşi venirea lui Iisus n-ar mai fi avu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 venit Iisus şi a pus cu adevărat problema mântuirii omului, reîncarnarea, „mântuirea” automată – nu are nici o bază în Revelaţie. Mai spune ceva şi sfântul Pavel – deci tot Revelaţia: “(…) este rânduit oamenilor o dată să moară, iar după aceea să fie judecata” (Evrei 9,27), deci nu e rânduit să fie vieţi succesive întrerup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lie încă nu s-a terminat. El e prevăzut, ca Ilie, înaintemergător, dar al zilei celei înfricoşate a Domnului, pe la coptul neghinei pământului: „Iată Eu vă trimit pe Ilie 563 proorocul înainte de a veni ziua Domnului, cea mare şi înfricoşată” (Maleahi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am întrebările să se ciocnească de toate stăvilarele tainei şi să-şi dovedească zădărnicia, izbindu-se de limitele îngăd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ste Împărăţia marilor tain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ne ascunse în mister rânduieli neştiute de înger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ândindu-Se la aceste taine ale Tatălui şi vorbindu-le foarte de departe cu câţiva ucenici, Iisus s-a transfigurat şi transpus în mister până la aşa măsură că, venind apoi la ceilalţi ucenici şi la mulţime, pe care i-a găsit aproape certându-se, „toţi s-au înfiorat şi au alergat să I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a ceva nu avem ştire să se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au dezlegat „înfiorându-se şi închinându-se” cel mai bun răspuns, vrednic de Împărăţia mari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XI.949 Marcu 9,10-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OPILOR Copiii odihnesc şi refac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i sunt o refacere a omului. Ei rezumă: gingăşia şi frumuseţea, puritatea, nevinovăţi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Iisus L-au odihnit copiii. Cei mari Îl amărau mereu. Nu ieşise bine din necredincioasa Betsaidă, unde Iisus abia tămăduise un orb, n-a izbăvit bine pe Petru de milostivirea” Satanei, când a precizat curajul necesar şi „riscurile mântuirii” (o asemănare cu Iisus neapărat necesară: concluzia uceniciei), când iată altă probă de micime sufletească: În drum spre Capernaum ucenicii se priceau între ei, care ar fi mai mare? (Cine ştie dacă Petru a mai avut vreo pretenţie?). Când i-a întrebat Iisus despre ce vorbeau între ei pe cale, ucenicii „au tăcut”. Simţeau că au vorbit din ale cu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strămutase din Petru în ceilalţi, pe altă temă a c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şi de la atâţia – de la toţi – Iisus avea nevoie de odihnă. Deci „şezând”, i-a chemat (Şi de câte ori i-a tot chemat!) şi le-a zis: „De voieşte cineva să fie întâi, să fie cel mai de pe urmă dintre toţi şi slug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aintea lui Dumnezeu nu poate fi decât omul smerit. Oamenii ajung mari prin vitejii, bogăţie, putere, chiar deşteptăciune, dar acestea-s trufie şi cu ea sperii lumea şi aşa eşti mare înaintea lumii sau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să nu e cuprinsă în scoarţele Cărţii cereşti. Dar în schimb se scrie un pahar de apă dat unui drumeţ, în numele dragoste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copilaş în braţe le-a zis: „Cine primeşte pe unul dintre aceşti prunci în numele Meu, pe Mine Mă primeşte şi pe Cel ce M-a trimi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ate fi lărgit: dacă mamele ar primi copiii în numele Domnului, ce străveziu ar fi în ei chipul lui Iisus! Abia atunci şi-ar da seama pe cine au primit prin copii. Copiii ajung în braţele lui Dumnezeu, fiindcă ei sunt cel mai aproape de El. Modul lor de-a fi e cel mai iubit de Dumnezeu. Înţelepţii îl înţeleg pe Dumnezeu ca pe-o necesitate în explicarea lumii. Copiii îl au ca pe un bunic de pe celălalt tărâm. Iată de ce copiii sunt în adevăr şi înţelepţii pe din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ceva şi cu mintea, dar numai dacă ai o inimă de copil. Aceasta te duce de-a dreptul în braţele Adevărului. În ochii copiilor seninătatea e de culoarea cerului. Nu e Dumnezeu mai real în Împărăţia copiilor decât într-un tratat de „Mecanic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opiii au înrudirea pe care noi cei mari 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unt nişte mari copii. Departe mai sunt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Viner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XI.949 Marcu 9,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EAUA DESTINULUI O stea răsare din Iacov” (Numeri 2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teaua Lui” ( Mate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Iisus în lume e pecetea de taină, scrisă pe istoria de extaz a 37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fost aşteptat Iisus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şi-au schimbat ţara şi numele ei, de mai multe ori şi-au schimbat numele neamului, ba odată şi religia se clătina, dar aşteptarea lui Mesia era o făclie de taină ce se transmitea di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vremii lui Mesia, strălucirea Împărăţiei mesianice era adusă poporului aminte în fiecare vea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esia a fost descris cu de-amănuntul şi Sfintele Scripturi ale Profeţilor supravieţuiau inspiraţilor ucişi, mărturie pe când va veni plini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era destinat de Dumnezeu să fie un popor întreg de apostoli ai Mântuitorului în lume. Aceasta era steau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raam a fost în pământul pribegiei sale, ceea ce Iosif a fost în Egipt, la curtea lui Faraon şi Daniil în curţile din Babilon, aceea trebuia să fie tot poporul evreu pentru toate neam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sensul mesianic – sensul de destin – al cuvântului lui Dumnezeu către patriarhul Avraam: „Şi se vor binecuvânta prin neamul tău, toate neamurile pământului” (Geneză 2,18) şi cuvântul către Isaia: „Casa Mea, casă de rugăciune se va chema pentru toate neamurile” (Isaia 5 6,7). Ei erau destinaţi, „aleşi” să fie „norul de martori” (Evrei 12,1) ai lui Iisus în lume şi aceasta cu atât mai vârtos cu cât toată coloana de strămoşi au crezut nestrămutat în steaua destinulu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un viitor garantat de Dumnezeu, credinţa într-un Om al viitorului, în care să se împlinească proorociile, era nota cea mai caracteristică a acestui popo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fară de iudaism, nici o altă religie nu făcea prozel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făceau din fire. Prin ei aşteptau şi păgânii naştere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definind credinţa şi făcând un larg pomelnic de strămoşi, care au ilustrat-o cu viaţa, la urmă dezleagă taina „norului de martori”: „Iisus e începătorul şi plinitorul credinţei”. (Evrei 1; 12,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eaua destinului strămoşilor era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alul pribegilor pe pământ, aprins, moştenire de preţ în inima urmaşilor, din neam în neam, ideal al sfintei făgăduinţe a venirii Mântuitorului, motiv pentru care Biserica Creştină i-a trecut pri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ideal, trăit, te face sfânt: o stea a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cât o singură tristeţe: aceea de-a nu fi sfinţi” (L. B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eînchipuită lucrătură a întunericului însă, poporul iudeu trăieşte şi tristeţ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Mântuitorului, aşa cum a venit: învăluit în smerenie, poporul acesta şi-a răstălmăcit destinul: nu i-au făcut lui Iisus absolut nici o primire. Şi doar le era în ochi sfânta Fecioară Maria, cu care au făcut unica excepţie, în toată istoria lor, de-a o duce în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fintelor, să stea acolo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înţelepţii Răsăritului, căutători şi ei de Dumnezeu, conduşi de „Steaua Lui”, dăduseră pe la Irod Idumeul, regele Israelului, întrebând de Pruncul ce S-a născut, ca dovadă că pe umerii Lui atârna destinul mântuirii tuturor neamu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Irod, în loc să se bucure, „s-a tulburat şi tot Ierusalimul împreună cu el”, drept aceea „adunând pe toţi arhiereii şi cărturarii poporului cercetă de la ei cu de-amănuntul: «unde este să se nască Hristos? Atunci ei îi răspunseră: În Betleemul Iudeii, precum este scris» (Mate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oborul care a răstălmăcit destin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văzând că Magii nu l-au mai băgat în seamă – semn că au ţinut Pruncul mai mare ca pe el, a pus mâna pe sabie împotriv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oborul bogoslovilor a fost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le Sale a venit şi ai Săi pe Dânsul nu L-au primit” (Ioa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explicaţia, dacă est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rgent interes al evreilor era scăparea poporului de sub stăpâni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interes politic erau interpretate şi profeţiile. Astfel Mesia era identificat după profeţiile care priveau A Doua Lui Venire, venirea în slavă şi erau refuzate profeţiile „Omului durerii” (Isaia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primul plan al aşteptărilor în Israel nu erau adevărul şi desăvârşirea interioară a omului – care se puteau foarte bine câştiga şi sub stăpânirea romană, ba chiar cu atât mai asigurat, ci aşteptau omul care să ridice stăpânirea politică a lui Israel asupra tuturor celorlalte neamuri, iar în materie de religie, monopo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u Împărăţia lui Dumnezeu, ei aşteptau de la Dumnezeu Împăr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veau pe Dumnezeu imperialismului. Nu le plăcea smerenia pe care o avea. Le trebuia trufia. Şi aşa au rămas pe lângă ispita lor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toropeala pe care le-a dat-o Dumnezeu” (Romani 1,8) şi care începe cu soborul arhiereilor şi cărturarilor, convocat de Irod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ofetică o dă sfântul Pavel în scrisoarea către Romani: Oare lepădat-a Dumnezeu poporul Său? Ferească Domnul! Dumnezeu n-a lepădat poporul Său, pe care dinainte l-a cunoscut. Aşadar întreb: S-a poticnit oare ca să se prăbuşească? Ferească Domnul! Ci, prin căderea lor, neamurilor le-a venit mântuirea, ca Israel să râvnească la ele. Deci dacă înlăturarea lor a adus împăcarea lumii, ce va fi primirea lor la loc, dacă nu o înviere din morţi?” (Romani 1,l-l5). Căci precum în vremea lui Ilie, care credea că a rămas singurul credincios în Israel, Domnul i-a descoperit că are puşi deoparte şapte mii de bărbaţi care nu şi-au lepădat legea, „tot aşa şi în vremea de acum este o rămăşiţă, după alegerea darului” (Roman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raţiunea profetică pentru care creştinilor le e interzis antisem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Israel e încă un popor ales, dar pus de-o parte pentru vremuri viitoare, ca „o rămăşiţă” a lui, care va împlini totuşi destinele sale ultime. Până atunci însă neamul acesta duce în spate şi face, toate păcatele lumii, frământând lumea şi izbind-o cu doctrinele lor, de toate limitele existenţei şi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considerat prin punctul de vedere paulin, le dă dreptul să aştepte pe Mesia al lor să-l izbăvească şi pe ei de imensa povară a păcatelor, adunate de atâte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âul de sânge ebraic, al cărui izvor e în jertfa lui Avraam şi care creşte mereu cu sângele proorocilor, până se revarsă lumii prin cele cinci răni ale lui Iisus, e Sângele sfintelor Potire,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iserica Creştină i-a primit drepţii î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ua Lui” se îmbie destin fiecărei peşteri omeneşti, în care se naşte Iisus. Şi aceasta până la capă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finţilor Strămoşi 16. XI.949 Matei 1,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mutăm pilda cu locurile la nuntă în spiritul pildei cu Nunta Fiului de Împărat, găsim printre sfinţi întâmplări ca acestea: voiau să ştie, câte unii, la ce măsuri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îi îndrepta la sfinţi neştiuţi de oameni, dar mai ales neştiuţi în ochii lor, care împlineau lucruri simple din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u adevărat smeriţi şi smerenia lor îi aducea înaintea lui Dumnezeu la un loc mai de frunte la nuntă. Ba unii dintre ei erau socotiţi drept neîntregi la minte, iar ei aveau o socoteală ascunsă: de-a aduna ocări, care-l umil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z aci – căci vrednic este – cugetul unei femei simple, dar plin de tâlc: „(…)Pe mine păcătoasa, de m-ar lăsa Dumnezeu numai să mă uit puţin în Rai şi-mi ajunge…” N-avem siguranţa mântuirii în noi,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este omului cu neputinţă: să-şi asigure el eternitatea sa. Dar e cu putinţă şi totul îi e cu putinţă lui Dumnzeu. Dar chiar de-am fi siguri că Dumnezeu ne mântuieşte şi încă n-am scăpa de primejdie, fiindcă această siguranţă nu s-a dat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 se pare că stă, să ia amint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ăm în provizorat, în nesiguranţă, în atârnare de milostiv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noastră nu e întărită ca să poată „sta”. „A sta” până n-am ajuns în stare şi n-am ajuns, e înălţare, care se corectează cu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depresiunea, de asemenea nu e starea de-a s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dere în umilinţă, convins de binefacerea ei, pe mulţi i-a folosit şi la mai mari măsuri i-a adus, decât pe mulţi dintre nevoitorii conştienţi de sfinţenia că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a te smeri pe tine însuţi, dar când te smereşte altul mai mult foloseşte. Când vom binecuvânta pe cei ce ne blastămă şi ne vom ruga pentru cei ce ne fac nou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simplitatea sa, femeia simplă a spus o mare desăvârşire în puţine cuvinte, decât pot spune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Sâmbăt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XI.949 Luca 14,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ÎN VIS Evanghelistul Matei, scriind Evanghelia sa pentru evrei, are scopul de a dovedi că Iisus e Mesia cel aşteptat şi făgăduit de prooroci. Drept aceea aduce dovada istorică, înşirând de câte trei ori patrusprezece neamuri de la Avraam până la Iisus, între care, de două ori patrusprezece sunt de la David. Tot acum se împlineau şi cele şaptezeci de săptămâni de ani de la Daniil. Acum se împlineau toate proorociile venirii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 venit plinirea vremii, Dumnezeu a trimis pe Fiul Său, născut din femeie, născut sub lege, ca pe cei de sub lege să-l răscumpere, ca să dobândim înfierea” (Galateni 4,4-5). Acum s-a împlinit şi proorocia făcută prin Ieremia: Domnul va face ceva nou pe pământ: femeia va mântui pe bărbat!” (Ieremia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oarecari dispoziţii aspre a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Fiul lui Dumnezeu era născut mai înainte de veci, fără mamă din Tatăl, iar acum se năştea în veac, fără tată din mamă. Legea nu prevedea această unică naştere, decât că tot primul născut e închinat Domnului, întrucât unul din primii născuţi poate să fi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l prevedea naşterea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nu se întâmple neorânduieli, neorânduielile erau pedepsi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tă necăsătorită care năştea un prunc, era ucisă cu pietre înaint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ânta Fecioară n-ar fi fost logodită cu bătrânul Iosif, la fel ar f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logodnicul Mariei, nu ştia de 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a întors Maria de la Elisabeta, soţia lui Zaharia, mama lui Ioan Botezătorul, trecuseră „ca la trei luni” şi sarcina se observa. Bătrânul Iosif, ştiindu-se neprihănit, era într-o mare cumpănă: să o mai ia de soţie sau să o părăsească, să fie ucisă cu pietre. Deci se gândea să desfacă logodna şi pe Maria să o lase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ecioara Maria l-ar fi lămurit şi poate că tot nelămurit rămânea. De aceea a intervenit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i s-a arătat lui Iosif în vis, zicându-l:Nu te teme a lua pe Maria” sub scutul tău şi a face să fie socotită de lume „nevasta ta”, pentru că sarcina ei nu e de la vreun bărbat, ci „de la Duhul Sfânt este”. Sarcina aceasta nu-ţi este spre ruşine, ci spre cinste. Tu ai menirea să o acoperi de asprimea Legii, scăpând-o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menirea să scapi Pruncul ce se va naşte, de asprimea tiranului Irod, care va umbla să-L omoare. Tu ai menirea să fii ocrotitorul Aceluia căruia îi vei pune numele Iisus, care se tâlcuieşte Mântuitor, fiindcă El va mântui pe popor de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uncului din Fecioară e împlinirea proorociei făcută de Isaia: „Iată Fecioara va lua în pântece şi va naşte fiu şi vei pune numele lui Emanuel”, nume care se tâlcuieşte şi corespunde misiunii Lui în lume, adică: „Dumnezeu cu noi” (Isaia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mnezeu ia chip de om adevărat, ca să poată vorbi şi suferi la rând cu oamenii, să petreacă între oameni, ca om, deşi El e şi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vis revelator, care a liniştit pe Iosif şi i-a dat curajul tuturor ostenelilor viitoare, pe care avea să le facă şi pentru care Biserica l-a cinstit pri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fericite treziri din somnul înd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înainte de Naşterea Domnului 17. XI.949 Matei 1,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AT Bogatul auzise că este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orea din cauza bogăţiei sale, cu care dorea să fie veşnic. Aceasta se vede din tristeţea cu care a plecat de la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reabă: ce are de făcut pentru a dobândi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răspunde scurt: poruncile. Tânărul, vrând să atragă atenţia asupra sa, întreabă, care? şi apoi puţin îi pasă dacă la urmă minte: „Toate acestea le-am păzit din tinereţele mele!” Şi mai nădăjduia şi o laudă, de aceea mai şi întreabă pe Iisus: „Ce dar îmi mai lipseşte?” Dar, în loc să primească o laudă înaintea poporului, primeşte o dema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ai împlinit toate poruncile, că iubeşti pe aproapele tău ca pe tine însuţi; iată ai prilejul să dovedeşti cu fapta, lucrul care-ţi mai lipseşte: „Vinde-ţi averile şi le dă săracilor apoi vino de-Mi urmeaz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orsătură a lucrurilor nu se aştepta tânărul far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e sale nu erau adunate din iubirea de-aproapelui, ci din averea de-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verea, care nu era toată legitimă, cerea şi certificat moral, recunoaşterea cinstei şi corectitudinei şi toată slava deşartă, la care a trebuit să renunţ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lecţie „a plecat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bogăţie: pe urma întristării tânărului, Iisus arată marea piedică a lipirii inimii de bogăţie, cu care nu se poate intra în Împărăţie. Ucenicii auzind întreabă înspăimântaţi: Atunci cine poate să se mântuiască?” că fiecare are câte ceva pe lângă inima lui. Dar Iisus le răspunde: „Ceea ce este cu neputinţă la oameni, este cu putinţă la Dumnezeu”. Şi Dumnezeu are multe posibilităţi de a dezlega inima bogaţilor de bogăţie. Vinovăţia bogăţiei e că ţine inima omului legată aici şi deformează omul încât nu mai iubeşte pe oameni, ci se înarmează împotriva lor. Pentru „cinstitul” bogat, ceilalţi oameni sunt hoţi”. Bogăţia măreşte inegalitatea dintre oameni, care naş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ufletului faţă de bogăţie trebuie să fie ca a unui administrator al bunurilor altuia. Noi suntem economi. Câtă vreme economisim averile după legea iubirii de oameni, Stăpânul averii ne-o menţine, dar dacă uzurpăm dreptul lui Dumnezeu, o pierdem şi ne pierdem. Trebuie să fim cu avuţia ca şi cum n-am avea-o. „Cei ce se folosesc de lumea aceasta să fie ca şi cum nu s-ar folosi de ea” (I Corinteni 7,31). Lumea întreagă, condusă după legi împotriva lui Dumnezeu, tot la Dumnezeu ajunge, dar la Dumnezeu ca „sfârşi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X şi a XI-a 18. XI.949 Luca 18,18-27 şi Matei 19,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LELE, FOCUL ŞI SAREA Un om rău” a semănat peste noapte – pe când paznicii dormeau – neghină, zâzanii, smintele în ţarină. Iar ţarina es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minteală, când faptele voastre nu corespund poruncii: „Aşa să lumineze lumina voastră înaintea oamenilor, ca văzând ei faptele voastre cele bune să preamărească pe Dumnezeu” dar sminteala cea mai mare va fi când se va propovădui şi impune neexistenţa lui Dumnezeu. Iisus zice că mai uşor le-ar fi smintitorilor de şi-ar lega de gât o piatră de moară şi s-ar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ateismului e un păcat mai greu ca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a ta (faptele), dacă piciorul tău (căile), dacă ochiul tău (punctul tău de vedere, principiul ) te smintesc, taie-le, scoate atare och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area faptelor altuia se întâmplă iarăşi o mulţime de s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chi de scos. Ca decât să vadă rău unde poate nu e, mai bine le-ar fi să fie orbi. De aceea a zis Domnul: „A Mea e judecata!” iar voi „Nu judecaţi!” De pildă o mulţime de fapte dumnezeieşti şi cuvinte ale lui Iisus au fost sminteală peste sminteală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lele sunt judecăţi superficiale, prejudecăţi. Acestea ignoră principiile. Căci dacă ai şti, ai trăi principiile divine, ai fi curat şi nu te-ai sminti. Sminteala din ale sale grăieşte. De fapt cel ce se sminteşte fără de voie s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al Duhului Sfânt, care sărează, păstrează firea nestricată. Această păstrare e şi o asceză voluntară, o jertfă de sine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 şi nevoinţă şi suferinţă şi pocăinţă. Înţelepciunea încă e numită sare. Sare sunt şi slujitorii lui Dumnezeu între oameni, ca să nu se strice natura omenească. Deci dacă slujitorii nu mai au rolul de sare (fiind cu risc acest fel de a fi), iată vor fi călcaţi în picioare. Cinstea lor va fi terfelită. Şi de multe ori, pentru relele peste care au dat oamenii, se aude răsturnarea răspunderii în seama slujito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însă e pe din două: Pentru înmulţirea neascultării a luat Dumnezeu sfatul de pe pământ” Cuvântul a ajuns „predic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oc şi sare trebuie să ai, ca să înflorească „pustia” ca şi c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XI.949 Marcu 9,42-50;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hiar şi după Legea Vechiului Testament căsătoria e de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easta „fariseii s-au apropiat de Iisus, ispitindu-L: se cuvine oare ca bărbatul să-şi la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provoacă la Lege. Ei răspund în sensul îngăduirii care a dat-o Moise, cu carte de despărţire. Dar Iisus, care era la zidirea omului, le-a spus rostul de la începutul zidirii, în care nu merge despărţire, fiindcă amândoi alcătuiesc o singură făptură. Iisus reîntăreşte căsătoria la rostul ei de la începutul zi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putea pogorî raţiunile creaţiei din „motive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isus a ridicat căsătoria la rangul de Taină. Deci căsătoria dacă ar fi trăită de soţi la valoarea şi cuviinţa ei de Taină, ar da şi roade vrednice de Tain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idicat omul la cinstea de colaborator al Său în lume (I Corinteni 3,9; I Corinteni 6,1,4). Căsătoria susţinută la rangul la care a instituit-o Dumnezeu ar trebui să realizeze în progresie geometrică posibilitatea acestei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aina cununiei cei doi sunt o singură făptură, atunci „această făptură ce năzui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e pentru Dumnezeu!” (Maleahi 2,15). Răspunsul Revelaţiei e simplu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 atunci „Hristos cap bărbatului?” (I Corinteni 1,3) dacă nu pentru împlinirea unui suspin al firii: „Căci făptura a fost supusă deşertăciunii – nu de voia ei, ci din pricina aceluia care a supus-o, totuşi cu nădejde: pentru că dorul statornic al făpturii aşteaptă cu nerăbdare descoperirea fiilor lui Dumnezeu, de vreme ce făptura însăşi se va izbăvi din robia stricăciunii, ca să se bucure de libertatea măririi fiilor lui Dumnezeu” (Romani 8,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uitau sălbătăcia lor la picioarele sfinţilor. Sălbătăcia din om e însă robie de fiară. Creşterea omului la posibilităţile sfinţeniei, ieşirea omului la odihna „libertăţii fiilor lui Dumnezeu”, atârnă hotărât şi de atitudinea căsătoriţilor faţă de căsătorie, fiindcă sfinţii sunt şi roadele căsătoriei, iar ei, mulţi sunt „aleşi”, tocmai din cauza atitudinii religioase a părinţilor, mai înainte de-a îi naşte. Aşadar căsătoria are multe motive să fi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nu va mai fi întemeiată pe Taină, oamenii vor fi o turmă de fiare destrăb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XI.949 Marcu 10,2-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au înţeles chiar ucenicii sensul căsătoriei se vede din întâmplarea ce a urmat îndată după lămurire. Mai mult au înţeles mamele ce-şi „aduceau la El pruncii ca să-şi pună mâinile peste ei şi să-l binecuv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certau pe cei ce-l aduceau”. „Iisus văzând aceasta s-a supărat şi le-a zis: Lăsaţi pruncii să vie la Mine şi nu-l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părare a lui Iisus: supărarea că pruncii nu-s lăsaţi, de mici, să vie la Iisus. E lucru ştiut că din copilărie aduce omul înclinarea pentru Dumnezeu, indiferentismul sau necredinţa. Rar când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 intervalul vieţii mai apropiat de sfinţenie, mai capabil de credinţă. Şi oricum, în orice domeniu, „credinţa” e factorul pe care se clădeşte şi pe care s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actor primordial e înclinat dintru început spre Dumnezeu, vom avea credinţa în Dumnezeu”, dacă e înclinat împotriva Lui, vom avea „credinţa în necredinţă” şi rar se aud cuvintele îndoielnicului de odinioară: „Cred Doamne, ajută necred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ricare filosofie, se bazează pe factorul primordial al credinţei în raţiune, credinţa în şti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e făgăduită copiilor, oamenilor ce o primesc fără discuţie, ca şi copiii, oamenilor ce au venit la Iisus de copii. Deci cum să nu se supere Împăratul, când copiii sunt opriţi de a veni la Iisus, când Iisus li-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ă, indiferent cum e dirijată educaţia copiilor, tot Dumnezeu e Tatăl sufletului şi cele ce le lucrează educaţia pe dinafară, pot fi zădărnicite de cel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 un grai de altă natură de cum poate vorb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crurile pot să se desfăşoare şi în favoarea necredinţei, totuşi Dumnezeu rânduieşte fiecărei generaţii libertatea de a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răspunderea celor ce opresc copiii de la Iisus: „Mai bine şi-ar lega de grumaz o piatră de moară şi s-ar arunca în mare!” (Marcu 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XI.949 Marcu 10,l-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Sinceritatea acestui tânăr nu poate fi bănuită de făţărnicie, de vreme ce „a alergat şi îngenunchind înaintea Lui L-a întrebat” desp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făţărnicia nu cade în genunchi. Iar dacă ar fi fost aşa de mare făţărnicie, altfel ar fi vorbit şi Iisus. Dar, după ce-şi mărturiseşte tânărul buna creştere în Legea Domnului, „atunci Iisus căutând la el, l-a iubit şi i-a zis: «una-ţi mai lipseşte: mergi şi vinde-ţi câte ai şi le dă săracilor şi vino de-Mi urmeaz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mare între cei 70 d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Iisus ar fi trebuit să-l desfacă de câte avea dar, până în sfârşit, tot l-au desfăcut cele de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 XI.949 Joi XI, Marcu 10,1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evoie va intra bogatul în Împărăţia lui Dumnezeu”: 1. Bogatul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gatul d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ccese se pot spune aceleaşi lucruri ca şi despre bogăţii: că umflă. Şi umflaţii nu intră pe uşa cea strâmtă, pe care mulţi au redus-o la urechile acului. Beşica mândriei creşte din fumurile suc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i se va fi aflând raţiunea pentru care „sunt fericiţi” înfrânţii, dar nu prea feriţi d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a privi succesul şi înfrângerea, ca pe doi soli nedespărţiţi: doi mincinoşi, care ne mint unde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4. I.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TREBĂRILOR Cine poate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a „îngrozit”, a „înspăimântat” şi „înfricoşat” p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pus întrebarea aceast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să se mântuiască: nu-şi poate asigura veşnicia sa. De aceea a răspuns Iisus: „Aceasta-l cu neputinţă la oameni, dar nu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nu scăpăm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provocată de veşnicul din noi (cf. Ecclesiast 3,1). Dumnezeu dezlănţuie în noi întrebări la care numai El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nu-l dă nimănui în cursul vieţii, căci cine ştie, poate că ar sparge limitele de acum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 e arătată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şi moare ca Iisus, s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isus, Dumnezeu a dat omului răspunsul la întrebarea „Cine poate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ajungă el însuşi un răspuns la întrebarea sa. De aceea e o întrebare îngrozitoare. Răspunsul îl costă uneori şi viaţa. Lepădarea de sine, de avere, de toată rudenia lumii, de viaţă chiar, pentru Iisus şi Evanghelie, toate sunt de fapt răspunsul la înfricoşa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iscuri ale lepădărilor asigură „însutit” posesiunea lor „încă în viaţa aceasta, în mijlocul prigo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a ta, când ai renunţat la ea. Atunci eşti mai tare ca ea şi ea ascultă de tine. Această renunţare totală asigură „pentru veacul viitor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ţesut în destinul său răspunsul la întreba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şi actualizeze Sensul său în lume. Aşa-şi construieşte răspunsul. De aceea întrebarea e perfect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 răspunsul răspunzătorilor de oameni: Ori te-or asculta ori nu, tu, fiul omului, să nu te temi de ei şi de vorbele lor să nu te sperii, deşi ei vor fi pentru tine spini şi ciulini şi ai să trăieşti între ei ca între scorpii, să nu te temi de vorbele lor şi de faţa lor să nu te sperii, ci să le spui cuvintele Mele, ori te-or asculta, ori nu te-or asculta” (Ezechiel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misiunii, sau chiar şi numai împlinirea ei cu „nepăsare” (Ieremia, 8,1) îţi pune în pumni sângele oamenilor care mor pedepsiţi cu dreptate, după păcatele lor, dar cu ei te pierzi şi tu, că n-ai avut pentru ei iubirea, care nu i-ar fi lăs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u ai prevestit pe păcătos să se abată de la calea lui şi el nu s-a abătut, atunci el va muri pentru păcatele lui, iar tu ţi-ai mântuit viaţa” (Ezechie1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tât răspunsul e atârnător şi de om, întrucât ajută sau nu mântu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spunsul despre corelaţia în care ne găsim, trăim chiar, ca mijlocitori între Dumnezeu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ăspuns de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XI.949 Marcu 10,2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ÎNCERCARE Tot ce putem aduna în viaţa aceasta: bogăţie, slavă, cunoştinţă, putere, sunt egale cu o bogăţie nedreaptă, ne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 s-au dat acestea nedrepte şi neadevărate, spre încercarea înclinaţ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se va lipi de acestea e găsit slujitor al mamonei şi păgubaş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le considerăm ca o avere de încercare, ca pe o seamă de lucruri care nu corespund celuilalt tărâm al fiinţei noastre, atunci Dumnezeu ne va da cele adevărate în locul celor mincinoase, cele proprii destinaţiei noastr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nterpretare a vieţii acesteia este interpretarea ei ca o încercare, într-un mediu care nu-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se va simţi bine în pământ străin, o putem considera pierdută; dacă sufletul se va simţi străin şi călător prin viaţa aceasta, el este călător spre viaţa adevărată, pe care va şi câşti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prin urmare, ni-e dată să se vadă cum ne-o interpretăm: îi dăm un înţeles mărginit numai la lumea aceasta, sau înţelesul vieţii trece de limi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are erau iubitori de argint, râ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 lumii „râde”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mai bună interpretare a vieţii, totdeauna se găseşte cinev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a este o reacţiune, care dovedeşte că cele adevărate „ard” cele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XI.949 Luca 16,10-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OU SE NAŞTE CARELE PENTRU NOI OAMENI…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ăm seama de semnificaţia cosmică pe care o are Naşterea din Betleem, o integrăm între marile referinţe ale lui Dumnezeu la creaţie. Patru mari intervenţii ale lui Dumnezeu fac lumea să aibă o noimă, o explicaţie şi un sens. Acestea sunt următoarele: 1. Creaţia lumii, 2. Potopul ei, 3. Întruparea Mântuitorului, 4. Sfârşitul lumii, sfârşi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stihiale, după principalele Sale definiţii. Astfel: de două ori Dumnezeu este iubire” şi de două or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u este iubire”: 1. La zidirea făpturii şi 2. La refacerea făpturii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u sunt… sfârşitul”: 1. Precum a fost la potop, prin apă şi 2. La sfârşitul lumii, prin foc. „Dumnezeu este şi foc mistuitor” (Evrei 1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referinţe mari ale lui Dumnezeu la creaţie se întreţes în următoarea ordine „istorică”: I. CREAŢIA LUMI din iubire şi după definiţia: „Eu sunt începutul şi sfârşitul” (Apocalipsă 1, 8). Deşi a preştiut totul, dar văzând cât s-a înmulţit răutatea oamenilor, i-a părut rău şi s-a căit Dumnezeu că a făcut pe om pe pământ” (Facere 6,6) şi a zis: Sosit-a înaintea feţei Mele sfârşitul a tot omul” (Facere 6,13) Aşa „s-au deschis toate izvoarele adâncului şi cataractele cerului” (Facere 7,1) şi a fost: I. POTOPUL. Dumnezeu şi-a dezlănţuit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ţa lui Dumnezeu este iubire: „Aşa a iubit Dumnezeu lumea, încât şi pe singurul Său Fiu L-a dat, ca tot cel ce crede într-Însul să nu piară, ci să aibă viaţă veşnică” (Ioan 3,16). E mai mare iubirea aceasta decât iubirea care a creat lumea. De data aceasta stăvilarele dragostei se ridică şi aceasta se naşte pe pământ, în persoana lui Iisus, pârjol de Cer în inimile oamenilor: I. ÎNTRUPAREA lui Dumnezeu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oporţia cosmică a Naşterii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zi se despică istoria omenirii în două şi se începe cu,unu” numărarea timpului, în amândouă sensurile lui: spre începutul timpului şi spre sfârşitul lui. Naşterea lui Iisus în istorie cumpăneşte istoria între început şi sfârşit. De altfel numai întruparea Mântuitorului şi e un fapt absolut istoric, dătător de Sens istoriei, iar începutul şi sfârşitul creaţiei numai Dumnezeu le ştie (Iov cap. 38-42). Lumea şi veacurile sunt un interval al existenţei, învăluit de eternitate. Limitele de atingere ale lumii cu Dumnezeu, începutul şi sfârşitul, nu mai sunt în şti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Dumnezeu ca om, e fapta iubirii nemărginite a lui Dumnezeu, care transfigurează istoria cu Sensul veşniciei. „Din Betleem – spunea profetul – are să vină Acela a cărui obârşie e dintru început şi se suie până în zilele veşniciei” (Mihei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fapt, unic în creaţie, îngerii au propus oamenilor: „Mărire întru cei de sus lui Dumnezeu şi pe pământ pace, între oameni bună învoire” (Luc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isus începe er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eput de îngeri trebuia continua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e pământ e condiţionată de mărirea care se dă sau se refuză lui Dumnezeu. De asemenea şi pacea sufletului atârnă de aceeaşi condiţie. Autonomia raţiunii, autonomia societăţii omeneşti nu se poate constitui ca atare decât cu preţul pierderii păcii, ceea ce e de fapt o înfrângere sau, mai sincer, o mărturisire a neajunsului, a tragediei inerente construcţiilor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frică e o reală pierdere a păcii. Iisus aduce omului pacea care vine de la Dumnezeu. Aceasta e un bun spiritual, care nu poate fi creat sau menţinu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a atins bine Dumnezeu de ţărâna făpturii omeneşti şi ţărâna din Ierusalim s-a şi cutremurat şi a pus mâna pe sabie „în legitimă apărare” de Împărat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au purtat păgânii. Cei trei Crai, înţelepţi şi magi ai Răsăritului vin şi I se închină, Îi depun aur la picioare, în semn de dajdie, ca unui Împărat peste ei. Iar în calitate de Preoţi Îi aduc smirnă şi tămâie, ca jertfă adevăratului Dumnezeu. Dacă pe jidovi i-a cutremurat şi înspăimântat şi numai Naşterea Mântuitorului şi I s-au arătat duşmani, reprezentanţii păgânismului în schimb I se închină ca unui Împăra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ă primire i-au făcut oamenii: cei ce-L aşteptau de mii de ani, L-au primit cu ură, iar cei ce nu-L cunoşteau, L-au căutat cu iubirea. De altfel şi Iisus i-a nedumerit de la început: a lăsat tronul Cerului pentru un staul şi tovărăşia îngerilor luminii pentru vitele din grajd. Cel ce a împodobit Cerul cu stele se naşte într-o iesle. Probabil locul cel 574 mai curat pe care l-a găsit pe pământ, cea mai aspră mustrare a truf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adâncul smereniei,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Veşnicului în timp, a atotputerniciei în dulama smereniei, a Celui mai presus de fiinţă prunc în braţele Fecioarei, nu putea rămâne un simplu fapt divers în filele timpului. Naşterea lui Iisus nu e un fapt oarecare ca să poată fi ros de dintele vremii, un fapt sortit înve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cu cât timpul adaugă veacuri după veacuri, creând perspectivă, cu atât Iisus e mai mare şi mai apropiat de noi. Cel născut de două ori, o dată din veşnicie şi a doua oară în timp, a antrenat veşnicia în timp, încât veacurile repetă Naşterea Lui ca o renaştere a lor. Timpul inevitabil se învecheşte, numai veşnicia e nouă şi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nicia a învăluit Iisu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viaţă veşnică şi această viaţă este întru Fiul Său. Cel ce are pe Fiul are Viaţa; cel ce nu are pe Fiul lui Dumnezeu nu are Viaţa” (I Ioan 5,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merit, Iisus nu e ca vreunul din oameni, chiar dacă aceştia ar fi culmile omului, ca să cârpească cu petece de circumstanţă zdreanţa fericirii omeneşti. Iisus făureşte o nouă ordine spirituală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integrat naturii omeneşti. De aceea El e mereu viu: şi în Sine ca Fiinţă supremă şi e viu şi în noi ca Viaţă veşnică şi posibilitate nesfârşită de desăvârşire. „Nu ştiţi că Hristos este în voi? – afară numai dacă nu sunteţi creştini netrebnici” (I Corinteni 13,5). „Nu mai trăiesc eu, ci Hristos trăieşte în mine” (Galateni 2,20). „Pentru voi, copiii mei, trăiesc durerile de mamă, până ce Hristos va prinde chip în voi” (Galateni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pune Clement Alexandrinul: „Dumnezeu s-a făcut om, ca de la om să înveţi, cum se face omul dumnezeu”. Acesta este omul cel nou, făptura cea nouă, omul născut de sus, omul cu reflexul veşniciei lui Iisus, răsfrânt în afară, în chip simplu, din toată fiinţa sa. Fiindcă Iisus e Omul Cerului şi s-a ţesut pe Sine în firea omenească, de aceea se impune El tuturor oamenilor şi tuturor veacurilor, cu atât mai mult cu cât ar vrea unii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ere istoriei decizi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s-a arătat neputincioasă din primele ei zile. Aşa a rămas şi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 faptul că Iisus s-a ţesut destinului omenesc şi prin faptul că omul trebuie să se decidă ce face cu Iisus, se explică de ce istoria omului e aşa de zbuciumată şi veşnicia lui aşa de hărţuită şi muşcată de şerpii îndoielilor şi contrazicerilor. Aşa se explică de ce pentru Iisus oamenii s-au iubit şi s-au urât, s-au măcelărit şi s-au ajutat, au cunoscut extremităţile pasiunii şi ale jertfei. De El a atârnat soarta ştiinţei, a frumosului,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orţa interioară pe care veacurile n-au putut-o istovi” (Couchoud). „Amintirea Lui e vie pretutindeni. Pe zidurile bisericilor şi în şcoli, pe vârful clopotniţelor şi al munţilor, pe troiţele drumurilor, la căpătâiul paturilor şi al mormintelor. Distrugeţi frescele bisericilor, luaţi-l icoanele din altare şi de prin case: viaţa lui Iisus umple muzeele şi pinacotecile. Daţi foc liturghierelor, ceasloavelor şi cărţilor de rugăciuni: îi veţi descoperi numele şi cuvintele în toate cărţile literaturilor. Chiar şi cei ce-L blestemă nu fac decât să mărturisească, fără voie, prezenţa Lui” (Pa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tuturor oamenilor mari ai lumii, le-a încetat odată cu zilele lor; şi cine se mai gândeşte să moară pentru faima lor postumă. În jurul multora s-a făcut mult mai multă gălăgie ca în jurul lui Iisus; dar, după mii de ani, iată că numai în jurul lui Iisus îşi pun oamenii şi astăzi problema pe viaţă şi pe moarte, ca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mai viu ca oamenii şi care e, cu adevărat, un ideal nemincinos al omului, poate înteţi lupta aceasta permanentă între oameni. Şi astăzi, ca în ziua Naşterii Sale, unii-L iubesc şi alţii-L urăsc. Oamenii sunt antrenaţi, unii, într-o patimă pentru patimile Lui, iar alţii într-o patimă pentru misiunea Lui” (Pr. Prof. D.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în Destinul lui Iisus, alţii fără destin, nic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întrebarea „Cine este Iisus?” a crescut cu veacurile şi cere fiecărei generaţii un răspuns decisiv, noi nu putem răspunde decât întru un glas cu Tatăl, întru o vestire cu îngerii, întru o propoveduire cu apostolii, întru o mărturisire cu mucenicii şi cu toţi sfinţii şi întru o afirmare cu toată creştinătatea de două milenii: Acesta este Fiul lui Dumnezeu,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permanent al fiecărui Toma, din îndoiala omenească în certitudinea dumnezeiască. Dacă cineva a ajuns la siguranţa aceasta şi o poate acoperi cu viaţa, în acela s-a născut Iisus, naştere care-l deschide zarea veşniciei, încă fiind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isus se naşte şi explicaţia omului şi explic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omnului 25. XI.949 Matei 2,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BEGIA COPILULUI Crucea lui Iisus începe deodată cu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i Săi a venit, dar ai Săi Îl aşteptau cu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din Betleem şi împrejurimi: 14.0 de prunci până la doi ani, au fost condamnaţi la moarte. Aşa au trebuit să plătească cu viaţa, cei mai mari nevinovaţi, copiii, naşterea lui Iisus printre ei. Patrusprezece mii de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ceasta, unică în istoria lumii, a fost prevestită cu vreo şase veacuri în urmă: plângerea şi tânguirea din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divină însă luase înainte rău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înştiinţat de „Îngerul Domnului” în vis, despre planul ucigaş al lui Irod, motiv pentru care trebuie „să se scoale, să ia Pruncul şi pe mama Lui şi să fugă în Egipt şi să stea acolo până va fi vestit din nou” ce 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era Îngerul Pruncului, Înge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trucât Îşi ascunsese dumnezeirea, smerindu-se până la a lua marginile omului pământean, avea nevoie de un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fiind o făptură de gând şi mult mai subţire decât gândul omenesc, în temeiul tocmirii sale şi a rosturilor superioare pe care are să le păzească, face deşartă ura ucigaşă şi planul prot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echiul Testament vedem intervenţia îngerilor, ca păzitori ai vieţii omeneşti, dar numai unde şi unde, în Creştinism Îngerii păzitori fac parte din iconomia mântuirii fiecărui creşti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ăzitorii – în limitele libertăţii omeneşti – ai darurilor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osif avea acum motive temeinice să creadă prevestirii îngereşti. Drept aceea, în aceeaşi noapte pregăteşte caravana pribegiei Fugarului Iisus. Aurul Magilor era foarte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foarte lungă, prin deşerturi, printre fiare şi tâlhari, în ţară necunoscută: fugă, nu călătorie, răspundere de soarta mântuirii omului: n-o puteau face decât primii mari credincioşi ai Copilului, sfânta Sa Mama şi dreptul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gar! Dar du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rod s-a multiplicat: nu mai e familie în care Irod să nu-şi ucidă copiii. Doar puţini copii fugari mai scap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stârpitura deşertului” – căci nu era iudeu Idumeul – îşi omoară prima nevastă şi toţi copiii cu ea, de teamă ca aceştia să nu-l ia tronul. Era deci un criminal care îşi temea 576 domnia până şi de propriii lui copii. A doua nevastă şi cei trei copii cu ea, s-a întâmpla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însă n-a scăpat de blestemele mamelor celor 14.0 de copii omorâţi. Şi blestemele motivate se prind. Astfel despre Irod se ştie că la trei ani după Naşterea lui Iisus, a murit putrezit de viu, ros de boli ruşinoase şi împrăştiind o putoare pe care nimeni n-o putea suferi. A încercat să se şi sinucidă, dar trebuia să fie osânda lui model pentru toată omenirea de pedeapsă dumnezeiască, pentru aşa mar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lau, urmaşul său în partea Iudeii, e reclamat de iudei romanilor, care, la anul şase după Hristos îl exilează în Galia şi ţara i-o anexează Siriei. În timpul domniei lui Arhelau fugarii se întorc, după vestire îngerească, însă nu în Iudeia, ci în Nazaretul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Matei care scrie Evanghelia sa pentru iudei, nu scapă nici un prilej de-a le dovedi că în Iisus se împlinesc toate proorociile, până şi cele de amănunte. E impresionant câtă Scriptură ştia vameşul acesta. Astfel nu e trecută cu vederea proorocia Ieremiei despre plângerea şi tânguirea din Rama, nu e scăpată din vedere chemarea Fugarului din Egipt şi nici aşezarea sfintei Familii î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vanghelistului de-a dovedi Providenţa, adică purtarea de grijă a lui Dumnezeu de om, asistenţa Lui la micile şi marile noastre decizii spre El, ne încurajează să călătorim şi noi amărâta noastră viaţă de fugari, sub călăuz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idealului, pentru care şi Iisus a fos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omn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XI.949 Matei 2,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UCENICUL EVIDENŢEI Primul mucenic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iserica îi prăznuieşte pomenirea la Crăciun şi nu la Paşti, cum ni s-ar părea mai firesc, după ordinea în care s-au întâmplat lucrurile, ne face să ne gândim şi la alte semnificaţii: 1. La concepţia Bisericii despre mucenicie, 2. la naşterea mărturisitorilor în Împărăţia evidenţei divine, 3. la noul curaj al urmării şi asemănării cu Iisus. De fapt toate acestea sunt cam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Iisus a lăsat slava Sa de Împărat al Cerurilor şi s-a născut prunc sărac între fiii oamenilor, aşa mărturisitorii mucenici lasă sărăcia şi neputinţa vieţii pământeşti ca să se nască în strălucirea cerească 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considerat mucenia un har excepţional: botezul sângelui, o consacrare a sfinţeniei. Biserica veche n-a îndemnat niciodată creştinii să se expună prigoanelor în vederea muceniei, dar, pe de altă parte, a stat mult în cumpănă dacă mai e cazul să primească iarăşi în sânul comunităţii creştine, pe cei ce se lepădau de Hristos, de frica muncilor, sau să nu-l mai primească. La mărturisirea lui Iisus şi a Împărăţiei Sale nu se poate decide un necredincios, decât numai dacă se întâmplă şi cu el o convertire: de la evidenţa şi suficienţa lumii acesteia, la evidenţa prezentei divine. Iar pe Dumnezeu nu-L poţi avea evident decât prin Iisus Hristos şi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isus S-a născut în firea omenească – şi această naştere se repetă în fiecare creştin şi de când Duhul Sfânt desăvârşeşte naşterea lui Iisus, Omul Cerului, în noi, oamenii pământului, de atunci putem avea această evidenţă interioară despre Dumnezeu, care ne dezleagă de lumea aceasta şi de frica cu care vrea ea să ne ţin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iind plin de Duhul Sfânt, căutând la Cer a văzut Slava lui Dumnezeu şi p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tând de-a dreapta lui Dumnezeu. Atunci a zis: Iată văd Cerurile deschise şi pe Fiul Omului stând de-a dreapta lui Dumnezeu” (Faptele Apostolilor 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e aci că Ştefan prin Duhul Sfânt a văzut pe Dumnezeu şi Cer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e posibilă vederea sau contemplaţia lui Dumnezeu. Raţiunea, neluminată de Duhul Sfânt, numai prin bunăvoinţă Îl semuieşte ca existent, ca într-o noapte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a ţinut judecătorilor săi o foarte lungă cuvântare, începând de la Avraam, care se transforma într-o acuzare, pe care sinedriul o asculta „scrâşnind din dinţi”. Şi, deşi toată vremea „toţi cei ce şedeau în sinedriu vedeau faţa lui luminoasă ca faţa unui înger” (Faptele Apostoţilor 6, 15), totuşi, când l-au auzit mărturisind „că vede Cerurile deschise şi pe Fiul Omului stând de-a dreapta lui Dumnezeu”, „a strigat sinedriul şi-au astupat urechile şi au năvălit asupra lui toţi deodată; şi după ce l-au scos afară din cetate, au început a-l împroşca cu pietre” (Faptele Apostolilor 7,5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înfuriat de şi-au ieşit din fire toţi bătrânii sinedriului, de şi-au făcut ei lege să omoare p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ărturisirea Sfintei Treimi şi faţa lui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din certitudinea interioară a prez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evestise până la ce măsură se ţese Sfânta Treime cu omul duhovnicesc: „Dacă mă iubeşte cineva, păzi-vă cuvântul Meu şi Tatăl Meu îl va iubi pe el şi vom veni la el şi la el ne vom face locuinţă” (Ioan 14,23) şi cuvântul „Tatăl vostru, cel din Ceruri, da-vă Duhul Sfânt celor ce-L cer” (Luc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uit de Dumnezeu e strămutat în alte evidenţ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rovoacă lumea şi o antrenează într-un conflict de limită. Lumea nu mai are ce-l face decât să-l omoare mărturisitorii, amăgindu-se că prin aceasta a scăpat de realitatea ce-l contrazicea şi mustra c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mucenic Ştefan ne mai învaţă ceva: Ultimele lui cuvinte sunt aceleaşi ca ale lui Iisus pe cruce. Iată o urmare până la deplina asemănare. În vreme ce sinedriul şi cu o gloată la întâmplare îl omorau cu pietre, el se ruga: „Doamne Iisuse, primeşte duhul meu!” Iar pentru ucigaşii săi „a îngenuncheat şi a strigat cu glas mare: „Doamne nu le ţine în seamă păcatul acesta!” (Faplele Apostolilor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fapt o desăvârşire: a scuza înaintea lui Dumnezeu crima ce o făcea o gloată înfuriată. Aceasta n-o poate face decât puţini dintre fiii oamenilor: acei în care iubirea de oameni e mai tare ca moartea, pe care o primes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ăcut primul dovada atotputerniciei iubirii asupra morţii, iar acum o face primul dintre ucenicii-oameni, sfântul mucenic, arhidiacon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omn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I.949 Luca 21,12-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RBILOR Condamnat la întunerec pe viaţă! Asta e viaţa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orbul din Ierihon că trece Iisus pe acolo îşi striga nădejdea: „Iisuse, Fiul lui David, miluieşte-mă!” Oamenii cei ce mergeau înaintea lui Iisus „îl certa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iceput cum se poate ca mergând cu Iisus, să cerţi totuşi un orb! Dar multe nepricepute face priceputul de om. Orbul însă mai tare striga pe Iisus. Iar Iisus a poruncit să-l aducă la Sine şi l-a întrebat: „Ce voieşti să-ţi fac?” Iar orbul a răspuns simplu: Doamn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Iisus nu-l fără rost. Deşi era de la sine înţeles ce doreşte un orb, dar Iisus aducea pe toţi oamenii care-L rugau ceva, să-şi precizeze dorinţa, să-şi concentreze sufletul asupra lucrului pe care-l cer de la Iisus. Această precizare, această centrare sufletească, e tocmai factorul credinţă pe care-l trezea Iisus şi mai viu în cei ce-L cereau ajutorul. Dovadă că e aşa, sunt cuvintele simple din răspunsul lui Iisu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a te-a mântuit.” Şi îndată a văzut orbul şi a urmat pe Iisus, slăvind pe Dumnezeu. Şi a făcut aşa şi to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untem mai credincioşi lui Dumnezeu numai când păţim câte una? De ce numai atunci ne rugăm mai din adâncul fiinţei? Grea e orbia orbilor, dar nu-s uşoare deloc nici celelalte orbii, care ne ţin legaţi pe fundul mării necunoştinţei. Ca să ne împăcăm prestigiul rănit îi zicem „marea misterului”, „marele mister” al existenţei, ignoramus et ignorabimus”. Dar care din orbii aceştia ai raţiunii a rupt-o cu colegii lui, oamenii şi să cheme „misterul” pe numele lui adevărat: Dumnezeu şi de la El să ceară lumin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până nu cerem lui Dumnezeu să vedem. Am pierdut simplitatea copiilor, deşi mulţi înţelepţi mărturisesc că au înţeles mai adânc lucrurile, când s-au constitui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dem, ne luăm după Iisus (dacă mai întâi am strigat după El şi am înfruntat opreliştile oamenilor). Când ni s-au deschis, în sfârşit ochii, ne facem ucenic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prins şi luminile stins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XI.949 Luca 18,3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 DE CREDINŢĂ Religia se întemeiază pe grăuntele de credinţă. Credinţa e factorul sau datul pe care am clădit sau nu mântuirea. Cu credinţă cât un grăunte de muştar se dau ca posibile fapte mai presus de obişnuit. Dar de vreme ce faptele acestea nu se văd, se poate deduce slaba noastră religie, căci „religie” înseamnă legătura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credincioşii, aşteptăm să avem o religie raţională, aşteptăm să-L cunoaştem cu măsurile noastre, ca apoi să-l acordăm creditul sau credinţa. Raţiunea – s-a văzut – nu poate conferi omului certitudinea aceasta, deşi la obârşiile încercărilor ei, tot o credinţă o determină. De aceea scad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răspunzând odată ucenicilor Săi, care-L „cereau mai multă credinţă”, le-a spus: să înceapă prin a crede că o au şi vor sfârşi prin a o avea de fapt. Atunci şi lemnele „v-ar asculta”. E drept că nu e în natura omului – aşa cum a mai rămas – ca să mute munţii numai cu cuvântul (îi mută uneori cu munca), dar extraordinarul e cu putinţă lui Dumnezeu. „Aveţi credinţă în Dumnezeu! că oricine nu se va îndoi în inima sa, ci va crede că ce va zice se va face, fi-va orice lucru va zice. De aceea, zic vouă: orice cereţi, rugându-vă, să credeţi că le-aţi şi luat şi le veţi avea” (Marcu 1,2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redinţa cât un grăunte de muştar. Aceasta ne-ar da să bănuim că, la temperaturile la care se alege aurul fiinţei noastre de zgura acestei fiinţe, în firea noastră apare modul divin de a fi, de a voi şi de a gândi. Se ştie că gândirea lui Dumnezeu şi voinţa Lui e creatoare a realităţii. Credinciosul în Dumnezeu depăşeşte limitele omului de rând, care e creator numai în ordinea conceptelor şi a fanteziei şi intervine, ca Dumnezeu, în ordin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credinţă e de fapt grăuntele de comuniune în care sunte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grăunte numit pe alocuri de Iisus: comoară îngropată în ţarină, mărgăritar de 579 mult preţ, sămânţa căzută în pământ bun, aluatul care dospeşte toată frământătura, Împărăţia Cerurilor ascunsă înlăuntrul nostru, etc. Cu un cuvânt, e locuire mai presus de cuvânt a lui Dumnezeu în firea omenească. Această locuire în om a Sfintei Treimi, într-o nevăzută Chenoză, e vădită de semnele inevitabile ale botezului şi ale credinţei: „(…)Propoveduiţi Evanghelia la toată făptura. Cine va crede şi se va boteza se va mântui; cine nu va crede, se va osândi. Iar celor ce vor crede, le vor urma aceste semne: în numele Meu demoni vor scoate, în limbi nouă vor grăi, şerpi vor lua în mână şi chiar ceva dătător de moarte de vor bea, nu-l va vătăma; peste cei bolnavi mâinile-şi vor pune şi se vor face sănătoşi” (Marcu 16,15-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credinţă în numele Evangheliei propoveduite, în numele Botezului primit, credinţă din credinţă, credinţă din Duhul Sfânt, credinţă din Iisus,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a măsura de fapte nu creşte decât din fapte la măsura credinţei. Dumnezeu nu ne cere minuni. Acelea le face El. Dumnezeu ne cere viaţa şi conducerea ei potrivit Evangheliei. Aceasta-l minunea care se cere de la noi. Celelalte l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e aşa, de ce aşa de puţină credinţă se ve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ştim sigur dacă e chiar puţină. Provocările o vor arăta-o. Din înmulţirea necredinţei se poate deduce provoc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r fi că puţine vieţi i se predau lui Dumnezeu; puţini oameni Îi acordă lui Iisus stăpânirea absolută peste viaţa lor şi nu opriţi de frica opreliştilor, ci opriţi de înşelăciunea amăgitoare a iubirii de sine, care creşte ca o pălămidă în a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un risc „împotriva” raţiunii, „împotriva” vieţii, „împotriva” limitelor omeneşti. Câteodată şi împotriva „normalului”. De aceea sfinţii se şi fereau de a face minuni, deşi în multe cazuri erau doar dovada iubirii de oameni şi alinarea suferinţei omeneşti. Suferinţa, până la un loc, e normală naturii omeneşti. E un factor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ii ce trăiau în credinţă (nu numai vorbeau despre credinţă – ca noi), sfinţii, ne-au dezvelit taina grăuntelui de muştar: Cât asculţi tu de Dumnezeu, atâta ascultă şi Dumnez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ascultă de Dumnezeu, ascultă şi munţii şi fiarele şi ascultă şi toat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9. XI.949 Marţi XI, Marcu 1,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SINE ÎNŢELES Aşa vrea Iisus să ne însuşim împlinirea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u mulţumeşti slujitorului tău fiindcă te serveşte, iar acela n-are nici un motiv să se supere, tot aşa şi noi, faţă de Dumnezeu, nu vom putea avea pretenţia ca Dumnezeu să ne mulţumească pentru că I-am împlinit poruncile. E drept că El nu lasă nerăsplătit nici măcar un pahar de apă, dat cu dragoste vreunui însetat, în numele Lui, decum lucrur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dmite nici lauda de la alţii, nici lauda de sine. A fost lăudat şi Iisus de câteva ori, dar de fiecare dată a ferit laudele de la Sine. Iisus însă s-a bucurat de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era cea mai bună încurăţare şi Iisus o avea, deşi în folosul omului er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de sine şi lauda de la alţii e slavă deşartă şi ia faptei meritul de-a mai fi răsplătită de Dumnezeu. Iubitorii de slavă deşartă îşi iau plata de la oameni, aici. Cei ce vor lua plata de la Dumnezeu, lucrează pentru oameni ca pentru Dumnezeu, iar de la ei nu le trebuie plată deşartă, sau dacă aceia totuşi le-o dau, ei o întor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rea ca fapta bună să izvorască natural dintr-o natură bună, într-un chip 580 dezinteresat, cum creşte bobul de grâu şi cum izvorăşte apa din stânci, fără să se preocupe de bunătatea lor. Fapta bună e bună numai dacă e acoperită de smerenie. (Nu de făţărnicia smereniei sau de interes acoperit.) Smerenia e ca dragostea: nu caută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omul să fie bun, chiar dacă n-ar fi Rai sau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a fost interzis pe vremuri (Charron, 154l-l603), din cauza spiritului sceptic care domnea în filosofia timpului, dar adevărul lui rămâne: voinţa unei naturi bune, care să facă binele ca pe-un lucru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tură bună (îmbunătăţită) îşi simplifică de la sine principiile şi îngrădirile. Omul s-ar apropia de natura originară, a cărei icoană printre noi, numai copiii o 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XI.949 Luca 17,3-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dat şi porunca aceasta: să fi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a pe toţi bolnavii gloatelor care-L urmau şi le poruncea să nu spună nimănui nimic. Evanghelistul Matei motivează porunca aceasta cu locul din Isaia proorocul, care-L descrie pe Iisus ca pe unul ce nu se sfădeşte cu oamenii, nu strigă pe uliţe, nu frânge slăbiciunea omenească, nu stinge nădejdile slabe, până când va aduce izbând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fel Iisus nu iubea propaganda de vorbe, alarmele şi zvonurile de tot felul şi toate răstălmăcirile, inevitab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cărora le făcea Iisus bine, chiar dacă tăceau ei – ceea ce e cu neputinţă de crezut, nu tăceau cei ce-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ul de rând a fost cunoscut Iisus şi atunci şi tot aici rămâne cunoscut şi iubit mai mult, până când va mai fi credin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fariseii vremii Sale erau cei mai nedumeriţi oameni asupr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a nu fi făcut cunoscut, parcă le-a dat-o tuturor cărtura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o poruncă a lui Iisus pe care o ţin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cauza pentru care Iisus e totuşi atât de necunoscut? (Nu ştie nici poporul de rând mai nimic despre Iisus, dar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nu-L cunosc şi Îl urăs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iaţa lor e în contrazicere cu Viaţa lui Iisus. „Faptele lor nu-l lasă să creadă în Dumnezeu” (Oseia 5,4). „Înţelepciunea nu pătrunde în sufletul viclean şi nu sălăşluieşte în trupul supus păcatului. Duhul cel Sfânt, povăţuitorul oamenilor, fuge de vicleşug, se depărtează de minţile nepricepute şi se dă la o parte când se apropie fărădelegea” (Înţelepciunea lui Solomon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ştiinţei, autonomia raţiunii, magia necredinţei, astea sunt temeiurile pe care stau cărturarii vremurilor şi cu ele-L cenzurează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Iisus nu le va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isus a fericit pe ce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Naşterea Domnului 31. XI.949 Matei 12,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ANGHELIA SAMARINENCI Sau o călătorie misionară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are iarăşi i-a supărat pe iudei, fiindcă Iisus n-a respectat prejudecăţile lor, de a nu trece prin Samaria. Iudeii predaniilor omeneşti, când aveau vreo cale din Iudeia în Galileia, ocoleau Samaria, ca să nu se sp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marineanul milostiv, a făcut această călătorie interzisă. Mai mult: intrând pe teritoriul samarinenilor, s-a oprit la Sichar, la fântâna lui Iacov şi a stat de vorbă cu o femeie şi încă cu o femeie stricată. Ba i-a mai cerut şi apă să bea. Închipuiţi-vă ce-ar mai fi tremurat de ciudă cărturarii şi fariseii, văzând că Iisus le calcă dispoziţiile în picioare – prejudecăţi care-l ţineau într-o nemaiîntâlnită complicitate. Nici ucenicii, pe care-l trimisese în Sichar să cumpere pâine, nu erau tocmai dumeriţi, văzând că Învăţătorul lor „stă de vorbă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smintelelor omeneşti să-l terminăm aci. Aceasta e umbra, care va pune în valoare lumina. Omul cu umbra, Iisus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lumina Samarineanulu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isus n-a ţinut seamă de prejudecăţile, de îngustimile sau de tâmpeniile care căscau prăpăstii între oameni, sau ridicau ziduri absurde. Iisus a trecut, simplu, peste unele ca acelea, cum ar trece şi acum. Iisus n-a prea ales mediul, n-a aşteptat prea mari înzestraţi la minte, nu s-a ferit de categorii morale dubioase, fiindcă Iisus credea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găsească omul (omul de omenie ascuns şi-ntr-un ticălos), omul cu care vorbeşte Dumnezeu, ne dăm seama că pentru Iisus era lucrul cel mai uşor. O dovadă despre cât crede Dumnezeu în om ne stă Samarineanca, o femeie încărcată de păcate. Şi cu aceasta a vorbit Dumnezeu. Femeii acesteia, ostracizata societăţii, Iisus îi încredinţează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pabilă prin fire şi purtare de revelaţii, dar Iisus a trecut-o şi peste neajunsurile firii sale, descoperindu-l că o cunoaşte, că-l ştie păcatele, ca oarecând descoperind lui Natanael taina copilăriei sale, pe când îl ascundea smochinul (Ioan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Prooroc, văzător de Dumnezeu, deci spune-mi unde-l Dumnezeu, ca să I ne închinăm Lui: în muntele acesta, sau numa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dagogie are Dumnezeu: îţi dă o dovadă că te cunoaşte şi încă mai bine de cum te cunoşti tu însuţi, ca să te salte într-o treaptă sufletească capabilă de revelaţie, stare extatică – totuşi în stare de conştiinţă, în care cunoşti şi tu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Samarineanca cunoştinţă cu Dumnezeu. Bucuria aceasta excepţională a făcut-o să-şi uite de păcate, să uite de apa despre care nu pricepea nimic, să uite că trebuie să se întoarcă în cetate. Într-o aşa stare de bucurie ţâşnesc în sufletul omenesc întrebările ultime, întrebările veşniciei, căci veşnicia ai dori-o fericirii tale, când te întâlneşti cu Dumnezeu. Şi aude Samarineanca Adevărul grăindu-l: „Femeie, acum a venit ceasul când adevăraţii închinători se vor închina Tatălui în duh şi în adevăr; căci Duh este Dumnezeu şi cine se închină Lui, în duh şi în adevăr I se cade să se închine” (Ioan 4,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amarineanca o revelaţie, care l-ar fi uimit şi pe Platon, în făptura ei se stârnesc toate nădejdile lui Israel şi-L spune lui Iisus Credinţa sa în venirea lui Mesia care ne va spune nouă toate”. Iisus îi înlătură şi acest de pe urmă văl de pe suflet, spunându-l deschis: „Eu sunt Acela” (Ioan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măsură nu s-a descoperit Iisus pe Sine decât numai în încă două împrejurări: unui orb din naştere care, după tămăduire s-a transformat în misionar al lui Iisus, făcând de ruşine pe fariseii templului (Ioan 9) şi pentru fapta aceasta a lui, Iisus i s-a descoperit cu proprie grăire: Fiul lui Dumnezeu. Iar a doua descoperire a Sa, pe faţă, a fost înainte de patimi, când a întărit pe ucenici zicând: „Să ştiţi: Eu sunt Acela de care au grăit 582 pro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ceasta a descoperirii, pe care ţi-o face Dumnezeu, nu te lasă unde te-a găsit: te strămută într-un misionar. Laşi toate ale tale, ca Petru: corabia, peştii şi nevasta şi casa; aşa a lăsat şi Samarineanca găleata la fântână, fără să bage de seamă că lasă şi pe Iisus, dar pe care-L ducea acum în inima ei: făclie de lumină în cetatea Samariei. La aşa transformare sufletească s-a trezit Samaria. Iisus se bucura cu Duhul pentru trezirea din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g şi ucenicii cu pâinea. Dar Iisus le spune că alta-l mâncarea care-L astâmpără Lui foamea: bucuria misiunii reuşite, bucuria ascultării de Tatăl, a împlinirii rostului cu care venise tăvălug peste prejudecăţile şi gardurile omeneşti, acestea erau pentru Iisus, o adevărată odihnă, care stingea cu adevărat tânguirea neputinţei, numită foame. Când te saturi sufleteşte capătă şi trupul puteri de supravieţuire. Şi aceasta ne învaţă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arineanca a avut o bucurie care a săltat-o până la întrebările veşniciei, bucuria nu L-a lăsat nici pe Iisus cu gândul numai în ziua aceea cu soarele în creştetul nămiezii. Deci Iisus vorbind cu ucenicii, care umanizaseră pe Iisus după ei, le lărgeşte şi lor gândul până la Sec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ne o delegaţie: mulţi samarineni, care invită pe Iisus să rămână cu ei. Şi a rămas Iisus cu samarinenii două zile (Ioan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mpresionat de sufletul samarinenilor, pe care ocolindu-l iudeii nu l-au putut strica, Iisus să-şi fi însuşit numele sub care s-a ascuns în parabola Samarineanulu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Dumineca Samarinencii 2. V.949 Ioan UN DESTIN ÎNŢELES Pribegim mulţi ani în viaţă până să ne lămurim un rost în lume. Unii pribegesc toată viaţa fără rost, nic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l caută toată viaţa fără să-l găsească, sau fără să ştie că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destin rosturile pe care le-a ascuns Dumnezeu în viaţa fiecărui om şi pe care omul trebuie să le desfăşoare la rându-l între oameni. În fiecare ins e sădită o intenţie a lui Dumnezeu care, prin om, trebuie să devină o creaţie. Sunt şi destine colective. Încă din Vechiul Testament ni se atrage aminte: „Fiţi luători aminte la menirea voastră!” (Agheu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omul e ridicat până la cinstea de colaborator al lui Dumnezeu; iar această colaborare e destin. Talanţii – talentele – sunt înzestrările acestei colaborări ale lui Dumnezeu cu omul. Lucrând în sensul înzestrărilor, lucrezi în sensu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neliniştit câtă vreme nu ştie ce vrea Dumnezeu cu el, ce vrea Dumnezeu de la el. Viaţa nu e un scop în sine, e numai mijloc, e numai cadrul unui destin, sau e în cadrul un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tem de cuvântul destin, ca nu cumva să însemneze predestin, prin urmare să se trezească într-o doctrină fără libertatea voinţei, deci fără conceptul specific creştin al responsabilităţi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ăspunzi de ce ţi-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răspunzi, dacă n-ai făcut ce ţi s-a da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viei, angajaţi de Dumnezeu iconomi ai creaţiei Sale, nu aveau să răspundă pentru că şi-au interpretat arbitrar destinul? Mazoreţii din Ierusalim, care aveau această istorie unică în lume, istorie mai mult a viitorului decât a trecutului – Scriptura, nu sunt cu atât mai răspunzători, cu cât n-au înţeles destinul ascuns de Dumnezeu în neamul lor, în sensul lui Dumnezeu, ci în sensul unei împără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spundere a lui Israel a rămas tocmai vinovăţia că nu s-a integrat în viitorul pe care i-l destinase Dumnezeu în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ne Cineva, de Praznicul Paştilor, în Ierusalim, un copilaş de 12 ani, plăcut la chip, cu ochi frumoşi şi păr bălai” ca odinioară strămoşul Său David (I Regi 16,20), care-Şi înţelese destinul şi s-a integrat în el, vrând încă de mic, să-Şi aducă şi rabinii Templului la reala interpretare a destinului lui Israel. Lucrurile s-au petrecut astfel: Toţi capii de familie din Israel erau îndatoraţi, prin Lege, să vie la Ierusalim de trei ori pe an. Printre aceste trei zile era şi Praznicul Paştilor. Paştile iudeilor însemnau ieşirea din robia egipteană, dar mai însemnau şi ultima zi a robiei, când aşteptau îmbrăcaţi de plecare porunca lui Faraon de punere în libertate. Mai era menţinut în Praznicul Paştilor şi Jertfa pe altarul Templului a mielului pascal, sângele căruia era semn pe uşa fiecărui israelitean: apărare de îngerul morţii, care pedepsea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opilaşul Iisus jertfa şi arderea mielului atunci, Cel ce era personificarea iubirii, s-a identificat durerii mielului şi deodată I s-a deschis taina ce o preînchipuia aceast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nică impresie a jertfei unui miel nevinovat a organizat deodată, într-o lumină nouă, de viitor, întrebările ce avea să le pună rabinilor, de îndată ce-l va putea prind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praznic, Iisus nici gând n-avea să se întoarcă acasă, până nu afla tot ce-L ard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isus avea 12 ani – vârsta de trecere dintre copii între tineri şi vârsta de admitere în şcoala rabinică a Templului, printre tinerii care şedeau la picioarele bătrânilor era ş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ripă a Templului, preoţii şi rabinii ţineau cursuri de îndrumare în Scripturi, prin întrebări şi răspunsuri, în felul cum erau de demult şcolil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printre mazoreţii Templului, întrebându-l şi răspunzându-le din Scripturi, despre venirea lui Mesia. Bătrânii ascultau copilul şi se minunau de înţelepciunea Lui. Ei nu-şi puteau da seama că ei vorbesc cu un copil care şi-a înţeles destinul – misiunea pe care o avea în lume: de-a înlocui cu Sine mielul de jertfă. Cu umilinţă de copil, Iisus repeta texte din Profeţi, arătând înţelesuri mai adânci, pe care mazoreţii le scăpaseră din vedere. Bătrânii tâlcuiau numai locurile care dezveleau slava Împărăţiei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i întreba mai ales despre locurile din Isaia care priveau suferinţele lui Mesia şi din Psalmi despre jertfa Mielului lui Dumnezeu. Ce rost au jertfele Templului decât că sunt o preînchipuire a jertfei Miel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această întâlnire a lui Iisus cu mai marii Templului s-ar fi mers înainte, s-ar fi trezit un mare interes pentru religie şi, când Iisus ar fi început, la 30 de ani, (vârsta legală a dreptului de a învăţa), ar fi găsit căpetenii care să-L primească drept o împlinire a Scripturilor. Bătrânii vedeau în El mari făgăduinţe, dar nu le vedeau decât în cercul lor îngust. Copilaşul le mişcase inima, cum poate n-o făcuse nici un om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ercă să le dea Învăţătorilor lui Israel o nouă lumină a Scripturilor, folosindu-se de nevinovăţia de copil a Fiului Său, singura cale care nu le rănea îngâmfarea lor de rabini în Israel. Ei nu admiteau ca cineva să-l înveţe. De aceea Iisus le-a dat impresia că ei sunt învăţătorii, iar El şcolarul. Era singura cale atunci, de-a le arăta că profeţiile mesianice mai au şi un alt înţeles. Dar trufia lor nu le îngăduia să recunoască şi altă interpretare a Scripturilor decât aceea care le gâdila pofta lor de dominaţie. Dacă L-ar fi ascultat, tâlcuirea locurilor mesianice, ar fi suferit o radicală reformă, în sensul vederilor dumnezeiesc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fără veste patru zile pentru Iisus, dar nu şi pentru Iosif şi Maria, care-L căutaseră deznădăjduiţi. Când Îl găsiră între bătrâni, Mama Îi face o duioasă dojană: „Ce ne-ai făcut? Tatăl Tău şi cu mine Te căutam!” La aceste cuvinte ale Mamei, Copilaşul le răspunde într-un grai neînţeles:Nu ştiaţi că în Casa Tatălui Meu Mi se cade să fiu?” Ce le răspundea, cu alte cuvinte? Că El nu e fiul lui Iosif, c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flase cine era El şi ce avea de făcu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estin înţeles la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jertfa Templului şi cu rabinii, i-a fost lui Iisus revelatoar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ia ar fi trebuit să recunoască Copilul – şi după Scripturi destinul – iată că Iisus şi-L cunoaşte împotriva lor, fiindcă cunoaşterea lor era orbită de prejudecăţi politice şi nu era orientată spre năzuinţele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imeon Îl cunoscuse pe Copil acum 12 ani, în acelaşi Templu, dar urmaşii dreptului nu mai aveau viaţa lui ca să-L cuno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şte din copilărie, ars de-o rază a destinului, înseamnă să te pregăteşti pentru o operă mare şi severă; iar pentru cucerirea locului ei în istoria oamenilor, înseamnă să te aştepţi la cele mai crâncene împotriviri. Oamenii însă nu ştiau cu ce răbdare şi îndârjire lăuntrică a înzestrat Providenţa Copilaşul acesta, căruia i-a încredinţat marea misiune a mântuirii omului. De atunci nu este între oameni destin mai mare ca al lui Iisus. Iar Iisus şi-a asociat la acelaşi destin al Său, pe toţi ucenicii Săi de pes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gura Lui, a fi inima Lui, către orice necăjit al lumii, e a face din viaţa ta viaţa lui Iisus, aşa cum şi Pavel îşi interpreta destinul: „Mie a vieţui este Hristos; iar a muri (pentru Acesta)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isus dă omului destinul şi toată energia lu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 un destin întruchipat. Cine-L ajunge,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Anul nou 1. I.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20-21; 4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PARTE D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ziţia cărturarului care L-a întrebat pe Iisus: „care e cea mai mare poruncă din Lege?” Se vede că avea cărturarul îndoielile lui privitoare la valoarea jertfelor şi arderilor de tot, despre care s-a şi exprimat că n-a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rturarului dispăruse şi rostul de simbol şi rostul de icoană nedesăvârşită a ceea ce avea să vie: adevărat cu rost şi cu putere. Simplificase jertfele, ceremoniile, tipicul, formalismul şi cine ştie până unde ar mai fi mers cu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răspunde la întrebare, rezumând Legea în cele două porunci: iubirea de Dumnezeu şi cea asemenea acesteia, a iubirii de oameni, pe care Iisus le unifică. Deşi Iisus le-a repetat din Lege, cuvânt cu cuvânt, totuşi e semnificativă exprimarea acestei porunci: iubirea lui Dumnezeu e poruncă, data de împlinit „din toată inima”, din „tot sufletul”,din tot cugetul” şi „din toată puterea”. O poruncă repartizată şi pe facultăţile sufletului, dar dată şi totalitar sau colectiv sufletului ca întreg. E dată şi conştiinţei şi cunoştinţei şi sentimentului sau entuziasmului şi voinţei sau chiar iu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Dumnezeu, urmărirea lui Dumnezeu, potrivit cu fiecare facultate în parte şi cu toate unificate, e o poruncă iniţială sau fundamentală. Poate că tocmai această căutare a lui Dumnezeu, la tensiuni ultime şi totalitare, e ceea ce creşte sufletul din împărăţia veacului acestuia în Împărăţia lui Dumnezeu. Decât că nu-l destul numai să ştii aceasta, ci mai trebuie să fii şi existenţial angajat în această drama a iubirii şi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a „confirmat” răspunsul Mântuitorului, cam din oarecare „superioritate” a omului care-şi permite să cântărească până şi răspuns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ăzând că are cumpănă critică şi deosebeşte bine porunca iubirii de practicile jertfelor, i-a zis: „Nu eşti departe d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 cuvânt. Poate tocmai de aceea cuprinde o mulţime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i sortiţi potopului şi Noe din corabie, nu erau la mijloc decât suta de ani, cât a lucrat Noe corabia, în ochii lor şi grosimea corăbiei. Între cele cinci fecioare înţelepte şi cele cinci nebune, diferenţa era o aprovizionare de ulei. Între cei doi tâlhari de pe cruce, diferenţa între destinele lor veşnice erau doar câteva cuvinte. Cărturarul avea Împărăţia lui Dumnezeu în faţă şi vorbea cu ea, dar n-o vedea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e Împărăţia lui Dumnezeu, dar nu era în Împărăţie. Ce folos că, urmărit de-o fiară, scapi până la uşa unei case de adăpost în pădure, dar n-ai avut grijă să iei chei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e nu numai cheia, ci şi uşa Împărăţie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ărturari „aproape de Împărăţia lui Dumnezeu”. Sunt toţi cei ce cred în Dumnezeu, dar nu cred în Iisus Hristos. Cărturarii moderni au simplificat tot aparatul religiei, depăşind cu totul pe cărturarul antic, care a vorbit cu Iisus. Aceştia au rămas cu un Dumnezeu abstract, care nu le mai cere nimic, nici măcar recunoaşter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se mulţumesc foarte bine cu un Dumnezeu pe care îl deduc ei, creat de ei chiar, un Dumnezeu al lor, fie absolut inaccesibil, fie chiar gelos pe propria Sa creaţie care, în ordinea existenţei are, fie valoarea de postulat (presupunere ce se impune cu necesitate logică), fie valoarea de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velaţia lui Dumnezeu în Iisus Hristos şi fără angajarea în toate consecinţele concrete ale acestei Revelaţii, cărturarii rămân aproape pe dinafară d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Miercur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950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TEZUL LUI ISUS Viaţa publică a lui Iisus e cuprinsă între cele două botezuri: Botezul în Iordan, de la Ioan şi Botezul sfintelor Sale pătimiri, de la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pe care o dase Ioan, din pustia Iordanului, străbătuse toată Palestina; şi oameni simpli o aduseră şi în atelierul de tâmplărie al lui Iosif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recunoscu chemarea. Timpul Lu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ăr bun cu Ioan, nu s-au cunoscut, nu s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n i se descoperise doar atât: că şi Mesia va cere botezul său. Deci în zilele acelea a venit Iisus din Nazaretul Galileii la Iordan, amestecându-se în mulţimea care se boteza. Iisus n-avea vreo vinovăţie de spus, dar s-a făcut una cu păcătoşii, mergând pe calea pe care ne-o va d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re auzise tot pomelnicul fărădelegilor, s-a mirat că înaintea lui vine un Om fără prihană, a cărui sfinţenie o simţea sufletul şi privirea s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an Îl oprea pe Iisus, simţindu-se el păcătos şi cerându-l botezul. Trebuia însă împlinită Dreptatea – adică Legea. Căci toată predica lui Ioan, botezul cu care boteza mulţimea, nu aveau alt rost decât, după înseşi cuvintele lui Ioan: „…ca (Iisus) să fie arătat lui Israel” (Ioan 1,31). Ioan s-a supus rânduieli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ţărână a zidirii a botezat creştetul Ziditorului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având nimic de mărturisit,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se deschidea o eră nouă: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se deschid. Lumina dumnezeiască se revarsă peste făptură şi Fiu; iar deasupra capului lui Iisus, Duhul Sfânt, luând chip de porumbel şi învăluindu-L fruntea, simbolizează Domnului Păcii o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Părintelui Îl mărturiseşte: „Fiul Său prea iubit”, în care a pus toată iubirea Sa pentru oameni. Aceasta e Teofania creştină (Arătarea lui Dumnezeu în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văzut acestea şi a mărturisit că „Acesta este Mielul lui Dumnezeu care ridică păcatul lumii. Acesta este Fiul lui Dumnezeu” (Ioan 1,2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ărturisire, sub autoritate de prooroc, misiunea lui Ioan se încheie: „De acum El trebuie să crească, iar eu să scad!” (Ioan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botezul lui Ioan, Iisus n-a avut de mărturisit nici un păcat, misiunea Lui avea să-L încarce – pe nedrept – de toate fărădelegile lumii. El, sfinţenia întruchipată, avea să se facă pentru noi „păcat”, pe care avea să-l ţintuiască pe cruce, spălând omul în al doilea botez al Sfântului Său Sânge. Căci deşi era Domn al Păcii, venirea Lui era străfulgerare de sabie a unei alte Împărăţii decât cea aşteptată de Israel. Deşi El era temelia întregului ritual ebraic, deşi spre El conduceau toate umbrele, simbolurile şi jertfele Templului, Iisus va fi „găsit” şi „strigat” vrăjmaşul şi distrugătorul lor, de către victimele „umbrelor”. Deşi El dase Legea lui Moise în Sinai, Iisus va fi arătat la tot pasul ca un călcător de Lege. Deşi venise ca să strice lucrăturile diavolului, va fi vorbit că lucrează cu mai marele dracilor, că are pe Belz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înţeles; de aceea toţi s-au simţit datori să-L st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a făcut om, una cu noi: trebuia să ia povara păcatelor şi a blestemelor omeneşti. Cel fără de păcat trebuia să sufere ocara păcatului. Iubitorul de pace, dătătorul păcii trebuia să rabde la un loc cu vrăjmăşia; chipul adevărului trebuia să sufere palmele minciunii; floarea neprihanei, gunoiul spur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isus tot păcatul era o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lui Iisus, care-Şi lăsase slava Sa de Dumnezeu, ca să îmbrace slăbiciunea omenească apăsa, ca pe-o temelie, răscumpărarea lumii de sub tirania păcatului. De braţul Lui atârna mântuirea omului, iar cealaltă mână o întindea să prindă atotputernica iubi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topeau în rugăciunea lui Iisus pentru oameni, în apele înfiorate ale Iordanului. „El a luat asupra-Şi durerile noastre şi cu suferinţele noastre S-a împovărat” (Isaia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glasului lui Dumnezeu L-a întărit pe Iisus pentru destinul Său în lume, care avea să fie apoi întărit cu al doilea botez, pe cruce. Cu aceasta Iisus a fost încărcat de Dumnezeu cu „fărădelegile noastre ale tuturora” (Isaia 53,6). Iisus mărturisea acum toate păca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a rugat Iisus de iertare, pentru om – ucigaş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Botezul Domnului 12. I.950 Matei IOAN, CAPĂTUL PROROCILOR Ioan era ultima solie pe care a trimis-o Dumnezeu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isiunea să arate pe Mesia – Iisus – şi să-L netezească înainte calea, spre inim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oan era „în duhul şi puterea lui Ilie” – cel mai mânios prooroc – se înţelege dintr-odată şi asprimea lui sălbatică asupr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trimite soli pentru a linguşi pe păcătoşi, soli de pace, ca să legene pe oamenii răi într-o siguranţă de pace cu Dumnezeu. El pune poveri grele pe conştiinţa făcătorului de rele şi-l străpunge sufletul cu săgeţile remuşcărilor. Trimişii lui Dumnezeu aduc la cunoştinţa păcătoşilor judecăţile Lui îngrozitoare, ca să adâncească simţul stării lor nevoiaşe, ca să le scoată din adâncul inimii strigătul: «Ce să facem ca să ne mântuim?» Atunci, mâna care ţi-a umilit fruntea până în ţărână, ridică pe cel pocăit; glasul care a mustrat păcatul şi a făcut de ruşine îngâmfarea şi ambiţia, întreabă cu cea mai duioasă iubire: «Ce doreşti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potriva Romei mocne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a Iordanului, Ioan striga răspicat şi plin de nădejde: „Pocăiţi-vă căci s-a apropiat Împărăţia Cerurilor!” „S-a apropiat” până aci proorocii o prevesteau ca pe-un fapt al viitorului îndepărtat; acum Împărăţia mesianică era înainte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nunţa corupţia naţională de la talpă până la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ările solemne de la Dumnezeu i-au alarm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veneau să-şi mărturisească păcatele şi să se boteze de la Ioan. Printre gloate se strecurau şi mulţi cărturari şi farisei, care nu voiau să piardă prilejul de-a se arăta, tot ei, în faţa mulţimilor, ca oamenii cei mai sfinţi. Tainele lor vinovate nu rămâneau ascunse de ochii lui Ioan. Duhul lui Dumnezeu îi descoperea proorocului că aceştia-s oportunişti. Făceau pe prietenii, ca să-şi asigure demnităţi când va ven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vipere!” „Ce credeţi, că scăpaţi de urgia viitoare?” N-aveţi scăpare fără roade de pocăinţă! Avraam nu vă va putea scăpa, fiindcă faptele voastre nu sunt faptele lui Avraam. Acum securea stă la rădăcina pomilor netrebnici şi focul aşteaptă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ui pom o hotărăsc roadele, nu numele ce-l poartă. Mărturisirea credinţei fără îndreptarea vieţii, n-are nici o valoare. Pentru păcat, Dumnezeu este foc. Deci, sau te desfaci de păcat sau vei fi ars cu păcat cu tot. Şi cum era multă viţă sălbatecă, mulţi pomi pădureţi şi foarte multă pleavă în Israel, mulţi începeau să simtă focul lui Dumnezeu arzându-l. Într-unii se aprindea focul pocăinţei; într-alţii focul mâniei şi al fărăd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rs de mustrarea proorocului, făcea parte dintre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2. I.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A CARANTANIEI Precum în ordinea naturală a lucrurilor, aşa şi în ordinea spirituală, a destinelor, nu lipsesc verificările. Oriunde te afli trebuie să-ţi ştii puterile şi să-ţi cunoşti împot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isus îşi avea un destin lămurit, încă de la 12 ani în Templul din Ierusalim şi confirmat în pustia Iordanului la 30 de ani, totuşi n-a fost scutit de verificarea lui în pustia Caran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pustii cresc marile destine. Într-una se nasc, în a doua se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amenii marilor singurătăţi pot să învingă, ca pe-un lucru cunoscut, singurătatea lor 58 între oameni. Oamenii mărunţi, bursierii vieţii, se acomodează lumii, n-o combat ieşind din ea în pustie. Oamenii împovăraţi de un destin însă, caută să acomodeze lume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ies din lume şi-şi meditează destinul în liniştea marilor singurătăţi. Ei trebuie să iasă în pustie.,Duhul L-a mânat (pe Iisus) degrabă în pustie” (Marcu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isus a mers în pustie din ascultare, „mânat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de la El, a mers să postească – şi încă până la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a chemat ispita. Ea trebuia să vină, ca la to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siune? Împotrivirile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nevoie de post şi rugăciune către Cel Atotputernic, care ţi-a dat misiunea, să o sprijinească. Acestea oţelesc sufletul în faţa adversităţilor, în faţa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ustia Iordanului: Ioan învăţa pe oameni lupta cu ei înşişi, lupt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a Carantaniei, coama unui munte uscat, nu locuiau decât fiarele, vulpile şi şa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Iisus. Iar la sfârşitul celor 40 de zile, cu a căror număr s-a numit însăşi pustia, a venit şi fiara cea mar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asă întâlnire: Iisus şi diavolul: antipozii singurei dialectici ireductibile. Singurii între care e exclusă, din principiu, orice înţelegere sau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astă neînţelegere absolută între Dumnezeu şi Satana, să devină neînţelegere absolută şi între oameni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mai întâlnit odată, înainte de zidirea omului pe pământ. Atunci a plănuit Lucifer uzurparea lui Dumnezeu: dar cu aceasta „ca fulgerul a căzut din Cer” (Luca 10,18). Pe pământ a găsit omul, prima pereche de oameni, pe care i-a înşelat şi i-a scos din ascultarea lui Dumnezeu în ascultarea sa. I-a scos din starea fericită a contemplaţiei lui Dumnezeu, în nefericirea de a-l vedea pe el şi pe ei înşişi goi. I-a aruncat în tragedia cunoaşterii contrazicerii, a cunoaşterii răului, a nefiinţei sau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ţinuse minte metoda cu care a câştigat la început: îi strecurase omului îndoial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erfidie se furişează şi acum înaintea lui Iisus, acestui Om nou, care nu venise în lume pe calea poftelor firii şi care, deşi la 30 de ani, nu făcuse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veni „ca înger al luminii” să-L propună primul păcat: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rţii acestei întâlniri fioroase, a lui Iisus cu Satana, pe câmpul de luptă al acestei lumi, avea să atârne soarta mântuirii omului. Satana, duşmanul lui Dumnezeu, era şi duşmanul omului, căruia îi falsificase orientarea în lume, îl robise şi pe om destinului său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enit Iisus în lume, ca să strice lucrările diavolului”. „In hoc apparuit Filius Dei ut dissolvat opera Diaboli” (I Ioan 3,8). Acesta e unul din înţelesurile mântuirii” – izbăvirea de sub tiran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nu vină să-şi apere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facă şi pe Iisus să „cadă” în îndoială de Dumnezeu, în „stăpâ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u Fiul lui Dumnezeu” arată-ţi puterea ta şi ieşi din cleştele acesta grozav al foamei „poruncind pietrelor să se facă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iavolului cuprindea toată perfidia răului: voia să arunce pe Iisus în îndoială de dumnezeirea Sa. Diavolul întindea lui Iisus o dilemă: dacă crezi despre Tine că eşti Fiul lui Dumnezeu, ia pâini din pietre. Dacă nu faci, e semn că Te îndoieşti; dacă nu poţi face e semn că te-a părăsit Dumnezeu, te-a minţit. Dacă vei face, Tu părăseşti pe Dumnezeu şi-ţi grijeşti singur de viaţa Ta. De fapt aceasta şi urmărea diavolul: nu urmărea să se convingă el că Iisus e Fiul lui Dumnezeu, ci voia să-L compromită pe Iisus, împingându-L prin foamea firii, să facă o minune pentru Sine. Aceasta n-ar mai fi fost o minune pentru iubirea de oameni, ci una pentru iub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isus nu se află iubirea de Sine. Îndoiala de Dumnezeu nu I-a putut-o strecura 589 în inimă. Iisus nu i-a făcut minunea cerută, deşi putea să facă din pietre nu numai pâini ci şi fii lui Avraam şi putea şi pe el, pe diavolul, să-l încremenească într-o piatră a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n-a venit în pustie în Slava Lui de Dumnezeu, ci în firea smerită a omului, ca în aceasta să bată pe diavolul. Iisus nu avea acum să lichideze pe diavol, ci avea să dezrobească libertatea omului de sub tirania lui, chiar sub focul ispitelor sale şi chiar în condiţia aceasta de oameni, cu fire slăbit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totuşi i-a dat Iisus: „Scris este: nu numai cu pâine va trăi omul, ci şi cu tot cuvântul ce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ţine în suferinţe neamul omenesc, propunea lui Iisus minunea ieşirii din suferinţă. O propunere la aparenţ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aţiuni” perfide Iisus îi răspunde cu „Scris este”, îi răspunde cu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ia şi el Scriptura. Căci dacă n-a isprăvit nimic cu acul îndoielii, încearcă o săgeată mai ascuţită: ispitirea de Dumnezeu: verificarea concretă a Scripturilor: altă îndoială! „Dacă eşti Fiul lui Dumnezeu, aruncă-Te jos de pe aripa Templului, că «scris este» „Îngerilor Săi va porunci să Te sprijinească, să nu loveşti piciorul Tă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ătă răspunsul categoric: „Şi iarăşi «scris este»: ispitirea de Dumnezeu e interzisă!” – Până aci cu îndoiala, această „virtut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ămânea diavolului decât legitimarea nebuniei sale: cumpăra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pe vârful unui munte înalt I-a arătat, într-o clipită, toată strălucirea împărăţiilor pământului, – toată slava lor deşartă, toată minciuna lui îmbrăcată în trufie „Toată Ţi-o dau Ţie, închină-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redea (şi crede nebuneşte) că de la căderea lui pe pământ şi mai ales de la căderea omului în „lumea” aceasta a lui, lumea aceasta e a lui. Acum făcea marea concesiune: voia să i-o dea lui Iisus.şi aşa ai venit să mi-o iei. Închină-Te mie şi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dă lumea (deşi era o danie mincinoasă şi perfidă) numai să rămână 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răspunde diavolului că cere o închinare interzisă: „Singur lui Dumnezeu se cade să I te închini”. „Înapoia Mea sa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simţit Satana puterea dumnezeiască, căreia a trebuit irezistibil să se supună şi să se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Satana „până la o vreme” când, prin oamenii robiţi de el şi slugi ale sale, L-au dus pe Iisus în a doua pustie fioroasă: dealul Golgotei şi i-au spus aceleaşi cuvinte ale începătorului răutăţii: „Dacă eşti Tu Fiul lui Dumnezeu, pogoară-Te de pe cruce şi vom crede în Tine!” (Matei 2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isus a fost Învierea. Dar pentru ei nici acesta nu era răspuns fiindcă ei nu erau fiii învierii, ci fii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fost luat de unii drept delegat al raţiunii, care cere lui Dumnezeu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refuzat diavolului orice dovadă a dumneze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de diavolului delegaţia raţiunii „a celui mai înalt for omenesc”, înseamnă a nu fi departe de raţionamentul demonic: a-ţi încredinţa raţiunea diavolului şi nu lui Dumnezeu, înseamnează a lua locul diavolului împotriv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spuns ar fi dat Iisus, altul decât a dat, nu dovedea diavolului nimic. De aceea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raţ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monică cere lui Dumnezeu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ivina rămâne în certitudine, în atârnare şi închin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ceste două raţiuni se luptă în pustia fiecărei vieţi omeneşti. Dacă eşti om şi vrei „dovezi” trebuie să te lupţi cu Dumnezeu, ca într-o noapte,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ine de vei învinge tu pe Dumnezeu: Vei constata pe câmpul tău de luptă că învingătorul a fos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câştigat”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5. I.950; 24. I.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ECA ORTODOXIEI Sunt doi Toma în viaţa lui Iisus. Unul e Natanail la începutul activităţii Mântuitorului; iar al doilea e Toma la sfârşitul ei. Primul îl recunoaşte Împăratul lui Israel şi Fiul lui Dumnezeu. Al doilea îl recunoaşte Domnul său şi Dumne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recunoaşte în Iisus persoana ideală 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numeşte pe sine Fiul Omului, adică omul aşa cum îl gândise Dumnezeu la început, omul pe care trebuie să-l ajungem. Natanail recunoscu în Iisus icoa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a început Iisus era ţinta lui Israel, pe care-l aşteptau ca pe ultima nădejde a unui popor oropsit, aşa acum Iisus este aşteptarea istoriei. Relele pe pământ aşa de mult vor strânge oamenii, încât nu mai rămâne istoriei altă soluţie decât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aşteaptă pe Iisus, aceştia se poartă în istori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area suferinţelor lor – fiindcă nu poţi fi în lume şi să crezi în Dumnezeu fără să fii prigonit ca El – pentru aceia zice Sfântul Pavel, aşa să vă purtaţi, răbdând cu credinţă şi grăbind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re a vieţii lui Iisus, a primejdiilor la câte te expune aceasta, grăbeş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VI-lea al erei creştine a fost, printre altele, o mare luptă pentru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un sobor ecumenic, ultimul sobor, al VI-lea, să apere cinstirea sfintelor icoane. Atunci erau iudeii care pârau icoanele la împăra i, precum că sunt chipuri cioplite şi închinare la lemne. Deşi atunci s-a pus capăt răutăţii şi multe veacuri icoanele au fost în cinste, astăzi iarăşi li se găseşte vină. Atunci li se zicea că-s o închinare greşită lui Dumnezeu. Azi vina lor e că amintes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o icoană în primejdie: icoana lui Iisus, pe care o avem în noi în fiecare; căci de la Botez fiecare suntem destinaţi să fim o icoană a lui Iisus. Împotriva acestei icoane a lui Iisus în om, se dă azi o luptă mai vrăjmaşă ca odinioară împotriva sfintelor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o luptă împotriva icoan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sunt a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I-a din post 26. I.50 Ioan NEBIRUITELE ARME POSTUL ŞI RUGĂCIUNEA Pocăinţa ninivitenilor e o pocăinţă cu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40 de zile şi-l aştepta soarta Sodomei. Iona proorocul a fost forţat să se ducă să le spună, să se pocăiască, altfel peste 40 de zile toţi vor pieri. Cetatea era păgână, Iona evreu. Pântecele chitului şi fundul adâncului l-au făcut să treacă peste îndoielile 591 sale misionare şi astfel să dea lumii, pentru toate veacurile sale, acest model de rugăciune şi post care, în ultimele zile dinaintea dezastrului, au schimbat osânda morţii înfricoşate, în model de ascult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ile puternicei cetăţi ajunseseră până la Cer. Iona le vesteşte pieirea: „Mai sunt 40 de zile şi Ninive va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nivitenii, ne spune Scriptura, au crezut în Dumnezeu, au ţinut post şi s-au îmbrăcat în sac, de la cei mai mari până la cei mai mici.” A ajuns vestea până la împăratul Ninivei. Acesta s-a sculat de pe tronul său şi-a lepădat veşmântul împărătesc, s-a acoperit cu sac şi s-a culcat în cenuşă. A trimis crainici în cetate să dea ordin împărătesc:Oamenii, ca şi dobitoacele, vitele mari ca şi cele mici să nu mănânce nimic, să nu pască şi să nu bea apă. Iar oamenii să se îmbrace în sac şi către Dumnezeu să strige din toată puterea şi fiecare cu pocăinţă să se întoarcă de la calea lui cea rea şi mâinile lui să nu mai săvârşească fapte silnice. Cine ştie, poate că Domnul iarăşi se va îndura şi va opri în loc iuţimea mâniei Lui, ca să nu mai pierim!” (Iona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a cea mai bună a acestei pocăinţe colective o dă sfântul Ioan Gurădeaur, zicând: „Era ciudat să vezi cum sacul se bucură de mai multă trecere ca purpura. Căci ceea ce n-a putut face porfira a izbutit sacul, ce n-a putut duce la bun sfârşit coroana, a izbutit cenuşa. Căci beţia şi lăcomia au zguduit cetatea şi era să o dărâme; iar postul a pus-o în picioare când se clătina şi era gata să cadă” (Sfântul Ioan Gurădeaur, „Despre pocăinţă”, Sibiu, 1938,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relui Babilon al lumii moderne mai sunt numai două zile: O zi de milostivire „Astăzi” (Evrei 3,7,13) şi „o zi a mâniei” lui Dumnezeu (Isaia 61,2) – ziua judecăţii de pe urmă, care poate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19.1.950 Matei 6,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Este în noi o mică – uneori chiar mare – contra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hul iubirii de sine care jertfeşte oamenii şi duhul jertfirii de sine pentru iubi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or să ne menţină în viaţă; decât că duhul iubirii de sine vrea să ne menţină în viaţa aceasta pământească, de cele mai multe ori prea stricată şi plină de păcat; pe când duhul jertfirii de sine caută să ne câştige viaţa cea fără de sfârşit şi cu desăvârşire sfântă. E o mica vrajbă în noi: între vremelnicie şi veşnicie, între sfinţenie şi păcat, între Dumnezeu ş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onştiinţe în noi care, fiecare caută să câştige stăpânire asupra celeilalte: conştiinţa eului” şi „conştiinţa religioasă” propriu-zisă. O conştiinţă că totul eşti tu şi faci ce vrei tu, nu atârni de nimeni şi conştiinţa că atârni de Dumnezeu. Acestei situaţii de vrajbă îi zice Dumnezeu: „Cela ce voieşte să vină după Mine, să se lepede de sine, să-şi ia crucea sa în fiecare zi şi să-Mi urmez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urma pe Dumnezeu urmându-ţi ţie. Trebuie să alegi între tine şi Dumnezeu. E o alegere care te poate pierde; dar tocmai această pierdere pentru Dumnezeu t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asta „dacă vrei” e darul libertăţii cu care a cinstit Dumnezeu pe om, făcând şi de el atârnătoare mântuirea sa. Primul care a adus ştirea, i-a făcut conştienţi pe oameni de libertatea lor, este creştinismul. Libertatea este un excepţional de mare dar, însă, pentru cine se iubeşte numai pe sine, e tot aşa de mare primejdie. Iubitorul de sine îşi înclină libertatea spre fărădelegi, la care ajunge rob şi din om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şi câştigă însă valoarea de mântuire numai dacă trece prin jertfă. Jertfa acelei iubiri de sine e vama ei de verificare. Liber ajunge numai cel ce se leapădă de toate şi în primul rând de sine. Ucenicii lui Iisus sunt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ceasta presupune o austerita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religiei, libertatea nu e un concept abstract, ca în câmpul cunoaşterii în general, aci ea e o structură a omului devenit spiritual, străbătut de adevăr, încă din veacul acesta. Unul ca acesta, chiar de-ar tăcea, mărturiseşte înaintea oamenilor pe Iisus, Cel ce l-a făc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ea ce urmăreşte Iisus, când ne cheamă să-L fim ucenici, începând de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a I-a a postului 12. I.950 Marcu 8,3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NEPOTRIVITE E de neînchipuit cât e de mare nepotrivirea între ce cer oamenii lui Dumnezeu şi între ce cere Dumnezeu oamenilor. Sau, mai bine zis, nu e potrivire deloc între ce cer oamenii de la Dumnezeu şi ce-ar dori Dumnezeu să ceară oamenii. Evanghelia de astăzi e un model de decepţii de amândouă părţile. În vreme ce Iisus le prevestea ucenicilor apropierea pătimirii Sale în Ierusalim, cu amănunte, ca atunci când le vor vedea să nu cadă pradă deznădejdii, ei, doi dintre ei, îi cer lui Iisus ranguri de prim-miniştrii (primii de-a dreapta şi de-a stâng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aproape 20 de ani, dar aceleaşi şi mai nepotrivite cereri se aud şi astăzi: Cutare se roagă lui Dumnezeu să câştige un serviciu; cutare, să i se descopere hoţii; unul, să i se risipească duşmanii; altul să câştige la loterie; una, să despartă Dumnezeu pe cutare de la cutare; altcineva, de la ţară, să nu i se mai împungă vitele; iar un şcolar să reuşească l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ământeşti, trecătoar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unii care-L cer lui Dumnezeu socoteală de cum conduce lumea. Aceştia vor să asculte Dumnezeu de ei. Altă nesocoteală. Alţii nu-L cer nimic; ba chiar Îi cer să tacă: să nu exis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coteală de dat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iecare în felul lor, cer lui Dumnezeu lucruri potrivite cu icoana – concepţia ce şi-o fac despre Dumnezeu. Apostolii, fiindcă-L doreau Împărat pe pământ, Îi cer posturi înalte în Împărăţie; săracii Îl văd pe Dumnezeu ca pe un bogat şi-L cer unele ca acestea, etc. Dumnezeu e văzut prin „patimile” şi „pătimirile” lor, ca prin nişte ochelari coloraţi şi-L cer să le scutească patimile de pătimiri – ori El e altfel. Cred că cea mai deformată fiinţă din capul oamenilor a ajun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cere Dumnezeu nouă? Ce-ar dori să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a Iisus; în care S-a îmbrăcat El, dându-ni-se model şi viaţă. Dumnezeu pune apăsul pe „a fi”, noi pe „a avea”. De aceea noi înaintea lui Dumnezeu mereu suntem în trista situaţie de cerşetori, pe când de fapt trebuie să fim în situaţia d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aşa rău stând lucrurile, să-L cerem pe Iisus, Omul care să ne înveţe să fim, deocamdată oameni şi pe urm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a V-a din post 26. I.950 Marcu 10,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ŞI BOTEZUL Cei doi ucenici doreau ranguri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prin câtă umilire avea să treacă Însuşi Împăratul până „să intre în slava Sa”. Drept aceea Iisus îi întreabă: „Putea-veţi bea paharul pe care Eu îl beau şi putea-vă-veţi boteza cu botezul cu care Eu Mă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dându-şi seama, au răspuns ucenicii, naiv: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totuşi confirmat profetic de Iisus, căci de fapt soarta viitoare a ucenicilor în lume aşa a şi fost: numai pahar de suferinţe şi botez de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nd cuvintele acestea ale lui Iisus, prin cele întâmplate, nu după multe zile, înţelegem că paharul pe care avea Iisus să-l bea era mai amar decât cupa cu cucută pe care atenienii o deteră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harul lui Iisus erau adunate toate fărădelegile oamenilor, care odinioară dezlănţuiseră potopul, toată scârnăvia păcatului şi toată văpaia de ură împotriva vieţii Sale, împotriva lui Dumnezeu. Tot sângele spurcat – puterea dracilor – care curgea prin oameni, I s-a turnat în potir ca să-l bea Iisus, singurul Om fără prihană. (Şi când se umple paharul fărădelegilor trebuie să se găsească cineva să-l bea, căci altfel se varsă şi, sau se potopeşte pământul sau se aprinde şi-l vine sfârşitul.) Fierea şi oţetul, puse-ntr-un burete, sunt nimica faţă de paharul fărădelegilor omeneşti, pe care a trebuit Iisus să le bea cu Sfânt Sufletul şi Trupul Său şi să se „facă pentru noi păcat” (I Corinteni 5,2 1) şi să ia El, nevinovatul, pedeapsa păcatului de la Dumnezeu, ca să ne câştige cu aceasta şi răscumpărarea sau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ău Trup era un potir văzut, dar pe care erau acum încărcate toate fărădelegile omului şi băute, nu din înclinarea voinţei spre vreo fărădelege, ci din nesfârşita iubire de oameni de a-l izbăvi de păcat. Aceasta era cea mai înfricoşată încerca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edeapsa ei; întâi de la oameni: toată mucenia crucii, pe care ura a răstigni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oameni nu s-a frân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otezul; botez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şi cea mai grea încercare cu putinţă, părăs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Iisus de Dumnezeu nu s-a stins nici pe crucea părăsirii. S-a întunecat şi soarele şi s-a zguduit şi pământul la această înfricoşată osândă. Acesta era botezul spiritului – întrucât în Iisus era şi suflet omenes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n iubirea de oameni, luase asupră-Şi toată povara păcatului – care printr-un om a intrat în lume – şi astfel Fiul Omului s-a făcut ţintă a urgiei divine, cea asupra păcatului, care lovea de moarte şi persoana omenească ce şi-l asumase, dar izbăvea pe ceilalţi oameni de aceeaşi osândă şi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sfântul Său Potir: jertfa de pe cruce, ne-a izvorât nouă,Sângele cel curs prin milostivire din coasta Sa”, sângele cel dătător de viaţă al Sfintei Împărtăş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darul ce ne-a dat Iisus în schimbul paharului ce i L-au dat oamenii; schimb care să ne hotărască şi pe noi să ne schimbăm. Darul acesta al Sfintei Împărtăşanii să ne hotărască odată pentru totdeauna să nu mai băgăm noi fărădelegi în Potir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nu mai sunteţi ai voştri? Că aţi fost răscumpăraţi?” Paharul şi Botezul Domnului, pe care El ni le-a întors în binecuvântarea Sfintei Împărtăşanii ar fi bine să ne întipărească în minte întrebarea care să ne însoţească înainte de toate faptele noastre: Oare ce-ar face Iisus, acum,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 va urmări pretutindeni întrebarea asta: „Ce-ar face Iisus în locul meu?” cred că nu I-am mai băga atâtea fărădeleg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a sfântului Maxim Mărturisitorul: Prin «Botezul Domnului» se înţeleg toate ostenelele noastre de bună voie pentru virtute. Acestea şterg petele de pe conştiinţă şi omoară înclinările noastre spre lum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harul Domnului» se înţeleg toate încercările fără de voie, care ne vin asupra în răstimpuri de strâmtorare, pentru că stăm în slujba adevărului. Răbdând acestea punem dorul după Dumnezeu mai presus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pahar şi botez este aceasta că botezul omoară aplecarea voinţei spre plăcerile vieţii, de dragul virtuţii; iar paharul convinge pe credincioşi să pună adevărul mai presus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 înainte de botez, pentru că virtutea e pentru adevăr, iar nu adevărul pentru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ce cultivă virtutea, având în vedere adevărul, scapă de săgeţile slavei deşarte; pe când cel ce urmăreşte virtutea ca scop al vieţii, chiar câştigându-o o face culcuş părerii de sine şi e rănit de slava deşartă” (Filocalia vol. I, pp.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u totul dezinteresată în slujba lui Dumnezeu – căci El e Adevărul – cu cât ne aduce mai grele amărăciuni şi stridenţe cu viaţa decăzută a lumii, cu atât ne apără mai bine câştigul ce ni-l va da Dumnezeu, în slavă adevărată „la zidirea din nou a lumii” (Mate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27. I.950 Marcu 10,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SE MÂNTUIASCĂ?” (Matei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va putea lepăda de sine, care va birui „lumea” şi va putea călca peste toată puterea satanei; acela se va mântui. Dar acestea toate se pot numai întru Hristos Iisus, căci mai mare este Cel ce este întru voi, decât cel ce este în lume. Când însă iubirea de sine devine ea cale de urmat, adică egoismul devine normativ de viaţă, acesta poate creşte şi creşte până la lepădarea de Dumnezeu şi omul se descumpăneşte la minte. Orice egoist e, în străfunduri, un antihrist. Dacă însă lepădarea de sine – prima condiţie a urmării lui Hristos – a devenit, ea în noi, o realitate statornică, cunoaştem aceasta când vedem, cu bucurie, că nu mai avem vrăjmaşi, că putem face bine celor ce ne fac nouă rău, că putem iubi pe cei ce ne urăsc, că putem ierta din inimă pe cei ce ne greşesc, cu alte cuvinte că ne menţinem în creştinism. Acesta-l numai primul pas peste puterea satanei. Am ascultat de Domnul Hristos şi nu de el, „domnul” veacului acestuia, nesupunere” egală cu declaraţia de război. Şi vai de cine n-a învăţat război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praapreciere că duce la obsesie, nici subestimare, că devin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meiul sf. Simeon Noul Teolog: „Fiecare dintre noi trebuie să cunoască pe Dumnezeu, pe sine însuşi şi pe demoni… pe demoni pentru că ei sunt de fapt vrăjmaşii noştri tăinuiţi şi pentru că ei luptă împotriva noastră prin mijlocirea noastră însăşi.” Cu minţi curate, luminate de Duhul Sfânt şi întărite de Adevăr, cu virtuţi ale voinţei asupra firii, flăcări ale dragostei de Dumnezeu şi de oameni, mai adevărat zis: flăcări ale iubirii divine revărsate spre lume, prin smerită inimă omenească, însuşiri acoperite cu o prăpastie de smerenie” – virtuţi de integrare în creştinism – cu de aceştia numai se războieşte satana, pentru că de „vederea” lor, care-l arde, nu mai are cum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reştinii cu numele” nici măcar nu ne trezeşte din „somn”. Cu noi, se luptă pat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Darul Mântuitorului care întâmpină nevoinţa omului. Dar aceasta, oricât de mare ar fi, nu poate „merita” sau „cumpăra” Darul. La sfârşit, după Învierea cea de obşte, cununa biruinţei definitive asupra răului şi morţii, o vor primi toţi cei ce au ostenit pe pământ pentru Adevăr. Asemănarea cu care a fost omul zidit, acum va străluci în toţi fiii lui Dumnezeu, când El va fi totul în toţi. Mântuirea este îndumnezeirea. Totul plecase de pe pământ, de la un „amănunt”: lepădarea de sine, sau iubirea de sine… două direcţii ale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aflat între manuscrisele Părintelui Arsenie de la Aşezământul monahal de la Sinaia, pe care am socotit de cuviinţă să-l rânduim ca pe o sinteză şi concluzie a cuvintelor duhovniceşti ale Sfinţiei Sale, publicate în acest volum.) 5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6:00Z</dcterms:created>
  <dc:creator>O Sinteza A Lucrarii Parintelui Arsenie Boca 109</dc:creator>
  <dc:description/>
  <cp:keywords/>
  <dc:language>en-US</dc:language>
  <cp:lastModifiedBy>User John</cp:lastModifiedBy>
  <dcterms:modified xsi:type="dcterms:W3CDTF">2013-08-04T15:36:00Z</dcterms:modified>
  <cp:revision>2</cp:revision>
  <dc:subject/>
  <dc:title>Anonim</dc:title>
</cp:coreProperties>
</file>