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rFonts w:ascii="Bookman Old Style;Times New Roman" w:hAnsi="Bookman Old Style;Times New Roman" w:cs="Bookman Old Style;Times New Roman"/>
          <w:sz w:val="72"/>
        </w:rPr>
      </w:pPr>
      <w:r>
        <w:rPr>
          <w:rFonts w:cs="Bookman Old Style;Times New Roman" w:ascii="Bookman Old Style;Times New Roman" w:hAnsi="Bookman Old Style;Times New Roman"/>
          <w:sz w:val="72"/>
        </w:rPr>
        <w:t>Ogli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ochii sunt oglinda sufletului, că poţi să-ţi dai seama cu ce fel de om ai de-a face dacă îl priveşti lung în ochi. Până în adâncurile sufletului ce se oglindeşte î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ste oglinda naturii, privind în apa limpede a lacurilor de munte vezi practic totul: viaţa acvatică</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esenţa începutului vieţii, peisajul de deasupra apei, propria fiinţă şi nu în cele din urmă propriul suflet însetat. Cufundat în această apă sufletul uman devine una cu sufletul naturii, contopite într-o singură fiinţă, o singură conştiinţă atemporală şi fără limite specifice în spaţiu.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unde schimbarea este singura constantă apa de munte este mereu aceeaşi iar conştiinţa de dincolo de oglinda ei este singurul martor care poate urmări, care urmăreşte, şi memorează întâmplările de dincolo. Din lumea de pe margine. Din lumea locuită de oameni şi animalele care vin să se adape în apa lacului, să se spele şi să se cureţe de toate impurităţile de pe corp şi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bătrână ca timpul, la fel de nouă ca apa şi la fel de limpede ca sufletul de copil şi roua dimineţii, conştiinţa de dincolo de oglinda lacului de munte se regăseşte în toţi şi în toate: în plante şi animale, în oameni şi anotimpurile ce trec peste ei toţi aşternându-i în tăcere şi amintire împreună cu luptele lor, dragostea ce-i animă, calităţile şi defectele fiecăruia. Picături de apă în viaţă, aşa sunt oamenii: mereu aceeaşi, mereu noi şi împrospătaţi, mereu diferiţi. Aşa îi reflectă şi ea, oglinda de cristal a lacului, fiinţe deosebit de vii şi foart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rect în apă îţi vezi numai sufletul şi cerul, destinul, privind oblic vezi prin prisma timpului ce a fost şi ce va fi că ei sunt una. Trecutul şi viitorul sunt unul şi acelaşi în oglinda lacului aşa cum sufletul omului şi natura cu toată frumuseţea şi complexitatea lor sunt două aspecte ale aceluiaşi lucru. Oamenii visând, vânând sau luptându-se, oameni iubindu-se lângă foc, oameni pur şi simplu trăind</w:t>
      </w:r>
      <w:r>
        <w:rPr>
          <w:rFonts w:cs="Bookman Old Style;Times New Roman" w:ascii="Bookman Old Style;Times New Roman" w:hAnsi="Bookman Old Style;Times New Roman"/>
        </w:rPr>
        <w:t xml:space="preserve"> – </w:t>
      </w:r>
      <w:r>
        <w:rPr>
          <w:rFonts w:cs="Bookman Old Style;Times New Roman" w:ascii="Bookman Old Style;Times New Roman" w:hAnsi="Bookman Old Style;Times New Roman"/>
          <w:sz w:val="24"/>
        </w:rPr>
        <w:t>fragmente-picături de şi din viaţă memorate în oglinda apei aşa cum au fost, cum sunt şi cum vor fi mereu atâta vreme cât va exist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şi apa sunt una, cea mai puternică forţă din Univers ce animă totul dincolo de barierele aproape de netrecut a spaţiului şi timpului, dincolo de emoţii şi nefiinţă. O forţă care se cere respectată, iubită, temută căci ea este şi în noi, oamenii, ea este noi. Fiinţe aflate la cumpăna dintre apă şi oglinda ei, mereu aceeaşi, mereu noi, împrospătaţi, mereu di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martie 20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5:37:00Z</dcterms:created>
  <dc:creator>Unknown</dc:creator>
  <dc:description/>
  <cp:keywords/>
  <dc:language>en-US</dc:language>
  <cp:lastModifiedBy>User John</cp:lastModifiedBy>
  <dcterms:modified xsi:type="dcterms:W3CDTF">2013-08-04T15:37:00Z</dcterms:modified>
  <cp:revision>2</cp:revision>
  <dc:subject/>
  <dc:title>Oglinda</dc:title>
</cp:coreProperties>
</file>