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ORELE CÂND SE REFAC ORGANELE</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toţii într-un univers ciclic. Totul în jurul nostru se repetă: secundele, minutele, orele, zilele, anii, anotimpurile, somnul, respiraţia, bătăile inimii. Viaţă e formată dintr-o întreagă gamă de cicluri care creează o adevărată simfonie. Adăugăm în fiecare zi câte o cărămidă la zidul vieţii noastre. Dacă reuşim să menţinem un ritm corect în interiorul,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 afara noastră, „concertu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 care-l susţinem aici, pe Pământ, va fi unul lung</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lodios. Ca să reuşim asta, trebuie să ştim cum. Un mecanism important al corpului este bioritmul cotidian al organelor interne. Despre bioritmul corpului uman s-a scris destul de mult, dar despre cel al organelor interne, mult mai putin. Johanna Paungg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homas Poppe, în cartea „Aus eigener kraf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fac o descriere amănunţită a ritmului funcţiilor organelor noastre interne. Autorii afirmă că fiecare dintre organele corpului are o activitate maxima timp de 2 ore pe zi, după cum urmează: vezica biliară (23:00-1:00) ficatul (1:00-3:00) plămânii (3:00-5:00) intestinul gros (5:00-7:00) stomacul (7:00-9:00) spl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ncreasul (9:00-11:00) inima (11:00-13:00) intestinul subţire (13:00-15:00) vezica urinară (15:00-17:00) rinichii (17:00-19:00) circulaţia sangvină (19:00-21:00), iar o acumulare generală de energie se face între orele 21: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23:00. Haideţi să încercăm să analizăm, din acest punct de vedere al autorilor, o zi din viaţă noastră! Stomacul, splina, pancreasul E f.important cum ne trezim dimineaţa. Dacă am încerca să observăm cum se trezesc animalele dimineaţa, am constata că ele mai întâi se întind, începând fără grabă noua zi. Să luăm exemplu de la anim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 încercăm să ne trezim dimineaţa liniştiţi, acordându-ne câteva clipe de relaxare înainte de orice activitate zilnică. Multi se trezesc dimineaţa cu „sufletul la gur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 teama că nu au timp de a rezolva ceea ce şi-au propus. Ar fi bine să ne trezim putin mai devreme decât o facem de obicei pt a simţi liniştea dinaintea zilei care abia începe. Între orele 7: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9:00, funcţiile stomacului sunt la valoare max, deci trebuie să luăm micul dejun fară grabă. Ar trebui să ţinem co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cal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ntitatea alimentelor pe care le consumăm la această masă. În intervalul orar 9:00-11:00 lucrează intens spl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ncreasul, stomacul odihnindu-se. În acest interval e recomandat să nu consumăm alimente greu digerabile. Pancreasul e cel care controlează nivelul glicemiei. E de preferat să nu consumăm prea multe dulciuri pt a nu forţa funcţia pancreasului. Splina, „cimitirul trombocite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acă nu funcţionează corect, se poate perturba nivelul trombocitelor din sânge. Inima, intestinul subţire Între orele 11: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13:00, activitatea inimii e la capacitate max. În această perioadă nu se recomandă mese copioase, care presupun un consum suplimentar de energie, care va fi luat din energia necesară activităţii intense a inimii. Intestinul subţire are o activitate intensă între orele 13: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15:00. Autorii afirmă că nu de multe ori s-a observat că un angajat cu norma redusă de muncă realizează la serviciu la fel de mult ca un angajat cu norma întreagă. De ce? Din cauza randamentului scăzut al organismului după orele 13, mai ales după un prânz copios. Activitatea intestinului subţire, cu rol imp. în procesul de digestie, e ghidată de sistemul nervos vegetativ, aceasta putând fi blocată sau dereglată de stres sa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e recomandă ca masa de prânz să fie luată în linişte. Între orele 15: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17:00 e perioada în care funcţionează la maximum vezica urinară. Vezica urinară are un rol imp în dezintoxicarea organismului, alături de rinichi. Acest lucru poate fi accelerat cu ajutorul ceaiurilor diuretice, care au un efect maxim dacă sunt băute până la ora 19:00, deoarece între orele 17: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19:00 rinichii funcţionează intens. Dacă în acest interval orar, puteţi beneficia, alături de un ceai diuret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un masaj de relaxare, se produce o dezintoxicare mai eficientă a corpului. După ora 19:00 e bine să nu se consume o cantitate prea mare de lichide, înainte de somnul de noapte. Circulaţia sangvină are o activitate intensă între orele 19: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21:00. Autorii spun că dacă multi părinţi au zilnic o problemă cu adormitul copiilor înainte de ora 19:00, după această oră, trimisul la culcare devine deseori „o bătălie crâncenă</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de obicei e cââtigată de către copii. Acest lucru nu se întâmplă fără motiv: între orele 19: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21:00 circulaţia sangvină funcţionează cel mai bine. În această perioadă, corp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iritul se gândesc la cu totul altceva decât la dormit. De la ora 21:00 până la ora 23:00 se realizează o acumulare intensă de energie în corp. Aceste 2 ore ale recuperării energiei se numesc la chinezi, după un meridian al corpului, „triplul încălzit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ei care sunt în această perioadă sensibili la frig, cei care nu pot dormi decât într-o cameră încălzită nu ar trebui să ignore acest semnal. Undeva s-a creat un dezechilibru fizic sau emotion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cesită atenţie. Pt multi dintre noi, cele 2 ore sunt pline de vitalitate. Acest lucru e mai uşor vizibil la tineri, care în această perioadă se gândesc să meargă la distrac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la somn. Multora dintre noi ni s-a imprimat ideea, ani de-a rândul, că seara trebuie să ne culcăm devreme, corpul refăcându-se prin somn până la miezul nopţii. Poate că aceste vorbe sunt de fapt interpretarea greşită a ideii că noi acumulăm intens energie între cele 2 ore. Vezica biliar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catul Între orele 23: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1:00 se realizează intens funcţiile vezicii biliare. Aceasta, care contribuie cu secreţiile ei la digestie, e un organ care, prin disfuncţia lui, dă mari probleme întregului organism. Cei care se trezesc des noaptea în această perioadă trebuie să-şi pună cumva problema unei funcţionari greşite a bilei sau a ficatului. Stres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âncarea consistentă cu prăjel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ăsimi seara împiedică o funcţionare corectă a bilei. Compresele umed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de aplicate pe zona ficatului sunt benefice în acest interval orar. Ceaiul fierbinte, băut cu înghiţituri mici, mai ales cel de pelin, băut cu 20 de minute înainte de masă, ajută la activarea funcţiei bilei. Sucul de ridichi ajută de asemenea. E de mare importantă descongestionarea intestinului gros care, dacă nu se realizează în mod natural, se poate face cu ajutorul unor clisme. În acest interval orar ar trebui evitate, pe cât posibil, băut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imentele reci. Dacă sunt probleme în funcţionarea bilei sau a ficatului, munca desfăşurată în perioada nopţii e foarte nocivă, deoarece nu se pot reface cele 2 organe. Mai avem încă 6 ore din noapte pt a încheia ciclul de funcţionare al organelor interne pe parcursul unei zile. Astfel, între orele 1: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3:00 funcţionează intens ficatul. Acesta, dacă are o structură deteriorată, se poate reface în anumite condiţii, importantă fiind odihna prin somn alături de o bună încălzire a corpului. Funcţia ficatului suferă din cauza toxicităţii mărite a unor alimente, a alcoolului, nicotinei, câ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stresului. De reţinut e că alcool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cotina au un efect mult mai dăunător între orele 1: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5:00 dimineaţa. Între orele 3: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5:00 dimineaţa e rândul plămânilor să funcţioneze intens. Multi fumători au un acces de tuse dimineaţa pt că plămânii au lucrat toată noap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um dau afară substanţele care nu trebuie să fie în interiorul lor. Între orele 5:0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7:00 dimineaţa, intestinul gros are o funcţie maximă. Hrana stă în intestinul subţire circa 2 ore, iar în cel gros, chiar 20 de ore. Scaunul subţire indică probleme de digestie în intestinul subţire, iar constipaţiile pun în evidentă o creştere a toxicităţii organismului. Alungaţi bătrâneţea! Cu această ocazie, prin scurta călătorie în intervalele orare ale unei zile am încercat să vă prezint, cu ajutorul celor 2 autori, câteva aspecte ale ceasului nostru interior. Cunoaşterea acestor ritmuri ne face să avem încredere în instinctele noastre, acţionând corect pentru a ajuta funcţiile organismului. E f. important să nu simţim că îmbătrânim o dată cu vârsta, căci starea bună a intelectului, puterea de a munci, de a iubi scad considerabil îmbătrânirea. Să ne ascultăm ceasul interi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 încercăm să ne adaptăm ritmului său, strivind prejudecăţile. Există personalităţi care au trăit, creând la vârsta de 8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7:00Z</dcterms:created>
  <dc:creator>Orele cand se refac organele 0.9 09</dc:creator>
  <dc:description/>
  <cp:keywords/>
  <dc:language>en-US</dc:language>
  <cp:lastModifiedBy>User John</cp:lastModifiedBy>
  <dcterms:modified xsi:type="dcterms:W3CDTF">2013-08-04T15:37:00Z</dcterms:modified>
  <cp:revision>2</cp:revision>
  <dc:subject/>
  <dc:title>Anonim</dc:title>
</cp:coreProperties>
</file>