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72"/>
          <w:szCs w:val="72"/>
        </w:rPr>
      </w:pPr>
      <w:r>
        <w:rPr>
          <w:rFonts w:cs="Bookman Old Style;Times New Roman" w:ascii="Bookman Old Style;Times New Roman" w:hAnsi="Bookman Old Style;Times New Roman"/>
          <w:sz w:val="72"/>
        </w:rPr>
        <w:t xml:space="preserve">Organizarea Sistemelor Judiciare Penale în Ţări </w:t>
      </w:r>
      <w:r>
        <w:rPr>
          <w:rFonts w:cs="Bookman Old Style;Times New Roman" w:ascii="Bookman Old Style;Times New Roman" w:hAnsi="Bookman Old Style;Times New Roman"/>
          <w:i/>
          <w:sz w:val="72"/>
          <w:szCs w:val="72"/>
        </w:rPr>
        <w:t>Europene</w:t>
      </w:r>
    </w:p>
    <w:p>
      <w:pPr>
        <w:pStyle w:val="Frspaiere"/>
        <w:rPr>
          <w:rFonts w:ascii="Bookman Old Style;Times New Roman" w:hAnsi="Bookman Old Style;Times New Roman" w:cs="Bookman Old Style;Times New Roman"/>
          <w:i/>
          <w:i/>
          <w:sz w:val="24"/>
          <w:szCs w:val="72"/>
        </w:rPr>
      </w:pPr>
      <w:r>
        <w:rPr>
          <w:rFonts w:cs="Bookman Old Style;Times New Roman" w:ascii="Bookman Old Style;Times New Roman" w:hAnsi="Bookman Old Style;Times New Roman"/>
          <w:i/>
          <w:sz w:val="24"/>
          <w:szCs w:val="7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istemelor judiciare penale în Franţa, Italia, Spania, Germania, Austria, Elveţia, Suedia, Olanda, Anglia, Cipru, Azerbaidjan, Republica Cehă, Finlanda, Ungaria, Lituania, Norvegia, Federaţia Rusă, Irlanda, Scoţ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A N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de justiţi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14 C.p.p., poliţia judiciară (police judiciaire) are atribuţia de a înregistra încălcările legii penale, de a aduna dovezile acestor încălcări şi de a-l găsi pe făptaşi până la deschiderea unei anchete preliminare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te începută ancheta preliminară, poliţia judiciară acţionează la instrucţiunile judecătorului investigator (juge d’i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text, responsabilitatea pentru investigarea infracţiunii revine celor două autorităţi principale: poliţia judiciară ş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este numit prin decret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adesea „poliţie” în limbajul cotidian, poliţia judiciară este alcătuită din două corpuri distincte: poliţia naţională (police naţionale), care funcţionează în cadrul Ministerului de Interne şi jandarmeria naţională (gendarmerie naţionale), ataşată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are mare instituţie ar depinde, membrii poliţiei judiciare au aceleaşi puteri şi se supun acelora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poliţiei judiciare sunt stabilite pe scurt în art. 14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tincţie importantă între ofiţerii poliţiei judiciare (officiers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judiciaire – OPJ) şi agenţii poliţiei judiciare (agents de police judicia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ţiei judiciare sunt numiţi personal de procurorul general al curţii de apel în a cărei jurisdicţie îşi exercită puterile şi au un rol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esc plângeri, întreprind investigaţii, fac audieri şi realizează percheziţii şi sechestrăr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erogativă este puterea de a reţine o persoană în arestul poliţiei până la 24 ore (garde à 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liţiei judiciare au puteri mai limitate. Ei nu au autoritatea de a reţine pe cineva şi pot doar să asiste ofiţerii de poliţie judiciară. Totuşi, agenţii poliţiei judiciare pot întocmi procese verbale (procès-verbaux) referitoare la toate tipurile de încălcări ale legii (crimes, délits et contraventions) şi înregistrează depoziţiile persoanelor (art. 20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obţinere a probelor oferite de ştiinţa modernă au condus la unele distincţii. De exemplu, ofiţerii poliţiei judiciare şi agenţii poliţiei judiciare pot lua probe de aer expirat de la cei care conduc autovehicule sub influenţa alcoolului şi pot dispune efectuarea de alte analize biologice şi chimice sau examen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enţii sau ofiţerii poliţiei judiciare nu pot organiza interceptarea telefoanelor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adoptate în anul 191, ofiţerii poliţiei judiciare au voie să achiziţioneze, posede, transporte şi livreze droguri pentru a surprinde traficanţii de droguri în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pot fi însă utilizate numai cu autorizarea procurorului sau 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ţiei judiciare şi, sub autoritatea lor, agenţii poliţiei judiciare au voie să efectueze verificări şi controale ale identităţii în calitatea lor de ofiţeri judiciari, din momentul în care s-a comis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verifica identitatea şi în calitatea lor de ofiţeri de poliţie administrativă, în scopul prevenirii comiterii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ţiei judiciare şi agenţii poliţiei judiciare sunt supuşi controlului procurorului Republicii (procureur de la République, conform art. 12 C.p.p.) şi se află sub supravegherea generală a procurorului general (procureur géné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nchetei întreprinse de ofiţerii poliţiei judiciare şi de agenţii poliţiei judiciare, judecătorul de instrucţie iniţiază procedura investigativă dacă îi este înaintat, formal, cazul de către procurorul public sau de căt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ecătorului de instrucţie se numeşte investigaţie judiciară preliminară (instruction prépar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dosarului către judecătorul de instrucţie este obligatorie în caz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or (crimes), dar opţională în cazul contravenţiilor (dél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în jur de 50 de judecători de instrucţie, cel puţin unul în fiecare regiune judiciară, dintre care aproximativ 60 sun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are la dispoziţie două tipur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deţine puterea de investigaţie, pe care o exercită el însuşi sau o deleagă poliţiei judiciare printr-o instrucţiune formală, numită comisie rogatorie (commission rog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 această privinţă sunt considerabile, deoarece „în limitele prevăzute de lege, judecătorul de instrucţie poate face orice anchetă pe care o consideră necesară pentru a descoperi adevărul.” (art. 81.1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exercită şi puteri judiciare: poate dispune privarea de libertate a suspectului, efectuarea de percheziţii şi, la sfârşitul investigaţiei (instruction), decide cursul viitor al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judecătorului de instrucţie nu sunt însă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izie judiciară a sa este supusă aprobării instanţei de acuzare (chambre d’accusation), care este o cameră a curţii de apel, alcătuită din tr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utoritate de urmărire penală este procurorul public, (procureur de la Ré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31 C.p.p., procurorul public exercită „acţiunea publică” şi solicită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face parte dintr-un organism numit Minister publi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 (Ministère Public – Parquet), a cărui caracteristică principală este subordonare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Ministerul Publ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este structu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ribunalelor de primă instanţă (Tribunaux de Grande Instance), funcţia procurorului public este deţinută de Procurorul Republicii (Procureur de la République), asistat de adjuncţi şi substituiţi (premiers substituts şi substit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stanţelor poliţieneşti (Tribunaux d’instance), procurorul Republicii este reprezentat de un substitut sau de un superintend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rţilor de Apel, funcţia de procuror public este deţinută de un procuror general care este asistat de un avocat general şi de un număr de substituiţ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rţii de Casaţie (Cour de Cassation), parchetul este condus de un procuror general care este asistat de primi avocaţi generali (premiers avocat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néraux) şi avocaţi generali (avocats géné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prem al parchetului este ministrul justiţiei (Garde des S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36 C.p.p., ministrul justiţiei poate „sesiza formal încălcările legii penale, de care a luat cunoştinţă, procurorului general al curţii de apel, dându-l instrucţiuni să înceapă procedurile sau să dispună încetarea lor.” Această descriere sumară arată rolul şi locul procurorului în iniţierea procedur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urorul poate iniţia proceduri în interesul public, dar poate primi şi instrucţiuni de la procurorul general, acesta din urmă acţionând din proprie iniţiativă sau la dispoziţia Minist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excepţionale, autorităţile administrative pot, conform sferei lor de competenţă, să iniţieze proceduri penale (ex. Autorităţile responsabile de administrarea apelor şi pădurilor, vama, poşta şi tele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enţii pot acţiona singure sau împreună cu procurorul public, în conformitate cu regulile complexe care sunt, într-o anumită măsură şi un produ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lasificări ale instanţelor competente în materi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imă distincţie este făcută între instanţele de jurisdicţie generală şi cele de jurisdic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anţele de jurisdicţie specială se numără instanţele pentru minori (Juge des enfants, Tribunal des enfants, Cour d’assises de min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se face între curţile de primă şi a doua instanţă, fără a uita de Chambre criminelle de la Cour de Cassation, în care se judecă apelurile împotriva deciziilor curţilor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stincţie este aceea dintre instanţele competente în stadiul anterior judecării procedurilor şi instanţele competente să dea soluţii p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competente în faza premergătoare judecării sunt judecătorul de instrucţie (Juge d’instruction) şi curtea de acuzare (Chambre d’accu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competenţei judecătorului de instrucţie a) competenţa ratione materiae: judecătorul de instrucţie se implică în investigarea infracţiunilor (crimes), dar implicarea lui este opţională în cazul delictelor şi contravenţiilor, acestea din urmă fiind foarte rar investigate de judecătorul de instrucţie; b) competenţa ratione loci: competenţa teritorială a judecătorului de instrucţie este determinată de locul în care s-a comis infracţiunea, locul de reşedinţă a suspectului sau locul de arestare, chiar dacă arestarea a fost efectuată din alt motiv (art. 52 C.p.p.); c) competenţa ratione personae: judecătorul de instrucţie este competent să efectueze cercetări împotriva oricărei persoane, cu excepţia cazurilor în care trebuie să îşi împartă competenţa cu judecătorul pentru minori (juge des enfants), dacă suspectul era minor la momentul săvârşirii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fundamentală este stabilită în art. 49 C.p.p. Ea este legată de separarea funcţiilor investigative de cele de judecată: un judecător care a desfăşurat activităţi în faza investigativă nu poate participa la judecarea cazurilor pe care le-a investigat, sub sancţiunea nulităţii hotărâ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cuzare (Chambre d’accusation) Curtea de acuzare este o secţie a Curţii de apel (Cour d’appel) compusă dintr-un preşedinte, numit la fel ca judecătorul de instrucţie şi doi asesori numiţi, în fiecare an, de adunarea general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competenţă ca judecătorul de instrucţie, ale cărui activităţi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pr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există trei tipuri de curţi, reflectând diviziunea faptelor de încălcare a legii în contravenţii (contraventions), delicte (délits) şi infracţiuni (c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ţiile sunt judecate de un singur judecător de poliţie (juge d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sunt judecate de Tribunalul Corecţional (Tribunal Correctionnel), parte a Tribunalului de Primă Instanţă (Tribunal de Grande I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sunt aduse în faţa Curţii cu juraţi (Court d’ass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judecătorului de poliţie şi ale Tribunalului Corecţional sunt apelate în faţa Curţii de Apel Corecţional (chambre des appels correctionnels), o secţie a curţii de apel compusă din tr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în procedur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uză penală are cel puţin o parte (procurorul public) însă, de obicei, există două părţi (procurorul public şi persoana inves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şi o a treia parte, victima, care intervine în procedură ca parte civilă (partie civile) şi chiar o a patra parte şi anume partea responsabilă civi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ur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ocurorului public ca parte la procedura penală este considerabilă, atât din punct de vedere statistic cât ş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deoarece el este cel care iniţiază cel mai adesea procedurile penale, victima intervenind, în medie, doar într-un caz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drepturile lui legale sunt variate: poate declara apel împotriva tuturor deciziilor judecătorului de instrucţie, în timp ce victima care s-a alăturat ca parte civilă poate face apel doar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 în procedur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ţierea procedu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port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ţin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aduc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reţinerea şi detenţi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anchete preliminare (enquête préliminaire), arestarea se poate face numai la dispoziţia procurorului public, în afara cazului în care persoana vinovată se predă singur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anchete privind un infractor prins în flagrant delict (enquête flagrante), orice persoană îl poate duce pe făptuitor la cel mai apropiat ofiţer de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vestigaţiilor judiciare preliminare (instruction préparatoire), judecătorul de instrucţie poate dispune arestarea suspectului, prin emiterea mandatului de aducere (mandat d’am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Garde à 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el puţin în contextul anchetei preliminare, poate fi urmată de reţinere (garde à vue), situaţie în care o persoană este reţinută de un ofiţer al poliţiei judiciare în arestul poliţiei pentru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rioade, procurorul public poate acorda o prelungire pe aceeaşi durată, dacă există dovezi împotriv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preventivă (détention provis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preventivă există în două contexte proced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poteză, măsura detenţiei preventive poate fi dispusă în cadrul procedurii flagrante şi îi vizează pe infractorii prinşi în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preventivă este, în acest caz, dispusă de preşedintele tribunalului, la cererea procuro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ura cinci zile, după care făptuitorul trebuie adus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detenţia preventivă se poate dispune în cadrul investigaţiei judiciare preliminare şi făptuitorul poate fi deţinut pentru o dur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oate fi dispusă numai de judecător, în urma unei întrevederi cu acuzatul, avocatul lui şi procuro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şi confi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nchete preliminare (enquête préliminaire), percheziţia şi confiscarea sunt efectuate de ofiţerii poliţiei judiciare cu asentimentul persoanei a cărei locuinţă este perche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vestigaţiei judiciare preliminare (instruction préparatoire), percheziţia şi confiscarea sunt efectuate de judecătorul de instrucţie sau de un ofiţer al poliţiei judiciare care acţionează la ord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apele procedu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eliminară judecării – ancheta (enquê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e cu o plângere sau cu o sesizare (dénonciation) şi, foarte rar, cu autosesizare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două tipuri de investigaţie – anchet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quête préliminaire) şi ancheta în caz de flagrant (enquête de flag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iciară preliminară (instruction préparatoire) se consideră a fi deschisă atunci când cazul ajunge la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oghează suspectul, audiază martorii şi partea civilă, efectuează percheziţii şi confiscări, desemnează experţi şi merg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rângerii probelor, judecătorul de instrucţie poate delega unele sarcini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franceză este guvernată de principiul libertăţii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valuarea probelor, ceea ce contează este convingerea intimă a judecătorului de proces (intime conv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al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ocurorul public poate investiga orice infracţiune care îi este supusă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victimei nu are alt efect în afara faptului că îl informează despre existenţa unei infracţiuni, fără a-l obliga la declanşa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cazuri, investigaţiile pot începe numai ca urmare a plângerii depuse de victimă (ex: calomnie şi defăimare, braconaj, abando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retragerea plângerii atrage încheierea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A L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sistemului judiciar pe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Procedură Penală italian, adoptat în 198, a fost întocmit în conformitate cu liniile directoare stabilite în statutul din 1987, care a împuternicit Executivul să elaboreze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nii directoare erau: aplicarea principiilor constituţionale, conformarea cu regulile internaţionale privind drepturile individului pe durata procedurilor penale (în special Convenţia Europeană a Drepturilor Omului şi Pactul Internaţional privind Drepturile Civile şi Politice), introducerea unui sistem de judecată advers, ţinând seama că procedurile trebuiau simplificate pe cât de mult posibil, adoptarea principiului oralităţii, asigurarea că acuzarea şi apărarea sunt egal tratate pe durata fiecărei etape a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us la abandonarea sistemului inchizitorial, caracterizat prin proceduri secrete, scrise, anterioare judecăţii, menite a modela probele în stadiul anterior procesului, în care judecata consta într-o simplă verificare a probelor obţinute pe durata investigaţiilor anterioar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reforma aducea sistemul justiţiei penale italiene în rând cu sistemul opus, caracteristic ţărilor common-law, deşi diferenţe importante s-au păstrat (ex. Acuzarea a rămas obligatorie iar judecătorul nu joacă un rol pasiv, ci are puteri extinse de iniţiativă în ceea ce priveşte strânge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investigative sunt alcătuite din Ministerul Public (Il Pubblico Ministero) şi un organ de investigaţie specializat, denumit poliţi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este, în general, prima autoritate care se ocupă de cercetarea unei fapt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bligată să strângă informaţii cu privire la infracţiuni, chiar şi din oficiu, astfel încât să prevină consecinţele ulterioare ale infracţiunilor deja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buie să ia măsurile necesare pentru protejarea dovezilor şi să strângă alte elemente care ar putea fi utile pentru înfăptuirea justiţie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un magistrat fără putere judiciară, care se ocupă direct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rmal, el este parte publică, dar sarcina sa este aceea de a acţiona obiectiv, doar în interesul protejării legii şi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adune dovezile necesare, indiferent dacă este vorba de probe în favoarea sau împotriva acuzatului (art. 358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poate folosi de poliţia judiciară (art. 109 din Constituţie), care trebuie să efectueze toate investigaţiile ce i se ordonă sau încredinţează şi să urmeze liniile directoare al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era în vigoare vechiul Cod Penal, în Italia exista o a treia autoritate de investigaţie, judecătorul de instrucţie, care avea putere autonomă de investigare, alături de procuror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d Penal a abolit instituţia judecătorului de instrucţie şi a adoptat principiul conform căruia funcţiile investigative şi judiciare trebuie stric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judecătorului de instrucţie, judecătorul pentru investigaţii preliminare, nu mai are puteri propri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joacă încă un rol important în anchetele penale deoarece poate, într-o măsură variabilă, să exercite controlul asupra activităţii organelor de urmărire şi, prin aceasta, să garanteze respectarea drepturilor acuzatului oricând se impun a fi luate măsuri ce limitează libertatea personală sau afectează dreptul la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importantă a judecătorului pentru investigaţii preliminare o reprezintă procedura numită incidente proba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ainte de proces, pe durata investigaţiilor preliminare, apare necesitatea unei depoziţii, o astfel de probă poate fi furnizată judecătorului pentru investigaţii preliminare printr-o audiere specială, în prezenţ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instanţelor de judecată depinde de gravitatea infracţiunii, de vârsta sau de statutul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entru investigaţii preliminare este similar unui judecător de pr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judeca infracţiuni pentru care au competenţe Pretore, Tribunalul sau Curtea cu Juri (art. 596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e este singurul judecător care are competenţa de a judeca infracţiunile mai puţin grave, infracţiuni pasibile de o sentinţă ce nu depăşeşte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i (Corte di Assise) se compune din doi judecători cu normă întreagă (dintre care unul este preşedinte) plus şase judecători laici şi are competenţa de a judeca infracţiuni grave (crime, omucider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ste alcătuit din trei judecători cu normă întreagă care au competenţa de a judeca infracţiunile financiare mai grave, calomnia prin intermediul presei, jaful, răpirea, corupţia şi extorcarea, precum şi infracţiunile în formă agravată privind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entru Minori are competenţa de a judeca orice infracţiune comisă de persoane care nu au împlinit optsprezece ani la data comiteri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mpus din patru judecători, dintre care doi sunt judecători laici, numiţi datorită calităţii lor de experţi în domeniile medicinii, psihiatriei şi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este alcătuit din judecători militari şi din persoane care lucrează pentru forţele armate dar nu sunt judecători, aplică Codul Penal Militar şi are competenţe doar pentru infracţiunile militare comis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extra ordinem sunt de competenţa Curţii Constituţionale în sesiune plenară (formată din 15 judecători şi 16 judecători laici, aleşi prin tragere la sorţi), care, în prima şi singura instanţă, judecă infracţiunile de înaltă trădare, precum şi încălcările Constituţiei comise de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decătorilor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02 din Constituţia italiană prevede participarea directă a populaţiei la administrarea ac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Organizarea Judiciară stabileşte cine vor fi judecătorii în cauze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astfel de competenţă este conferită judecătorilor profesionişti, care au pregăti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obişnuiţi pot fi numiţi, totuşi, judecători în baza a două criterii: au o competenţă specială într-un domeniu ne-juridic: (instanţe pentru delincvenţii juvenili, instanţe de supraveghere a executării – tribunale di sorveglianza) sau au orice altă competenţă generică determinată, printre altele, de vârstă şi un grad minim de educaţie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reptul italian de procedură penală, judecătorii laici lucrează numai împreună cu judecătorii profesionişti iar, pe durata procesului, au aceleaşi atribuţii ca şi judecătorii profesionişti, cu excepţia faptului că audierea va fi totdeauna prezidată de un judecător profesionist şi nu de un judecător laic (contrar tradiţiei anglo-saxone, în care juriul deliberează şi ajunge la un verdict în absenţa judecătorilo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zarea judecătorilor şi a procurorilor Tipuri de instanţ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gistraţii cât şi judecătorii sunt numiţi în urma unui examen (art. 6 din Constituţie), în conformitate cu regulile sistem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te-ului oficial al Ministerului Justiţiei, http: /www. giust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ffici/info/procure.htm., jurisdicţia italiană poate fi: administrativă (exercitată de Tribunale Administrative), contabilă (exercitată de Curtea de Conturi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de contabilitate publică), militară, fiscală (în materie de impozite) şi ordinară (civilă sau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urisdicţională ordinară este exercitată de magistraţi aparţinând ordinului judiciar, divizaţi în judecători şi magistraţi ai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de magistraţi exercită activitatea de judecată, respectiv de anchetare publică (investig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şi desfăşoară activitatea în cadrul următoarelor tipuri de instanţe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 de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de apel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 regionale ale ap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perior al ap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şi imparţialitatea judecător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101 din Constituţie, judecătorii se supun doa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intenţionează excluderea condiţionării lor de către Guvern sau de cătr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şi autonomia sistemului judiciar este asigurată de către Consiliul Superior al Magistraturii (Consiglio Superiore della Magistratura), precum şi prin garanţii speciale conferite prin lege, cum ar fi alege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mparţialitatea este asigurată printr-o distincţie mai bine definită a funcţiilor acelora care judecă de ale celor care investi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implicate în procedur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ur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Republicii (La Procura della Repubblica) este un organism al sistemului judiciar, compus din magistraţii care exercită atribuţiile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este organizat în parchete pe lângă următoarele instanţe: Curtea Supremă de Casaţie, Curţile de Apel, Tribunale ordinare şi Tribunale pentru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din cadrul Ministerului Public sunt distincte şi autonome faţă de organele judiciare pe lângă care funcţionează, însă procurorii îşi exercită atribuţiile sub controlul minist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din cadrul Ministerului Public, denumiţi şi substituiţi de procurori, sunt desemnaţi de şefii parchetelor în compartimentele în care urmează să-şi desfăşoare activitatea şi formează, în totalitatea lor, organismul magistraturii de investigaţie (di cui Requi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te-ului oficial al Consiliului Superior al Magistraturii din Italia, http:/appinter. Csm.it, în acest stat sunt prevăzute 2.404 posturi de procurori, la un număr de 58.057.47 de locuitori, însă acestea nu sunt complet ocupate decât într-o singură localitate, existând circumscripţii în care procentajul de neacoperire ajunge şi până la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veghează asupra respectării legilor, asupra respectării drepturilor statului, ale persoanelor juridice şi ale incapabililor, solicită, în cazuri de urgenţă, măsurile legislative care se impun a fi luate, promovează şi stimulează reprimarea infracţionalităţii, promovează aplicarea măsuri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italiană prevede obligativitatea prezenţei procurorului şi în faţa judecătorilor de pace în materie penală deşi, pe lângă aceste instanţe, nu este prevăzut nici un birou autonom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General al Republicii de pe lângă Curtea Supremă de Casaţie, având competenţă naţională, exercită atribuţiile Ministerului Public pe lângă instanţa supremă, iar, în baza dispoziţiilor legale privind organizarea judiciară, intervine în toate audienţele civile şi penale ale Curţii de Casaţie şi redactează rechizitorii scrise în cazuri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pe care o desfăşoară, această instituţie contribuie la asigurarea interpretării uniform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rchetului General al Republicii de pe lângă Curtea Supremă de Casaţie a fost instituită, prin Legea nr. 8 din 20 ianuarie 192, Direcţia Naţională Antimafia, organism judiciar cu competenţă naţională, având ca atribuţie coordonarea, la nivel naţional, a anchetelor referitoare la criminalitate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ste condusă de un procuror naţional antimafia, numit direct de Consiliul Superior al Magistraturii şi este compusă din magistraţi, substituiţi ai procurorului naţional antimafia, experţi în procedurile specifice luptei împotriva criminalită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antimafia folosesc, în efectuarea anchetelor lor, structurile Direcţiei Investigative Antimafia (Direzione Investigativa Antimafia, D.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nvestigativă Antimafia este un organism constituit în cadrul Departamentului de Siguranţă Publică al Ministerului de Interne şi are sarcina asigurării dezvoltării în mod coordonat a activităţii investigative asupra criminalităţii organizate, în special împotriva asocierilor de tip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aţional Antimafia colaborează cu magistraţii substituiţi î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ntimafia, rezolvă eventualele conflicte privind desfăşurarea anchetelor, continuă cercetările în anchetele preliminarii efectuate de procurorii antimafia de circum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aţional Antimafia este subordonat Procurorului General al Parchetului de pe lângă Curtea de Casaţie, care informează Consiliul Superior al Magistraturii cu privire la activitatea desfăşurată şi rezultatele obţinute de către Direcţia Naţională Antimafia şi Direcţiile antimafia de circum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General al Republicii de pe lângă Curtea Supremă de Casaţie are 72 de posturi de procurori, incluzând funcţiile de conducere, total din care sunt ocupate 63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aţională Antimafia din Roma are 21 de posturi de procurori, incluzând o funcţie de conducere, toate posturile fiind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Generale ale Republicii de pe lângă Curţile de Apel (Procure Generali della Republica presso de Corti di Appello) sunt în număr de 26 şi funcţionează în următoarele oraşe: Ancona, Bari, Bologna, Brescia, Cagliari, Caltanissetta, Campobasso, Catania, Catanzaro, Firenze, Genova, L’Aquila, Lecce, Messina, Milano, Napoli, Palermo, Perugia, Potenza, Reggio Calabria, Roma, Salerno, Torino, Trento, Trieste,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General al Republicii de pe lângă Curtea de Apel din Roma are în schema de personal un număr de 24 de posturi, toate fiind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xistă 16 de Parchete ale Republicii de pe lângă Tribunale (Procura della Repubblica presso il Tribunale) şi 29 de Parchete ale Republicii pe lângă Tribunalele pentru Minori (Procura della Repubblica presso il Tribunale per i Minor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chete ordinare, în Italia mai funcţionează şi Parchetul General de pe lângă Curtea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urisdicţională militară este exercitată de către Tribunalele Militare, Curţile Militare de Apel, Tribunalele Militare de supraveghere, pe lângă care funcţionează următoarele unităţi de parchet: Parchetele Militare ale Republicii de pe lângă Tribunalele Militare, Parchetele Generale Militare de pe lângă Curţile Militare de Apel şi Parchetul General Militar de pe lângă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aţia strictă între rolul judecătorului şi rolul urmăririi penale, respectiv al acuzării, tinde să asigure echidistanţa necesară faţă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incipiului adversarial constă în confruntarea părţilor, fiecare dintre acestea aflându-se în urmărirea propriului interes şi contribuind la strâng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nal în Italia este, în prezent, o procedură între părţi, tocmai pentru a garanta că acuzarea şi apărarea pot lua parte la proces în condiţii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urorul a devenit parte la procedură, de vreme ce şi-a pierdut autoritatea jurisdicţională substanţială de care se bucura sub sistemul inchizitorial instituit prin Codul de Procedură Penală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mâne, totuşi, o parte publică, deoarece rolul său nu este acela de a se opune neapărat acuzatului, ci acela de a-şi îndeplini sarcinile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u îşi poate alege procurorul, dar procurorul se poate abţine de la instrumentarea unui caz din motive de incompatibilitate, ceea ce întăreşte ideea că se aşteaptă ca partea publică să conducă investigaţii independente şi imparţiale, având unicul interes de a servi legea 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se abţine este înlocuit de un altul, aparţinând aceluia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judiciar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fracţiuni pot fi cercetate doar după depunerea de către victimă a unei plângeri (que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lângere autorizează, dar nu obligă procurorul să iniţieze urmări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care guvernează proces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care guvernează procesul penal decurg din Constituţie, precum şi din instrumentele internaţionale cu privire la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mplităţi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tinde să elimine toate actele şi activităţile neesenţiale, în vederea îndeplinirii exigenţelor privitoare la viteza actului de înfăptuire a justiţiei, pentru garantarea faptului că, între tempus delicti commissi şi decizia pronunţată, rămâne cât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urorul trebuie să finalizeze cercetările preliminare într-un termen precis de 6 luni de la notiţia cri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ate fi extinsă de către judecătorul pentru cercetări preliminare, iar, dacă există motive bine întemeiate (ex. Pentru infracţiunile grave), această durată poate fi extinsă până la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orită este acordată cazurilor în care acuzatul este reţinut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udici fit pro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Procedură Penală din 198 a abolit instituţia judecătorului de instrucţie şi a privat procurorul de puterea judiciară pe care o ave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datele strânse de procuror pe durata investigaţiilor preliminare nu mai au valoare de probă, ci doar valoare de sur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chiului sistem, rezultatele anchetei preliminare erau strânse în dosarul întocmit de procuror, care era trimis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practic condus pe baza acestui dosar, iar elementele sale constituiau probe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ului Cod, toate probele trebuie aduse în faţa instanţei, iar judecătorul trebuie să le estimeze şi să le evalueze în baza iniţiativelor părţilor şi a confruntării acestora (iudici fit pro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e determină începerea procedurilor penale Principiul „ex of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dreptul, dar nu şi obligaţia de a raporta poliţiei sau procuraturii comiterea 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este obligatorie în cazul infracţiunilor comise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iterii anumitor infracţiuni se poate începe urmărirea penală, ulterior depunerii unei plângeri de către victimă, iar, în alte cazuri, doar dacă se obţine autorizaţia Parlamentului (autorizzazione a procedere) sau există cererea autorităţilor publice competente (richiesta di procedim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angajat în apărarea populaţiei împotriva infracţiunilor, astfel că a monopolizat urmărirea penală ne cives et arma ruant, cu scopul de a preveni recurgerea la justi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este considerată o îndatorire publică, ceea ce exclude ca ea să fie realizată de părţi private. Astfel, plângerea victimei autorizează, dar nu obligă procurorul să înceap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egalităţii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 12 din Constituţie, procurorul este obligat să înceapă urmărirea penală atunci când există motive suficiente pentru a suspecta un individ de comiterea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ste luată după o investigaţie preliminară, dreptul italian nelăsând loc „principiului oportunităţii”, care să permită procurorului să renunţe la o acuzaţi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preliminare conduse de procuror şi de poliţie, deşi nu mai sunt generatoare de dovezi, sunt, totuşi, învăluite de discreţie (art.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rcetată nu poate consulta registrul notitiae criminis şi nici nu are dreptul să fie informată asupra începutului şi asupra derulării cercetărilor preliminare iniţia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lă conţinutul materialului de urmărire penală doar după ce cercetările au fost f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rile în care procurorul sau poliţia au făcut public faptul că cercetările penale sunt în curs, suspectul şi avocatul său nu au dreptul de a fi prezenţi la etapele cercetării (cum ar fi interogarea potenţialilor martori) şi nici de a fi informaţi anterior cu privire la astfel de activităţi (ex.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tabileşte restricţii precise şi cu privire la activi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proces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nal reprezintă esenţa acţiunii penale şi garantează ambelor părţi şanse egale de a-şi exp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nal mai garantează şi existenţa unui judecător imparţial, care nu cunoaşte elementele strânse de procurorul public pe durata cercetărilor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reţinerea preventivă şi alte măsur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ate aresta o persoană prinsă în timp ce comite o infracţiune sau imediat după comiterea ei (arest în flagrant art. 380 şi 381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ot şi ei aresta o persoană în anumite condiţii (art. 383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tăţenii sunt obligaţi să acţioneze rapid în aducerea arestatului în custodia poliţiei judiciare, poliţia trebuie să facă acest lucru într-o perioadă de aproximativ 24 de ore (art. 380-383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motive serioase pentru a se considera că o persoană acuzată de comiterea unei infracţiuni grave se ascunde, procurorul public (şi totodată poliţia judiciară, din proprie iniţiativă) îl poate aresta, chiar şi în alte cazuri decât cele de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restate sau reţinute trebuie aduse în faţa judecătorului pentru cercetări preliminare în termen de aproximativ 48 de ore, iar, în următoarele 48 de ore, dacă măsura restrictivă nu a fost confirmată, ea trebuie re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loc în timpul unei audieri (udienza di convalida) la care participă şi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reventivă şi alte măsur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de nevinovăţie nu exclude privarea unei persoane de libertate în scopul cercetării penale şi nici nu exclude utilizarea altor măsuri coercitive, cum ar fi: reţinerea preventivă, detenţia în instituţii de îngrijire a sănătăţii, arestul la domiciliu, ordine de restricţie, ordine de a raporta poliţiei la intervale stabilite, interdicţia de a părăsi ţ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reventivă poate fi dispusă doar de un judecător. Aceasta fiind cea mai serioasă dintre toate măsurile coercitive, poate fi dispusă doar când este strict necesară şi atunci când nici una dintre celelalte măsuri coercitive nu este adecvată (conform principiului propor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estul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 domiciliu este o restrângere a dreptului la liber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upusă acestei măsuri este propriul său custode, dar poate fi oricând supusă control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 domiciliu se reduce la aceeaşi perioadă de timp ca şi reţinere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arestul la domiciliu se deduce din eventuala sentinţă care s-ar pronunţ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ăsurilor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entru investigaţii preliminare are puterea de a revoca şi înlocui măsurile coercitive luate într-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A N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sistemului judici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aniolă cuprinde două forţe naţionale: Poliţia Naţională (Policia Nacional), care acţionează în oraşele mari şi Garda civilă (Guardia Civil), care acţionează în oraşele mai mici şi în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ţe răspund în general în faţa Directorului Securităţii Statului (Director de la Seguridad del Est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poliţie fac parte din „poliţia judiciară” (policia jud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6 din Constituţie prevede că, în timpul exercitării funcţiilor de investigare a infracţiunilor, de descoperire şi apărare a infractorilor, poliţia judiciară este subordonată judecătorilor, instanţelor judecătoreşti şi proc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uterile şi sarcinile poliţiei judiciare sunt stabilite pe larg în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in Codul de procedur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enal spaniol se face distincţie între două tipuri de infracţiuni: infracţiuni publice şi infracţiun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publice (delitos publicos) sunt judecate fără o plângere oficială din partea victimei. Cu toate acestea, infracţiunile private (delitos privatos) pot fi judecate doar la cere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trebuie să cerceteze toate infracţiunile publice comise în jurisdicţia sa şi să desfăşoare aceste investigaţii (diligencias) în vederea stabilirii infracţiunilor şi descoperirii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liţia trebuie să adune toate probele legate de infracţiune şi, dacă există pericolul dispariţiei acestora, să le pună la dispoziţia autorităţi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ligaţii există şi pentru infracţiunile private, însă numai dacă victima solicită acest lucru (art. 282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oliţiei judiciare sunt auxiliari ai instanţelor penale şi parchetelor. Ei sunt obligaţi să urmeze instrucţiunile primite de la aceste autorităţi cu privire la investigaţiile infracţiunilor şi urmărirea infractorilor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fiţerii poliţiei judiciare semnalează o infracţiune publică, sau victima solicită investigarea unei infracţiuni private, poliţia trebuie să înştiinţeze judecătorul de instrucţie sau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de instrucţie (juez de instruccion) sau judecătorul municipal (el municipal) a început investigaţia judiciară preliminară (el sumario), toate investigaţiile preventive ale poliţiei trebuie să înceteze şi ofiţerii de poliţie trebuie imediat să predea cazul judecătorului, împreună cu toate obiectele confiscate legate de infracţiunea respectivă şi să pună la dispoziţia acestuia persoanele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Ministerio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rocurorilor sunt stipulate în Constituţie. Astfel, conform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in legea fundamentală, procurorii trebuie să promoveze justiţia în apărarea statului de drept, a drepturilor cetăţenilor şi a interesului public aşa cum sunt garantate prin lege, trebuie să vegheze asupra independenţei instanţelor şi să apere interesul public în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acestor funcţii, procurorul poate acţiona ex officio sau la cererea părţ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ocurorului este reglementată prin Statutul General al Procuro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o Fiscal nu deţine monopolul asupra urmăririlor pena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infracţiunilor, sub rezerva anumitor excepţii şi orice alte persoane pot iniţia procedu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inf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majoritatea ţărilor, clasificarea infracţiunilor are legătură directă cu competenţa instanţelor penal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distinge două categorii de infracţiuni: delitos, care sunt infracţiuni grave şi faltas, care sunt contra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tos sunt definite în Book I din Codul Penal, faltas în Boo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etenţa instanţelor, aceasta este determinată de diferenţa suplimentară între delitos: cele mai grave, care se pedepsesc cu închisoare pe o perioadă mai mare de 6 ani închisoare şi cele mai puţin grave, care se pedepsesc cu închisoare de până la 6 ani, sau cu o pedeaps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de judecată în faza preliminară a unui proces La fel ca în majoritatea ţărilor de pe continent, procedurile penale constau dintr-o fază preliminară procesului şi proces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iciară preliminară, în cazul infracţiunilor (delitos), se realizează de către judecătorul de instrucţie (juez de instruccion) al regiunii în care s-a comis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ntral de instrucţie (juez central de instruccion) are competenţă cu privire la acele delitos care intră în competenţa Curţii Naţionale de Justiţie (Audiencia nac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nvestigaţie judiciară preliminară în cazul contravenţiil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instanţelor de judecată se limitează la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de judecată în cazul proceselor Contravenţiile (Faltas) sunt judecate de către judecătorul de instrucţie (juez de instruccion), exceptând cazul unor fapte minore de care se ocupă judecătorii de pace din locul în care au fost comise infracţiunile (art.14 p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mai puţin grave (delitos), adică cele care se pedepsesc cu închisoare de până la 6 ani, sau sancţiunea patrimonială, sunt judecate de cătr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grave (delitos), adică cele care se pedepsesc cu închisoare mai mare de 6 ani, sunt judecate de instanţa de judecată provincială (Audiencia provincial), care este o instanţă compusă din trei judecători, creată în 198 prin lege organică (Ley Organica 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infracţiuni grave sunt judecate nu de către Curtea Provincială de Justiţie, ci de Curtea Naţională de Justiţie (Audiencia nacional), care a fost creată prin Decretul Legislativ nr. 1/7 din 4 ianua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acestei instanţe se extinde la crima organizată, infracţiuni financiare, legate de droguri, infracţiuni ale căror efecte depăşesc teritoriul unei singure provincii şi au legătură cu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onferirea acestei competenţe curţii naţionale a fost stabilirea unui singur organ judiciar care să audieze aceste cauze, pentru a asigura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specială a fost criticată încă de la crearea sa. Unii experţi în proceduri penale s-au îndoit asupra compatibilităţii Curţii Naţionale cu dispoziţiile constituţionale şi au ridicat semne de întrebare cu privire la Camera Penală ca organ judiciar care decide cazuril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în procesul pena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Accusa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ministerio fiscal) nu deţine monopolul asupra urmăririlor pena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au oricare altă persoană are dreptul să trimită cazul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 toţi procurorii (accusadores) au aceleaşi drepturi şi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ministerio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ministerio fiscal) este partea activă a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ne principiilor legalităţii şi imparţialităţii reglementate conform Constituţiei (art.124) şi Statutului Organic al Procurorului Public (Estatuto Organico del Ministerio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imparţial, în sensul că apără interesul public în scopul stabilirii adevăru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procedura penală respectă principiul legalităţii urmăririlor penale: procurorul este obligat să instrumenteze toate infracţiunile care îi sunt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ligaţia lui priveşte doar infracţiunile publice (delitos publicos), acestea constituind majoritatea inf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private (delitos privatos), cum ar fi defăimarea, pot fi instrumentate doar de victimă (art. 105 C.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fracţiunile publice, procurorul este obligat să le instrumenteze doar dacă faptele care i-au fost denunţate constituie o infracţiune şi dacă una sau mai multe persoane sunt suspectate de comiterea acel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judiciară realizată de către victima infracţiunii (perjudic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vătămaţi sau prejudiciaţi au dreptul de a conduce urmăririle penale împreună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fracţiuni pot fi instrumentate doar dacă există plânge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ella) a victimei. Procurorul nu intervine în aceste procese (art. 104 C.p.p.) Străinii pot exercita plângerea oficială (querella) cu privire la infracţiunile comise împotriva lor sau a proprietăţii lor. (art. 270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judiciară realizată de către public (actio popu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publice (delitos publicos) pot fi instrumentate de către orice cetăţean spaniol (art. 101 şi art. 270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tăţean poate participa la proces ca parte activă, fie împreună cu procurorul, dacă acesta din urmă a decis să investigheze cazul, fie independent, dacă acesta a decis neinstrumentarea cazului, de exemplu nu consideră că ar fi prob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gulă se aplică în ceea ce priveşte infracţiunile „semi-publice” (violul), sau infracţiunile care pot fi instrumentate doar dacă există cererea oficială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ele care nu au fost vătămate sau prejudiciate pot exercita actio popularis (art. 125 din Constituţie şi art. 101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urmărirea judiciară privată realizată de victimă şi actio popularis sunt nesemnificative: ex. Victimele infracţiunilor (perjudicados) au dreptul la asistenţă juridică dacă sunt lipsite de mijloace materiale (art. 19 şi 4 78 C.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ste partea pasivă în procedura penală, împotriva căruia s-a început urmări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parte necesară în investigaţiile penale, spre deosebire de procurorul public,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do este un suspect, adică o persoană căreia i s-a „imputat” o infracţiune (art. 18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ul de a fi asistat de un apărător, dreptul de a i se comunica capetele de acuzare, dreptul la protecţ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ado este un suspect împotriva căruia s-a formulat acuzarea oficială, iar accusado, un suspect care a fost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re dreptul să iniţieze urmărirea penală şi să urmărească în justiţie acuzatul împreună cu procuro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fracţiuni, aşa-numitele infracţiuni private, pot fi instrumentate doar de căt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ura penală din Spania, ca regulă generală, procurorul public intentează atât acţiunea penală cât şi acţiunea civilă, cu excepţia cazurilor în care victima a renunţat în mod expres la latura civilă (art. 108), sau doreşte să depună plângere civilă la instanţ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lângerile civile pentru restituirea proprietăţii, pentru plata unor despăgubiri şi compensaţiile unor pierderi financiare sunt depuse în mod normal de către procur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tima poate juca un rol mai activ în acţiunea întreprinsă în justiţie dacă doreşte să aducă alte învinuiri acuzatului, o compensaţie mai mare sau doreşte să fie prezentă în mod oficial l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guvernează iniţierea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x officio legat de actio popularis; Principiile care guvernează obţin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împotriva auto-lncr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ei evaluări 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guvernează desfăşur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adii ale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u caract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reţinerea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deten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9 din C.p.p. prevede principiul conform căruia nici un cetăţean spaniol sau străin nu poate fi reţinut, exceptând cazurile când legea preve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 persoană nu poate fi arestată pentru infracţiuni minore (simples faltas art. 495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trebuie să fie adusă imediat în atenţia autorităţii judiciare, în 24 ore (art. 496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trebuie ca, în 72 de ore, fie să transforme arestarea în reţinere preventivă, fie să o declare fără efect (art. 497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alizează prin intermediul unui ordin (auto) care este comunicat procurorului public şi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oate solicita verbal sau în scris ca ordinul să fie anulat (reposicion art. 501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rovizorie (prision provisional) Reţinerea provizorie poate fi dispusă doar de către autorităţile judiciare, în conformitate cu prevederile art. 503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pentru care se dispune reţinerea provizorie trebuie să aibă caracteristicile unui delito care se pedepseşte cu închisoare pe o perioadă mai mare d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care se pedepsesc printr-o sentinţă mai mică pot duce la reţinerea preventivă doar dacă judecătorul consideră această reţinere ca fiind necesară, datorită antecedentelor suspectului, condiţiilor infracţiunii, a panicii sociale provocată de infracţiune sau frecvenţei cu care sunt comise infracţiunile similare. Această măsură poate fi revizuit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rovizorie este limitată în timp, fiind menţinută atât cât durează motivele care au stat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epăşi o anumită perioadă de timp, depinzând de gravitatea infracţiunii: trei luni dacă infracţiunea este arresto major (adică închisoare între o lună şi o zi şi şase luni), un an dacă infracţiunea este prision menor (între şase luni şi o zi şi şase ani) şi până la doi ani în cazul unei pedep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şi sech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decătorul poate autoriza aceste măsuri, exceptând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ectul este prins în timpul săvârşirii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gislaţiei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ţă sau conform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ispus reţinerea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urmăreşte suspectul care se ascunde sau se adăposteşte într-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Organizarea Judiciară (art. 281) prevede ca sechestrul să se desfăşoare în prezenţa Secretarului Juridic (Secretărio Judicial), asistentul judecătorului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uncţionarul juridic care are competenţă să dea credibilitate deplină efectelor acţiun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supra dreptului la proprietate Art. 18 (3) din Constituţie garantează secretul comunicaţiilor, în special poştale, telegrafice sau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venţie asupra acestor drepturi trebuie decisă de căt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autoriza interceptarea corespondenţei private (poştale sau telegrafice) expediată de către suspect sau destinată acestuia, interceptarea comunicaţiilor telefonice ale suspectului, supravegherea comunicaţiilor poştale, telegrafice sau telefonice pentru o perioadă de până la trei luni, care poate fi extinsă pe perioade simila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ţă, dacă se desfăşoară cercetări cu privire la acţiuni întreprinse de grupări teroriste sau rebele, măsurile la care face referire art. 579 pot fi autorizate de către Ministrul de Interne sau de Director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împreună cu motivele care au stat la baza ei, trebuie comunicate în scris judecătorului competent. Judecătorul poate revoca sau confirma decizia, în termen de 72 de ore de când s-a dispus să aibă loc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obişnuit al procedurilor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eliminară începe fie în urma unui denunţ (denuncia), adică raportarea unei infracţiuni de către o persoană care a fost martora comiterii unei infracţiuni publice celui mai apropiat judecător sau procuror public (art.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p.), fie în urma formulării unei cereri (querella), adică cererea oficială pe care orice cetăţean spaniol o poate formula chiar dacă este sau nu victima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eliminară poate lua forma unei investigaţii prescurtate/rezumate sau investigaţ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escurtată/rezumată (proceso abreviado) Investigaţia prescurtată/rezumată este condusă de către un procuror public, cu ajutor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iciară preliminară (su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iciară preliminară este condusă de către judecătorul de instrucţie, în cazul unor infracţiuni grave (de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a este să pregătească procesul, adică să adune informaţii cu privire la infracţiune, pentru a permite formularea acuzării (calificacion) şi să stabilească vina acuzatului (art.29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conduce investigaţia judiciară preliminară (sumario), sub supravegherea procurorului public (art. 306 C.p.p.). El alcătuieşte dosarul de cercetare prin adunarea probelor prezentate de către procurorul public şi de celelalte părţi. De asemenea, poate include şi propriile probe, pregătite ex officio, în cazul în care acestea sunt relevante (art. 315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judiciară preliminară reprezintă o pregătire a procesului şi nu o substitu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sarul de cercetare în sine nu reprezintă probă adusă în faţa judecătorului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procedura penală aplică principiul cu caracter imediat potrivit căruia toate probele trebuie aduse la procesul public, în timpul au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ri excepţionale, când este imposibil sau foarte dificil de reprodus cercetările investigaţiei judiciare preliminare în timpul audierii, elementele dosarului pot fi tratate ca probe, sub incidenţa condiţiilor prevăzute de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martorii care au depus mărturie în timpul investigaţiei judiciare preliminare nu pot fi audiaţi în timpul procesului (ex. Sunt decedaţi), atunci declaraţiile lor pot fi folosite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justificat prin faptul că procesul penal urmăreşte adevărul material sau istoric şi nu pot fi excluse informaţii esenţiale di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aţiei judiciare preliminare, acuzatul are acces la dosarul de cercetare şi are dreptul de a solicita judecătorului de instrucţie anumite cercetări. Dacă judecătorul refuză să dispună această investigaţie, acuzatul poate face apel împotriva acestui refuz. (art. 31C.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investigaţiei judiciare preliminare, judecătorul de instrucţie transmite dosarul instanţei competente să audieze cazul (ar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d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dezbaterilor, instanţa care a primit cazul pronunţă hotărârea potrivit căreia va continua sau n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uri sunt ţinute în camera, în prezenţ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prezintă concluzii scrise instanţei, cuprinzând: infracţiunile care rezultă din dosarul de cercetare, învinuirea, participarea la infracţiunile de care este acuzat inculpatul, condiţiile care îi pot afecta responsabilitatea, precum şi pedeapsa pe care şi-o poate asuma (art. 650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rebuie să răspundă acestor concluzii, de asemenea în scris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pune concluz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trebuie să indice probele pe care intenţionează să le aducă la audiere, prin prezentarea listei de martori sau experţii pe care doresc să î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poate să trimită cazul înapoi judecătorului de instrucţie pentru cercetări suplimentare (art. 631 C.p.p.), să închidă investigaţia judiciară preliminară, să decidă deschiderea dezbaterilor publice sau respingerea cazului (sobreseimiento art. 632 C.p.p.). Respingerea cazului poate fi necondiţionată sau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necondiţionată a cazului este echivalentă cu achitarea (sobreseimiento libre), ordin dispus în următoarele cazuri: dacă nu sunt indicii care să justifice că persoana reţinută a comis infracţiunea, dacă faptele în discuţie nu duc la infracţiune, dacă acuzatul nu are nici o responsabilitate penală ca autor sau complice (art. 637 C.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spingerii provizorii, cazul este suspendat până la descoperirea unor prob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este partea centrală a procedurii penale, iar acuzatul trebuie să fie prezent în timpul procesului: procesele în absentia, cu excepţia infracţiunilor minore, nu sunt posibi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reptului jurisprudenţial, dovezile nu pot fi aduse doar în timpul audierii, ele pot fi administrate şi în faza preliminară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R M A N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sistemului judiciar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sunt autorităţi autonome, care nu aparţin nici de puterea legislativă şi nici de organele administrativ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spoziţiile art. 92 din Legea fundamentală, procuraturile trebuie privite ca organe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hetele sunt organe autonome ale urmăririi penale, ele sunt subordonate ministerului justiţiei sub aspectul supravegherii şi al îndrumării (în virtutea aşa numitului drept de îndrumare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au, în special, sarcina de a urmări faptele penale şi de a conduce investigaţia în acest cadru, efectuând cercetările cu ajutorul altor organe de urmărire penală, în specia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teritorială a parchetelor corespunde aceleia a tribunalelor de land pe lângă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nia de Nord – Westfalia, de exemplu, la un număr de 18 milioane locuitori există 19 par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rocuror de pe lângă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anduri federale (Berlin Hessen) există şi parchete de primă instanţă pe lângă judecătorii, care sunt conduse de către un procuror superior şi care sunt competente pentru urmărirea anumitor cazuri de infracţionalitate medie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pe lângă judecătorie este un funcţionar din serviciul superior care exercită activităţi în cadrul parchetelor de pe lângă judecătorii. În faţa judecătoriei el se prezintă ca reprezentant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l instrumentează delicte la legea circulaţiei şi aşa numita criminalitate uşoară sau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oretică constă într-un curs de 4 luni la Centrul de Pregătire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interes ale pregătirii profesionale sunt dreptul penal şi dreptul penal privind minorii, dreptul procedural precum şi dreptul privind contra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curori provin din serviciul înalt al justiţiei (grefieri – diferiţi de grefierii români prin pregătire şi sarcinile repa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onduce cercetarea şi decide dacă se va întocmi vreun act de acuz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udecăţii el poartă sarcina probei, pledează, iar, la sfârşit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or, el are drept la apel atât în favoarea cât şi în defavo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hetele generale, în unele landuri având o altă denumire (în Bavaria de ex. Parchetul de pe lângă Tribunalul Superior de Land), sunt organe subordonate nemijlocit minist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nia de Nord – Westfalia există 3 Parchete generale, fiind conduse de câte un procuror general care efectuează activitatea de supraveghere a parchetelor din distr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lor generali le revine controlul de serviciu şi de specialitate asupra parchetelor din distr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parchete generale din Landul Renania de Nord Westfalia (cel mai mare land federal – 18 milioane locuitori) le sunt subordonate 19 parchete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generale acţionează şi în toate procedurile de recurs, contestaţie, verificarea mandatelor de arestare, proceduri de extrădare pe care le au pe rol senatele penale ale Tribunalelor Superioare d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ex. Cauze privind securitatea statului) ele conduc personal procedurile investigative şi acţionează în sensul aplicării unitare a prevederilor legii în distr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rgane administrative, acestea sunt competente în problemele de buget, informatică şi, în special, în problemele de personal din distr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cadrul procuraturilor şi procuraturilor generale sunt peste 510 colaboratori (date pentru Landul Renania de Nord Westfalia), din care 98 procurori, peste 30 procurori publici de pe lângă judecătorii, precum şi 180 persona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menţionată Procuratura Generală a Federaţiei, căreia îi revine urmărirea penală a cazurilor de o însemnătate deosebită, a unor infracţiuni la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Generală Federală acţionează şi în calitate de procuratură la Curtea Federală de Justiţie, în toate cauzele penale asupra cărora urmează a se pronunţa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Generală Federală este condusă de către Procurorul Genera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ile Procurorului General Federal intră şi conducerea cazierului central federal, în care sunt menţionate toate condamnările pronunţate de către instanţele penale dar şi alte deciz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udecător, procurorul nu este independent, ci, potrivit art. 146 din Legea de organizare judecătorească, este legat de îndrumările superiorului ierarhic, îndrumări limitate, însă, de principiul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e devin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hete de pe lângă tribunale sau la cele superioare) Principala condiţie pentru numirea în funcţia de procuror reiese din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in. 1 a Legii germane privind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ispoziţii legale, poate fi numit în funcţia de procuror doar acea persoană care a obţinut deja funcţia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pentru a fi numit judecător o obţine persoana care, potrivit art. 5 din Legea germană privind judecătorii, are studii în ştiinţe juridice la o universitate, a încheiat aceste studii cu un prim examen juridic de stat, a urmat un serviciu pregătitor (stagiatură) şi a promovat un al doilea examen juridi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german al justiţiei penale Organe de cercetare şi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face parte din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andurilor, procuraturile sunt organizate ierarhic, de la procuror general, care acţionează sub directa autoritate a ministrului şi are competenţe la nivelul unei curţi supreme, până la procuraturile districtuale, care funcţionează pe lângă tribunale districtuale şi sunt subordonate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ederal funcţionează Procuratura Federală, competentă doar pentru activităţi subversive, infracţiuni la siguranţa statului şi este plasată sub autoritatea Ministerului Federa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cinile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rocurorilor sunt de a investiga infracţiunile, activitate în desfăşurarea căreia trebuie să urmărească atât circumstanţele incriminatoare cât şi pe cele dez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mpirice demonstrează însă că, de regulă, procurorii nu se supun acestei reglementări legale, ci, în mod predominant, urmăresc dovezile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ele administrate sunt suficiente, procurorul este obligat să aducă procedura în faţa instanţei în vederea ju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act formal, instanţa nu este în măsură să judece cauza. Doar pentru anumite delicte procurorul poate recurge la prevederile principiului oport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 privind procedur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strucţiei” – aflat în opoziţie faţă de principiul negocierii, obligă toate autorităţile implicate în proceduri penale la aflarea adevărului. Or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este nevinovat până este găsit vinovat în urma unei judecăţ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reptului de a fi audiat (nu se poate lua o decizie împotriva vreunei persoane până când acesteia nu i s-a oferit mai întâi oportunitatea de aşi explic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3 din Legea fundamentală prevede respectarea acestui principiu ca o garanţie constituţională, iar multe dintre dispoziţiile Codului de procedură penală prevăd moduri detaliate de aplicare a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rgentării prevede obligaţia tuturor autorităţilor judiciare de a evita tergiversări inutile în cadrul procedurilor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gentarea nu trebuie să împiedice dreptul de acordare a timpului necesar pregătirii apărării pe întreaga durată a instrumentării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x officio” (presupune faptul că infracţiunile vor fi urmărite indiferent dacă partea vătămată doreşte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e două excepţii de la această regulă: prima constă în aceea că anumite infracţiuni sunt urmărite doar în baza unei plângeri prealabile a victimei, iar a doua se referă la faptul că anumite infracţiuni cu caracter politic pot fi urmărite doar la decizia guvernului sau a autorităţii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egalităţii şi oport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uzării (sarcina procurorului nu este doar aceea de a efectua urmărirea penală, dar şi de a aduce cauza în faţa instanţei. Fără actul de acuzare întocmit de procuror, instanţa nu poate proceda la judec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are guvernează administra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ei evaluări a probelor (conform art. 261 C.p.p., convingerea instanţei este decisivă în evalua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mijlocirii (ca regulă, nici o probă ce a fost obţinută în altă parte decât în timpul judecăţii nu poate fi folosită drept temei pentru o condamnare). Există excepţii şi de la acest principiu. Astfel, art. 25l-256 C.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oc probelor indirecte în cazul inaccesibilităţii unei prob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 dubio pro 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are guverneaz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fapte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le, de îndată ce iau la cunoştinţă de suspiciunea săvârşirii unei fapte penale, iniţiază o procedură i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2 al. 1 C.p.p. menţionează: procuratura, în măsura în care legea nu prevede altfel, este obligată să intervină în toate faptele penale pentru care se impune urmărirea, dacă există indicii efective sufici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durii investigative, procuratura încearcă – eventual cu ajutorul poliţiei şi al altor organe – să clarifice starea de fapt prin administrarea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cedurii investigative procuratura trebuie să hotărască dacă, în cazul sesizării instanţei de judecată, probele administrate în cauză sunt suficiente pentru a atrage condamnarea învi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zuri, dacă din alte motive se are în vedere încetarea urmăririi, procuratura procedează la încetare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nu doar procuratura poate iniţia o procedură investigativă, ci şi orice alt organ de urmărire penală, în specia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elelalte organe de urmărire penală au „dreptul primei intervenţii”, care îi îndreptăţeşte dar îi şi obligă să cerceteze, de la sine, starea de fapt şi să întreprindă toate activităţile de cercetare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dministrează el însuşi probele, desfăşurând activităţi investigative, sau însărcinează cu efectuarea acestora unul din celelalte organe de urmărire penală, în specia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reventivă poate fi dispusă doar de către un judecător şi presupune, de regulă, ca învinuitul să fie în mod evident suspectat de fapta pusă în sarcina sa, să existe pericol de fugă sau zădărnicire a cercetărilor, sau învinuitul să se sustragă de la urmări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iciunea se referă la anumite infracţiuni (ex. Delicte sexuale), dispunerea arestării preventive este permisă sub anumite prevederi foarte stricte şi dacă există pericolului de repetare a săvârşiri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obligată ca după reţinerea învinuitului, să îl prezinte în faţa judecătorului, pentru ca învinuitul să poată face declaraţii cu privire la învinuirea ce 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poate înceta o cauză în anumite condiţii şi conform dispoziţiilor privind principiul oportunităţii. Pentru aceasta, în anumite cazuri, este necesară încuviinţarea instanţei. Şi după sesizarea sa prin rechizitoriu instanţa poate, în anumite condiţii, să înceteze cauza penală. Încetarea cauzei este posibilă doar la solicitarea sau cu încuviinţarea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lor din faţa instanţei procuratura este prezentă, cu excepţia anumitor cazuri, cum ar fi anumite proceduri simplificate privind minorii (conform art. 76 din Legea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este „potrivnicul” învinuitului sau al apărătorului acestuia, el fiind obligat doar la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va solicita niciodată instanţei să pronunţe o condamnare dacă el personal nu este convins de vin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rocuratura este competentă şi cu urmărirea unor abateri (ex. Încălcări ale legii privind abuzul de consiliere) sau cu urmărirea abaterilor care sunt în concurs cu fapte de natură penală (cum ar fi conducere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băuturilor alcoolice şi părăsirea nepermisă a locului producerii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rifică dacă sentinţele instanţelor penale sunt legale şi temeinice şi introduce, după caz, în favoarea sau în defavoarea acuzatului, apelul sau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c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mânerea definitivă a unei sentinţe penale, aceasta este pusă în executare de către procuratură, numai dacă nu este vorba de condamnarea unui minor, situaţie în care competenţa de executare aparţine judecătorului pentru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depselor pecuniare, executarea presupune solicitarea efectuării plăţii, eventual acceptarea de rate, iar, în cazul neplăţii, dispunerea de măsuri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unerii în executare a pedepselor privative de libertate, aceasta presupune citarea pentru începerea executării pedepsei, eventual măsuri coercitive pentru prinderea condamnatului, inclusiv emiterea unui mandat de arestare şi darea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executarea măsurilor de siguranţă, de exemplu internarea într-un centru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vind executarea pedepsei sunt prelucrate în cadrul procuraturilor, în special de către grefi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izarea parche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xistă mai multe tipuri de procu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 de pe lângă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 de pe lângă tribunalele d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 generale pe lângă Tribunalele Superioare d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Generală Federală de pe lângă Curtea Federal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ul acestor unităţi funcţionează procurorul superior şef, respectiv un procuror general, sau un procuror genera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curatura Generală Federală este un organ al justiţiei, ea nu exercită supravegherea pe linie de serviciu asupra procuraturilor generale şi asupra procuraturilor locale, pentru aceasta fiind competente ministerele de justiţie ale la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uratură este condusă de către un procuror superior şef. Acesta este ajutat de un procuror superior care îl poate şi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 de organizare a funcţionării serviciului, procurorul superior şef este ajutat de un manager, care, la autorităţile de dimensiuni mai mari, face parte dintr-un servici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organizarea internă a unei procuraturi depind de sarcinile care îi sunt atribuite, de numărul de fapte penale dintr-un anumit district, de mărimea districtului, a numărului de oameni care locuiesc în acel district şi a structurii locale (orăşenească,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unctul de greutate al unei procuraturi îl poate reprezenta instrumentarea, în special, a cauzelor pen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în cadrul unor cauze din domeniul criminalităţii mici şi mijlocii se efectuează de către procurorii de la parchetele de pe lângă judecătorii, în măsura în care competenţa nu este dată unui judecător d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curori nu necesită mai întâi numirea în funcţia de judecător, ci, în calitate de grefieri superiori, sunt pregătiţi pentru realizarea sarcinilor lor în cadrul unei instru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 după competenţa materială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partizarea sarcinilor într-o procuratură se efectuează după competenţa materială (ex. Cauze penale generale, cauze penale capitale, cauze penale economice, cauze penale rutiere, cauze penale politice), precum şi în funcţie de caracteristicile persoanelor (ex. Există adesea o secţie pentru minori, în care se instrumentează cauze faţă de minori şi tineri, dar şi cauze privind protecţia minorilor, adică proceduri ce au ca obiect anumite fapte penale comise în detrimentul mi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artizare a competenţelor se realizează după litera de început a numelui învinuiţilor sau după locul de comitere 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cadrul ordinii interioare a unităţilor de parchet sunt conexate mai multe caracteristici pentru a realiza o încărcare cât mai uniformă a volumului de muncă al proc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vând ca obiect anumite infracţiuni din domeniul criminalităţii uşoare sau medii sunt instrumentate de procurorii publici (de pe lângă judecătorii – Amtsanwalte), restul cauzelor revenind procur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ul Renania de Nord Westfalia, la o populaţie de 18 milioane locuitori se înregistrează anual peste 1.0.0 cauze investigative, la care se adaugă aproximativ acelaşi număr de sesizări faţă de autori necunoscuţi şi cauze de punere în executare 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nstrumentate de 950 procurori, peste 30 de procurori de pe lângă judecătorii şi circa 370 grefi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le sunt de cele mai multe ori împărţite în mai multe secţii conduse de câte un procuro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ţie lucrează, cel mai adesea, 4-5 procurori şi unul sau mai mulţi grefi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ăţile mari, ex. Procuratura Koln, care cuprinde peste 10 d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 mai multe secţii sunt reunite în secţii principale, fiind conduse de procurori superiori, în calitate de şefi de sec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tor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auxiliar al parchetelor se rezolvă toate problemele de registratură şi se întocmesc lucrăr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 în urmă exista o separare foarte strictă a sarcinilor între registratură şi serviciul de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sarcini sunt rezolvate de sectoare de servicii aparţinând secţiilor, în care lucrează mai mulţi colaboratori din cele două foste sectoa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torul auxiliar aparţine şi serviciul de pază, care este competent pentru controlul la poartă, menţinerea ordinii în clădirea instituţiei, transportul dosarelor, arhivarea dosarelor, păstrarea mijloacelor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ite sarcini speciale, în cadrul parchetelor activează alte grupe de colaboratori, cum are fi secţiile pentru cauze penale economice – referenţi economici (de regulă economişti cu diplomă şi experienţă în domeniul verificării economice), informaticieni pentru sectorul economic (pentru sprijinirea cu mijloace IT a cercetării în cauzele economice) şi co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het mai lucrează şi personal din serviciul mediu, în calitate de normatori, care înregistrează condamnările definitive pentru cazierul judiciar federal, precum şi funcţionari cu atribuţii de constatare a cheltuielilor în procedur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S T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drept penal şi a sistemulu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serviciulu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8.075.40 de locuitori (31.12.197), Austria are 197 de procurori publici şi 138 de procurori public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guver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adoptat, în 1850, o structură ierarhică a serviciului Procuraturii conformă conceptului francez de pe timpul lui Napoleon. Un Departament al Procuraturii este ataşat fiecărei Instanţe Pena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artamente ale Procuraturii de primă instanţă sunt subordonate unor Procurori Şefi (4) şi Adjuncţilor lor şi sunt ataşate unor (4) Curţi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de prima şi a doua instanţă se află sub supravegherea Ministerului Federa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da, chiar şi în cazuri individuale, instrucţiuni Departamentelor de Procuratură care nu sunt, de jure, independen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ibilitatea instrucţiunilor în cazuri individuale nu joacă acum un rol major în aplicarea legii, deoarece Ministerul de Justiţie actual nu aparţine vreunui partid politic şi nici nu este apropiat de vreunul, ideea dacă această competenţă ar trebui restricţionată pentru a evita chiar şi aparenţa unei influenţe politice induse, în sensul obstrucţionării justiţiei prin darea unui ordin de renunţare la urmărirea judiciară, este parte a unor discuţ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Şefi (Leitender Obersaatsanwalt), ca orice alţi procurori, sunt numiţi de către Preşedintele Republicii Federale, la propunerea Cabinetului şi a comisiei în care sunt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curorii publici pot fi numiţi numai după ce au funcţionat ca judecători timp de cel puţin doi ani şi dacă se pot întoarce din nou la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ca toţi funcţionarii civili, trebuie să se retragă din funcţie la sfârşitul anului în care au împlinit vârsta de 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linirea sarcinilor, ca organe ale administraţiei legale (Organe der Rechstpflege), membrii procuraturilor sunt independenţi de instanţele în care sunt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curorii publici au competenţa de a institui proceduri în cazul infracţiunilor supuse procuraturii şi de a prezenta cazul în instanţă sau de a înceta urmărir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ocurorului Public (Staatsanwalt) sunt executate la Curţile Districtuale de către agenţi ai Parchetelor (Bezirkanswalte), controlaţi şi supravegheaţi de procuror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de pe lângă Curtea Supremă (Generalprokurator beim Obersten Gerichtshof) şi Adjuncţii săi nu reprezintă o autoritate de urmări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ă în cadrul anchete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reptului de a înainta apeluri (de nulitate) în interesul legii (Nichtingkeitsbe-schwerde zur Wahrung des Gesetzes), în fiecare caz în care a fost încălcată legea în cadrul unei anchete penale, Procurorul General mai are şi rolul de a face propuneri (a trage concluzii), îndeplinind, în mod total independent, îndatoriri de „consilier” al Curţii Supreme (amicus cu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sulu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principii ale procedurii penale din Austria este principiul legalităţii, conform căruia urmărirea judiciară a tuturor infracţiunilor depistate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cetării anchetei judiciare de către procurorul public, codul austriac de procedură penală prevede drepturi suplimentare de urmărire judiciară victimei care a fost păgubită în urma infracţiunii comise (Subsidiarank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infracţiuni pot fi urmărite penal de către procurorul public numai la cererea sau cu acordul victimei, de exemplu tipuri de calomniere verbală, de defăimare a funcţionarilor civili sau preoţilor, dacă sunt legate de îndeplinirea îndato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fracţiunile minore, de exemplu, insulta, anumite tipuri de calomnie, dar şi încălcări ale drepturilor de autor sau mărcilor înregistrate sunt supuse acuzării private (Privatanklagedelik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nu conduc niciodată anchetele personal, dar sunt autorizaţi să contacteze direct şi să încredinţeze anchetele autorităţilor poliţiei (care nu sunt legate organic de agenţiile procuraturii), altor autorităţi ale statului, precum şi autor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egală (înainte de proces) a infracţiunilor supuse procuraturii poate fi iniţiată numai la cererea Procuro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cererea Procurorului Public şi ca judecătorul să dispună orice încălcare a drepturilor fundamentale, de exemplu detenţia, înregistrarea conversaţiilor prin urmărirea liniilor telefonice, înregistrări prin folosirea microfoanelor, analize 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le zilelor noastre introduc, sau se pregătesc să introducă, alternative la urmărirea judiciară, în sensul unor răspunsuri mult mai potrivite la încălcările legii, căutând metode alternative de a trata infracţiunile nu numai în cazul delincvenţe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acela de a evita urmărirea judiciară prin rezolvarea conflictului în afara curţ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versiunea”, constând într-o compensaţie în cazurile infracţiunilor minore comise de adulţi, este o etapă experimentală în Austria şi a fost pregătit deja un proiect de leg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cheta dinaintea procesului (preliminară) şi anchet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Ministerul Justiţiei pregăteşte acum un proiect de lege ale cărui regul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şi acuzarea trebuie să se desfăşoare întotdeauna sub supravegherea şi controlul Procuro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ând în considerare rolul său preventiv şi investigativ, este îndreptăţită să iniţieze ancheta fără înştiinţarea în prealabil şi acordul Procuro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buie să-l raporteze Procurorului Public, cât de repede este posibil, anumite tipuri de cazur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e obligaţia de a investiga în urma directivelor procurorului sau de a opri ancheta în urma deciz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venţie asupra drepturilor fundamentale ale omului necesită cererea procurorului şi apoi decizi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privată va f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 –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durii proce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conform sancţiunilor legale pentru diferitele infracţiuni penale, sunt competenţi pentru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ători profesionişti (singuri); b) complete (cu participarea judecătorilor necalificaţi); c)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bazează pe o „condamnare” scrisă a procurorului pe care el trebuie să o formuleze şi într-o declaraţie deschisă în cadr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ovezilor este pusă în sarcin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pot dispune de condamnare până la sfârşitul audierii în pri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udierii, procurorii publici îşi prezintă argumentele de încheiere a cazului şi, în mod fundamental, o recomandare a unei pedeps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în cazurile penale, procedura procesuală poate avea loc în două etape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ursuri (apeluri) împotriva deciziilor Instanţelor Districtuale sunt competente Curţile Penale (Tribunalele), iar pentru apeluri împotriva deciziilor judecătorilor singuri ai Curţilor Penale de primă instanţă este competentă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conduce pledoariile de nulitate împotriva deciziilor completelor de judecată sau juraţilor (când se pretind violări ale legii procedurale şi/sau substanţiale) şi apelurile împotriva sentinţelor (dacă apelurile apar în legătură cu pledoarii de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V E Ţ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drept penal şi a sistemului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este alcătuită din 26 de state sau cantoane, fiecare având sistem de urmărire judiciară distinct. Numai o parte din infracţiuni sunt supuse acuzăr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27 de sisteme de acuzare diferă în aşa măsură încât orice încercare de a identifica sistemul de judecată şi acuzare cu un întreg ar depăşi limita acest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serviciului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cadrul jurisdicţiei este de aproximativ 7 milioane de locuitori Numărul de personal nu a putut fi determinat din cauza structurii federaliste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ederal: Parchetul General este subordonat Ministerului Justiţiei, care are autoritatea de a emite directive. Totuşi, în practică, ministrul justiţiei rămâne în umbră, astfel că, în ultimii şapte ani, nu au fost emise nici un fel d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antonal: Relaţia dintre parchetele cantonale şi Ministerele de Justiţie Cantonale variază, de obicei acestea neavând autoritatea de a emit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procurorilor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ederal: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antonal: Procuror sau Procuror General Strict vorbind, nu există procuror şef în Elveţia. În general, cererile se depun la Parchetul Cantonal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procuro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ederal: numirea se face de către guvernul federal pe o durată de patru ani, vârsta pensionării fiind de 63/6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antonal: termenii individuali de numire sunt diferiţi pentru fiecare canto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sului de investigare Principalele autorităţi penale investi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liţiei şi a procurorilor, în anchetele penale, în unele cantoane, un rol important îl au şi magistraţii inve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chetele şi investigaţiile preliminare nu sunt realizate la fel în toate cantoanele, totuşi, orice ordin de detenţie emis de un procuror trebuie aprobat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procedurale variază foarte mult de la un cant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 – i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decizia de a instrumenta sau nu o procedură îi revine procurorului, investigarea privată în cazuri penale fiind posibilă doar în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instanţă este foarte complex, el reprezentând acuzarea, dacă dosarul penal este un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oate fi audiat de o instanţă cu un sigur judecător, o instanţă cu mai mulţi judecători, cu judecători necalificaţi, sau de o curt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decizii se poate face, de obicei, apel la Curtea de Apel Cantonală şi la Curtea Federal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E D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drept penal şi a sistemului procuraturii Organizarea de bază a serviciului procuraturii La o populaţie de 8.845.249 (31 decembrie 196) Suedia are în jur de 1.10 de angajaţi în cadrul Parchetelor, din care 725 sunt procurori iar, din restul, majoritatea sunt funcţionari angajaţi pentru păstrarea datelor şi înregi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divizată în şapte parchete districtuale (Aklagarmyndig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ecărui parchet districtual este un Director. El conduce şi supervizează serviciul procuraturii din jurisdicţia sa şi ia măsuri pentru ca normele care reglementează mijloacele de constrângere, împiedicare a acuzării, de examinare a motivelor acuzării şi pedepsire sumară prin amendare să fie corect şi uniform aplicate. El poate revizui şi prelua cazurile de care s-a ocupat un procuro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districtuale sunt organizate în unităţi locale ale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38 de unităţi locale ale procuraturii este condusă de un Procur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ocuraturii din Suedia este o organizaţ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dependent de alte organizaţii de aplicare a legii şi, de asemenea, destul de independent de autoritate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curatura şi Procurorul General nu sunt un departament din cadrul Ministerului Justiţiei şi nici dintr-un alt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subordonat Guvernului, care poate emite reglementări sub formă de legi sau prevederi în ordonanţe pentru serviciu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vernul şi nici miniştrii nu-l pot ordona Procurorului General sau unui procuror subordonat Procurorului General modul în care să rezolve un anumi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 ianuarie 198, în Suedia există o autoritate specială de urmărire judiciară a infracţiun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ste condusă de un Director General şi nu este finanţată de Procurorul General, ci direc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şi procurorii din cadrul acestei autorităţi se află sub supravegherea juridică 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re 25 de funcţionari şi 75 de procurori, care lucrează cu un număr de 40 de poliţişti pentru investigarea infracţiun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Procurorului General e făcută de Guvern şi, cu toate că nu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privind termenul numirii, Procurorul General trebuie să se retragă din funcţie la împlinirea vârstei de 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ndeplineşte şi rolul de procuror public în cadrul Curţii Supreme, unde poate fi reprezentat de unul dintre procurorii asistenţi ai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poate revizui deciziile procurorilor subordonaţi şi le poate prelua responsabilităţile, fiind asistat în activitatea de supraveghere de Divizi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şi autoritatea naţională administrativă pentru sistemul procuraturii, munca administrativă fiind desfăşurată de direcţiile administrative pentru finanţe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responsabil şi cu asistarea procurorilor cu sfaturi, informaţii şi directive privind exercitarea sarcinilor lor. De asemenea, el urmăreşte aplicarea legilor în jurisdicţia sa şi publică în mod regulat rapoarte ale caz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sului de investigare Principalele autorităţi pentru anchete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praveghează investigaţia în toate cazurile grave şi în toate cazurile în care trebuie luate măsuri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orul conduce ancheta, un poliţist este numit pentru a desfăşura întreaga muncă practică care trebuie efectuată pe durata anchetei – cum ar fi interogarea acuzatului, a persoanei vătămate şi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liţia implementează deciziile procurorului privind problemele de constrângere şi îl ajută pe procuror să găsească şi să examineze dovez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va asigura că investigaţia este condusă în mod eficient şi obiectiv, precum şi că faptele şi circumstanţele favorabile suspectului sunt luate în considerare ş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puţin grave, poliţia conduce investigaţiile preliminare până la înche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ri de evaziune fiscală, datorii sau infracţiuni legate de mediul înconjurător, este întocmit un raport direct către procuror, care apoi preia investigaţia într-un stadiu in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cţionează în strânsă cooperare cu poliţia, planifică efectuarea urmăririi penale a unei infracţiuni, direcţionează modul în care trebuie organizată investigaţia, solicitând să fie informat în legătură cu progresul acesteia, dând instrucţiuni pentru contin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va asigura că investigaţia preliminară este condusă în mod eficient şi rapid, cu grijă şi în aşa fel încât să nu fie ignorate circumstanţele favorabile pentr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şi puterea de a decide asupra măsurilor de constrângere, cum ar fi: arestarea, arestul preventiv, percheziţionarea locuinţei, confiscarea, interzic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motiv pentru privarea de libertate a suspectului în afara perioadei arestului preventiv, procurorul trebuie să ceară curţii să ordoneze ca persoana arestată să fie pusă sub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 –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urmări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vestigaţie preliminară a fost încheiată, procurorul trebuie să decidă asupra probleme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buie să determine dacă o infracţiune a fost comisă şi dacă există suficiente dovezi împotriva suspectului, apoi trebuie, în principiu, să instituie urmărirea judiciară, deoarece în Suedia aceasta este obligatorie dacă nu se prev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dur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sţine acuzaţiile în curtea districtuală, dar poate decide şi să nu acuze (atunci când nu există suficiente dovezi), dispunând oprirea urmărir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tează deseori urmărirea judiciară, în special în cauzele privind minorii cu vârste cuprinse între 15 şi 17 ani, cauze care devin apoi problema autorităţilor sociale care decid ce măsuri se impun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urorul decide să instituie urmărirea judiciară, el va trimite o cerere pentru citaţii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ţie el descrie infracţiunea sau infracţiunile de care este suspectat învinuitul şi dovezile care sun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scriere a infracţiunii, procurorul stabileşte încadrarea pentru proces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rtea districtuală a pronunţat o sentinţă, procurorul trebuie să decidă dacă se impune sau nu să fie atacată şi adusă în faţa Curţii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urţii de Apel poate fi, de asemenea, atacată la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aproximativ 20 de cazuri pe an sunt atacate cu apel la Curtea Supremă, din iniţiativ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 A N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drept penal şi a sistemulu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serviciului procuraturii La un număr de 15.80.0 de locuitori (1 ianuarie 198), Olanda are 45 de procurori publici şi avocaţi generali şi un personal auxiliar format din 1759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ocuraturii este subordonat instanţei, care revizuieşte conducerea sa şi Ministrului Justiţiei, care are responsabilitatea politică pentru activitatea procuraturii şi poate fi chemat să dea socoteală ambelor camere ale parlament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litica este întotdeauna pe lista consultărilor dintre Serviciul Procuraturii ş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nistrul este angajat şi preocupat de politica generală a investigării şi acuzării şi, doar rar, intervine în cazuri individuale, deşi poate emite instrucţiuni pentru procurori, după consultarea Consiliului Procuror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pt milioane de infracţiuni sunt comise în Oland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ste mai mult decât poate rezolva Serviciul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urorii trebuie să ia decizii informate în eforturile lor de combatere a infracţionalităţii şi trebuie să decidă care cazuri au prioritate şi cum pot fi cel mai bin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ciziilor lor este circumscrisă de politica naţională, dar ei pot lua în considerare şi circumstanţ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ocuraturii nu ia singur decizii. Una din sarcinile sale este de a lua parte la consultaţii tripartite cu primarii locali şi cu reprezentanţii poliţiei, pentru a discuta public siguranţa publică şi folosirea resurse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şi termeni de numire a procur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l Curţii Supreme este numit pe viaţă prin decre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eliberat din funcţie la vârsta de 70 de ani. Ceilalţi procurori generali şi membrii Consiliului Procurorilor Generali sunt numiţi şi ei, tot prin decret regal. Ei pot fi eliberaţi din funcţi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re 19 Curţi de Judecată cu circumscripţii teritoriale prevăzute expres de lege. În fiecare oraş în care există o Curte de Judecată, Servici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i are şi el, câte un oficiu condus de un procur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istricte formează împreună o zonă de jurisdicţie. În fiecare zonă de jurisdicţie există o curte de apel (Olanda are cinci curţi de apel), pe lângă care funcţionează câte un parchet. Fiecare parchet al jurisdicţiei este condus de un procuror general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archetului jurisdicţiei este numit avoc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jurisdicţiei are şi o funcţie pivot privind calitatea juridică a cazurilor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organ administrativ al legii, Curtea Supremă a Olandei, are un parchet ataşat, condus de un Procuror General. Acesta este strict independent de Ministerul Justiţiei sau de Consiliul Procuror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mai există şi un oficiu naţional al procuraturii, Unitatea Naţională Organizată de Urmărire Judiciară a Infracţiunilor (LBOM), înfiinţată la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ciu nu are legătură cu nici o curte, având în investigare formele internaţionale ale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arcinile sale principale este aceea de a dezvolta metode noi de investigare a infracţiunilor fiscale, cum ar fi spăl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sului de investigare Principalele autorităţi pentru anchete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responsabilă de ancheta penală efectivă, strânge dovezi, audiază martorii şi victimele şi arestează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lor li se cere să înregistreze datele cazului sub forma unui rapor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viciul Procuraturii are responsabilitatea finală asupra investigaţiei. Poliţia trebuie să dea socoteală pentru acţiunile sale unui procuror, care se asigură că poliţia respectă regulile şi procedurile impu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o importanţă deosebită în cazul unei infracţiuni grave, de care procurorul se ocup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ocuraturii este responsabil şi cu supravegherea investigaţiilor desfăşurate de alte autorităţi, cum ar fi serviciile sociale municipale, Serviciul pentru Investigare Fiscală (FIOD) şi Serviciul pentru Investig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 procurorul poate autoriza poliţia să aplice anumite măsuri de constrângere, precum confiscarea sau arestare atunci când suspectul nu a fost prins în timpul, sau imediat după comitere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ăsuri pot fi luate numai cu permisiunea curţii, cum ar fi percheziţionarea locuinţei sau înregistrarea conversaţii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liţia arestează o persoană, o poate reţine timp de şase ore pentru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grad superior, care este numit procuror adjunct, poate ordona o reţinere în plus, de maximum 72 de ore, dacă este necesară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ordona, din acelaşi motiv, o altă detenţie de 72 de ore, dar procurorul trebuie să-l ceară unui judecător să autorizeze detenţia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suplimentară poate fi ordonată numai de judecători, la început pentru 10 zile urmată, apoi, după caz, de trei perioade de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perioade trebuie să existe un proces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examinator – un judecător – poate conduce investigaţiile sau ordona poliţiei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 –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urmări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au autoritatea de a decide dacă să instituie sau nu urmărir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există suficiente dovezi pentru a demonstra vinovăţia, procurorii pot suspenda o urmărire judiciară, dacă urmărirea judiciară întruneşte un aşa numit „criteriul al in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ot stabili condiţii suspectului – cum ar fi plata unei sume de bani – pentru a preveni acuzarea prin intervenţi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spect a fost arestat pentru o infracţiune minoră/delict şi este la secţia de poliţie, procurorul poate decide, deseori imediat, ce sumă trebuie plătită. Banii strânşi ajung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durii proce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procesele sunt conduse numai de judecători şi nu există procese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ovezilor este pusă pe umerii acuzării. La deschiderea procesului, procurorul citeşte cu glas tare o declaraţie care conţine acuzaţiile penale împotriva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xaminează dovezile, pentru a demonstra probele materiale specifice ale fiecărei infracţiuni reţinute şi poate audia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cita martori pentru a depune mărturie, iar apărarea îi poate şi ea, cere judecătorului să interogheze martorii citaţi. Atât procurorul cât şi apărătorul pot interoga acuzatul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probelor, procurorul realizează o pledoarie de încheiere în care include recomandarea unei pedepse. Suspectul sau apărarea pot face acelaşi lucru. Apoi judecătorii stabilesc vinovăţia sau nevinovăţia şi dispun sentinţa asupra infracţiunii reţinute în sarcin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re dreptul de a face recur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drept penal şi a sistemului procuraturii Organizarea de bază a serviciulu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49.890.0, în Anglia şi Ţara Galilor (191) există aproximativ 2.20 procurori, ajutaţi de un personal auxiliar format din 3.8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Crown Prosecution Service) este condus de un Director al Procuraturii Publice (DP), care este responsabil în faţa Procurorului General, care la rândul lui se supun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numit de Regină, la recomandarea Primului Ministru şi este membru al Parlamentului şi politician, putând asista la discuţiile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rolului pe care îl are, el acţionează şi ca un consilier legal, independen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controlează activitatea Serviciului de Procuratură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curaturii Publice acţionează sub supravegherea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lică o supraveghere generală şi nu un contro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presupune o relaţie unică, care protejează independenţa Directorului Procuratu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curaturii Publice este numit de Procurorul General la recomandarea Comisiilor Serviciului Civil, în urma unui concur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l trebuie să fie un avocat pledant sau un jurist, cu cel puţin 10 an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irectorului Procuraturii Publice se face, de obicei, pe un termen de 5 ani, cu posibilitatea prelun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rviciului de Procuratură al Coroanei (CPS) combină cadrul naţional şi standarde naţionale cu c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este un serviciu naţional de procuratură pentru Anglia şi Ţara Galilor, divizat, în mod curent, în 13 Zone geografice, fiecare condusă de un Procuror Şef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onă este alcătuită din Filiale locale, în total acestea fiind în număr d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ele locale sunt unităţile operaţionale cheie (conduse de Procurori ai Filialelor Coroanei), care administrează echipele Procurorilor Coroanei ş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liticii penale sunt determinate la nivel naţional, la Sediile Centrale şi sunt conduse spre Zonă prin intermediul Procurorilor Şef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zuri este desfăşurat la nivel local, conform directivelor politi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onferite Procurorilor Coroanei sunt stabilite în Actul de Urmărire Judiciară a Infracţiunilor din 1985, care prevede că: „Fără a prejudicia vreo funcţie care i-ar putea fi desemnată în calitatea sa de membru al Serviciului, fiecare Procuror al Coroanei va avea toate puterile Directorului privind instituirea şi conducerea procedurilor dar îşi va exercita aceste puteri sub îndrumar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Coroanei din Anglia şi Ţara Galilor sunt numiţi sub autoritatea Directorului Procuraturii Publice, prin concur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trebuie să fie avocaţi pledanţi, membrii ai Baroului englez sau avocaţi admişi în Anglia şi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va fi restructurat, în scurt timp, în 42 de Zone egale, cu forţe poliţieneşti separate pentru Anglia şi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cadrul procesului de investigare Principalele autorităţ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ipuri de poliţie operează în Anglia şi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ritanică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liţiei din Anglia şi Ţara Galilor este alcătuit din 43 de divizii separate, care sunt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Brigăzi Regionale de Combatere a Infracţiunilor, formate din membrii ai diviziilor, se ocupă de infracţiuni grave de trecere a frontierei. O echipă naţională de combatere a infracţiunilor a fost înfiinţată în aprilie 198,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ritanică pentru Transport şi Ministerul Apărării sunt organ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isterul de Interne fac parte organe mici, cu zone limitate de responsabilitate asupra unor anumite proble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de poliţie separate se ocupă de prevenirea infracţiunilor şi investighează infracţiunile locale ş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ritanică pentru Transport este responsabilă cu prevenirea şi investigarea infracţiunilor comise asupra gărilor şi sistemelor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nisterului de Interne se ocupă de zone limitate cum ar fi Parcurile Regale, Parcurile Orăşeneşti şi 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nu are control asupra administrării interne a poliţiei şi nici asupra modului în care sunt desfăşurate fun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Procuratura sunt independente, dar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poliţie şi procuratură este crucială pentru eficienţa muncii în sistemul de drept penal, motiv pentru care în ultimii zece ani au fost dezvoltate un număr de legătu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comună/programe de administrare pentru pregătire şi performanţă ale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naţională pentru pregătirea dosarelor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nu are puterea de a se ocupa de anchetele poliţiei şi nici de a da poliţiei instrucţiuni privind strângerea dovezilor. Totuşi, are o responsabilitatea statutară de a consilia poliţia privind relevanţa, greutatea şi admisibilitatea probelo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rviciului de Procuratură al Coroanei poate fi dat poliţiei la cerere sau din oficiu (de exemplu, notificarea unei schimbări legislative care afectează operaţiu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nu poate obliga totuşi poliţia să-l urmeze sfatul. Mai mult, decizia supra modului implementării sfatului procurorului (dacă acesta este acceptat) aparţine în totalitat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responsabilă cu toate etapele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 al Coroanei poate, la cerere, sfătui poliţia asupra problemelor legale adecvate legate de investigaţii, dar acest lucru trebuie să fie în limita implicării lui în cadrul investigaţiilor dinaint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oliţia are suficiente dovezi împotriva unui infractor, ea poate exercita una din următoarel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u ia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mite un avertisment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ministra o cauţ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cide să acuze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re sfatul procurorului înain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decizia de acuzare, trimite cazul procurorului, care decide apoi dacă să formuleze sau n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 –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de urmări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urmăririlor penale sunt începute de Serviciul de Procuratură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rirea penală poate fi începută şi de persoane private sau al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urmări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procurorul dispune de dreptul statutar de a prelua cazurile. Natura acestui drept este descri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 judiciar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etăţenilor de a începe o urmărire judiciară este prezervat de Actul Urmăririi Judiciare a Infracţiunilor di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curaturii Publice are dreptul să intervină în astfel de urmări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urorul nu va efectua o urmărire judiciară privată dacă ea nu este şi în interes public,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tât de puţine dovezi încât nu este cazul să răspundă (o urmărire judiciară începută în aceste circumstanţe ar fi un abuz al dreptului de a începe urmărirea judicia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ărirea judiciară este mult sub interesul public, conform Codului Procuror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rmărirea judiciară să prejudicieze interes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genţii de urmări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genţii au puterea de a institui urmărir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Infracţiuni Grave d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Vamă şi Acc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partamente guvernamentale (de exemplu Departamentul pentru Industrie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xecutiv pentru Siguran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onală de Prevenire a Tratamentului Dureros aplicat Copiilor (NS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de Prevenire a Tratamentului Dureros aplicat Animalelor (RS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va prelua urmărirea iniţiată de o altă agenţie de urmărire judiciară dacă nu este convins de existenţa unor dificultăţi sau a altor consideraţii de interes public, care justifică implicare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dur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îndatoriri statutare ale parchet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ia conducerea urmăririi penale instituită de poliţie şi de agenţii (atunci când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tituie şi să conducă urmărirea penală conform principiilor stabilite de Codul Procuror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sfaturi poliţiei în privinţa infracţiunilor penale în problem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procedurii procesuale, Procurorii Coroanei trebuie să-şi exercite sarcinile conform Codului Procurorilor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ste un document public emis conform Actului de Acuzare a Infracţiunilor din 1985, care a înfiinţat Serviciul de Procuratură al Coroanei şi care prevede că, referitor la urmărirea penală, Procurorul Coroanei are dreptul de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procedurii pentru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azului, dacă acesta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zaţiile su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ă formulez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rocurorilor Coroanei stabileşte principiile de bază pe care trebuie să le urmeze Procurorii Coroanei în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mpune ca procurorul să supună fiecare acuzaţie unui test de probă „există un motiv real de condamnare?” şi unui test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u Procurorul Coroanei poate să înceapă sau să continue urmărirea judiciară doar atunci când cazul a trecut ambel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dovezilor, în desfăşurarea unui proces, procurorii sunt responsabili de exercitarea judecăţii independente, în limitele Codului Procuror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esponsabili pentru conducerea urmăririi judiciare, în mod drept, conform datoriei legal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curorii trebuie să ia în considerare problema suficienţei dovezilor în lumin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are influenţă directă asupra condamnării şi nici datoria legală de a recomand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a de caz recentă sugerează că atât procurorul cât şi avocatul apărării pot a ghida judecătorul în privinţa pronunţării sentinţei, deşi acest lucru nu va include recomandarea unei anumit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poate referi cazuri de infracţiuni condamnabile Curţii de Apel pentru revizuirea sentinţelor pe care le consideră nejustificat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curatură al Coroanei nu are atribuţii în materia executării sentinţelor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are, la o populaţie de 741.0 de locuitori (625.0 în zona controlată de Guvern, restul insulei fiind sub ocupaţia turcească), un număr de 53 de jurişti şi un personal auxiliar compus din 5 de gre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funcţionează în cadrul Oficiului Legal al Republicii şi sunt conduşi de un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este doar unul dintre domeniile de activitate, procurorii ciprioţi având şi atribuţii de consiliere a Republicii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Legal al Republicii, condus de Procurorul General, este un oficiu complet independent şi nu este subordonat vreun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l Republicii (asistat de Procurorul General Adjunct) este consilierul legal al Republicii, al preşedintelui, vicepreşedintelui, Consiliului de Miniştri şi a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Procurorul General are puterea de a institui, întreprinde, prelua şi continua sau înceta orice procedură legată de un delict comis de ori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Procurorului General sunt conferite în scopul apărării interesului public şi nici executivul, nici legislativul nu au putere de control asupra modului în care sunt exer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numit direct de preşedintele Republicii, din rândul juriştilor cu înalte standarde profesion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umit, Procurorul General devine membru al Serviciului legal permanent al Republicii şi rămâne în funcţie până când împlineşte vârsta de 6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Serviciului legal al Republicii se pensionează la vârsta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Legal al Republicii funcţionează ca parchet central al Republicii şi răspunde de toate urmăririle penale în faţa tuturor instanţelor di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uzele aduse în faţa judecătoriilor inferioare sunt gestionate de membri calificaţi ai poliţiei care acţionează, în această privinţă, ca procurori, sub supravegherea şi instrucţiunile Oficiului Legal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curorii din oficiul propriu sau poliţiştii care îndeplinesc atribuţii de urmărire penală sunt subordonaţi Procurorului General şi acţionează la instrucţ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curor care face parte din Oficiul Legal al Republicii este autorizat să îşi exercite funcţiunile cotidiene de procuror în mod independent. În cazuri extrem de grave, Procurorul General est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în cerceta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uzelor penale este desfăşurată de poliţie, procurorul nefiind implicat în procesul de anchetă sau în colecta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cazul investigat are o gravitate sau o importanţă deosebită, procurorul poate cere să fie ţinut la curent cu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liţia poate cere sfatul procurorului pentru aspectele legale apărute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cercetării până la punerea sub acuzare sau până la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ate aresta, cu mandat de arestare emis de instanţă. Orice arestat trebuie adus în faţa instanţei în 24 ore de la arestare şi nimeni nu poate fi reţinut fără un ordin al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ţinere nu poate depăşi 8 zile, dar poate fi prelungită de instanţă pentru perioade de cel mult 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otală a reţinerii nu trebuie să depăşească 3 luni de la dat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ancheta poliţiei, dosarul complet este înaintat procurorului, pentru ca acesta să decidă dacă iniţiază sau nu procedur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urorul găseşte necesar, poate solicita poliţiei să continue cercetarea. Procurorul hotărăşte, de asemenea, care sunt acuzaţiile care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începere a urmăririi penale este luată de procuror doar în interes public şi este la discreţia 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 poate fi revizuită judiciar sau în alt mod extern. Revizuirea este posibilă numai prin mecanismele interne ale Ofici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similare se aplică în legătură cu decizia de a înceta sau suspenda procedur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a decizia de urmărire penală, procedura care urmează depinde de gravitat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ictele mai puţin grave, care pot fi judecate la instanţele inferioare, procurorul dispune ca poliţia să înceapă procedura şi să se ocupe de caz înaintea acestor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racţiuni grave, acuzarea este desfăşurată de membrii Oficiului Legal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unt conduse doar de judecători de profesie. Nu există un sistem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obei revine acuzării iar vinovăţia acuzatului trebuie dovedită dincolo de orice îndoial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rebuie să producă probe în faţa instanţei pentru a dovedi toate elementele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cide dacă s-a dovedit un caz prima fâcie împotriva acuzatului. În această etapă, acuzatul este fie achitat, fie chemat să se apere aducându-şi probele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ele părţi au produs probele, acuzarea şi apărarea se adresează instanţei în legătură cu vinovăţia şi îşi înainteaz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zatul este găsit vinovat, apărarea are dreptul de a se adresa instanţei în legătură cu pedeapsa, drept de care procurorul n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a unei instanţe penale poate fi contestată de apărare şi de procuror (dacă are temei legal) pe calea apelului, toate apelurile fiind soluţionate de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7,7 milioane de locuitori, Azerbaidjanul are 123 procurori şi investigatori ajutaţi de un personal auxiliar format din 72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Republicii Azerbaidjan, Parchetul face parte din puter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rganism de stat independent, Parchetul veghează la implementarea exactă şi uniform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specificate de lege, procurorul iniţiază proceduri penale şi realizează investigaţii, reprezintă acuzarea de către stat în proces, depune plângeri împotriva hotărârilor judecătoreşti, declanşează proces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ale sunt menţinerea statului de drept, a legii şi a ordinii publice, protejarea drepturilor legale şi a intereselor persoanelor, societăţilor şi celorlalte subiec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re dreptul să depună moţiuni la Curtea Constituţională, să participe la şedinţele celor mai înalte instanţe, unde poate, de asemenea, să depună moţiuni în scopul de a obţine directive asupra practicii de apli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poate participa la şedinţele Parlamentului, îşi poate exprima opiniile asupra chestiunilor în discuţie şi poate fac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poate lua parte la şedinţele Cabinetului de Miniştri, unde are dreptul de a-şi exprima opiniile privind chestiunile legate de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sunt complet independenţi, îndrumaţi doar de lege şi subordonaţi numai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şi condiţii de numire a procuro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numit pentru un mandat de 5 ani şi poate fi eliberat din funcţie de Preşedintele Republicii, cu aprob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Republicii Azerbaidjan este un sistem unic, centralizat, condus de Procurorul General şi înfiinţat conform principiului subordonări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rchetelor din Republica Azerbaidjan se compune din Oficiul Central – Parchetul Republicii Azerbaidjan, parchetele teritoriale, inclusiv Parchetul Republicii Nakhchivan, parchetele orăşeneşti şi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ecărei unităţi administrative funcţionează fie un parchet districtual fie unul orăşenesc, în întreaga ţară fiind un număr de 105 de par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Azerbaidjan mai există, de asemenea şi două parchete specializate: Parchetul Militar şi Parchetul Transporturilor, cărora le sunt subordonate parchete inferioare din forţele armate, respectiv din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coordonează toate parchetele, inclusiv Ofic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Republicii 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ajutat de adjuncţi, asistenţi şefi şi asistenţi care exercită coordonarea departamentelor şi a diviziilor corespunzătoare direcţiilor de acţiune în urmări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partamentelor şi a diviziilor îşi desfăşoară activitatea procurorii şi invest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archetului Republicii Autonome Nakhchivan, a Parchetului Transporturilor şi a Parchetului Militar sunt similare structurii Ofici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Republicii Azerbaidjan, căruia îi sunt, de altfel,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menţionate mai sus coordonează activitatea parchetelor subordonate şi constituie partea inferioară a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unităţi de parchet, pe lângă procurori, îşi mai desfăşoară activitatea adjuncţi, asistenţi şi inve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în investigaţi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 cauzele penale sunt întreprinse de trei autorităţi: parchetele, poliţia şi organele de securitate naţională, conform normelor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alizează investigaţiile în majoritatea cazurilor. Organele de securitate naţională cercetează infracţiunile grave contra statului iar parchetul efectuează cercetările în cazurile de infracţiuni grave cum ar fi cele de omor, viol, dare şi luare de m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praveghează activitatea tuturor organelor de urmărire penală şi are dreptul de a lua cazul de la o autoritate de investigare pentru a-l acorda alteia sau pentru a-l prelua în anche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in stadiul iniţial al investigaţiei până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imesc informaţii sau probe legate de o presupusă infracţiune, un organ investigativ trebuie să decidă în trei zile iar, în cazuri excepţionale, în maximum zece zile, dacă iniţiază sau nu procedur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 să se ia o decizie întemeiată şi corectă în acest sens, pot fi cerute materiale şi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rebuie finalizată în maximum două luni de la data ses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oate fi prelungit de procuror în cazuri deosebit de complexe şi în cazul unor infracţiu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ste efectuată de către investigator, care are dreptul de a lua orice măsură coercitivă împotriva acuzatului, cu excepţia arestării preventive, dispuse numai în baza unui mandat de arestare emis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cuzată, o persoană poate fi reţinută până la 24 de ore de către investigator sau poliţie, ca suspect, cu informarea prealabil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buie să decidă în 48 ore dacă dispune arestarea sau eliberarea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cetării, investigatorul întocmeşte un rechizitoriu, pentru a trimite cazul în judecată, sau, dacă nu există probe privind vinovăţia suspectului, închei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este complet independent în timpul cercetării, cu excepţia situaţiilor în care are nevoie de un mandat al procurorului – ex. Arestare, perchez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supraveghează desfăşurarea corectă şi legală a investigaţiilor, are dreptul să dea instrucţiuni legate de executarea actelor investigative, să respingă sau să infirme deciziile investigatorului, să participe la efectuarea actelor investigatorului şi să realizeze investigaţii proprii iar, la nevoie, să prelungească durat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investigator nu este de acord cu deciziile procurorului, îi poate contesta hotărârea la procuro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ea este finalizată şi investigatorul consideră că s-a dovedit vinovăţia acuzatului, întocmeşte rechizitoriul şi îl înaintează procurorului împreună c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upă ce revizuieşte cauza, poate dispune: confirmarea soluţiei trimiţând dosarul instanţei, restituirea dosarului către investigator pentru efectuarea de cercetări suplimentare sau închide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te cauza spre judecare, procurorul informează, în acelaşi timp, instanţa cu privire la necesitatea de a prezenta acuzarea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 instanţa poate considera necesară prezentarea acuzării astfel că decizia prezentării ei de către procuror devine obligatori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egale şi judiciare urmează să prevadă prezentarea obligatorie a acuzării în toate cazurile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Republicii Azerbaidjan, acuzarea este prezentată în instanţă numai de procuror – ca angajat al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autoritate (poliţia etc.) nu poate susţine acuzarea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acă acuzarea este sau nu prezentată în instanţă de către procuror, legea prevede care sunt reprezentanţii celorlalte organizaţii publice admise la dispoziţia instanţei într-un eventual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limitată de cauze penale (ex. Vătămare, defăimare, insultă fără consecinţe grave) pot fi iniţiate la plângerea victimei – aşa numitele cazuri de urmărire penal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osare nu se fac cercetări de către organele de urmărire, însă procurorul are, totuşi, dreptul de a iniţia acţiunea penală dacă aceasta este în interesul victimei sau cazul est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ii legi privind instanţele şi judecătorii, cauzele sunt judecate în curţi de primă audiere (judecătorii), curţi de apel şi curţi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ătorii, cauzele sunt examinate de unul sau trei judecători şi, în situaţii excepţionale, de către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de apel şi de casaţie, cauzele sunt examinate de 3 sau mai mulţ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ezintă acuzarea, ia parte în examinarea probelor, intervine în chestiunile care apar în timpul procesului, informează instanţa cu privire la aplicarea legii penale şi a pedepsei pe care aceasta o are d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ntă acuzarea în instanţă, procurorul este comple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urorul ajunge la concluzia că trebuie schimbată acuzarea, informează despre aceasta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este independentă în emiterea hotărârii şi nu este ţinută de opinia procurorului sau a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ocurorul nu este de acord cu soluţia pronunţată, are dreptul de a o contesta la o insta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vocatul lui şi victima au, de asemenea, dreptul a de introduce apel la instanţ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procurorului este obligatorie şi la judecarea apelului la instanţa superioară, unde are dreptul de a-şi exprima opinia asupra temeiniciei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10.29.125 de locuitori Republica Cehă are un număr de 845 de procurori şi 1.243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urmărire penală sunt parte a puterii executive, după cum se prevede în Partea a I-a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este caracterizată ca un sistem de parchete care reprezintă interesele statului în materi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este superior Procurorului Public Suprem şi supraveghează şi controlează activitatea şi funcţiunile Parch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Suprem răspunde direct în faţa Ministr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Suprem înaintează Ministerului Justiţiei raportul de activitate a Parchetului pentru anul anterior. Ministrul Justiţiei are responsabilitate generală, în special administrativă, asupra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lor mai înalte autorităţii judiciare şi de urmărire penală nu se află în capitala ţării, Praga, ci în Bmo – cel mai mare oraş din Moravia, expresie a tradiţiei cehoslovace din perioada 1918-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Suprem este numit de Guvern, la propunerea Ministrului Justiţiei, dintre procuror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curori sunt numiţi de Ministrul Justiţiei şi trebuie să îndeplinească următoarele condiţii: să aibă cetăţenie cehă, vârsta de peste 25 de ani, să fie absolvenţi de Drept şi să fi promovat examenul profesiona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uror trebuie să se pensioneze la vârsta de 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eh este construit ca o ierarhie pe 4 niveluri. La vârf este Parchetul Suprem din Bmo (cu excepţia Ministerului Justiţiei). Al doilea nivel îl formează Parchetele Superioare (Praga şi Olomouc). Următorul nivel ierarhic cuprinde 8 parchete regionale, care îşi exercită atribuţiile în fiecare regiune geografică a Republicii Cehe iar la ultimul nivel se află 80 parchete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archetelor corespunde ierarhiei in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archetului este desfăşurată de şeful parchetului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regional), adjunctul lui şi procurori care sunt, de obicei, specializaţi în domenii specifice – violenţă, infracţiuni comerciale, infracţiuni comise de minori etc. În cadrul fiecărui parchet există regul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construit în aşa fel încât permite ca autorităţile superioare ale Procuraturii să supravegheze activitatea autorităţilor subordonate, parchet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 superior fiind autorizat să dea dispoziţii în cazuri concrete parchetelor inferioare din jurisdic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torităţile superioare funcţionează ca organisme de apel faţă de deciziile luate de parchetele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curor este, însă, autorizat să îşi exercite în mod independent atribuţiile de urmărire penală (ex. Trimiterea sau nu a cazului în judecată, prezentarea probelor, declaraţiile de închidere, introducerea apelului etc.) Rolul procurorului în procesul investigativ Principalele autorităţi în cerceta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e poliţie şi procurorul public sunt autorizaţi să întreprindă investigaţii în orice cauz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dreptul de a da anchetatorului de poliţie dispoziţii de a efectua cercetări în vederea identificării făptuitorului şi de a strânge probe, însă poate realiza şi singur investigaţi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supraveghează investigaţia şi deseori trimit dosarul înapoi, cu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rivind răspunderea penală a poliţiştilor sunt anchetate de poliţistul anchetator, prin urmare nu oferă prea multe garanţii de obiectivitate. În prezent se caută o modalitate de a schimb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cercetării până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poliţişti şi procurorii, ca principali reprezentanţi în partea iniţială a procedurii penale, sunt obligaţi să cerceteze şi să urmărească penal orice infracţiune care le este sesizată, fără excepţie, conform principiului ofi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 instanţă începe doar când o persoană este acuzată formal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estează o persoană doar dacă este nevoie ca aceasta să fie reţinută, având obligaţia să o prezinte procurorului în 48 ore de la luarea măsuri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în interiorul acestui termen, fie să dispună eliberarea arestatului, fie să ceară judecătorului să emită un ordin d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sizat cu o cerere de reţinere poate emite (în 24 ore) o hotărâre de reţinere, dacă găseşte întemeiată solicitarea, în caz contrar, dispunând eliberarea arestatului. Acuzatul trebuie eliberat dacă termenul de pronunţare de 24 ore a fos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ţinere poate fi prelungită maximum până la 4 ani, în cazurile cele mai grave. După această limită, făptuitorul trebuie eliberat, chiar dacă procesul penal nu s-a 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regătitoare începe cu decizia formală a anchetatorului poliţist de aducere a unei acuzaţii împotriv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nchetatorul trebuie să strângă toate probele legate de infracţiune şi de făptuitor sub supraveghere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responsabil de cursul normal al etapei pregătitoare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praveghează investigaţia şi dă dispoziţii obligatorii, poate participa la anumite acte investigative, poate controla activitatea tuturor anchetatorilor şi poate analiza felul în care se deruleaz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curorul poate trimite dosarele înapoi cu dispoziţii, poate retrage hotărârile nelegale sau nerezonabile, poate retrage cazul de la orice anchetator sau poate înainta cazul unei autorităţi administrative, dacă fapta este mai puţin gravă – ex. Delict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suspenda ancheta şi poate revizui plângerile împotriva anchetelor poliţiei. De asemenea, procurorul soluţionează apelurile împotriva deciziilor luate de inve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 instanţă poate începe numai când un făptuitor este acuzat formal de procuror iar sarcina probei revine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condus de judecători, în Republica Cehă neexistând curţ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procesului, procurorul citeşte rechizitoriul, care conţine acuzaţiile împotriv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şi martorii sunt interogaţi de judecător, apoi de procuror şi de avoca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cesului, procurorul face declaraţia de final, incluzând recomandarea pedepsei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stabileşte vinovăţia sau nevinovăţia şi pronunţă pedeapsa. Fiecare parte are dreptul de a ataca atât condamnarea cât ş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N L A N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5.147.349 de locuitori, Finlanda are 282 de procurori publici, 30 asistenţi procurori publici şi 201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este organizată aşa încât să se bucure de o maximă independenţă faţă de alte organe administrative sau de influe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lte organe administrative este reflectată de faptul că fondurile alocate procuraturii sunt incluse în estimarea de cheltuieli din bugetul statului întocmită de Ministerul Justiţiei, deşi Procurorul General decide modul în care sunt utiliza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poate emite instrucţiuni şi linii directo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archetul poate fi controlat numai prin legi şi d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şi liniile directoare emise de Procurorul General sunt înaintate Ministerului Justiţiei înainte de publicare şi lasă loc d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nisterul Justiţiei nu poate dicta Procurorului General în ceea ce priveşte conţinutul instrucţiunilor şi liniilor directoa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nlandei numeşte Procurorul General şi adjunctul acestuia la recomandarea Consiliului de Stat, care numeşte, apoi, procurorii de stat la recomandare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ganism politic nu poate interveni şi nu este responsabil în urmărirea cazur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şi condiţii de numire a procurorului şef Numirea în funcţie nu este pe termen fix şi, în principiu, durează până la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trebuie să se pensioneze la vârsta de 65 de ani. Pentru ca independenţa Procurorului General să fie asigurată, se respectă, în general, dreptul lui de a rămân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ste organizat pe două niveluri. Nivelul inferior este compus din aproximativ 250 procurori, iar cel superior din Procurorul General, adjunctul acestuia şi 10 procuro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General este autoritatea administrativă centrală a sistemului de par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re responsabilitatea conducerii, îmbunătăţirii activităţii de urmărire penală precum şi a supravegherii procurori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re o putere independentă şi imparţială în analizare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 toţi procurorii din subordine şi poate lua cauze spre proprie examinare în chestiunile de care este răspunzător, prin lege, sau atunci când consider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dispune unuia dintre procurorii din subordine să pună sub acuzare o persoană. Pe lângă aceasta, el reprezintă procurorii în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curor local are însă putere independentă de a instrumenta cazurile ce î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gan executiv, nici măcar Preşedintele, Consiliul de Stat sau Ministerul Justiţiei nu poate da dispoziţii obligatorii procurorului în legătură cu modul în care trebuie să rezolve o anumi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investi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se doreşte evidenţierea independenţei mutuale a organului de urmărire penală şi a autorităţii de anchetă dinaintea procesulu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este investigarea înainte de proces a unui ofiţer de poliţie suspectat că ar fi săvârşit o infracţiune, caz în care ancheta este condusă de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curorul care formulează acuzarea este diferit de cel care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rocuror poate dispune poliţiei efectuarea de investigaţii înainte de proces sau aprofundarea cercetărilor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începerea cercetărilor, până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cercetarea penală este întreprinsă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oliţia este cea care aplică, în general, măsurile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tapa de cercetări prealabile, ofiţerul de poliţie are dreptul de a fac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urorul are dreptul de a face arestări, deşi, în practică, împărţirea autorităţii în ceea ce priveşte măsurile coercitive depinde de momentul în care cercetarea prealabilă ia sfârşit şi cazul este predat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sarul se află în faza de pregătire a punerii sub acuzare, procurorul este cel care decide asupra măsurilor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za penală este trimisă în judecată, instanţa este, în principal, cea care are puterea de a dispune măsuri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oate reţine o persoană suspectă de comiterea unei infracţiuni dacă s-a emis un mandat de arestare sau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a înştiinţa, fără întârziere, oficialul care are autoritatea de a dispune reţinerea. Acesta va decide în 24 ore dacă suspectul trebuie eliberat s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citare de reţinere va fi înaintată instanţei până la amiaza celei de-a treia zile de la reţinere. Aceasta trebuie examinată de instanţă fără întârziere, în maximum 96 de ore de la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va programa procesul astfel încât să se poată efectua cercetarea şi pregătirea rechiz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mularea acuzaţiilor, cazul de reţinere trebuie examinat de instanţă la intervale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şi emiterea rechizitoriului sunt în sarcina procurorului. Dacă procurorul nu aduce acuzaţii, victima infracţiunii are dreptul de a face aceasta în a doua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enală evidenţiază caracteristicile acuzatoriale în proces. O judecătorie poate judeca un caz numai la iniţiativa procurorului. Procurorul şi acuzatul au, în principiu, statut de părţi egale şi procurorul este responsabil de strângerea probelor şi prezentarea dovezilor. Instanţa trebuie să ţină cont de rechizitoriul prezentat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rebuie examinat într-o audiere principală neîntreruptă, viva voce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cu temeiurile şi întrebările prezentate oral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ulpatul răspunde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curorul şi victima îşi pot justifica, mai în detaliu, punctele de vedere, după care inculpatul are ocazia de a-şi justifica propriu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constă în furnizarea probelor. Mai întâi, părţile sunt audiate în legătură cu intenţia de a prezenta probele, apoi sunt prezentate probele procurorului şi, la sfârşit, probele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ărţile îşi prezintă declaraţiile de încheiere, opiniile asupra vinovăţiei inculpatului şi asupra sancţiunilor penale a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emite o hotărâre imediat sau la o dată fixată după audie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părţi (inclusiv procurorul) nu este mulţumită de hotărârea judecătorească a curţii de primă instanţă, o poate ataca la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urţii de Apel pot fi atacate, cu permisiune, la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tea de Apel a judecat cazul în primă instanţă, hotărârea poate fi atacată de drept (fără permisiun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vea, la 10.174.42 de locuitori, un număr de 1.169 procurori publici, 203 procurori publici asistenţi şi un personal auxiliar format din 160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archetele sunt independente faţă de Guvern şi sunt subordonate prin Procurorul Gener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trebuie să raporteze anual situaţia privind activitatea desfăşurată, la nevoie să informeze Comisia şi, în cadrul unei interpelări, membr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xercită sarcinile procedurale, procurorii trebui să respecte doar ordinele procurorilor superiori sau ale Procurorului General chiar şi în cazur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un procuror are opinii diferite, procurorul poate să îşi prezinte argumentele şi să ceară dis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ocală nu are dreptul să intervină în procedurile proc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lege Procurorul General al Republicii Ungaria pe o durat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din Ungaria este format, din 198, din Parchetul General, 20 de unităţi de parchete districtuale (din capitală) şi 14 unităţi de parchete locale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sunt: Procurorul General, adjuncţi ai Procurorului General procurori şefi, procurori, secretari de urmărire penală, procuror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e sunt organizate într-o structură ierarhică, procurorul şef de nivel superior având drepturi de supraveghere asupra procurorilor inferiori. El este, de asemenea, autoritate de ins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parchetul sunt ambele autorizate să efectueze cercetă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însă, cercetarea trebuie să fie desfăşurată exclusiv de către parchete – în special în cazurile în care sunt implicaţi oficial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ercetarea este desfăşurată de către organ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cide asupra începerii sau neînceperii urmăririi iar, pe parcursul cercetărilor, dă instrucţiuni organel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investigaţiei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i, procurorul poate să preia oricând cauza penală de la organe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dreptul să iniţieze arestarea, îngrijirea sau supravegherea psihică temporară în instanţă, reţinerea pentru 72 ore, confiscarea averii, percheziţia sediilor sau percheziţi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orporală poate fi dispusă şi de către alte organe de cercetare penală cum ar fi: poliţia, garda de frontieră, garda vămilor sau gard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nerea sub acuzare procurorul poate să elibereze suspectul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suspenda procedurile în situaţia în care se dovedeşte nevinovăţi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în afara urmăririi penale efectuate de principalele autorităţi de urmărire penală, mai există şi urmărirea penală privată – în cazul infracţiunilor n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trebuie să judece cauza penală prin intermediul unui judecător unic, a unui senat cu trei judecători, dintre care doi sunt aleşi asesori laici, sau prin intermediul a trei judecători profesionişti (în mod extraordinar numărul membrilor senatului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se probele strânse pe parcursul urmăririi penale şi cele obţinute în urma interogatoriul în contradictoriu al inculpaţilor sau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stricţii privind disponibilitatea oricăror probe obţinute prin mijloace legale, ele pot fi luate în considerare sau cântărite în mod deschis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trebuie să declare vinovăţia şi să decidă pedeapsa sau să achite incul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nu există curţi cu juraţi, iar fiecare parte dintr-un proces penal are dreptul să declare ape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poate judeca cele mai grave cauze în calitate de curte de apel şi poate decide asupra hotărârilor contradictorii pentru a menţine aplicarea uniformă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ituţionalităţii prevederilor legale se realizează de către Curte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are un număr de 859 de procurori şi 519 de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Republicii Lituania este o parte a puterii judiciare cu rolul specific de a garanta legalitatea. Parchetul nu este parte a puterii executive şi nu se află în jurisdic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ţionează în instanţă, Parchetul reprezintă statul, contribuind astfel la înfăptuirea dreptăţii în conformitat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este condus de un Procuror General ales de Parlamentul Republicii Lituania (Seimas), la propunerea Comisiei de Lege şi Ordine, pe un mandat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Supreme şi Ministrul Justiţiei propune Comisiei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al Republicii Lituania cuprinde Parchetul General de pe lângă Instanţa Supremă a Republicii Lituania, 5 Parchete Judeţene d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Judeţene şi 51 de Parchete Districtuale de pe lângă Instanţele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l Republicii Lituania conduce şi supraveghează activitatea tuturor parchetelor, instrucţiunile şi ordinele sale fiind obligatorii pentru toţi oficialii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parchetului sunt: procurorii, procurorii adjuncţi, anchetatorii şi asist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Lituaniei, care cunosc limba naţională şi care au studiile necesare pot fi aleşi ca oficiali ai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vârsta minimă de 35 de ani şi nu mai puţin de 10 ani în poziţia de procuror, anchetator sau judecător pot fi numite în funcţia de Procuror General sau Procuror Genera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parchetului sunt autorizaţi să îşi exercite atribuţiile în mod independent, în conformitat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poziţiilor Codului de procedură penală, procurorul începe urmărirea penală, desfăşoară actele de urmărire în timpul cercetării unei infracţiuni şi trimite cauza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praveghează şi activitatea de investigaţie a poliţiei şi a instituţiilor de cercetare şi verifică modul în care a fost respectată legea în timpul investigaţiilor sau a cercetărilor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cel care confirmă actul de acuzare înainte de a trimite cauz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omiterii unor infracţiuni de crimă organizată şi corupţie, procurorul poate să preia cauza în urmărire penală proprie şi să desfăşoare el însu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investigaţiei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au procurorul care realizează audierile, după caz, are posibilitatea de a dispune reţinerea temporară a infractorului pe o durată care nu poate fi mai mare d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mpune arestarea, în 48 de ore, acuzatul, la cererea procurorului, trebuie predat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pronunţă asupra acestei cereri după ce, în prezenţa procurorului şi a avocatului apărării, a audiat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că dă curs cererii procurorului, dispune luarea măsurii reţinerii prealabile (arestul), stabilind şi perioada concretă a re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ării cauzei, arestul nu poate dura mai mult de 2 luni. Cu toate acestea, dacă există motive întemeiate, termenul poate fi prelungit până la maximum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suficiente probe precum şi motive întemeiate pentru acuzarea persoanei care a săvârşit o infracţiune, anchetatorul (procurorul) emite o decizie justificată pentru a acuza penal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cetării prealabile şi după adunarea probelor, procurorul confirmă actul de acuzare şi trimite cauza penal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nu are curte cu juraţi, procesul fiind condus doar de judecăto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procesului, procurorul citeşte actul de acuzare, ia parte la examinarea probelor, îşi prezintă sugestiile privind aplicarea dreptului penal şi recomandă o pedeapsă corespunzătoare pentr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4.417.60 de persoane, Norvegia are 69 procurori, 5 procurori militari (pe timp de pace) şi 450 ofiţeri de poliţie cu atribuţi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de Urmărire Publică (Riksadvokat) este şeful autorităţi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independenţa şi imparţialitatea Serviciului de Urmărire acesta poate fi supravegheat doar de Rege, în Consiliu (Complet de Miniştri) şi nu de miniştrii în mo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otrivit căruia autorităţile politice nu trebuie să se implice în activitatea autorităţilor de urmărire, este considera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ef (Riksadvokat) se mai numeşte şi Director General de Urmărire Publică şi este numit de Rege, în Consiliu de Miniştri. El trebuie să aibă diplomă în drept de grad academic superior. Nu are funcţii politice şi îşi va îndeplini atribuţiile indiferent de schimbările ulterioare din guvern. El trebuie să se pensioneze la vârsta d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bază a sistemului norvegian de urmărire: conducătorul formal al serviciului norvegian de urmărire este Regele, în Consiliu (adică guvern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în Consiliu nu va interveni, în mod normal, în activitatea zilnică a serviciului de urmărire. Responsabilitatea principală a serviciului de urmărire revine Directorului General de Urmărire Publică (Riksadvokat), responsabil doar în faţa Regelui, în Consiliu şi nu în faţa unui singur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upraveghează nivelele inferioare ale serviciului de urmărire şi ia deciziile privind punerea sub acuzare în cele mai grave cazuri penale. Directorul General Adjunct şi un număr de procurori ajută Directorul General în activităţile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al serviciului de urmărire îl reprezintă procurorii regionali sau districtuali (statsadvok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regionali iau decizii privind acuzarea în cazul celor mai grave infracţiuni şi pledează în instanţe districtuale (herredsrett) precum şi la tribunale/curţi de apel (lagmannsrettene) şi la Curtea Supremă (Hoyest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regionali sunt aleşi de Rege, în Consiliu. Ei trebuie să aibă o diplomă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al serviciului de urmărire îl reprezintă Şefii poliţiei şi Procuror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Poliţie este un ofiţer de poliţie care deţine o diplomă în drept, îndeplinind sarcini atât în calitate de poliţist cât şi de procuror. Procurorul de poliţie are autoritate să decidă punerea sub acuzare în cazuri mai puţin grave şi în anumite infracţiuni grave, pledează în instanţe districtuale şi, cu autorizaţie specială, la curţile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Poliţie are puterea să emită mandat de percheziţie şi să apară în instanţă la noi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poliţiei sunt numiţi de Rege, în Consiliu, Şefii Adjuncţi ai poliţiei de Ministerul de Justiţie, iar ceilalţi ofiţeri de poliţie sunt angajaţi de districtul loc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curori, aceşti ofiţeri răspund în faţa Directorului General de Urmărire Publică, iar pentru alte probleme în faţa Minist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rviciul de urmărire publică Ministerul Public mai îndeplineşte şi funcţia de serviciu de urmărire militară însă pe timp de pace, sarcinile sale sunt limitate în special la cauze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uzelor penale sunt condus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oliţia iniţiază investigaţia penală în cele mai multe cazuri. Cu toate acestea, cercetarea poate fi iniţială şi la ordinel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competenţa de a da instrucţiuni poliţiei în ceea ce priveşte investigaţia sau să decidă încetarea ei. Poliţia este obligată să îi urmez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unor mandate de arestare sau de percheziţie, în mod normal, presupun decizia unu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nvestigaţiei este, de obicei, condusă de Procur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urorul Regional este împuternicit să dea instrucţiuni atât procurorului de poliţie cât şi ofiţerilor de investigaţie, dacă se consideră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vestigaţia este încheiată, poliţia trebuie să trimită cazul procurorului. Procurorul poate cere investigaţii suplimentare atunci când consideră necesar. Procurorul, în condiţii normale, nu va desfăşura singur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investigaţiei la punerea sub acuzare sau luarea altei soluţii Investigaţia poate fi începută ca urmare a plângerilor unor cetăţeni sau a descoperirii de către poliţie a activităţ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vestigaţiilor este obţinerea unor informaţii necesare pentru a se stabili dacă se impune punerea sub acuzare şi trimiterea cauze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necesar, suspectul poate fi ţinut în arest preventiv conform prevederilor Actului de Procedur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rămânere în arest trebuie luată de instanţă dacă suspectul urmează să fie reţinut pentru o perioadă mai mar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emite mandate de percheziţie şi poate decide confiscarea proprietăţii private pentru asigurarea probatoriului sau a procedurilor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a decizia începerii sau neînceperii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hotărăşte neînceperea urmăririi penale publice, există posibilitatea ca partea vătămată să înceapă urmărir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are nu are atribuţii de urmărire penală nu poate declanşa urmări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sţine cauza în instanţă. Procesul începe cu prezentarea rechizitoriului. Inculpatului i se solicită să pledeze vinovat sau nevinovat pentru fiecare acuzaţie reţinu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urorul face o declaraţie de deschidere referitoare la probele pe care le va prezenta în instanţă. Inculpatului i se va da posibilitatea să îşi prezinte cauza în instanţă. Probele sunt prezentate mai întâi de procuror, apoi de avocatul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u principala responsabilitate de a prezenta probele pe care le consideră relevante. Cu toate acestea, instanţa are obligaţia independentă de a căuta lămurirea cauzei astfel că, de obicei, judecătorii examinează martorii şi pot cere administrarea de probe suplimentare. Sarcina probei revin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robelor, avocaţii formulează concluziil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hotărăsc asupra vinovăţiei sau nevinovăţiei inculpaţilor şi pronunţă sentinţele pentru cei găsi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au dreptul să declare apel la sentinţa pronunţată de instanţele districtuale. Cu toate acestea dreptul procurorului de a declara recurs la decizia de achitare este puţin mai restrictiv, comparativ cu drepturile inculpaţilor de a declara recurs pentru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nal va fi în primă instanţă condus de curtea districtuală, în care decizia privind vinovăţia sau nevinovăţia şi sancţiunile corespunzătoare vor fi impuse de un tribunal compus dintr-un judecător profesionist şi doi judecători laici. Judecătorul profesionist acţionează în calitate de preşedinte al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lta Curte anumite cazuri de natură foarte gravă vor merge în faţa unor juraţi, care au unica responsabilitate de a hotărî vinovăţia sau nevinovăţia inculpatului. Sancţiunile vor fi apoi hotărâte de un tribunal format din judecători profesionişti şi patru judecători laici aleşi din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fesionist senior acţionează în calitate de preşedinte al instanţei în toate proce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altei Curţi marchează sfârşitul procesului. Ea poate fi atacată cu la recurs la Curtea Supremă, admiterea acestor recursuri fiind, îns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desfăşurarea activităţilor Parchetului din Federaţia Rusă precum şi atribuţiile procurorilor publici sunt menţionate în Constituţia Federaţiei Ruse, în Legea Federală privind Parchetul Federaţiei Ruse, alte legi federale şi tratate internaţionalele la care Federaţia Rusă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ederaţiei Ruse se ridică la 147.104.60 locuitori la 1 ianuari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re 46.521 de persoane care lucrează în cadrul Parchetelor din care 29.761 sunt jurişti ajutaţi de un personal auxiliar format de 15.421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urmărire supraveghează respectarea legii de către ministerele şi instituţiile federale, organele reprezentative (legislative) şi executive ale Federaţiei Ruse, organismele autonomiei locale, organismele conducerii militare, agenţiile de control, persoanele oficiale, precum şi respectarea legalităţii actelor emis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ublice de urmărire îşi exercită autoritatea independent de organismele federale sau ale puterii de stat, independent de organismele puterii de stat ale cetăţenilor Federaţiei Ruse, de organismele autonomiei locale, de asociaţiile publice, cu respectarea strictă a legilor în vigoare pe teritoriul Fede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îşi exercită atribuţiile strict în baza legii, a convingerilor intime create în baza verificărilor şi a investigaţiilor obiectiv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presiune asupra procurorului sau anchetatorului din partea organelor federale ale puterii de stat, a organelor puterii de stat ale cetăţenilor Federaţiei Ruse, a organismelor autonomiei locale, a asociaţiilor publice, a mass-media, a reprezentanţilor sau persoanelor oficiale, în scopul de a influenţa deciziile procurorilor sau anchetatorilor va antrena răspunderea prevăzută de lege, inclusiv răspunde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şi prezintă anual raportul privind situaţia referitoare la legalitate, lege, deciziile şi măsurile întreprinse pentru îmbunătăţirea lor Camerelor Dietei ş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ste ales în funcţie şi schimbat de către Consiliul Federaţiei Adunării Federale a Federaţiei Ruse la propunerea făcută d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Ruse. Mandatul Procurorului General al Federaţiei Ruse est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ai cetăţenilor Federaţiei Ruse sunt aleşi în funcţii pentru un mandat de cinci ani de către procurorul general al Federaţiei Ruse cu aprobarea autorităţilor puterii de stat ale cetăţenilor Federaţiei Ruse. Ceilalţi procurori sunt aleşi de Procurorul General pentru acelaş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ei Ruse constituie un sistem centralizat federal (numit în continuare Organism de Urmărire Penală), fiind format din organisme şi instituţii care acţionează în baza subordonării ierarhice, parchetele inferioare răspunzând în faţa celor superioare şi a Procurorului General al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rganismelor de urmărire penală cuprinde Parchetul General, Parchetele republicilor, parchetele teritoriale şi regionale din Moscova şi Sankt Petersburg (89), parchetele specializate (pentru transport şi protecţia mediului) (19) şi parchetele orăşeneşt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urmărire militară, conduse de Şeful Parchetului Militar, sunt de asemenea incluse în sistem, Parchetul Militar fiind privit ca parte a Parche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sunt investigate în conformitate cu Codul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lă de către instituţiile autorizate să desfăşoare investigaţia preal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Public, anchetatorii din Ministerul de Interne, Serviciul de Securitate Federal, Serviciul Federal al Poliţie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urmărire publică sunt autorizate să investigheze exclusiv cele mai periculoase şi complicat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racţiuni nu pot fi investigate de alte organisme. În acelaşi timp un procuror are dreptul să efectueze cercetarea prealabilă în orice cauză penală şi dă instrucţiuni organelor de poliţie care desfăşoară activităţi operative şi de percheziţie sau alte măsuri investi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curorul are dreptul să investigheze orice cauză în sfera lui deplină de acţiune sau să realizeze personal anumite măsuri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investigaţiei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stule probe şi motive precum şi informaţii suficiente care indică corpul delict, procurorul public, anchetatorul sau organul de cercetare prealabilă sunt obligaţi să iniţieze procedurile penale, scop în care emit o deciz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ăsurile investigative sunt îndeplinite. După iniţierea procedurilor, procurorul trimite dosarul unui organism de investigaţie sau instrumentează el însu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supraveghează şi legalitatea instituirii procedurilor penale precum şi respectarea legii de către organismele de cercetare prealabilă şi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ul să ceară orice dosar, document, materiale, informaţii privind desfăşurarea investigaţiei sau identificarea făptuitorilor, pentru a l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re dreptul să respingă deciziile nelegale şi neîntemeiate ale anchetatorilor şi ale organelor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aprobă măsurile de restricţie cum ar fi luarea persoanei în custodie, percheziţia sediilor, arestarea şi confiscarea corespondenţei precum şi alte acţiuni întreprinse de către organel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uspenda un anchetator de la desfăşurarea suplimentară a anchetei sau a cercetării prealabile, dacă aceasta comite încălcări ale legii în timpul investigării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aprobă punerile sub acuzare şi trimite cauzele penale în instanţă, sau le restituie organelor de anchetă ori de cercetare prealabilă cu instrucţiuni de efectuare a unor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articipă, în calitatea de acuzator de stat, la examinarea cauzelor penale de către instanţe în faza de urmărire sau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dreptul să ia parte la examinarea tuturor cauzelor pe care le trimite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procurorul nu este ţinut de concluzia cercetării prealabile. Poziţia sa se bazează pe datele obţinute în timpul întregului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obligat să întreprindă toate măsurile stipulate de lege pentru a asigura completarea şi imparţialitatea examinării circumstanţelor, astfel încât să scoată în evidenţă toate faptele, atât pe cele în susţinerea acuzării cât şi pe cele în favoa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rocesele sunt conduse de către un judecător profesionist şi doi asesori ai poporului (laici) care au puteri egale atunci când ce se ia în considerare temeiu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mprejurări prevăzute de lege, procesul este condus de că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sţine urmărirea (publică) de stat în instanţă, procurorul participă la examinarea probelor, prezintă concluziile referitoare la problemele care rezultă din proces şi prezintă opinia privind aplicarea legii penale, propunând pedeapsa pentru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ghidează după prevederile legii iar părerea sa se bazează pe examinarea tuturor circumstanţelor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cheierea examinării cazului de către instanţă, procurorul ajunge la concluzia că nu sunt confirmate capetele de acuzare prin fapte dezvăluite în cursul procesului, el este obligat să retragă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nu împiedică însă instanţa să ia orice hotărâre ulterioară, privind vinovăţia sau nevinovăţi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bele sunt examinate şi dacă nu este necesară aducerea unor probe materiale suplimentare pentru examinare în cursul procesului, procurorul îşi prezintă discursul în care face comentarii privind temeiul acuzării şi recomandă pedeapsa pentru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ile tuturor părţilor şi după ultimul cuvânt al inculpatului, instanţa hotărăşte asupra vinovăţiei sau nevinovăţiei şi pronunţă sentinţ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reprezentantul său sau avocatul apărării şi victima sau reprezentantul său au dreptul să facă recurs împotriv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obligat să protesteze împotriva hotărârii dacă o consideră nelegală sau ne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există un Sistem de Justiţie Penală şi unul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pulaţie de 3.626.087 de cetăţeni Irlanda are 72 de procurori şi 50 de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l este angajat doar, sau în primul rând în investigarea infracţiunilor şi nu include personalul Parchetului General, care instrumentează infracţiuni săvârşite în industria maritimă de pescuit şi nici personalul Fiscului care exercită funcţii legate de anumite infracţ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Parchetelor Publice este un parchet permanent, independent care nu se află în subordinea sau supravegherea vreunei autor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e atribuţii în ceea ce priveşte conducerea serviciului de urmărire generală a statului şi este, prin lege, independent în îndeplinirea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numită procuror şef – Director al Parchetelor Publice (DP) o persoană trebuie să fie avocat pledant sau consultat cu vechime de cel puţin 10 ani fie în practica privată, fie în serviciul juridic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rchetelor Publice este numit de Guvern, la recomandarea Comitetului Permanent Statutar condus de Ministrul Justiţiei. Vârsta de pensionare este 6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strictuală are în competenţă judecarea sumară a contravenţiilor, cercetarea prealabilă a infracţiunilor pasibile de urmărire judiciară care se pedepsesc cu amendă, închisoare până la 1 an sau până la 2 ani, atunci când au fost comise două sau mai mult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ircuit judecă apelurile de la Curtea Districtuală în cauze sumare precum şi procesele (cu juraţi) în toate cazurile în care au fost comise infracţiuni pasibile de urmărire judiciară, exceptând trădarea, crima, tentativa de crimă, infracţiuni sexuale grave, un număr mic de alte infracţiuni, cum ar fi încălcarea Convenţiilor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nală Specială este o instanţă fără juraţi, înfiinţată să judece anumite infracţiuni, în anumite condiţii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are autoritate, prin intermediul revizuirii judiciare, asupra tuturor instanţelor menţionate anterior şi are competenţă de judecată în procese cu juraţi (ca şi Curtea Centrală Penală) asupra unor infracţiuni care nu sunt judecate de Curtea d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nală de Apel audiază apelurile persoanei condamnate şi ia mărturii suplimentare din procesele cu juraţi care se desfăşoară în faţa Curţii Centrale Penale şi de Apel sau a Curţii Specia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audiază apelurile persoanei condamnate pe aspecte de drept la Curtea Penală de Apel sau la Înalta Curte, în revizuirile judiciare şi în cazurile stabilite şi de asemenea, ca o alternativă la apelul persoanei condamnate la Curtea Penală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rchetelor Publice are, în prezent, doar funcţi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racţiunile, altele decât anumite infracţiuni legate de pescuit menţionate anterior, sunt de compe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oate deciziile de urmărire penală legate de cazurile judecate în procesele cu juraţi la Curtea Penală Specială, precum şi în alte cazuri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 urmărire în celelalte cazuri sunt luate de către, sau sub conducerea ofiţerilor superio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elor Publice sunt implementate de către Serviciul de Stat al Avocaţilor în primă instanţă, care acţionează sub conducerea lui în materi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în procesele cu juraţi la Înalta Curte şi la Curtea Specială Penală şi apelurile de la această instanţă sunt prezentate de către avocaţii specializaţi în practic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ţionează conform instrucţiunilor primite de la Biroul Directorului Parchetelor Publice şi Serviciul de Stat al Avocaţilor în pr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investigaţie penală aparţine Forţelor Naţionale de Poliţie cunoscută ca Garda Siochana (Gard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uncţii de cercetare în alte domenii specializate sunt exercitate de alte agenţii (agenţiile ofiţerilor fiscali sau vamali) Procurorul nu are teoretic nici o funcţie de investigaţie. Recomandarea sa este totuşi solicitată în special în cazurile care se află în faza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desfăşoară singur cercetarea însă, adesea, solicită investigaţii suplimentare (completarea urmăririi penale) sau reinvestigarea unei anumi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investigaţiei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a desfăşura o investigaţie dacă există suspiciunea comiterii 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ţia va prezenta un dosar de cercetare Directorului Parchetelor Publice pentru a dispune asupra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ispune începerea urmăririi penale, decizia este aplicată de către Serviciul de Stat al Avocaţilor în primă instanţă şi, în cele din urmă, de către organele de cercetare penală. Între poliţie şi serviciul de urmărire există o cooper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va fi arestat şi reţinut doar dacă este necesar. În general reţinerea maximă este de 12 ore, însă, în circumstanţe foarte restrictive, există posibilitatea reţinerii judiciare până la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fracţiunilor grave, reţinerea poate fi prelungită de către un judecător pe o perioadă maximă de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nu este acuzată, ea trebuie să fie eliberată. Orice persoană care este adusă în instanţă va fi eliberată pe cauţiune dacă procurorul nu convinge judecătorul că aceasta se va sustrage de la urmărirea penală sau va influenţa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inclusiv în situaţia comiterii unor infracţiuni grave cum ar fi infracţiunile de omor, inculpaţii sunt eliberaţi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 şi probele sunt aduse la cunoştinţa acuzaţilor şi instanţei de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districtuală desfăşoară examinarea prealabilă şi trimite acuzatul în judecată, în mod normal instanţ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singura autoritate responsabilă de desfăşurarea procedurilor din momentul acuzării şi are putere discreţionară nelimitată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uterea discreţionară de urmărire penală este folosită restrâns şi doar de către Directorul Parchetelor Publice şi de consilierii lu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le private, posibile în mod legal până în punctul emiterii soluţiei de trimitere în judecată, sunt aproap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le penale efectuate de poliţie se realizează în special în cazuri sumare, dar sunt dispuse întotdeauna în numele Directorului Parchetelor Publice, care are putere de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obei revine întotdeauna procurorului cu respectarea prezumţiei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toriul este oral şi supus interogatoriulu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este îndreptăţită să aibă o echipă de apărare care aproape întotdeauna este plătită de stat la acelaşi curs la care sunt plătiţi avocaţii pledanţ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hotărăsc cu privire la procedura şi admisibilitat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aţi reprezintă unicul arbitru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urţii Penale Speciale (întruniţi într-o cameră formată din trei judecători) îndeplinesc atât funcţiile judecătorilor cât şi pe cele al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re, la o populaţie de 5.12.0 de locuitori, un număr de 320 procurori, 8 ofiţeri de cercetare prealabilă şi un personal auxiliar compus din 737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administraţia central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urmărire publică din Scoţia este un serviciu n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roanei şi Serviciul Procurorului Fiscal, acesta fiind un departament guvernamental mic al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stemului de urmărire publică este Lordul Avocat, un funcţionar superior judecătoresc scoţian care îndeplineşte şi rolul de membru al guvernulu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sistat de un consilier juridic al coroanei Scoţiei care este un funcţionar judecătoresc junior,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manent şi oficialul juridic superior al serviciului de urmărire din Scoţia este Agentul Coroane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locali şi regionali sunt cunoscuţi ca procurori fiscali. Ei sunt funcţionari civili în Serviciul Coroanei şi Serviciul procurorului fiscal şi deţin mandatul de la Lord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vocat este responsabil politic pentru întreaga activitate a serviciului de urmărire penală precum şi pentru strategi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venţie constituţională el îşi exercită libertatea de acţiune în desfăşurarea responsabilităţilor de urmărire penală şi nu i se solicită să îşi justifice deciziile proprii de începere sau neîncepere a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şi condiţii de numire a procurorului şef Alegerea Lordului Avocat este făcută de Guvern, deoarece acesta este considerat ministru. Prin urmare, Lordul Avocat se va schimba odată cu schimb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roanei este şeful permanent al serviciului de urmărire şi nu se schimbă cu instalarea unui nou guvern. Agentul Coroanei trece, în mod normal, prin mai multe grade ale serviciului de urmărire şi este ales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urmărire în Scoţia este divizat în 6 regiuni, fiecare cu un procuror fiscal regional şi 49 districte, fiecare cu un procuror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fiscali regionali au responsabilităţi legate de managementul resurselor, sunt responsabili pentru deciziile de începere a urmăririlor penale sau alternative la urmărirea penală şi pot întreprinde urmăririle în instanţele inferioare. Mulţi dintre aceştia sunt salariaţi delegaţi ful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vocat este asistat în instrumentarea cauzelor penale grave de către Delegaţii Avocaţi cunoscuţi ca şi Consilieri ai Coroanei, membri practicanţi ai Baroului Scoţian, care deţin mandatul de la Lordul Avocat pentru o perioadă limitată (de obicei în jur d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trumentează cele mai grave cazuri la Înalta Curte, reprezintă coroana la Curtea Penală de Apel şi dau instrucţiuni în cele mai grav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are responsabilitate totală pentru managementul serviciului de urmărire publică în Scoţia. El este asistat de Consiliul Superior de Conducere care include Procurorii Fiscali Regionali şi oficialii superiori din Ofici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oroanei acordă sprijin important şi servicii de management întregii organizaţii şi are atribuţii inclusiv în orientarea şi conducerea politicilor şi procedurilor, finanţelor şi personalului, cazare, audit, inspecţie şi control, servicii de tehnologi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vocat are o implicare directă şi strânsă în instrumentarea infracţiunilor în Scoţia şi menţine contactul şi consultarea permanentă cu oficialii superiori legali permanenţi şi Consilierul Juridic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sunt transmise tuturor procurorilor publici din Scoţia care au sarcina să garanteze aplicarea corespunzătoare a leg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lică instrucţiunile şi avizele privind cadrul legal pentru urmărirea penală a infracţiunii, practică ce corespunde cu scopurile şi obiectivele serviciului. Directivele Practice Naţionale sunt obligatorii pentru toţi procurorii public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 începere sau neîncepere a urmăririi penale sunt în întregime de competenţa procuro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de cerceta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în Scoţia are puteri de conducere a poliţiei, legate atât de investigaţii în sine cât şi de raportarea inf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1967 privind Poliţia din Scoţia conţine o prevedere care menţionează: „În legătură cu cercetarea infracţiunilor, Poliţistul Şef va respecta instrucţiunile legale primite de la procuror.” Actul din 195 de Procedură Penală prevede: „Lordul Avocat poate, din când în când să dea instrucţiuni Poliţistului Şef cu privire la raportarea, luarea în considerare a urmăririi penale a infracţiunilor bănuite a fi comise în jurisdi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există o legătură permanentă la nivel local, regional şi naţional între procurori ş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Ofiţerilor de poliţie şi a strategiilor pentru descoperirea infracţiunilor sunt, totuşi, în responsabilitatea deplină a Poliţiştilor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unei sesizări prin care se raportează comiterea unei fapte de natură penală, procurorul poate îndruma poliţia să desfăşoare ancheta ulterioară şi audierea martorilor sau poate el însuşi să îi a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pot fi realizate de ofiţerul de cercetare prealabilă (un membru al Serviciului Fiscal al Procuratorului) care nu este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penale de la stadiul iniţial al investigaţiei la punerea sub acuzare sau luarea al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Scoţia are competenţă de reţinere, arestare sau eliberare preliminară “pe cauţiune” anterior transmiterii unui raport procurorului public pentru a lua în considerare îndeplinirea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oliţiei se supun instrucţiunilor emise de Lordul Avocat legate d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acuzată de comiterea unei infracţiuni, dacă îndeplineşte condiţiile legale, poate solicita eliberarea pe cauţiune în orice fază a proces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ate audia suspectul (dacă acesta este de acord să dea declaraţii de bună voie), poate reţine suspecţii în conformitate cu competenţele lor legale, pentru o perioadă de până la şase ore şi, în cele din urmă, poate arest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ţine suspectul în arest şi apreciază ca nu se impune să fie eliberat va transmite imediat un raport Procurorului Fiscal, deoarece inculpatul trebuie trimis în judecată în următo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raportului din partea poliţiei (sau altă agenţie de raportare) Procurorul Fiscal va decide dacă dispune trimiterea în judecată, dacă inculpatul va fi pus în libertate sau dacă Coroana se va opune eliberării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grave cazuri Procurorul Fiscal poate solicita efectuarea unei anchete suplimentare pe o perioadă de şapte zile cu privire la cerere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acuzatul poate solicita din nou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iscal va cerceta apoi afirmaţiile pentru a decide dacă îl condamnă pe inculpat. Procesul va implica audierea principalil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ulpatul este în libertate, de obicei eliberat pe cauţiune, procesul trebuie să înceapă într-un an de la data comiterii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ulpatul este în arest, procesul trebuie să înceapă în 10 zile de la data comiterii faptei şi punerea sub acuzare trebuie să fie pronunţată în 80 de zile de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fiscali şi, în cele mai grave cazuri, Consilierul Coroanei reprezintă singura autoritate care decide începerea sau neînceperea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oţian, teoretic o persoană privată poate începe urmărirea penală cu acordul Lordului Avocat, însă, în practică, astfel de cazuri nu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pe urmărirea penală dacă sunt probe suficiente care să dovedească săvârşirea faptei şi numai dacă urmărirea este considerată a fi în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oate dispune neînceperea urmăririi penale în orice cauză, chiar dacă există probe suficiente pentru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principiu juridic conform căruia orice cauză în care există probe suficiente de condamnare să fie şi instrumentată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pune în mişcare acţiunea penală este determinată după evaluarea cazului prin prism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e la îndemână o serie de alternative la urmărirea penală printre care emiterea unor pedepse financiare, muncă în folosul societăţii, avertismente şi asistenţ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urmărirea penală este începută fie sumar, în faţa unui magistrat laic sau a unui executor judecătoresc independent, fie prin procedură solemnă cu un prim preşedinte şi un judecător sau în faţa unei curţi cu juraţi formată din 15 memb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 împotriva inculpatului sunt menţionate în plângerea penală şi în acuzarea din procedur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obei revine procurorilor. La începutul procesului, inculpatului sau avocatului său i se solicită să arate cum pledeaz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edează pentru nevinovăţie, procurorul va produce probele de la martorii coroanei, va urma interogatoriul luat de partea opusă şi va verifica toate probele adus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nistrarea probelor, atât procurorul cât şi apărarea vor prezenta concluziile în faţa judecătorului, în procedură sumară, iar, în procedură solemnă, vor ţine discursuri în faţ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ură sumară, judecătorul judecă vinovăţia sau nevinovăţia, iar în procedură solemnă, curtea cu juraţi trebuie să dovedească vinovăţia sau nevinovăţi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sentinţelor este, în întregime, atribuţi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re drept limitat de apel împotriva unei sentinţe blânde nejustificate şi poate declara apel împotriva achitării în proceduri sumare privind chestiuni de drept. Rolul procurorului se încheie odată ce este garantată punerea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poate declara apel împotriva sentinţei de condamnare şi/sau a altor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justiţie penală şi a sistemulu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ază a par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are 350 de procurori la o populaţie de 5.374.846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este cel care are responsabilităţi şi atribuţii în ceea ce priveşte actul de acu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isterul Justiţiei este autorizat să intervină în probleme privind activitatea parchetului, atât la nivel general cât şi în chestiuni individuale sau în caz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Administrare a Justiţiei prevede, în mod excepţiona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are posibilitatea de a ordona începerea, continuarea sau înceta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are puterea de a se implica în orice caz care este în lucru la parchet şi la orice moment a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totuşi, Ministrul Justiţiei nu se amestecă în soluţiile specifice pronunţate de par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actica actuală, Directorul Serviciului de Procuratură este autoritatea supremă în ceea ce priveşte acuz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este numit de Coroană în urma unei decizii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vederi cu privire la termenul de numire, dar Directorul Serviciului de Procuratură trebuie, ca şi alţi funcţionari civili, să se pensioneze la împlinirea vârstei d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Rigsadvokaten) conduce serviciul naţional de procuratură. El este procurorul cel mai înalt în grad şi supervizează întregul serviciu de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poate, de asemenea, să dea instrucţiuni cu privire la un anume caz, inclusiv instrucţiuni referitor la începerea sau neîncepe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şi biroul său apar în cauzele penale înaintea Curţii Supreme şi a Curţii Speciale de Punere sub Acuzare şi Apel (Den Sarlige Klag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urorii Publici Districtuali (statsadvokaterne) conduc serviciile districtuale de procuratură din distri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8 Procurori Publici Districtuali, doi conduc serviciile speciale de procuratură ce au ca sarcină cercetarea anumitor infracţiun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poate ordona transferul unei cauze de la un Procuror Public Districtu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Districtuali şi birourile lor se înfăţişează în cauzele penale în faţa Înaltelor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Districtuali supervizează maniera în care sunt abordate cauzele penale de către Şefii Poliţiei (politimestrene) şi pot emite reglementări cu privire la eliberarea unor atribuţii din sarcina Şefilo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curorii Publici Districtuali pot da instrucţiuni referitoare la un anume caz, inclusiv dispoziţii în ceea ce priveşte începerea sau neîncepe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birourile lor apar în cauze penale în faţa instanţelor districtuale şi a Instanţelor Maritime şi Comerciale. Procurorul Public Districtual poate dispune transferul unei cauze de la un Şef al Poliţie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rviciul de procuratură are trei straturi. De majoritatea cazurilor se ocupă, în primă instanţă, Şefii de Poliţie, iar împotriva deciziilor lor se poate face apel la Procurorul Public Districtual, dar n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zurile mai grave se ocupă Procurorii Publici Districtuali în primă instanţă, iar împotriva deciziilor lor se poate face apel la Directorul Serviciului de Procuratură, dar n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se ocupă de cazurile foarte grave care însă nu sunt numeroase, iar împotriva deciziei lui se poate face apel la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procesul investigativ Principalele autorităţi în cerceta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oliţie sunt şefi ai serviciilor de procuratură locale precum şi şefi ai poliţiei şi au ca sarcină conduce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Poliţiei au printre responsabilităţi şi menţinerea păcii şi a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datoririle lor în calitate de procurori, Şefii de Poliţie răspund în faţa unuia dintre cei şase Procurori Districtuali, în faţa Directorului Serviciului de Procuratură precum şi în faţa Minist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nţinerea păcii, Şefii de Poliţie răspund direct în faţa Ministr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Districtuali pot da dispoziţii şi ordine poliţiei, Şefilor Poliţiei iar, în unele situaţii, pot investiga chiar ei o cauz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durii de la stadiul iniţial al cercetării până la punerea sub acuzare sau al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ste, în general, derulată de poliţie (Şef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oliţie şi Directorul Poliţiei din Copenhaga au o funcţie dublă: sunt şefii forţelor locale de poliţie şi, din acest punct de vedere, însărcinaţi totodată cu cercetarea infracţiunilor. Ei şi adjuncţii sau asistenţii lor (cu toţii fiind avocaţi) – reprezintă acuzarea la primul nivel (instanţele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a sarcină începerea urmăririi în toate cazurile ordinare şi reprezintă întotdeauna acuzarea în instanţele districtuale, precum şi în cazurile în care punerea sub acuzare este făcută de Procurorul Public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acestor funcţiuni Şefii de Poliţie şi personalul lor juridic sunt parte a serviciului de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restată de poliţie trebuie adusă înaintea unui judecător în termen de 24 de ore de la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ea într-un caz este încheiată, cazul va fi analizat de unul dintre avocaţii ce lucrează pentru Şeful Poliţiei sau de către Procurorul Public Districtual pentru a lua hotărârea de începere sau neîncepere a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urorului în etapa post-l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de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Rigsadvokaten) este autoritatea de urmărire supremă pentru întreaga ţară, fiind, din punctul de vedere organizatoric, şeful serviciului de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Districtuali transmit cauzele ce solicită o atenţie specială şi reclamaţiile împotriva deciziilor Procurorilor Publici Districtuali Directorului Serviciului de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dispune ca un anumit caz sau anumite tipuri de cauze să-l fie prezentate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de Procuratură emite dispoziţii generale către Procurorii Publici Districtuali şi către Şefii locali de Poliţie şi îndrumări privind cauze de drept penal şi de procedură penală şi acţionează, de asemenea, ca şi consilier al Ministrului de Justiţie în ceea ce priveşte amendamentele aduse leg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de dacă împotriva unei decizii a unei Înalte Curţi se va face apel la Curtea Supremă, unde el şi cei trei adjuncţi ai săi şi, totodată, doi dintre avocaţii săi permanenţi apar ca procurori în cauz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ordonarea Directorului Serviciului de Procuratură se află serviciul Procurorilor Publici Districtuali (statsadvok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curorii Publici Districtuali există doi Procurori Publici Speciali care au datoria de a cerceta, pe teritoriul întregii ţări, infracţiunile financiar-economice complicate sau de o foart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auzelor, decizia de începere sau de neîncepere a urmăririi este luată de Procurorul Public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u adjuncţii săi ori avocaţii asistenţi apar şi în cazurile judecate în faţa unui juriu înaintea Înaltelor Curţi precum şi în toate cazurile în care Înaltele Curţi funcţionează drept Curţi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oliţie îşi desfăşoară activitatea sub supravegherea Procurorilor Publici Districtuali care rezolvă şi plângerile împotriva deciziilor emise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ublici Districtuali pot, chiar şi în absenţa unei plângeri, modifica deciziile Şefilor de Poliţie de începere sau de neîncepere a urmăririi penale şi pot da dispoziţii gener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Districtual decide dacă serviciul de procuratură va face apel la Înalta Curte împotriva hotărârii sau deciziei unei curţi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oate, doar în foarte puţine cazuri, iniţia o urmăr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u poate, pe cont propriu, solicita o punere sub acuzaţie dar, datorită funcţiei duale ale Şefilor de Poliţie această chestiune este mai puţin relevantă în sistemul pena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Nicoleta Mar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7:00Z</dcterms:created>
  <dc:creator>Organizarea Sistemelor Judiciare Penale In Tari Europene 102</dc:creator>
  <dc:description/>
  <cp:keywords/>
  <dc:language>en-US</dc:language>
  <cp:lastModifiedBy>User John</cp:lastModifiedBy>
  <dcterms:modified xsi:type="dcterms:W3CDTF">2013-08-04T15:37:00Z</dcterms:modified>
  <cp:revision>2</cp:revision>
  <dc:subject/>
  <dc:title>Anonim</dc:title>
</cp:coreProperties>
</file>