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RGANUL VEDERI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OCHIUL (ocul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este alcătuit dintr-o formaţiune esenţială, fotoreceptoare, reprezentată prin retină (retina) şi dintr-o serie de alte componente, care au rolul de a asigura proiectarea pe retină a razelor luminoase, sosite din mediul înconjurător. Cu alte cuvinte, sunt anexe ale aparatului vizual. Totuşi, în limbajul anatomoclinic curent, sub denumirea de anexe (organa oculi accessoria), se înţeleg numai unele anexe ale globului ocular şi sunt scoase din această categorie elementele care, neluând parte direct la recepţia undelor luminoase, intră totuşi în componenţa globului însuşi. În acest sens le vom trat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l ocular (bulbus oculi) este o sferă formată din trei membrane concentrice, care delimitează un spaţiu ocupat de mediile transparente şi refringente, cu alte cuvinte de aparatul dioptrie, care au rolul de a concentra razele luminoase în punctul cu rezoluţia maximă. Cele trei membrane sunt: membrana fibroasă sau sclera, membrana vasculară sau coroida şi membrana internă sau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fibroasă (tunica fibrosa oculi) este opacă. În cea mai mare parte a întinderii sale şi poartă denumirea de sclerotică (sclera). Porţiunea sa anterioară este în schimb transparentă şi se numeşte cornee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vasculară (tunica vasculosa bulbi) are şi ea mai multe porţiuni. Partea sa cea mai întinsă dublează faţa profundă a scleroticii şi alcătuieşte coroida (choroidea). În zona anterioară, membrana vasculară, prezintă o îngroşare circulară: zona ciliară (corpus ciliare), din care se desprinde o membrană fibroasă care, dispunându-se în plan frontal, în dreptul corneei, formează diafragma ochiului irisul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internă retina es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transparente şi refringente sunt, pe lingă cornee, care şi ea joacă, un asemenea rol: umoarea apoasă, cristalinul şi umoarea sticloasă. Umoarea apoasă (humor aqueus) este un lichid care se găseşte în camera anterioară a ochiului (camera bulbi anterior). Cristalinul (lens) este o lentilă biconvexă, care reprezintă elementul variabil al sistemului optic al ochiului. Umoarea sticloasă (corpus vitreum) este o masă semilichidă, care umple cea mai mare parte a camerii posterioare a ochiului (camera posterior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se găseşte în orbită, la nivelul bazei acesteia. El se află separat de grăsimea lojei posterioare a orbitei (corpus adiposum orbitae) printr-o lamă conjunctivă, care îl înconjură pe partea sa posterioară şi care este denumită capsula lui Tenon (vaginae bulbi). Ochiul este apărat în partea anterioară de cele două pleoape (palpebrac) care închid baza orbitei. Ele delimitează crăpătura palpebrală (rima palpebrarum), deschisă în timpul funcţionării aparatului vizual şi închisă în timpul somnului, cât şi atunci când asupra ochiului este proiectat un fascicul luminos prea intens etc. Suprafaţa anterioară a corneei este umectată de lacrimile secretate de glanda lacrimală (glandula lacrimalis). Ele se revarsă în fundurile de sac conjunctivale superioare (fomix conjunctivae) şi se răspândesc pe suprafaţa anterioară a globului ocular prin mişcările de clipire ale pleoapelor. Lacrimile sunt evacuate în meatul inferior al foselor nazale (meatus naşi inferior) prin intermediul conductelor lacrimale (canaliculus lacrimalis), ale sacului lacrimal (saccus lacrimalis) şi ale canalului lacrimo-nazal (dactus nasolacri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se învârteşte pe loc şi este îndreptat în direcţia obiectelor sau zonelor de explorat, cu ajutorul unor muşchi striaţi: muşchii drepţi (m. recti) şi muşchi oblici (m. obliqui). Mişcările celor doi globi oculari se produc coordonat (mişcările conjugate ale gl. Oculari) pentru ca ambii ochi să exploreze simultan aceeaşi zonă din mediul înconjurător. Mecanismele de coordonare ale acestor mişcări asigură suprapunerea câmpuri-lor vizuale şi viziunea binoculară. Excitaţiile luminoase recepţionate la nivelul ochilor sunt vehiculate înspre sistemul nervos central pe calea nervului optic (n. opticus), Vascularizaţia ochiului este asigurată de artera oftalmică (a. ophthalmica) şi de venele oftalmice (vv. Ophthalmicae). Toate formaţiunile descrise anterior, exceptând vasele şi nervii, alcătuiesc anexele globilor oculari (organa oculi acces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bulbus oculi) are o formă sferică. Această sferă nu este însă perfectă. În partea anterioară, corneea bombează, având o curbură mai accentuată ca restul ochiului. Raza de curbură a corneei este de 8 mm, pe când aceea a retinei de 1,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re şi pentru diverse localizări se întrebuinţează o serie de coordonate şi termeni, fără substrat anatomic propriu-zis. Astfel, globul ocular a fost comparat cu globul terestru. I se descrie un pol anterior (polus anterior) şi unul posterior (polus posterior), reprezentând punctele lui cele mai proeminente în cele două direcţii. Linia dreaptă care uneşte cei doi poli se numeşte axul ochiului. Deosebim două axe, care reprezintă de fapt diametre. Axul extern al ochiului (axis bulbi externus) se întinde de la punctul cel mai proeminent al feţei anterioare a corneei la punctul cel mai proeminent al segmentului posterior al globului ocular. El măsoară circa 24 mm. Axul intern al ochiului (axis bulbi internus) uneşte faţa posterioară a corneei din dreptul punctului celui mai proeminent al acesteia cu faţa anterioară a retinei, de asemenea în dreptul punctului celui mai retras al porţiunii posterioare a acesteia. Axul intern este de aproximativ 21-2 mm. Cele două axe coincid cu ceea ce se numeşte axul optic al sistemului ocular (axis opticus), care trece de asemenea prin ce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diferenţă între axul optic şi cel vizual. Acesta din urmă se întinde între obiectul fixat de privirea noastră şi punctul viziunii maxime de pe retină, situat în fovea centralis. Cele două axe se întretaie la nivelul cristalinului sub un unghi ascuţit, de valoare mică. Linia circulară trasată pe suprafaţa globului, situată la egală distanţă de cei doi poli se numeşte ecuator (equator). El împarte ochiul în două hemisfere egale. Meridianele (maridiani) sunt linii circulare care trec prin cei doi poli şi ecuator. Se fac referinţe mai ales la meridianul vertical şi la cel orizontal. Diametrul transversal al ochiului este de 23,5 mm, iar cel vertical de 23 mm. Deci globul este uşor turtit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FI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ULUI (tunica li broşa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fibroasă alcătuieşte învelişul extern al globului ocular. Ea are două porţiuni: una posterioară, opacă, numită sclerotică şi una anterioară, transparentă cor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TICĂ s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embranele globului ocular considerată separat seamănă cu o sferă goală. În consecinţă, li se descrie o suprafaţă exterioară şi una interioară. Sfera goală reprezentată prin sclerotică mai prezintă încă două orificii, unul anterior mare, la nivelul căruia se continuă cu corneea şi unul mai mic posterior, determinat de trecerea nervului optic, care o perf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tică este o membrană fibroasă rezistentă, formată dintr-o pătură groasă, numită stratul propriu al scleroticei (substantia propria sclerae), căptuşită la suprafaţă de o lamă conjunctivă, laxă (lamina episcleralis). Pe faţa profundă dinspre coroidă se aşterne o altă lamă conjunctivă (lamina fusca sclerae), care o leagă de formaţiunea subjacentă, adică de choroidă. Stratul propriu este alcătuit din fibre conjunctive, grupate în fascicule şi lame. Printre ele se află şi fibre elastice. Formaţiunile conjunctive se întretaie în mai multe direcţii, realizând un fel de plasă. Ochiurile acestei plase sunt în general alungite în sens anteroposterior. Reţeaua plasei este întărită de o serie de fibre circulare, paralele cu ecuatorul. Ele sunt abundente îndeosebi în apropierea limbului sclerocorneean şi devin din ce în ce mai rare înspre ecuator. Elementele conjunctive prezintă o foarte uşoară ondu-laţie, care permite o destindere redusă a scleroticei. Revenirea” la dispoziţia iniţială este asigurată de fibrele elastice. Însă, în general, elasticitatea şi distensibilitatea scleroticei sunt foarte reduse şi descresc rapid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tică are o culoare albă, o grosime de 1 mm în partea posterioară şi se subţiază progresiv înspre cornee (0,6-0,7 mm). Ea este ceva mai groasă la nivelul inserţiilor musculare. Sclerotică copilului este mai subţire decât cea a adultului şi din această cauză are o coloraţie mai albăstruie, întrucât prin transluciditate apare pigmentarea coroidei, situat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ioară a scleroticei vine în raport cu elementele orbitei. Ea este în contact direct cu foiţa viscerală a capsulei lui Tenon (vagina bulbi), numită şi lama episclerală (lamina episcleralis) şi cu spaţiul suprascleral (spatium intervaginale). Prin intermediul acestora şi al foiţei parietale a capsulei, sclerotică are raporturi cu grăsimea orbitei (corpus adiposum orbitae), care formează un pat pentru globul ocular, cu muşchii care trec pe lângă ea şi pe urmă se insera pe ea şi cu vasele şi nervii regiunii. În partea anterioară, sclerotică este superficială şi apare în despicătura palpebrală. În această zonă, ea este acoperită de conjunctiva bulbară (tunica conjunctiva bulbi) şi se numeşte albul ochiului. Este porţiunea accesibilă examenului clini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interioară a scleroticei vine în raport cu membrana vasculară (tunica vasculosa bulbi). Legătura dintre acestea două este lax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este realizată prin pătura cea mai superficială a coroidei, numită lamina suprachoroidea. Cele două membrane pot aluneca una pe alta graţie unui sistem de spaţii conjunctive (spatium perichoroideale). Când se separă sclerotica de coroidă, artificial, prin tracţiune, o parte din ţesutul lax rămâne aderent de scleră. Această parte a fost denumită lamina fusca scl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anterior al scleroticei nu are o existenţă reală. La acest nivel sclerotica se continuă cu corneea. Limita dintre sclerotica opacă şi corneea transparentă este evidentă şi se numeşte limbul sclerocorneean (limbus corneae). El este identic cu circumferinţa corneei. La suprafaţă, limita dintre sclerotica şi cornee este marcată de un şanţ circular puţin profund, numit sulcus scl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ul posterior este aşezat pe segmentul posterior al ochiului, medial şi puţin dedesubtul polului posterior. El reprezintă locul pe unde părăsesc globul ocular firişoarele nervoase din a căror alăturare ia naştere nervul optic (n. opticus). Orificiul posterior este o fosetă crateriformă, care interesează toată grosimea scleroticei şi care este astupată de o membrană perforată de o mulţime de orificii lama ciu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iuruită este formată din lamele cele mai profunde ale scleroticei, la care se adaugă şi elemente din coroidă. Prin găurile ei fibrele nervului optic părăsesc globul ocular. După traversarea scleroticei, acestea se înconjură cu o teacă de mielină şi în consecinţă nervul optic pare că se îngroaşă părăsind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mater şi arahnoida tecii nervului optic se continuă cu lamele superficiale ale scleroticei, iar pia mater cu lamele profunde, putând intra în contact chiar cu coroidă. Cele două spaţii menin-geale din teacă: spaţiul subdural (cavum subdu-rale) şi spaţiul subarahnoidian (cavum subarach-noideale), se termină sub forma unor funduri de sac, în contact cu globul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imbului sclerocornean, în straturile profunde ale scleroticei se află un canal circular, concentric cu limbul. Se numeşte canalul venos al lui Schlemm (sinus venosus sclerae). El este turtit anteroposterior şi i se descrie un perete anterior sau extern şi unul posterior sau intern (fig. 50). Lumenul canalului nu este uniform,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7/ăp/s Processus cii/ares Fibra e zonu/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for len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hel/um/en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â/enh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conjunch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ecf/nafum ipidoconn9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h’ M di/afahr pupil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hincfer pup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fne/ium an feric/s corn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fanhs propp/a copneae ndofhe/um camerae Mfer io r/s Fig. 50. Secţiune sagitală prin unghiul iridocor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în multe locuri apare septat sau chiar desfăcut în canalicu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nterior al canalului venos este alcătuit de lamele scleroticei. Peretele posterior este reprezentat de o formaţiune conjunctivă, plină de spaţii lacunare: ligamentul pectinat (lig. Pectina-tum anguli iridocornealis) care, pe de altă parte, după cum îl arată şi numele, închide unghiul iridocor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enos al lui Schlemm reprezintă una din căile de scurgere a umorii apoase. El este în legătură cu camera anterioară prin spaţiile ligamentului pectinat (spatia anguli iridocornealis). Conţinutul canalului venos înainte de toate umoarea apoasă trece din lumenul lui în venele intrasclerale şi în cele episclerale (vv. Episclerales) *. Canalul lui Schlemm nu conţine sânge decât rareori, în caz de stază venoas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tica este traversată nu numai de nervul optic, ci şi de o serie de elemente vasculonervoase. Astfel, cu puţin înapoia ecuatorului se găsesc patru prificii (două superioare şi două inferioare), situate la distanţe aproximativ egale, pe unde părăsesc globul ocular venele vorticoase (vv. Vorticosae sau vv. Choroideae oculi). În jurul nervului optic se află 15-20 de orificii mici, pe unde trec: arterele ciliare scurte posterioare (aa. Ciliares posteriores breves), arterele ciliare lungi posterioare (aa. Ciliares posteriores longae) şi nervii ciliari (nn. Ciliares longi şi breves). În partea anterioară, în vecinătatea inserţiilor musculaturii globului se află o altă serie de orificii, pe unde trec vasele ciliare anterioare (aa. Ciliares anteriores şi vv. Cili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alcătuieşte porţiunea anterioară a tunicii fibroase. Ea este perfect transparentă şi reprezintă în acelaşi timp o membrană de înveliş şi un mediu refringent al sistemului optic al ochiului. Considerată în totalitate, corneea se prezintă ca o lentilă subţire, care are o faţă anterioară (facies anterior) convexă, o faţă posterioară (facies posterior) concavă şi o circumferinţă, reprezentată prin limbul scâerocorneean (limbus corneae), la nivelul căreia se continuă cu sclerotica (fig. 50). Porţiunea cea mai proeminentă a feţei anterioare se numeşte vertex corneae şi la nivelul ei se găseşte polul anterior al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are o grosime de 0,8 mm în partea centrală şi de 1 mm la periferie. Ea este spre deosebire de sclerotica complet inextensibilă şi deci îşi păstrează forma în toate împrejurările fiziologice. Suprafeţele corneei, mai ales cea anterioară, nu reprezintă segmente de sferă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a mai nouă venele care drenează canalul lui Schlemm poartă numele de „venae aque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terioară este mai puternic bombată în sens vertical decât în sens orizontal. Acest defect de sfericitate este corectat în mod normal de o variaţie de sfericitate invers conformată a cristalinului. Diametrul corneei măsurat la nivelul feţei sale anterioare —• este de 1 mm în sens vertical şi de 12 mm în sens transversal. Circumferinţa corneei este tăiată oblic, în dauna suprafeţei sale superficiale. Cu alte cuvinte, sclerotica,. cu care se continuă, acoperă puţin, circular, periferia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tituţia sa anatomică, corneea este alcătuită din cinci straturi suprapuse: epiteliul anterior, lama elastică anterioară, ţesutul propriu al corneei, lama elastică posterioară şi endoteliul pos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anterior (epithelium anterius corneae) este un epiteliu pavimentos stratificat, foarte asemănător cu epiderma. Celulele profunde sunt cilindrice, iar cele superficiale turtite, lăţite, însă ne-cornificate. Epiteliul anterior se continuă peste circumferinţa corneei cu epiteliul conjunctival. În apropierea periferiei corneei, aderenţa conjunctivei de scleră devine mai întinsă şi ia naştere o îngro-şare circulară a conjunctivei, concentrică cu limbul scâerocorneean, numită inelul conjunctival (anulus conjunctiv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lastică anterioară (lamina limitans anterior) a mai fost numită şi membrana lui Bow-mann. Este o formaţiune conjunctivă, pe care se află epiteliul anterior şi care se continuă cu membrana bazală a conjunctivei. Ţesutul propriu al corneei (substantia propria corneae) este alcătuită din fibre conjunctive reunite în lamele. Alcătuieşte pătura cea mai groasă a corneei. Lamelele au o lungime destul de redusă şi sunt unite unele de altele prin marginile lor. Între lamele găsim celule fixe, mobile şi un sistem lacunar. Celulele fixe sunt fibrocite, cu prelungiri numeroase, care apar turtite pe secţiunile transversale. Celulele mobile sunt leucocite. Sistemul lacunar este reprezentat printr-o serie de spaţii, aşezate între lamelele conjunctive, care comunică între ele. Prin spaţiile lacunare circulă limfa. Totuşi, aceste spaţii nu sunt căi limfatice propriu-zise şi nu sunt delimitate de un endoteliu. Sistemul lacunar al corneei comunică cu camera anterioară şi cu reţeaua limfatică a conjun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este perfect transparentă, permiţând razelor luminoase s-o traverseze cu uşurinţă. Transparenţa ei este în legătură atât cu structura cât şi CM proprietăţile sale fizico-chimice. Fibrele şi deci lamelele pe care le alcătuiesc acestea sunt paralele cu suprafaţa. Fibrilele au o grosime uniformă. Fibrilele şi pătura lichidă înconjurătoare formează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elastică posterioară (lamina limitans posterior) sau membrana lui Descemet este un produs cuticular al păturii endoteliale posterioare. Ea este foarte elastică şi totodată destul de rezisORGANELE DE SIMT tentă. Periferia ei prezintă o îngroşare circulară inelul lui Dollinger – cate are conexiuni importante cu tunica vasculară. Endoteliul posterior al corneei (endothelium camerae anterioris), după cum arată numele, limitează corneea faţă de camera anterioară. El este reprezentat de o pătură unică de celule endoteliale cubice, care la nivelul circumferinţei corneei se continuă cu epiteliul anterior al iris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şi nervi. La adult, corneea este complet avasculară. Vasele din jur se opresc la nivelul limbului sclerocorneean, unde formează o reţea marginală. Nutriţia corneei se face prin circulaţia lichidelor tisulare prin sistemul lacunar. Nervii corneei sunt fibre subţiri şi lipsite de teaca de mielină (fibrele nervoase mielinice nu sunt transparente). Ei sunt nervi senzitivi şi provin din trigemen (n. trigeminus). Iau naştere imediat din plexul format din nervii ciliari la nivelul corpului ciliar. Corneea este extrem de bogat inervată şi are o sensibilitate accentuată. De-a lungul circumferinţei pătrund, de jur împrejur, aproximativ 60 de firişoare, care se dispun radiar, înspre centrul corneei. Formează plexuri diferite, din care pornesc numeroase ramuscule spre elementele componente ale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bine inervat este epiteliul anterior, care vine în contact cu mediul înconjurător şi deci este expus excitaţiilor externe. Se pare că aproape fiecare celulă epitelială este în legătură cu firişoare nervoase. Acestea se urcă până aproape de suprafaţa epiteliului, fără totuşi a o atinge. Epiteliul corneean este punctul de plecare a unui reflex, care, provocat de o atingere a suprafeţei sale, determină închiderea pleoapelor, prin contracţia muşchiului orbicular al pleoapelor (m. orbicularis oculi). Reflexul corneean are şi o mare importanţă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VASCULARĂ (tunica vasculosa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vasculară este tunica mijlocie a globului ocular. Prin bogăţia sa mare de vase, ea contribuie în largă măsură la nutriţia ochiului. Pe de altă parte, are o influenţă importantă asupra presiunii intraoculare şi menţine o temperatură constantă în interiorul ochiului, necesară funcţionării elementelor vizuale. Membrana vasculară se împarte în trei porţiuni: coroida propriu-zisă, irisul şi zona 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A (eh o ro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a este o membrană fină, pigmentată, ceva mai groasă posterior 0,5 mm faţă de porţiunea sa anterioară de 0,3 mm. Grosimea cea mai mare o atinge la nivelul fosetei centrale a retinei (fovea centralis). Are o consistenţă fragilă şi o coloraţie negricioasă-brună, din cauza pigmentului pe care-l conţine. Căptuşeşte toată partea posterioară a globului ocular, iar înainte se întinde până la ora ser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sa externă vine în raport cu sclero-ticarCoroida este legată de aceasta din urmă prin intermediul stratului cel mai profund al scleroticii, numit lamina fusca. Lamina fusca este un strat de ţesut conjunctiv lax, care permite o uşoară alunecare a celor două membrane una pe alta. Intre lamele de ţesut conjunctiv se află o serie de lacune, a căror totalitate formează spaţiul supracoroidian (spatium perichoroideale). Acesta este un spaţiu limfatic, care este în legătură prin traiecte limfatice cu spaţiul suprascleral (spatium intervaginale) dintre foiţele capsulei lui Tenon (vagina bulbi). După cum am arătat anterior, în cursul separării scleroticii de coroidă, lamina fusca se rupe. O parte rămâne aderentă de sclerotică (lamina fusca sclerae), iar restul de coroidă (lamina suprachoroidea). Spaţiul supracoroidian este traversat de vasele şi nervii c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trat al coroidei este reprezentat de stratul vaselor mari (lamina vasculosa). Arterele au un traiect anteroposterior şi au o tunică musculară puternica. Ele emit o serie de colaterale pentru stratul următor. Venele au o dispoziţie foarte caracteristică. Ramusculele din confluenţa cărora iau naştere venulele mai mari se adună radiar într-un singur punct. De aici pleacă un vas de calibru mai mare, care apare răsucit pe traiectul său. Fenomenul se repetă şi la confluenţa acestora din urmă. Astfel, venele coroidei au un traiect spiralat caracteristic, căruia îi şi datorează denumirea de vene în vârtej: vene vorticoase (vv. Vorticosae) (vv. Choroideae oculi) *. Până la urmă, venele coroidei se adună în patru vârtejuri principale, din care pleacă patru vene vorticoase mari. Două din ele sunt superioare şi două inferioare. După traversarea scleroticei prin patru puncte izolate, situate puţin înapoia ecuatorului, se varsă în venele oftalmice (v. ophthalmic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rat este stratul capilarelor (lamina choriocapillaris). El este alcătuit dintr-o reţea de capilare fine, cu ochiuri deosebit de dese la nivelul maculei retiniene macula. Stratul capilar serveşte pentru nutriţia păturii superficiale a retinei, care cuprinde celulele vizuale. Retina inversată a mamiferelor (adică cu celulele fotosensibile îndreptate spre coroidă) permite o nutriţie în condiţii optime, printr-o reţea vasculară bogată, fără ca aceasta să jenez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a cuprinde între vasele care intră în componenţa ei ţesut conjunctiv lax şi la nivelul laminei fusca şi al stratului vaselor mari, celulele pigmentare, cărora le datorează culoarea ei în* Ambii termeni au fost admişi în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chisă. Pigmentarea coroidei realizează camera obscură, necesară bunei funcţionări a aparatului optic al ochiului. Pătura cea mai internă a coroidei; este reprezentată prin membrana vitroasă lamina basalis. Aceasta este o membrană anhistă şi este un produs al celulelor pigmentare ale retinei, de care ader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posterioară, coroida este perforată de nervul optic. Câteva fascicule conjunctive din coroidă intră în compoziţia lamei ciuruite a scleroticei. În partea anterioară, coroida se continuă la nivelul orei serrata cu zona 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ILiARĂ (corpus cil i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iliară, numită şi corpul ciliar, este o porţiune a membranei vasculare a ochiului, care se întinde între ora serrata şi circumferinţa mare a irisului. Ea este subţire în partea posterioară şi creşte din ce în ce mai mult în grosime înspre iris. Pe secţiuni sagitale are deci o formă triunghiulară, cu baza la iris şi vârful spre ora serrata. Între corpul ciliar propriu-zis şi coroidă se află o zonă de trecere, numită orbiculus ciliaris. Aceasta este o bandă de 3-4 mm lăţime şi este caracterizată din punct de vedere structural prin dispariţia lamei coriocapilare. Orbiculus ciliaris este separat de coroidă prin linia festonată 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ula cili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Corpul ciliar. Secţiunea ochiului pe ecvator şi evacuarea corpului vitros permite inspecţia corpului ciliar şi 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ta. Concavitatea festoanelor este îndreptată înspre zona ciliară şi prelungirile lor brăzdează suprafaţa regiunii. Vasele orbiculului ciliar proemină uneori, formând mici striaţii meridiane, vizibile doar cu lupa. – *• * Zona ciliară cuprinde două categorii de formaţiuni importante: muşchiul ciliar şi procesele ciliare (fig. 51). Muşchiul se găseşte în grosimea corpului ciliar, pe când procesele proemină la nivelul suprafeţei sale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iliare (processus ciliares) sunt în număr variabil, de 70-90. Ele se prezintă sub forma unor proeminenţe, alungite în sens meridian, care apar dispuse radiar în jurul cristalinului, fără totuşi a-l atinge. Totalitatea lor formează aşa-numita coroană ciliară (corona cili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lor sunt următoarele: 2-2,5 mm lungime, 0,12 mm lăţime şi 0,8-l mm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oceselor ciliare este destul de neregulată. Pentru uşurinţa descrierii, ele au fost comparate cu piramide triunghiulare. Baza piramidei sau mai bine-zis extremitatea ei voluminoasă în formă de măciucă priveşte cristalinul (fig. 51). Dintre cele trei feţe, cea anterioară aderă de corpul ciliar. Feţele posterolaterale delimitează între ele nişte depresiuni, numite văi ciliare. Zonula lui Zinn (zonula ciliaris), trecând peste procesele ciliare, transformă văile omonime într-o serie de spaţii, în comunicare cu camera anterioară a ochiului (camera bulbi anterior). Între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 ciliare, deci în aceste văi, se află proeminenţe asemănătoare cu procesele, de dimensiuni mult mai mici, numite plici ciliare (plicae ciliares). Atât procesele cât şi plicile ciliare sunt ghemuri vasculare, mai ales venoase, unite printr-un ţesut conjunctiv puţin abundent, conţinând celule pigmentare. La suprafaţă ele sunt acoperite de prelungirea anterioară a laminei basalis şi porţiunea ciliară a retinei (pars ciliaris retinae). La nivelul proceselor ciliare are loc formarea umoarei apoase (humor aqu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ciliar (m. ciliaris) este cuprins în grosimea zonei ciliare şi este format de fibre musculare netede. Cea mai mare parte din fasciculele musculare sunt orientate radiat (fibrac meridio-nales) (muşchiul lui Briicke). Acestea se fixează înainte pe îngroşarea circulară a membranei elastice posterioare a corneei (lamina limitans posterior), denumită inelul lui Dol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brele radiare situate înapoia lor, muşchiul ciliar cuprinde şi câteva fascicule dispuse circular, concentric cu cristalinul (fibrac circulares) (muşchiul lui Miiller). În totalitatea lui, muşchiul ciliar este întins între două zone de ancorare, ambele elastice, fapt care uşurează revenirea fasciculelor relaxate după o contracţie musculară. Punctul lui fix este în partea anterioară, pe inelul lui Dollinger. Când se contractă, exercită tracţiuni asupra coroidei, deplasând ora serrata în direcţia anterioară. Prin această acţiune a sa, muşchiul ciliar intervine în acomodare, relaxând aparatul de suspensie al cristalinului, care se fixează în zona orei ser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joacă rolul unei diafragme, care reglează cantitatea de lumină care pătrunde în globul ocular. El are forma unui disc perforat la mijloc, prezentând o faţă anterioară, o circumferinţă mare şi alta mică. Circumferinţa mică delimitează pupila. Pe secţiune se observă că cea mai mare grosime a irisului se află în vecinătatea orificiului pupilar 0,8-l mm. înspre inserţia sa periferică, el este mult mai subţire (0,3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mare (margo ciliaris) se continuă cu corpul ciliar. De cele mai multe ori, ea este mascată de porţiunea cea mai anterioară a scleroticei. Circumferinţa mică (margo pupillaris) este aproape perfect circulară la om şi este acoperită de epiteliul posterior al irisului, care se răsfrânge şi asupra ei. După cum îi arată şi numele, delimitează orificiul pu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irisul nu se află întins într-un plan frontal strict. Circumferinţa sa mică pare că ar fi împinsă de cristalin în direcţie anterioară, aflându-se înaintea planului în care se găseşte circumferinţa mare. Irisul ar fi comparabil cu o farfurie puţin adâncă, perforată la mijloc şi orientată cu fundul înainte. Faţa anterioară (facies anterior) are o suprafaţă neregulată şi este diferit colorată, după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terioară a insului are un diametru de 12-13 mm şi prezintă două zone de un aspect diferit, numite inele colorate. Inelul colorat intern (anulus iridis minor) are o lăţime de l-2 mm şi prezintă o serie de striaţii fine, dispuse radiar. Inelul colorat extern (anulus iridis major) este mai lat, de 3-4 mm şi are de asemenea striaţii radiare. Acestea nu sunt însă vizibile peste tot, fiind mascate pe alocuri de pete neregulate, rezul-tând din condensarea elementelor stromei iridiene. Cele două inele colorate sunt separate de un fel de linie festonată, de aceeaşi natură ca şi formaţiunile precedente. La nivelul ei, irisul prezintă maximul d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nterioară a irisului se mai constată, la nivelul zonei colorate externe, câteva plici concentrice, cu orificiul pupilar. Se numesc plicile irisului (plicae iridis). Ele s-ar observa numai în condiţiile unei pupile larg dilatate. După alţii, sunt doar artefacte, care se observă numa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terioară a irisului (facies posterior) este uşor concavă şi priveşte cristalinul. Ea este căptuşită pe toată întinderea ei de un epiteliu pigmentar «-• porţiunea iridiană a retinei (pars iridica retinae) şi are în consecinţă o coloraţ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natomică. Irisul este format din-tr-o stromă conjunctivă specială (stroma iridis), alcătuită mai ales din celule asemănătoare cu cele mezenchimatoase. Ele prezintă o serie de prelungiri, care, anastomozându-se între ele, formează o reţea, în ochiurile căreia se află o substanţă fundamentală semilichida. Fibrilele colagene sunt foarte rare şi subţiri. Stroma este aşezată între două pături limitante, una anterioară, iar alta posterioară. Celulele stromei de la nivelul feţei anterioare a irisului, alăturându-se, alcătuiesc în unele locuri un fel de strat endoteliform discontinuu, reprezentat prin aşa-zisa membrană anterioară (endothelium camerae anterioris). Nu există însă un acoperământ endotelial continuu. Între striaţiile irisului se află depresiuni, cripte sau sto-mate, care niciodată nu sunt acoperite de un strat celular. La nivelul lor, umoarea apoasă poate pătrunde direct în stromă. Celulele stromei sunt încărcate cu o cantitate variabilă de pigment şi abundenţa acestuia are o mare influenţă asupra coloraţiei i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mentele descrise anterior, în constituţia irisului intră şi o serie de vase, care îi dau consistenţa şi rigiditatea necesară, din punct de vedere funcţional. Arterele şi venele sunt dispuse în sens radiar şi se continuă unele cu altele, fără interpoziţia unor capilare propriu-zise. Ele au un traiect abia ondulat şi sunt turgescente sub acţiunea presiunii sanguine. Datorită ondulaţiilor pe care le prezintă, ele permit în acelaşi timp varia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partea contractilă este alipită de faţa ei superficială. Dilatatorul, după cum arată şi numele, contractându-se, lărgeşte pupila. Sfincterul pupilei este intervat de sistemul parasimpatic al nervului motor ocular (n. oculomotorius). Dilatatorul stă sub. Acţiunea simpaticului centrul ciliospinal din măduva cervicotoracică. Contracţia lor se dezlănţuie pe cale reflexă, sub acţiunea excitaţii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membranei vasculare a ochiului. Arterele provin din artera oftalmică (a. ophthalmica) şi se numesc artere ciliare (fig. 52) (v. ang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tunicii vasculare sunt canalizate în cea mai mare parte de cele patru vene vorticoase (vv. Vorticosae) (vv. Choroideae oculi) (fig. 53). Acestea, după ce traversează sclerotica, se varsă în venele oftalmice (vv. Ophthalmicae). O parte din sângele venos părăseşte ochiul pe calea venelor ciliare anterioare (vv. Ciliares), care au un traiect l/asa sanguin ea rel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2. Secţiune sagitală prin ochi cu vasele injectate: în roş, arterele, în albastru,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suprafeţei iridiene, adică dilatarea sau constricţia orificiului pu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pupilei poartă denumirea de mi-driază, iar strâmtarea ei, de mioză. Aceste modificări se produc sub acţiunea musculaturii iridiene. Această musculatură este alcătuită din fibre netede, care provin, din punct de vedere embrio-logic, din epiteliul retinei iridiene. Muşchiul sfincter al irisului (m. sphincter pupillae) se dispune circular, în jurul orificiului pupilar, ocupând zona corespunzătoare inelului colorat intern. El are legături strânse cu elementele constitutive ale irisului şi ca acţiune micşorează dimensiunile pupilei. Muşchiul dilatator al pupilei (m. dilatator pupillae) este format dintr-o pătură subţire de fibre musculare netede, dispuse radiar, aplicate pe faţa anterioară a retinei iridiene. Celulele cărora le aparţin se aseamănă foarte mult cu celulele mioepiteliale ale nevertebratelor. Corpul celular se găseşte între celulele pigmentare ale retin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li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i/iares anieri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iliares anteriores Vv. Voriico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rficoasă supero-externă Nn. ci/iares l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Ciliapes posferiones lon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i l/ares posieriores b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ulb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iliares anferiores Aa. ci/iares posteriores lon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r li coasă’ se/pero-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iliares posferiores lonq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iliares posferiores br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ic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Venele tunicii vascular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cu arterele omonime. Ele drenează o parte din muşchiul ciliar şi se varsă în venele musculare. Cercul vascular marginal al corneei este drenat prin venele conjunctivale (vv. Conjuctivales), aflu-entele venei oftalmice (v. ophthalmic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versele artere cât şi venele tunicii vasculare sunt legate între ele şi comunică prin ramuri anastomotice. În schimb, sistemul vascular al membranei vasculare exceptând legăturile foarte inconstante realizate prin arterele cilioretiniene —• este complet izolat de cel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embranei vasculare sunt reprezentaţi prin nervii ciliari. Nervii ciliari lungi (nn. Ciliares longi) provin din nervul oftalmic (n. ophthalmicus), iar nervii ciliari scurţi (nn. Ciliares breves), din ganglionul ciliar (ganglion ciliare). Nervii străbat sclerotica printr-o serie de orificii situate în jurul nervului optic şi pătrund în lamina fusca, împreună cu arterele ciliare. Au o direcţie posteroante-rioară meridiană şi alcătuiesc între coroidă şi sclerotica plexul coroidian, care conţine o serie de celule ganglionare şi inervează ambele membrane, în partea anterioară ia naştere un plex ciliar circular, situat la nivelul muşchiului ciliar. Şi acest plex conţine celule nervoase. Din el pleacă fibre pentru zona ciliară şi iris. Nervii ciliari au în compoziţia lor fibre ale sensibilităţii generale şi fibre vegetative senzitive ş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este membrana internă a ochiului şi cuprinde elementele fotosensibile, care sunt impresionate de undele luminoase. Reprezintă deci formaţiunea cea mai importantă din punct de vedere funcţional, fiindcă la nivelul ei excitaţia luminoasă este recepţionată şi transformată în influx nervos, care este condus pe urmă în centrii nervoşi, unde el devine senzaţ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croscopic, retina, ca şi celelalte două membrane, are forma unei sfere goale, prezentând în consecinţă o suprafaţă exterioară şi una interioară. Cea exterioară vine în raport cu membrana vasculară (tunica vasculosa bulbi), iar cea interioară cu corpul vitros. Retina nu are un orificiu posterior ca sclera şi coroida, fiindcă nervul optic care perforează acestea din urmă provine chiar din retină. În schimb, are un orificiu anterior, care se află la nivelul orificiului pupilar. La nivelul lui se continuă, în cursul primelor faze ale dezvoltării ochiului, membrana pigmentară cu cea reti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ca şi membrana vasculară pe care se mulează, se împarte în trei porţiuni. Cea mai mare parte a ei, care se întinde înapoia orei serrata, constituie retina propriu-zisă sau partea op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retinei (pars optica retinae). Fragmentul care acoperă zona ciliară se numeşte retina ciliară (pars ciliaris retinae), iar cel de pe faţa posterioară a irisului, retina iridiană (pars iridica re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optică a retinei are un strat extern de celule pigmentare, puternic colorate în brun-închis. În rest, pe viu, membrana este perfect transparentă şi incoloră. Doar vasele se văd cu claritate în grosimea ei. La ochii ţinuţi în întuneric, retina are o coloraţie roşietică, datorită unui pigment conţinut în grosimea ei purpura retiniana sau rodo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este perfect întinsă, prezentându-se ca un segment de sferă netedă pe ambele feţe. Acest lucru reprezintă o condiţie esenţială pentru o vedere normală. Neregularităţile, plicile retinei survenite în diferite stări patologice, tulbură mult văzul, dând naştere la imagini cu conturur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extremităţii posterioare a globului ocular, suprafaţa interioară a retinei prezintă două formaţiuni importante, al căror aspect diferă de restul retinei. Aceste două formaţiuni sunt: pata galbenă şi papila nervului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a nervului optic (discus n. optici) * reprezintă zona unde fibrele nervului optic, iau naştere din retină, părăsesc globul ocular, pentru ca îmbrăcate cu o teacă de mielină, să formeze nervul optic. Papila ne apare ca o formaţiune rotundă sau uşor eliptică, cu marele ax vertical, având un diametru în medie de 1,7 mm. Are o coloraţie alba-gălbuie, datorită tecilor de mielină ale nervului optic, care încep de la acest nivel. Peste culoarea fundamentală se adaugă o nuanţă roşiatică, datorită reţelei capilare a nervului. În mijloc, pa-pila este deprimată, prezentând o fosetă (excavatio papillae). Foseta rezulta din faptul că fibrele nervoase, care în retină au un traiect orizontal, la intrarea în nervul optic descriu o serie de anse, iar ansele periferice sunt mai puternic curbate decât c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a se găseşte într-un punct situat la aproximativ 4 mm medial şi 1 mm deasupra polului posterior al globului ocular. În regiunea acestui pol, corespunzând aproape axului optic al ochiului, se află o altă formaţiune importantă a retinei: pata galbenă sau macula. Macula are o coloraţie galbenă, datorită unui pigment de aceeaşi culoare şi este de formă ovală, cu diametrul cel mare transversal. Dimensiunile ei sunt de 2-3 mm pe 1 —1,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galbenă este deprimată în centru, unde există o fosetă mică, punctiformă, numită foseta centrală (fovea centralis), locul celei mai perfecte vederi clare. În acest loc se concentrează razele luminoase venite din zona mediului exterior, asupra căreia ne fixăm privir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erat discus şi nu papilla, pentru că locul nu este bombat, ci plan, cu o excavaţi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oftalmologie macula apare ca o pată întunecată pigmentată, cu un centru punctiform, strălucitor (fovea cent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uncţional, retina este alcătuită din înlănţuirea a trei tipuri celulare. Celulele care primesc excitaţia luminoasă sunt celule epiteliale modificate, specializate, senzoriale, care se numesc neuroepiteliale, fiindcă provin din ecto-dermul neural al diencefalului. Influxul care ia naştere este preluat de două feluri de celule nervoase propriu-zise, aşezate cap la cap. Primul reprezintă protoneuronul căii optice, iar cel de-al doilea, deutoneuronul acestei căi. Prelungirile axo-nice ale deutoneuronilor formează, prin alăturarea lor, ceea ce se numeşte macroscopic nerv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astă sistematizare funcţională, stratificarea retinei prezintă trei pături de celule suprapuse (fig. 54). Acestea sunt, mefgând dinaf ară-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neuroepitelial (stratum neuroepithe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ganglionar al retinei (stratum ganglionare ret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ganglionar al nervului optic (stratum ganglionare nerv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turi alcătuiesc împreună stratul cerebral (stratum cerebrale re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nzoriale din stratul neuroepitelial sunt de două feluri: celule cu conuri şi celule cu bastonaşe. Corpul şi nucleul acestor celule se găsesc în stratul granular extern. Prelungirile lor specializate în captarea impresiilor luminoase sunt conurile şi bastonaşele, care alcătuiesc prin juxtapunerea lor stratul omonim al retinei. Conurile au un fragment intern în formă de butelie, de circa 7 microni grosime şi o piesă externă mai îngustă, asemănătoare unui mic con ascuţit. Piesa externă este striată transversal, conţinând un pigment numit iodopsină. Bastonaşele sunt formaţiuni cilindrice mai subţiri decât conurile, de 1,5-2 microni şi au o grosime uniformă. Şi ele sunt compuse din două segmente: unul extern şi altul intern. Cel extern este, de asemenea, striat, ca şi cel al conurilor şi conţine un pigment roşiatic, numit purpură retiniana sau rodopsina. Purpura retiniana joacă un rol în • rre’cepţia vizuală, fiindcă ea dispare la lumină şi se reface în ochiul ţinut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conuri cât şi la bastonaşe, segmentul lor intern este dotat cu proprietăţi contractile (corp mioid), graţie cărora aceste formaţiuni prezintă unele mişcări, numite retinomotoare şi anume la lumină conurile se scurtează, iar bastonaşele se lungesc. La întuneric, ele se comportă invers. La vertebratele superioare asemenea mişcări nu au fost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 conuri şi celulele cu bastonaşe prezintă prelungiri interne, care se pun în contact cu arborizaţiunile protoneuronului. Prelungirea conurilor se termină printr-o formaţiune lăţită şi ramificată, pe când aceea a bastonaşelor printr-o urni lătură mică ro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bastonaşelor este mult mai mare ca cel al conurilor. În retină există aproximativ 125 milioane de bastonaşe, pe lângă 4_rj} ilioane de conuri. La nivelul maculei, basronaşele încep să se rărească, iar în aria fosetei centrale nu se află decât conuri. Conurile fosetei sunt mai subţiri şi mai strâns alăturate ca în restul retinei. O altă particularitate a structurii foveei centralis constă în faptul că la nivelul ei aproape toată grosimea retinei este redusă la stratul celulelor senzoriale-vizuale. Acest fapt se datoreşte celulelor dispuse foarte oblic. În restul retinei, celulele vizuale, protoneuron şi deutoneuron sunt dispuse după linii drepte, perpendiculare pe suprafaţa membranei. În foseta centrală numai vârfurile conurilor sunt aşezate perpendicular. Prelungirea lor internă, precum şi lanţurile neuronale care urmează iau o direcţie foarte oblică, în sens centrifug faţă de axul central al fosetei. Dispozitivul este foarte asemănător cu un lan de grâu culcat de vânt, unde toate rădăcinile au păstrat o direcţie verticală. Se înţelege că aceste particularităţi structurale uşurează foarte mult excitarea celulelor vizuale şi formarea unor imagini clare, prin reducerea la maximum a păturilor pe care trebuie să traverseze raz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uncţional, conurile recepţionează excitaţiile optice în legătură cu culorile şi forma obiectelor. Bastonaşele recepţionează luminozitatea în general, diferenţele în intensitatea raze4mA4trfâmoa3e~şT”smt adaptate pentru vederea la lumina slabă. Există deci o dualitate funcţională a retinei. Animalele care duc mai mult o viaţă nocturnă (liliacul, păsările de pradă nocturne, peştii de profunzime etc.) au în retina lor doar bastonaşe şi la unele specii foarte rare conuri de dimensiuni mici. La animalele cu o viaţă tipic diurnă (găinile, unele reptile, şerpi, broaşte ţestoase), retina conţine aproape exclusiv numai c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pigmentar (stratum pigmenţi) al retinei formează pătura ei cea mai externă El este alcătuit din celule cilindrice destul de joase, hexagonale, dispuse pe un singur rând. Acestea posedă numeroase prelungiri interne, care pătrund în stratul următor şi se dispun în jurul conurilor şi al bastonaşelor mai ales când pătrunde lumină multă în glob. Celulele pigmentare conţin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a şi/prachoro/dea. Lamina vascuf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a chor/’ocapif/arjs2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afvm pigment/reti/iae &gt; Sfrafum neuroep/the/ia/e Stra/ut granu/ar extemstratulp/ex/form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uigram/far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utpfexiform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um gang/Zonare n. op/ici Stratul fibre/or opt/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f/mi fant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rgrW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4. Structur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oidea Sfrafam pigmenţi rel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şi hastonaşele Stratulgranuls/rexf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ptexiform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tgranufp intern Stratul’ p/ex/form infern Sfraium gangiionane n. o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i fi bre/or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Neuronii din stratul cerebral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gment brun-închis, numit fuscină. În întuneric, întreaga cantitate de pigment este cantonată la nivelul corpului celular. În schimb; la lumină, granulaţiile de pigment pătrund în prelungiri şi delimitează astfel câte o cămăruţă obscură în jurul fiecărui con sau bastonaş. Acest dispozitiv izolează elementele fotosensibile între ele, ceea ce favorizează localizarea spaţială a obiectelor, opunân-du-se difuziunii razelor luminoase. Pe de altă parte, izolarea conurilor şi bastonaşelor jo. Acă un rol în claritatea şi fineţea percepţiei luminoase, gradul de umplere a prelungirilor cu pigment fiind în dependinţă de intensitatea luminii proiectate asupr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neuronul căii şptice este reprezentat de o celulă nervoasă bipolară, care poartă chiar această denumire (fig. 5). Prin analogie cu nervii spinali, celula bipolară a fost comparată cu protoneuronul pseudounipolar din ganglionii spinali. Totalitatea protoneuronilor constituie stratul ganglionar al retinei (stratum gangâionare retânae). Acest strat reprezintă de fapt un ganglion întins pe toată suprafaţ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bipolară prezintă o prelungire externă şi una internă. Prelungirea externă face sinapsă cu prelungirea internă a celulelor cu conuri şi cu bastonaşe, la nivelul stratului plexiform extern. Corpul celulelor bipolare ocupă stratul granular intern, iar prelungirea lor internă se pune în contact cu dendritele celulelor ganglionare în stratul plexiform intern. Tot prin analogie cu nervul spinal, prelungirea periferică ar reprezenta componenţa unui nerv periferic, iar prelungirea centrală ar echivala cu fibrele care intră în alcătuirea rădăcinilor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oneuronul căii optice este format de nişte celule voluminoase, multipolare, cu arborizaţii dendritice numeroase şi cu un axon lung (fig. 5). Ele se numesc celule ganglionare şi totalitatea lor constituie stratul ganglionar al nervului optic (stratum ganglionare nervi optici). Dendritele celulelor ganglionare se articulează cu axonii celulelor bipolare în stratul plexiform extern. Corpul celular se găseşte în stratul celulelor ganglionare. Axonul se desprinde din polul intern al celulei, îşi schimbă direcţia şi se dispune paralel cu suprafaţa retinei, formând stratul fibrelor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optice se adună, radiar, din toate direcţiile la nivelul papilei nervului optic (discus n. optici). Fasciculele de fibre, în drumul lor spre papilă, ocolesc macula. Aceasta este legată de pa-pilă printr-o serie de fibre directe maculo-papi-lare. Acestea constituie originea fibrelor maculare ale căilor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tina cuprinde în grosimea ei atât celulele senzoriale cât şi elementele de conducere ale influxului nervos, ganglionul periferic anexat de obicei nervilor, un prim centru al sistemului nervos central şi începutul fasciculului central al căilor optice. În ceea ce priveşte înlănţuirea diferitelor elemente în interiorul retinei, fiecare celulă bipolară se articulează cu mai multe bastonaşe, iar o celulă ganglionară cu mai multe celule bipolare. Astfel are loc o concentrare a excitaţiilor luminoase. În schimb, la nivelul foveei centrale, fiecărui con îi corespunde o singură celulă bipolară şi una singură ganglionară. În restul retinei, mai multe conuri se pun în legătură cu o celulă bipolară, însă nu în aşa mare număr ca bastonaşele. Se observă însă destul de frecvent lanţul format de un singur con, o singură celulă bipolară şi una ganglionară şi înafara regiunii m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e susţinere ale retinei. Retina denvând dintr-o evaginaţie a sistemului nervos central, elementele de susţinere sunt de origine ne-vroglică. Pe lângă celulele gliale asemănătoare cu astrocitele, care se găsesc în zona celulelor ganglionare şi a fibrelor optice, ele sunt reprezentate înainte de toate de fibrele lui Miiller. Acestea sunt nişte celule alungite, care străbat aproape toată grosimea retinei. Nucleul lor se găseşte la nivelul stratului granular intern. Din contopirea extremităţilor iau naştere membrana limitantă internă şi cea externă. Fibra propriu-zisă se întinde între aceste două membrane. Ea are o grosime inegală şi trimite o serie de prelungiri laterale. Acestea se insinuează între elementele nervoase ale retinei, alcătuind dispozitive de susţinere pentru corpurile celulare şi pentru prelungirile lor. Probabil că fibrele lui Miiller, anastomozate între ele, alcătuiesc în totalitate un vast sinciţiu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RETINEI jvasa sanguinea ret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retinei este aproape complet independentă de vascularizaţia restului globului ocular (fig. 56). Ea este asigurată de vase care sosesc la bulb o dată cu nervul optic şi intră, respectiv părăsesc retina prin papila optică. Se numesc vasele centrale ale retinei. Artera centrală a retinei (a. centralis retinae) este o ramură a arterei oftalmice (a. ophthalmica). Pătrunde în grosimea nervului optic la nivelul feţei sale inferioare, cam la l-2 cm distanţă de globul ocular. Se plasează în centrul nervului şi pătrunde astfel în papilă. La locul de intrare în globul ocular, artera centrală sau ramurile ei se pot pune în legătură cu un cerc arterial situat în jurul orificiului nervului optic (circulus vasculosus n. optici), provenit din ana-stomozarea unor ramuscule din arterele ciliare scurte posterioare (aa. Ciliares postenores breves). La nivelul papilei, artera centrală se bifurcă într-o ramură superioară şi una inferioară. Fiecare, la rândul ei, se divide într-o ramură laterală sau temporală şi una medială sau nazală. Deosebim astfel: o arteriolă superioară temporală (arteriola temporalis retinae superior), o arteriolă superioară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 ref/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 Vascularizaţi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arteriola nasalis retinae superior), una inferioară temporală (arteriola temporalis retingA inferior) şi una inferioară nazală (arteriola nasalis retinae inferior). Ramurile nazale păstrează în general direcţia iniţială a bifurcării, până când cele temporale se inflectează lateral, trecând deasupra, respectiv dedesubtul petei galbene. Din concavitatea lor pornesc mai multe ramuscule pentru regiunea maculară, dintre care primele, care iau naştere aproape de bifurcare, se numesc chiar arteriola maculară superioară (arteriola macularis superior) şi arteriola maculară inferioară (arteriola macularis inferior). Din papilă se desprinde în direcţie mediala de pe una din ramurile de bifurcaţie ale arterei centrale • un ramuscul numit arteriola medială (arteriola medialis retinae). Diferitele ramificaţii ale arterei centrale se divid mai departe, realizând o arborizaţie vasculară fină, care ocupă straturile interne ale retinei. Ele se întind numai până în stratul granular intern. Periferia maculei pare regiunea cea mai bogat vascularizată, în schimb chiar în aria maculei nu există arteriole vizibile, iar foseta centrală este avasculară. Păturile externe ale retinei sunt nutrite de către vasele coroidei. Arterele retinei sunt terminale, ramurile de diviziune ale arterei centrale nu se anastomozează între ele. Acelaşi lucru se constată şi în domeniul venelor. Exceptând reţeaua capilară, nu există nici o legătură între ramusculele vaselor retiniene. Din această cauză, obliterarea lor patologică cauzează grave tulburări ale porţiunii de retină vasculariz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mai mari urmează în sens invers traiectul arterelor şi sunt dispuse după aceeaşi sistematizare, purtând acelaşi nume. Deosebim astfel: venula temporalis retinae superior, ventila nasalis retinae superior, venula temporalis retinae inferior şi venula nasalis retinae inferior. Din confluenţa primelor două ia naştere ramura superioară, iar din confluenţa ultimelor două ramura inferioară de origine a venei centrale a retinei (v. centralis retinae). În aceasta direct sau prin intermediul precedentelor se mai varsă venulele maculare: venula macularis superior et inferior şi venula medială a retinei (venula medialis retinae). Vena centrală pătrunde în trunchiul nervului optic, pe care-l părăseşte puţin înaintea arterei. Se varsă în vena oftalmică superioară (v. ophthalmica superior) sau direct în sinusul cavernos (sinus caver-n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tinei, arterele şi venele nu se alătură spre a forma mănunchiuri vasculare, ci sunt dispuse distanţate între ele. Totuşi, după cum am văzut, există corespondenţă între diferite arteriole şi venule, ele vascularizând teritorii aproximativ identice. După cum diviziunea trunchiului arterei centrale sau confluenţa venulelor, care formează vena centrală, are loc la nivelul papilei sau chiar în grosimea nervului optic, variază aspectul vascular observat la nivelul papilei. De obicei, din papilă radiază câte o ramură arterială şi una ve-noasă superioară şi inferioară, care după aceea suferă modalităţile de diviziune sau constituire descrise. Dacă însă separarea ramusculelor este precoce şi are loc în grosimea nervului optic, din papilă emerg în loc de două, patru sau chiar mai multe arteriole şi ve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ciliară a retinei (pars ciliaris retinae). Dincolo de ora serrata, retina se subţiază brusc; ea este alcătuită dintr-o parte optică şi dintr-un strat pigmentar (stratum pigmenţi corporis ciliaris), care se continuă cu stratul analog al părţii optice a retinei. Medial de ora serrata, membrana optică este redusă la un simplu strat epitelial de celule cilindrice clare, corespunzând stratului cerebral al retinei. Începând de la ora serrata înainte, nu mai există însă în structura retinei nici un element nervos şi nici o celulă vizuală şi, în consecinţă, ea nu mai are funcţiune vizuală. Retina ciliară îmbracă toate anfractuozităţile zonei ciliare. Ea se mulează pe orbiculus ciliaris, pe procesele ciliare şi coboară în văile ciliare, continuându-se în direcţie aneterioară cu retina ir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iridiană a retinei (pars iridica retinae) căptuşeşte faţa posterioară a irisului, for-măndu-l stratul epitelial posterior. În realitate, acest epiteliu este format dintr-un strat dublu, din stratul pigmentar (stratum pigmenţi iridis) şi dintr-un al doilea strat epitelial, reprezentând stratul cerebral. El nu conţine nici un element vizual şi nu are nici o funcţie optică. Retina ciliară şi retina iridiană alcătuiesc împreună porţiunea oarbă 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LE TRANSPARENTE Şi REFR1NGENTE în interiorul globului ocular, în spaţiul circumscris de cele trei membrane se află o serie de formaţiuni transparente, pe care le străbat razele luminoase în drumul lor spre retină. Ele au proprietăţi optice, frângând razele în aşa fel, ca ele să se întâlnească într-un focar situat pe retină. Acest fenomen este indispensabil pentru o vedere clar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itatea globului ocular se găseşte o lentilă biconvexă cristalinul – un lichid umoarea apoasă şi o substanţă gelatinoasă corpul vitros. Cele trei formaţiuni, împreună cu corneea, alcătuiesc mediile transparente şi refringente ale ochiului, sistemul optic care realizează punerea la punct a imaginii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este o lentilă biconvexă, care este aşezată înapoia irisului şi a orificiului pupilar (fig. 57). I se descrie o faţă anterioară (facies anterior lentis), o faţă posterioară (facies posterior lentis) şi o circumferinţă sau ecuator (equator len-tis). Faţa anterioară este mai plană în comparaţie cu cea posterioară şi destul de puternic bombată. Punctul cel mai proeminent al feţei anterioare se numeşte polul anterior al cristalinului (polus anterior lentis), iar punctul identic de pe faţa posterioară polul posterior (polus posterior lentis). Linia teoretică anteroposterioară care uneşte cei doi poli poartă denumirea de axul cristalinului (axis lentis). El măsoară 4-4,5 mm şi coincide aproape în întregime cu axul optic al ochiului (axis opticus). Diametrul (lăţimea) cristalinului este de circa 1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cristalinul este alcătuit dintr-o substanţă proprie (substantia lentis), cupnnzând un epiteliu, fibre şi substanţă-ciment interfibrilară, totul fiind înconjurat de o capsulă periferică. Capsula cristalinului (capsula lentis), care se mai numeşte şi cristaloidă, este o membrană subţire, amorfă, rezistentă şi care prezintă un oarecare grad de elasticitate. În orice caz, o dată secţionată, marginile secţiunii se răsfrâng în afară. Se deosebeşte, în mod artificial, o cristaloidă anterioară şi una posterioară. Cea anterioară este mai groasă. Capsula cristalinului înconjură doar elementele conţinute în interiorul ei, fără să adere de acestea: cristalinul se poate decortica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cristalinului (epithelium lentis) este un epiteliu cubic, unistratificat, care se află înapoia cristaloidei anterioare şi care are aproape întinderea acesteia. Epiteliul este formaţiunea care generează fibrele cristalinului. Spre periferia stratului epitelial, celulele se alungesc din ce în ce mai mult şi treptat, treptat se transformă în fibre, la început încă nucleate, iar pe urmă fără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cristalinului (fibrac lentis) sunt nişte benzi prismatice, turtite, neregulat hexagonale pe secţiune. Ele au circa 7-10 mm lungime (în straturile superficiale), 7-12 microni lăţi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 Cristalinul (f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8. Structur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croni grosime. Fibrele iau naştere din epiteliu în tot timpul vieţii. Apar din periferia stratului epitelial, la nivelul ecuatorului şi se deplasează din ce în ce mai mult, fiind împinse de fibrele noi, pe cale de formare. La un copil de trei luni au fost numărate 1 474 de fibre, iar la adulţi numărul lor variază între 2 10 şi 2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u naştere, fibrele se dispun în straturi concentrice. Cele centrale, primele apărute, au o direcţie anteroposterioară. Celelalte descriu traiecte arcuite, din ce în ce mai complexe, pe măsură ce ne apropiem de capsulă. Extremităţile lor se întâlnesc şi, fiind unite de substanţa cimentară, interfibrilară, dau naştere unor formaţiuni liniare, care reprezintă zonele de inserţie a fibri-lelor. Ele se numesc razele cristalinului (radii lentis) şi din unirea lor rezultă formaţiuni stelate, cu mijlocul pe axul cristalinului. Fibrilele porţiunii centrale a cristalinului, care s-a format în cursul vieţii intrauterine şi în prima copilărie, se desprind de pe două stele cu câte (trei raze, în formă de Y (fig. 58). Steaua anterioară reprezintă un Y în picioare, iar cea posterioară «-• un Y răsturnat, deci ele sunt rotate cu 180° una faţă de alta, iar razele stelelor formează între ele unghiuri de 60°. Cu vârsta, stelele din straturile mai superficiale sunt mai complexe, prezentând raze mai numeroase, 6-10. Fibrele pleacă de pe braţul uneia din stele, anterioară sau posterioară, din stratul respectiv, descriu un traiect arcuat, trecând peste ecuator şi se insera pe un braţ apropiat al stelei opuse. Graţie acestei dispoziţii, fibrele au lungimi aproximativ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t, cristalinul are o consistenţă aproape uniformă. Cu timpul însă, se observă că masa fibrelor cristaliniene şi substanţa interfibrilară au un grad diferit de hidratare şi concomitent şi un grad diferit de consistenţă, după poziţia pe care o ocupă. Porţiunea centrală a cristalinului este mai săracă în apă şi mai rigidă, pe când porţiunea periferică conţine mai multă apă şi est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facies an fer ionfer, -/s Fig. 59. Aspectul mediilor transparente ale ochiului la examenul cu lampa cu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formabilă, mai elastică (fig. 59). Acest fapt are o mare importanţă în acomodare. Cristalinul îşi variază curburile sub acţiunea unor forţe care acţionează la nivelul ecuatorului său şi care îl pun în tensiune şi îi măresc curburile. Când încetează acţiunea acestora, cristalinul se turteşte din nou, revenind la forma sa iniţială, datorită elasticităţii sale. Se înţelege că porţiunea centrală, rigidă, nu ia parte decât într-o foarte mică măsură la aceste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ziţie, cristalinul se găseşte înapoia irisului şi a orificiului pupilar. Circumferinţa mică a irisului vine în contact cu cristaloida anterioară. Suprafaţa posterioară, mai bombată, a cristalinului este culcată pe o depresiune a extremităţii anterioare a corpului vitros (corpus vitreum). Ecuatorul se află la distanţă de procesele ciliare. Cristalinul este menţinut şi fixat puternic în această poziţie de către zonula lui Z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NULA LUI 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ula lui Zinn (zonula ciliaris) este o formaţiune circulară, care se întinde din zona ecuatorului cristalinian până la zona eiliară şi suspendă cristalinul de aceasta dm_urmăA Zonula este alcătuită din nenumărate fibreTme (fibrac zonulares), care se fixează cu o extremitate a lor pe retina eiliară, iar cu alta pe capsula cristalinului (fig. 560). La acest nivel, ele dau naştere unei membrane circulare fine, suprapusă capsulei regiunii ecuatoriale, aşa-numita lamelă zonulară *. Fibrele sunt dispuse radiar faţă de cristalin. Se disting fibre zonulare anterioare şi posterioare. Cele anterioare sunt scurte şi, desprinzându-se de pe procesele ciliare, se îndreaptă înapoi şi se inserează pe faţa posterioară a cristalinului, în apropierea ecuatorului. Fibrele posterioare se desprind de la nivelul orei serrata şi al orbiculului ciliar, au o direcţie anterioară şi după ce se încrucişează cu precedentele se prind pe faţa anterioară a cristalinului, tot în apropierea ecuatorului. Un număr mai redus de fibre, atât din cele anterioare cât şi din cele posterioare, se fixează chiar la nivelul ecuatorului. Între fibrele anterioare şi cele posterioare se delimitează, în grosimea zonulei, un spaţiu concentric cu ecuatorul cristalinului, numit canalul lui Petit (spatia zonularia). El este triunghiular pe secţiune şi este în comunicare cu camera anterioară, conţinând deci umoare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AREA APOASĂ Şi CAMERA ANTERIOARĂ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apoasă (humor aqueus) este un lichid limpede, transparent, care umple nişte spaţii situate între diverse formaţiuni ale ochiului, numite camer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ologată în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0. Zonula ciiiară în raporturile sale cu crista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nterioară (camera anterior bulbi) este un spaţiu delimitat înainte de faţa posterioară a corneei, iar înapoi de faţa anterioară a cristalinului (fig. 561). Peretele ei anterior este convex. Peretele posterior bombează puţin înspre lumenul camerei. Are un diametru transversal de 12 mm şi unul anteroposterior de 2,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nterior se întâlneşte cu cel posterior sub un unghi ascuţit, formând circumferinţa cameFig. 561. Camera anterioară a bulbului, pe secţiune sagitală semi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anterioare, regiune unde se întâlnesc corneea, sclerotica şi irisul. Această circumferinţă este o regiune extrem de importantă din punct de vedere funcţional, fiindcă la acest nivel are loc filtrarea umoarei apoase înspre căile ei de excreţie. Zona de întâlnire dintre iris, cornee şi sclerotica, unghiul iridocorneean (angulus iridocorneialis), este închisă de un sistem de trabecule, care poartă denumirea de ligamentul pectinat al lui Huecq (lig. Pectina-tum anguli iridocornealis). Ligamentul pectinat provine din inelul lui Dollinger şi din straturile interne ale scleroticii. El se întinde în direcţie posterioară, înspre muşchiul ciliar şi înspre rădăcina irisului. Pe secţiune are o formă triunghiulară, cu o latură delimitată de camera anterioară, una de iris şi una de muşchiul ciliar. Reamintim că muşchiul ciliar se inserează de asemenea pe inelul lui Dollinger, în vecinătatea originii ligamentului pectinat. Ligamentul pectinat este alcătuit de o serie de fascicule şi travee fibroase, care circumscriu între ele un sistem de spaţii lacunare. Spaţiile se numesc ale lui Fontana (spatia anguli iridocornealis) şi sunt căptuşite cu un endoteliu discontinuu. Ele sunt în legătură atât cu camera anterioară cât şi cu canalul venos al lui Schlemn şi reprezintă una din căile de evacuare a umorei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mera anterioară face parte un spaţiu endocular, delimitat înainte de faţa posterioară a irisului, iar înapoi de faţa anterioară a zonulei lui Zinn şi a cristalinului. El este o cavitate inelară, care, pe lângă cei doi pereţi mai sus amintiţi, mai prezintă şi două circumferinţe. Mica circumferinţă este alcătuită de alipirea irisului de faţa anterioară a crisalinului, de unghiul iridocristali-nian. Cele două formaţiuni nu aderă între 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ormal – emef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i/m/no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j/a/’ c/op/c a/’ acâ/a/e/_ {‘ med/i/e/ranspapenfe şt ppfr/? Gp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PI/’ raz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fi/permef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um/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a/u/’ c/fophc a/oc/i/u/ (me&lt;f/e/~r&lt;p/isparer/e ş/refr/ngt ze/u/m/7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raze/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m/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pu/paze/OP c/op/c a/oc/c/c/ (mec/? Fn? /7£pare/7/e ş/refp/nge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2. Aparatul dioptic al ochiului şi variaţiile sale condiţionate de falsa dimensionare a bu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alăturate, între ele persistând un spaţiu capilar. La nivelul marii circumferinţe periferice proemină în acest spaţiu baza proceselor ciliare. Între ele se prelungesc, în direcţie radiară, recesu-rile camerei anterioare, aşezate în văile ciliare. După cum vedem, nomenclatura nouă internaţională numeşte camera posterior bulbi tot ce este aşezat îndărătul cristalinului, în esenţă corpul vitros cu membrana lui. Corelativ tot ce este înaintea cristalinului se numeşte camera anterior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 apoasă (humor aquosus) * este un lichid clar, incolor, cu un indice de refracţie apropiat de cel al apei. Ea umple camera anterioară a globului ocular şi reprezintă un mediu refr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apoasă ia naştere la nivelul feţei posterioare a corpului ciliar şi a irisului. Un rol însemnat în producerea ei joacă procesele ciliare. Umoarea provine din sânge printr-un proces încă nu prea bine lămurit: în formarea ei se bănuiesc fenomene de ultrafiltrare, secreţie şi dializă (v. me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conform unei revizii din 1960 (aprilie), termenul de aqueus adopt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ITROS Şi CAMERA POSTERIOARĂ A OCHIULUI (corpus vitr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itros umple spaţiul delimitat de porţiunea optică a retinei, cristalin şi zonula lui Zinn numit camera posterior bulbi (fig. 560). El este alcătuit dintr-o substanţă gelatinoasă, care conţine 98-9% apă. Este un gel hidratat la maximum, care nu se poate umfla mai mult nici în condiţii patologice. Corpul vitros are o consistenţă semi-fluidă şi din ea se izolează o pătură superficială subţire, de o consistenţă ceva mai accentuată, denumită impropriu membrana hialoidiană (membrana vitrea). În partea anterioară, unii autori descriu o adevărată capsulă, foarte subţire, care se întinde până în regiunea orei serrata. Între corpul vitros şi porţiunea optică a retinei există o adeziune datorită doar capilarităţii. La nivelul zonulei şi al cristalinului, aderenţa este ceva mai mare. În partea anterioară, corpul vitros este deprimat, alcătuind un pat pentru faţa posterioară a cristalinului (fossa hyaloidea). Procesele cili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 asemenea, determină mici depresiuni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corpului vitros se descrie un fel de stromă de natură fibrilară (stroma vitreum), care conţine în ochiurile ei umoarea vitroasă (humor vitreus). Elementele stromei sânit foarte rare şi greu de evidenţiat. Par să fie de origine glială. Masa corpului vitros, omogenă în aparenţă, este divizată în numeroase segmente, separate printr-un sistem de interstiţii. Acestea şi deci şi segmentele sunt dispuse concentric la suprafaţă şi radiar în profunzime. De-a lungul axului anteroposterior, între papila nervului optic şi polul posterior al cristalinului, substanţa vitrosului este aproape lichidă şi alcătuieşte un traiect care a fost denumit impropriu canalul hialoidian (canalis hya-loideus). Prin acest traiect a trecut în timpul dezvoltării embrionare o ramură a arterei centrale a retinei, artera hialoidiană (a. hyaloidea). Aceasta se termină într-o capsulă vasculară pericristali-niană şi asigură într-o anumită perioadă nutriţia cristalinului. Încă înainte de naştere dispar atât capsula vasculară cât şi artera hialo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GLOBULUI OCULAR (organa oculi access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lui Tenon (vaginae bulbi), muşchii bulbului (musculi bulbi), fasciile orbitale (fasciae orbi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lui Tenon este o formaţiune fibroelastică care îmbracă toată porţiunea sclerală a globului ocular, de la nivelul orificiului nervului optic până la limbul sclerocornean. Ca şi sclerotica pe care o înveleşte, capsula lui Tenon are forma unui segment de sferă goală, cu deschiderea îndreptată înainte. Ea se compune din două foiţe, la fel cu membranele seroase, fapt pentru care Nomenclatura Internaţională o şi numeşte vaginae bulbi, adică tecile globului ocular. Foiţa interioară sau bulbară, foarte subţire, înveleşte sclerotica şi aderă în mod intim de ea. Foiţa exterioară, orbitară, este relativă groasă, fibroasă şi îmbracă concentric, asemenea foiţelor de ceapă, foiţa interioară. Cele două foiţe se apropie tot mai mult în partea antes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ff/nae î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a conju/ici/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ep/se/eraiesfc/iia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era/ă lCana/iranssderai/atre spat/i/mfa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am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i/’co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J/7 per/choro/de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s vene/sus se/era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fhel/i/m î/7 fer/as. Corn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6i/an/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o/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7u/3 ci/ZăPts ff/’âre/e an/er/oare) M.o/’/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ia zonu/ar/a hyalo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îu/6/inferior 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3. Secţiune sagitală prin bulb pentru a demonstra organele accesorii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rioară şi fuzionează în apropierea limbului sclerocornean. Ele delimitează prin suprafeţele lor adiacente un spaţiu închis, numit spaţiul suprascleral sau episcleral, spaţiul lui Tenon (spatium intervaginale) (fig. 563). Acest spaţiu este ocupat de numeroase travee conjunctive, extrem de fine, laxe, al căror ansamblu constituie ţesutul episcleral. Datorită laxităţii lor, bridele permit cu uşurinţă globului ocular să se mişte în găoacea formată de foiţa exterioară, fibroasă, a capsulei lui Tenon. Ele sunt mai dense în segmentul preecuatorial al spaţiului lui Tenon şi aderă la tecile muşchilor extrinseci ai globului. În felul acesta, spaţiul suprascleral apare compartimentat, areolat, asemenea unui burete, areolele sale comunicând însă larg între ele. Ambele foiţe ale capsulei, care delimitează spaţiul suprascleral, cât şi traveele ţesutului episcleral din acest spaţiu sunt acoperite de o pătură de celule endoteliale. Întreg acest sistem lacunar este umplut cu lichid interstiţial. Se admite că spaţiul suprascleral comunică pe de o parte cu spaţiul supracoroidian prin intermediul tecilor limfatice care îmbracă venele vorticoase, iar pe de altă parte, cu spaţiul supravaginal al nervului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ioară, orbitară, a capsulei lui Tenon este convexă şi este divizată într-un segment retroecuatorial şi unul preecuatorial. În segmentul preecuatorial, ea vine în raport cu conjunctiva bulbară, de care este separată prin spaţiul subconjunctival, spaţiu ocupat de o pătură subţire de ţesut conjunctiv lax în care merg vasele sub-conjunctivale. La o depărtare de 3-4 mm de limbul sclerocornean, pătura conjunctivă dispare, iar capsula lui Tenon şi conjunctiva fuzionează. În segmentul retroecuatorial, suprafaţa exterioară a capsulei lui Tenon vine în raport cu corpul grăsos al orbitei. De pe această faţă a capsulei se desprind numeroase travee conjunctive, care intră în reţeaua fibroelastică a corpului adipos (corpus adiposum orbkae). După cum s-a descris anterior, această reţea fuzionează la periferie cu periorbita, iar în axul orbitei cu teaca nervului optic. Ea se uneşte şi cu tecile muşchilor orbitei şi ale elementelor vasculonervoase, delimitând areolele în care se află grăsime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capsulei lui Tenon are forma unui orificiu circular, situat la 3-4 mm de limbul sclerocornean. La acest nivel, capsula, devenită foarte subţire, fuzionează cu conjunctiva şi se continuă cu chorionul acesteia. Linia inelară după care cele două formaţiuni se unesc poartă numele de inelul conjun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lui Tenon este străbătută de nervul optic şi aderă atât la teaca lui cât şi la sclerotică în punctul unde nervul o perforează (fig. 564). Ea se sudează de sclerotică şi la nivelul unde vasele şi nervii ciliari posteriori pătrund în această memos zi/gomaf/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ng/rea orb/fa/aa/eo/muscu/are a m rec/asfafer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donu/m. recfusda/era/zs Vag/nae bu/â/ (capsu/a/u/enon) Tun/ca conju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ă conjuncf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orb/fa/ă a teci/muscu/are a m rec/us med/a/’, 7eaca m rec/us/afer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rvf bi/k/ (capsu/a fu/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us s/er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î/fquus/nfer/Or’$/’fe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ff/nae bu/b/(capsu/a/u/e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c/us m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m. rec/us med/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nuJ’m. Rec/us med/abs Fig. 564. Secţiune orizontală prin orbită pentru a demonstra anexele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fus superiorff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vafor pa/pebrac superi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bus superior Teaca m. recfus superior Mobliquus superior fbendo) ’ Vaginae b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ium in/eri/ap/na/e M. recbu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bum or bif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rsus supep/or 7ărs, u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bum or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bbquus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5. Secţiune sagitală prin orbită pentru a demonstra anexe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ă. Pe lângă elementele amintite, capsula lui Tenon mai este străbătută de muşchii drepţi şi oblici ai ochiului, cu care contractă raporturi deosebite, care necesită o descriere mai amplă. Inserţia sclerală a celor şase muşchi amintiţi anterior se face înapoia inelului conjunctival, la distanţe diferite pentru fiecare dintre ei. Pentru a ajunge la sclerotică, muşchii trebuie să străbată capsula lui Tenon, care la acest nivel are consistenţa maximă. Ea va trimite fiecărui muşchi, la punctul unde acesta o perforează, câte o învelitoare conjunctivă care îi va îmbrăca atât corpul muscular, cât şi tendonul terminal (fig. 565). Vom descrie pentru acest motiv două categorii de prelungiri sau teci. Cele musculare cuprind muşchiul respectiv, de la locul unde tendonul său scleral perforează capsula şi îl îmbracă în sens retrograd până spre originea lui pe peretele orbitar. Teaca musculară aderă prin faţa sa profundă la muşchiul respectiv, printr-o serie de tracturi conjunctive. De la această descriere generală face excepţie muşchiul oblic superior, a cărui teacă ajunge numai până la trohlea muşchiului, cu care fuzionează; porţiunea directă a lui este lipsită de teacă. Prelungirile sau tecile tendinoase însoţesc tendoanele sclerale ale muşchilor în direcţie anterioară, de la locul unde ele perforează capsula până la terminaţia lor pe tunica fibroasă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mentele prezentate, mai descriem o serie de expansiuni fibroase ale tecilor musculare, care le leagă pe acestea de baza orbitei (fig. 564). Ele poartă numele de prelungiri orbitare ale tecilor musculare sau tendoane de oprire. Unind capsula lui Tenon de baza orbitei, ele au ca rol principal asigurarea stabilităţii globului ocular. În ansamblu, au forma unei diafragme concave înainte situate înapoia septului orbitar. Cele mai puternice, mai distincte, sunt prelungirile drepţilor medial şi lateral. Ele sunt situate în plan transversal, la nivelul unghiurilor ochiului. Prelungirea dreptului medial se desprinde de pe teaca acestuia, se îndreaptă înapoi şi înăuntru, spre a se insera pe creasta lacrimală posterioară. Cea laterală, puternică, densă, rezistentă, se comportă în mod analog cu precedenta, terminându-se pe marginea laterală a bazei orbitei, înapoia ligamentului palpebral lateral. Rolul lui este de primă importanţă, căci contrabalansează tensiunea medială pe care o exercită muşchii oblici. Ambele prelungiri au o structură fibroasă la originea lor pe teaca musculară, însă pe măsură ce se apropie de inserţia orbitară înglobează tot mai multe fibre musculare netede. Destul de bine reprezentată este şi prelungirea orbitară a oblicului inferior. Ea porneşte de pe marginea anterioară a tecii acestuia şi se termină în vecinătatea unghiului inferolateral al planşeului orbitei. Prelungirile dreptului superior şi ale celui inferior se comportă la fel una cu cealaltă: plecată fiecare de pe teaca muşchiului respectiv, se îndreaptă oblic înainte, trimite câteva fascicule spre marginea orbitei, apoi alte câteva fascicule spre fundul de sac conjunctival omonim şi se termină pe marginea orbitară a tarsului respectiv. Muşchiul oblic superior nu are o prelungire orbiANATOMIE tară. Trohlea sa ar putea fi însă asemănată cu prelungirile celorlalţi muşchi ai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litatea oculară este un fenomen foarte complex. Ea este realizată de muşchii extrinseci ai globului ocular, controlaţi de un aparat nervos care reglează şi coordonează fun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şchi sunt numiţi extrinseci, spre a-l deosebi de muşchii intrinseci, muşchiul ciliar şi cel pupilar, care sunt situaţi în interiorul globului ocular. Muşchii extrinseci ai globului ocular sau muşchii orbitei (musculi bulbi) sunt în număr de şapte. Toţi sunt constituiţi din fibre musculare striate şi sunt deci supuşi voinţei noastre. Ei sunt muşchi lungi, ca nişte panglici, cu fibrele paralele, foarte subţiri, separate printr-un bogat ţesut con-junctivo-elastic. Prin aceasta, fineţea, preciziunea mişcărilor cresc, aceşti muşchi având totodată o inervaţie foarte bogată. Spre exemplu, în timp ce o fibră nervoasă se distribuie la 5-6 fibre musculare din muşchii ochiului, tot o singură fibră asigură inervaţia a 40-80 fibre musculare din extremităţi. Pe lângă aceasta, ei conţin numeroşi receptori înalt specializaţi (fusuri neuromusculare). Dintre aceşti şapte muşchi, şase acţionează asupra globului ocular, iar al şaptelea asupra pleoapei superioare. Dintre cei şase muşchi ai globului ocular, patru au o direcţie anteroposterioară şi de aceea se numesc muşchii drepţi. Ceilalţi doi au o direcţie oblică faţă de axul «agitai al globului, fapt pentru care au fost numiţi muşchi oblici. Ridicătorul pleoapei superioare are tot o direcţie anteroposterioară, la fel ca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muşchi drepţi, împreună cu oblicul superior şi ridicătorul pleoapei superioare se insera la vârf ui orbitei prin mijlocirea unei formaţiuni tendinoase inelare: inelul tendinos comun. Oblicul mic porneşte de pe podeaua orbitei. Pentru o bună sistematizare, vom descrie pe rând: inelul tendinos comun, muşchii drepţi, muşchii oblici şi în fine muşchiul ridicător al ploap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lul tendinos comun (anulus tendineus communis) se mai numeşte tendonul lui Zinn. Acesta este o formaţiune tendinoasă situată în dreptul canalului optic şi al porţiunii învecinate mai largi a fisurii orbitare superioare. Având aspectul de pâlnie, coroliform, inelul tendinos comun înconjură marginea superomedială a canalului optic şi ajunge până la partea cea mai posterioară a feţei orbitare a aripii mari a sfenoidului. Inelul este sudat cu teaca durr. Lă a nervului optic şi cu membrana fibroasă care închide fisura orbitară superioară, membrană rezultată prin fuziunea periors/misfronfa/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b/quu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cfus m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h ‘cusPnocessus c/fno/deus 3nf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aforpa/pebnae super/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b/cu/ar/soc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zygom3if/ct/f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sup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cfus fef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lt;3j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quus în fa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us fend/neus commun/s Fig. 56. Muşchii bulbului văzuţi craniaî, după ridicarea peretelui superior al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cfos superior P&amp;rie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upraorâif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vaforpa/peArae superior/s Af. Op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s —” renoineus comm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dus medi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iafer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sus pferugoideusSinus fronf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fum or bif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quus superior Buibus 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pebr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faferafis -M. Ob/iquus în fer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es în fer/or maxi/f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7. Muşchii bulbului văzuţi lateral după îndepărtarea peretelui lateral al orbitei şi secţionarea muşchiului drep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ei cu dura mater craniană. El circumscrie în interiorul său un orificiu ovalar, care are două compartimente. Compartimentul superior optic şi artera oftalmică; compartimentul inferior corespunde fisurii orbitare superioare şi dă trecere nervilor oculomotor, nazociliar şi abdu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fisura orbitară superioară mai trec: lateral de inelul tendinos comun vena oftalmică superioară şi nervii trohlear, lacrimal şi frontal; iar dedesubt vena oftalmic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şchi drepţi se nasc fiecare de pe partea corespunzătoare a acestei pâlnii tendinoase. Oblicul superior şi ridicătorul pleoapei superioare, pe lângă inserţia pe tendonul comun, iau naştere şi de pe porţiunile osoas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şchii drepţi sunt în număr de patru şi sunt numiţi în raport cu poziţia lor: drept superior, drept inferior, drept medial şi drep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ungi, turtiţi, cu aspectul unei panglici şi au capătul posterior mai îngust, în timp ce capătul anterior se lărgeşte. De la vârful orbitei, unde se inserează pe inelul tendinos comun, muşchii drepţi se îndreaptă înainte, îndepărtându-se unul de altul, spre a se fixa pe hemisfera anterioară a globului ocular, pe sclerotică. Ei descriu astfel un con muscular gol, a cărui formă se apropie de a piramidei orbitare. Axul conului muscular este oblic înainte şi înafară, formând cu axul globului ocular un unghi de aproximativ 25°. Acest amănunt are importanţa lui pentru înţelegerea acţiunii muşchilor drepţi superior şi inferior. Pe îângă inserţia principală pe inelul tendinos comun, muşchiul drept lateral mai are o inserţie accesorie, inconstantă. Aceasta se face prin lacertus musculi recti lateralis, o lamă tendinoasă, pe partea pos-terioara a feţei orbitare a aripii mari a sfenoidului, în apropierea fisurii sfenomaxilare (fissura orbitalis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de origine, pe inelul tendinos comun, fiecare muşchi drept alunecă de-a lungul peretelui corespunzător al orbitei, până aproximativ la nivelul ecuatorului globului ocular (fig. 565). Aici se inflectează, urmând curbura globului, se apropie de el, traversând capsula lui Tenon şi atin-gând sclera sub un unghi foarte ascuţit, îşi amestecă intim fibrele cu ţesutul propriu al ei. Am studiat deja la capsula lui Tenon conexiunile acesteia cu muşchii drepţi şi cu tend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ol al conului muscular al drepţilor este umplut cu o masă grăsoasă, în care sunt conţinute numeroase vase şi nervi. Axul conului este ocupat de nervul optic. Raporturile muşchilor drept superior şi inferior sunt puţin mai complicate decât schema generală descrisă mai sus. În adevăr, dreptul superior este acoperit în mare parte de ridicătorul pleoapei superioare, iar tendonul terminal al oblicului superior alunecă pe sub muşchiul drept superior, între acesta şi globul ocular (fig. 56). Un fapt asemănător se petrece şi cu oblicul inferior, care trece între dreptul inferior şi planşeul orbitei (fig. 567). Între nervul optic şi dreptul lateral se află ganglionul c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dintre muşchii drepţi este cel medial, urmat în ordine de cel lateral ş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iar cel mai slab este drep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sclerală sau distală a muşchilor drepţi se face prin nişte lame tendinoase, lăţite, având între 4 şi 8 mm lungime şi aproximativ 10 mm lăţime la nivelul unde pătrund în tunica fibroasă. Este necesar să precizăm distanţa care separă inserţia sclerală a fiecărui drept de limbul sclerocornean (fig. 568). Distanţa este în medie de 5 mm pentru dreptul medial, 6 mm pentru inferior, 7 mm pentru lateral şi 8 mm pentru superior. Unind liniile lor de inserţie, nu obţinem o linie circulară, paralelă cu periferia corneei, ci una spirală, care are capătul mai apropiat de centru la nivelul inserţiei dreptului medial, trece apoi prin inserţiile dreptului inferior şi lateral şi se termină în punctul mai îndepărtat la inserţia drept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muşchii drepţi şi anume cel superior, cel medial şi cel inferior, sunt inervaţi de nervul oculomotor. Dreptul lateral este inervat de nervul abdu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şchii oblici în număr de doi sunt numiţi tot în raport cu aşezarea lor faţă de globul ocular: oblicul superior şi oblicul inferior. Amân-doi muşchii alcătuiesc o chingă oblică, al cărei plan formează cu axul globului ocular un unghi de aproximativ 50°, cu deschiderea orient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hiul oblic superior (m. obliquus bulbi superior) sau oblic mare este cel mai lung şi cel mai subţire dintre muşchii ochiului (fig. 56). El ia naştere printr-un tendon scurt pe inelul tendinos comun şi pe porţiunea învecinată a corpului sfenoidului dinaintea deschiderii canalului optic. De aici, muşchiul se îndreaptă înainte, de-a lungul marginii superomediale a orbitei, în vecinătatea imediată a osului, până la nivelul fosetei troh-leare (fovea trochlearis) a frontalului. În această porţiune, muşchiul este fusiform, alungit şi se continuă cu un tendon cilindric, care se angajează într-un inel fibrocartilaginos, fixat la nivelul fosetei amintite mai sus. Inelul poartă numele de trohlee sau scripete de reflexiune (trochlea) şi posedă o mică teacă sinovială (bursa trochlearis). După ce a ieşit din trohlee, tendonul oblicului mare îşi schimbă direcţia şi se îndreaptă de jos înapoi şi în afară; trece apoi pe sub dreptul superior, se bolteşte după convexitatea globului şi, lărgindu-se ca un evantai, se fixează pe cadranul superolateral al hemisferei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muşchiul oblic superior este împărţit de către trohlee în două porţiuni: una posterioară, cărnoasă, mai lungă, directă, alta anterioară, tendinoasă, mai scurtă, reflectată sau oblică. Datorită acestei schimbări de direcţie se schimbă şi direcţia de acţiune a muşchiului, care se mută în lungul axului celei de-a doua porţiuni. Este inervat de către nervul troh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şchiul oblic inferior sau oblic mic este cel mai scurt dintre toţi muşchii orbitei (fig. 569). El ia naştere prin scurte fibre tendinoase pe plan-şeul orbitei, imediat înafara orificiului superior al canalului nazolacrimal. De aici, muşchiul se îndreaptă înapoi şi înafară, trece pe sub dreptul inferior, se bolteşte după curbura globului ocular şi se inserează pe scleră, în cadranul inferolateral al hemisferei posterioare. Inervaţia este asigurată de către nervul ocul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este suspendat în orbită printr-un aparat complex, care îi permite să-şi mişte axul optic în toate direcţiile, fără a-şi schimb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 fvf. K va far pafpe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s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fafe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c fu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quu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c fus medi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b/iquus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69. Orbită disecată pentru a demonstra muşchii oblici ai bu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orturile generale faţă de pereţii orbitei. S-ar putea spune că el are o suspensie cardanică. O serie de elemente anatomice colaborează în vederea menţinerii poziţiei ochiului. Astfel, conul muscular al drepţilor trage globul înapoi şi înăuntru, iar grupul oblicilor îl trage înainte şi înăuntru. Rezultanta acţiunii acestor două grupuri musculare ar fi tendinţa spre o deplasare a globului spre peretele medial al orbitei. Ea este însă contrabalansată prin rezistenţa prelungirii tendinoase a oblicului lateral şi a fibrelor musculare netede ale capsulei lui Tenon. Acestor elemente antagoniste principale, li se mai adaugă corpul adipos al orbitei, care susţine globul ocular asemenea unei perimţe elastice. Aceasta nu-l permite deplasarea înapoi, iar elementele vasculonervoase, în special nervul optic, nu-l îngăduie o deplas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t în poziţia sa, globul ocular se poate mişca în toate direcţiile, în raport cu obiectele pe care dorim să le privim. Toate mişcările globilor rezultă din combinarea mişcărilor care se execută în jurul a trei axe convenţionale, orientate în cele trei planuri principale ale spaţiului. Cele trei axe se întretaie în unghi drept într-un punct, numit centru de rotaţie sau de mişcare. Acesta este situat pe axul vizual al ochiului, la 1,3 mm înapoia centrului geometric al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xului vertical se petrec mişcări de lateralitate, prin care creştetul corneei (vertex corneae) este dus nazal (medial) sau temporal (lateral); mişcările se numesc adducţie, respectiv ab-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xului transversal se petrec mişcări prin care creştetul corneei este purtat în sus ridicare sau în jos coborâre. Ambele genuri de mişcări sunt 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xului sagital (anteroposterior) se petrec mişcări giratorii, de rotaţie, prin care creştetul corneei rămâne fix, în timp ce punctul cel mai înalt al ei este înclinat înăuntru rotaţie internă sau înafară rotaţi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uşchi ai globului ocular se dispun în trei perechi sau chingi musculare, având acţiuni reciproc antagoniste (fig.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0. Inserţia muşchilor drepţi şi oblici pe scl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lb privit cranial; B bulb privit medial; C bulb privit caudal; D bulb privit lateral: x-x, ax sagital; E-E, ec-vatorul: a M. rectus superior; b M. rectus inferior; c M. rectus rae-dialis; d M. rectus lateralis; e M. obliquus superior; /M. obliquu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 w par x 8 x. C x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a) Prima chingă, formată de dreptul medial şi dreptul lateral, este situată în plan orizontal, plan care corespunde cu planul de mişcare al globului în jurul axului său vertical. Pentru acest motiv, dreptul lateral este exclusiv abductor, iar dreptul medial exclusiv adductor (fig. 571). Acţiunea lor antagonistă asupra unui singur ochi devine siner-gică raportată la cei doi ochi. Astfel, când privim spre dreapta, de exemplu, se contractă sinergie dreptul medial sting şi dreptul lateral drept; lucrurile se petrec invers în cazul când privim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patru muşchi mişcă ochiul în mai mult decât 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chingă musculară este dispusă în plan vertical şi este formată din dreptul superior şi dreptul inferior (fig. 571). Reamintim că planul acestei perechi musculare nu se suprapune cu planul sagital al globului ocular, ci formează cu el un unghi de 25°. Pentru acest motiv, acţiunea lor va fi combinată. Astfel, muşchiul drept superior este în mod principal ridicător şi accesoriu adductor şi rotator înăuntru, iar muşchiul drept inferior are acţiunea principală de coborâtor şi accesorie de adductor şi rotator î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chingă musculară, constituită de cei doi muşchi oblici, este dispusă tot în plan vertical (fig. 572). Ea formează cu planul sagital a gloORGANELE DE SIMŢ bului un unghi de 50°, care, spre deosebire de precedentul, este deschis înainte. Acest dublu caracter explică acţiunea lor, ei fiind în primul rând rota-tori. Amintim că punctul fix al lor se găseşte la baza orbitei nu numai pentru oblicul inferior care se inserează lângă orificiul canalului nazolacrimal, ci şi pentru oblicul superior, a cărui trochlee joacă rolul unui hipomochlion (scripete de reflexiune). Oblicul superior este principal rotat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3. Schema acţiunii muşchilor globului ocular drept, privit din faţă. Mărimea săgeţilor corespunde intensităţii componentei de mişcare a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bliquus inferior: ridicare, abducţie, rotaţie în afară; 2 M. rectus lateralis: abduqţie; 3 M. obliquus superior: rotaţie înăuntru, abducţie, coborâre: 4 M. rectus inferior: rotaţie înăuntru, adducţie, coborâre; 5M. rectus medialis: adducţie; 6 M. rectus superior: ridicare, adducţie, rotaţ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soriu abductor şi coborâtor; oblicul inferior este principal rotator înafară şi accesoriu abductor şi ridicător (fig.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tât de complex al acţiunii muşchilor globului ocular permite în plus ca ei să conlucreze în modul cel mai variat ca antagonişti sau sinergişti (fig. 573). Prin aceasta este posibil ca ochml să fie îndreptat cu uşurinţă spre oricare punct al spaţiului, nu numai din poziţia de repaus, ci din oricare altă poziţie a sa. Direcţia de acţiune a muşchilor oblici şi mai ales componenta lor gira-torie ar avea un rol deosebit în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mintit anterior, mişcările celor doi bulbi oculari nu se efectuează independent unul de celălalt. În cazul vederii binoculare normale, mişcările lor se fac într-o strânsă interdependenţă, ca şi când ar fi vorba de un „ochi dublu”. Această coordonare se păstrează chiar dacă unul dintre ochi a pierdut vederea. Reglarea şi coordonarea tuturor mişcărilor bulbilor oculari se realizează de către un complex aparat nervos. Descrierea acestuia ţine de studiul sistemului nervos central (v. labirintul memb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şchiul ridicător al pleoapei superioare (le-vator palpebrac superioris) este aşezat deasupra conului muşchilor globului ocular, imediat sub tavanul orbitei (fig. 569). El este subţire şi are o formă alungită, triunghiulară, cu vârful spre vârful orbitei şi cu baza la nivelul pleoapei superioare. El ia naştere prin scurte fascicule tendinoase de pe periostul circumferinţei superioare a deschiderii canalului optic, de pe teaca durală a nervului optic şi de pe porţiunea învecinată a inelului tendinos comun. Devenit muscular, el se lărgeşte progresiv, alunecând sub plafonul orbitei, de care este separat prin nervul frontal; dedesubtul lui se găseşte muşchiul drept superior, cu a cărui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îşi uneşte propria sa teacă. Acest raport are importanţă atât în sinergia funcţională a celor doi muşchi, cât mai ales în tratamentul chirurgical al ptozei palp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arginea superioară a orbitei, el redevine tendinos, se întinde în suprafaţă sub forma unui evantai, pătrunde în grosimea pleoapei superioare şi se împrăştie în numeroase expansiuni tendinoas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ndonul lui terminal se despică în două planuri (fig.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ma superficială întâlneşte septul orbitar, îl străpunge prin numeroase fascicule, străbate apoi printre fibrele orbicularului şi se termină în dermul pielii pleoapei superioare, coborând până în marginea liberă a ei; b) lama profundă se inserează pe marginea superioară şi pe faţa anterioară a tarsului superior, precum şi pe fundul de sac conjuncţi val superior; ea conţine numeroase fibre musculare netede, care constituie muşchiul tarsal superior (m. tarsalis superior Mii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nul terminal al ridicătorului, mai ales prin lama sa superficială, trimite două prelungiri lamelare, una medială, alta laterală, care se prind pe pereţii orbitei în dreptul ligamentului palpebral corespunzător. Mai importantă dintre ele este expansiunea orbitară laterală, care desparte cele două porţiuni ale glandei lacrimale, palpebrală şi orb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upă cum indică şi numele, muşchiul ridică pleoapa superioară, descoperind astfel corneea, în această acţiune el este antagonist al orbicularului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vaţia sa este dată de nervul oculomotor. Paralizia sa atrage căderea pleoapei superioare, care poate determina tulburări al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alpeb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 număr de două pentru fiecare ochi, sunt cute ale tegumentelor, care acoperă şi apără globul ocular. Ele sunt dispuse în plan frontal şi închid ca nişte perdele baza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o pleoapă superioară şi una inferioară (palpebra superior et palpebra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superioară este mai mobila decât cea inferioară şi are o suprafaţă mai întinsă. Acest decalaj al suprafeţei se exagerează la înch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oapă prezintă următoarele elemente descriptive: două feţe (una anterioară, alta posterioară), două margini (una liberă, alta aderentă) şi două extremităţi (medială şi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ţa anterioară sau cutanată diferă de cele două pleoape. În general, această faţă se subdivide în două porţiuni: una centrală convexă, mai rigidă, boltită după forma globului ocular, este porţiunea oculară sau tarsală a pleoapelor; cealaltă periferică, moale, se deprimă într-un şanţ ce răspunde grosimii orbitare şi se numeşte porţiunea orbitară. Aceste două porţiuni ale pleoapelor sunt separate printr-un şanţ curb, cu deschiderea îndreptată spre marginea liberă a pleoapei corespunzătoare, numit şanţul orbitopalpebral (superior, respectiv inferior). Şanţul orbitopalpebral superior este mult mai profund decât cel inferior. Când pleoapa superioară coboară, şanţul său se şterge, se deschide; el se adânceşte tot mai mult până la a-şi alătura cele două versante cutanate, atunci când ochiul este deschis şi privirea îndreptată în sus. Şanţul orbitopalpebral inferior este mult mai şters decât cel superior. Aspectul şanţurilor palpebrale variază şi în raport cu vârsta sau cu starea de nutriţie a indivizilor, fiind mai pronunţată la cei slabi sau mai bătrâni. De asemenea, aceste şanţuri se pot şterge în unele cazuri patologice (edeme, ptoză, infecţii) sau se pot accentua în altele (caşexie, infecţii gener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a posterioară sau conjunctivală a pleoapelor este concavă şi se mulează pe globul ocular. Ea este constituită de conjunctivă şi are ca limite fundurile de sac conjunctivale superior ş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remităţile omonime ale pleoapelor se unesc şi formează comisurile palpebrale. Comisura palpebrală medială (commissura palpebrarum medialis) este ridicată de ligamentul palpebral medial; cea laterală (commisura palpebrarum lateralis) este mai deprimată sub forma unui şanţ transversal. De la această comisură pleacă o serie de plici radiate, al căror număr şi profunzime cresc cu vârsta. Ele constituie ridurile „labe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ginea aderentă a fiecărei pleoape răspunde bazei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inea liberă a pleoapelor prezintă numeroase detalii importante pentru medic (fig. 574). Ea este formată în realitate dintr-o suprafaţă îngustă, lungă de aproximativ 3 cm şi lată de 2 mm. Marginea liberă este împărţită printr-o mică proeminenţă a buzei sale posterioare, numită papila lacrimală (tuberculul lacrimal), în două porţiuni foart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ţiunea medială, numită şi porţiunea lacrimală, situată medial de papila lacrimală, este rotunjită, lipsită de cili şi conţine canaliculul lacrimal. Reprezintă 1/7 din lungimea marginii libere a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ţiunea ciliară reprezintă restul marginii libere, adică cele 6/7 ale ei, situate lateral de papila lacrimală. Ea este plană şi prezintă două buze şi un inter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anterioară (limbus palpebralis anterior) se mai numeşte şi ciliară, căci la nivelul ei se implantează cilii (cilia). Aceştia sunt nişte fire de păr, cu o oarecare rigiditate, curbi, cu concavitatea în sus Ia pleoapa superioară şi în jos la cea inferioară, în general, cilii prezintă structura histologică a părului. Cilii pleoapei superioare, putern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 smt mai numeroşi (10-150) decât cei ai pleoapei inferioare (50-75). În teaca lor se deschid canalele excretoare ale glandelor sebacee (Zeiss) şi acelea ale glandelor sudoripare (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posterioară (limbus palpebralis posterior) este cu ceva mai scurtă decât cea anterioară, astfel încât interstiţiul marginii libere apare uşor teşit, înclinat înapoi şi în sus pentru pleoapa superioară, înapoi şi în jos pentru cea inferioară. În felul acesta, când pleoapele sunt apropiate, între marginile lor libere şi faţa anterioară a globului ocular se delimitează un spaţiu triunghiular, cu baza înapoi, prin care lacrimile se scurg spre lacul lacrimal. Este râul lacrimal. Înaintea acestei margini posterioare se află un şir de orificii punctiforme, în număr de 25-30, care reprezintă deschiderile glandelor lui Meibomius (glandulae tars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iţiul sau spaţiul intermarginal este o regiune îngustă, situată între şiragul cililor şi orificiile glandelor tarsale. La acest nivel se află zona de trecere dintre piele şi conju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ginile libere ale pleoapelor de aceeaşi parte, unindu-se la comisuri, circumscriu deschizătura palpebrală (rima palpebrarum). Când aceste margini sunt îndepărtate, când „ochiul este deschis”, ele circumscriu un orificiu oval, cu marele ax transversal, numit deschizătură palpebrală. Acesta are în medie 30 mm lăţime, pe 15 mm înălţime. Forma şi dimensiunile sale sunt extrem de variabile la diverşi indivizi. Închizând ochiul, marginile libere ale pleoapelor vin în contact, iar orificiul palpebral devine despicătură palp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ghiurile ochiului sau canturile se formează prin unirea marginilor libere ale pleoapelor de aceeaşi parte. Atragem atenţia că unghiurile ochiului şi comisurile pleoapelor sunt noţiuni diferite şi deci nu trebuie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lateral sau cantul lateral (angulus oculi lateralis) este mai mic şi ascuţit. Unghiul medial sau cantul medial (angulus oculi medialis) este mai deschis, rotunjit, mai mare şi mai adânc. El mărgineşte lacul lacrimal, în care se disting caruncula lacrimală şi plică semilunară a conjun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ntul constă într-o plică cutanată semilunară, care coboară de pe pleoapa superioară acoperind unghiul medial al ochiului, uneori chiar partea medială a corneei. Este caracteristic ras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unt constituite din şapte planuri care se suprapun în mod regulat, asemenea foilor unei cărţi (fig. 575). Pornind de la suprafaţă spre profunzime aceste planuri sunt următoarele: 1) pielea; 2) pătura laxă subcutanată; 3) pătura musculară striată; 4) pătura laxă submusculară; 5) pătura fibroasă; 6) pătura musculară netedă; 7) mucoasa conjun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şi/per/or – flnqu/us ocu/Pa/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be/s cornear rom/x conjijnc/yae în P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bra/P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hi pa/pebra/es an/er/ores l/mb/pa/pebra/es poster/or Pap ii/a/acr/ma/’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u/n/acr/ma/e super/us acuş/acr/ma/ts Pl/ipu/us ocu/‘m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urc u/a/acr/ma/s Pune fum/acr/ma/e/nP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 semi/unan/s conjunc/i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conjuncb ‘i/a pa/pebr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4. Ochiul văzut la exterior. Pleoapa inferioară a fost coborâtă pentru a pune în evidenţă fundul de sac conjuctival inferior şi formaţiunile unghiului medial a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Sudor/fa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ubcu/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b/cu/aris ocu/ (par6pa/pebrai/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dor/P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upraorb/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adipos um orb/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vaior pa/pebrac superioris (/am/na superficia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in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x eonjunchVae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a conjunctivapa/pebrarum Arcuşpaipebra/is se/pe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a conjunchVâ pa/pebr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ars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sus supe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 paipebra/is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 chiu/iui R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uiae ciii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pa/pebra/es an/eriopes Fig. 575. Secţiune microscopică prin pleoap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întâi stratul fibros, care constituie un fel de schelet al pleoapei, după care vor enumera succesiv, de la suprafaţă spre profunzime, celel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ul fibros este alcătuit din două părţi: una centrală tarsurile pleoapelor – alta periferică septul orb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rsurile sunt două lamele fibroase groase, rezistente, ocupând porţiunea oculară sau tarsală a fiecărei pleoape; ele se modelează după curbura globului ocular şi dau forma caracteristică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ul superior (tarsus superior), mai întins, are o formă semilunară, cu partea convexă orientată în sus (fig. 576). Mulându-se pe globul ocular, el aplică pleoapa pe ochi şi prin aceasta se opune la răsturnarea în afară a ei. Înălţimea sa maximă, în porţiune mijlocie, este de circa 10 mm. Tarsul inferior (tarsus inferior), are o formă de dreptunghi alungit, iar înălţimea lui este de 4-5 mm (fig. 576). El permite cu uşurinţă bascularea în jos a pleoapei şi evidenţierea fundului de sac conjunctiv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rsuri prezintă două feţe, două margini şi două extremităţi. Feţele sunt: una anterioară, convexă, acoperită de muşchiul orbicular; cealaltă, posterioară, este concavă şi aderă strâns de conjunctiva palpebrală. Dintre margini cea aderentă sau orbitară este subţire, se continuă în parte cu septul orbitar, dând totodată inserţie tendonului ridicătorului pentru pleoapa superioară şi prelungirii orbitare a dreptului inferior pentru pleoapa inferioară; cea liberă sau ciliară este groasă şi corespunde marginilor libere ale pleoapelor (numai porţiunii cili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corespunzătoare ale celor două tarsuri sunt legate de baza orbitei prin două benzi conjunctive, cu direcţie transversală, numite ligamente palpebrale. Ligamentul palpebral lateral, după ce leagă extremităţile laterale ale celor două tarsuri, merge să se fixeze de marginea orbitară laterală, puţin dedesubtul suturii frontozigomatice. El este situat înapoia muşchiului orbicular, care nu se inserează pe el; ligamentul întăreşte septul orb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mediale ale tarsurilor se termină la nivelul papilelor lacrimale. De aici fiecare tars, atât cel superior cât şi cel inferior, se continuă cu câte o fâşie fibroasă. Din unirea acestor două fâşii rezultă ligamentul palpebral medial, care reprezintă în acelaşi timp şi tendonul direct al muşchiului orbicular. Acest ligament se îndreaptă medial şi merge să se insereze pe creasta lacrimală anterioară a apofizei frontale a maxilei. El apare ca o proeminenţă transversală, situată sub pielea comisurii palpebrale mediale. Faţa sa posterioară încrucişează cupola sacului lacrimal. Reamintim faptul că din acest ligament, la nivelul extremităţii mediale a pleoapelor, se desprinde tendonul reflectat al muşchiului orbicular. Acesta se îndreaptă înapoi şi medial şi trece înapoia sacului lacrimal, spre a se insera pe creasta lacrimală posterioară a osului lacrimal. Astfel sacul lacrimal este cuprins între cele două tendoane ale orbicularului ca într-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ructurii, tarsurile sunt formate exclusiv din ţesut conjunctiv foarte dens, acoperit pe ambele feţe de câte o lamă de fibre elastice; ele nu conţin deloc celule cartila-ginoase, fapt pentru care denumirea veche de „cartilaje tarse” este eronată. În grosimea tarsurilor se găsesc glandele tarsale Meibomius şi glandele acinotarsale Wolfring-Krause (fig.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ptul orbitar (septum orbitale) este o fascie lameloasă delicată, care formează porţiunea periferică a planului fibros. Ea se desprinde de pe marginile orbitare ale tarsurilor, trece ca o punte peste grăsimea orbitei şi se inserează pe marginile orbitare, care se continuă în mod direct cu periostul (fig. 576). Este necesar să precizăm raporturile septului orbitar cu ligamentele palpebrale. Cel lateral este aderent la sept şi de multe ori se confundă cu el. În partea medială, septul orbitar se depărtează de ligamentul palpebral medial, se îndreaptă înapoi, se uneşte cu tendonul reflectat al orbicularului şi împreună cu acesta se inserează pe creasta lacrimală posterioară. Datorită acestei dispoziţii, sacul lacrimal, canaliculele lacrimale şi porţiunea lacrimală a muşchiului orbicular sunt situate în pleoape, nu î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lea pleoapelor este extrem de fină şi mobilă, mai ales în regiunea tarsală, se îngroaşe însă treptat spre marginea lor liberă. Ea posedă numeroase fire de păr foarte subţiri, ca un puf, având anexate minuscule glande sebacee; de asemenea, este înzestrată şi cu un mare număr de glande sudoripare de un volum redus. În epiderm se găseşte o bogată reţea elastică, în ochiurile căreia se află numeroase celule pigmentare (cromatofore), care îi dau o pigmentaţie mai pronunţată decât cea a regiun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ul de ţesut lax subcutanat este foarte subţire şi format din ţesut conjunctiv foarte lax, care conţine puţină grăsime. El permite pielii o mare mobilitate şi se infiltrează cu uşurinţă cu aer (emfizem al pleoapei), cu serozitate (edem), cu sânge (echimoze) sau cu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tul muscular cu fibre striate este constituit dintr-un muşchi subţire, plat, circular, care ocupă ambele pleoape şi depăşeşte chiar limitele marginii orbitare muşchiul orbicular al pleoapelor. Acestui muşchi i se descriu trei porţiuni: orbitară, palpebrală şi lacrimală. Fibrelor din orbiTarsus super/prTarsus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6. Aditusul orbitei disecat pentru a pune în evidenţă septul orbitar şi t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cular, care mărginesc despicătura palpebrală, li se dă numele de muşchiul ciliar sau muşchiul lui Rio-lan. Acest fascicul ocupă toată marginea liberă a pleoapei, de la piele până la conjunctivă şi este străbătut de foliculii cililor, de glandele lui Moli şi Meibomius. Muşchiul orbicular al pleoapelor este inervat de nervul facial. Acţiunea lui este închiderea pleoapelor. Aceasta se face fie în mod reflex, ca în timpul clipitului, fie în mod voluntar. El este antagonistul ridicătorului pleoap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atul de ţesut lax submuscular este asemănător întru totul cu stratul lax subcutanat. El conţine principalele ramuri ale arterelor palp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atul muscular neted este reprezentat în fiecare pleoapă printr-o lamă de fibre musculare netede, orientate în sens vertical, constituind muşchiul tarsal sau palpebral superior şi inferior al lui Miiller (musculus tarsalis superior et inferior). Ambii muşchi se inserează cu un capăt pe marginea orbitară a tarsului respectiv şi se îndreaptă apoi radiar spre marginea orbitară. Cel superior se termină pe lama profundă a tendonului terminal al ridicătorului pleoapei, iar cel inferior se confundă cu expansiunea aponevrotică a muşchiului drept inferior. Ambii muşchi tarsali sunt inervaţi de simpaticul cervical, iar prin acţiunea lor contribuie la lărgirea deschiderii palp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atul mucos este reprezentat de conjuctiva palpebrală şi va fi descris o dată cu această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traturi anatomice ale pleoapelor se pot rezuma din punct de vedere clinic în două lame: a) lama anterioară musculocutanată, care cuprinde primele trei straturi; şi b) lama posterioară tarsoconjunctivală, cuprinzând ultimele trei straturi anatomice. Planul de clivaj dintre ele este constituit de stratul lax sub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landele cutanate, amintite anterior, pleoapele mai prezintă trei categorii de glande: 1) Glandele tarsale sau glandele lui Meibomius (glandulae tarsales) sunt glande sebacee considerabil dezvoltate, mai precis glande alveolare alungite şi ramificate. Ele au aspectul de ciorchine sau de spic: într-un canal excretor lung şi îngust se deschid numeroase alveole laterale. Glandele sunt situate integral în grosimea tarsurilor şi se întind de la marginea liberă până la marginea aderentă, orânduite paralel, strâns unele lângă altele. Ele pot ii văzute, fără nici o preparaţie, pe faţa conjunctivală a pleoapelor, prin simpla răsturnare în afară a acestora. Numărul lor este de aproximativ 30 pentru pleoapa superioară şi 25 pentru cea inferioară. Orificiile de deschidere ale glandelor tarsale se află pe buza posterioară a spaţiului inter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landele ciliare sau glandele lui Zeiss (glandulae ciliares) sunt glande sebacee puţin dezvoltate. Ele se deschid în teaca c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andele lui Moli sunt glande sudoripare, tubuloase, de tip apocrin, situate în apropierea marginii libere a pleoapelor. Ele îşi varsă conţinutul fie între cili, fie în teac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nzaţia pleoapelor provine dm mai multe surse: 1) Arterele provin din arterele supraşi sub-orbitară, din artera lacrimală, din artera oftalmică şi se grupează în două arcade tarsale (arcuş palpebralis superior, arcuş palpebralis inferior), situate fiecare în vecinătatea marginii libere a pleoapei corespunzătoare. Din arcade pleacă numeroase ramuri, mai ales spre marginea liberă şi spre conju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ele sunt numeroase şi larg anastomozate, dispuse pe ambele feţe ale tarsurilor. Ele formează plexurile la nivelul fundurilor de sac superior şi inferior ale conjunctivei. Reţeaua venoasa retro-tarsală şi subconjunctivală este în legătură cu venele orbitei şi prin ele cu circulaţia venoasă endocramană. Venele pretarsale merg spre vena faciala şi vena temporal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faticele sunt foarte bogate, mai ales spre conjunctivă. Ele se îndreaptă spre ganglionii preauriculari, parotidieni şi submandib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leoapelor sunt motori şi senzitivi. Orbicularul este inervat de facial, iar ridicătorul pleoapei superioare de către oculomotor. Sensibilitatea este tributară nervului trig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A (tunica conjunctiva bu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a este o membrană mucoasă subţire, netedă şi transparentă, care uneşte pleoapele cu bulbul ocular: conjungere, a uni = a lega. Ea este o dependinţă a tegumentului extern şi se continuă cu pielea pleoapelor, la nivelul marginii 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tuşeşte faţa posterioară a acestora, ea se răsfrânge apoi şi trece pe globul ocular, căruia îi acopere cea mai mare parte a hemisferei anterioare, din vecinătatea ecuatorului, până la marginea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astfel, în ansamblul său, conjunctiva alcătueşte un sac mucos, deschis în partea anterioară, la nivelul despicăturii. Palpebrale, care a fost numit sacul conjunctival (saccus conjunctivae). El delimitează cavitatea conjunctivală, care în mod normal este capilară, întrucât nu conţine decât o pătură extrem de subţir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atomoclinic, conjunctiva este împărţită în trei porţiuni: palpebrală, a fundului de sac şi bu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junctiva palpebrală sau tarsală începe la marginea liberă a pleoapelor şi căptuşeşte faţa posterioară a tarsurilor, apoi muşchii tarsali (fig. 574). Ea este subţire, fină, de culoare roz, intim aderentă de tarsuri şi lasă să se vadă prin transparenţa sa şiragurile paralele ale glandelor tarsale Meibomius. La nivelul tarsurilor,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GANELE DE SIMT sa este netedă, prezentând o serie de cute transversale în porţiunea extrata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junctiva fundului de sac este porţiunea de trecere dintre conjunctiva palpebrală şi cea bul-bară (fig. 574). Se formează astfel un şanţ adânc, aproape circular, numit fundul de sac oculocon-junctival, oculopalpebral sau fomix. Corespunzător fiecărei pleoape, acesta se împarte în fundul de sac conjunctival superior şi fundul de sac conjunctival inferior (fomix conjunctivae superior şi for-nix conjunctivae inferior). El corespunde la suprafaţă şanţurilor orbitopalpebrale şi regiunilor comi-suralc. Reflexiunea mucoasei se face la o distanţă variabilă de periferia corneei, în raport cu meridianul considerat. Această distanţă este de: 1 mm în sus, 14 mm înafară, 8 mm în jos şi 7 m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a fomixului este separată de tendonul ridicătorului şi de expansiunile capsulei lui Tenon, printr-o pătură de ţesut conjunctiv lax, care îi permite o mare mobilitate. Ea este brăzdată de cute transversale profunde, care constituie o rezervă care îngăduie ochiului să se miş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junctiva bulbară sau oculară este subţire, fină şi răspunde succesiv sclerei, apoi corneei. În regiunea unghiului medial al ochiului ea mai prezintă două formaţiuni: caruncula lacrimală şi plică semi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ţiunea sclerală subţire lasă se vadă prin transparenţă sclera subjacentă (fig. 574). Ea acoperă tendoanele muşchilor drepţi şi expansiunile lor aponevrotice şi este separată de scleră printr-o pătură de ţesut conjunctiv lax, uşor infiltrabil, ale cărui areole comunică cu spaţiul episcleral al lui Tenon (este sediul posibil al edemului conjunctival sau al chemozisului). Pătura de ţesut lax subconjunctival dispare la aproximativ 3 mm de periferia corneei, astfel încât cele două membrane conjunctiva şi capsula lui Tenon fuzionează. Linia lor de unire apare uneori sub forma unui relief circular, numit inelul conjunctival, foarte aparent în anumite oftalmii cat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ţiunea unghiului medial prezintă două formaţiuni speciale. Caruncula lacrimala (caruncula lacrimalis) este o mică proeminenţă mamelonată, roz sau uşor roşcată; aşezată în spaţiul cuprins între porţiunile lacrimale ale pleoapelor (fig. 574). Baza se sprijină pe conjunctivă, iar porţiunea sa liberă e acoperită în parte de pleoapa inferioară. Caruncula este formată din câţiva foliculi piloşi, fire de păr fine, rudimentare şi câteva glande sebacee totul fiind acoperit de mu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ă semilunară (plică semilunaris conjunctivae) este o cută falciformă, verticală, a conjunctivei bulbare, cu concavitatea orientată înafară (fig. 574). Este situată imediat lateral de caruncula lacrimală şi constituie o rezervă a mucoasei, care permite abducţia globului ocular. Ea este un organ rudimentar, care reprezintă a treia pleoapă a unor vertebrate (membrana nictitantă), a păsărilor şi anumitor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njunctivei, asemănătoare celei a tuturor mucoaselor, cuprinde două straturi: un epiteliu şi un c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teliul diferă după regiunea studiată. La nivelul porţiunii palpebrale, epiteliul este mai întâi pavimentos, stratificat, nekeratinizat, se continuă cu unul cubic şi apoi devine cilindric, iar la nivelul porţiunii bulbare este pavimentos stra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ionul sau dermul cuprinde o pătură superficială de ţesut conjunctiv, în ochiurile căreia se află grămăjoare de ţesut limfoid; acest strat prezintă la suprafaţă uri aspect papilar, mai pronunţat la nivelul fundurilor de sac. Stratul profund al corionului este format din ţesut conjunctiv fibros, dens, în care se găsesc vasele, nervii şi glandele conjun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conjunctivei se diferenţiază între ele după formă, structură şi localizare. În afară de celulele caliciforme producătoare de mucus, găsim trei categorii de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andele acinotubuloase sau acinotarsale cuprind o serie de acini glandulari, care se deschid într-un canal excretor lung. Dintre ele, glandele lui Krause ocupă fundul de sac conjunctival superior şi jumătatea laterală a celui inferior, fiind dispuse astfel sub forma unei potcoave deschise medial. Alte câteva glande din această categorie (glandele lui Wolfring Ciaccio) sunt aşezate în grosimea marginilor aderente ale tarsurilor, mai ales ale c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landele tubuloase (Henle) au aspectul de tubi drepţi ca un deget de mănuşă, rareori ramificaţi. Sunt localizate în porţiunea extratarsală a conjunctivei palp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landele utriculare (Mauz) sunt formaţiuni ovoide subepiteliale, conţinând mucus. Situate para-cornean, existenţa lor nu este unanim recunoscut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glandelor conjunctivale este suficientă spre a umecta suprafaţa conjunctivei şi a corneei, menţinându-le o stare de funcţionare normală, chiar în lipsa secreţiei glandelor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ţia este asigurată prin: 1) Arterele, foarte numeroase, grupate în două teritorii: palpebral şi ciliar. A) Teritoriul palpebral cuprinde conjunctiva palpebrală, cea a fomixului şi cea bulbară, cu excepţia unei zone inelare de 3-4 mm lărgime, situată în jurul limbului sclerocornean. Din arterele pleoapelor se desprind ramuri care irigă conjunctiva palpebrală şi cea a fundului de sac; de la nivelul fomixului pleacă o serie de vase care se îndreaptă radiar spre periferia corneei. Acestea din urmă sunt arterele conjunctivale posterioare. Ele formează o reţea cu ochiuri largi şi sunt mobilizabile împreună cu conjun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ritoriul ciîiar cuprinde regiunea inelară periocorneană rămasă nevascularizată de ar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precedente. Arteriolele acestui teritoriu provin din arterele ciliare anterioare. Acestea dau naştere unor vase subţiri, arterele episclerale, care formează o reţea în pătura superficială a sclerei. Din arterele episclerale se desprind ramuri mai fine, care pătrund în conjunctiva bulbară, urmează un traiect radiar şi se numesc arterele conjunctivale anterioare. Ele formează la limbul sclerocornean o serie de arcade cu convexitatea spre cornee. Din cauza conexiunilor cu reţeaua episclerală, planul arterelor conjunctivale anterioare nu poate fi mobilizat o dată cu conjunctiva. Între cele două teritorii există anastomoze, totuşi ele îşi păstrează o mare independenţă, mai ales în procesele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ele urmează, în general, aceeaşi dispoziţie ca şi arterele: a) venele teritoriului palpebral sunt tributare ale venelor palpebrale, iar acestea, la rândul lor, se varsă în venele facială şi temporală superficială; b) venele teritoriului perikeratic se deschid în venele ciliare, care prin venele musculare se varsă în vena oftal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faticele conjunctivei formează două reţele, una superficială, alta profundă, legate între ele prin anastomoze verticale. Vasele limfatice ale jumătăţii laterale a conjunctivei merg spre unghiul lateral al ochiului şi se unesc cu limfaticele palpebrale corespunzătoare şi împreună se varsă în ganglionii preauriculari parotidieni; cele ale jumătăţii mediale se îndreaptă spre unghiul medial al ochiului şi de aici merg împreună cu limfaticele palpebrale la ganglionii submandib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rvaţia conjunctivei provine în întregime din nervul trigemen, prin diferite ramuri ale sale; partea laterală inervată de nervul lacrimal, partea medială de către nervul infratrochlear (nazal extern), iar regiunea perikeratică de către nervii ciliari. În conjunctivă se găsesc numeroşi receptori, care îi asigură o deosebi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ÎNCENELE (superc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nt două proeminenţe musculocu-tanate, arcuite şi acoperite cu fire de păr, dispuse transversal la limita dintre frunte şi pleoap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dumbresc ochii şi stăvilesc scurgerea transpiraţiei spre cavitatea conjunctivală; joacă de asemenea un important rol estetic şi în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descrie fiecărei sprâncene trei porţiuni, destul de precis delimitate şi anume: a) capul este extremitatea medială, de formă ovoidală; b) corpul sau porţiunea mijlocie; şi c) coada care este extremitatea laterală, prelung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corpul sprâncenelor corespund sinusurilor frontale, care le despart de encefal, raport care conferă acestei regiuni un deosebit interes anatomic, clinic şi operator. Aspectul normal al regiunii sprâncenoase poate fi modificat în unele stări patologice, prin fracturi, plăgi, flegmoane sau tumori. Dintre acestea din urmă sunt caracteristice chisturile dermoide ale cozii sprâncenelor, resturi ale primei crăpături branc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a anatomică a sprânceneloj: intră cinci straturi anatomice, care de la suprafaţă în profunzime sunt: a) pielea, mai păroasă decât în regiunile învecinate, puternic aderentă la straturile subjacente, prezintă numeroase glande sebacee şi este acoperită cu fire de păr, punct de plecare pentru chisturile sebacee, respectiv pentru furuncule; b) stratul lax subcutanat, sărac în grăsime; c) stratul muscular: frontal, orbicular al pleoapelor şi sprâncenosul (m. corrugator supercilii şi m. de-pressor supercilii); d) stratul lax submuscular; e) peri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ACRIMAL (apparatus lacri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acrimal are rolul de a produce şi de a conduce lacrimile. Acestea îndeplinesc un rol mecanic, permiţând alunecarea, fără frecare, a pleoapelor peste globul ocular. În afară de aceasta, lacrimile umectează şi spală hemisfera anterioară a bulbului, menţinând corneea umedă şi transparentă; de asemenea, îndepărtează micii corpi străini din sacul conjun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secretor al larimilor este glanda lacrimală, care îşi varsă produsul în partea laterală a fomixului conjunctival superior; de aici, lacrimile ajung în unghiul medial al ochiului, se scurg prin căile lacrimale şi se varsă, în fine, în meatrul naz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LACRIMALĂ (glandula lacri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lacrimală este de tip tubuloacinos compus, ca şi glandele salivare. Ea are o culoare roz-gălbuie, care se deosebeşte de culoarea galbenă ca ceara a grăsimii orbitare. Datorită aşezării sale profunde, precum şi constituţiei sale moi, glanda lacrimală nu se poate palpa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partea superioară, anterioară şi laterală a tavanului orbitei, glanda lacrimală este împărţită, de către tendonul lacrimal al muşchiului ridicător al pleoapei superioare şi de expansiunea sa laterală, în două porţiuni: orbitară şi palpebrală fi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ţiunea orbitară sau principală (pars orbitalis) este aşezată în foseta lacrimală a frontalului. Ea are forma şi volumul unei migdale (sâmbure de prună), oblic culcată înafară şi în jos, între globul ocular şi tavanul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1) faţa superolaterală, convexă, răspunde periostului fosetei lacrimale, de care a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prin fine tracturi conjunctive; 2) faţa inferomedială, concavă, este culcată pe tendonul ridicătorului, continuant lateral de expansiunea sa fibroasă, cât şi pe dreptul lateral; 3) marginea anterioară, subţire, vine în raport cu septul orbitar; ea se proiectează la nivelul şanţului orbitopalpebral superior; 4) marginea posterioară, mai groasă, ajunge până la planul frontal care trece prin polul posterior al globului; ea vine în raport cu corpul adipos al orbitei şi primeşte vasele şi nervii glandei; 5) extremitatea medială este culcată pe ridicătorul pleoapei superioare; 6) extremitatea laterală pe dreptul lateral; glanda aderă foarte puţin la pereţii lojii sale, astfel încât enuclearea ei este destul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ţiunea palpebrală sau accesorie (pars palpebralis) este situată sub porţiunea orbitară şi ocupă partea laterală a pleoapei superioare. Volumul său reprezintă aproximativ o treime din totalitatea glandei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1) faţa superolaterală este acoperită de tendonul ridicătorului (raportul principal); 2) faţa inferomedială răspunde în cea mai mare parte conjunctivei palpebrale; 3) marginea anterioară, paralelă cu marginea aderentă a tarsului superior, vine în contact cu fundul de sac conjunctival superior, de care este unită prin canalele excretorii; 4) marginea posterioară se uneşte cu marginea corespunzătoare a porţiunii orbitare; 5) extremitatea medială se întinde până la acelaşi nivel cu cea similară a porţiunii orbitare; 6) extremitatea laterală ajunge până la comisura laterală a pleoapelor, iar uneori poate trece chiar şi în pleoap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nalele excretorii ale glandei lacrimale (ductuli excretorii glandulae lacrimalis) sunt foarte variabile în dispoziţia lor. Ele sunt în număr de 8-10-12 şi se deschid în jumătatea laterală a fundului de sac conjunctival superior, printr-o serie de orificii orânduite în semicerc cu concavitatea în jos (fig. 57). În general, cele două porţiuni ale glandei sunt deservite de canale separate. Canalele principale, în număr de 3-5, sunt mai voluminoase şi conduc lacrimile porţiunii orbitare. Ele se desprind de pe faţa inferomedială a acestei porţiuni, străbat printre lobulii porţiunii palpebrale şi ajung la fundul de sac conjunctival. Canalele accesorii, mai subţiri, dar mai numeroase (7-8), deservesc porţiunea palpebrală. Dintre aceste canale, unele se varsă direct în fundul de sac conjunctival, altele se deschid în canal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landa lacrimală principală se mai descriu şi o serie de glande lacrimale accesorii (glandulae lacrimales accessoriae) (glandele lui Krause). Ele sunt aşezate în grămăjoare la nivelul fundurilor de sac ale conjunctivei şi au aceeaşi structură cu glanda lacr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şi inervaţia glandei lacrimale: 1) Arterele provin din a. lacrimală şi din aa. Palpebrale. 2) Venele sunt tributare ale venei oftalmice. 3) Limfaticele ocolesc marginea orbitară şi se varsă în ganglionii parot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vaţia, complexă este asigurată de sistemul organovegetativ. Fibrele simpatice pornesc din ganglionul cervical superior şi ajung la glandă pe traiectul arterelor carotidă internă, oftalmică şi apoi lacrimală. Fibrele parasimpatice îşi au originea în nucleul lacrimomuconazal (anexat nervului facial), merg împreună cu nervul facial, apoi cu nervul marele pietros până la ganglionul pterigopalatin; aici se face sinapsa iar fibrele postganglion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rimă/s (pans pa/peb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 or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fu/excr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am lacr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bus o c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s/acrim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us lacrim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f cu/as lacri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s naso/acr/ma/s Fig. 57. Glanda şi căile lacrimale (semi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în nervul maxilar, nervul zigomatic, ramura comunicantă cu lacrimalul şi în fine prin ramurile acestuia ajung la glanda lacr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excretate în fundul de sac conjunctival superior, lacrimile datorită mişcărilor pleoapelor sunt amestecate cu secreţia glandelor conjunctivale, răspândite pe întreaga suprafaţă a conjunctivei şi apoi adunate în ungliiul medial al ochiului, în regiunea numită lacul lacrimal. De aici trec prin două orificii punctiforme, numite puncte lacrimale, în canalele lacrimale şi din acestea în sacul lacrimal şi în sfârşit, în canalul nazolacrimal, care le varsă în meatul inferior al foselor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aţiuni anatomice, servind la conducerea lacrimilor, constituie împreună căile lacr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iau lacrimile spre a ajunge din partea laterală a fomixului superior la lacul lacrimal constituie râul lacrimal (rivus lacrimalis), descris la marginea liberă a pleoapelor. Acesta devine canal doar în starea de ocluziune a pleoapelor. Mai mult decât prin acest „râu”, lacrimile sunt împinse progresiv în timpul clipitului spre unghiul medial al ochiului prin fundurile de sac conjunctivale, superior ş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l lacrimal (lacus lacrimalis) este un mic spaţiu de formă triunghiulară, delimitat de porţiunile lacrimale, lipsite de cili, ale marginilor libere ale celor două pleoape (fig. 574). În afară este mărginit de linia convenţională care uneşte punctele lacrimale. Aria acestui spaţiu este ocupată de cele două formaţiuni descrise o dată cu conjunctiva: caruncula lacrimalis şi plică semilu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ele lacrimale (punctum lacrimale) sunt două mici orificii circulare situate în vârful celor două proeminenţe ale marginilor libere palpebrale pe care le-am numit papilele sau tuberculii lacrimali (papilla lacrimalis, superior şi inferior) (fig. 574). Diametrul punctelor lacrimale este foarte redus: aproximativ 1/4 mm pentru punctul superior şi 1/3 mm pentru cel inferior. Distanţa care separă punctele lacrimale de comisura palpebrală medială este de 6 mm pentru cel superior şi 6,5 mm pentru cel inferior. De aici rezultă ca în starea de ocluziune a pleoapelor, în somn” sau clipit, cele două puncte lacrimale nu se suprapun, ci se alătură. În afară de aceasta, datorită faptului că vârfurile celor două papile lacrimale privesc înapoi şi punctele lacrimale situate la nivelul lor sunt orientate în acelaşi sens, sunt cufundate adânc în lacul lacrimal. Prin modificarea acestei orientări, ca, de pildă, în ectropion, lacrimile vor curge pe obraz, dând lăcrimarea. La menţinerea unei • orientări a punctelor lacrimale contribuie şi porţiunea lacrimală a muşchiului orbicular al pleoapelor Horner. Punctele lacrimale sunt înconjurate de un ţesut conjunctiv dens, care le menţine în permanenţ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aliculele lacrimale, unul superior, altul inferior (canaliculus lacrimalis, superior şi inferior), se găsesc în continuarea punctelor lacrimale, situate în grosimea porţiunii lacrimale, lipsită de cili, a marginii libere a pleoapelor (fig. 57). Fiecare ca-nahcul prezintă o porţiune verticală şi alta orizontală. Porţiunea verticală ascendentă pentru canaliculul superior, descendentă pentru cel inferior are o lungime de circa 2,5 mm şi continuă direct punctele lacrimale. Ea începe printr-o porţiune foarte strimtă, numită angustia (0,1 mm) s:”, ce constituie punctul cel mai îngust al tuturor cailor lacrimale, apoi se lărgeşte succesiv şi se în-curbează uşor spre a se continua cu porţiunea orizontală. La locul de trecere dintre porţiunea verticală şi cea orizontală se găseşte o dilatare, ampula canaliculului lacrimal (ampulla canaliculi lacrimalis). Porţiunea orizontală are formă cilindrică, cu un diametru de 0,5 mm şi cu lungimea de 5-7 mm. în majoritatea cazurilor, cele două canalicule lacrimale se unesc cu l-3 mm înainte de a se vărsa în sacul lacrimal şi dau naştere unui canal comun. Acesta merge înapoia ligamentului palpebral medial şi se deschide pe partea posterioară a peretelui lateral al sacului lacrimal. Mai rar, cele două canalicule rămân separate şi se deschid prin două orificii distincte în sacul lacrimal, la nivelul unui diverticul, numit sinusul lui 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otală a fiecărui canalicul ar fi deci de aproximativ 10 mm. Pe faţa posterioară a canaliculelor lacrimale sunt dispunse fibrele terminale ale muşchiului lui Horner. Paralele cu canaliculul la nivelul porţiunii lui orizontale, ele iau la baza papilei lacrimale şi în jurul porţiunii verticale a canaliculului un aspect sfinc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intre cele două porţiuni ale canaliculelor lacrimale poate fi redus prin tracţiunea laterală asupra pleoapelor. În felul acesta, porţiunea verticală este situată aproape în continuare cu cea orizontală şi cateterizarea lor la omul viu se face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cul lacrimal (saccus lacrimalis) este un mic canal membranos, de formă cilindrică, uşor turtit transversal, (fig. 57). În sus se termină în fund de sac, iar în jos se continuă, fără o limită de demarcaţie precisă, cu canalul nazolacrimal. El este culcat în fosa sacului lacrimal de pe peretele medial al orbitei şi este acoperit de o lamă periostală care se întinde de la creasta lacrimală anterioară la cea posterioară. Amintim faptul că septul orbitar se inserează pe creasta lacrimală posterioară şi prin aceasta sacul lacrimal este cuprins în pleoapă şi nu în orbită. Din această cauză, în inflama-ţiile sacului lacrimal (dacriocistite supurate) edemul va invada pleoapele şi obrazul, în timp ce va resNeomologată în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SIMŢ pectă orbita (dacryocystis, în greceşte, înseamnă sac lacrimal). Direcţia pe care o urmează nu este riguros verticală, ci uşor oblică în jos, înapoi şi î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acului sunt: înălţimea de 1215 mm, iar diametrul de 5-6 mm. Sacului lacrimal i se descriu două extremităţi şi patru pereţi. 1) Extremitatea superioară, închisă în fund de sac, este porţiunea sacului situată deasupra tendonului direct al orbicularului şi măsoară 2-3 mm înălţime. Ea se mai numeşte şi fund sau fomix (for-nix sacci lacrimalis). Deasupra fomixului, în ţesutul lax grăsos care-l înconjură, trec artera dorsală a nasului, vena unghiulară şi nervul infratrohlear. Pe fund se inserează un fascicul provenit din orbicularul pleoapelor, numit muşchiul tensor al fomixului lacrimal. 2) Extremitatea inferioară a sacului lacrimal se continuă, fără o limită precisă, cu canalul nazolacrimal. Demarcaţia este făcută de planul convenţional care trece prin orificiul superior al canalului osos nazolacrimal. 3) Faţa anterioară este încrucişată de tendonul direct al orbicularului (ligamentul palpebral medial) şi de fibrele palpebrale a acestui muşchi. Dedesubtul tendonului orbicularului, sacul lacrimal nu este acoperit de nici un plan rezistent, astfel că în cazul unor colecţii purulente el bombează sub piele şi poate fi puncţionat sau descoperit cu uşurinţă. 4) Faţa posterioară vine în raport cu tendonul reflectat al orbicularului, dublat de muşchiul lui Horner; înapoia acestora se află septul orbitar. 5) Faţa laterală este cuprinsă în unghiul diedru format de tendonul direct şi cel reflectat al orbicularului: în partea inferioară cu muşchiul oblic inferior. Am văzut că pe această faţă se deschide şi porţiunea comună a canaliculelor lacrimale. 6) Faţa medială este culcată în fosa sacului lacrimal. În partea superioară, această faţă răspunde celulelor etmoidale anterioare (de aici unele dificultăţi de diagnostic între o etmoidită anterioară şi o dacriocistită), iar în partea inferioară răspunde meatului mijlociu al foselor nazale (de aici concluzia operatorie de a ne adresa acestei porţiuni, dacă dorim să realizăm o comunicare între sacul lacrimal şi fosele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alul nazolacrimal (ductus nasolacrimalis) continuă în jos sacul lacrimal şi se deschide în meatul inferior al foselor nazale (fig. 57). El este adăpostit în canalul osos cu acelaşi nume, descris la osteologie. Forma lui este cilindrică, uşor turtit transversal; are lungimea de 12-16 mm şi diametrul de 2,5-3 mm. Canalul nazolacrimal continuă la început direcţia sacului lacrimal, apoi se îndreaptă uşor în jos, înapoi şi înafară. În felul acesta, el descrie împreună cu sacul lacrimal o curbă puţin arcuită, cu concavitatea deschisă înăuntru şi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 traiectul canalului nazolacrimal este reprezentat de dreapta care uneşte mijlocul comisurii mediale a pleoapelor cu partea anterioară a primului molar superior (acesta din urmă corespunde şanţului care separă aripa nasulu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nazolacrimal membranos este fixat solid la peretele canalului osos, printr-un ţesut conjunctiv dens, care conţine un bogat plex venos ce continuă ţesutul cavernos al pituitarei. Prin intermediul pereţilor osoşi, canalul membranos vine în raport medial cu meatul mijlociu şi lateral cu sinusul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eşte adăpostul osos, canalul nazolacrimal membranos merge, pe o distanţă variabilă, pe sub mucoasa meatului mijlociu; este porţiunea sa meatică. Prin faptul că lungimea acestei porţiuni diferă de la individ la individ (între 2 şi 6 mm), forma şi mai ales situaţia orificiului inferior al canalului sunt supuse unor mari variaţii. Forma acestui orificiu este mai adesea circulară, puţind fi însă şi ovalară, în formă de despicătură etc. Ca situaţie, se admite că el se găseşte la unirea pătrimii anterioare cu cele trei pătrimi posterioare ale meatului inferior, deci cam la 10 mm înapoia extremităţii anterioare a lui (sau la 30 mm de arip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rificiul inferior este mărginit de o cută a mucoasei, numită plică lacrimală (plică lacrimalis) sau valvula lui Ha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terior al căilor lacrimale ne arată o mucoasă colorată în roz palid, brăzdată de o serie de cute transversale, care îi îngustează lumenul. Aceste plici ale mucoasei, inconstante şi foarte variabile ca număr, aşezare, forma şi dezvoltare, au fost numite, poate prea pretenţios, valvule. Dacă rolul lor în mecanismul circulaţiei lacrimilor este minim, cunoaşterea sediului lor este necesară pentru oftalmolog, deoarece stricturile sau obliterările căilor lacrimale se găsesc cu predilecţie tocmai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larizaţia căilor lacrimale cuprinde: 1) Arterele care provin din artera palpebrală inferioară şi din artera dorsală a nasului ambele ramuri ale arterei oftalmice. 2) Venele dezvoltate îndeosebi în jurul canalului nazolacrimal comunică în sus cu reţeaua palpebrală, iar în jos cu cea pituitară. 3) Limfaticele sacului aparţin grupului facial şi se varsă în ganglionii submandibulari, iar cele ale canalului se unesc cu ale cornetului inferior pentru a se deschide în ganglionii lateroşi retrofar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căilor lacrimale provin în marea lor majoritate din nervul infratrochlear {nazal extern). De notat că între inervaţia glandei lacrimale şi cea a căilor lacrimale există o interdependenţă funcţională, dovedită de faptul clinic, că după extirparea sacului lacrimal încetează lăc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cu/us în fer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n. ocu/omof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genicu/afum med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e, longifudina/is med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n. abducen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ae meduf/ares venfricu/qu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 coch/earis n. o c Z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scus med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 Cor/cospin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io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rochle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scus/a/e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Zemn/sci Zaferalis Nuc/ves/ibu/ar/s medi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unc. Cerebe/Zar/s inferior Nuc/, coch/earis dorsalis Trac fus spinal/s n. fri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cochlear/s venf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n. facia/is Nuc/- dor sa Zis corporis/râpezoidei ven/ra/ts corporis frapez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frapezoi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1. Alcătuirea neuronală a corpului trapezoid şi a lemnisculu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optice sunt obţinute prin activitatea unui aparat complex, care reprezintă în esenţă o anexă a elementelor care recepţionează în ultima analiză excitaţiile vizuale. Aceste elemente sunt celulele vizuale, conurile şi bastonaşele din retină (stratum neuroepitheliale). După unii, ele sunt celule nervoase profund trans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transmisie a excitaţiilor vizuale este alcătuită, după modelul general al căilor ascendente din înlănţuirea a trei neuroni. Protoneuronul este reprezentat de celulele bipolare din retină (stratum ganglionare retinae). Prelungirea lor den-tritică se pune în contact cu celulele vizuale de la care preiau excitaţia. Prelungirea axonică, îndreptată în sens opus se articulează cu dendritele celui de-al doilea neuron. Deutoneuronul este format de celulele ganglionare sau multipolare ale retinei (stratum ganglionare nervi optici). Ele au numeroase ramificaţii dendritice în legătură cu protoneuronul şi un lung axon. Aceşti axoni se alătură în stratul fibrelor nervoase, părăsesc globul ocular prin papilă (discus nervi optici) şi intră în constituţia nervului sau fasciculului optic (nervus opticus), a chiasmei (chiasma opticum) şi a tracturilor optice (tractus opticus), pe calea cărora ajunge până la al treilea neuron, talamocortical situat în corpii geniculaţ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mai sus putem deduce că stratul celulelor bipolare reprezintă de fapt un ganglion senzitiv, desfăşurat în grosimea retinei. Nervul optic propriu-zis este reprezentat de axonii celulelor bipolare, care au valoarea unor rădăcini posterioare sau a fragmentului retroganglionar al unui nerv. Începând de la acest nivel, căile optice se pot considera ca formaţiuni desprinse din sistemul nervos central. Stratul celulelor ganglionare echivalează cu un nucleu senzitiv din nevrax, iar nervul, chiasma şi tractul optic ca un fascicul ascendent ex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bipolară se pune în contact cu mai multe celule vizuale (exceptând regiunea 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NERVOS galbene • macula). Mai multe celule bipolare sunt în legătură cu o singură celulă ganglionară. Astfel are loc o concentrare a excitaţiilor recepţionate. Pe de altă parte, prin intermediul celulelor orizontale şi amacrine se produce o asociere în suprafaţă a diferitelor circuite nervoas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nii celulelor ganglionare, care se mai pot numi şi neuroni retinodiencefalici, traversând nervul, chiasma şi tractul optic au un comportament special şi foarte important din punct de vedere funcţional. La vertebratele inferioare fibrele provenite de la un glob ocular se încrucişează în totalitatea lor prin chiasmă şi trec în tractul optic de partea opusă. La aceste animale vederea este monoculară, adică câmpul vizual al celor doi ochi nu se intersectează. În schimb la vertebratele superioare cu vedere binoculară, care pot cuprinde zone mai mult sau mai puţin întinse din câmpul vizual cu ambii ochi deodată, încrucişarea este numai parţială. La om, care are vederea binoculară cea mai perfectă, aproximativ doar jumătate din fibre se încrucişează, celelalte trec direct în tractul d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spozitivului dioptrie, jumătatea inferioară a retinei recepţionează impresiile venite de la jumătatea superioară a câmpului vizual, iar jumătatea superioară pe cele sosite de la zonele inferioare ale acestuia (fig. 382). Tot astfel,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s ca/csrin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fa n. opfici, (ffef/ha esfe ihipărfifăânpafru cadrane-Mac u/a esfe mai infens co/or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fe macu/are • • finii con f/nui, resfuf P/âre/or: finii ihfrerup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2. Cale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TOMIE temporală a retinei priveşte segmentul nazal al câmpului vizual, iar jumătatea sa nazală partea temporală a câmpului. Axonii deutoneuronilor din segmentul temporal al retinei trec prin nervul optic şi chiasma optică direct în tractul optic de aceeaşi parte şi se termină în corpii geniculaţi homola-terali, deci nu se încrucişează. În schimb, axonii proveniţi din porţiunea nazală a retinei se încrucişează complet la nivelul chiasmei şi trec în tractul optic de partea opusă, care-l conduce până la corpul geniculat respectiv. Deci fiecare nerv optic conţine totalitatea fibrelor plecate de la un glob ocular, iar fiecare tract optic, fibrele provenite de la jumătatea temporală a ochiului de aceeaşi parte şi de la jumătatea nazală a ochiului de partea opusă. Fibrele provenite de la nivelul maculei zona vederii clare au aceeaşi soartă: o parte din ele sunt directe, iar o par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nii deutoneuronilor se termină în corpii geniculaţi laterali (corpus geniculatum laterale). Acest centru nervos este alcătuit din straturi concentrice, ondulate de substanţă cenuşie, separate între ele de lame de substanţă albă. Corpii geniculaţi laterali reprezintă sediul ultimului neuron, al neuronului talamocortical (fig. 382). Dendritele acestuia se articulează cu axonul deutoneuronului. Prelungirea sa centrală intră în constituţia căii optice centrale sau a radiaţiilor optice (radiaţio optica). Radiaţiile înconjură prelungirea occipitală a ventriculilor laterali comu posterius şi ajunge la faţa medială a lobului occipital. Axonul neuronului talamocortical se termină în această regiune, în contact cu celulele ariei striate (câmpul 17) de la nivelul buzelor scizurii calcarine (sulcus calca-rinus). Această zonă reprezintă capătul cortical al analizatorului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căilor şi centrilor optici o constituie o topografie precisă şi constantă a fibrelor de origine retiniana, topografie care se păstrează până la scoarţă, chiar prin cuplajul efectuat la nivelul metatalamusului (fig 382). Prin acest mecanism, diferitele zone ale retinei se proiectează fidel asupra straturilor corpilor geniculaţi şi asupra zonei vizuale a scoarţei cerebrale. În mod arbitrar, suprafaţa receptoare a retinei se divizează în patru sectoare printr-o linie verticală şi una orizontală care se întretaie la nivelul maculei. Aceste sectoare sunt: supero-temporal, inferotemporal, superonazal şi inferonazal. Această diviziune se referă atât la zona viziunii clare a maculei cât şi la restul suprafeţei retiniene. La nivelul nervului optic, fibrele provenite din cele 4 zone ale retinei ocupă în cele din urmă o poziţie spaţială identică. La început, după ieşirea din globul ocular, fibrele jumătăţii superioare a segmentului temporal al retinei ocupă porţiunea superolaterală a nervului optic, iar cele ale jumătăţii inferioare a segmentului temporal porţiunea inferomedială a nervului. Cele două grupe de fibre temporale sunt separate de o zonă oblică, în diagonală, ocupată de fibrele de provenienţă nazală. Şi aici jumătatea superomedială a zonei este formată de fibrele porţiunii superioare a segmentului nazal al retinei, iar jumătatea inferolaterală de fibrele porţiunii inferonazale. La extremitatea inferioară a zonei fibrelor nazale se grupează fibrele de provenienţă maculară. Ele alcătuiesc un ies (x) cu baza la periferie şi cu vârful la centru. Centrul icsului este format de fibrele maculare nazale, superioare şi inferioare, iar periferia sus de fibrele maculotemporale superioare şi în jos de cele maculotempora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chiazmă, situaţia diferitelor fascicule de fibre se schimbă. Fibrele maculare pătrund din ce în ce mai mult în profunzimea nervului şi se plasează până la urmă în centrul lui. Bandeleta diagonală a fibrelor nazale se etalează şi ocupă jumătatea medială a nervului optic, iar fibrele cu origine temporală superioare şi inferioare până acum despărţite se unesc într-un câmp lateral. În urma acestor schimbări, nervul optic în apropierea chiasmei este format de un ax central de fibre maculare înconjurat de o manta periferică groasă de fibre provenite din restul retinei. Un plan vertical şi unul orizontal, care s-ar încrucişa în. Centrul nervului, îl împart în patru zone care cuprind fibre provenind din zonele omonime ale retinei şi ale maculei 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sma nervului optic se produc încrucişarea fibrelor nazale ale retinei. În consecinţă, părţile laterale ale chiasmei sunt ocupate de cele două fascicule de fibre temporale, directe, iar spaţiul median dintre ele de fibrele nazale încrucişate. Partea mijlocie a chiasmei este ocupată de pătura transversală a fibrelor maculare încrucişate (fig. 382). Acestea ating lateral fasciculele fibrelor neîncrucişate, iar pe de altă parte separă masa fibrelor nazale încrucişate în două pături. Peste fibrele maculare se află fibrele nazale provenite din jumătăţile superioare ale ambelor retine, iar dedesubtul lor fibrele din jumătăţile infero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racturilor optice topografia fibrelor este următoarea: la centru merg fibrele maculare, iar periferic -restul de fibre retiniene. Toate acestea în jumătatea laterală a tractului provin din partea temporală a retinei de aceeaşi parte şi în jumătatea medială a tractului, din partea nazală a retinei de partea opusă. În rest, topografia fibrelor se menţine şi în sens superomfenor. Ceea ce provine din jumătăţile superioare ale retinelor se află deasupra unui plan transversal, iar ceea ce provine din cele inferioare se afl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aceasta a fibrelor este importantă de cunoscut, pentru a putea interpreta anumite simptome clinice ale proceselor patologice care afectează căile optice. Distrugerea unui nerv optic dă cecitate unilaterală. În procesele lente progresive, câmpul vizual se restrânge gradat, pe măsura interesării diferitelor mănunchiuri de fibre provenite din anumite zone ale retinei. O afecţiune care distruge părţile laterale ale chiasmei va cauza distrugerea fibrelor temporale şi deci dispariţia bilaterală a zonelor nazale ale câmpului vizual hemianopsie binazală. Interesarea de către un proces patologic a părţii mediane a chiasmei va da naştere la întreruperea fibrelor nazale, încrucişate şi deci a dispariţiei jumătăţilor temporale ale câmpului vizual hemianopsie temporală, asociată cu tulburări maculare (fibrele maculare încrucişate). Lezarea unui tract optic dă naştere la o hemianopsie homonimă, constând în dispariţia jumătăţii drepte sau stângi a câmpului vizual, după cum a fost întrerupt tractul stâng sa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otopia fibrelor retiniene din tract se menţine şi în proiecţia lor pe corpii genunchiaţi laterali (fig. 382). Pe aceşti nuclei există o proiecţie jpunct cu punct a retinei, unde raportur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UL NERVOS ale diferitelor zone retiniene (în sens superoinfe-rior şi lateromedial) sunt aproximativ păstrate. Trebuie să specificăm însă că dimensiunile proiecţiei maculare ocupă aproximativ jumătate din masa totală a corpilor geni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proiecţie corticală a regiunii maculare creşte şi mai mult, reprezentând mai mult decât jumătate din aria vizuală a scoarţei. Somatotopia de până acuma ă căilor optice este proiectată de către radiaţiile optice de pe corpii geniculaţi pe scoarţa cerebrală. Dacă ducem o orizontală prin macula lutea, excitaţiile luminoase recepţionate de jumătatea superioară a retinei, se proiectează pe buza superioară a scizurii calcarine, iar cele recepţionate de jumătatea ei inferioară, pe buza inferioară a scizurii. Pe de altă parte, regiunea proiecţiei maculare ocupă o zonă largă în partea posterioară a regiunii scizurii calcarine, pe când tot restul retinei se proiectează pe o zonă anterioară mai mică. Se pare că în zona de contact cele două câmpuri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olfac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analizatori, căile de conducere ale analizatorului olfactor nu trec prin talamus, ci ajung direct la scoarţa cerebrală. Explicaţia trebuie căutată probabil în vechimea filo-genetică a acest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lule epiteliale speciale modificate, nu există celule senzoriale pentru recepţia olfactivă. Excitaţiile olfactive sunt recepţionate direct de prelungirea periferică a protoneuronului (fig. 383). Protoneuronii se prezintă sub forma unor celule bipolare. Ele se găsesc răspândite între celule epiteliale ale mucoasei pituitare din zona petei galbene regio olfactona tunicae mucosae naşi —. Această zonă echivalează deci cu un ganglion senzitiv desfăşurat în suprafaţă. Celulele bipolare au o prelungire dendritică scurtă şi o prelungire axo-nică mai lungă. Prelungirea dendritică proemină la suprafaţa mucoasei şi este elementul care 7r3c/. Mam/iiobbaiamicus Fom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7:00Z</dcterms:created>
  <dc:creator>Organul Vederii 102</dc:creator>
  <dc:description/>
  <cp:keywords/>
  <dc:language>en-US</dc:language>
  <cp:lastModifiedBy>User John</cp:lastModifiedBy>
  <dcterms:modified xsi:type="dcterms:W3CDTF">2013-08-04T15:37:00Z</dcterms:modified>
  <cp:revision>2</cp:revision>
  <dc:subject/>
  <dc:title>Anonim</dc:title>
</cp:coreProperties>
</file>