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riginile creştin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Abrevieri pentru cărţile Bibl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entru o istorie a originilor creştinism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reştinismului şi cercetarea istoric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an Botezătorul la Iisu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 o comunitate care devine Biseri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udeul şi neamuri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în disidenţ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idenţă la autonomie (120-l5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biblic.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n timpul ocupaţiei roman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misionare ale lui Pavel, potrivit Faptelor Apostoli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Qumran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 UNITATE ŞI DIVERSITATE.59 1. Iudaismele în secolul 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identităţii iudaic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iudaismului palestinian, după Flavius Josephu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religioasă şi mai variat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asporei. 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entru cultural al diaspore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n curent acceptabi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udaismului rabinic.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aism fără apocalipse.70 2. Cine era Flavius Josephu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la sorţ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ist al lui Titus.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 sau trădător.74 3. Primul război iudaic împotriva Rome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est n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onvergentă În direcţia Ierusalim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la Roma, scurt răgaz la Ierusali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Ierusalimului şi incendierea Templului.78 4. Flavius Josephus povestind despre Masad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nui Josephus trecut de partea duşmanulu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fuială cu grupurile de rezistenţ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ortăreţei şi relatarea asediulu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literară izbutită.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ovestirii lui Josephus.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storic al unui om aflat în miezul întâmplărilor.82 5. Funcţiile sinagogii antic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studiul Tore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multiple pentru comunitat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 fără pecete religioas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gradată după dărâmarea-Templ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meroase: o provocare pentru iude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vital pentru un popor lipsit de putere.87 6. Ce limbi se vorbeau în timpul lui Iisu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a ebraica sau aramaic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ii ucenici elina? 89 îndreptare scrise pe papirusuri? 90 7. Un iudaism de expresie greac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ar nu cetăţen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Legea civică” a iudeilor din Egip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iudei din Alexandria.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 iudeu şi universalism roman.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spirituală a iudaismului alexandrin.96 8. Septuaginta s-a născut la Alexandria.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între legendă şi istori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ile iudaice ale Septuagint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imţire la respinge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reuzet al culturil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eptuaginte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nfluenţa Septuaginte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103 9. Creştinii şi Septuagint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crucial pentru creştini: vocabularul Septuaginte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pretări diferit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a naşt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siuni ale Bibliei citează Noul Testamen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ărinţilor Biserici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textele mesianice? 10 10. Pastele intertestamen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bileelor sau Pastele la Qumran.1 lezechiel tragicul sau praznicul sărbătorii la Alexandr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Fericita Trecere” pentru cititorii eli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ntichităţilor Biblice: o sărbătoare a pelerinaj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Josephus sau justificarea ritualurilor iudai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urile, primele comentarii rabinice.17 2. QUMRAN.19 1. Fragmente cu miil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are descoperir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puzz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şi polemic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unoaştere a rădăcinilor noastre religioase.124 12. În căutarea textelor pierdu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culos joc de construcţi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pe veci misterioase.126 13. Marile bătălii în jurul Qumranulu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manuscris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fie atribuit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acces la manuscris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sectar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de cercetare? 13 14. Khirbet Qumran: un sit enigmatic.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de iarnă sub regii haşmone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îşi aplică marca lor distinctivă.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 – substitutul Templului din Ierusalim.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şi faimosul „scriptorium”.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apă ale comunităţi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necesare preparativelor ritual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o împrejmuire cultuală cu altar pentru jertf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menire a edificiului vestic.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frandelor: „stâlpii” sunt altar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sudică: un spaţiu închis cu grijă.140 15. Învăţătorul Dreptăţii şi Iisus.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cabeică (180-l30 î. Hr.).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aşmoneică (130-37 î. Hr.).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rodiană (37 î. Hr. – 68 d. Hr.).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148 16. Manuscrisele de la Marea Moartă şi Noul Testament.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pe urmă” cu titluri mesianice (4Q246).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4Q525).151 întoarcerea lui Ilie, înaintemergător al lui Mesia.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esianice şi învierea (4Q52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radicală a mesajului lui Iisus.15 3. IOAN BOTEZĂTORUL ŞI ISUS.157 17. Era Ioan Botezătorul esenian?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singuratic: un qumranian exclus?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ez cu totul diferit de abluţiunile eseniene.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shatologică.161 18. Ioan Botezătorul şi baptismali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malii: o lume pestriţ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mişcării baptismal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are a profetismului şi a eshatologiei.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oit înaintemergătorul? 16 19. Ioan Botezătorul şi Iisus în Evangheliile sinoptic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or prorocit din timpuri străvechi.167 0 ambiguitate întreţinută.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pentru delimitarea clară a rolurilor.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radictoriu este întărit de Mate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baptismali şi creştin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Ioan Botezătorul, luminat de chipul lui Ilie.170 20. Izvoarele literare ale vieţii lui Iisus.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nonic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pocrife.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atristic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udaice.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musulmane.176 21. Iisus şi mărturia Evanghelii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oarte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şi ai educaţie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istenţă, itinerantă şi de propovăduire.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răstignit.181 2. Iisus în faţa puterii politic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rândul poporului.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către Cezar: un răspuns derutan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regişorul Irod Antipa.185 23. Inscripţia lui Pila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eu’m-ul.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lui Pilat.18 24. În căutarea lui Iisus cel istoric.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gesturile lui Iisus.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decenii, o nouă căutare a lui Iisus.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 IERUSALIMUL.197 25. Ierusalimul şi Palestina între cele două războa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garnizoan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inaţie mai fermă asupra ţăr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udaismului.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la iudeii din Egipt.202 26. Cine sunt primii creştini la Ierusalim?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Cornelia.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ocrotitor al iudeo-creştinilor.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imilor creştini.206 27. Personajele din Evanghelie numite Iacov.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ic.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ar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ului.210 28. Şi trecând Petru pe la toţ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zaree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Ierusalim.212 împotrivirea lui Pavel.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 prim rang.213 29. Petru în Cezareea maritimă.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capitală.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lui Luca.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Corneliu.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din Saron?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tranziţiei.218 30. Corneliu, primul păgân convertit.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căzut peste ei, ca şi peste noi la începu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sei comun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crucială în Faptele Apostolilor.21 31. Petru la Rom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pistole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eronian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le tradiţiei despre martiriul lui Petr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legenda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le celor care au întemeiat această Biserică.25 32. Petru în tradiţia ioaneic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ără ucenicul preaiubi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şi ucenicul preaiubi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Ioan 21.29 3. Sinodul de la Ierusalim.231 34. Creştinii de origine iudaică între secolele I şi al IV-lea.234 2. PAVEL.243 35. Ce se ştie astăzi despre Pave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eu fariseu din Tars?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avel pe Iisus din Nazaret?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ăm întemeierea Bisericilor în Europ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onvenit la Ierusalim?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ălătorie misionară?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emeiat Pavel Biserici în Iliri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u fost ultimele proiecte misionar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ă colecta lui Pave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despre martiriul său? 251 în legătură cu ultimele opt capitole ale Faptelor Apostolilor.252 36. Gămăliei.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i intervine în favoarea Apostolilor.254 învăţat de Gămăliei întru păzirea amănunţită a Leg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tăcere a lui Pave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edere la Ierusalim.256 37. Pavel – un rabin?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le exegezei rabinic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Legii şi alipirea la credinţă.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Sfântul Pavel respingerea lui Israel.260 38. Pavel şi Faptele Apostolilor.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ntic.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aposto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a persoana I, plural.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o aluzie la epistole.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avel.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muncă a istoricului.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 metodă.26 39. În ce lume a călătorit Pavel? 267 0 lume închegată şi pestriţă.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zaic de cetăţi.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 individuale şi libertate cetăţenească.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şi coeziune.270 40. Pavel pe drumul Damasculu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ersecutorul primilor creştin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născut înainte de vreme, mi S-a arătat şi mi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povestită de trei ori în Fapte.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iterar pentru traducerea inexprimabilului.275 în descendenţa marilor profeţi.276 41. Pavel la Damasc.27 întru slujirea Evangheliei.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a Damasc.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destul de ruşinoasă.279 42. Biserica din Antiohia.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munităţii iudaice.280 întemeierea comunităţii creştine.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munităţii.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octrinală a Antiohiei.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 la Antiohia (Ga 2, l-l4).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 Antiohia: Mate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ie al Antiohiei, misticul unităţii.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martiriului.28 43. Pavel şi Barnaba, apostoli ai Ciprulu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martir al Ciprulu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autoritate cu Antiohia.291 4. Sfârşitul lui Pavel la Roma.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legate de criteriul adevărului şi al istoricităţii.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extului „apusean”.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rţii Faptele Apostolilor.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Pavel la Roma, potrivit tradiţiei.294 45. Pavel, întemeietor al creştinismulu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temeietor al creştinismulu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opleşitoare.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ar nu întemeietor.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colectiv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ea lui Pavel.30 46. Pavel şi Iisus – una şi aceeaşi religie?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aginea paulină despre Iisus?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r la ucenic.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urs original.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isionară.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ropovăduire universală.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XPANSIUN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31 47. Istoricul în faţa creştinismului: câteva reflecţii.313 48. Comunităţile iudaice din Roma.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unărilor iudaice.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între sinagogile romane.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altor minorităţi.316 49. Diaspora iudaică din Roma.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lioane de iudei în Imperiul Roman?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agaj – un snop de fin.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e rangul doi.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culturală şi religioasă.321 50. La Roma, culte venite din Orien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proptele divine.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venit din Persia.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urghie a mesei împărtăşite.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rivalul lui Hristos”? 325 51. Catacombele iudaice din Roma.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în tuful din Monteverde.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a Randanini: o catacombă complexă.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păgâne care ne pun pe gânduri.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Torlonia: noi descoperiri.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 iudaice şi catacombe creştin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lte întrebă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32 52. Catacombele: mituri, mistere şi. Realită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atacombe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atacombelor şi cultul martiril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catacombelor şi strămutarea moaştelo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catacombelor.36 53. Catacomba din Via Latina: între Biblie şi mitologie.37 54. Persecuţiile: tributul Bisericii din Rom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eroniană, ca urmare a incendierii Romei.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loveşte în propria sa familie.340 în secolul al IH-lea, unire sfântă în jurul împăratulu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Bisericilor” – deportaţi sau martirizaţ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ăduinţă, nici asprime peste măsură pentru renegaţi.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Galien instaurează „mica pace a Bisericii”.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ub Diocleţian.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ei iese întărită din încercările sale.343 2. CREŞTINISMUL LA ROMA ŞI ÎN IMPERIU.345 5. Către Imperiul creştin.347 56. O tânără Biserică în dispute 1. Căutarea unei înţelepciuni.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ibelei, Marea Mamă a Zeilor.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t venit din Egipt: misterele lui Isis.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 o disciplină militară.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colilor filosofice.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reştină în plin travaliu.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losofie sigură şi cu folos.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n îşi pune sufletul la şcoala lui Dumnezeu.353 57. O tânără Biserică în dispute 2. La răscruce de drumur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şi statutul Legii mozai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o nouă lectură a Vechiului Testament.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on: Evanghelia după Ioan în lectura gnosticilor.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un creştinism fără rădăcini iudaic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i Hristos, negată de Teodot.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ânditorilor creştini.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aştelui: diferenţe şi unitate.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gânditor grec pe tărâm latin.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grec Plotin: un mistic păgân.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învederat latină.362 58. Creştinii la Alexandria: focar de cultură creştină.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Filon.’.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gnostice.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ten la Clement.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gnoză ortodoxă.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operă a lui Origen.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interpret al tainelor Scripturi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teologică.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la gândirea creştină.368 59. Tertulian, un păgân – Părinte al Bisericii.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i noi, cuvinte noi.370 60. Dreaptă-credinţă şi erezii în primele secole.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mbră fără corp.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ereziei faţă de ortodoxie.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şi-ar fi impus ortodoxia.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credinţă, o configurare treptată.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postolică transmisă de episcopi.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postolilor: un cadru normativ.375 61. Mediile gnostice creatoare de Evanghelii.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critică o „Evanghelie a Adevărului”.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ăvârşirii”: „un dezastru desăvârşi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gnostice, comunităţi creştine.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cină a sufletului.378 62. Originile lui Iisus în literatura creştină apocrifă.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evanghelia lui lacov.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la cer a lui Isaia.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Adam.382 63. Pelerinii primelor secole la Betleem.384 împărăteasa Elena.3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din secolul al IV-lea.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de argint.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şi eremiţi.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lui Iustinian.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tă mulţumită magilor.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alic Arculf.387 64. Triumful calendarului creşti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rbători creştine.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nstituie repausul duminical.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răciunului.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lementelor festive păgâne.392 65. Arta şi convertirea Romei.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adevăr.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eretică”?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ză sau juxtapuner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onisme şi analogii.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ou în burdufuri vech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generală.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4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originilor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ideră că, prin tradiţie religioasă ori culturală, deţine cunoştinţele esenţiale despre istoria foarte timpurie a creştinismului. Pentru unii, această istorie se rezumă la evocarea câtorva personaje -începând cu Iisus şi ucenicii săi – şi a câtorva întâmplări desprinse din Evanghelii sau din Faptele Apostolilor, la amintirea vreunor vorbe devenite pilde sau a unor străvechi povestiri cu mucenici. Pentru alţii, care au citit textele, istoria unui secol şi jumătate de creştinism nu poate fi schiţată decât urmărind canavaua propusă de aceste texte, cea care a dat naştere tradiţionalei „istorii sfinte”. Şi pe bună dreptate, căci nici unii, nici ceilalţi nu dispun în fapt de altă informaţie decât aceea a documentelor literare produse de creştinismul însuşi, fie că e vorba de scrierile canonice, fie de cele apocrife (din care iconografia ulterioară a oferit privirii, în chip impresionant, scenele cele mai emoţionante, mai dramatice sau mai încărcate de biruinţă). Or, autorii creştini ai acestei epoci nu erau preocupaţi de grija de a lăsa moştenire posterităţii o documentaţie cu caracter istoric, ci de a mărturisi despre credinţa pe care o împărtăşeau. De altfel, a povesti istoria credinţei creştine a fost întotdeauna mai la îndemână decât a da seamă din punct de vedere istoric despre naşter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reştinismului şi cerce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xistă o problemă în legătură cu originile creştinismului, întrucât mulţi erudiţi fac referire la ea.” Această declaraţie, cu care acum şaizeci de ani se deschidea cursul de „Istorie a religiilor” la College de France, rămâne actuală. Lucrările tratând despre Iisus, despre Pavel, despre lumea în sânul căreia s-a dezvoltat creştinismul se înmulţesc, sub imboldul descoperirii a noi documente, al unei exegeze din ce în ce mai pătrunzătoare sau al formulării unor ipoteze uneori riscante. Totuşi, faptul că începuturile creştinismului încă reprezintă o problemă pentru istoricul de azi se explică, fără îndoială, prin aceea că, punând „problema originilor” (a ceea ce Renan numea „strania embriogenie a istoriei rădăcinilor creştine”), se fixează o ţintă cu neputinţă de atins: „origini”, „debut”, „naştere” – tot atâţia termeni care dezvăluie o căutare disperată a unui început absolut, a unei noutăţi emergente, cu toate că în loc de întemeiere sau creaţie, istoricul creştinismului nu remarcă, pe întinderea unei perioade date, decât un ansamblu de fenomene punctuale, extrem de diverse. Punându-le în relaţie, constată filiaţii şi modificări, continuităţi şi schimbări, permanenţe şi transformări – şi chiar adevărate metamorfoze – însă din perspectiva lui de istoric, el nu se găseşte niciodată în faţa unei înnoiri radicale. Povestea nu e nouă şi se cunosc prea bine formulele, faimoase la timpul lor, care au încercat să dea seamă despre această poziţie critică. Cea a lui Renan, bunăoară, – „Creştinismul este un esenianism care a izbândit pe deplin” – este o generalizare peste măsură a unei observaţii corecte: primul mesaj creştin stă sub semnul curentului apocaliptic iudaic. Butada lui Loisy rezuma şi ea o evidenţă: „Iisus vestise împărăţia şi a apărut Biserica”. Cu siguranţă, însă ca urmare a unei prefaceri îndelungi, căreia cine-l cunoaşte căile? Şi încă: „Pavel este adevăratul întemeietor al creştinismului”, s-a mai susţinut. Cum se explică atunci cvasi-absenţa gândirii pauline timp de câteva decenii, începând din secolul I? Insuficientă înţelegere din partea celor care o cunoşteau? Lipsă – datorată hazardului – de documente sau mărturii pe care să se bizuie o dreaptă judecar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în consecinţă, că istoricul Antichităţii nu vorbeşte decât cu prudenţă despre creştinism până în anul 180 al erei noastre, în măsura în care acesta abia pare să fi existat – şi, în orice caz, să fi cântărit în istoria de ansamblu a lumii greco-romane, de-a lungul a mai bine de un secol. Cele câteva mărturii ale autorilor romani (corespondenţa lui Pliniu cu Traian, textele unor Tacit sau Suetoniu), mereu invocate, ne informează mai cu seamă cu privire la atitudinea autorităţilor romane în momentul în care o comunitate creştină sau alta le ridica probleme. Tacit, de pildă, cu puţin înainte de anul 120, îi menţionează efectiv pe creştini („nişte oameni urâţi pentru ticăloşiile lor, pe care mulţimea îi numea «creştini»”) în evocarea incendierii Romei (în 64) de către Nero, care le-o impută, îi judecă şi îi execută pentru ea. Scriind Analele după mai bine de cincizeci de ani de la evenimente, Tacit cunoaşte aşadar chiar în vremea sa – ca şi Pliniu, cu câţiva ani mai devreme, în Bitinia – existenţa unor grupuri religioase creştine, dar termenii pe care îi utilizează în legătură cu ele sunt aceiaşi cu cei de care uzează altă dată pentru a-l discredita pe iudei: „superstiţie dăunătoare”, „nelegiuirile” membrilor şi „ura” lor faţă de spiţa umană. Într-atât era de greu pentru un roman să facă, până şi la acea dată, deosebirea între uni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IZVOARE DOCUMENTARE. Majoritatea publicaţiilor actuale care tratează „naşterea creştinismului” insistă pe drept cuvânt asupra îmbogăţirii, în ultimii cincizeci de ani ai secolului X, a documentaţiei atât arheologice, cât şi literare în domeniu. În principal, acestea vizează iudaismul – fie cel anterior, fie cel contemporan creştinismului – şi gândi-rea gnostică, ulterioară scrierilor creştine care vor deveni canonice. În ceea ce-l priveşte pe istoricii lumii romane, aceştia ne-au îmbogăţit considerabil cunoştinţele despre mediul politico-religios în sânul căruia s-a dezvoltat gândir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cu privire la iudaism: Descoperirea aşezării şi, respectiv, a bibliotecii de la Qumran au reprezentat o contribuţie fără precedent la percepţia pe care o aveam despre esenianism, această a treia „şcoală filosofică” iudaică, după cum o numeşte Flavius Josephus. O dată depăşite marile dispute legate de identificarea locurilor şi a textelor, de cronologie şi de dificultăţile de publicare a manuscriselor, rămân multe alte întrebări: aşezământul ese-nienilor de pe ţărmul Mării Moarte depăşea, probabil, graniţele strimte ale sitului de la Qumran; în ce priveşte manuscrisele, se pune problema provenienţei lor (care dintre ele aparţin exclusiv sectei? Care sunt cele primite ca moştenire? Au slujit grotele şi ca ascunzători pentru manuscrise, care nu toate sunt de origine eseniană?). În sfârşit, ce putem spune cu privire la legăturile dintre esenianism şi creştinism, ştiind că secta înflorea în chiar timpul lui Iisus şi că va continua să existe până în anul 68? În privinţa acestui din urmă aspect, trebuie să recunoaştem că destule ipoteze care susţin o influenţă directă a esenianismului asupra lui Ioan Botezătorul (un disident esenian?), asupra lui Iisus sau Pavel sunt mai puţin decât probabile şi cu neputinţă de demonstrat. În schimb, numeroase concepţii, adeseori reperabile după modul în care sunt expuse şi chiar după termenii utilizaţi de scrierile creştinismului primitiv, dovedesc forţa şi dăinuirea doctrinelor eseniene în rândul primelor generaţii creştine, fie că e vorba de organizare obştească, de reguli etice, de eshatologie, predestinare, de credinţe cu privire la Mesia sau de folosirea florilegiilor scripturistice. Cum poate fi interpretat acest fenomen? Chestiunea este complexă, iar pentru istoric problema rămâne deschisă. Poate că esenia-nismul trebuie privit ca o mişcare cu mult mai vastă, întinzându-se până în diaspora (ca în cazul coloniei terapeuţilor din Egipt, pe care o descrie Filon din Alexandria) şi căreia Qumranul i-ar fi cea dintâi şi cea mai izbutită expresie. În orice caz, nu vom uita că scribii creştini, chiar necu-noscând manuscrisele de la Qumran, au recopiat şi tradus minuţios scrierile pseudoepigrafice iudaice – ale căror numeroase afinităţi cu textele eseniene nu mai trebuie demonstrate – salvându-le astfel de la dispariţia pe care o antrena abandonarea lor de către iudaismul 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două „şcoli” iudaice – a saducheilor şi a fariseilor – nu dispunem de documente noi, cu excepţia, în cazul celei de-a doua, a unor descoperiri arheologice: ruine şi inscripţii care atestă existenţa unor sinagogi în Palestina şi în Imperiu. Cu toate acestea, mişcarea fariseică a secolului I rămâne obiectul cercetărilor erudite, ce reinvesti-ghează principalele două izvoare în domeniu: pe de parte, informaţiile furnizate de Flavius Josephus – fariseu, după propriile spuse, încă de la vârsta de nouăsprezece ani; pe de altă parte, tradiţiile orale culese de cărturari şi codificate în Mişna la sfârşitul secolului al I-lea. Este general recunoscut că Evangheliile nu constituie o sursă fiabilă pentru înţelegerea a ceea ce reprezenta fariseismul în ţara lui Israel. Fără nici o îndoială, Iisus a întâlnit farisei, a trebuit să răspundă întrebărilor lor şi să-şi atragă ostilitatea unora dintre ei. Însă portretul prea puţin măgulitor pe care Evangheliile îl fac fariseilor este mai degrabă oglindirea disputelor mai târzii dintre comunităţile creştine şi cele iudaice şi se învecinează adeseori cu caricatura. În fapt, cunoaştem imperfect istoria fariseilor între momentul în care pierd puterea (67 î. Hr.) şi insurecţia din anul 6 d. Hr. Sigur este că fariseii au dorit să facă posibilă, pentru orice iudeu evlavios, împlinirea Legii lui Moise, susţinând egala autoritate a tradiţiei orale – ai cărei păstrători se considerau – şi a celei scrise. Studiul Torei şi al diverselor ei interpretări este, prin urmare, principala şi constanta lor îndeletnicire, împletită cu o practică riguroasă. Adunaţi în mici comunităţi, ei urmează toate regulile formulate de învăţători, deo-sebindu-se astfel de restul poporului, care îi socoteşte drept modele de cucernicie. Proveniţi în general din popor, au asupra acestuia o puternică influenţă şi, deşi minoritari (câteva mii, după Flavius Josephus), reuşesc să impună preoţimii ierusalimitene regulile de curăţie cele mai stricte. Şi totuşi, învăţătorii farisei nu sunt la unison în toate interpretările lor, mereu supuse dezbaterii, prin invocarea unor tradiţii orale diferite. Asistăm astfel, la începutul erei noastre, la naşterea a două şcoli care adoptă asupra unui aspect sau altuia poziţii mai mult sau mai puţin rig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udaismului în afara Palestinei ne este şi ea mai bine cunoscută. Cercetarea arheologică a confirmat prezenţa unor comunităţi iudaice care au lăsat urme în numeroase oraşe ale bazinului mediteranean, în Imperiul Roman, diaspora număra mai multe milioane de iudei, bucurându-se de un statut aparte, care le permitea păstrarea obiceiurilor religioase şi autoriza colectarea impozitului pentru Templul de la Ierusalim. Diaspora îşi avea centrele cele mai de vază la Alexandria şi Antiohia, fiind, în acelaşi timp, puternic implantată în Asia Mică şi chiar la Roma. Aflată în contact permanent cu civilizaţia elenistică, diaspora a adoptat greaca drept limbă curentă şi a tradus Biblia ebraică în greceşte. După modul în care, în secolul I, Filon din Alexandria introduce exegeza alegorică şi gândirea platoniciană în comentariile sale la Pentateuh, putem aprecia importanţa dobândită de cultura greacă până şi în hermeneutica textelor sfinte. Acest iudaism elenizat i-a permis cu siguranţă creştinismului să-şi ia avânt în lumea greco-romană, începând cu comunităţile iudaice şi până la necircumcişii „temători de Dumnezeu” care gravitau în jurul acestor comunităţi. În sfârşit şi mai cu seamă, traducerea greacă (în diversele ei versiuni) a textului ebraic al Scripturilor e cea care a slujit drept referinţă pentru întreaga literatură creştină primitivă, mai apoi pentru Sfinţii Părinţi greci şi, totodată, cea care le-a făurit lim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urte remarci sunt aici necesare: Ansamblul acestor mişcări religioase nu însumează decât o mică parte a poporului iudeu din Palestina. O puternică majoritate, îndeosebi ţărănească, respectă fundamentul Legii, dar rămâne străină de chestiunile ridicate de partidele religioase. La fel să fie oare şi în diaspor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te fiind legăturile permanente între sinagogile dispersate şi Palestina, să fi fost iudeii elenizaţi nişte farisei de strictă ascultare sau să fi instaurat o formă de fariseism potrivită cu situ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a n-o ştim. Iată suficiente motive pentru a nu extinde la iudaism, în ansamblul său, ceea ce cunoaştem din doar câteva eleme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udaismul din secolul I „sfârtecat”, „fărâmiţat”, „divizat” într-atât încât n-ar mai trebui să vorbim decât de „iudaisme”, cum o fac deja unii sau alţii? Cu siguranţă, nu. În atare condiţii, ar trebui să vorbim de acum înainte de „catolicisme”, sub pretextul că Biserica Catolică, Apostolică şi Romană adăposteşte la sânul său elaborări teologice diverse, forme de spiritualitate diferite şi practici cultuale eterogene? În fapt, iudaismul este urzit din legături de apartenenţă mai puternice decât toate diferenţele lingvistice şi toate divergenţele de opinie care îl străbat. Diversitatea lui, cea reală, este aceea a oricărei societăţi umane de oarecare întindere: sursă de discordie, care poate lua forme violente, dar şi semn al bogăţiei sale. Unitatea iudaismului se situează altundeva, în regulile de conduită comune care decurg din Tora, a cărei autoritate nu este nicicând pusă în discuţie. Controversele de interpretare nu afectează niciodată îndeplinirea obligaţiilor fundamentale: circumcizia, sabatul, respectarea practicilor alimentare, prăznuirea marilor sărbători, pelerinajul la Templu, evitarea căsătoriei cu străini. În fine, a fi iudeu înseamnă şi a fi parte a unui popor legat de un pământ. Acest sentiment de apartenenţă este puternic în Palestina, dar şi în diaspora, pentru care Ierusalimul şi Templul său rămân, până în anul 70, simbolul identităţii religioase ş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ea ce priveşte gnosticismul: Textele gnostice descoperite la Nag Hammadi peste cincizeci, dintre care patruzeci necunoscute până atunci prezintă un dublu interes pentru istoria creştinismului primar. Pe de o parte, ne permit să înţelegem mai bine ce a reprezentat acest curent de gândire care se revendică de la o nouă „cunoaştere” şi care s-a dezvoltat în Imperiul Roman în veacurile al I-lea şi al I-lea. Or, ştiam deja că o formă creştină a acestei gândiri a fost predată în Biserica Romei, timp de douăzeci de ani (140-l60), de către Valentin, teolog, filosof şi exeget venit de la Alexandria. Cu ce succes, nu cunoaştem, însă Valentin ajunge să se rupă de creştinism. Pe de altă parte, unele dintre aceste texte sunt prezentate ca nişte Evanghelii, Fapte sau Apocalipse atribuite unor diverşi apostoli. Ele dovedesc continuitatea scrierii apocrife, iar unele din ele, precum Evanghelia lui Toma, ne pot lămuri asupra procedeelor de creare, transmitere şi transformare a tradiţiilor, pe care le-au cunoscut şi texte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LITERARĂ CREŞTINĂ. În încercarea de a aborda istoria lui Iisus şi a primelor generaţii de creştini, singurele noastre izvoare sunt de origine creştină: textele Noului Testament, literatura apocrifă şi câteva scrieri din secolul I. Recrudescenţa studiilor cu privire la Flavius Josephus i-a determinat pe unii autori să reconsidere mărturia extrem de controversată a istoricului iudeu despre Iisus ca fiind esenţială pentru istorie. Chiar dacă această mărturie era autentică – lucru de care ne putem îndoi, în pofida tentativelor actuale de a oferi o versiune epurată de neverosimilităţile ei – ea nu ne va învăţa nimic din ce nu ştiam deja: şi anume că un învăţător iudeu cu numele de Iisus, făcător de minuni şi condamnat pe cruce, ar fi făcut mulţi adepţi, atât iudei, cât şi greci. Istoricul nu are, prin urmare, la dispoziţie decât texte creştine, care nu pot fi abordate fără a fi supuse aceleiaşi lecturi critice ca orice altă sursă documentară. Într-adevăr, autorii acestor texte am mai spus-o – nu aveau ambiţia de a scrie istorie, în sensul în care o înţelegem azi, ci de a-şi afirma credinţa, de a le-o întări pe a celor cărora li se adresau, de a da învăţătură, de a combate, de a elabora interpretări, uneori contradictorii. Critica se află în faţa unei multitudini de probleme: îndoială cu privire la atribuirea tradiţională a anumitor texte unui anume autor; dependenţă literară a textelor între ele; datări controversate; autenticitatea textelor care ne-au parvenit – pentru a nu cita decât primele întrebări pe care şi le pune orice cititor perspicace. Aceste texte, obiect al unor neistovite cercetări, au constituit multă vreme domeniul exclusiv al învăţaţilor creştini. Se cuvine să aducem cinstirea noastră celor ce, de-a lungul veacurilor, au tratat, cu rigoarea ştiinţifică a timpului lor, documente care reprezentau arhivele propriei lor credinţe, deschizând astfel calea unei abordări critice. Aşa au fost, între mulţi alţii, Origen, care a aplicat Scripturilor metodele filologice ale cărturarilor alexandrini, sau oratorianul* Richard Simon, cu a sa Histoire critique duNouveau Testament (1689). În ultimele două secole s-au dezvoltat discipline specializate (critica de text, filologia, exegeza, critica izvoarelor), rafinate şi puse în slujba criticii textelor din Noul Testament de către teologii înşişi sau de către cei pe care i-au format. Metodele istoriei formelor literare şi a tradiţiei, metodele redactării şi receptării, de exemplu, au fost, în secolul al X-lea, opera exegeţilor germani care predau în facultăţile de teologie protestantă, încetul cu încetul, cuceririle istoriei critice s-au impus în faţa tuturor specialiştilor în Noul Testament şi a istoricilor creştinismului primar. Cu excepţia câtorva nuanţe la unii sau la alţii, există un larg consens astăzi cu privire la caracteristicile acestei literaturi disparate, la mijloacele de care trebuie uzat în studiul ei, date fiind cunoştinţele pe care le deţinem despre celelalte literaturi ale Antichităţii. Paradoxal însă, consensul se manifestă şi cu privire la dificultatea, la neputinţa uneori, de a regăsi istoria, cu excepţia câtorva date precise. În cel mai bun caz, se rămâne la nivelul ipotezelor plauzibile, de unde şi prudenţa care se manifestă în stilul exegeţilor: acumulare de condiţionale, dublată de formule exprimând precauţia: „probabil”, „am putea crede”, „nu e imposibil” şi, pentru a cuceri adeziunea cititorului, ritualicul şi definitivul „nimic nu ne împiedică să credem că.”. Cititorul este nedumerit, fiind conştient că istoria, în sfârşit „regăsită”, nu a ajuns astfel decât printr-o succesiune de ipoteze care se înlănţuie. Este un fenomen pe care istoricii îl cunosc bine, dar care apasă, în acest caz, cu o greutate deosebită asupra t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societăţii de preoţi înfiinţate de Pierre de Berulle în secolul al XVI-lea, sub numele de Oratoriul lui Iisus sau Oratoriul Franţei. Ulterior, societatea a inclus în rândurile sale teologi, exegeţi, predicatori şi filosofi. A fost activ implicată în faimoasele dispute din jurul jansenismului şi quietis-m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feră publicului concluziile cercetării sale. Într-adevăr, el ştie că, expunându-şi îndoielile legitime cu privire la mai multe aspecte ale propriei documentaţii, poate antrena în orice cititor fie respingerea oricărei lecturi critice, fie o îndoială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upă toate aparenţele, motivul pentru care, atunci când exegetul teolog abandonează analiza spinoasă a câtorva rânduri de text şi se aventurează pe tărâmul istoriei, i se întâmplă uneori să utilizeze textele ca şi cum, o dată încheiat travaliul critic, acesta ar putea fi lăsat deoparte. Astfel se explică de ce, la întorsătura unei fraze privitoare la identitatea lui Iisus ca personaj istoric, se va face referire la mai multe ziceri ale lui, culese la fel de bine din Evangheliile sinoptice, ca şi din Evanghelia a patra. Totuşi, exegetul din el ştie bine că nu are nici o certitudine despre forma iniţială a cuvintelor lui Iisus şi îşi face o datorie din a despărţi întotdeauna hristologia sinopticelor de hristologia ioaneică. Dacă acest exeget scrie în calitate de teolog, atunci nimeni nu-l poate reproşa că preia portretul multiform al lui Iisus, pe care i-l zugrăvesc efectiv scrierile canonice – ceea ce face şi istoricul, pentru a ilustra diversele puncte de vedere din aceste scrieri – dar în nici un caz simpla acumulare a punctelor de vedere nu permite captarea istoriei unui personaj, cu toate că diversitatea portretelor pe care i le deţinem îi îmbogăţeşte istoria reprezentărilor. Un alt exemplu, încă şi mai frecvent, datorat fără îndoială zelului pedagogic, dar care dezvăluie şi întoarcerea oricând posibilă a unei lecturi non-critice: apostolul Pavel este destul de laconic cu privire la propria-l viaţă: pentru a-l reconstitui biografia, s-a recurs la Faptele Apostolilor, nu fără prudenţă, fiindcă nu există concordanţă cronologică între ceea ce scrie Pavel şi ceea ce relatează Faptele. Să cercetăm caz cu caz. Cum se poate scrie aşadar „după cum spune Pavel în Faptele Apostolilor”, făcându-se referire la un discurs atribuit apostolului de către autorul Faptelor? Oricine ştie că acesta din urmă a scris la douăzeci de ani după moartea lui Pavel o apărare şi o ilustrare a acestuia, compunând discursuri de o frumoasă ţinută literară, dar pe care Pavel nu le-a rostit niciodată. Chiar dacă sunt de cel mai mare interes ca mărturie a unei anume fidelităţi faţă de paulinism, ele nu îngăduie cu nici un chip punerea lor în acelaşi plan cu un verset al vreunei epistol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lucrurile. Recurgerea la o tratare critică a documentelor -şi ele sunt de genuri extrem de diferite numai pentru Noul Testament – nu face să apese o suspiciune generală asupra istoriei creştinismului primar. Natura însăşi a acestor documente e cea care o cere. Fiecare serie de documente puse laolaltă pentru studiul unei anumite probleme sau perioade se prezintă ca xxnpuzzle din care unele piese lipsesc. Acestea sunt „cutiile negre” ale istoricului. Pornind de la aceste piese, se au în vedere diverse reconstituiri, mai mult sau mai puţin vaste: ele nu pot şi nici nu trebuie să umple neapărat golurile, ci să le semnaleze clar: „aici, nu cunoaştem”. Dacă se propune o soluţie, ea trebuie să rămână sub semnul întrebării: „aici, avansăm o ipoteză care este discutabilă”. Şi, mai degrabă decât să zugrăvim mari fresce oarecum artificiale, e mai profitabil să deschidem dosare restrânse, care să fie supuse dezbaterilor sau sintezelor precise. Este ceea ce va şi găsi cititorul în contribuţiile reunite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reamintim că toate documentele ajunse la noi se află la capătul unei lungi istorii de transmitere materială. Atunci când exegeţii fixează data redactării unei scrieri, dată uneori aproximativă, dar bazată pe o solidă argumentaţie, nu înseamnă că textul scrierii pe care o citim este conform cu starea lui originală. Să luăm exemplul epistolelor lui Pavel. Comunităţile cărora le erau destinate le-au conservat, fără îndoială; le-au copiat, poate, spre a le face cunoscute altor comunităţi-surori. Abia către anul 140 avem însă prima mărturie despre alcătuirea unui corpus al epistolelor lui Pavel. Or, scrisorile acestuia nu au, în perioada respectivă, nici un caracter canonic, iar în unele dintre ele putem distinge câteva interpolări, un amalgam din diverse scrisori sau o combinaţie a mai multor însemnări. O altă ilustrare a riscului de care e pândită transmiterea documentelor, ca şi a lejerităţii cu care erau tratate, se referă la textul Evangheliilor. Răspunzându-l lui Celsus, care acuza creştinii de „modificarea textului original al Evangheliilor de trei sau patru ori, ba chiar mai mult, pentru a putea nărui argumentaţia celor ce îi criticau”, Origen constată, la începutul secolului al I-lea: „E un fapt învederat astăzi că există printre manuscrise o mare felurime, fie din pricina nepurtării de grijă a scribilor, fie din pricina îndrăznelii deşănţate a oamenilor care îndreaptă scrierea, sau chiar din cauză că sunt unii care o înmulţesc sau o împuţinează după voia lor, rânduindu-se corectori cu de l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oan Botezătorul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ersonaje sunt strâns legate în întreaga tradiţie evanghelică. La fel au fost şi în istorie, însă legătura lor nu se înscrie în grandiosul diptic cu care Luca îşi deschide Evanghelia: vestirea dumnezeiască a zămislirii lor de către două verişoare, naşterile paralele ale celor doi fii, unul dintr-o castă preoţească, celălalt nu, dubla prorocire cu privire la destinele lor. Luca tratează apropierea dintre cei doi viitori eroi în termeni de rudenie şi, procedând astfel, îşi construieşte propria teologie a istoriei: Ioan este ultimul reprezentant al timpurilor vechi, Iisus – primul al unei ere noi. Proximitatea poartă deci şi marca unei despărţiri. Cine a fost Ioan Botezătorul şi care a fost relaţia lui cu Iisus? Luând în considerare ceea ce ne relatează Flavius Josephus în legătură cu Ioan şi elementele pe care ni le furnizează prin tuşe succesive tradiţia evanghelică, iată ce putem avansa: Ioan duce o viaţă de ascet în pustiu şi anunţă venirea iminentă a lui Dumnezeu spre a-şi judeca poporul. Pentru „a-şi atrage bunăvoinţa divină” (după Josephus), pentru „a fugi de mânia ce va să fie” (după Matei şi Luca), el îndeamnă la convertire şi le propune tuturor „un botez al pocăinţei, întru iertarea păcatelor” (după Marcu). Flavius Josephus precizează, dimpotrivă, că această baie nu trebuie primită „în scopul iertării anumitor greşeli, ci pentru curăţirea trupului, după ce v-aţi curăţit mai înainte sufletul prin fapte de dreptate”. Mulţimile merg la Ioan pentru această purificare necesară – săvârşită fără jertfă şi în afara Templului – spre a se reconcilia cu Dumnezeu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ine la botezul lui Ioan, care, potrivit Evangheliilor, ar fi făcut un jurământ de credinţă faţă de Iisus: aspect legendar – căci Ioan Botezătorul anunţa venirea lui Dumnezeu, nu a unui proroc – dar grăitor. Într-adevăr, potrivit celei de-a patra Evanghelii, Iisus îşi recrutează primii doi discipoli, Andrei şi Petru, din cercul discipolilor Botezătorului, apoi, după o scurtă şedere în Galileea, revine în Iudeea, unde botează (sau îşi lasă ucenicii să boteze) independent de Ioan, atrăgându-şi mai mulţi discipoli decât acesta, lucru care îi îngrijorează pe adepţii Botezătorului. A existat, în mod categoric, o rivalitate între cele două grupări. Să fi datat ea din perioada aceea de început? N-o putem afirma cu certitudine; Evanghelia a patra poate la fel de bine să ţină seama, într-un mod anacronic, de conflictele dintre creştini şi baptismali*, întrucât numeroase izvoare atestă faptul că grupări contemporane care îl venerau pe Botezător şi îl considerau, unele dintre ele, drept Mesia, au continuat şi au prelungit polemica: cine, între Iisus şi Ioan, este „cel mai mare”? Ioan, în continuare, este întemniţat de Irod Antipa. Flavius Josephus ne furnizează motivele acestei arestări: „Mulţimile erau vrăjite de căldura cuvântărilor lui Ioan. Lui Irod i s-a făcut frică. Se temea ca înrâurirea uriaşă a acestui om asupra poporului să nu-l împingă să uneltească vreo răzmeriţă. [.] Neîncrezător, Irod a poruncit ca Ioan să fie dus, legat în lanţuri, la fortăreaţa Machaerus (Macheronte). Acolo a şi pus să fie omorât”. Această scurtă povestire, mai puţin spectaculoasă decât cea din Evanghelia după Marcu, replasează mişcarea lui Ioan Botezătorul în istorie, aceea a răzmeriţelor de toate soiurile, iscate de răzvrătiţi ca Iuda Galileanul la moartea lui Irod cel Mare (tatăl lui Irod Antipa), sau de „proroci” vizionari care aţâţau mulţimile în aşteptarea unor minuni, ori chiar de obscuri pretendenţi la domnie. Dată fiind experienţa lor de familie, Irozii preferau să le-o ia înainte turbulenţilor. După arestarea lui Ioan Botezătorul, Iisus se întoarce în Galileea; prin venirea lui în preajma lui Ioan, îi încuviinţase demersul. Prin urmare, îşi începe activitatea publică, propovăduind un mesaj asemănător cu al lui Ioan: „S-a împlinit vremea şi s-a apropiat împărăţia lui Dumnezeu. Pocăiţi-vă şi credeţi în Evanghelie”, fără a chema totuşi la vreun fel de botez. Ioan se va fi neliniştit ca moartea lui să nu pună capăt oricărei posibilităţi de ruptură. Cât priveşte tradiţia evanghelică, ea l-a instalat definitiv pe Botezător în rolul înaintemergătorului, căruia i se aduce cinstire, stabilind în acelaşi timp preeminenţa irevocabilă a lui Iisus. În afară de a fi lăsat câţiva ucenici nostalgici după vremurile când îşi întovărăşeau învăţătorul în pustie, lucrarea lui Ioan se încheie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timpurilor celor de pe urmă pentru generaţia de atunci, curăţirea inimii, pecetluită printr-un rit baptismal – acesta a fost proiectul lui Ioan, la care Iisus a aderat o vreme. El se înscria deopotrivă în Fr. baptistes, cu sensul de ucenici ai lui Ioan Botezător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aptismală care se dezvolta în Palestina, Siria şi diaspora (după cum o dovedeşte un text iudaic din Oracolele sibiline), precum şi în curentul apocaliptic care străbate iudaismul acestei epoci. Or, esenienii participă la aceste două curente şi oricine se gândeşte deîndată la Qumran, atât de apropiat în acest deşert al lui Iuda. Dezbaterea este deschisă de cincizeci de ani şi aşa trebuie să şi rămână, fie şi numai în virtutea disproporţiei dintre documentaţia de provenienţă qumranită, abundentă şi internă şi cea, externă şi atât de subţire, de care dispunem cu privire la scurta aventură a mişcării lui Ioan Botezătorul. O intuiţie justă, atunci când nu poate fi garnisită decât cu comparaţii foarte generale, nu permite scrierea istoriei unei fi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ciuda numărului mare de texte vechi avându-l ca protagonist pe Iisus sau doar vorbind despre el – în fruntea cărora trebuie plasate scrierile ce nu vor lua numele de Evanghelii decât la mijlocul secolului al I-lea – ceea ce putem avansa ca fapte care îi jalonează viaţa se reduce la puţine lucruri. Iudeu din Palestina, născut în 6 sau 7 înaintea erei noastre, are înjur de treizeci de ani atunci când apare în cercul ucenicilor lui Ioan Botezătorul şi apoi în Galileea, unde se situează momentul crucial al unei scurte cariere de un an şi ceva ori puţin mai mult de doi ani. Se înconjoară de câţiva discipoli şi străbate ţinutul, propovăduind şi săvârşind vindecări şi exorcisme. Este primit cu bunăvoinţă populară, dar trezeşte şi neîncrederea autorităţilor. Cu ocazia Paştelui, vine la Ierusalim către anul 30, este întemniţat, condamnat şi răstignit, Ponţiu Pilat fiind pe atunci procuratorul provinciei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TRADIŢIA ORALĂ. Am subliniat deja dificultatea de a trata în mod critic documentele de origine creştină în general. Sunt necesare unele precizări în legătură cu Evangheliile, pe care Iustin le defineşte, către anul 150, ca „amintirile apostolilor”. Ele chiar sunt rezultatul unui efort de memorie, una care va rămâne doar orală preţ de ani îndelungaţi. Atunci când primii tovarăşi ai lui Iisus s-au încredinţat că învăţătorul lor a învins moartea şi că este veşnic viu, prima lor grijă a fost să le împărtăşească verbal această credinţă şi altora şi nu să-şi transcrie amintirile despre un trecut recent. Sunt cu toţii iudei şi dispun deja de o Scriptură la care se raportează: Legea, Profeţii şi Scrierile. Trebuie remarcat că această situaţie va dura până la sfârşitul secolului al I-lea: atunci când Irineu vorbeşte despre Scriptură, se referă întotdeauna la Scripturile iudaice, deşi cunoaşte şi citează Evangheliile, între alte scrieri. Propovăduirea primilor martori rămâne aşadar una orală, ca şi aceea a învăţătorului lor, cu atât mai mult cu cât se află în aşteptarea apropiatei lui reveniri. În timpul aşteptării, amintirile se înmulţesc, circulă de la un grup de credincioşi la altul şi se conturează, luând forma unei memorii colective orale, mai întâi referitoare la moartea lui Iisus şi la mărturiile despre învierea sa – eveniment fondator al noii credinţe – dar şi privitoare la învăţătura şi faptele lui Iisus, fiecare element putând fi cules în feluritele sale forme. Memoria colectivă orală se deplasează în spaţiu (e de ajuns un singur călător aflat în vizită într-o altă comunitate) şi în timp (atunci trebuie transmisă de la bătrâni la cei mai tineri, de la prima la a doua generaţie). Totuşi, unele tradiţii se pot transpune în scris, fie pentru uz didactic, fie pentru uz liturgic. Cele mai vechi trei exemple de care dispunem ne sunt oferite de textele lui Pavel. Primul, datând din anul 50, este o învăţătură legată de învierea morţilor (1 Tes 4, 15-l7), introdusă după cum urmează: „Căci aceasta vă spunem, după cuvântul Domnului”, din care nu regăsim însă nici o urmă în altă parte. Al doilea text este povestirea ultimei cine a lui Iisus, într-o formulare liturgică deja stabilă (1 Co 1, 23-25), care va fi reluată de Evanghelia după Luca. Pavel introduce scena prin menţiunea: „Căci eu de la Domnul am primit ceea ce v-am dat şi vouă”, care trebuie înţeleasă: am primit o tradiţie care vine de la Domnul şi v-am transmis-o vouă. În sfârşit, în ultimul text, Pavel reaminteşte conţinutul binevestirii sale cu privire la moartea, înmormântarea şi învierea lui Iisus, precizând, după fiecare termen, „după Scripturi”, apoi, făcând apel la memoria vie a martorilor, îi enumera pe toţi cei care au avut parte de o arătare a lui Iisus. Şi în acest caz, declară: „V-am dat [.] ceea ce şi eu am primit” (1 Co 15, 3-8). Epistola este data-bilă în anul 56. Iată, prin urmare, cum se stabileşte lanţul transmiterii pentru prima generaţie, între o memorie a Scripturilor şi o memorie vie. O bună parte a memoriei rămâne totuşi transmisă pe cale orală şi, cu trecerea timpului, lanţul ia proporţii. Unii consideră, bazându-se pe practicile memoriei din Antichitate şi din lumea iudaică în special, că transmiterea orală nu alterează fondul şi nici forma cuvântului transmis. Alţii sunt mai puţin categorici, după cum e vorba de ziceri izolate, de povestiri, de amintiri fixate prin exerciţiu liturgic. Fără îndoială, trebuie să examinăm fiecare caz în parte. Orice transmitere comportă un risc de deviere, de abatere. Înainte de a deveni text al Evangheliilor, memoria vie a fost pândită de acest pericol de trei ori: în transmiterea sa orală, în transpunerea sa în scris, parţială sau fragmentară (cuvintele lui Iisus, amintirea unora dintre faptele sale) şi, în sfârşit şi cu precădere, în redactările diverse şi succesive care au culminat cu textul, relativ fix, al Evangheliilor. Ceea ce nu i-a împiedicat pe scriitorii creştini din generaţiile următoare să confecţioneze uneori, spre a conferi mai multă autoritate propriului discurs, rânduri de tradiţii cam prea directe, care vor fi provenind de la vreun apostol sau personaj ce ar fi cunoscut cândva u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 SPRE SLAVA LUI ISUS. Dacă memoria colectivă orală a fost declanşată de încredinţarea fermă că Iisus răstignit era viu şi dacă această credinţă era obiectul de căpătâi al propovăduirii apostolilor, trebuia prin urmare ca aceştia nu doar să expună faptele şi să se arate ei înşişi ca martori ai apariţiilor lui Hristos, ci să şi argumenteze, să înscrie evenimentul ieşit din comun într-o istorie mai lungă, cunoscută auditorilor lor, să-l acorde învăţătorului lor un statut la înălţimea intervenţiei divine ce avusese loc în favoarea lui. Iudei adresându-se altor iudei în legătură cu un iudeu spânzurat pe lemn – ei dispuneau de acest loc al memoriei comune care erau Scripturile, cu alaiul lor de oameni ai lui Dumnezeu şi cu arhivele lor de oracole profetice, iar apoi, mai departe, cu toate speculaţiile mesianice elaborate în decursul a două sute de ani de la Carte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constituiau un tezaur de memorie disponibilă în care, la început, memoria vie a scotocit spre a-şi îmbogăţi povestirea. După aceea, avea să se desfăşoare un asemenea travaliu continuu al memoriei scrip-turistice, decelabilă în numărul de referinţe explicite sau aluzive, încât va lua naştere un adevărat sistem de interpretare despre care constatăm că nu poate fi convingător decât pentru interlocutori deţinând aceeaşi memorie scripturistică. Numai iudeii erau capabili să perceapă argumentaţia: Iisus, cuvintele şi faptele sale, dar mai cu seamă moartea înjositoare şi învierea lui sunt încununarea unui plan anunţat profetic. Iisus, devenit Hristos şi Domn, este împlini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Iisus a putut fi socotit un proroc, un învăţător al înţelepciunii sau un uimitor tămăduitor. Niciuna dintre aceste etichete nu era însă pe potriva Celui înviat. Era exclus să se facă aluzie la vreo funcţie regală, după menţiunea de „rege al iudeilor” înscrisă pe titulus ca motiv al condamnării sale: ar fi însemnat o provocare. Autorul cărţii Faptele Apostolilor a alcătuit un discurs, rostit de Petru, care ilustrează, printr-o suită de titluri, multe alte opţiuni posibile: Iisus e numit aici Slujitorul (lui Dumnezeu), Cel sfânt, Cel drept, începătorul vieţii, Mesia pătimitorul, Hristosul trimis întâi la voi, Proroc (ca Moise şi prevestit de acesta: „Domnul Dumnezeu va ridica vouă [.] proroc ca mine”) (FA 3, 13-26). În practică, titlul de Mesia, de Hristos, este cel care a fost numai-decât însuşit, în ciuda echivocului său, într-o perioadă în care se ridicau atâţia falşi mesia; în schimb, avea avantajul de a fi un adjectiv (Uns) care făcea trimitere la orice învestitură pentru o misiune divină şi se aplica prin urmare şi lui Iisus, considerat trimis al lui Dumnezeu. Iisus va mai fi însă numit în mod frecvent şi Domnul (apelativ divin în iudaism), pentru a semnifica faptul că va împăraţi şi după moarte şi mai vizibil în sintagma Hristos Domnul, simbol al noii credinţe: Hristos este Domnul, în sfârşit, încă din epistolele lui Pavel, Hristos apare ca Fiu al lui Dumnezeu. Această rapidă şi incompletă recapitulare ne va permite, poate, să înţelegem un fenomen esenţial: modificarea imediată şi completă a reprezentării pe care o au discipolii asupra acelui Iisus alături de care au trăit. Ei nu mai pot vorbi despre el decât prin viziunea pe care o au de-acum despre Domnul cel slăvit. Aceasta este grila lor de interpretare a trecutului recent şi ea metamorfozează memoria vie: dacă povestesc despre ceea ce era Iisus, ucenicii o fac în funcţie de ceea ce este el pentru ei în prezent. Atunci când, treizeci sau patruzeci de ani mai târziu, memoria colectivă reprelucrată va fi pusă sub formă de evanghelie, procesul a ajuns la capăt şi interpretarea care trebuie dată întregii lucrări este consimţită fără greutate, după care e pecetluită. Drept exemplu, Evanghelia după Marcu, începând cu aceste cuvinte: „începutul Evangheliei lui Iisus Hristos, Fiul lui Dumnezeu” (Mc 1, 1), îl pune pe Iisus să recunoască el însuşi, ca răspuns la întrebarea pusă de arhiereu (marele preot), că este întocmai Hristosul, Fiul Celui binecuvântat (Mc 14, 6l-62), iar pe sutaş să o confirme, la moartea lui Iisus: „Cu adevărat, omul acesta era Fiul lui Dumnezeu!” (Mc 15, 39). Într-un mod asemănător, Evanghelia după Luca vesteşte prin îngerul Gavriil, înainte chiar de naşterea lui Iisus, că „Fiul lui Dumnezeu se va chema” (Le 1, 35) şi încheie în chip curios genealogia ascendentă a lui Iisus: „fiul lui Set, fiul lui Adam, fiul lui Dumnezeu” (Le 3,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explică poziţia istoricului în faţa acestor texte: nici o reconstituire, măcar parţială, care să nu fie aleatorie; întrepătrundere constantă, în Evangheliile scrise cu mai multe decenii după evenimente, între un trecut povestit şi un prezent interpretativ; naraţiune foarte elaborată, dar deconectată de locurile acţiunii, mimând efecte de real într-o temporalitate decalată. O reprezentaţie teatrală, s-ar spune, ale cărei scene succesive nu dezvăluie adevărata intrigă, în timp ce un cor intervine spre a-l conferi coerenţă, scandând: „Iată cum trebuie înţelese lucrurile!”. La scena finală, istoricul se opreşte; recunoaşte credinţa în învierea lui Iisus ca pe un fapt de istorie, dar învierea însăşi se sustrage istoriei. Cel puţin, poate spune că, deşi mesajul este clar, transpunerea lui în povestire, menită totuşi să dea temei mărturiilor, rămâne problematică. De exemplu, textul cel mai vechi, citat mai înainte (1 Co 15, 3-8) este, prin forma sa, un text deja tradiţional, reluat de Pavel. Martori încă vii, pe care Evanghelia nu-l cunoaşte, sunt aici menţionaţi şi, reciproc, Pavel nu are cunoştinţă despre mai multe povestiri cu apariţii ale lui Iisus, cunoscute însă Evangheliilor. Cum se explică? Trebuie oare să ne imaginăm, între Ierusalim şi Pavel, o ruptură în transmiterea unor tradiţii atât de hotărâtoare pentru credinţa creştină? Într-atât de străin să fie Pavel de documentele-memorial pe care le-au utilizat evangheliştii? Să nu fie unele povestiri despre apariţiile hristice decât nişte construc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SUS? Căutarea lui Iisus în istorie nu a fost însă abandonată. S-a făcut o propunere rezonabilă, ţintind să discearnă nu viaţa unui Iisus istoric, ci anumite caracteristici ale cuvintelor şi faptelor sale care i-ar putea sublinia singularitatea: nereţinerea, din materialul tradiţional, decât a ceea ce nu se regăseşte în iudaismul timpului său şi a ceea ce nu reflectă hristologia şi preocupările comunităţilor creştine. Aceasta presupunea să se mizeze pe diferenţă, dar şi pe o eventuală continuitate între Iisus şi mesajul pe care înseşi aceste comunităţi îl poartă de-a lungul Evangheliilor. Cercetările care au decurs din acest demers au fost serioase şi interesante, în timp ce concluziile au rămas, cum se şi cuvine, ipotetice. Apoi, documentaţia reînnoită asupra cadrului istoric în care a trăit Iisus a făcut să revină în prim-plan nu diferenţele, ci asemănările. Dintr-o dată, rama a ajuns să fie din nou poleită, însă tabloul nu a fost restaurat doar dintr-atât: nu s-a făcut decât să se proiecteze asupra tabloului un reflex sau altul din lumina ramei. Iisus este când considerat mai apropiat de învăţătorii farisei decât de oricare alţii, când este tras exagerat de partea Qumranului şi a esenienilor. În sfârşit, de vreo cincisprezece ani, un vast proiect întreprins în Statele Unite de specialişti recunoscuţi a reluat chestiunea „cuvintelor lui Iisus”, pornind de la un corpus lărgit, pe bună dreptate, la textele apocrife creştine (şi, în primul rând, la Evanghelia lui Toma), cu ambiţia de a măsura gradul de verosimilitate „istorică” a culegerilor de sentinţe atribuite lui Iisus {logia). Nu se pune problema să expunem aici metodele utilizate şi nici criticile noastre la adresa aplicării lor. Să spunem doar că lucrările născute din această cercetare, dar care nu-l angajează decât pe autorii lor şi nu pe toţi membrii proiectului, schiţează în concluzia analizelor nişte portrete ale lui Iisus cel puţin derutante, reieşind, evident, din „acele cuvinte ale lui Iisus, după toate aparenţele, istorice” pe care le-au luat în considerare. Potrivit uneia dintre lucrări, el ar fi fost un ţăran galilean al cărui mesaj ar fi mai apropiat de cel al filosofilor cinici greci; potrivit alteia, Iisus ar fi mai curând un învăţător al înţelepciunii decât vestitorul împărăţiei lui Dumnezeu. Orizontul eshatologic este estompat, dacă nu chiar inexistent. Am văzut că, potrivit lui Marcu, Iisus şi-ar fi început activitatea publică prin vestirea unui mesaj apropiat de cel al Botezătorului: apropiat, dar nu identic; nu „vine în urma mea Cel ce este.”, ci „s-a apropiat împărăţia lui Dumnezeu.”; în plus, Evanghelia a doua se consacră să arate că semnele acestei împărăţii sunt deja prezente atât în discursul, cât şi în faptele lui Iisus, înzestrat cu o autoritate pe care o deţine în virtutea legăturii sale cu Dumnezeu, pe care îl numeşte tată al său. Şi atunci, învăţător al înţelepciunii sau vestitor divin? Istoricul se mărgineşte la câtev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isus ne este prezentat ca vorbind cu autoritate, pe tema Torei mai cu seamă, pare că poate fi înscris într-o tradiţie profetică, mai degrabă decât în descendenţa tâlcuitorilor Legii. Iudeu pe de-a-ntregul, el nu pune în discuţie Legea scrisă – de căpătâi – şi reţine norma formulată de Legea însăşi: „Iată! Ţi-am pus astăzi dinainte viaţa şi binele, moartea şi răul”. Distincţia între pur şi impur, conţinută în Lege, trebuie deci respectată. Dar cum să împlineşti o faptă „curată” când ai o inimă „rea”; cum, în numele curăţiei şi al respectării preceptului, să refuzi gestul care mântuieşte? Se poate ca Iisus să fi preluat sau să fi regăsit linia profetică pentru care simpla manifestare exterioară a unui rit sau a unui precept era suficientă, alăturându-se astfel poziţiei altor învăţători iudei ai ep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criteriu pentru a repera, cel puţin, punctele asupra cărora tradiţia evanghelică a putut păstra cu oarecare şanse de fidelitate anumite aspecte ale învăţăturii sau ale purtării lui Iisus. De ce a raportat această tradiţie cuvinte şi datini care nu au fost confirmate de fapte sau pe care comunităţile creştine nu le-au respectat? Să dăm două exemple. 1) Evangheliile sinoptice relatează, patruzeci sau şaizeci de ani mai târziu, declaraţii ale lui Iisus cu privire la sfârşitul lumii şi la Judecată, vestite pentru generaţia vremii. Sfârşitul nu a venit, însă aşteptarea lui a rămas vie printre primele generaţii creştine (Pavel mărturiseşte despre ea). De ce i-ar fi atribuit tradiţia evanghelică lui Iisus o prevestire care nu a fost confirmată, riscând să facă din el un proroc mincinos? 2) Cele patru Evanghelii afirmă laolaltă că Iisus se desemna el însuşi ca „Fiu al Omului”, când în sensul obişnuit al cuvântului, când, mai des, prin raportare la personajul celest din Cartea lui Daniel, numai dacă nu va fi vorbit cumva uneori despre o altă figură ce avea să vină. Or, nici comunităţile vechi, nici Biserica de după ele nu au întrebuinţat expresia pentru a vorbi despre Iisus sau despre Hristos. Din două, una: sau tradiţia orală era atât de bine statornicită încât Evangheliile n-au făcut decât să o transmită, sau Evangheliile au ales să-l prezinte astfel pe Iisus în lipsa oricărei tradiţii, ba chiar împotriva obiceiului comunităţii. Ceea ce ar fi straniu. În ambele cazuri, putem cel puţin desluşi greutatea cu care a cântărit reprezentarea danielică – şi personajul său eshatologic – model al atâtor altor scene din textele apocaliptice scrise în decursul a pest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 o comunitate care devin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isus, lucrarea acestuia pare să fi condus la un eşec. Totuşi, credinţa în învierea lui, afirmată în numele apariţiilor la care unii susţin că au fost martori, adună credincioşi laolaltă – ucenicii săi, câteva femei, membrii propriei familii. Ei îi vor continua opera, la porunca – ni se spune – Celui înviat. Totul se petrece la Ierusalim şi nu dispunem, pentru toată această perioadă de început, de alt izvor decât cartea Faptele Apostolilor, lucrare ce reconstruieşte istoria ca pe o epopee a creştinismului unit, ai cărei eroi ştiu să rezolve cu înţelepciune orice risc de diferend între ei şi să-şi conjuge energia spre a vesti noua evanghelie: Hristos a înviat, moartea şi învierea lui sunt împlinirea a ceea ce au prezis înseşi Scripturile, cu condiţia de a şti să le citim. Informaţiile pe care ni le oferă Faptele trebuie privite, prin urmare, cu multă prudenţă. Ne vom limita aici la câteva aspecte esenţiale pentru o istorie care se menţi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ARE IUDAICĂ ÎN CURS DE ORGANIZARE. Prima nedumerire: de ce vin galileenii să se aşeze la Ierusalim? Ar avea, doar, mai multe riscuri de înfruntat aici. Să fie oare deoarece capitala urmează a fi locul evenimentelor eshatologice prevăzute de Iisus? Sau locul pe care îl va alege Iisus pentru întoarcerea lui în slavă? Nimic nu ne-o precizează, însă pentru autorul Faptelor, acesta este fără îndoială locul ideal, din punct de vedere simbolic şi practic, din care se va răspândi nou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se organizează. Câteva însemnări ne indică şi cum anume: punerea în comun a bunurilor, apoi vânzarea lor, pentru a satisface trebuinţele tuturor (să fi fost acesta un lucru de primă necesitate pentru nişte provinciali care se instalează în cetate, iar mai apoi o regulă?), învăţătura apostolilor, rugăciunea, mesele luate în comun, prezenţa zilnică la Templu le ritmează existenţa. Noii adepţi sunt admişi în grupul „sfinţilor” printr-un botez „în numele lui Iisus Hristos”. Fără îndoială, ucenicii de primă oră nu au căutat alt rit de intrare în grupul lor restrâns decât acest botez, pe care îl cunoscuseră în tovărăşia lui Ioan Botezătorul (legenda ulterioară va atribui această practică Celui înviat). De altfd, este.cu neputinţă să recunoaştem în aceste începuturi influenţa reală a grupului şi a mărturiei sale: Faptele oferă cifra neverosimilă de trei mii, apoi de cinci mii de noi credincioşi în spaţiul a doar câteva zile, mai târziu pomenind de o mulţime de preoţi. Este mai probabil ca numărul adeziunilor să fi fost mai modest şi ca mica obşte să nu se fi lărgit decât treptat. Să observăm în treacăt elementele care au lăsat să se întrevadă ideea unei organizări, desigur mai puţin stricte, de tip esenian: practica baptis-mală, bunurile în comun, masa comună, conducerea asigurată de doisprezece bărbaţi (după înlocuirea lui Iuda cu un obscur M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sprezece – ucenici deveniţi apostoli, adică trimişi, împuterniciţi de Cel înviat, întrucât l-au urmat în timpul vieţii lui şi l-au văzut după revenirea la viaţă – conduc grupul. Faptele Apostolilor îl aşază în prim-plan pe Petru: el e cel care vorbeşte, care administrează, care întruchipează funcţia apostolică. Ioan apare alături de el în mai multe rânduri, un martor întotdeauna tăcut. Sarcina de căpătâi este propo-văduirea în afara cercului de credincioşi, pe care Faptele îl numesc destul de grabnic „Biserica” (de la un cuvânt grec desemnând adunarea cetăţenilor în cetăţile eline, utilizat şi în Septuaginta pentru a traduce ebraicul „adunarea lui Iahve”, adică adunarea poporului Israel în deşert). Povestirile Faptelor ne descriu un Petru mare orator, curajos, temerar chiar, închis o dată cu Ioan, ridicând glasul în faţa Sinedriului, biciuit cu vergi ca şi tovarăşul său. Reiese din acest tablou că Petru va fi avut, probabil, un rol special, întrucât apare ca singurul dintre apostoli care a ieşit din Ierusalim pentru o vizită de inspecţie în câmpia de coastă. Mai rezultă că propovăduirea noii evanghelii a fost făcută cu destulă îndrăzneală încât să atragă moartea violentă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ŞTI. Acest grup apare nu se ştie când în obştea ierusalimi-teană. În prima povestire care le este închinată, aceşti iudei elenizaţi şi elenofoni, proveniţi din diaspora şi veniţi la credinţa în Hristos, ar fi avut un diferend cu „evreii”, legat de un incident minor: neglijarea ajutorului cuvenit văduvelor acestora. Povestea este grabnic soluţionată: li se încredinţează slujirea la mese. Realitatea a fost, fără îndoială, cu totul alta, iar conflictul – mult mai adânc. Într-adevăr, eleniştii se dovedesc a fi propovăduitori cu idei radicale, pe care cei Doisprezece nu le puteau împărtăşi. Ştefan, unul dintre elenişti, acuzat de alţi iudei din diaspora de blasfemie „împotriva lui Moise şi împotriva lui Dumnezeu”, ar fi fost dus în faţa Sinedriului, unde s-ar fi dedat unei critici atât de violente împotriva jertfelor şi a Templului, încât ar fi fost aruncat afară şi lapidat. Numai dacă această punere în scenă nu a fost cumva fabricată de autorul Faptelor Apostolilor, pentru a expune, într-un lung discurs din mintea lui, ceea ce ştia despre poziţia eleniştilor, caz în care Ştefan ar fi fost doar linşat. Reacţia autorităţilor iudee, presupusă a se fi abătut atunci asupra Bisericii din Ierusalim, nu-l afectează în fapt decât pe elenişti, care se împrăştie şi care îşi vor continua activitatea în Samaria şi Iudeea. Cât despre apostoli, ei rămân la Ierusalim, nefăcându-şi griji. Această primă ruptură, dezvăluită printr-o înfruntare între iudei şi diaspora, permite să se întrevadă constituirea tendinţelor diverse în sinul comunităţi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ei credinţe comune, poziţia eleniştilor era incompatibilă cu cea a fraţilor lor palestinieni şi anume dintr-un motiv capital: iudei şi unii şi alţii, nu aveau aceeaşi concepţie despre ceea ce însemna religia lor comună: prima manifestare a unei divergenţe care va izbucni din nou la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ÎMPRĂŞTIATE. Apărute de pe urma activităţii eleniştilor sau alcătuite din credincioşi înainte de părăsirea Ierusalimului, mici grupuri de discipoli se înfiripează în Samaria şi în Iudeea. Biserica din Ierusalim îi trimite pe Petru şi Ioan în Samaria, unde cei doi apostoli oficializează convertirile săvârşite de elenistul Filip. Ceva mai târziu, Petru va vizita „sfinţii” din Lida, apoi din Iope, unde va rămâne câtva timp. Acolo îl primeşte pe un sutaş „temător de Dumnezeu”, care locuia la Cezareea şi pe care o chemare îl făcuse să vină să ceară învăţătură. Potrivit Faptelor, o viziune l-a pregătit, din fericire, pe Petru să-şi învingă reţinerile de a avea un contact cu un neiudeu. Prin urmare, merge la sutaş şi, abia ce îşi încheie expunerea despre credinţă, că Duhul Sfânt se şi coboară asupra ascultătorilor, pe care Petru nu are încotro şi îi botează. Tot potrivit Faptelor, Petru ar fi astfel primul care a făcut să pătrundă în rândul „sfinţilor” un necircumcis, dimpreună cu toţi „casnicii lui”, lucru pentru care Petru va trebui să dea îndelung socoteală la întoarcere. Observăm că Faptele au grijă să facă din Biserica din Ierusalim centrul care controlează întreaga activitate. Dar, mai mult decât atât, autorul cărţii vrea să dovedească prin această povestire că propovăduirea Evangheliei în rândul neiudeilor este un plan care vine de la Dumnezeu, pentru care Petru este un instrument. Nu-l putem reproşa, prin urmare, lui Pavel că face ceea ce Petru făcuse dej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 BISERICA IERUSALIMULUI. Fără a i se cunoaşte motivul exact, Irod Agripa I, rege al Iudeii şi Samariei din anul 41, a dispus tăierea capului unuia dintre cei Doisprezece, Iacov, fratele lui Ioan, repetând astfel gestul tatălui său faţă de Botezător. Pune apoi să fie întemniţat Petru, care, eliberat în chip miraculos, dispare. Nu se mai află în fruntea Bisericii din Ierusalim şi pare să nu se mai reîntoarcă aici decât pentru adunarea închinată problemei admiterii neevreilor în Biserici. De acum înainte, Iacov, fratele lui Iisus, este conducătorul Bisericii din Ierusalim. În acest sens, se vorbeşte pe bună dreptate despre o succesiune dinastică, prelungită de altminteri şi după Iacov. O tradiţie păstrată de Eusebiu îl descrie ca pe un ascet păzind cu sfinţenie Legea, admirat de popor pentru cucernicia sa. De-a lungul celor optsprezece ani în care şi-a exercitat funcţia, s-a străduit, bizuindu-se pe un grup de „bătrâni”, să menţină unitatea tuturor Bisericilor locale, al căror număr creştea şi a impus cu fermitate recunoaşterea autorităţii Bisericii din Ierusalim. Dacă a acceptat vreun compromis în ceea ce priveşte condiţiile ce trebuiau puse la convertirea celor necircumcişi, a fost o excepţie, pentru a înlesni integrarea unei minorităţi în comunităţi majoritar iudaice. S-a dovedit însă neînduplecat faţă de orice fărâmă de compromis, atunci când minoritatea a devenit majoritate. S-a întâmplat în cazul Antiohiei, unde Petru şi Barnaba au consimţit să mănânce la aceeaşi masă cu neiudei, schim-bându-şi însă atitudinea sub presiunea trimişilor lui Iacov, după cum istoriseşte Pavel (Ga 2, l-l5). Cu atât mai mult nu-şi putea închipui Iacov comunităţi îngăduindu-şi să ignore regulile statornicite! Moartea lui, în anul 62, este consemnată de Flavius Josephus şi, mai târziu, de Eusebiu, după Memoriile lui Hegesip. Potrivit lui Josephus, Iacov a fost condamnat de sinedriu pentru încălcarea Legii mozaice, apoi omorât cu pietre, împreună cu alţi câţiva. Biserica din Ierusalim era dezorganizată. Preveniţi de un oracol, membrii ei – spune Eusebiu – au părăsit cetatea încă înainte de război, refugiindu-se la Pella, în Decapole. După distrugerea oraşului, refugiaţii au revenit la Ierusalim şi, potrivit aceluiaşi Eusebiu, au numit un văr al lui Iisus ca succesor al lui Iacov. Vremurile se schimbaseră însă, iar Biserica Ierusalimului nu şi-a mai regăsit nici influenţa, nici autoritatea asupra celorla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lasă în suspensie destule chestiuni: Un lucru e cert: nimeni nu s-a gândit, în răstimpul acestor douăzeci şi cinci sau treizeci de ani de început, să instituie mişcarea născută din credinţa în Iisus într-o nouă formă religioasă. Ea este percepută şi trăită ca un curent iudeu între multe altele. Nu este deocamdată nici măcar o disidenţă. Chiar dacă e adevărat că la Antiohia li s-a dat adepţilor acestei mişcări numele de „creştini”, nu se poate vorbi de creştinism, nici măcar de creştinism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un curent care acoperă o mare diversitate. El reuneşte, într-adevăr, evrei palestinieni, galileeni şi din Iudeea, precum şi evrei originari din diferite locuri ale diasporei; unele cercuri se constituie în funcţie de comunitatea de origine, de trecut, de cultură, de limbă, de alipirea sau nu la un aspect sau altul al practicii religioase. De altfel, aceste cercuri nu sunt stabile: confruntate cu o dificultate, cu o problemă nouă, grupările se fac şi se desfac, provocând alianţe provizorii sau despărţiri definitive. În sfârşit, unele grupuri sunt legate de principalii lor conducători, sprijinindu-l, dar şi revendicându-se de la autoritatea lor, ca în cazul „bătrânilor” din jurul lui Iacov. Petru a fost susţinut de alţi apostoli. Pavel a avut şi el partizanii lui. S-a pus întrebarea dacă tăcerea stăruitoare a lui Ioan, după cum reiese din Faptele Apostolilor, nu ascundea existenţa unui grup care i-ar fi fost apropiat şi care s-ar fi ţinu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ştii, fondatorii Bisericii din Antiohia, nu alcătuiesc nici ei un grup omogen: doar unii dintre ei s-au adresat mai întâi unor neiudei. Majoritatea par să fi fost sensibili la opiniile venite de la Ierusalim. Barnaba, care lucrase alături de Pavel, se dovedeşte mai apropiat de Petru decât de Pavel în chestiunea împărtăşirii mesei cu cei ne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ţinut Petru rolul pe care i-l atribuie cartea Faptele Apostolilor? Chiar dacă aspectul e forţat, e de crezut că primul nucleu al comunităţii de la Ierusalim s-a format în jurul ucenicilor lui Iisus. Petru, Iacov şi Ioan, fiii lui Zevedeu, au preluat conducerea acestei comunităţi. Iacov, fratele Domnului, nu i-a urmat acestuia: aderarea lui este târzie, el nu se va impune decât puţin câte puţin şi în virtutea împrejurărilor, mai cu seamă atunci când se vor dezbate la Ierusalim condiţiile de intrare a neiudeilor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area neiudeilor la credinţa în Hristos ar fi întâmpinat în orice caz, în Biserica din Ierusalim, ca şi în altele, ostilitatea iudeilor creştini celor mai exigenţi în materie de paza Legii. Credinţa celor convertiţi nu intră în discuţie, fiecare nu are decât să se bucure de ea. Reticenţa căreia i se dă glas este mai degrabă semnul unei lucidităţi faţă de posibilitatea nu de a crede împreună, ci de a trăi în comun într-o Biserică a celor cir-cumcişi şi, deopotrivă, a celor necircumcişi, fiindcă ar exista o inegalitate între participanţi, în defavoarea celor circumcişi. Căci tăierea împrejur vădeşte apartenenţa la Legământ (în ebraică se spune Legământul tăierii împrejur), iar convertirea la credinţa în Hristos semnifică intrarea într-o mişcare evreiască. Împotriva logicii acestui raţionament se va răzvrăti Pavel. În ritualurile de luare a mesei se pot găsi compromisuri, iar Pavel ştie să le accepte, cu condiţia să se păstreze principiul unei mese comune, în timp ce alţii năzuiesc la mes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udeul ş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 izvor documentar, dispunem de un ansamblu de treisprezece scrisori atribuite lui Pavel. Şapte dintre ele sunt considerate de critică drept „autentice”, cu toate că veridicitatea unora din ele este încă dezbătută. Cartea Faptele Apostolilor închină cincisprezece capitole povestirii călătoriilor misionare ale lui Pavel. Ar trebui aşadar să fim perfect informaţi asupra vieţii acestuia. Or Pavel nu dă decât foarte puţine amănunte autobiografice. Să luăm aminte: nu face nici o aluzie în scrisorile sale nici la Tars, oraşul său de baştină, nici la cetăţenia sa romană, nici la Gămăliei, pe care l-ar fi avut ca învăţător. Este mai mult decât discret asupra convertirii sale şi, când precizează că şi-a petrecut trei ani din viaţă în Arabia, nu suflă o vorbă despre ce ar fi făcut acolo. Biografiile curente ale lui Pavel combină deci toate elementele, indiferent de provenienţa lor, dar mai ales umplu golurile. De pildă, pentru toţi biografii săi, Pavel s-a dus în Arabia pentru a face încercări de propovăduire sau pentru a vesti Evanghelia. Nu ştim nimic cu certitudine despre aceste lucruri. Putem chiar susţine că Pavel ne lasă într-o ignoranţă aproape totală cu privire la cei cincisprezece ani de după convertirea sa, cu excepţia pomenirii locurilor prin care trece sau în care locuieşte. Dacă ne raportăm la Fapte, vedem că este o perioadă în cursul căreia Pavel se află într-o goană continuă: la Damasc, scapă, fugind peste noapte, de un complot pus la cale de iudeii din oraş şi pleacă la Ierusalim. Aici, eleniştii sunt cei care-l doresc moartea; „fraţii” îl însoţesc în Cezareea şi îl îmbarcă spre Tars, unde îşi va petrece câţiva ani. Într-una din epistolele sale, Pavel povesteşte, spre deosebire ăe Fapte, că a fugit de la Damasc întrucât etnarhul lui Areta, rege al Arabiei, căuta să-l aresteze. Ce să fi săvârşit oare în Arabia, încât să fie urmărit până la Damasc? De ce faptă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rmărit? Să ne inducă Faptele Apostolilor în eroare, menţionând alţi prigonitori? Erau iudeii din Damasc şi elenişti? Puţinul care s-ar putea spune este că Pavel, încă de la început, nu e bine primit,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 Epistola către Galateni e cea care ne oferă cele mai multe informaţii, nu întotdeauna uşor de interpretat. Mai întâi, convertirea lui Pavel la Damasc: „Dar când a binevoit Dumnezeu, Care m-a ales din pântecele mamei mele şi m-a chemat prin harul Său, să descopere pe Fiul Său întru mine, pentru ca să-L binevestesc la neamuri.” (Ga 1, 15-l6). (în altă parte, Pavel exprimă această revelaţie în termenii unei viziuni: „Iar la urma tuturor [.] mi S-a arătat şi mie.”; „N-am văzut eu pe Iisus, Domnul nostru?”.) Dincolo de rezerva asupra unui eveniment la fel de intim pe cât de decisiv, este de remarcat că Pavel îşi împinge debutul misiunii la chiar momentul în care i-a fost dăruită revelaţia. El continuă: „îndată nu am primit sfat de la trup şi de la sânge, nici nu m-am suit la Ierusalim, la Apostolii cei dinainte de mine, ci m-am dus în Arabia şi m-am întors iarăşi la Damasc. Apoi, după trei ani, m-am suit la Ierusalim, ca să-l cunosc pe Chefa şi am rămas la el cincisprezece zile. Iar pe altul din apostoli n-am văzut, decât numai pe Iacov, fratele Domnului”. La circa douăzeci de ani după întâmplări, această aducere-aminte are ceva înduioşător: din ceea ce a presupus singurătatea pe care Pavel o alesese de teamă că s-ar fi putut să nu fie acceptat de cei pe care îi urmărise cu „râvna” sa, el face acum un argument pentru galateni, spre a-şi sublinia totala independenţă faţă de autorităţile ierusalimitene. „După aceea am venit în ţinuturile Siriei şi ale Ciliciei.” Siria este, fără îndoială, Antiohia, unde a fost vestită Evanghelia pentru prima oară, unor greci, după cum afirmă Faptele Apostolilor. Cât priveşte Cilicia, trebuie să fie vorba despre Tars, unde Pavel rămâne preţ de trei ani, fără să avem vreo lămurire asupra a ceea ce a întrepri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LUI PAVEL. Trimis de Ierusalim să se asigure că intrarea noilor credincioşi greci în Biserica din Antiohia nu provoacă dezordini, Barnaba vine să i se alăture lui Pavel în Tars. Lucrează împreună timp de un an, apoi sunt trimişi în misiune de Biserica din Antiohia. Pentru Pavel, acesta este începutul unei a’ctivităţi care nu va mai cunoaşte răgaz. Ar fi lipsit de interes să reluăm aici circuitele străbătute de Pavel, aşa cum le stabilesc Faptele Apostolilor. Să notăm că, vreme de douăzeci şi patru de ani, peregrinările lui îl vor duce din ce în ce mai departe de punctul de plecare, ca şi cum acest iudeu din diaspora ar fi măsurat de la bun început posibilităţile de deschidere oferite de lumea romană pentru vestea mântuirii, pe care Dumnezeul lui Israel tocmai o dăruia poporului său şi, dincolo de el, tuturor. Mai rămânea de lămurit cum şi de ce începea o epocă în care trebuia să cadă toate barierele care îi despart pe oameni unii de alţii, pe de o parte şi pe oameni de Dumnezeu, pe de altă parte. Lectura epistolelor pauline arată că Pavel lucrează la acest aspect fără încetare, chiar atunci când trebuie să răspundă unor probleme foarte concrete, ridicate de vreo comunitate, sau unor atacuri ce riscă să pună în cauză evanghelia „lui”. Epistola către Romani face un bilanţ al acestei reflecţii, elaborate de-a lungul întregii sale perioade de învăţătură. Pentru a duce la bun sfârşit acest uriaş proiect, Pavel avea nevoie de sprijinul Bisericilor şi, mai ales, de recunoaşterea misiunii sale de către Biserica Ierusalimului. El povesteşte cum, la întoarcerea dintr-o călătorie, urcă la Ierusalim, însoţit de Barnaba şi de Tit – un elin necircumcis – pentru a le expune mai-marilor Bisericii conţinutul propovăduirii sale către păgâni. În ciuda „fraţilor mincinoşi care veniseră, furişându-se”, Tit nu este obligat la circumcizie şi are loc o învoială: Petru va merge [să predice] la cei circumcişi, iar Pavel la cei necircumcişi (Ga 2,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Pavel s-a întors mulţumit la Antiohia: avea mână liberă. Totuşi, la scurt timp după aceea (fără îndoială, în anul 50), Petru vine şi el la Antiohia, iar Pavel ia parte la o scenă pe care o relatează astfel: „Căci înainte de a veni unii de la Iacov, [Petru] mânca cu cei dintre neamuri; dar când au venit ei, se ferea şi se osebea, temându-se de cei din tăierea împrejur. Şi, împreună cu el, s-au făţărnicit şi ceilalţi iudei, încât şi Barnaba a fost atras în făţărnicia lor [.] am zis lui Chefa, înaintea tuturor: Dacă tu, care eşti iudeu, trăieşti ca păgânii şi nu ca iudeii, de ce sileşti pe păgâni să trăiască ca iudeii?”. Aceasta este despărţirea de Petru, de Barnaba şi de Biserica Antiohiei, precum şi, inevitabil, de Iacov şi de Biserica Ierusalimului. Pavel se vede singur şi marginalizat. De acum, îşi va alege şi instrui tovarăşii, va întemeia, în provinciile Asiei, ale Galatiei, Macedoniei şi Ahaiei, în jur de zece Biserici de necircumcişi, care nu mai sunt legate de sinagogi. Socotind că nu mai are câmp de acţiune, plănuieşte să meargă în Spania, trecând prin Roma, după cum scrie în epistola pe care o adresează romanilor. Dar mai înainte, doreşte ca, în tovărăşia unei delegaţii a Bisericilor „sale”, să urce la Ierusalim pentru a duce fondurile colectei pe care a organizat-o şi, mai cu seamă, să încerce din nou a-şi face recunoscută lucrarea de către Biserica din Ierusalim. Urmarea nu ne e cunoscută decât prin intermediul Faptelor Apostolilor. Abia sosit în cetate (probabil în anul 58), este primit de Iacov şi de „bătrâni”, care îi cer să-şi manifeste ataşamentul faţă de Lege prin împlinirea unui rit de purificare la Templu. În ceea ce-l priveşte pe păgânii deveniţi credincioşi, nu e nimic însă de negociat: li s-au scris deja hotărârile luate la Ierusalim. Eşecul este total. Pavel merge la Templu, este recunoscut şi aproape linşat. Salvat de soldaţii romani, este întemniţat. Va ajunge la Roma doar ca prizonier. Acolo va şi muri (probabil către an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oare în această ruptură indiciul unei despărţiri a mişcării creştine de iudaism? Cu siguranţă, nu. Îndepărtarea lui Pavel poate marginaliza o vreme Bisericile alcătuite doar din necircumcişi, dar nu le poate exclude din comunitatea frăţească. Aceste Biserici se pot şi supune somaţiei de aplicare a hotărârilor luate la Ierusalim, pentru a rezolva problema mesei luate în comun: înfrânarea de la cărnurile jertfite idolilor şi de la cele sugrumate; abţinerea de la contractarea unor însoţiri nelegitime (acesta e sensul probabil al interdicţ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este obligaţii nu sunt atât de împovărătoare. Nu Pavel le spusese corintenilor, în legătură cu cărnurile jertfite idolilor (1 Co 8, l-l3), că regula este ca mai bine să se înfrâneze decât să smintească un frate? Poate că Iacov s-a dovedit un fin diplomat, arbitrând între poziţii extreme pentru a evita impunerea circum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in nou aici că existenţa variilor tendinţe şi a disensiunilor interne nu scoate „mişcarea lui Iisus” din spaţiul religios care este iudaismul. Nici Iacov, nici Petru, nici Pavel, nici ceilalţi iudei devotaţi credinţei nu se consideră altcumva decât iudei în toată regula, care „cred în Hristos”. Ei merg la Templu, iau cuvântul în sinagogi şi se adună în biserică, la fel cum fariseii merg la Templu şi se adună în sinagogă. Desigur, intrarea neamurilor în comunităţi ridică probleme: statutul ce urmează a li se hotărî este prilej de grave divergenţe. Dar sinagogile din diaspora au cunoscut, până şi ele, aceleaşi greutăţi. Oricum, poziţia consecventă a lui Pavel este că credinţa sa în Hristos se înscrie firesc şi necesar în fidelitatea faţă de Dumnezeul strămoşilor săi şi faţă de tradiţia iudaică şi că la fel se întâmplă şi în cazul celor pe care i-a călăuzit spre Hristos. O spune de mai multe ori, sub diferite forme: „Cei care cred sunt fii ai lui Avraam”. Este şi învăţătura pe care a dat-o tuturor Bisericilor întemeiate sau vizitate de el şi cu greu ne putem închipui că ele ar fi putut să o uite brusc. Venirea paginilor la credinţa în Hristos, intrarea lor într-o comunitate nu sunt posibile decât fiindcă mai întâi există iudaismul şi apoi fiindcă de la Israel a izvorât Hristos. Atunci când, în epistola sa către romani, Pavel îşi expune îndelung doctrina îndreptării prin credinţă – altfel spus, Dumnezeu acordă gratuit iertare oricărui credincios – face din aceasta obiectul însuşi al evangheliei pe care o vesteşte: „Evanghelia lui Hristos, pentru că este putere a lui Dumnezeu spre mântuirea a tot celui care crede, iudeului întâi şi elinului. Căci dreptatea lui Dumnezeu se descoperă în ea din credinţă spre credinţă, precum este scris: Iar dreptul din credinţă va fi viu”. Într-un alt tablou al aceleiaşi epistole, Pavel chibzuieşte cum se face că Israel nu a primit Vestirea cea Bună şi explică: dacă Israel s-a poticnit, nu va fi lepădat. Poticneala lui deschide un interval de timp care le îngăduie paginilor să acceadă la Evanghelie. Dar la sfârşit, întregul Israel va fi mântuit: „cu privire la alegere, ei sunt iubiţi, din cauza părinţilor; căci darurile şi chemarea lui Dumnezeu nu se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în dis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interne nu se află totuşi la originea tulburărilor pe care le vor suferi Bisericile în perioad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TRAGICI. Începând cu anul 58, Pavel este captiv, iar Bisericile pe care le-a fondat stau în aşteptarea unor veşti de la el. Vor afla într-o zi că a murit la Roma. Nu ştim în ce împrejurări, fără îndoială după procesul pe care îl solicitase, în anul 64 sau mai devreme. E încă în viaţă atunci când, în 62, Iacov, fratele Domnului, este lapidat în condiţiile pe care le-am pomenit. Biserica Ierusalimului este lipsită de conducătorul său. Să se fi risipit comunitatea îndată după moartea lui Iacov? Nu ştim, aşa cum nu ştim adevărata acuzaţie adusă acestuia: călcarea Legii, spune Flavius Josephus, ceea ce nu concordă cu reputaţia de mare pioşenie pe care i-o consemnează acelaşi Josephus. După Hegesip, i s-ar fi cerut lui Iacov să-l renege pe Hristos, iar el ar fi răspuns: „Pentru ce mă iscodiţi despre Fiul Omului? Stă aşezat în ceruri, la dreapta Puterii celei Mari.”, declaraţie care ar fi atras uciderea lui. În fine, Eusebiu, care reproduce povestirea lui Hegesip, are propria-l viziune asupra lucrurilor: după ce Pavel a scăpat din capcana întinsă de adversarii săi (răscoala din Templu şi tentativa de linşaj), aceştia din urmă „îşi îndreptară mânia împotriva lui Iacov şi, în faţa întregii mulţimi, îi cerură să se lepede de credinţa în Hristos”. Într-un cuvânt, atitudinile subversive ale lui Pavel i-ar fi ridicat pe iudeii zeloşi împotriva credinţei creştine în general, fie ea întrupată într-un iudeu atât de cucernic precum Iacov şi, prin urmare, contând mai puţin ce acuzaţie i se aducea. Stranie răsturnare de situaţie, sugerată de Eusebiu: aşadar Iacov, care s-a împotrivit lui Pavel, susţinând menţinerea practicilor iudaice în toate Bisericile, moare în locul acestuia. Se stinge la Ierusalim, în Templu (potrivit lui Hegesip) şi de mâna fraţilor lui iudei (să cutezăm a merge mai departe?), în timp ce Pavel sfârşeşte în capitala unui imperiu păgân, de mâna acelor păgâni către care se soco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ra unul din „stâlpii” Bisericii, cum scria Pavel. În toiul acestei crize, unde se află ceilalţi doi stâlpi, Petru şi Ioan? Despre Petru nu avem nici o informaţie precisă. Tradiţii ulterioare şi care coincid menţionează moartea lui Petru la Roma (în 64 sau în 67?). Petru s-ar putea afla aşadar în capitală încă din 62 (fără să ţinem deloc seama de legendele care îi atribuie o şedere de douăzeci şi cinci de ani la Roma). Despre Ioan nu cunoaştem nimic referitor la această perioadă. La sfârşitul veacului al I-lea, Irineu de Lyon, de origine asiată, semnalează o tradiţie potrivit căreia Ioan trăia încă la Efes în vremea domniei lui Traian (98-l7). Lipsită de apostoli şi confruntată cu gravitatea evenimentelor, Biserica din Ierusalim a fost atât de dezorientată încât, potrivit lui Eusebiu, care este aici singura noastră sursă, cei ce au scăpat teferi au aşteptat opt ani până să-l dea un succesor lui Iacov, în persoana lui Simon, considerat vă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Iacov face parte dintr-un întreg context de violenţe care agită Ierusalimul de mai mulţi ani. După cum scrie Flavius Josephus, în vremea în care Felix era procurator al Iudeii (52-60), arhiereii (marii preoţi) ar fi iscat „tulburări împotriva preoţilor şi fruntaşilor poporului”, oraşul căzând pradă anarhiei. Gessius Florus, succesor al lui Felix, înăbuşă o răscoală, răstignindu-l pe iudei (6). Turbulenţele cuprind Cezareea, apoi întreaga ţară, iar în septembrie 6, la Ierusalim se instaurează o stăpânire insurecţională. Acesta este începutul „războiului iudeilor”, povestit pe larg de Flavius Josephus. Aproape trei ani îi sunt necesari lui Vespasian pentru a recuceri Galileea, apoi câmpia de coastă şi valea Iordanului (în care intra şi Qumranul, după cum o atestă arheologia locului) şi, în sfârşit, Iudeea. Răsculaţii îşi menţin poziţiile la Ierusalim şi în trei fortificaţii: Irodion, Masada şi Machaerus. Ierusalimul este asediat. Întrucât Vespasian devine împărat, lui Titus îi revine încercuirea Ierusalimului, în care intră patru luni mai târziu, în vara lui 70. Romanii nu vor pătrunde la Masada decât în anul 74, după sinuciderea ultimilor ei apărători. Ţara e vlăguită: morţi nenumăraţi, prizonieri cu miile, oraşul în ruină, Templul incendiat, odoarele sfinte mărturisind la Roma triumful învingătorilor (în 71), tezaurul prădat, satele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Biserica din Ierusalim a stat la distanţă. Dacă a părăsit într-adevăr oraşul, cum spune Eusebiu, „înainte de război [.], astfel încât bărbaţii sfinţi au lăsat cu totul capitala regală a evreilor şi întreg ţinutul Iudeii”, înseamnă că credincioşii lui Hristos s-au desolidarizat de soarta poporului lor. Despre Biserica din Antiohia nu avem date care să ne arate cum s-a comportat în acele zile. Flavius Josephus relatează că, după insurecţie, în toată Siria, în fiecare oraş, populaţia iudee a fost masacrată. Este posibil ca obştea creştină, întemeiată de iudeii elenizaţi, să nu fi fost diferenţiată de restul populaţiei evreieşti. Care a fost reacţia în faţa acestui prăpăd general? Cu puţin înainte ca nenorocirea să ajungă la apogeu, un tana (maestru) fariseu, unul din învăţătorii tradiţiei orale, numit Iohanan ben Zakai, care dezaproba îndârjirea aducătoare de moarte a răsculaţilor, reuşeşte să părăsească Ierusalimul şi obţine de la Vespasian în calitate de „aliat” autorizaţia de a merge în oraşul Iabne, unde exista deja un centru de studiu. Iohanan îl transformă într-o academie pe care în câţiva ani izbuteşte să o dezvolte astfel încât să devină locul de supravieţuire al unei autorităţi în materie de Lege pentru întregul iudaism. Astfel ia naştere în pământul Iudeii un conciliu care preia în parte rolul Sinedriului şi care ajunge treptat să regleze practica religioasă iudaică după tradiţia fariseică, ce se revendică de la profeţi, prin Dreptul Simon şi Marea Adunare. Ulterior, numeroase academii, cu precădere galileene (Safed), vor lua parte la repunerea în ordine a tradiţiilor şi la fixarea prescripţiilor. La Iabne se va adera pentru totdeauna la interpretările mai suple ale lui Hilel în materie de halaha (ansamblu de reguli de conduită în viaţa obişnuită, religioasă şi juridică). Pe scurt, o dată cu iniţiativa lui Iohanan ben Zakai, iudaismul trece la refacerea cu răbdare a unităţii sale – Templul nemaifiind centrul prin excelenţă – în jurul predării şi practicării Torei, în special ale Tor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ăcut faţă noii situaţii comunităţile „mişcării lui Iisus”? Nici un document nu ne-o spune, deşi toate comunităţile sunt apropiate de sinagogile din diaspora (este suficient să aşezăm harta aşezărilor creştine peste cea a sinagogilor din epocă, pentru a vedea că ele se suprapun aproape în totalitate). Totuşi, un eveniment important a avut loc, departe de tulburările din Iudeea, poate la Roma şi înainte de anul 70: un om a început să pună în scris ceea ce ştia din mărturiile despre Iisus. Dispune de ce a auzit din învăţătura primită de fraţii săi creştini, de amintirile apostolilor care se aflau printre ei, poate chiar de vreo măruntă schiţă despre ultimele zile ale lui Iisus. Pune puţină ordine în toate acestea şi le povesteşte filă cu filă. Elina lui e aspră; nu compune ca un literat şi nu ştie că e pe punctul de a născoci o scriitură de tip nou, care nu ţine nici de roman, nici de istorie: simpla depozitare a unei memorii, cea a credinţei unei generaţii. O dată încheiat textul, se poate să fi fost modificat ici-colo, îndreptat, adăugit – puţin contează. Atunci când cărticica aceasta se va răspândi, i se va da ca titlu „Evanghelie”, potrivit conţinutului ei şi îi va fi atribuită lui Marcu, binecunoscut ca a fi fost tovarăşul lui Pavel şi al lui Barnaba, dar din care tradiţia a făcut şi secretarul şi tălmaciul lui Petru, până să vadă în el pe primul episcop al Alexandriei. Primirea şi difuzarea acestui opuscul au întâmpinat destul interes în rândul „sfinţilor” pentru ca şi alţii să preia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ÎNFLORIRE LITERARĂ (70-l20). Ceea ce este într-adevăr izbitor în perioada care urmează sunt cei cincisprezece sau douăzeci de ani în decursul cărora comunităţile creştine nu au produs nici o operă cât de cât importantă. Singurele informaţii pe care le avem sunt de sursă tardivă şi se referă la succesiunile de episcopi în fruntea Bisericilor cunoscute. Nu putem, evident, trece cu vederea dispariţia unor lucrări, cum e cea a lui Papias, în cinci cărţi, intitulată Tâlcuiri la cuvintele Domnului, cunoscută lui Irineu şi lui Eusebiu. De asemenea, fără îndoială că Bisericile trebuiau mai întâi să se organizeze pentru a supravieţui evenimentelor şi pierderii întemeietorilor lor, să-şi continue lucrarea de „amintiri”, să-şi ţeasă legături interregionale şi să-şi reconsidere relaţiile cu sinagogile. Se află, desigur, într-o stare de disidenţă, dar de disidenţă iudaică, date fiind componenţa lor (mulţi dintre membrii acestor Biserici sunt iudei creştini) şi propovăduirea demonstrativă (care se întemeiază pe Scripturile iudaice): o problemă de identitate asupra căreia vom reveni. În unele locuri, creştinii s-ar fi putut chiar gândi că situaţia neaşteptată în care se găseau iudeii permitea atragerea unora dintre ei cătr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fârşitul secolului şi la începutul celui următor, asistăm h apariţia a circa douăzeci de scrieri de mai mică sau mai mare însemnătate, izvorâte din diverse regiuni ale Imperiului. Cel puţin aşa reiese din studiile efectuate asupra originii, datei şi atribuirii fiecăruia din aceste texte vreunui autor, măcar că trebuie păstrate nu puţine semne de întrebare. Să luăm doar un exemplu extrem: Epistola întâi a lui Petru, rescrisă de Silvan, secretarul său, citat în scrisoare, ar proveni într-adevăr de la Petru însuşi, care ar fi expediat-o de la Roma, înainte de persecuţia neroniană (în 64). Este opinia unui anumit număr de critici, în vreme ce alţii văd în epistolă o scriere pseudoepigrafă, originară din mediile petrine, trimisă de la Roma în timpul domniei lui Domiţian (8l-96). Argumentele (pe care nu le expunem aici) unora şi ale celorlalţi au la fel de multă greutate şi fac ca problema datării să rămână nelămurită. S-ar putea ca autorul însuşi să fi dat scrisorii sale către Bisericile din provinciile Asiei Mici această turnură atemporală, potrivită unei enciclice. Să observăm doar în treacăt că, prea adeseori, critica asociază cea mai mică aluzie la injurii, calomnii, încercări şi suferinţe unor perioade de persecuţie: în timpul domniei lui Nero, când numai creştinii sunt învinuiţi de incendierea Romei, câtă vreme, de fapt, iudeii nu fuseseră neapărat diferenţiaţi de iudeii creştini; sub Domiţian (95), când iudaismul a fost vizat anume, fără ca autorităţile să discearnă între romanii convertiţi la iudaism sau la creştinism. Din fericire, nu la fel se întâmplă cu cea mai mare parte a scrierilor, cu toate că se păstrează o marjă inevitabilă de inexactitate (se propune, în general, „între anul. Şi anul.”), la care se adaugă dificultatea clasării în funcţie de cunoaşterea sau de citarea unei scrieri de către o alta. De exemplu, dacă un document citează Apocalipsa, trebuie oare să împingem înainte data Apocalipsei sau să o întoarcem în timp pe cea a documentului ce o citează, în condiţiile în care dispunem de bune indicii pentru o datare destul de exactă a respectivului document? Ajungem atunci la unele „ambuteiaje” pe cuprinsul unor perioade scurte, aşa cum vom vedea în cazul domniei lui Domiţian. În orice caz, iată un scurt tablou al acestei explozii literare, clasificată în funcţie de locul şi de mediul de origine ale scrierilor, urmând de cele mai multe ori poziţiile general reţinute de critică (menţiunea „pseudoepigrafă” indică faptul că scrierea este aşezată sub numele unui personaj care nu îi este autorul): Roma: Epistola întâi a lui Petru (posibil pseudoepigrafă, dată incertă); ansamblul Luca-Faptele Apostolilor (către 80-90, Roma fiind locul posibil al scrierii, mediul paulin); Epistola către Corinteni, atribuită lui Clement, episcop al Romei (către 95, cel mai devreme); A doua epistolă epigrafă a lui Clement (omilie din secolul al I-lea, autor necunoscut); Păstorul lui Herma (autor necunoscut; cătr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Palestina: Evanghelia zisă după Matei (90-95; Siria, poate Antiohia); Epistola pseudoepigrafă a lui Iacov (80-90; poate Palestina); Didahia (sfârşitul secolului I; Siria apuseană); Epistola pseudoepigrafă a lui Iuda (către 90; poate Palestina); Epistola pseudoepigrafă a lui Barnaba (125-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 doua şi a treia epistolă pseudoepigrafe ale lui Ioan (dată incertă); Epistola întâi pseudoepigrafă a lui Ioan (posterioară celor de dinainte; către 90); Apocalipsa zisă a lui Ioan (9l-96; Asia Mâcă); Evanghelia zisă după Ioan (10-l0; Asia Mică); scrisorile lui Ignatie al Antiohiei (alcătuire controversată a corpusului, posibilă intervenţie a unui corector, data propusă: 107-l08); scrisoarea lui Policarp din Smirna către Filipeni (puţin după prece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leniştilor palestinieni: originea posibilă a Epistolei către Evrei (între 86 ş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paulin: Luca şi Faptele Apostolilor, vezi mai sus; epistole pastorale (către 85-90; locul necunoscut, mediul paulin; destinate Bisericilor pauline, a căror situaţie s-a schimbat începând de la Pavel); Epistola către Efeseni (către 85-90; moştenitoarea paulinismului, a cărui ecleziologie o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mai menţionăm şi a doua epistolă pseudoepigrafă a lui Petru (către 125), care ar putea fi o reeditare revăzută şi adăugită a epistole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ervaţii putem extrage din acest mic catalog? Pe de o parte, un număr consistent de scrieri, reţinute mai târziu de tradiţie în colecţia care va alcătui Noul Testament, circulă în acelaşi timp cu altele care nu vor împărtăşi aceeaşi soartă. În orice caz, nimeni nu scrie la acea dată cu gândul de a intra într-un canon, a cărui existenţă nu era nici măcar întrezărită. Pe de altă parte, majoritatea acestor scrieri sunt opera celei de-a doua generaţii creştine şi se aşază sub patronajul unor figuri apar-ţinând generaţiei apostolilor, a căror autoritate este mai presus de orice discuţie şi asigură validitatea a ceea ce se scrie (pseudoepigrafia este o practică obişnuită în iudaism şi în Antichitate în general). În sfârşit, toate regiunile sau aproape toate sunt reprezentate (cu excepţia Ierusalimului -lucru de înţeles – şi a Egiptului, ceea ce subliniază şi explică în parte totala noastră lipsă de cunoaştere asupra începuturilor creştinismului egiptean, din care se vor ivi totuşi Părinţii alexandrini); toate regiunile şi, de asemenea, toate curentele care se făceau simţite în primele decenii: paulin, petrin, iudaizant (eleniştii, totuşi, lipsesc la apel; care le-au fost continuatorii?). Ele au moştenitori, dar adesea lipsiţi de vigoarea gândirii maeştrilor dispăruţi; unii îi repetă, răpindu-le din savoare, alţii tind să moralizeze cam strict, alţii se văd ameninţaţi din toate părţile de adversari de temut. Să lăsăm deoparte cele trei Evanghelii care se străduiesc asupra începuturilor istoriei lor şi care, cu trecerea timpului, înţeleg trecutul în lumina încleştărilor lor prezente. Lucrarea atribuită lui Luca se preocupă de cadrul teologic care trebuie conferit acestei istorii şi, fidel viziunii pauline asupra mântuirii ce trebuie vestite neiudeilor, îi povesteşte cititorului de limbă elină împlinirea acestei izbăviri. Evanghelia a patra, probabil rezultat al unei istorii îndelungate, reciteşte mesajul iniţial în contextul controverselor pe care le cunoaşte comunitatea asiată cu sinagoga (faimoşii „iudei” din Evanghelia după Ioan), cu cercurile baptismale vecine, care stăruiesc în polemica lor cu creştinii şi, în sfârşit, cu cei care neagă divinitatea lui Hristos sau îi uită deplina întrupare. Cât priveşte Evanghelia după Matei, ea cunoaşte foarte bine iudaismul, cu noua-l înfăţişare dobândită la Iabne: de unde şi stăruinţa evanghelistului de a denunţa, la aceşti „farisei” pe care-l întâlneşte, practicile fondate pe tradiţii ce riscă să-l atragă pe acei iudei sau simpatizanţi care trebuie câştigaţi întru Hristos ori păstraţi în comunitate. Dovadă, dacă mai era nevoie, că la acel moment creştinii se află tocmai în acea formă de disidenţă în care disputa, invectiva, violenţa chiar, a relaţiilor înseamnă că legăturile, deşi slăbite, nu sunt rupte, în ciuda măsurilor de excludere luate de sinagogi faţă de iudeii creştini, despre care mărturiseşte Evanghelia a patra (In 9, 2). Dacă „Binecuvântarea minim-llor*”, inclusă în cele Optsprezece binecuvântări rostite zilnic în slujba sinagogală, nu-l vizează în primul rând pe creştini, ea i-a inclus în mod sigur în rândul minim-llor cel târziu la sfârşitul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 (eretici); această rugăciune (binecuvântare) implora zădărnicirea planurilor malefice împotriva poporului evr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idenţă la autonomie (120-l50) în răstimpul acestei scurte perioade, anumite evenimente externe şi conştientizarea pericolelor interne i-au făcut pe creştini, după toate aparenţele, să-şi reconsidere situaţia. În afară, a avut loc mai întâi prăbuşirea iudaismului la Alexandria şi în Egipt, în timpul înăbuşirii sângeroase a unei răscoale (15-l7); apoi, cea de-a doua revoltă din Iudeea, întreprinsă de Simon Bar-Kokhba şi zdrobită nemilos de Iulius Sever (132-l35). Pier atunci mii de iudei, Ierusalimul este rebotezat Aelia Capitolina, iudeilor li se interzice să mai intre în oraş şi este înălţat un sanctuar păgân. Pe de altă parte, Bisericile asistă la apariţia în interiorul lor a unor mişcări care se dezvoltă rapid până în marile oraşe şi ale căror învăţături pun în primejdie mesaju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ilor nenorociri care lovesc poporul iudeu, creştinii nu par să se fi arătat mai solidari cu el decât în anul 70. Iustin, de exemplu, va reţine mai cu seamă faptul că iudeii, o dată în plus, i-au persecutat pe creştini: „în ultimul război al Iudeii, scrie el în prima sa apologie, Bar-Kokhba, conducătorul revoltei, îi supunea pe creştini şi numai pe creştini la cele mai mari chinuri, dacă nu tăgăduiau şi nu huleau numele lui Hristos”. În plus, această nouă umilire a poporului evreu nu putea decât să-l întărească pe creştini – între care Iustin, care o scrie explicit – în ideea că ea era efectul unei pedepse dumnezeieşti şi că doar lor, creştinilor, le era dat să asigure moştenirea revelaţiei divine. Până atunci, luptaseră pe două fronturi, cu iudaismul şi cu Imperiul şi ar fi fost mulţumiţi să nu mai aibă de înfruntat decât unul. În ce-l priveşte pe istoric, acesta vede mai cu seamă dispărând în agitaţia vremii ultimele comunităţi creştine, care întreţineau raporturi constante, chiar dacă conflictuale, cu iudaismul din această regiune a lumii romane. Îşi pune, de asemenea, întrebarea dacă bezna care învăluie începuturile creştine în Egipt nu e cumva legată de caracterul „iudaizant” al acestei Biserici, care ar fi împărtăşit astfel soarta iudaism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ŞI VALENTIN LA ROMA. Două exemple vor fi de ajuns pentru a ilustra neliniştile Bisericilor în faţa unei primejdii de tip nou, pe care comunitatea romană a experimentat-o rând pe rând. Către 135, soseşte la Roma un creştin numit Marcion. Originar din Sinope, de pe malurile Mării Negre, este armator. Tatăl său, episcopul locului, l-a exclus din comunitate din motive teologice. Marcion nu întârzie să prezinte Bisericii romane doctrina sa, care poate fi rezumată în câteva cuvinte. Scripturile iudaice, pe care refuză să le interpreteze alegoric, dezvăluie un dumnezeu cu sentimente omeneşti, gelos, crud, pe deasupra şi creatorul unei lumi imperfecte. Cum nu deţine niciunul din atributele Dumnezeului descoperit prin Hristos, trebuie recunoscută, prin urmare, existenţa a două divinităţi: un dumnezeu inferior, creator şi un Dumnezeu superior şi mântuitor; primul este cunoscut de Moise, iar al doilea, rămas necunoscut, nu s-a revelat decât în Hristos. Descoperindu-şi în Pavel singura călăuză în matecie de teologie, Marcion respinge Legea, cu toate că ea este dreaptă, dată fiind răsplata pe care o presupune. Ceilalţi apostoli l-au luat pe Iisus drept Mesia dumnezeului inferior. De aceea, Hristos l-a chemat pe Pavel pentru a restabili adevărul. Pe de altă parte, Marcion se dedică unei sarcini extrem de delicate – alcătuirea unui corpus de scripturi în conformitate cu logica sa: fără nici un text iudeu, conţinând o singură evanghelie, a lui Luca – cea mai apropiată de ceea ce Pavel numeşte „evanghelia mea” – epurată de orice referinţă la Vechiul Testament, la care adaugă treisprezece epistole pauline, curăţate şi ele de numeroasele lor interpolări iudaizante. Pe baza acestor scrieri, revăzute şi corectate continuu de Marcion şi discipolii săi, se poate construi adevărata învăţătură: Iisus plăteşte pe cruce preţul care răscumpără omenirea de la dumnezeul inferior, spre a o înapoia Dumnezeului suprem. Viaţa omenească este rânduită după acelaşi principiu: fericirea şi bogăţia sunt valorile dumnezeului creator; umilinţa şi sărăcia, ale Dumnezeului lui Hristos. Pe scurt, Marcion, care nu are nimic dintr-un gnostic, raţionează strict logic şi după o logică împinsă la extrem. Atunci când, considerându-se neînţeles, părăseşte Biserica în anul 14 şi îşi întemeiază propria comunitate, pentru care a fixat reguli ascetice (posturi, înfrânare de la carne, vin şi legături trupeşti), Marcion se bucură de asemenea succes încât, zece ani mai târziu, Iustin relatează că obştile marcionite au cuprins „toată omenirea”: Asia Mică, Corint, Creta, Antiohia, Alexandria, Roma, Lyon şi Cartagina. Un mare număr de marcioniţi au sfârşit martiri în timpul persecuţiilor, sporindu-şi astfel renumele de creştini desăvârşiţi. Marcionismul avea să trăiască multă vreme în competiţie cu Bisericile creştine din epocă. Va mai fi combătut de Părinţii Bisericii în secolul al IV-lea, în Răsărit, în regiunile de limbă siriacă. Fără îndoială, capii comunităţilor creştine îşi vor fi dat seama cu această ocazie că era primejdios să nu păstreze această ultimă legătură cu iudaismul şi anume raportarea la Scriptură. Dar mai era ea oare o Scriptu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vizează sosirea la Roma, către anul 140, a lui Valentin, egiptean de origine, din Alexandria. Este primit în Biserică, unde îşi expune noua „cunoaştere” al cărei deţinător este. Dincolo de miturile adeseori dificil de înţeles, ascultătorii săi pot distinge mesajul pe care îl aduce această „gnoză”: lumea este rău întocmită, iar omul este nefericit. El trebuie să înveţe să cunoască de unde vine şi cum se poate îndrepta spre un alt destin. Pentru a se sustrage lumii materiale, în care se află captiv, sufletul îşi va găsi izbăvirea într-o înălţare ce reproduce coborârea săvârşită de Mântuitorul venit să îl elibereze. Atunci gnosticul se va alătura din nou lumii cereşti, ca spirit deplin purificat. Această versiune creştină a discursului gnostic arată cât este el de concentrat asupra omului: Dumnezeu este atât de transcendent, încât este inaccesibil. Există, dincolo de lumea Facerii şi alte lumi perceptibile, iar Dumnezeul biblic nu este decât un dumnezeu inferior. Mântuitorul vine de mai sus şi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rămas douăzeci de ani la Roma, apoi a sfârşit prin a se rupe de Biserică, din motive care ne sunt necunoscute. Ne dăm seama ce alt risc pândea creştinismul, atât timp cât noi convertiţi, proveniţi din rândul paginilor, se arătau receptivi faţă de aceste sisteme teologice noi. Cum se poate rivaliza cu douăzeci de ani de învăţătură ai lui Valentin, acest teolog de prim rang, acest exeget avizat, acest filosof de avangardă care a îndeplinit funcţii de căpetenie în sânul comunităţii şi care era la un pas de a ajunge episcop? Creştin, neîndoios, dar unul care se pretinde moştenitor al unei învăţături secrete a lui Hristos! Propovăduirea tradiţională a Evangheliei, a lui Hristos cu adevărat Om, a raportării la Scriptură, a Dumnezeului unic, poate ea birui o învăţătură iniţiatică? Nu e lucru la îndemână să te afli în fruntea unei Biserici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Cu atât mai mult, cu cât şi alţi credincioşi au sentimentul că a venit timpul să revizuiască raporturile pe care creştinismul le întreţine cu iudaismul, precum şi cu puterea. Iustin este unul dintre aceştia. El, care avea să sfârşească martir în anul 165, s-a născut la Napluz (Flavia Neapolis), în Siria palestiniană. Filosof cu tentă platoniciană, acest păgân convertit la creştinism scrie un Dialog cu Trifon, în care încearcă să-l demonstreze unui rabin că Hristos este deja prevestit în Scriptură, cu condiţia să ştii să o citeşti până în cel mai mărunt detaliu al unei traduceri discutabile. Fireşte, rabinul nu se lasă convins, cu toate că Iustin este cel care mânuieşte pana şi face din Trifon un rabin calm şi extrem de înţelegător. Nu are-a face: este pentru prima oară când un creştin şi păgân la origine pe deasupra, apare în literatură în rolul învăţătorului instruind un rabin în propria-l specialitate. Este o lume răsturnată, o ficţiune literară, desigur, însă grăitoare în ceea ce priveşte schimbarea unei stări de spirit. Ştiu ceea ce ştiţi, pare să spună Iustin, dar ştiu şi ceea ce nu ştiţi. Cu o ambiţie nemăsurată, creştinul se impune astfel încât dialogul se transformă în act de acuzare împotriva iudeului, incapabil să înţeleagă. În realitate, iudaismul rabinic, care a ştiut să restabilească situaţia după 70 şi care o va mai face şi după 135, nu are nicidecum a se teme de atare concurenţă copilărească. În altă zonă a câştigat şi va continua să câştige teren creştinismul: preluând clientela păgână de la iudaismul el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cutezanţă se manifestă Iustin în faţa împăratului Antonin cel Pios şi în faţa Senatului roman, prin două apologii: iată ce suntem, cinstitori ai Unului, adevăratului Dumnezeu şi ai Fiului său; suntem cetăţeni cu morală fără pată, filosofia noastră este mai bună decât orice filosofie a oamenilor. Să fim judecaţi după cele ce suntem, nu după delaţiunile fără temei. De astă dată, ficţiunea literară nu este lipsită de riscuri: Iustin a fost întemniţat în urma unui denunţ. Iustin nu este un exemplu izolat. Înaintea lui, Quadratus din Atena adresase o apologie lui Hadrian şi lui Aristide, o alta lui Antonin cel Pios; după el, Meliton de Sardes îşi va publica scrisoarea către Marc Aureliu. Aceste manifestări sunt şi semnul voinţei de a-şi declara autonomia: noi nu suntem iudei şi nu ne adăpostim la umbra statutului recunoscut al acestora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această dorinţă de autonomie, care se va manifesta şi mai apăsat în continuare, este legată, probabil, de faptul că iudaismul, aparent slăbit de atâtea încercări şi masacre, era, cel puţin în ochii creştinilor de origine păgână, pe cale de a fi marginalizat. O iluzie, fără îndoială, care nu-l împiedica pe Iustin să citeze vechile profeţii iudaice, atunci când i se adresa lui Antonin. În mod conştient sau nu, aceasta însemna că nici creştinul, nici creştinismul nu îşi puteau declina identitatea fără a face referire la iudei şi la tradiţiile lor milenare. O problemă de identitate, fără doar şi poate: încă de la început, cei care proclamă Evanghelia lui Hristos nu o pot face decât tocmai în virtutea faptului că sunt iudei. Păgânii care au îmbrăţişat noua credinţă nu aparţin însă nici acestei naţiuni, nici acestui popor. Memoria care le este transmisă şi-a însuşit trecutul şi memoria iudaismului, pe care le-a reinterpretat, dezvoltându-le. Aproprierea Scripturilor iudaice s-a făcut treptat. La început, ele nu reprezintă decât prevestirea şi prefigurarea Mesiei creştin. După aceea, Hristos şi apostolii sunt înscrişi în succesiunea profeţilor despre care tradiţiile iudaice povesteau că fuseseră respinşi, persecutaţi sau omorâţi. O altă cale posibilă consta în a le atribui înşişi profeţilor iudei o revelaţie explicită a Mesiei creştin (textele apocrife îi fac să moară de mâna iudeilor pe Isaia şi Ieremia, din pricină că au dezvăluit viziunea pe care ar fi avut-o despre Fiul lui Dumnezeu). În sfârşit, un apocrif din secolul al I-lea îl transformă pe Ezdra în proroc care prezice dispariţia totală a lui Israel, în favoarea poporului nou care sunt creştinii, cărora le sunt date legământul, făgăduinţele, prorocii, tot ceea ce reprezintă gloria lui Israel. În cele din urmă, reinterpretarea creştină a Scripturilor a fost împinsă atât de departe, încât un dialog precum cel pe care îl construieşte Iustin deja nu mai era cu putinţă în realitate. Iustin expune una din interpretările sale, dar este iritat când Trifon îndrăzneşte să se mire: „Cum, voi sunteţi Israelul?”. Abia de erau posibile consultări între învăţaţi, cu privire la modul de înţelegere al vreunei expresii ebraice ori la adecvarea vreunei opţiuni făcute de traducătorii Septuag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al secolului al I-lea, creştinismul (un cuvânt foarte recent, pe care Ignatie al Antiohiei l-a întrebuinţat pentru prima oară, în corespondenţa sa) îşi dobândise o relativă autonomie, fără ca totuşi să-şi fi tăiat toate punţile de legătură cu ceilalţi. Creştinismul nu are, la drept vorbind, o dată a naşterii. Configurarea lui treptată a durat mai mult de un veac prin vârtejurile istoriei, până la această încercare de emancipare, acest divorţ care nu va fi niciodată pronunţat, în ciuda excomunicărilor reciproce (căci se vor găsi întotdeauna creştini gata să practice cultul iudaic). Autorii creştini vor compune tratate Adversus Judaeos, iar iudaismul nu va înceta să neliniştească Biserica până în secolul al V-lea. Nu există o dată care să marcheze schimbări bruşte. Transformările nu se remarcă decât în timp, la capătul unor intervale lungi. Nu ne aflăm aşadar decât în acel moment trecător când creştinii încearcă, prin luărilor lor publice de poziţie, să-şi manifeste identitatea creştină, fără altă apartenenţă religioasă. Să uite ei oare că fraţii lor creştini de origine iudaică se numără printre comunităţile creştine şi că încă le stă o lungă istorie înainte? Iustin nu o uită, însă atunci când o menţionează în apologia sa, o face pentru a preciza că aceştia sunt creştini de rangul doi: „Creştinii veniţi din păgânism sunt mai numeroşi şi mai sinceri decât cei de obârşie iudaică ori samariteană”. Curioasă răsturnare de situaţie, când te gândeşti la statutul păgâno-creştinilor în comunităţile dintâi! Majoritarii tind întotdeauna să-l desconsidere pe min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acest „moment trecător”, pentru un observator din afara epocii? Poate că semnul cel mai vizibil ar fi că de acum înainte disputele dintre creştini şi iudei nu vor mai fi percepute ca nişte certuri iudeo-ludaice, ci ca o înfruntare între comunităţi religioase distincte. Rămân, în schimb, mai multe întrebări cu privire la atitudinea creştinilor în faţa puterii romane din diverse perioade. Pentru cea care ne interesează, să luăm cazul lui Iustin. El cere să fie recunoscut drept cetăţean şi se trudeşte să demonstreze că, dacă este un bun cetăţean, e pentru că este creştin, adică adeptul unei „filosofii” care impune o purtare morală ireproşabilă. Se revoltă apoi împotriva faptului că poţi fi denunţat, arestat sau condamnat pentru simplul motiv de a fi creştin. Or, el ştie prea bine că, dacă creştinii sunt vânaţi, nu e pentru moralitatea sau imoralitatea lor, ci pentru că aparţin unei confrerii considerate ilicită, căci e de notorietate faptul că aceştia refuză să aducă jertfe (Iustin însuşi o repetă), adică să îndeplinească gestul pe care orice locuitor al Imperiului, cu excepţia iudeilor, era obligat să-l facă în semn de fidelitate faţă de Imperiu, de împărat şi de zeii lor protectori. De acum, Iustin poate protesta oricât, invocând sinceritatea rugăciunilor creştine pentru împărat – nu-l slujeşte la nimic. Textul lui Iustin poate fi perceput chiar ca o provocare, căci e menit să dovedească în faţa autorităţilor romane mai degrabă adevărul creştinismului decât nevinovăţia creştinilor, discursul lui fiind în acelaşi timp o critică a religiei, a credinţelor şi a obiceiurilor poporului roman. La fel de bine se poate să nu fi fost scris decât pentru a fi răspândit printre creştini. Trimis la palatul imperial, nici ultimul slujbaş al secretariatului, la citirea unor pagini întregi de scrieri iudaice, împănate cu comentariul lor cu tot, nu i-ar fi dat cu siguranţă curs către împărat şi nici măcar către biroul de arhive. Nu toţi apologeţii au însă mâna atât de grea. Scriindu-l lui Marc Aureliu, Meliton de Sardes enumera mai întâi violenţele de tot soiul cărora le sunt victime creştinii din Asia, se interesează dacă acestea se petrec din ordinul împăratului, iar dacă au loc fără de ştiinţa lui, îi cere să intervină. Autorul recurge la o captaţio benevolentiae: „Ai devenit moştenitorul dorit [al Imperiului] şi vei rămâne astfel, dimpreună cu fiul tău, protejând filosofia care a crescut o dată cu Imperiul şi care a început o dată cu Augustus şi pe care şi strămoşii tăi au cinstit-o între celelalte religii. Şi este o mare dovadă a desăvârşirii ei faptul că învăţătura noastră a putut înflori în acelaşi timp cu fericitul început al Imperiului şi că nici o nenorocire nu s-a întâmplat de la domnia lui Augustus încoace, ci dimpotrivă, totul a fost strălucitor şi glorios, după rugăciunile tuturor”. Această scrisoare este o rugăminte moderată, care lasă suspendată problema statutului creştinilor în Imperiu. Chiar crede Meliton că se poate face apel de la un împărat prost informat la unul bine informat? Consimţirea la Imperiu să fie o condiţie a stilului? Cât au cântărit în purtarea creştinilor, chiar în timpul marilor persecuţii din veacul al I-lea, instrucţiunile apostolice cu privire la supunerea faţă de autorităţi? Aceste întrebări rămân valabile în cazul multor autori ca Meliton…;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ioadei la care ne referim, creştinii, bine înrădăcinaţi în Imperiu, încă nu şi-au înfăptuit unitatea. Nu şi-au limpezit definitiv relaţiile cu iudaismul. Cea mai însemnată reuşită a creştinismului este literatura sa. Creştinismul s-a construit construindu-şi literatura. Aceasta e marea operă a acelor generaţii. Ele au inventat genul numit „evanghelie” şi-au confecţionat istoria scriind-o, au copiat, imitat şi înălţat un adevărat memorial literar, lăsat moştenire generaţiilor următoare’, care, prin lectură, îşi îndeplinesc datoria de a ţine minte, dar pe care istoricul trebuie să îl viziteze pentru a pune în valoare prerogativ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istoria este ştiinţa particularului. La lectura acestor pagini de introducere, cititorul ar putea fi suspicios, într-atât trecerea în revistă a o sută douăzeci de ani nu poate fi decât o încercare de punere în ordine, mereu incompletă. Există, din fericire, multe alte moduri de „a face istorie”. Istoria nu constă în stabilirea anumitor „fapte istorice” ca „obiective”. Cu fiecare operaţie efectuată (strângerea izvoarelor documentare, studierea fiecăruia dintre ele, regruparea, sinteza parţială etc), istoricul intervine, face alegeri şi deci îndepărtează elemente, ’interpretează. Pe scurt, el construieşte obiectul pe care îl studiază şi încearcă să înţeleagă. Fiecare din colaboratorii la acest volum a urmat acest demers pentru subiectul pe care l-a tratat, dar a făcut şi un pas în plus: a încercat să înţeleagă şi a făcut-o pentru noi,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eoltrain Vechiul oraş astăzi Fortăreaţa Antonia Chivotun I lui Wilso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X apusea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srL/Scară iGhio Tunelul; lui Iezechia ORAŞUIT DE JOS\par Săpăturile _ de la Ophe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Gheenei (Poarta gun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biblic Vechiul Testament Originile Ierusalimului se află în sud-estul oraşului vechi, pe înălţimea care domină valea Chedronului: aceasta este cetatea lui David, unde sunt vizitate cu precădere patru situri. Săpăturile de la Ophel au scos la lumină rămăşiţe de case arse în timpul asediului babilonian din 587 şi câteva vestigii ale oraşului cananean Iebus (secolul al XVI-lea). Se vizitează apoi puţul lui Waren (după numele descoperitorului său), ce reprezintă vechiul acces subteran la izvorul Ghihon. Din fundul văii se mai poate vedea şi accesul direct către izvor, însă tunelul lui Iezechia, care duce apa de la Ghihon la scăldătoarea Siloam (un canal de 512 m, săpat în timpul lui Isaia), tot nu est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stâncoasă, în sfârşit, două cavităţi paralele par a fi morminte regale, fiindcă doar regii erau înhumaţi în interiorul oraşelor. Templul lui Solomon era construit pe locul în care se află acum Cupola Stâncii*, iar palatul acestuia mai la sud, pe o culm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in oraşul pe care l-a cunoscut Iisus (reconstituit în grădinile hotelului Holyland), supravieţuiesc mai multe vestigii. Din Templu, reconstruit şi extins de Irod cel Mare începând cu 20 î. Hr., aproape că nu se mai văd decât primele straturi de zidărie ăle Zidului apusean de susţinere (Kotelvechiul Zid al Plângerii), cu prelungirile lui spre nord (chivotul lui Wilson şi tunelul care iese aproape de Litostrotos) şi mai cu seamă spre sud (săpături). În această parte sudică, se vizitează îndeosebi Marea Scară de acces la poarta dublă şi la cea triplă a Templului, cu scăldătorile pentru abluţiuni de dinainte d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ale fortăreţei Antonia sunt vizibile în nordul esplanadei, mai jos de şcoala Omariyye şi la Litostrotos (Mănăstirea Ecce Homo a Maicilor din Sion). Scăldătorile au fost săpate pentru nevoile de apă ale Templului şi ale oraşului, în special bazinul dublu Vitezda sau Scăldătoarea Probatică (în Seminarul Părinţilor Albi, alături de Biserica Sfâ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ul lui Irod, actualmente Citadela, rămâne baza unui turn cu blocuri impresionante. Numeroase morminte din secolul I sunt vizibile în valea Chedronului, iar altele în Gheena, între care cel al familiei lui Irod, sau risipite pe ici, pe colo; cel mai spectaculos este cel al Elenei din Adiabene, numit Mormântul Regilor (devenit proprietate a Republ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Stâncii, cunoscută şi ca „Moscheea lui Omar”, primul monument islamic, construit pe fosta esplanadă a Templului de către califul Abd al-Malik între 68 şi 69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sub 30. M Ptolemai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o) 20 m Palestina în timpul ocupaţiei romane Palestina în timpul ocupaţiei romane în anul 63 î. Hr., generalul roman Pompei ocupă Iudeea şi o anexează provinciei romane a Siriei. În 40 î. Hr., Octavian, fiul adoptiv al lui Iulius Cezar şi viitor împărat Augustus, încredinţează Iudeea unui principe din Idumeea (Edom): Irod cel Mare. Acest păgân crud şi sângeros este detestat de iudei. Întreprinde lucrări vaste, între care mărirea Templului. La moartea lui, în anul 4 î. Hr., regatul este împărţit între fiii săi: Galileea îi revine lui Irod Antipa (cel care l-a trimis la moarte pe Ioan Botezătorul), nord-estul lui Filip, iar Iudeea lui Arhelau. În anul 6, Iudeea este direct administrată de un procurator cu reşedinţa la Cezareea; între 26 şi 36, această funcţie e îndeplinită de Ponţiu Pilat, supus al împăratului Tiberiu (14-37). Iisus e posibil să se fi născut către anul 6 înainte de era noastră. Activitatea lui publică se desfăşoară între anii 28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clanşează primele persecuţii împotriva creştinilor din Roma (martiriul lui Petru în 64?). Războiul iudeilor izbucneşte în 6 (în timpul lui Nero); după ce-l înfrânge pe iudei, Vespasian devine împărat, iar fiul său Titus cucereşte Ierusalimul în august 70. După distrugerea Templului, iudaismul se reorganizează datorită rabinilor farisei reuniţi la Iabne (80-90). Aceştia hotărăsc excluderea din sinagogi a „nazarinenilor”, ucenicii lui Iisus din Nazaret. În 132 izbucneşte o nouă insurecţie iudee, condusă de Bar-Kokhba. Hadrian îl învinge în 135; face din Ierusalim un oraş roman, Aelia Capitolina şi alungă toţi iudeii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misionare ale lui Pavel, potrivit Faptelor Apostolilor Prima călătorie este povestită de Luca în FA 13-l4. Porniţi din Antiohia (în nordul Siriei de azi), Pavel şi Barnaba merg în Cipru, apoi ajung în Asia Mică. Îşi continuă drumul până în Antiohia Pisidiei, de unde vor fi alungaţi, reluându-şi itinerarul prin Iconiu, Listra şi Derbe. După aceea fac cale întoarsă, pentru a se îmbarca în Atalia şi a reveni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călătorii, citate în capitolele 15, 36 – 18 şi 2 din Faptele Apostolilor, Pavel se întoarce la Derbe, Listra şi Iconiu, unde a întemeiat comunităţi. Traversează Galatia, Frigia şi Misia până în portul Troa, de unde ia corabia spre Macedonia. Fondează, la Filipi, o comunitate de care va rămâne foarte legat. Va locui vreme îndelungată la Corint. Pe drumul de întoarcere, rămâne la Efes, înainte de a debarca la Antiohia, pentru a reveni la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a lui Pavel este mai mult o vizită făcută Bisericilor pe care le-a fondat. Trece din nou prin Galatia şi Frigia, înainte de şederea la Efes, pe care va fi silit să-l părăsească. Revine în Macedonia, apoi la Corint. Decide să se întoarcă la Ierusalim cu corabia şi face escală la Troa şi la Milet, unde Luca îi plasează discursul de rămas-bun adresat preoţilor Efesului. Călătoria se încheie la Ierusalim, unde apostolul va f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J s o 2 ‘8 a S Tabel cronologic Istorie generală 64: la Antiohia, Pompei reduce Siria la statutul de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asina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în Răsărit, Octavian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avian triumfă asupra lui Antoniu în bătălia navală de la Ac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avian – împărat (începând din 27, sub numele de Augustus) până în anul 14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 provinc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rod primeşte în custodie Trahonitida, Bataneea şi Auranitida, apoi Pa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4 î. Hr.: Augustus confirmă testamentul lui Irod, dar fără titlul de rege pentru Arhelau. 4 î. Hr. – 6 d. Hr.: Arhelau – etnarh al Iudeii şi S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 Hr. – 39 d. Hr.: Irod Antipa – tetrarh al Galileii şi Pereii. 4 î. Hr. – 34 d. Hr: Filip – tetrarh al Gaulanitidei, Bataneii şi Auranitidei, precum şi al districtului panean (Itu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religioasă 63: Pompei cucereşte Ierusalimul. Profanarea Templului: soldaţii masacrează preoţii pe altar, iar Pompei pătrunde în interiorul sanctuarului. 50: situaţie tulbure în Palestina: Hircan al I-lea este mare preot, însă ministrul său Antipater (idumean) e cel care conduc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vazie partă: Antigon, fiu al lui Aristobul al I-lea, este rege şi mare preot; lupte interne. 37: Irod cel Mare, fiu al lui Antipater, cucereşte Ierusalimul şi domneşte până în anul 4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20-l9: începe reconstrucţi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3: naşterea lui Filon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7-6: naşt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 sfârşitul lui martie-începutul lui aprilie: moartea lui Irod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aşte (1 aprilie): Arhelau reprimă o răzmeriţă la Ierusalim, apoi merge la Roma pentru a primi învestitura din partea lui Augustus. Revolta lui Iuda Galileanul Uf. FA 5, 37) şi a fariseului Sadoc (Ţadoc) (originea zeloţilor, potrivit lui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generală 6 d. Hr.: Augustus îl destituie pe Arhelau şi îl exilează la Vienna (Galia). 6-41: Iudeea – provincie condusă de un procurator (cu capitala la Cezareea). 19 august, anul 14: moartea lui Augustus; Tiberiu – împărat: 14-37. 26-36: Ponţiu Pilat –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oare fără moştenitor şi Tiberiu adaugă tetrarhia acestuia la provinci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36: chemarea lui Ponţiu Pila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ligula îi încredinţează lui Agripa I, fiu al lui Aristobul, tetrarhiile cetăţilor Filipi şi Lisinias, o dată cu titlul de rege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 împărat. Îi acordă lui Agripa I Iudeea şi Samaria. Fratele acestuia, Irod, devine rege al Calcisului (4l-48) şi o ia în căsătorie pe Berenice (fiica lui A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4: la moartea lui Irod Agripa I, Iudeea redevine provincie procuratoriană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idius Cumanus – procurator. 48-53: Agripa al I-lea, fiul lui Agripa I, rege al Calc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laudiu „îi alungă din Roma pe iudeii care freamătă la întărâtarea lui Chrestos” (Suetoniu). Cf. FA 18, 2. 50-60: Antonius Felix – procurator; frate al libertului Pallas. O ia în căsătorie pe Drusila, sora lui Agripa al H-lea, fostă soţie a lui Aziz, regele Emesului (cf. FA 24,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religioasă între 5 şi 10 d. Hr.: naşterea lui Pavel, la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ui 27: propovăduirea lui Ioan Botezătorul şi începutul slujirii lui Iisus (cf. Le 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nului 30 sau 31, 14 ori 15 nisan: Iisus est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Ştefan şi dispersarea creştinilor elenişti. Convertirea lui Pavel. Pavel î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39: Pavel fuge de la Damasc (2 Co 1, 32 şi urm. Şi face o primă vizită capilor Bisericii (Ga 1, 18 şi urm.). Către 43: Pavel şi Barnaba la Antiohia, care devine centrul creştinilor ele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u 4, înaintea Paştelui, Agripa I dispune decapitarea lui Iacov, frate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5 şi 49: prima misiune a lui Pavel, FA 1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47: moartea lui Filon din Alexandria, a cărui bogată operă a fost scrisă în prima jumătate a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48: foamete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dunarea) de la Ierusalim, FA 15, 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 doilea Sinod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doua misiune a lui Pavel. Iarna lui 50-vara lui 52, la Corint: în 51, prima Epistolă către Tesaloniceni. În primăvara anului 52, Pavel compare în faţa lui Galion (FA 18,12). Vara TABEL CRONOLOGIC Istorie generală 52: Galion, frate al lui Seneca, proconsulul Ah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laudiu îi oferă lui Agripa al I-lea, în schimbul Calcisului, tetrarhiile cetăţilor Filipi şi Lisinias (53-93). 54-68: Nero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ro adaugă regatului lui Agripa o parte din Galileea şi Pe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Festus –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ceius Albinus –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64: incendierea Romei şi prigonirea creştinilor. 64-6: Gessius Florus –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i desemnează pe Vespasian şi pe fiul acestuia, Titus, să restabilească ordinea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68: Galba –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religioasă lui 52: Pavel se duce la Ierusalim (FA 18, 2), apoi l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treia misiune a lui Pavel (FA 18, 23). Apollo la Efes, apoi la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nit prin Galatia şi Frigia, Pavel rămâne doi ani şi trei luni la Efes (FA 19, 10). În 56 (?), Epistolele către Corinteni şi Epistola către Gala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Filipeni. Iarna 57-58 (?): la Corint, FA 20, 3 (cf. 1 Co 16, 6). Epistola către Romani. Pastele din 58: la Filipi (FA 20, 6), apoi pe mare, la Cezareea. Vara lui 58: la Ierusalim. Iacov, fratele Domnului, în fruntea comunităţii iude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mea din 58: întemniţarea lui Pavel la Templu şi înfăţişarea în faţa lui Anania şi a Sinedriului. Dus la Cezareea, compare în faţa lui Felix. 58-60: Pavel – captiv în Cezareea. 60: Pavel compare în faţa lui Felix şi face apel la Cezar. Îşi pledează cauza în prezenţa lui Agripa al I-lea şi a surorii acestuia, Berenice. Toamna 60: călătoria lui Pavel la Roma. 6l-63: Pavel la Roma, sub pază militară. 62: marele preot Anan pune să fie lapidat Iacov, fratele Domnului. Simon îi urmează lui Iacov în fruntea Bisericii Ierusalimului (Eusebiu). 64 (sau 67): martiriul lui Petr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5 şi 70: Evanghelia Sfântului Apostol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6: la Ierusalim, Florus îi răstigneşte pe iudei. Tulburări la Cezareea: represiunea face mii de victime. Septembrie 6: guvernarea insurecţională de la Ierusalim. La Alexandria, răscoala iudeilor – crâncen înăbuşită. 67: Vespasian recucereşt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spasian ocupă câmpia maritimă şi valea Iordanului (distrugerea Qum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generală Istorie religioasă Iunie 68: sinuciderea lui Nero. 68-69: Vespasian – împărat; îl însărcinează pe Titus cu asedi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70: Iudeea – provincie imperială. Cezareea – colon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ius Bassus – legat al Iudeii. 73: Flavius Silva – legat a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 împărat. Frate al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 împărat. 98-l7: Traian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 împărat. 16l-l85: Marc Aureliu –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espasian supune Iudeea; răsculaţii opun rezistenţă la Ierusalim, dar şi la Irodion, Masada şi Machaerus (Macher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nului 70: Titus încercuieşte Ierusalimul cu patru legiuni. 29 august 70: cucerirea pieţei interioare a Templului şi arderea acestuia. 70-l0: Flavius Josephus îşi scrie opera: Războiul iudeilor (76-79) Antichităţi iudaice (după 93) Contra lui Apion (93-96) Autobiografie (către 10). Vara lui 71: la Roma, triumful lui Vespasian şi Titus. Arcul lui Titus. Pastele din 73: asediul Masadei de către F. Silva. Eleazar şi partizanii lui preferă să-şi taie gâtul unii altora decâ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Iohanan ben Zakai fondează academia de la Iabne (Iamnia). Către 80: Evanghelia Sfântului Apostol Matei, Evanghelia Sfântului Apostol Luca, Faptele Apostolilor (?). Între 80 şi 90: Evanghelia Sfântului Apostol loan şi Epistolele aceluiaşi. Către 95: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Romanul, Epistola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risorile lui Ignatie a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voltă iudaică în Cirenaica şi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evolta iudaică din Iudeea, condusă de Bar-Kokhba, zdrobită de Iulius Sever. Ierusalimul este rebotezat Aelia Capitolina. Iudeilor le este interzis să mai intre în cetate. Este construit aici un sanctuar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35-l4: Marcion propovăduieş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40: gnosticul Valentin îşi expune învăţătur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artiriul lui Iustin, autor a două Apologii şi al Dialogului cu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UNITATE ŞI DIVERSITATE i i 1 Iudaismele în secolul I Iudaismul secolului I nu este tocmai o religie – acest termen, în sensul său modern, nu este cunoscut de izvoarele noastre – ci un popor a cărui particularitate se exprimă în practici şi simboluri. Regula rămâne valabilă şi atunci când străinii vin să se asimileze de bunăvoie poporului evreu: sunt socotiţi după descendenţa din Avraam, din Isaac şi Iacov (strămoşul celor douăsprezece triburi). Doar ei sunt obligaţi să trăiască după Legea lui Moise, un fapt recunoscut (deşi negustat) de administr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Legii lui Moise reprezintă mândria iudaismului, însă ea atrage şi o mare diversitate în ceea ce priveşte practicile concrete. Printre simboluri figurează mai cu seamă cărţile Torei, prezente în fiecare sinagogă, menora, amintind de interiorul Templului din Ierusalim, lulabul (un mănunchi conţinând şi o ramură de palmier) şi etrogul (chitra), care aparţin ornamentaţiei de Sărbătoarea Corturilor. Ele alcătuiesc o legătură destul de puternică, ce pune în relaţie cultul sinagogilor, aceste lăcaşe de rugăciune răspândite în lumea întreagă şi cultul unic şi exclusiv al Templului. Sanctuarul era în curs de consolidare şi de extindere, la iniţiativa lui Irod I cel Mare şi 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ptura cu samaritenii şi respingerea violentă a tendinţelor de elenizare şi de adaptare la politeism care au zguduit al doilea sfert al secolului al I-lea î. Hr, refuzul oricărui compromis cu religia greacă, până şi în interpretarea ei cea mai filosofică, a întărit definiţia etnică a iudaismului. Este, cel puţin, cazul Iudeii; ceva mai departe, vom evoca şi diaspor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identităţii iudaice În pământul Iudeii, tulburările în jurul elenizării Ierusalimului mar-caseră o ruptură în chiar sânul clasei sacerdotale. Un mare preot legitim, destituit din motive politice, se refugiase în Egipt, unde, cu acordul regelui Ptolemeu al Vl-lea, ridicase la Leontopolis, în Deltă, un templu iudeu schismatic, care a supravieţuit chiar doi ani în plus faţă de cel de la Ierusalim; locul este şi acum cunoscut sub numele de Teii el-Lahudieh. La Ierusalim, între timp, ungerea marilor preoţi, prevăzută de Tora, a fost înlocuită cu o înves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politică de care se bucura Iudeea – de la victoriile macabeice şi până în anul 63 î. Hr., când Pompei a pus capăt unui război fratricid care făcea ravagii – compromisese rolul marilor preoţi. Regii şi-l arogaseră, transformându-l într-un titlu politic (1 Mac 10, l-21). Mai târziu, Irod I, vasal al romanilor, va numi mari preoţi şi-l va destitui după bunul său plac. Această practică va fi prelungită de către prefecţii romani şi după dispariţia lui (4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pătrund pe scena istoriei tocmai contestând oficial legitimitatea unuia dintre regii-preoţi, Alexandru Ianeu (Flavius Josephus, Antichităţi iudaice XI, 28-298; cf. Războiul iudeilor I, 67; Talmud, Kiduşin 6 a). În vremea lui Iisus, totuşi şi-au avut partea lor de foloase din starea lucrurilor şi le-au lăsat esenienilor rolul de „protestanţi”. Secolul I este prin urmare o epocă de tensiuni puternice şi persistente. Până în perioada de preeminenţă rabinică, nu va mai exista uniformitate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diversitatea iudaismului din acea vreme înseamnă a descrie diversele eforturi de a trăi Tora în noi circumstanţe, diferitele tentative de actualizare a comandamentelor mozaice. Pentru a-şi consolida influenţa, nobilii din familiile sacerdotale au fost înclinaţi să accepte compromisuri cu puterea străină. A fost cazul saducheilor. Fariseii, de provenienţă mai curând orăşenească, adoptau o linie mai rigidă, dar urmăreau reglementarea mai ales a vieţii private şi familiale. Cât priveşte populaţia, aceasta le putea urma sfaturile şi idealurile, putea rămâne indiferentă sau deveni radicală; au existat grupuri, îndeosebi în Galileea, care nu aveau nimic de pierdut (credeau ele) din declanşarea unui război mesianic: s-a întâmplat în cazul z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iudaismului palestinian, după Flavius Josephus Pentru a le desluşi cititorilor săi romani diversitatea iudaismului, Flavius Josephus, preot din Ierusalim refugiat la Roma, compune o schemă utilă, însă simplificatoare. El distinge în cadrul iudaismului din vremea sa trei „erezii”, deci trei „şcoli filosofice”, după sensul precreştin al termenului hairesis (cf. Antichităţi XI, 17l-l73; 18, l-2; Războiul I, 19-l6; Autobiografie 10-l2 etc.): saducheii, fariseii şi esenienii. Cititorul Noului Testament le cunoaşte pe primele două (cf. Mc 12, 13 şi urm. Şi, respectiv, 12, 18 şi urm. Şi loc. paralele; FA 23, 6-l0); esenienii, care se ţineau deoparte şi nu participau nici la sărbătorile Templului, nici la deciziile politice, nu contează pentru scriitori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sephus menţionează o a patra opţiune: radicalii violenţi. În ceea ce-l priveşte, el se declară un fariseu ales, ceea ce nu l-a împiedicat, în caz de conflict şi de ameninţare a propriei persoane, să adopte un punct de vedere tipic sadu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alcătuiau nobilimea sacerdotală, numită astfel după descendenţa sa din familia aaronită a lui Sadoc (sau Ţadoc). Ea include mai cu seamă clanul marilor preoţi, din rândul cărora puterea politică alegea „marele” preot. De la frământările politice şi religioase din secolul al I-lea î. Hr., aceste familii erau cunoscute pentru compromisurile lor cu putere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Războiul I, 16) le atribuie moravuri mai puţin blânde decât cele ale fariseilor. Să observăm cu acest prilej paradoxul că figura centrală a iudaismului, marele preot, nu se remarca neapărat prin cucernicie ori prin împlinirea convingătoare a idealurilor constituţiei mozaice. O altă grupare, nu neapărat sacerdotală, dar compusă din simpatizanţi şi colaboratori ai politicii de elenizare şi de supunere faţă de Roma -pe care a dus-o dinastia irodiană – era desemnată ca „irodiană” (cf. Mc 3, 6 şi 12, 13; Josephus, Antichităţi XIV, 450). Cunoaştem în special familia unui oarecare Boethus, numit mare preot de către Irod I (Josephus, Antichităţi XV, 320-32) şi care în Talmud este defăimată ca numă-rându-se printre cei mai răi epi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fac dovada unei rupturi iremediabile. Schisma din care provin urcă până în secolul al I-lea î. Hr., perioadă a reorganizării societăţii evreieşti în urma victoriilor macabeice. Se pare că un aaronit care năzuia la marea preoţia sau decăzut din acest rang, ar fi învăţătorul Dreptăţii din scrierile de la Qumran. În orice caz, el şi-a arogat dreptul de a-l critica în scris pe marele preot în exerciţiu şi a dorit să-l instruiască asupra adevăratelor sale îndatoriri. La originea esenianismului nu s-a aflat, prin urmare, o mişcare apocaliptică, ci o schismă survenită în interiorul cercurilor saduch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Scrisorii halaha de la Qumran (4QMT), dispunem în sfârşit de elemente cu privire la adevăratele motive ale acestei secesiuni, legate de chestiuni pur rituale şi juridice: de exemplu, cum să fie fixată ziua din săptămână în care trebuia să aibă loc culesul orzului pentru prinosul unui omer de făină; trebuia evitată prestarea acestei munci în ziua de sabat? Nu trebuia prevenit acest inconvenient prin validarea unui calendar lunar, preexilic? Împotrivirea fariseilor s-a tra dus în liturghie prin culesul sacru, de sabat, a chiar acestui mănunchi de orz (Mişna, Menahot 10, 3, unde multă vreme nu s-a mai înţeles insistenţa asupra acest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ractic încheiată a textelor de la Qumran ne obligă să corectăm teza, mult timp vehiculată, conform căreia mesianismul sau alte elemente apocaliptice ar fi stat la baza schismei eseniene. Suntem nevoiţi să constatăm că ideile sau tendinţele apocaliptice nu au caracterizat şi nici nu au divizat vreodată iudaismul, cel puţin pe timp de pace. În schimb, în anii războiului cvasi-mesianic care a confruntat Ierusalimul cu puternicii lumii, conflictul ideilor religioase între zeloţi şi aristocraţia sacerdotală a ajuns să influenţeze firul evenimentelor. Flavius Josephus pare să se ruşineze a vorbi despre aceasta cititorilor săi romani (vezi totuşi Războiul IV, 158-l61). Aceasta ne face să presupunem că separarea de creştini nu se va produce la nivelul chestiunii adevăratului Mesia, ci mai degrabă în problema adevăratului cult şi a jertfei desăvârşite ş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Josephus îi zugrăveşte „sectei” eseniene o imagine extrem de favorabilă; el îi acordă mai mult spaţiu decât altora (Războiul I, 19-l61). O compară cu pitagoreicii (Antichităţi XV, 371), aşa cum pe farisei îi aseamănă cu stoicii (Autobiografie 2). Pliniu cel Bătrân (Istoria naturală V, 73) îi menţionează pe esenieni cu o simpatie pe care nici chiar războiul iudeilor (a cărui retrospectivă o face) nu a putut să o înăbuşe. Filon din Alexandria, la rândul său, îi tratează pe esenieni, care îi sunt cunoscuţi datorită prezenţei lor în apropierea lacului Mareotis (nu departe de Alexandria), drept model exemplar de comunitate religioasă. Interpretarea lui a făcut din această obşte o punte între pitagorism şi creştinismul ce avea să vină; tratatul său Despre viaţa contemplativă se află la originea legendei introducerii creştinismului în Egipt, de cătr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religioasă şi mai variată Capitolul 12 din Marcu şi loc. paralele (Mt 2, Le 20) înfăţişează un Iisus convorbind cu reprezentanţii a diverse iudaisme: farisei, irodieni (în cazul de faţă, neînvrăjbiţi) şi saduchei. S-a pus întrebarea de ce esenienii lipsesc din Evanghelii, astfel că nu sunt pomeniţi niciodată. Se ştie că prezenţa lor nu era limitată la aşezarea de la Qumran; la Ierusalim exista chiar o „poartă a esenienilor”. Nu împărtăşea Iisus aceleaşi idei apocaliptice ca şi ei, cel puţin în parte, îneît „Apocalipsa sinoptică” (Mc 13 şi loc. paralele) poate fi comentată cu ajutorul profeţiilor rescrise, găsite la Qumran (4QpNah, 4QpHab etc.)? Nu împărtăşea uneori Iisus radicalismul eshato-logic care opune o împărăţie a luminii unei împărăţi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mericani s-au bucurat de un mare succes mediatic presu-punând că tăcerea Evangheliilor asupra esenienilor se datorează faptului că Iisus însuşi ar fi fost esenian. Pregnante idei eshatologice găsim însă şi la farisei, iar rigorismul cu care esenienii, cu mult mai mult decât fariseii, credeau că trebuie împlinită Legea lui Moise, nu era cu nici un chip împărtăşit de Iisus. În loc să adauge Torei, ca şi ei, precizări cu caracter de lege, Iisus o reduce practic la un soi de nucleu. La fel de nefondat, s-a dorit să se stabilească o paralelă între Ioan Botezătorul, ascetul care l-a botezat pe Iisus şi ascetul Banuş, învăţător al lui Josephus (Autobiografie 1), pentru a se trage concluzii privind „esenianismul” lui Iisus. Josephus, singura noastră sursă de informare cu privire la Banuş, nu îl prenumără nici o clipă printre esenieni. În plus, iudaismul din epoca lui Hristos este mai variat decât schema cvadripartită sugerată de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reprezintă mişcarea cea mai apropiată de Iisus – acesta e şi motivul pentru care se ciocneşte cel mai adesea de ei. Cercetarea îi consideră pe „asidei” (1 Mac 2, 42; 7,13 şi 2 Mac 14, 6), opoziţie „pietistă” la politica de elenizare, ca predecesori ai fariseilor. Autorul anonim al Cărţii lui Daniel ar fi purtătorul lor de cuvânt în epoca elenizării încercate la Ierusalim. Li se atribuie deopotrivă şi Cartea Iudiţei, cea a lui Tobit şi Psalmii lui Solomon, remarcabili îndeosebi pentru mesianismul politic exprimat în 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vizau mai ales sfinţirea vieţii laice a iudeilor. Pentru a statornici ceea ce Tora lăsase în suspensie, nu şovăiau să fie nişte novatori: Josephus (Antichităţi XI, 408), de pildă, vorbeşte despre „rânduieli pe care le-au dat fariseii”, fapt mărturisit de Mişna în Maaser seni 5, 15; Sotah 9, 10 etc. Scopul acestor inovaţii pare să fie acela de a face din nou Tora practicabilă. Într-un fel, fariseii erau nişte umanişti. Se străduiau să pună Tora la îndemâna oamenilor din epoca lor. Înrăutăţind-o în numeroase detalii, au prevăzut o scutire formală de anul sabatic (prosbul-ul). Un alt soi de dispensă este criticată de Iisus în Mc 7, 1 şi loc. paralele (utilizându-se termenul corect, corban*). În general, Deuteronomul este modelul de cucernicie al fariseilor, în timp ce Legea sfinţirii (Lv 17-26) modelează evlavia esenienilor. Un exemplu: sabatul este făcut pentru om sau omul pentru sabat? Întrebarea retorică pusă de Iisus în Mc 2, 27 nu caracterizează defel fariseismul, aşa cum îl cunoaştem din propriile sale izvoare; esenianismul s-a arătat rigid asupra acestui aspect: a se vedea Documentul de la Damasc, text esenian (10, 13 şi urm.), pentru un răspuns explici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curenţă remarcabilă între saduchei şi farisei cu privire la dreptul de a învăţa poporul cum să practice Tora: acest drept sau, mai degrabă, această datorie, menită preoţilor de însăşi Tora, a fost din ce în ce mai uzurpată de farisei, o mişcare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considerăm totuşi pe farisei ca un monolit: Mişna ne avertizează în nenumărate rânduri despre disensiunile adânci dintre şcoala lui Hilel şi cea a lui Şamai. Mişna cere ca ambele opinii opuse să fie cinstite drept Cuvântul lui Dumnezeu, înlăturând-o aproape întotdeauna din practica propriu-zisă pe cea a lui Şamai, mai severă. Este de observat, în fine, că obiceiul fariseilor de a nu-şi redacta rânduielile (evocate în Noul Testament ca „datinile bătrânilor”) a fost continuat, până către 20 d. Hr., de către rabini. Poate că nu se dorea să se facă concurenţă Tor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flau oare farisei şi în diaspora? Puţin probabil, în pofida versetului din FA 23, 6, care pare să fie un fel de neînţelegere a lui Flp 3, 5. Curăţia ieşită din comun pe care o impunea fariseismul nu putea fi aplicată în condiţiile compromisurilor ce erau necesare vieţuirii în mijlocul cetăţilor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crierea Războiului, inclusă în Antichităţi XVI-X, Josephus adaugă la schema celor trei „filosofii” o a patra, apărută în chiar anul recensământului roman – 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eea a devenit provincie romană, iar Coponius – primul ei procurator (Războiul I, 17 şi urm.; cf. 43). El citează un anume Iuda din Galileea ca instigator al unei revolte. În 18, 23-25 în fine, i-l asociază pe fariseul Sadoc. În această ambianţă trebuie plasate evenimentele rezumate – cu un colorit autentic, în ciuda anacronismelor – în legendele de Crăciun din primele capitole ale lui Matei şi Luca. Romanii, desigur, nu au şovăit niciodată să înăbuşe neîntârziat orice scânteie de insurecţie apărută în provinciile lor. După Iuda Gali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an, în gr. dar sau ofrandă închinată Domn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lideri ai rezistenţei armate vor veni din aceeaşi regiune. Cu toţii vor fi descendenţi ai aceleiaşi familii, cea a unui oarecare Iezechia. Acestea fiind spuse, ipoteza unei prezenţe continue a zeloţilor în Iudeea până la izbucnirea Marelui Război ar fi exagerată. Ca şi romanii, Josephus îi califică drept „tâlhari” pe numeroşii instigatori la rezistenţă armată. Istoria cunoaşte o lungă listă a lor. Ceea ce nu pomeneşte deloc Josephus sunt aşteptările mesianice legate de astfel de insu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ale revoluţionarilor religioşi a fost suprimarea regimului saducheu: în anul 6 d. Hr., asasini specializaţi, denumiţi sicari (oameni cu pumnale), încep ostilităţile interne, ucigându-l pe marele preot (Josephus, Războiul I, 254). Ei reprezintă unul din cele două partide aflate în război; celălalt îl are de conducător pe Simon bar Ghiora, un gherasian (deci din Transiordania). Multă vreme opuse unul altuia, acestea vor avea în cele din urmă câştig de cauză asupra nobilimii sacerdotale. Atragerea oricărui nou-venit în războiul împotriva romanilor (Josephus, Războiul IV, 135-l37) poartă semnele unei ideologii a războiului popular. Un galilean, Ioan din Ghiscala, lider al zeloţilor, a triumfat asupra sfaturilor mai moderate ale aristocraţilor, printre care se număra şi Josephus. Marele preot a fost ales prin tragere la sorţi, iar nu după rang, ceea ce a provocat teribila indignare a lui Josephus, preot şi aristocrat totodată (Războiul IV, 15l-l57). Într-o situaţie mai prielnică şi-ar fi depus, fără îndoială, propria candidatură; ştia prea bine cum „se” procedează; doar el fusese păstrătorul Torei orale, nu „sanculoţii” veniţi din Galileea. Mesianismul politic se dovedea din ce în ce mai mult a fi o chestiune a păturilor celor mai populare (cf. Războiul I, 9, 2-4; 1, 1; 12, 3 şi urm.; 14, 2 şi urm.). De curând s-a deprins obiceiul de a numi „Marea Revoltă” ceea ce Josephus relatează sub titlul de Războiul iudeilor. Însă nici o măreţie şi nici un eroism nu pot oculta faptul că efortul de a rupe cu puterea de ocupaţie nu a instaurat unitatea în sânul poporului iudeu; s-a întâmplat mai degrab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iasporei De la robia babiloniană şi chiar de mai înainte, au existat colonii iudaice în numeroase locuri din Orient. Acest fapt nu numai că a dus la încercarea de a întemeia temple în altă parte (în special cel de la Assuan, dispărut după secolul al IV-lea î. Hr.), dar mai cu seamă a permis apariţia unei noi instituţii, a cărei modernitate s-a dovedit a fi un mare avantaj: înfiinţarea unor „locuri de rugăciune” (în greceşte, proseukhai) sau „sinagogi”, al căror cult renunţa la jertfe, mărginindu-se doar la utilizarea cuvântului -cuvânt de rugăciune, de lectură, de învăţătură. Lucru care i-a oferit iudaismului cultul cel mai modern pe care îl va fi cunoscut lumea antică. El se instaurează chiar şi în Iudeea, până sub zidurile Templului din Ierusalim (cf. Mt 4, 23; Mc 1, 21; 6, 2; Le 4, 15-31; 6, 6; 13, 10; În 6, 59; 18, 2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inagogal era public. Asemănarea lui cu şcolile de filosofie a fost remarcată de scriitorii apologetici ai iudeilor, în special de Filon din Alexandria, care etichetează cultul iudeu drept filosofie. Biserica creştină va imita cultul sinagogal, inclusiv structura lui, constând în rugăciuni, lecturi pe serii de pericope şi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iudeu profita din plin de această inovaţie. Chiar cei care nu erau pregătiţi să se integreze în poporul iudeu prin riturile corespunzătoare, între care figura cu precădere circumcizia, puteau dobândi un statut recunoscut de „temători de Dumnezeu”. Evanghelia după Luca, Faptele Apostolilor, precum şi numeroase inscripţii din sinagogi depun mărtu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minorităţile iudaice erau prezente aproape pretutindeni în Imperiul Roman. Se bucurau de privilegii acordate de mediul elenistic în care trăiau: jurisdicţie proprie limitată, aprovizionare separată. Puterea romană respecta monoteismul iudeilor, renunţând a se mai face preamărită de ei. Erau scutiţi de serviciul militar (din pricina sabatului), iar transferul impozitului pentru Templu se efectua sub garanţie romană (cf. Cicero, Pro Flacco 6 şi urm.). Lucizi şi realişti, romanii ţineau seama de faptul că aproximativ o şeptime din populaţia Imperiului erau iudei. Se regăseşte în această cifră un efect al Legii mozaice, care interzice îngrădirea pro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erativul de a trăi după Legea lui Moise într-o lume neiudaică a pus numeroase probleme (cf. 2 Mac 6, 2-l5). Cartea a treia a Macabeilor (6,10) deplânge faptul că, „prin robirea în ţară străină, ne-am întinat viaţa cu fărădelegi”. „Blestemat [Septuaginta, citată de Pavel în Galateni 3, 10, întăreşte: «şi iar blestemat»] este oricine nu stăruie întru cele scrise [Septuaginta: «toate cele scrise»] în cartea Legii, ca să le facă.” Ceea ce înrăutăţea situaţia din punct de vedere religios era blestemul împrăştierii, al dispersării (Dt 27, 26): a se vedea Leviticul 26, finalul Legii sfinţirii (citat în 3 Mac 6) şi Deuteronomul 28, 58-65. Filon, exeget iudeu alexandrin, care anunţă o exegeză complicată a acestor pasaje în a sa De praemiis et poenis, trece Dt 27, 26 şi 28, 64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te prescripţii ale Legii nu erau valabile decât în Ţara Sfântă, îndeosebi întreaga legislaţie agricolă. Izvoarele nu ne permit să afirmăm însă dacă diaspora resimţea vreo uşurare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entru cultural al diasporei Alexandria a slujit drept centru cultural iudeilor vorbitori de elină, mai mult decât orice altă cetate a lumii greco-romane. Nu a existat nimic asemănător pentru iudeii din Asia Mică, nici chiar la Roma (unde lipsea o sinagogă centrală). Doar Antiohia, eventual, ar fi putut face oarecare concurenţă Alexandriei; este posibil ca a patra Carte a Macabeilor, un discurs de o savoare cu totul elină, să fie o compoziţie antiohiană (deoarece aici erau venerate mormintele martirilor macabei, pe care cartea îi celebrează). Apogeul educaţiei greceşti în rândul iudeilor l-a reprezentat, totuşi, Alexandria. Să precizăm: acea Alexandrie a păturilor înstărite, cărora le aparţinea Filon, membru al unei familii foart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udeilor alexandrini bogaţi şi cultivaţi de a intra în rând cu grecii din acest oraş le-a atras ura acestora din urmă, precum şi a egiptenilor, defavorizaţi. Aşa cum se va întâmpla mult mai târziu la Berlin sau New York, o dublă identitate era pe cale să ia naştere. Însă un succes al iudeilor din Alexandria ar fi însemnat un cumul de privilegii, greceşti şi evreieşti, ceea ce împăraţii n-ar fi putut tole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întemeiat de Alexandru cel Mare, unul din cele cinci cvartale era destinat iudeilor. Sinagoga principală era cea mai mare pe care a cunoscut-o lumea antică: „Cel ce n-a văzut sinagoga din Alexandria, n-a văzut splendoarea lui Israel”, va spune Tosefta (o scriere rabinică), mult după distrugerea lă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mbii eline nu era rezervată numai iudeilor din diaspora. Şi la Ierusalim se vindeau cărţi biblice în greceşte (FA 8, 28): de la saduchei, aflaţi în vârful ierarhiei, până la neguţătorii de pe stradă, toată lumea se pricepea mai mult sau mai puţin să utilizeze această limbă. Doi din cei doisprezece ucenici ai lui Iisus poartă nume greceşti şi nu întâmplător slujesc de tălmaci în relaţiile cu elinii (In 12, 20-2). O bună parte a literaturii evreieşti intertestamentare se foloseşte mai mult sau mai puţin îndemânatic de greacă cu eleganţă, în cazul lui Filon şi al anumitor scrieri în versuri (cum sunt Oracolele sibiline), într-un stil mai rustic, în cazul unor povestiri (de exemplu Testamentele celor doisprezece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elenizat alexandrin a produs o literatură abundentă, în care se înscrie şi opera lui Filon, care corespunde cel mai bine gustului grec, deopotrivă filosofic şi literar. În pofida fidelităţii faţă de Tora, clamată neobosit, expresia integral elină a acestei fidelităţi a determinat iudaismul din secolele al I-lea şi al I-lea să abandoneze toată această tradiţie. Creştinii sunt cei care, în exclusivitate, ne-au transmis ceea ce deţinem astăzi din ea. Acest inventar cuprinde toată traducerea greacă a Vechiului Testament (Septuaginta) – cu excepţia a doar câteva fragmente, descoperit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un curent acceptabil O dată cu mişcarea lui Iisus, a apărut în iudaism un nou curent care, pentru iudaismul majoritar, păcătuia nu atât prin faptul că îl adora pe Iisus înviat, ci prin acela că admitea în mijlocul lui o aripă neiudaică. În loc să resoarbă prozeliţi supunându-l unor rituri iudaice, ori chiar să încurajeze aderarea celor „temători de Dumnezeu”, era de acum acceptată afilierea cu drepturi depline a membrilor păgâni, fără ca aceştia să devină mai înainte iudei. Cartea Faptele Apostolilor (capitolele 10-l) descrie această hotărâre; în capitolul 15, ea este consfinţită de un soi de sinod. Decizia a adus atingere curăţiei rituale a poporului Legii şi aceasta în pofida unei încercări (nerodnice, de altfel) de a impune creştinilor de obârşie păgână cel puţin patru rânduieli de căpătâi ale curăţiei (vezi FA 15, 29). Marcu 13, 9 (şi loc. paralele) şi 2 Corinteni 1, 24 prezintă o etapă anterioară, menţionând sancţiuni sinagogale aplicate creştinilor, dar nu încă excluderi. Chiar termenul ales în Ioan 16, 2 nu este termenul tehnic al unei condamnări sau al unei ţintuiri propriu-zise la stâlpul infamiei (herem). Ura faţă de iudei, despre care mărturiseşte Ioan 8, 4, lasă să se desluşească durerea pe care a iscat-o o despărţire nedorită. Aceeaşi presupunere este valabilă şi pentru dezamăgirea aprig exprimată de Pavel în 1 Tesaloniceni 2, 15. La fel se întâmpla cu ura „fariseilor” (un termen care va viza de acum rabinii), căreia îi dă glas Matei 23, un capitol încărcat de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ult dezbătută constă în a stabili în ce măsură cuvintele şi purtarea lui Iisus au contribuit la apariţia acestei rupturi. În calitatea sa de cea mai veche imagine a lui Iisus, „Izvorul Q” aduce o fărâmă de răspuns în acest sens. Ceea ce precizează sursele rabinice este că se ajunsese, la începutul secolului al I-lea, în situaţia de a-l condamna, într-o rugăciune repetată în mod regulat, pe minim-l (sau sectanţi), pome-nindu-l o dată cu ei şi pe „nazoreeni” (a douăsprezecea din cele optsprezece rugăciuni sinagogale). Dar formularea care ni s-a transmis ar putea fi deja dovada unor persecuţii venite din part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părea paradoxal faptul că Biserica va fi fost, în comparaţie cu celelalte curente ale iudaismului, mai puţin radicală decât esenia-nismul, al cărui caracter evreiesc nu a fost totuşi niciodată pus în discuţie. Ceea ce a fost resimţit ca grav este abandonarea de către Biserică a Torei rituale, sub cele două aspecte principale ale sale: regulile de curăţie (de exemplu, mâncând alături de creştinii proveniţi din păgânism, nu mai erau respectate rânduielile alimentare şi ceremoniale) şi mijloacele de reconciliere (nu se mai ţinea la integrarea în poporul sfânt prin semnul circumciziei – şi/sau cufundare – celebrându-se însă un cult al cărui punct culminant, sfânta cină, era apt să înlocuiască jertfele rânduite: vezi Rm 3, 25). Hristos însuşi era considerat „miel pascal” (1 Co 5, 7 răspândind simbolismul sfint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tatea lui Iisus, în schimb, care jucase un anumit rol în momentul condamnării sale la moarte (dacă este să judecăm după Mc 14, 6l-63; 15, 2-26 şi loc. paralele), nu era atât de centrală pentru autodefinirea iudaică. Se putea renunţa la orice aşteptare mesianică (asemenea sadu-cheilor) sau chiar confunda adevăratul Mesia (asemenea rabinului Akiba, vezi mai departe), fără ca aceasta să antreneze pierderea statutului de bun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vangheliile tratează chestiunea mesianităţii lui Iisus cu o anumită reţinere (vezi Le (Q) 7, 18-23 şi Mc 15, 2 şi loc. paralele). Iisus, anunţând împărăţia lui Dumnezeu, preia mesianismul curent în aceeaşi măsură în care îl contrazice. El deplasează problema în afara cadrului politic, negând existenţa unei politic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nta cină, el devine pentru credincioşi „trupul” şi „sângele” unei noi jertfe pascale, iar începând cu prăznuirea învierii lui, duminica face concurenţă sabatului. Ruptura între iudaism – mai cu seamă iudaismul unificat după 70 – şi Biserică nu este înţeleasă atât ca o disensiune asupra chestiunii adevăratului Mesia, cât ca o concurenţă a mijloacelor de reconcilier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udaismului rabinic După distrugerea Templului în anul 70, războaiele împotriva romanilor şi alte dezastre din veacurile I şi al I-lea, diversele curente ale iudaismului au dispărut, reducându-se la unul singur: iudaismul 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rabinice, unul dintre înţelepţii cei mai recunoscuţi în epocă, rabban („învăţătorul nostru”) Iohanan ben Zakai, se lasă transportat într-un sicriu – înşelând astfel gărzile zelote – în afara Ierusalimului asediat, pentru a cere inamicilor romani îngăduinţa de a fonda o şcoală de drept şi de pietate mozaică la Iamnia (Iabne), oraş pe jumătate iudeu, pe jumătate păgân, situat în vestul Ierusalimului. Versiunea cea mai veche şi cea mai exactă a acestei întâmplări îi aparţine totuşi lui Josephus (Războiul IV, 4): el ne face cunoscut (fără a-l menţiona pe Iohanan) că mai-marii romanilor au hotărât să-l interneze la marginea Iudeii sau chiar dincolo de ea, pe toţi aceia care li s-ar fi predat de bunăvoie. Această decizie a fost luată încă din anul 68, chiar înainte ca războiul să ajungă la paroxism. Izvoarele rabinice recunosc, prin urmare, unui grup de dezertori meritul de a fi instituit un nou iudaism, fără ajutorul armelor sau al soldaţilor – metodă socotită corectă. Iohanan şi tovarăşii lui au împlinit viziunea unui iudaism fondat exclusiv pe ascultarea Legii, într-o interpretare pacifistă, apropiată de fariseism. Cu asentimentul romanilor şi sub privirile lor, acest grup de înţelepţi a pus temelia iudaismului devenit de atunci clasic: iudaismul rabinic. Acest proces, care va dura mai multe decenii, va ajunge să statornicească cele optsprezece rugăciuni sinagogale (cu condamnarea mmim-llor) şi canonul Scripturilor ebraice, preluat mai târziu de protestanţii din Europa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aism fără apocalipse La Iabne, îndeletnicirea principală o va constitui de acum încolo învăţarea Legii naţionale: ea va hotărî viaţa particulară a iudeilor, precum şi jurisdicţia lor internă, fără a interfera cu dreptul şi administraţia romanilor. Atunci când s-a stabilit întinderea exactă a Scripturilor sfinte şi a tradiţiilor strămoşeşti, denumite de acum „Tora orală”, s-a ales să fie îndepărtat tot ceea ce evlavia populară, inclusiv esenianismul şi creştinismul, transmiseseră sau continuau să transmită ca revelaţii dăruite lui Adam, Evei, lui Enoh, Ezdra etc. Iohanan a hotărât să înceapă culegerea de tradiţii ce trebuiau respectate cu învăţăturile lui Hilel şi Ş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smul a preluat multe dintre idealurile fariseismului, astfel încât a fost considerat un fel de prelungire a fariseismului din vremea celui de-al doilea Templu. Ceea ce nu preia el este însă apocaliptica. Rabi Akiba (cea 45-l35) a fost ultimul care a proclamat ca viitor Mesia un conducător militar iudeu al celei de-a doua revolte împotriva romanilor, Simon Bar-Kokhba. Posteritatea rabinică nu i-a purtat totuşi ranchiună, recunoscând în el un excelent specialist al Tore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er Siegert Cine era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deconcertantă figură acest Josephus – Titus Flavius Josephus, ca să-l desemnăm cu numele care i-a atras bunăvoinţa lui Vespasian şi dreptul de cetate romană acordat de acest împărat. Puţine personaje istorice au făcut obiectul unor judecăţi atât de contradictorii: trădător al poporului său sau patriot abil – astfel îl putem vedea calificat rând pe rând. Este cu atât mai dificil de formulat asupra lui o judecată echitabilă, cu cât tot ceea ce ştim despre el provine din propriul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37-38 d. Hr. Într-o familie din înalta aristocraţie sacerdotală şi având, prin mamă, ascendenţă haşmonee, face mare caz, în autobiografia publicată chiar la începutul secolului al I-lea, de această stirpe aleasă. A primit o educaţie rabinică, aşa cum se cădea în familiile îndestulate. Are o foarte bună părere despre înzestrările sale intelectuale: „Grabnicele mele progrese în studiu mi-au adus faima unei memorii şi unei inteligenţe superioare. Neaflându-mă încă decât la ieşirea din copilărie, către al paisprezecelea meu an de viaţă, toată lumea m-a felicitat pentru dragostea mea de carte, întrucât în tot timpul marii preoţi şi oamenii de vază ai cetăţii veneau să mă vadă, spre a învăţa de la mine vreun aspect deosebit al leg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ză, de asemenea, în mai multe ocazii şi cu aceeaşi aproape candidă vanitate, strălucitele sale calităţi de diplomat, de conducător militar şi de istoric. Se simte atras rând pe rând de fiecare din cele trei şcoli care dominau pe atunci iudaismul: saducheii, esenienii şi fariseii. Acestei din urmă ascultări i se va alătur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re la sorţi Curând a fost direct implicat în gravele evenimente care au zdruncinat Palestina începând cu anul 6 şi pe care le-a relatat în detaliu în Războiul iudeilor, practic singura noastră sursă cu privire la acest conflict. Deşi potrivnic din principiu, afirmă el, oricărei mişcări insurecţionale îndreptate împotriva Romei şi încredinţat că o asemenea răzvrătire nu putea sfârşi decât în dezastru, a acceptat totuşi sarcina de a organiza revolta în Galileea. După o rezistenţă de aproape două luni în orăşelul Iotapata şi la capătul unei dispute dramatice cu circa patruzeci de supravieţuitori ai asediului, pentru a hotărî dacă trebuiau să se predea romanilor sau să se omoare între ei spre a scăpa de prizonierat, majoritatea au optat pentru a doua soluţie. O tragere la sorţi, menită să stabilească ordinea în care urmau să-şi pună reciproc capăt vieţii, l-a desemnat pe Josephus – „pentru că fie norocul, fie Providenţa divină a vrut să fie astfel” – să piară ultimul, alături de un altul, pe care a reuşit să îl înduplece, după măcelul camarazilor lor, să aleagă împreună cu el viaţa. Este greu de ştiut ce încredere merită să avem în asemenea poveste. Nu este exclus ca Josephus să fi dat o mică mână de ajutor norocului sau Providenţei în aranjarea tragerii la sorţi. Cert este că, în aceste împrejurări puţin glorioase, Josephus a ajuns la Vespasian, care comanda armatele romane. I-a prevestit că va fi ridicat în curând la rang imperial şi că fiul său Titus îi va urma la tron. Această profeţie a fost repede confirmată de realitate: Vespasian a fost proclamat împărat în anul 69, la Alexandria, în timp ce Titus îl înlocuia în fruntea trupelor concentrate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ist al lui Titus începând de atunci, destinul lui Josephus este profund îndatorat Romei. Interpret al lui Titus în relaţia cu rebelii, a încercat în zadar să îi convingă pe aceştia să înceteze o luptă lipsită de speranţă. Nu a reuşit decât să-şi atragă ura lor necruţătoare, fără ca astfel să poată înăbuşi, spune el, bruma de neîncredere pe care romanii continuau să o nutrească faţă de el. O dată dobândită victoria, Josephus îl urmează pe Titus la Roma, asistă la triumful principilor învingători şi îşi încheie confortabil viaţa în capitală, sub oblăduirea succesivă a lui Titus şi chiar a lui Domiţian, instalat într-o reşedinţă a împăraţilor şi înzestrat cu o pens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cumstanţe fac suspectă, chiar a priori, prezentarea pe care Josephus ne-o propune cu privire la nişte fapte în care a fost atât de îndeaproape implicat. Martor direct, este şi un martor tendenţios, grijuliu să-şi înfăţişeze propriul rol în cea mai bună lumină. Povestea lui musteşte de contradicţii, de ambiguităţi, ba chiar, în măsura în care o putem stabili, de erori. Publicată la ordinul lui Titus şi cu „bunul de tipar” al acestuia, Războiul iudeilor este o scriere de propagandă oficială care preamăreşte, fără cel mai mic accent critic, puterea romană şi pe care o animă o aversiune funciară faţă de naţionalismul exasperat al zeloţilor, învinuiţi de catastrofă. Chiar speranţa mesianică, însufleţind în epocă, se pare, majoritatea poporului iudeu, este deturnată de Josephus de la forma ei tradiţională. Trimisul Domnului nu va fi un prinţ iudeu care ar veni să-şi elibereze poporul de stăpânirea străină. Dimpotrivă, împăratul roman însuşi, în persoana lui Vespasian, este cel chemat să împărătească pest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 sau trădător Atitudinile lui Josephus nu îl împing, fără îndoială, să falsifice fundamental realitatea faptelor, ci îi deviază în mod supărător interpretarea. Oportunismul fără scrupule al istoricului nostru este aproape incontestabil. El poate să nu fie însă decât oglindirea unei clarviziuni ieşite din comun. Nu e lipsit de folos să reamintim aici că unul din cei mai iluştri învăţători ai vremii, Iohanan ben Zakai, s-a desolidarizat şi el de cauza răzvrătiţilor. Reuşind să scape din Ierusalimul asediat, a mers, ca şi Josephus – însă liber – să-l întâlnească pe Vespasian. Lui i-a atribuit tradiţia iudaică de mai târziu prevestirea cu care se împăunează Josephus. Or, departe de a-l considera un trădător, iudaismul nu a încetat să-l socotească printre învăţătorii săi cei mai veneraţi. Demersul celor doi bărbaţi este în esenţă acelaşi. Iohanan însă îl împlineşte cu grija de a salva viitorul iudaismului, desprinzându-l de o cauză pierdută. Şi reuşeşte, întemeind, cu încuviinţarea lui Vespasian, academia de la Iabne (sau Iavne). Josephus, din contră, se pune în întregime în slujba învingătorului şi pare să nu se preocupe decât de propr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stânjenitoare trebuie să fie, totuşi, nuanţată la lectura celorlalte opere ale lui Josephus, scrise cu grija vădită de a sluji cauzei iudaismului faţă cu detractorii lui şi cu neînţelegerea sau ignoranţa paginilor. Contra lui Apion îl atacă direct pe unul dintre campionii antisemitismului alexandrin, căruia Josephus se străduieşte să-l respingă atacurile, mizând în special pe demonstrarea marii vechimi a poporului iudeu. De asemenea, cu o intenţie cel puţin apologetică şi-a scris cea mai importantă dintre lucrări, Antichităţi iudaice, publicată în 93-94 şi care relatează istoria naţiunii israelite de la originile sale cele mai îndepărtate până la începutul războiului din Iudeea. Se simte, neîndoios, profund înrădăcinat în poporul său. Dacă în circumstanţe deosebit de dramatice s-a desolidarizat de răsculaţi, sfârşitul conflictului i-a dat dreptate. Politician cu rol ambiguu, curtezan slugarnic, caracter nevrednic de stimă – cu siguranţă. Dar îi putem reproşa oare faptul că, în faţa unei înfruntări mult prea inegale, a fost mai clarvăzător decât masa compatrio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imon Primul război iudaic împotriva Romei Prima revoltă a iudeilor împotriva romanilor, care izbucneşte în anul 6, pune în mişcare marea maşină de război romană. Va fi nevoie totuşi de patru ani pentru ca această nemiloasă represiune să ducă la căderea Ierusalimului şi la năruirea din înaltul său a Templului, care dispare pentru totdeaun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udeilor îşi are originea în subita convergenţă a mai multor factori. Primul dintre aceştia este prezenţa străină. De la moartea lui Irod (4 î. Hr.), Palestina a suferit numeroase vitregii politice şi, în anii 60 d. Hr., teritoriile vechiului regat – cu excepţia posesiunilor lui Irod Agripa al I-lea, situate pe ţărmurile lacului Tiberiadei şi pe actualul platou Golan – se află sub administrarea directă a Romei, ai cărei procuratori sunt adeseori neiniţiaţi în ceea ce priveşte particularismul iudaic. În plus, confiscările operate în contul fiscului imperial, dublate de o proastă conjunctură economică, par să fi atras o sărăcire care loveşte mai cu seamă pătur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cepând de atunci, o recrudescenţă a banditismului şi, în paralel, o dezvoltare a mişcărilor profetice, care întreţin o agitaţie permanentă, energic reprimată, de altfel, de către autor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procuratorului aprinde butoiul cu pulbere Domnia lui Nero (54-68) se caracterizează printr-o împovărare a fiscalităţii, adâncită şi de lucrările de reconstrucţie a Romei, în urma distrugătorului incendiu din anul 64. De fapt, cauza imediată a revoltei iudaice pare să fie tocmai o contestare a tributului datorat romanilor. Când procuratorul Gessius Florus dispune confiscarea a şaptesprezece talanţi din tezaurul Templului, izbucnesc răzmeriţe violente, pe care cele câteva forţe de ordine se dovedesc neputincioase a le domoli, iar guvernatorul este silit să-şi evacueze trupele din provincie (iunie 6). Reglările de conturi a căror scenă este atunci Ierusalimul şi arderea creanţelor arată din plin că rebeliunea împotriva Romei este dublată şi de o vie nemulţumire socială. Legatul Siriei, Cestius Gallus, care reprezintă autoritatea tutelară a procuratorului, intervine în toamnă, împresurând Ierusalimul cu o legiune, însă din motive insuficient lămurite, abandonează asediul în noiembrie, plecând din nou către Antiohia, în cantonament de iarnă. O ambuscadă pusă la cale de sicarii lui Simon bar Ghiora – tâlhari a căror armă predilectă era sica (pumnalul) – în trecătoarea Beth-Horon, îi transformă retragerea într-o adevărată debandadă. O dată astfel alungaţi romanii din Palestina, răsculaţii se pot considera stăpâni pe situaţie. Cuceresc întărituri deţinute de garnizoanele romane: Masada, Cypros*, Macha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toricului iudeu Flavius Josephus, rezistenţa s-ar fi pregătit pentru o ripostă din partea romanilor, repartizând principalele sectoare geografice între diferite căpetenii; Josephus însuşi ar fi primit în grijă Galileea. Totuşi, numeroase indicii arată că o asemenea organizare nu s-a realizat niciodată; din contră, chiar de la început, rebelii par profund dezbinaţi de clivajele sociale şi de rivalitatea facţiunilor – zeloţi, preoţi, sicari – care se înfruntă pentru conducerea mişcării sau au neînţelegeri cu privire la atitudinea pe care ar trebui să o adopte faţă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îşi ia misiunea de a curăţa Galileea în această iarnă a lui 6 spre 67, Nero se află în Grecia când află despre durerosul eşec al lui Cestius Gallus. Ii încredinţează conducerea războiului lui Vespasian, un conducător militar încercat, pe care îl înzestrează cu trei legiuni întărite cu trupe auxiliare şi cu o flotilă pe coasta mediteraneană, însumând circa cinc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centrat forţele la Ptolemais (viitorul Sf. Ioan din Acra), Vespasian atacă în Galileea, ignorând deocamdată Ierusalimul şi Iudeea. Mai multe motive explică această alegere: în primul rând, relativa slăbiciune a trupelor romane nu-l permitea să aibă în vedere un atac combinat în mai multe puncte şi, fidel unei strategii verificate, Vespasian îşi concentrează efortul asupra unui sector, pentru a-l împânzi şi apoi „curăţa”; mai mult, un focar de agitaţie în Galileea, învecinată la nord cu provincia Siriei, prezintă riscuri de molipsire care este mai bine să fie înăbuşite din timp. Totuşi – mai degrabă – a tras, pesemne, învăţăminte din nereuşita lui Cestius Gallus şi nu a vrut să-şi asume riscul de a se înfunda în Iudeea, departe de bazele sale, lăsând în urmă-l o regiune ne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otat Sepphorisul, oraş favorabil romanilor, cu o garnizoană care să-l protejeze, Vespasian atacă Gabara. Lipsită de fortificaţii, cetatea este cucerită de la primul asalt, populaţia ei masculină masacrată fără milă, toate satele din împrejurimi devastate şi locuitorii vânduţi ca sclavi. Act de cruzime care îşi va găsi justificarea în afronturile pe care Gabara i le-ar fi adus lui Cestius Gallus. După aceea, romanii întreprind atacul asupra Iotapatei. Fără a avea un real interes strategic, locul constituie Oraş fortificat, în apropierea Ierihon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un refugiu greu accesibil: romanii trebuie să înalţe o rampă „de asalt pentru a putea manevra aici un batiu acoperit cu care să se apropie de metereze şi vor avea nevoie de patruzeci şi şapte de zile pentru a cuceri poziţia (20 iulie 67). În acelaşi timp, operaţiuni secundare permit împrăş-tierea mulţimilor dezorganizate, refugiate pe înălţimile Garizimului şi ale Taborului şi asigurarea accesului la vadul Scitopolis şi la portul Iope. În toamnă, Vespasian porneşte operaţiuni împotriva focarelor de insurecţie care s-au dezvoltat în teritoriile lui Irod Agripa al I-lea: Tiberiada şi Tariheea, pe ţărmul apusean al lacului Tiberiadei, Gamala din Golan; în noiembrie, fiul său Titus obţine capitularea Ghiscalei în Galileea superioară. Astfel, la capătul campaniei din 67, Galileea este nimicită; operaţiunile sunt oprite pe timpul iernii. Primii prizonieri sunt trimişi în Grecia spre a lucra la săparea canalului Corint, poruncit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onvergentă în direcţia Ierusalimului în primăvara lui 68, Vespasian ordonă o vastă operaţiune convergentă spre Ierusalim: Cerialis, unu] dintre legaţii săi, pleacă din Cezareea maritimă către Emaus, unde instalează o tabără permanentă şi plasează garnizoane în toate aşezările din nord-vestul Ierusalimului. În acelaşi timp, Traian (tatăl viitorului împărat cu acelaşi nume) părăseşte Scitopolisul, traversează Iordanul şi supune Pereea, apoi ajunge din nou în Iudeea prin vadul Ierihonului, distrugând în trecere aşezământul de la Qumran (iunie 68). Vespasian, la rândul său, trece prin Samaria, făcând joncţiunea cu Traian la Ierihon. Aşadar, la începutul verii, răsculaţii nu mai controlau decât Ierusalimul, Betleemul şi Irodionul, precum şi fortăreţele izolate din Masada şi Macha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la Roma, scurt răgaz la Ierusalim În acest moment, Vespasian intenţionează, probabil, să atace Ierusalimul şi să obţină un deznodământ rapid al războiului, dar situaţia politică de la Roma îl sileşte să suspende totul: ca urmare a revoltei galilor, Nero -decăzut din rang – este constrâns să se sinucidă, iar Senatul îl proclamă în locul lui pe Galba, guvernatorul Spaniei (iunie 68). După multe luni de şovăieli, Titus pleacă la Roma pentru a-şi prezenta omagiile împăratului, însă ajuns în Grecia, află despre asasinarea lui Galba (ianuarie 69) şi socoteşte mai prudent să se întoarcă în Palestina. În timp ce Senatul îl recunoaşte ca împărat pe Otho, armata Rinului îl proclamă pe Vitellius; după câteva luni de război civil, Vitellius rămâne, în aparenţă, stăpânul necontestat al Imperiului (aprili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în care şi-a suspendat operaţiunile împotriva ierusalimului, Vespasian nu a stat degeaba: un vast complot reunindu-l Pe guvernatorul Siriei, pe cel al Egiptului şi armatele Dunării îi perm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ă fie aclamat împărat de legiunile Orientului (iulie 69). Lăsând „curăţenia” în seama partizanilor săi, Vespasian se instalează la Alexandria. În primăvara lui 70, se îmbarcă spre Roma, încredinţându-l lui Titus grija de a continua manevrele împotriva Ierusalimului. În timpul acestor luni de siguranţă iluzorie, răsculaţii au continuat să se sfâşie între ei. Aristocraţia, dispusă să negocieze o pace onorabilă, s-a trezit încetul cu încetul eliminată de „radicalii” mişcării, care se dovedesc totuşi incapabili să se unească: în iarna 69-70, Eleazar şi zeloţii s-au adăpostit în sanctuar şi în pieţele lui interioare, în vreme ce Ioan din Ghiscala le stăpâneşte pe cele exterioare; Simon bar Ghiora şi sicarii controlează oraşul de sus, o parte din oraşul de jos şi dispun de ajutoare în Idumeea, la Irodion şi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Ierusalimului şi incendierea Templului Plecat din Egipt în primăvara lui 70, Titus purcede la asedierea Ierusalimului: cantonează o legiune pe Muntele Măslinilor, aşază alte două în nordul zidului de apărare şi o a patra în faţa Citadelei (fostul palat al lui Irod). Romanii încep prin efectuarea unor lucrări de terasa-ment necesare pentru acoperirea şanţurilor şi pentru înaintarea maşinilor de război. În faţa rezultatelor mediocre ale helepolelor (un soi de turnuri mobile care le permiteau să ajungă până la metereze), Titus începe să construiască turnuri de asalt, concentrându-şi eforturile asupra părţii de nord; la 25 mai, cucereşte primul zid şi rade cartierul Bezeta (Vitezda). La începutul lunii iunie, pune stăpânire pe al doilea zid şi ordonă asaltul simultan asupra palatului lui Irod şi turnului Antonia, care domin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Antonia este în cele din urmă cucerit, iar jertfa permanentă [care se oficia în Templu] este întreruptă; după lupte crân-cene, apărătorii sunt la capătul puterilor, iar Templul cade pradă flăcărilor la 30 august. Armata se întoarce către oraşul de jos, apoi nimiceşte casă cu casă oraşul de sus, care este incendiat la 25 septembrie. Titus poate intra atunci victorios într-o cetate aflată în ruină. Nu mai rămân decât câteva bastioane ale rezistenţei, Irodionul, Machaerus (distruse în 71) şi Masada. Anul următor, Vespasian şi Titus îşi sărbătoresc triumful comun asupra Iudeii; la sfârşitul ceremoniei, Simon bar Ghiora este executat, în timp ce Ioan din Ghiscala este condamnat la închisoare. În procesiunea triumfală, reprezentată pe arcul lui Titus de la Roma, învingătorul îşi etalează prada capturată din Templul de la Ierusalim: sfeşnicul cu şapte braţe (menora), Masa cu pâinile punerii înainte, vasele cu tămâie şi trâm-biţele de argint. Aceste obiecte vor fi depuse în Templul Păcii, închinat în anul 75 comemorării victoriei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Saulnier Flavius Josephus povestind despre Masada Orice istoric se implică în opera sa, prin faptele pe care le trece sub tăcere, ca şi prin cele pe care le scoate în relief. Cum trebuie judecată povestirea lui Flavius Josephus despre cucerirea Masadei şi cum tăcerea istoricilor latini? Cum poate fi evitat „concordismul” care sileşte datele arheologice să „dovedească” spusele lui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7, tânărul Josephus, după ce a organizat rezistenţa în Galileea şi după ce a ţinut piept multă vreme asaltului romanilor în orăşelul Iotapata, s-a dus în cele din urmă la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nui Josephus trecut de partea duşmanului De acum începând, soarta lui devine tributară Romei: încearcă în van să-l convingă pe răsculaţi să înceteze lupta, iar o dată dobândită victoria, îi urmează lui Titus la Roma, asistă la triumful lui şi se instalează, înzestrat cu o pensie oficială, într-o casă aparţinând împăratului. În cea de-a şaptea şi ultimă carte a Războiului iudeilor, Josephus urmăreşte cariera lui Vespasian şi a lui Titus după cucerirea Ierusalimului şi se preocupă, de la distanţă, de căderea ultimelor trei fortăreţe iudaice. Notează următoarele: „După luarea Masadei, Silva şi-a lăsat acolo o garnizoană şi s-a retras la Cezareea, fiindcă nu mai rămăsese picior de duşman în tot ţinutul” (Războiul VI,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ă din 71, Titus şi-a sărbătorit triumful, iar Roma a bătut monede comemorând înfrângerea Iudeii. Pentru istoricii oficiali ai Imperiului, povestea Masadei, întâmplată în 73 sau 74, nu e decât o ultimă „curăţenie” care nu trebuie să întunece victoria repurtată; de aici şi tăcerea lor. Pentru Josephus, evenimentul echivalează, din contră, cu un simbol tragic. Ca dovadă, această paralelă literară, deseori invocată: la Iotapata, cetatea galileană unde îl vor captura romanii, Josephus dă glas unui discurs care încearcă în zadar să împiedice sinuciderea tovarăşilor săi de arme. La Masada, capul răsculaţilor rosteşte două cuvântări ce vor duce la o sinucidere colectivă (Războiul I, 362-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poate fabula cu atât mai mult pe seama dramei fortăreţei, cu cât nu îi este martor direct, întrucât se află la Roma din anul 71. În plus, cartea a Vil-a a Războiului său ar constitui, după unele indicii, un apendice redactat în timpul domniei lui Domiţian (8l-96), când Josephus îşi descoperă, puţin câte puţin, un suflet ceva mai patriot şi simpatii fariseice, în realitate, povestind despre Masada, Josephus se poveste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ăfuială cu grupurile de rezistenţă Chiar de la începutul istorisirii sale (Războiul VI, 252-274), Josephus îi prezintă pe apărătorii Masadei ca fiind sicari. În arhivele romane, acest termen înglobează toate categoriile de „terorişti”. Josephus precizează însă identitatea conducătorului lor: Eleazar (fiul lui Iair), o rudă a lui Iuda Galileanul. Acesta din urmă se ilustrase, la începutul erei noastre, prin opoziţia sa faţă de romani şi faţă de orice altă putere decât cea a lui Dumnezeu. Nu „fondase” nici un partid sau dinastie, cum pretind unii. Dragostea lui de libertate cu orice preţ inspirase mai degrabă un curent extremist care, întreţinut de urmaşii lui, a răbufnit foarte devreme în lupta contra Romei. Josephus urăşte această mişcare şi o numeşte cu dispreţ „a patra şcoală”. Ea nu trebuie confundată cu gruparea zeloţilor, care, în ceea ce o priveşte, nu are nimic de-a face cu povestea Masadei. Membrii acestei „a patra şcoli” sunt cei care îi vor disloca pe romani din Masada, chiar de la începutul asediului asupra Ierusalimului, în anul 6. Întrucât este vorba despre cea din urmă redută a rezistenţei iudaice, Josephus migăleşte aici un ultim atac împotriva tuturor grupurilor iudaice de rezistenţă, potrivit tezei pe care a apărat-o pe parcursul lucrării sale. Prin urmare, va spune el, acest război se datorează câtorva lideri fanatici care i-au împins pe iudei să se războiască între ei sau i-au eliminat pe cei care se împotriveau aventurii lor. Ei i-au silit pe romani să riposteze în consecinţă; însă păstrătorii tradiţiei iudaice (fariseii, saducheii, esenienii) nu erau de partea lor. Măcinat de acest gând, autorul ajunge să-l înfăţişeze pe Ioan Esenianul ca pe o căpetenie a insurecţiei, trecând însă sub tăcere probabila participare a esenienilor la luptă. Astfel, tezele lui Josephus nu permit să se ştie ce supravieţuitori ai altor grupări 1 s-au alăturat lui Eleazar la Masada, în timp ce, potrivit manuscriselor eseniene găsite la faţa locului, prezenţa esenienilor (şi chiar a fariseilor) se dovedeşt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ortăreţei şi relatarea asediului După evocarea instalării taberelor şi a amenajării zidurilor de fortificaţie de către romani, textul se minunează de avantajele naturale oferite de Masada şi de giganticele lucrări, datorate lui Irod, care explică proviziile enorme şi cisternele locului (Războiul VI, 275-303). Toate aceste amănunte concordă cu rezultatele săpăturilor. Totuşi, pentru frumuseţea epopeii, autorul uită că aprovizionarea provine mai puţin de la Irod decât de la romanii ce ocupaseră ţinuturile, apoi de la răsculaţii înşişi, care, după spusele lui Josephus, prădau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rampei de asalt, breşa practicată în meterez, rezistenţa zidului improvizat la asalturile berbecului – toate acestea primesc girul arheologilor, ca şi incendiul (Războiul VI, 304-319). Acest foc, care la început îi ameninţă pe asediatori, întorcându-se apoi împotriva celor asediaţi, slujeşte tezele lui Josephus. Ca un nou Ieremia, el le-a prevestit adeseori rebelilor că Dumnezeu ţinea partea duşmanului. Iată-l deci pe romani „bucurându-se de ajutorul Domnului”, mulţumindu-se cu acest incendiu într-un singur punct al meterezului şi amânându-şi strigătul de izbândă pe a doua zi, ca şi cum ar fi lăsat asediaţilor răgazul de a-şi monta scen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literară izbutită Paginile care urmează prezintă dublul discurs al lui Eleazar şi povestirea sinuciderii din tabăra celor asediaţi (Războiul VI, 320-341). Aici, Josephus dozează subtil nobilele sentimente ale oratorului şi furia unui act disperat. Bineînţeles, sinuciderea soldaţilor pentru a scăpa de servitute faţă de învingători pare o practică obişnuită în Antichitate. Totuşi, femeile şi copiii nu erau sacrificaţi decât în ultima parte a luptei, în timp ce, în punerea în scenă a Masadei, lupta este amânată pentru a doua zi. De altminteri, cum ar fi putut pretinşii supravieţuitori, cuibăriţi în cisterna lor (două femei şi cinci copii mici), să memoreze două piese oratorice, stilizate cu atâta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curs pune în gura unui sicar de ruşine teoria lui Josephus despre deşertăciunea acestui război: este vremea primirii cuvenitei pedepse dumnezeieşti. Cei care şi-au ucis atâţia compatrioţi vor trebui să-l ucidă pe cei care le sunt cei mai dragi. Or, crudă ironie, această propunere a unui holocaust de bunăvoie nu întruneşte adeziun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trece atunci la argumente mai filosofice, despre „nemurirea sufletului” şi despre inutilitatea rezistenţei contra puterii Romei. „Moartea ne eliberează sufletele”, zice el. Acest motiv şi altele asemenea se inspiră din apologiile suicidului, devenite locuri comune la stoici şi la cinici, de pe vremea Phaidon-ulni lui Platon. Trebuie reamintit aici un element specific epocii: Flavienii (Vespasian, Titus, Domiţian) îi prigoneau pe stoici şi pe cinici, dat fiind că mulţi dintre aceştia se opuneau regimului imperial. Ei făceau elogiul suicidului politic, glorificându-l pe Cato, stoic care, luându-şi viaţa, îi răpise lui Cezar posibilitatea de a se răzbu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ovestirii lui Josephus Prin istorisirea sa ambiguă, referitoare la sfârşitul Masadei, Josephus caută să-şi câştige cititorii de orice orientare. Nu le spusese el iudeilor care îmbrăţişau ideea de război că era, din capul locului, o acţiune sinucigaşă şi că Dumnezeu ţinea cu romanii? Această sinucidere era datată însă în a cincisprezecea zi a lunii xanthicos. Vrea cumva autorul să le sugereze iudeilor mişcaţi de acest holocaust vreo legătură cu 15 nisan, sărbătoarea Paştelui? Echivalează oare evenimentul cu o jertfă reparatorie sau, dimpotrivă, cu o pedeapsă pentru jaful pe care odinioară aceşti sicari l-au săvârşit împotriva fraţilor lor iudei din En-Ghedi, într-o zi a Azimelor (Războiul IV,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împăraţi, iritaţi de propaganda stoică, istorisirea lui Josephus reprezintă un act de credinţă. El însuşi, prins la Iotapata, nu a găsit cu cale să-şi caute scăpare în sinucidere, spre deosebire de nechibzuiţii de la Masada, necunoscători ai clemenţei imperiale. Dar autorul nu-şi neglijează nici publicul filosofilor. Căci, povestirea lui o sugerează, nu există nimic comun între autodistrugerea unor oameni „stăpâniţi de un imbold de nestăvilit, pradă posedării” (Războiul VI, 389) şi sinuciderea senină a stoicului: „înţeleptul nu fuge de viaţă, scrie Seneca, el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un incendiu mare şi se vor fi străduit să protejeze proviziile, care, după victorie, urmau să le revin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de asemenea, că a avut loc o luptă şi că, dacă unii dintre asediaţi s-au sinucis într-adevăr, alţii şi-au căutat vreo ascunzătoare: scheletele descoperite în grota sudică, la care se ajunge atât de greu, pot fi ale acestor fugari, morţi de foame; dacă aceste oseminte au fost răvăşite este pentru că refugiul lor a fost ulterior vizitat. Cât priveşte numărul mic de supravieţuitori pe care îi pomeneşte povestirea, disproporţia de forţe din timpul confruntării este suficientă pentru a-l explica: o mie de asediaţi – cifră oferită de povestire – contra nouă până la cincisprezece mii de asediatori, potrivit cercetătorului Y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îi transmite istoricului un anumit număr de date, bazate pe fapte materiale. Istoricului îi revine însă misiunea de a-l invita pe arheolog la prudenţă atunci când discerne, într-o povestire ce se vrea istorică, implicarea scriitorului. Or, evenimentele pe care le relatează Flavius Josephus i-au afectat profund destin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assin Adevărul istoric al unui om aflat în miezul întâmplărilor Adevărul istoric pe care îl extragem din povestea lui Josephus despre Masada este, înainte de toate, adevărul despre un om implicat în evenimente decisive pentru soarta poporului său şi pentru a sa proprie; un om care, povestind prăbuşirea ultimei fortăreţe iudaice, îşi legitimează angajare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Josephus descrie locurile şi strategia asediului, arheologia îi confirmă indicaţiile. Teoriile lui simplificatoare însă, deja ne împiedică să aflăm cu exactitate cine au fost cei nouă sute şaizeci de ultimi apărători a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rea scenică de final ridică şi mai multe probleme. Arheologia atestă un incendiu de mari proporţii. Dar istoricul se întreabă: este de crezut că romanii s-ar fi retras până a doua zi, fără a exploata situaţia, după ce au incendiat o breşă? Sau că asediaţii nu s-au luptat câtuşi de puţin? Un detaliu din discursul lui Eleazar atrage atenţia şi anume hotărârea de a incendia totul, mai puţin depozitele de provizii. Săpăturile confirmă că o parte din magazii au scăpat de flăcări. Josephus o ştia. Să fie acest act doar o tragică bravadă? În orice caz, aceste detalii insolite se armonizează într-o soluţie mai simplă: lucru obişnuit, romani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f; • • * • • p-‘.&lt;, ^’i, ^. El,.:; &gt; ’. – ‘- *,&lt;; &gt; o”, /«vii… ^) r: j;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 ’• ’;’ ‘ ‘ -^r -f-;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 5.’: -^V Funcţiile sinagogii antice încă de la originea sa, la începutul perioadei celui de-al doilea Templu (către 50 î. Hr.), sinagoga a jucat un rol central în comunitatea iudaică. Dimensiunea ei religioasă şi spirituală nu avea, iniţial, decât o importanţă secundară. În fapt, până la distrugerea Templului în 70 d. Hr., singura activitate religioasă de obşte care se săvârşea aici cu regularitate era citirea din Tora, traducerea ei în limba vernaculară, lectura din profeţi şi, cu prilejul sabatului şi al zilelor de sărbătoare, ţinerea unei predici. Pare că această activitate urcă până în epoca lui Ezdra, venit la Ierusalim ca trimis al regelui Persiei către anul 450, spre a exercita funcţia de judecător şi spre a-l învăţa Legea pe iudeii ce locuiau ţinutul (1 Ezr 7, 25). Cele mai vechi izvoare converg toa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studiul Torei Inscripţia lui Teodot (secolul I d. Hr.), descoperită la Ierusalim, menţionează studiul Torei şi împlinirea Legii ca fiind principalele activităţi ale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osephus subliniază importanţa de căpătâi a lecturii din Scriptură şi a studiului, practică pe care o datează încă de pe vremea lui Moise: „El orândui ca Legea să fie forma cea mai bună şi mai trebuincioasă de instrucţie, poruncind nu să fie auzită o dată pentru totdeauna ori de două ori, în felurite ocazii, ci ca, în fiecare săptămână, oamenii să-şi părăsească celelalte îndeletniciri şi să se adune să asculte Legea, spre a dobândi o deplină şi exactă cunoaştere a ei, obicei care se pare că a fost nesocotit de ceilalţi legiuitori” (Contra lui Apion I, 175). Cu toate că Josephus nu o menţionează explicit, este sigur că avea în vedere sinagoga (cel puţin pentru epoca lui) drept cadru al unei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ptelor Apostolilor stabileşte o astfel de relaţie în modul cel mai răspicat: „Căci Moise are din timpuri vechi prin toate cetăţile propovăduitorii săi, fiind citit în sinagogi în fiecare sâmbătă” (FA 1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multiple pentru comunitate Nu este mai puţin adevărat că, de la început chiar, sinagoga a reprezentat mai mult decât un locaş de cult: în realitate, a fost un centru obştesc ce îndeplinea un mare număr din funcţiile unui centru comunitar din zilele noastre şi alte câteva pe deasupra. Activităţile cel mai des pomenite sunt următoarele: Studiul. Acesta putea îmbrăca numeroase forme: şcoli pentru copii, lectură şi rezumat al Scripturii în timpul slujbelor, şedinţe regulate de studiu pentru adulţi sau, în lipsa unei academii, pentru înţelepţii locali (Antichităţi XVI, 2, 4; Mc 1, 21; Midraş Rabă despre Facere 65: 2; Talmudul din Ierusalim, Meghilah 3, 1: 7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finte. Josephus, literatura rabinică şi indiciile arheologice mărturisesc toate despre practica ospeţelor în sinagogă. Aceste festivităţi erau, probabil, asociate cu sabatul sau cu sărbătorile, dar este posibil să fi avut loc şi cu alte prilejuri. Un tricliniu (sau sală de mese) este menţionat în inscripţiile sinagogilor din Cezareea şi Stobi (Iugoslavia) (Antichităţi XIV, 10, 8; 16, 6, 1; Mc 12, 39; Mt 2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 pentru fondurile obşteşti. Sinagoga slujea de spaţiu pentru milosteniile obşteşti, adunate în fiecare an pentru Templu. Erau păstrate în sinagoga locală, până când erau transferate într-o bancă regională, de unde erau transportate la Ierusalim (Mt 6, 2; Tosefta, Terumot 1, 10 şi Sabat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judecată. Tribunalele obşteşti îşi aveau sediul în sinagogă şi numeroase izvoare enumera pedepsele care se abăteau asupra contravenienţilor în incinta sinagogii (Mt 23, 24; FA 2, 19; Mişna, Macot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adunare. Principală instituţie comunitară, sinagoga servea şi ca loc de întrunire. În descrierea colorată pe care ne-o oferă despre dezbaterile tumultuoase din Tiberiada, în 6-67 d. Hr., spre a se hotărî dacă trebuia intrat în luptă cu Roma, Josephus evocă feluritele şedinţe politice care s-au ţinut în sinagoga oraşului, unele dintre ele fiind prevăzute a se desfăşura imediat după slujbele religioase de sabat (Autobiografi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găzduire. Sinagogile erau folosite şi ca locuri de cazare Pentru călătorii iudei. La Ierusalim chiar, erau de un ajutor nepreţuit, oferind adăpost zecilor de mii de pelerini care invadau oraşul de mai multe ori pe an. Sinagogile din afara Ierusalimului însă, ca şi cele din diaspora, erau, se pare, prevăzute cu încăperi rezervate săracilor, călătorilor şi negustorilor iudei (cf. inscripţia lui Teodot; Talmudul din Babilon, Pesahim 10 b-l0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pentru slujbaşii sinagogii. Documentele rabinice şi arheologice dovedesc că un funcţionar al comunităţii (hazan) locuia adeseori în interiorul complexului sinago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 fără pecete religioasă Cu toate că vestigiile arheologice din această perioadă sunt rare, ele par să confirme acest tablou al sinagogii din timpul celui de-al doilea Templu şi anume de instituţie în primul rând obştească, fără marcă religioasă deosebită. Construcţiile sinagogale dinainte de anul 70 (Masada, Irodion, Gamala şi Delos) sunt singurele edificii publice din localităţile respective. Niciunul dintre ele nu poartă o amprentă religioasă vizibilă, fie că este vorba de orientare, de plan sau de ornamentică. În cazul Delosului şi al Masadei, doar inscripţiile sau sulurile cu manuscrise indică faptul că edificiul în cauză avea o destinaţie religioasă. La Masada s-au găsit fragmente din cartea Deuteronomul şi din Cartea lui Iezechiel, iar la Delos – inscripţii referitoare la o proseuche (casă de rugăciune). Aceste patru locaşuri erau în mod vădit principalele locuri de adunare ale comunităţii şi e probabil ca toate treburile publice enumerate mai sus să fi fost dezbăt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gradată după dărâmarea Templului După distrugerea Templului, caracterul religios al sinagogii a devenit mai pronunţat. Evoluţia a fost treptată şi nu a ajuns la apogeu decât în perioada bizantină, în secolele al Vl-lea şi al Vll-lea. Motivele acestei mutări de accent sunt numeroase şi includ deopotrivă factori de ordin intern şi extern. Un element hotărâtor l-a constituit, fără îndoială, distrugerea Templului în anul 70. Datinile ce fuseseră iniţial legate de sanctuarul din Ierusalim au fost acum transferate în cadrul sinagogii: sunatul din şofar de Anul Nou, când acesta coincidea cu sabatul; folosirea lulab-nlui (mirt şi salcie, legate cu fâşii de frunză de palmier), pe durata întregii sărbători de Sucot; recitarea unor pasaje din Biblie, ca Şema (Dt 6, 1; Nm 15) şi Halei (Ps 13-l8), care făceau de acum parte din liturghia sinago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astă perioadă de după anul 70, cultul sinagogii a înglobat numeroase elemente menite să păstreze vie memoria Templului din Ierusalim: recitarea, de sabat şi în zilele de sărbătoare, a unei slujbe suplimentare (musaf) închinate jertfelor prevăzute pentru această ocazie; citirea unor pasaje din Tora în zilele de sărbătoare, amintind jertfele aduse Templului; şi, în sfârşit, includerea ritualului cotidian al jertfei în obişnuitele rugăciun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apitală a elementului religios în sinagogă a fost întărită şi mai mult prin faptul că rugăciunea obştească s-a înscris de atunci în cadrul sinagogal, în liturghiile sabatului şi ale zilelor de sărbătoare deja existente. În plus, slujbele zilnice de rugăciune s-au dezvoltat şi ele tot în această epocă. Înainte, după cum am văzut, slujba religioasă din sinagogă gravita aproape integral în jurul lecturii din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a contribuit neîndoios la caracterul religios al sinagogii în Antichitate, pe tot cuprinsul Imperiului din acea perioadă (secolele al H-lea şi al I-lea), a fost tendinţa generală de dezvoltare a spiritualităţii într-o direcţie religioasă mai pronunţată. Înălţarea unor monumentale temple romane în provinciile romane din Siria, Palestina şi Arabia a influenţat, fără nici o îndoială şi atitudinea şi practic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meroase: o provocare pentru iudei în sfârşit, avântul creştinismului în veacul al IV-lea şi, mai târziu, poziţia sa dominantă au avut repercusiuni adânci asupra multor aspecte ale vieţii comunitare iudaice. Astfel, este mai presus de orice îndoială faptul că ridicarea a zeci de biserici în toată Palestina a reprezentat o provocare pentru comunitatea iudaică, oferindu-l modele accesibile de aşezăminte religioase, pe care aceasta le putea imita sau adapta. Putem constata că majoritatea sinagogilor din acea vreme urmează îndeaproape tiparele arhitecturale şi artistice creştine – inclusiv atriumul, nartexul, nava, naosurile laterale, absida şi balustrada care înconjoară sanctuarul (ca, de exemplu, la Beth-Alpha). Chiar ornamentaţia a numeroase sinagogi constituie copia schemelor îndeobşte folosite în societatea bizantină: clădiri publice, locuinţe particulare şi în special biserici. Cum elementul religios era precumpănitor în biserică, acesta nu putea să nu ocupe un loc central şi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vital pentru un popor lipsit de putere Totuşi, această accentuare a dimensiunii religioase nu trebuie să ne facă să uităm că sinagoga a continuat să adăpostească, la fel ca în trecut, un întreg spectru de activităţi sociale şi obşteşti. Talmudul a păstrat o sumedenie de povestiri în care vedem sinagoga slujind de şcoală, tribunal, loc de găzduire, loc de adunare etc. În acest sens, în Antichitatea târzie sinagoga îmbrăţişa activităţi mai cuprinzătoare decât biserica. În vreme ce societatea creştină avea la dispoziţie numeroase instituţii – imperiale, urbane şi particulare – comunitatea iudaică depindea aproape în totalitate, pentru o întreagă seamă de activităţi sociale, religioase şi obşteşti, de propriile sale instituţii, între care cea dintâi era sinagoga. Astfel, de pildă, în codurile legislative bizantine (Codex Theodosianus, Codex Justinianus), sinagoga este singura instituţie iudaică de obşte menţionată (cu excepţia, poate, a Patriarhatului, care a dispărut către 425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durata întregii Antichităţi, sinagoga a reprezentat centrul vital în jurul căruia se organizau toate elementele activităţii acest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I Levine Ce limbi se vorbeau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wf^Jum: ^’ lui Iisus?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fiind o revelaţie ezoterică, Evanghelia a fost vestită în limbile pe care le vorbeau cei cărora li se adresau „slujitorii Cuvântului”. Pentru iudei, ebraica era limba sfântă, limba sanctuarului, în care erau intonaţi Psalmii şi în care era citită Scriptura. Totuşi, lectura din Scriptură era însoţită de un targum aramaic, în scopul tâlcuirii înţelesului ei pentru aceia care nu mai înţelegeau ebraica. În diaspora elenistică, iudeii din Alexandria traduseseră Tora în greceşte, cu încuviinţarea autorităţilor Templului; fuseseră însă tălmăcite şi celelalte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ceputurilor creştinismului, două mari limbi „vehiculare” îşi împărţeau lumea apuseană şi cea răsăriteană, suprapunându-se graiurilor locale: aramaica în Siria şi în Orient, elina în tot cuprinsul mediteranean şi până la Roma. La iudei, aramaica era vorbită în Galileea şi cuprinsese, probabil şi satele din Iudeea: cuvintele citate de Ioan ca „evreieşti” sunt în realitate aramaice (In 5, 1; 19, 13-l7; 20, 16) şi multe din ele desemnează locuri situate la Ierusalim (Vitezda, Gabbata, Golgota). Dar elina pătrunsese şi în Iudeea, pornind de la coastă şi de la oraşele ei elenistice (Cezareea). Iudeii elenişti din diaspora aveau sinagogi la Ierusalim (FA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care a vădit lumii existenţa Bisericii ţine de domeniul lingvistic: în ziua Cincizecimii, „bărbaţi cucernici” de toate naţiile îi aud pe apostoli propovăduind lauda Domnului în propriile lor limbi. Nu mai există aşadar „limbă sfântă”: Evanghelia va fi vestită în toate limbile, iar acestea vor putea în egală măsură să dea glas rugăciun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orbea ebraica sau ar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au petrecut lucrurile? Iisus binevestise împărăţia lui Dumnezeu în dialectul aramaic vorbit de ţăranii din Galileea. Se putuse sluji de ebraică, pe care o cunoştea din liturghia sinagogală, în discuţiile sale cu scribii. Apostolii au urmat tradiţia lui Iisus, adresându-li-se oamenilor în limba populară. Vorbeau oare ebraica, în curs de evoluţie spre o formă dialectală? Problema nu este simplă, întrucât este legată de cea a situaţiei limbilor din Palestina în epoca începuturilor creştine. Grupul închis de la Qumran nu poate fi luat ca exemplu în această privinţă, deoarece trăia în afara zonelor populate, retras într-un conservatorism radical, rupt de Templul din Ierusalim. Ne putem gândi însă că întrebuinţarea ebraicii în liturghia Templului şi în sinagogi îi menţinuse vitalitatea în familiile legate de preoţie şi în mediile cultivate. Aramaica era totuşi precumpănitoare, iar cei care nu o vorbeau o puteau înţelege. Ucenicii lui Iisus, galileeni, au putut deci binevesti Evanghelia la Ierusalim în aramaica. Se aflau oare printre ei unii care vorbeau ebraica, pentru a o vesti în această limbă? Este lucru îndoielnic, dacă ar fi să ne încredem în reputaţia pe care o aveau în rândul membrilor Marelui Sfat: „oameni fără carte şi simpli” (FA 4, 13). Să fim atenţi: nu analfabeţi, neştiutori de carte, ci oameni care nu primiseră învăţătura specializată a viitorilor „învăţător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bizui deci pe o primă vestire – orală – a Evangheliei în aramaica din Galileea, recognoscibilă după accent (cf. Mt 26, 73), dar uşor de înţeles în Iudeea ş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ii ucenici 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e primii ucenici unii care vorbeau elina? Ne putem pune întrebarea în cazul a doi dintre ei, care poartă nume greceşti: Filip şi Andrei. Îi putem vedea slujind ca mijlocitori între „elini” (iudei elenişti sau prozeliţi?) şi Iisus (In 12, 20-2). Totuşi nu este cert că stăpânirea acestei limbi – însuşite, probabil, în scopuri comerciale – era de ajuns pentru a vesti Evanghelia. În schimb, exista un număr suficient de ucenici bilingvi pentru a pătrunde în mediul „elenist” (vorbitor de greacă) chiar de la Ierusalim. Aceasta s-a întâmplat foarte curând. Alegerea grupului celor şapte [diaconi] care să-l „înregimenteze” pe elenişti (FA 6, l-5), predica elină a lui Ştefan, reacţiile pe care le stârneşte, precum şi martiriul propovăduitorului (6, 8; 7, 60) se situează înainte de convertirea Sfântului Pavel. Or, dacă ne bazăm pe cronologia Epistolei către Galateni şi dacă plasăm sinodul de la Ierusalim în anul 49, această convertire trebuie să fi avut loc fie cu paisprezece (Ga 2, 1), fie cu 14 + 3 = 17 ani mai devreme (Ga 1, 18), ceea ce o plasează către anul 35 sau 32. Prin urmare, comunitatea din Ierusalim a devenit foarte repede bilingvă. Adunările, în biserică”, în măsura în care presupuneau o lectură din Scriptură, o predică şi o rugăciune comună – cu cântări provenite din iudaism şi reinterpretate sau cu compoziţii creştine – nu se puteau face decât separat pentru grupul lingvistic semitic şi pentru cel grec. Trebuie aşadar să avem în vedere, încă din această epocă, o traducere greacă a materialelor evanghelice fundamentale, sub forme adaptate pentru iudeii „evrei” şi Pentru cei „elenişti”. Traducerea nu constituia decât o problemă minoră, într-un mediu iudeu în care nu puţine erau persoanele bilingve. „Ele-niştii”, dispersaţi după moartea lui Ştefan, au împins binevestirea până în Samaria, Fenicia, Cipru, Antiohia Siriei (FA 8, 4-40; 1,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 scrise pe papir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ceşti misionari plini de sârg aveau la dispoziţie materiale evanghelice indispensabile, fie sub o formă orală, memorată cu grijă (dar nu lipsită de variante de detaliu), fie sub formă de îndreptare scrise, care nu puteau presupune decât file de papirus uşor de transportat. Aceste îndreptare existau, după toate aparenţele şi în comunităţile de limbă aramaică (sau, eventual, ebraică); nu ni s-a păstrat însă nimic din ele. Cele de limbă elină, transpuse în scris la date diferite, au pregătit viitoarele sinteze evanghelice ale celor patru cărţi de care dispunem azi. Nu trebuie excluse însă nici circulaţia materialelor între cele două grupuri lingvistice, nici dezvoltarea lor separată şi paralelă, în vederea unei evanghelizări fidele, adaptate şi eficace. Comentariilor asupra Evangheliilor le revine să studieze această chestiune, caz cu caz, pentru fiecare tradiţie evanghelică în parte, ţinând seama – dacă este posibil – de conexiunile dintre cele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relot Un iudaism de expresie greacă Până la cuceririle lui Alexandru cel Mare, la sfârşitul secolului al IV-lea î. Hr., iudeii şi elinii îşi erau aproape necunoscuţi unii altora. Circulă pe trasee diferite, cu puţine şanse de a se întâlni. O dată cu Alexandru, totul se schimbă însă: iudeii se află în sfera de influenţă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iudaică, menţionată de istoricul Flavius Josephus, descrie o vizită a lui Alexandru la Ierusalim, în timpul marşului său spre Egipt prin Siria-Palestina, în 32 î. Hr. Marele preot Iadus îi vine în întâm-pinare, la poarta Oraşului Sfânt. Alexandru îngenunchează în faţa acestuia şi le confirmă iudeilor dreptul de a trăi după „legea lor strămoşească”, Tora lui Moise. Unii evrei se alătură armatei lui. Îl vor urma în Egipt şi se vor număra printre primii locuitori ai cetăţii pe care Alexandru avea să o întemeieze la începutul lui 31 î. Hr. pe îngusta fâşie de pământ ce desparte Mediterana de lacul Mariut. Aceasta va fi prima diasporă iudaică din Apus şi o primă „vârstă de aur” a iudaismului din diasporă, înainte de cea a iudeilor din Spania, sub imperiul Islamului şi din Italia, în vremea Renaşterii. O dată cu fundarea Alexandriei, începe o nouă epocă în istoria iudeilor din Egipt şi o nouă experienţă în istoria iudaismului: iudaismul alexandrin, un iudaism „nerabinic” (sau „prerab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dar nu cetăţeni Exista la Alexandria un cartier iudeu, care se numea „Delta”. În secolul I d. Hr., era situat în nord-est, pe coastă, la oarecare distanţă de porturi. Pentru duşmanii iudeilor, nu reprezenta decât un colţ prăpădit de peri-lerie, însă locuitorii lui socoteau că poziţia pe malul mării şi apropierea de palatul regal îl făceau deopotrivă plăcut şi respectabil (Contra lui Apion I, 3 şi urm.). De altfel, iudeii locuiau şi alte părţi ale oraşului: o aglomerare iudaică este atestată în nord-vest, aproape de portul vestic, unde va fi înălţată mai târziu Biserica Sfântul Theonas, iar filosoful Filon ne semnalează locuri de adunare ale iudeilor alexandrini în fiecare cartier. În ciuda numărului lor – circa 180 0 de suflete, după estimările recente, adică o treime din totalul populaţiei capitalei – iudeii nu erau, cu rarisime eXcepţii, cetăţeni ai Alexandriei. Astfel, în a sa Epistolă către alexandrini (P. Lond VI, 1912 = CPJud I, 153; noiembrie 41 d. Hr.), împăratul Claudiu spunea că „trăiau într-o cetate care nu era a lor”. Puţin însemna faptul că se stabiliseră acolo cu mai bine de trei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din Alexandria îşi aveau „bătrânii” şi „liderii” lor, cum era etnarhul („conducătorul poporului”), care administra treburile evreieşti şi rezolva pricinile pe cale de arbitraj. În mod eronat au postulat unii savanţi existenţa unei comunităţi autonome a iudeilor alexandrini {poli-teuma) care ar fi năzuit la egalitatea în drepturi cu pătura cetăţenilor (aşa-numitulpolis elin). Cadrele instituţionale care le permit iudeilor din Egipt să-şi păstreze o identitate proprie, în armonie cu cultura lor greacă, nu ţin de o organizare obştească după modelul cetăţii eline; ei se structurează pe baza practicii sinagogale, în jurul rugăciunii şi citirii din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in Tora în sinagogile din Alexandria, ca şi în toate casele de rugăciune evreieşti din Egiptul greco-roman, se făcea în elină, după traducerea numită „Septuaginta”. Pentru unii istorici, iniţiativa traducerii Torei în limba greacă ar fi venit din partea suveranului lagid. Pentru alţii, ea ar trebui căutată în practica sinagogală: iudeii care nu mai înţeleg ebraica au nevoie de o versiune a Scripturilor pe înţelesul lor. Versiunea greacă a Torei ar fi fost la început un soi de targum, adică o traducere ce însoţeşte lectura din Tora. Ceea ce numim „Biblia Septuaginta” nu ar fi decât o redactare ulterioară, unificată şi ofi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Legea civică” a iudeilor din Egipt Studiul documentelor conservate de papirusurile greceşti din Egipt ne permite să eliminăm această alternativă, dezvăluindu-ne în acelaşi timp un aspect important, dar puţin cunoscut, al Bibliei de la Alexandria: locul său în realitatea instituţională a monarhiei lagide. Ataşamentul iudeilor faţă de Legea lor coincidea cu obiectivele politicii Lagizilor, care j tindea să garanteze respectarea tradiţiilor naţionale ale locuitorilor rega-l Tului. Tora lui Moise nu este singura „carte sfântă” tradusă în greceşte la Alexandria, sub domnia lui Ptolemeu al I-lea Filadelful: „Tradiţia sacerdotală” egipteană, culegere de reguli şi reţete juridice adunate de preoţii autohtoni, a fost şi ea tradusă în elină în timpul lui Ptolemeu al I-lea, după cum o dovedeşte o copie a acestei traduceri, efectuată în epoca Antoninilor (P. Oxy XLVI, 3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lmăciri aveau o mare însemnătate practică: făceau accesibile judecătorilor şi oamenilor regelui, care nu cunoşteau decât greaca, regulile unui sistem juridic, eventual aplicabil, consemnate la origine în alte limbi. Legea iudaică în versiune greacă putea fi de acum invocată de pledanţii iudei în faţa tribunalelor înfiinţate de monarhie pentru populaţia eleno-fonă. Septuaginta şi-a primit astfel consfinţirea oficială ca „lege civică” a iude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pţii Talmudului, traducerea Torei în greacă a reprezentat o întreprindere întru totul permisă şi chiar inspirată, în pofida erorilor; imputate traducătorilor. Rabinul Simon ben Gămăliei*, admirator al înţelepciunii greceşti, va merge până la a proclama privilegiul elinei ca singura „altă limbă” îngăduită pentru Scriptură (b.” Meghilah 8 b-9 b). Opinia adversă, care nu admite decât „ebraica pătrată” (ktav aşuri) pentru Scriptură şi pentru care „ziua când a fost tradusă Tora în greceşte pentru regele Ptolemeu este la fel de nefastă ca aceea în care Israel a zămislit viţelul de aur” (Maschet Soferim 7-l0), trebuie reaşezată în contextul său istoric: ea exprimă o rezervă cu privire la Septuaginta, începând din momentul în care această traducere, efectuată de iudei pentru iudei, a devenit, după prăbuşirea iudaismului alexandrin, la începutul secolului al I-lea, exclusiv Bibli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iudei din Alexandria Tora Septuaginta este primul – şi cel mai ilustru – reprezentant al literaturii iudeo-alexandrine: o întreagă literatură în limba greacă, dar care rămâne iudaică prin conţinut şi prin obiectivele pe care şi le propune. Două opere se leagă direct de Tora Septuaginta. Prima, Scrisoarea lui Aristeu către Filocrat, ne propune o povestire romanţată a traducerii. Povestea este scrisă de un iudeu pentru care, potrivit formulei lui Victor Cerikover, „iudaismul nu e altceva decât un elenism îmbogăţit cu ideea unui Dumnezeu unic”. Lucrarea este greu de datat; poate că ar trebui plasată în a doua parte a domniei lui Ptolemeu al VUI-lea Evergetul I (către 146-l6 î. Hr.). Autorul Scrisorii se face apărătorul tezei de a i se atribui lui Ptolemeu al I-lea iniţiativ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orie este susţinută şi de filosoful iudeo-alexandrin Aristobul, autor al unei lucrări exegetice dedicate regelui Ptolemeu al V-lea Filometor, către 176-l70 î. Hr. Dezamăgit să nu găsească nici o urmă din Tora în gândirea elină clasică, de care e pătruns, Aristobul atribuie această tăcere „furtişagului” grecilor şi nu ezită să afirme că Pitagora şi Platon s-ar fi inspirat deja la vremea lor din Biblia iudaică; el postulează, prin urmare, ideea unei traduceri greceşti, parţiale cel puţin, anterioare Septuagintei. Teoria este cu certitudine himerică, măcar că un papirus din Oxyrhinchos (P. Oxy XLI, 294) sugerează astăzi că teme biblice, în cazul de faţă faimoasa scenă a judecăţii lui Solomon (3 Rg 3, 16-28), erau cunoscute în Grecia înainte de moartea lui Platon. Cronograful Demetrios, care trăia la Alexandria în timpul lui Ptolemeu al IV-lea Filopator (2-20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ben Gămăliei (sau Gămăliei al I-lea, supranumit şi Gămăliei din Iabne) i-a urmat lui Iohanan ben Zakai la conducerea academiei din Iabne. Era nepot al faimosului Gămăliei cel Bătrân (cf. capitolul 36), de la care şi-ar fi primit Pavel educaţia de fariseu (FA 2, 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este abrevierea de la beraitot („învăţături care au fost excluse”, „exterioare”, neincluse în Mişna şi Tosefta). Simon ben Gămăliei este autorul a sute de asemenea învăţături, care au făcut din el un rabin foarte controvers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istoric iudeu de limbă elină care ne este cunoscut. A scris o lucrare despre regii Iudeii, din care ni s-au păstrat şase fragmente. Sub influenţa lui Eratostene din Cirene, Demetrios raţionalizează la extrem istoria lui Israel, prezentând-o ca pe o înlănţuire de cifre, metodă pe care o consideră, fără nici o îndoială, forma supremă a discursului ştiinţific. El urmăreşte textul biblic în versiunea celor Şaptezeci [de traducători], unica lui sursă, căreia îi este şi primul martor istoric. Demersul său se vrea riguros ştiinţific, adică „filologic” în sensul croit de Eratostene. Este precursorul cronologiei evreieşt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udeo-alexandrină culminează cu opera filosofului Filon (către 20 î. Hr. – 40 d. Hr.). Doar o parte din tratatele sale strict filosofice, în greacă sau aramaică, au supravieţuit. Scrierile lui politice (Contra lui Flaccus, Solie lui Gaius) aduc lămuriri despre istoria iudaismului alexandrin din secolul I al Imperiului şi despre cea a sectelor iudaice (cum este cea a esenienilor şi terapeuţilor). Cea mai importantă secţiune a activităţii filoniene constă în exegeza Scripturilor (în versiunea greacă a Septuagintei), care năzuieşte să dovedească – prin intermediul unei demonstraţii alegorice – desăvârşita compatibilitate a Torei cu raţiunea greacă. Influenţa lui Filon asupra Părinţilor Bisericii şi rolul lui de intermediar între filosofia greacă şi teologia creştină sunt de netăgăduit, în timp ce înţelepţii Talmudului le trec sub tăcere. Cercetări recente se străduiesc totuşi să schiţeze paralele, dacă nu să stabilească legături, între Filon şi doctrina rabinic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sm iudeu şi universalism roman O dată cu cucerirea romană a Egiptului în anul 30 î. Hr., de către Octavian, viitor împărat Augustus, pentru iudaismul alexandrin începe o perioadă de apogeu cultural, ilustrat cu strălucire de opera lui Filon şi, în acelaşi timp, de declin politic. Romanii nu au clintit cu nimic autonomia religioasă şi politică a iudeilor, dar cucerirea a distrus structura socială care le permitea acestora să împace păstrarea unei identităţi naţionale cu apartenenţa la un grup dominant. În Egiptul Lagizilor, iudeii făceau parte din comunitatea „elinilor”, grup dominant al cuceritorilor elenofoni. După cucerirea romană, microsocietatea „elinilor” s-a dezagregat, iar descendenţii acestora au fost distribuiţi în ordinele notabililor provinciali, cu ajutorul unei politici fiscale corespunzătoare. Din motive rămase misterioase, iudeii au fost îndepărtaţi din rândul acestora. Astfel, reducerea Egiptului la statutul de provincie romană a însemnat pentru ei începutul unei epoci de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fruntărilor dintre iudei şi greci în Alexandria secolului I al erei noastre stă sub semnul acestor frământări. O primă explozie s-a produs în cursul anului 38, sub guvernarea lui A. Avilius Flaccus, prefect al Egiptului, binecunoscut pentru excesele sale graţie mărturiei lui Filon (In Flaccum). Cu ocazia soliei în fruntea căreia se deplaseaz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se lansează, în faţa împăratului Caligula, într-o luptă pentru apărarea „drepturilor politice” (politeiă) ale iudeilor (Legaţio ad Caium). Această luptă nu este una pentru emanciparea sau pentru egalitatea drepturilor civice, noţiuni anacronice pentru acea epocă. Politeiă revendicate de iudei nu sunt o „constituţie” sau o „cetăţenie” în sensul prim al cuvântului; sunt iudaitatea însăşi, ca statut individual şi ca mod de viaţă în conformitate cu preceptele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scăunarea lui Claudiu, la începutul lui 41 d. Hr., asistăm la un proces în care o ambasadă iudaică înfruntă la Roma o ambasadă greacă din Alexandria, în faţa tribunalului imperial (Caesariana cogniţio). Un anume universalism elin, al cărui purtător de cuvânt este gimnaziarhul alexandrin Isidoros, fiu al lui Dionysios, denunţă specificitatea iudaică, întruchipată în acel moment de regele Iudeii, Agripa I. Procesul, cunoscut din fragmente de papirus, se încheie cu o sentinţă capitală împotriva lui Isidoros şi colegului său, grefierul Lampon. Isidoros devine astfel arhetipul patriotului erou, al cărui exemplu va fi urmat de alţi „martiri” păgâni din Alexandria (Acta Alexandrinorum). Conflictul se înrăutăţeşte sub guvernarea lui Nero. În 6 d. Hr., o răscoală evreiască izbucneşte în oraş; este zdrobită fără milă de Tiberiu Iulius Alexander, nepot al lui Filon, care exercită în acea vreme funcţia de prefect al Alexandriei şi Egiptului. Flavius Josephus vorbeşte în acest sens de cincizeci de mii de victime evreieşti la Alexandria (Războiul I, 490-497); cifra este, fără îndoială, exagerată, dar este cert că anul 6 a fost o încercare aspră pentru iudeii alexandrini, tot pe atât cât pogromul din anul 38,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runtări ajung, la începutul secolului al I-lea d. Hr., la o ultimă probă de forţă, care se încheie cu distrugerea comunităţilor iudaice din Alexandria şi Egipt. Timp de peste doi ani, din vara lui 15 d. Hr., sfârşitul domniei lui Traian, până în august-septembrie 17 d. Hr., începutul stăpânirii lui Hadrian, un război crâncen îi ridică pe iudei împotriva romanilor în Cirenaica şi în Egipt. Bilanţul este dezastruos pentru iudaismul alexandrin: nimicirea totală. Evenimentele, cauzele şi consecinţele lor pot fi astăzi reconstituite mulţumită luminii pe care arheologia, în cazul Cirenaicii şi papirologia, în cazul Egiptului, o proiectează asupra rarelor texte literare – păgâne, iudaice şi creştine – de care dispuneam până acum. Cel mai important dintre aceste texte este o însemnare a lui Eusebiu de Cezareea, care se face ecoul autorilor păgâni din secolul al I-lea sau al I-lea, greu de identificat pentru noi (Istoria bisericească IV, 2, l-5). Sursa lui Eusebiu vorbeşte despre grecii care se refugiază la Alexandria, fugind de răsculaţi şi care îi acuză pe iudeii alexandrini, împiedicându-l sa se alăture „tovarăşilor lor de arme”. Papirusurile ajută la urmărirea escaladării acestei răzmeriţe schiţate de sursa lui Eusebiu. Frământările se înmulţesc în toată ţara. Foarte curând, ceea ce nu era la început decât 0 tulburare locală devine un adevărat război. Marcius Turbo, trimis special al împăratului, masacrează cu miile iudeii răzvrătiţi. În Mesopotamia, o misiune asemănătoare i-a fost încredinţată lui Lucius Quietus, al cărui nume s-a păstrat în „războiul lui Quietus” (polemos şei Qitos) din textele rab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spirituală a iudaismului alexandrin Sfârşitul tragic al iudaismului elenizat din Egipt contribuie la înţelegerea misterului care învăluie originile creştinismului din această ţară. Primele două veacuri sunt obscure. Abia la sfârşitul secolului al I-lea îi întâlnim primul reprezentant cunoscut din punct de vedere istoric, episcopul Demetrius, un contemporan al lui Clement Alexandrinul şi al lui Origen, care trece drept a fi fost întemeietorul Didascalionului, renumită şcoală de cateheză. Această neaşteptată şi relativ târzie apariţie a Bisericii alexandrine i-a intrigat mult pe istorici şi a iscat reacţi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onstă în explicarea tăcerii din jurul începuturilor creştinismului în Egipt prin caracterul heterodox al acestuia: prima Biserică alexandrină ar fi fost o Biserică gnostică şi, după triumful ortodoxiei, spre sfârşitul secolului al I-lea, ea ar fi fost retrospectiv condamnată la uitare. Această teorie a fost întâmpinată de reacţia critică a papirologilor şi o altă explicaţie, mai convingătoare, a fost atunci propusă: dacă creştinismul primar nu a lăsat decât puţine urme în Egipt înainte de sfârşitul secolului al I-lea, înseamnă că el era un iudeo-creştinism; distrus în timpul revoltei din 15-l7, împreună cu întreg mediul din care se născuse şi anume comunitatea iudaică din Alexandria, trebuie să fi fost înlocuit de-a lungul veacului al I-lea de un creştinism de origine păgână, greacă şi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udeo-creştină explică mai bine „misterul” creştinismului alexandrin primar decât teza gnostică. Ea se reflectă în tradiţia coptă care atribuie evanghelistului Marcu întemeierea Bisericii din Alexandria. De altfel, cele două teze nu se exclud, chiar dacă reţinem ideea unei succesiuni cronologice: unui iudeo-creştinism iniţial i-ar urma, după catastrofa din 15-l7, o perioadă de reconstrucţie păgâno-creştină, marcată de o criză gnostică; o dată depăşite ispitele heterodoxe, comunitatea păgâno-creştină va putea deveni, la sfârşitul secolului al I-lea, baza „Marii Biserici”. De altminteri, prezenţa dominantă a unei comunităţi iudeo-creştine la Alexandria nu exclude neapărat existenţa paralelă a câtorva focare păgân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ăscoala din anii 15-l7, care anunţă despărţirea iudaismului de creştinism, apare în acelaşi timp ca nodul unei continuităţi între unul şi celălalt. Dacă admitem că obştea iudeo-creştină din Alexandria a dispărut în vălmăşagul răzmeriţei, o dată cu întreaga diasporă iudaică din Egipt, atunci va trebui ca şi printre iudeo-creştinii din Alexandria să căutăm, pe lângă cei câţiva notabili iudei, puţinii supravieţuitori ai acestei comunităţi. Lor le revine meritul de a fi salvat de la naufragiu operele majore ale patrimoniului cultural iudeo-alexandrin -Biblia Septuaginta şi opera exegetică a lui Filon. Această continuitate “spirituală indiscutabilă ne face să simţim întreaga adâncime a abisului care, în planul realităţilor umane, desparte iudaismul elenizat de creştinismul greco-egiptean, reconstituit în jurul păgânismului. Desprins de le rădăcinile sale el nu va întârzia să revendice doar pentru sine calitatea de „Adevărat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15-l7 a pus capăt aventurii greceşti a iudeilor din Egipt • ea a cufundat într-o lungă tăcere începuturile creştinismului alexandrin’ Iudaismul alexandrin îşi trăise traiul. Problema pe care o ridică rămâne’ astăzi mai mult decât oricând, de actualitate: cum, până la ce prag şi cu ce preţ este cu putinţă să fii parte a două culturi, a două universuri atât de diferite în modul lor de a concepe locul omului în lume, relaţia cu divinitatea şi cu restul creaţiei? Până unde pot convieţui raţionalismul elin şi monoteism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eleze-Modrzejewsk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s-a născut la Alexandria La Alexandria a fost tradusă în greceşte Biblia ebraică. Mai existau şi alte oraşe elenistice locuite de comunităţi evreieşti, însă noua cetate a lui Alexandru devenise, în secolul al I-lea î. Hr., capitala economică a Bazinului mediteranean, metropola culturală a lumii elenistice. În plus, pe teritoriul său se afla colonia iudaică cea mai semnificativă numeric de la vest de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cunoaştem exact originea Septuagintei şi zadarnic să dorim a discerne între motivul oficial sau cel particular care a guvernat efectuarea traducerii. Că va fi izvorât dintr-un ordin al regelui lagid Ptolemeu, preocupat să cunoască regulile şi obiceiurile feluritelor popoare ce îi erau supuse, că va fi fost un răspuns la nevoile liturgice ale vreunei comunităţi anume, traducerea Tbrei iudeilor în greceşte a ştiut, de bună seamă, să satisfacă acest dublu interes. Ea făcea accesibile orânduielile acestei mici naţii elinilor deveniţi curioşi faţă de „înţelepciunile barbare” şi îngăduia imigranţilor iudei ce nu mai cunoşteau ebraica să-şi citească textele sfinte în limba pe care o utilizau de acum în relaţiile lor comerciale şi, pe lângă aramaic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inta – între legendă şi istorie Biblia greacă îşi are propria legendă – relatată în Scrisoarea lui Aristeu către Filocrat (vezi Anexele, infra), care i-a dat numele şi care povesteşte elogios şi entuziast naşterea miraculoasă a acestei prime traduceri – dar îşi are şi istoria ei. Pentateuhul, adică primele cinci cărţi ale Torei, fusese tradus la Alexandria sub Ptolemeu al Il-lea Filadelful (285-246) şi, fapt remarcabil, lucrarea se întinsese pe durata a două, chiar trei secole. Fără a putea determina cu precizie data şi locul traducerii fiecăreia din celelalte cărţi, examinarea lexicului sau a procedeelor de traducere permite propunerea unei cronologii relative a traducerii şi stabilirea unei geografii plauzibile pentru aceasta. Prin urmare, după Lege, au fost traduse la Alexandria, la începutul secolului al Il-lea î. Hr., Psaltirea şi, probabil de către un acelaşi traducător sau grup de traducători, Cartea Iezechiel, cei „Doisprezece Proroci mici” şi Ieremia, urmate de traducerea cărţilor istorice (Iosua Navi, Judecători şi Regi) şi a lui Isaia. Celelalte au fost traduse mai târziu, către 150 î. Hr., în cazul Cărţii lui Daniel, de exemplu (se ezită cu privire la locul traducerii), al Cărţii lui Iov, Pildelor şi Siracidului (Isus Sirah). Sunt situate în Palestina, în jurul erei noastre, traducerea Cântării Cântdrilor, a Plângerilor lui Ieremia, a Cărţii Rut şi a Cărţii Estera, apoi cea a Ecclesiastului, datorată, poate, lui Aquila. Deşi nu toate cărţile au fost traduse în aceeaşi epocă, în acelaşi loc sau de aceiaşi traducători, numele de Septuaginta a fost atunci extins la ansamblul cărţilor ebraice traduse în elină şi chiar la alte scrieri neacceptate în iudaismul palestinian sau compuse direct în greceşte: cărţi întregi ca înţelepciunea lui Solomon sau părţi ale unor cărţi, ca adaosurile la Estera, Ieremia or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ile iudaice ale Septuagintei Primii traducători greci dispuneau de un text ebraic exclusiv consonantic, fără vocale şi fără punctuaţie, pe care aveau să le fixeze mult mai târziu, începând din secolul al Il-lea al erei noastre şi până în secolul al IX-lea, înţelepţii iudei masoreţi. O întreagă perioadă au circulat liber exemplare ebraice cu forme variate şi modificate; manuscrisele descoperite la Qumran ne confirmă pluralitatea textelor. Aceasta explică, fără îndoială, în parte, abaterile Septuagintei faţă de textul ebraic recept şi justifică faptul că, în mediul iudaic, revizuirea Bibliei din Alexandria, pentru a o alinia la ebraică, a început foarte devreme. Dacă primele încercări de revizuire au debutat ocazional în Egipt, ele au devenit mai sistematice pe pământul lui Israel, unde trei dintre ele au rămas celebre: cea a lui Theodotion şi a grupului numit Kaige, realizată la începutul erei noastre, cea a lui Aquila, datată aproximativ în anul 125 şi cea a lui Symmachus, la sfârşitul secolului al Il-lea, ultimele două fiind considerate mai degrabă versiu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imţire la respingere Mai târziu, în veacurile al I-lea şi al IV-lea ale erei noastre, faţă cu diversitatea datelor manuscrise, unii recenzenţi creştini şi-au propus să editeze cel mai bun text grecesc al Septuagintei. În acest context se vorbeşte despre recenzia hexaplară (de laHexaplele lui Origen) a textului antiohian adeseori atribuit martirului Lucian şi a textului alexandrin, identificabil la Părinţii grec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încheierea traducerii Torei în elină a fost întâm-Pmată cu urale de comunitatea iudaică din Alexandria, iar Filon ne aduce la cunoştinţă că evenimentul era sărbătorit în fiecare an în insula Pharos. Dispunem, totuşi, de extrem de puţine informaţii asupra întrebuinţării acestei versiuni greceşti în iudaismul elenofon. Comunitatea de la Qumran, unde s-au găsit mai multe manuscrise ale Septuagintei, trebuie să fi apreciat această versiune, cum o vor face, în secolele I şi al I-lea d. Hr. Şi acei rabini din Palestina favorabili Legii rostite în limba lui Iafet, adică în greacă. Cu toate acestea, din clipa în care această operă iudaică, scrisă de iudei şi pentru uzul iudeilor, a fost asimilată de tânăra sectă creştină, Septuaginta a fost respinsă, iar folosirea ei, repusă în cauză, apoi eliminată în anii 90-l30. Nu şi utilizarea limbii eline însă, legătură de neînlocuit între Palestina şi diaspora, deoarece noile versiuni greceşti, în mod deosebit cea a lui Aquila, încă mai erau citite în sinagogi la începutul veacului al Vl-lea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creuzet al culturilor împământenirea primelor colonii iudaice în Egipt este mult anterioară cuceririi macedonene. Ea urcă până la perioada distrugerii statului iudaic de către Nabucodonosor, în iulie 587 î. Hr. Dar imigraţia iudaică se dezvoltă şi cunoaşte o viaţă nouă o dată cu sosirea lui Alexandru în Egipt. La Alexandria, iudeii, instalaţi îndeosebi în cartierul „Delta” (unul din cele cinci cartiere ale oraşului), unde exercită nu „meserii evreieşti”, ci tot soiul de îndeletniciri, reprezintă o treime din populaţie. Aderarea lor la cultura greacă, despre care stă mărturie abandonarea treptată a aramaicii în favoarea elinei, nu a adus totuşi după sine nici pierderea identităţii, nici asimilarea. Cu toate că vorbeau greaca în sânul unei societăţi greceşti, iudeii din Egipt rămâneau iudei, adică monoteişti şi adepţi înfocaţi ai cultului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excepţii, aceşti iudei din Egipt nu sunt cetăţeni greci, iar existenţa unui politeuma (comunitate autonomă) al iudeilor alexandrini elenizaţi nu însemna câtuşi de puţin că li se acordau autonomia şi egalitatea în drepturi civice cu cetăţenii unui polis grecesc. În raport cu egipteanul pământean, iudeul (Ioudaios) este un elin, întocmai ca imigrantul atenian (Athenaios) sau macedonean (Makedon). Fără nici o îndoială, curiozitatea atât de caracteristică a culturii alexandrine din epocă şi grija Ptolemeilor de a asigura supravieţuirea trecutului şi memoriei umanităţii sunt cele ce explică faptul că traducerea Septuagintei a putut constitui un asemenea eveniment în procesul de integrare a iudeilor în Egipt. Acest interes al grecilor pentru istoria şi obiceiurile religioase ale barbarilor nu era, desigur, nou: admiraţia nemăsurată pentru înţelepciunea popoarelor orientale suscitase numeroase comentarii ale acelei poezii atribuite magilor din Caldeea, care amestecă principii de fizică greacă şi cunoştinţe zoroastriene de astrologie şi magie. Scrierile ermetice, pe care le presupunem a fi fost traduse după originalele hieroglifice ale zeului egiptean Thot, asimilat lui Hermes, circulau deja în vremea Ptolemeilor. Produs tipic al sincretismului alexandrin, acest corpus nu a fost reunit decât mai târziu, în secolele I şi al I-lea ale erei noastre, sub numele lui Hermes Trisme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spaţiu al schimburilor ştiinţifice internaţionale, Alexandria se înzestrase cu un adevărat institut de cercetări, pe (lipsa de) măsura (a) proiectului lui Ptolemeu Soter I: muzeul fondat de filosoful atenian Demetrios din Faleron aduna în biblioteca sa cea mai vastă colecţie de cărţi din lumea mediteraneană. Retori, matematicieni, filologi în sensul larg veneau să studieze aici şi filosofii înşişi ţineau cursuri în grădinile sale, chiar dacă Atena a rămas centrul necontestat al vieţii filosofice până în secolul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fără îndoială, de acest uimitor creuzet al culturilor şi de această forfotă intelectuală fără egal, pentru a permite Septuagintei să „deschidă Biblia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eptuagintei Septuaginta este o operă de două ori „originală”: pe de o parte, întrucât cuprinde un ansamblu de texte mai larg decât cel al Bibliei ebraice (vezi supra) şi cu înţeles adeseori diferit, pe de altă parte, întrucât se află la originea comentariilor iudaice şi creştine de limb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elină a cărţilor scrise la origine în ebraică este, inevitabil, o nouă Biblie. Ca orice traducere, ea nu este un simplu calc, care ar fi un jargon lipsit de noimă pentru cititorul necunoscător al limbii-sursă. Cei Şaptezeci de înţelepţi nu au putut reproduce identic nici sintaxa ebraică, nici lexicul, nici ritmul care sprijină sensul frazelor. Astfel, în pofida numeroaselor găselniţe în alegerea echivalentelor potrivite, trecerea de la o limbă semitică la limba civilizaţiei eline a modificat forma şi înţelesul textului. Să ne gândim la diversele nume proprii ale Dumnezeului evreilor, la tetragrama de nerostit YHWH, la formele El, Eloah, Elohim, la apelativele El Şadai sau Sabaoth; greaca banalizează aceste titluri sfinte, întrebuinţând termeni de uz curent în lumea elină: theos („dumnezeu”, orice dumnezeu), kurios („stăpân”), pantocrator („atotputernic”). Povestea Facerii: haosul iniţial, gol şi pustiu, tohu-bohu’, devine materia „invizibilă şi neorganizată” a filosofilor. Banalizări, dar şi ambiguităţi: suflul divin, care este şi vântul, poartă în greceşte numele de pneuma, care, desigur, poate denumi vântul, dar desemnează mai cu seamă o componentă a sufletului omenesc, „spiritul”, „duhul”. Folosirea cuvintelor din filosofia comună a epocii elenistice nu antrenează totuşi, cum s-ar putea crede, o elenizare a Bibliei: aceste cuvinte figurează în contexte în care sensul biblic este păstrat. Părinţii Bisericii nu s-au înşelat în această privinţă, practicând o lectură a Septuagintei prin Septuaginta şi luminând cuvintele unele pr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pe care o aveau, de a reda modelul frază cu frază, aproape cuvânt cu cuvânt, fără a-l înmulţi cu glose, aşa cum vor face targumurile aramaice, traducătorii au interpretat Biblia. Diverg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u wa-bohu – expresia ebraică pentru „netocmit şi gol” (Pe 1,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u privire la ebraică, nefiind toate erori de lectură, nici „greşeli” de traducere, pot fi explicate în mai multe feluri: diferenţă între modelul lor şi actualul text ebraic; o altă vocalizare a consoanelor; permutarea consoanelor; ingambamentul unei propoziţii cu următoarea; diverse actualizări; ştergerea sau atenuarea turnurilor considerate improprii pentru a vorbi de Dumnezeu. Traducătorii dispuneau de o relativă libertate, iar tradiţia de lectură a rădăcinilor ebraice nu era constrângătoare. De altminteri, procedeele exegetice aplicate de cei Şaptezeci vor fi mai târziu codificate în tratatele rab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abateri care fac „originalitatea” Septuagintei au ca obiect punerea textului sacru în armonie cu convingerile comunităţii din epocă; de exemplu, caracterul violent al profeţiilor este îndulcit sau adaptat unor valori morale: dacă Dumnezeu ameninţă cu distrugerea, nu o face împotriva întregii omeniri, ci împotriva nelegiuiţilor care nu urmează Legea – Dumnezeu este milostiv. Ca şi alte scrieri iudaice din aceste vremuri „intertestamentare”, Septuaginta mărturiseşte astfel despre speranţa iudaică din epoca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influenţa Septuagintei Orice traducere are drept scop de a face cunoscută unui public mai larg o operă care, din motive de limbă, i-ar rămâne acestuia inaccesibilă. Se poate spune că Septuaginta a atins această ţintă? A deschis ea pentru lumea elină cărţile sfinte ale iudeilor? E greu de spus, întrucât nu pare să fi fost difuzată în lumea păgână decât cu foarte puţin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m puţine lucruri despre folosirea ei în lectura liturgică din iudaism, putem în schimb afirma că a exercitat o mare influenţă asupra mai multor scriitori iudei de limbă greacă: a fost cu precădere textul de referinţă al lui Filon din Alexandria, la începutul erei noastre. Acest savant, credincios tradiţiei strămoşilor săi şi, deopotrivă, hrănit din filosofia greacă, a citit Tora în versiunea celor Şaptezeci, până în cele mai mărunte detalii ale redactării acesteia; din ea şi-a extras argumentele bogatelor lui contribuţii filosof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eptuagintei a fost hotărâtor mai cu seamă în formarea primei literaturi creştine. Începând cu scrierile ce vor fi reunite sub numele de „Noul Testament”, redactate în greceşte, citatele din primul Testament sunt aici redate după greaca Septuagintei, uneori sub o formă revizuită, mai apropiată de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firmaţii teologice cu privire la Dumnezeul unic, la Cuvântul (Verbul, Logos-ul) şi la Duhul său (pneuma), la mântuirea adusă neamurilor şi la constituirea unei Biserici universale se bizuie pe formule din Septuaginta. Tot ea le-a furnizat primilor creştini limba lor religioasă, chiar dacă sensul cuvintelor este de acum deturnat de convingerea lor că prevestirile mesianice au fost împlinite prin venirea lui Iisus şi că învierea lui le dă tuturor speranţa unei vieţi de apoi. Unitatea celor două Testamente” se realizează aşadar prin unitatea de limbă. Copia Septuagintei şi a Noului Testament pe un acelaşi manuscris din secolul al IV-lea – grecescul Codex Vaticanus 1209 – dovedeşte limpede această continuitate. Aşa arăta Biblia Bisericilor vechi în Răsărit, cum de altminteri se mai păstrează şi astăzi în Bisericile de rit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lor patru veacuri, Părinţii greci, fondatorii doctrinelor şi ai evlaviei creştine, nu au cunoscut altă sursă biblică decât Septuaginta. În textul acesteia şi-au găsit dovezile (testimonia) şi unele dintre formulări pentru lucrările lor de demonstrare a adevărului evanghelic, ca şi pentru eseurile lor teologice sau predicaţia lor. Cei mai savanţi dintre ei, ca Origen şi continuatorii lui, au studiat acest text cu mare conştiinciozitate, cu adânc respect pentru credinţa vechilor evrei, chiar dacă o socoteau doar o simplă „pregătire” a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au adoptat integral rugăciunea evreiască, utili-zând versiunea greacă a psalmilor în liturghia sărbătorilor. Asceţii, martirii şi monahii şi-au însuşit din Septuaginta expresiile care redau dialogul patriarhilor şi „sfinţilor” din Vechiul Testament cu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cel mai însemnat dintre Părinţii latini, Augustin, va lucra chiar la o versiune latină a Septuagintei. Iar atunci când Ieronim, descoperind divergenţele dintre această versiune şi textul ebraic, va propune o nouă traducere din limba de origine – în care, spune el, stă adevărul – va continua să înţeleagă sensul spiritual al profeţiilor aşa cum l-a învăţat tradiţia să o facă, adică după Septuag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occidental va adopta încetul cu încetul „vulgata” lui Ieronim, însă Psaltirea Bisericii va rămâne cea care fusese tradusă, înainte de Ieronim, după Septuaginta. Ştiu oare creştinii de astăzi că, dincolo de latină, datorează cuvintele rugăciunilor lor unui traducător evreu trăitor la Alexandria înaintea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Harl, Cerile Dogniez ANEXE lScrisoarea lui Aristeu Într-o scrisoare adresată prietenului său Filocrat, Aristeu povesteşte astfel originea traducerii greceşti a Bibliei ebraice: la cererea regelui Ptolemeu, Demetrios din Faleron hotărăşte să adune în muzeul din Alexandria toate cărţile din lume. ^onstatând că biblioteca nu deţinea nici o copie a Legii evreilor, regele expediază 0 scrisoare marelui preot Eleazar din Ierusalim, rugându-l să-l trimită în Egipt C1te şase preoţi din fiecare seminţie, cunoscători ai alfabetului ebraic şi grec, Pentru efectuarea unei traduceri. Ajunşi la Alexandria, cei şaptezeci şi doi de “aducători (de unde şi numele de Septuaginta), care fuseseră invitaţi la un °sPat, sunt instalaţi pe plaja unei insule şi, la capătul a şaptezeci şi două de zile, JŞi preda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legendară, garnisită cu numeroase amănunte despre Templul din Ierusalim, despre veşmintele marelui preot sau despre întrebările puse traducătorilor de către rege, a fost şi mai înfrumuseţată de-a lungul veacurilor: potrivit lui Filon din Alexandria, traducătorii ar fi ajuns la o traducere unică, „de parcă ar fi fost făcută după dictarea unui sufleor nevăzut”. Un autor anonim din secolul al I-lea evocă, la rândul său, şaptezeci şi două de chilii, situate nu departe de cartierul Farului, unde cărturarii s-ar fi aflat izolaţi unii de alţii, în timp ce mărturia lui Epifanie consemnează treizeci şi şase de căsuţe în care, din zori şi până-n noapte, zăvorâţi cu cheia, traducătorii ar fi tălmăcit, doi câte doi, toate cărţi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risteu, document fictiv scris între anii 20 î. Hr. Şi 50 d. Hr., trebuie, bineînţeles, luată cumgrano salis în anacronismele şi fondul ei de adevăr, în realitate, opera de propagandă a falsificatorului nu avea drept rol doar de a semnala grecilor superioritatea religiei şi a Legii evreieşti, ci de a apăra Septuaginta alexandrină împotriva atacurilor şi tentativelor de revizuire din partea altor evrei rămaşi în Iudeea sau aşezaţi în alte regiuni a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uaginta şi manuscrisele de la Qumran Cum se face că manuscrisele descoperite începând din 1947 la Qumran au făcut să progreseze în chip remarcabil cercetările asupra Septuag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extele ebraice sau aramaice, fragmentele greceşti găsite în deşertul lui Iuda sunt puţin numeroase (cele din grota 4 de la Qumran reprezintă Pentateuhul şi sulul NaHal Hever sau cei „Doisprezece profeţi mici”). Sunt totuşi mărturii preţioase, întrucât vechimea lor o depăşeşte pe cea a marilor manuscrise care ne-au păstrat Septuaginta. Mai cu seamă descoperirea sulului de piele al celor Dodekapropheton ne-a revoluţionat înţelegerea cu privire la istoria Septuagintei: D. Barthelemy a arătat că se afla acolo nu o altă traducere, ci o revizuire evreiască, anterioară lui Aquila şi operată în cadrul iudaismului palestinian, pentru alinierea vechii eline la ebraică. Cercetătorul punea astfel capăt tezei despre multiplicitatea iniţială a versiunilor greceşti şi confirma faptul că răspândirea Septuagintei nu fusese exclusiv creştină. Pe lângă aceasta, foarte numeroasele fragmente ebraice descoperite la Qumran nu au însemnat doar o contribuţie hotărâtoare pentru studiul textului ebraic, cunoscut până atunci din manuscrise datând din Evul Mediu. Revelând fluiditatea textului Bibliei ebraice şi permiţând apropieri cu originalul ebraic al Septuagintei, aceste manuscrise au modificat radical perspectiva care circulase asupra versiunii egiptene: identitatea între anumite fragmente ebraice de la Qumran şi textul Septuagintei dovedea că diferenţele dintre greacă şi ebraica masoreţilor, „plusurile” şi „minusurile”, nu mai puteau fi puse sistematic pe seama libertăţii sau incompetenţei traducătorului. Greaca devenea de atunci un martor fiabil al textului biblic, aşa cum circulase sub forme diverse, înainte de a fi corectat şi standardizat de scribi, între alte documente nebiblice de la Qumran, unele scrieri eseniene sau comentarii (peşarim) biblice ridică uneori probleme similare celor pe care le pune Septuaginta, de exemplu cu privire la expresia specifică a pietăţii evreieşti sau la tendinţa accentuată de aducere la zi a interpretării tex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i Septuaginta Cu trei secole înainte de propovăduirea lui Iisus Nazarineanul, iudaismul a „deschis lumii Biblia”, traducând Tora în greceşte. Proceda astfel pe dos faţă de celelalte religii, care nu îngăduie lectura Scripturilor lor sfinte decât în limba de origine. Pentru creştinism, existenţa acestei traduceri greceşti a fost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foarte probabilă) a puterii politice lagide, care-şi avea propriile motivaţii, o parte foarte însemnată a diasporei evreieşti a uzat de o Biblie în limba elină, fără ca puterea centrală a Templului să-l poată sta cumva împotrivă. Traducerile greceşti din lucrările biblice au fost efectuate la Alexandria, după texte ebraice care se deosebeau mai mult sau mai puţin de cel care avea să fie treptat standardizat şi canonizat de către iudaismul palestinian. Mai târziu, de îndată ce se oficializează o formă a textului ebraic – ceea ce va deveni textul masoretic – iudaismul doreşte, lucru de înţeles, să remedieze abaterile care existau între textul său şi traducerea alexandrină. Prin urmare, încă de la începutul secolului I al erei creştine, în Palestina, textul septuagintic al celor „Doisprezece profeţi mici” este corectat după acest text ebraic standard şi, o dată cu el, sunt revăzute şi altele: aceasta este versiunea lui Theodotion. În secolul al I-lea, operaţia de revizuire se îndreaptă chiar spre retraduceri: cea a lui Aquila este una slugarnic literală, în timp ce Symmachus oferă o expresie literară şi depotrivă fidelă textului ebraic re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lari: ceea ce este esenţial pentru Noul Testament, mai apoi pentru Părinţii Bisericii, nu stă – sau stă extrem de puţin – în aceste abateri ale traducerii făcute la Alexandria. Importantă este existenţa însăşi a unei traduceri a Bibliei în greacă, limbă de comunicare a întregului Bazin răsăritean al Mediteranei; Septuaginta permite răspândirea creştinismului prin înfăţişarea Scripturii în faţa necircumcişilor cultivaţi, a tuturor celor care citesc sau măcar înţeleg limba greacă. Esenţială mai este, în acelaşi timp, existenţa unui vocabular grec astfel şlefuit, încât să Poată exprima credinţ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ştig crucial pentru creştini: vocabularul Septuagintei Septuaginta oferă Bisericilor un câmp lexical elaborat, un ansamblu structurat de concepte, care va juca rolul său până şi în cazul Vulgatei, traducerea latină chemată să devină textul oficial al Bisericii de Apus. Bogăţia unui termen ebraic poate astfel trece în echivalentul grec ales: cuvântul kavod, „greutate”, „importanţă”, „strălucire”, este redat prin termenul doxa, „aparenţă”, „părere [bună]”, „prestigiu”, din care face un cuvânt ca şi nou, desemnând adesea pe Dumnezeu şi lucrarea lui: „slavă lui Dumnezeu.”. Uneori traducerea duce, invers, la o înţelegere nouă a termenului ebraic. Cuvântul torah, „instrucţie”, „învăţământ”, nu este tradus prin echivalentul său grec didache, ci prin nomos, „lege”, „prescripţie”; aspectul legalist al vieţii în legământ este astfel accentuat – cum este, de altminteri şi în tradiţia înţelepţilor, a rabinilor. Termenii greceşti chriein, „a unge”, „a mirui” şi christos, „uns”, „miruit”, redau de obicei cuvintele având rădăcina mchh; de douăzeci de secole încoace, influenţa lor este apreciabilă: se vorbeşte de „Hristos”, de „creştini”. Este interesant să privim Psalmul 4 (45), 9 („Te-a uns pe Tine Dumnezeul Tău”) şi îs 61,1 („Duhul Domnului este peste Mine, că Domnul M-a uns”), căci aceste texte sunt importante pentru hristologia neotestamentară, după cum o dovedeşte citarea lor în Luca 4, 18 şi în Epistola către Evrei 1, 9. Faptul că versiunea elină a lui Aquila utilizează, în aceste două cazuri, rădăcina greacă aleiphein, „a unge” (de unde provine eleimmenos, „uns”), denotă că traducătorul iudeu din secolul al I-lea al erei noastre a ocolit un vocabular devenit caracteristic creştinilor. Dar aceştia din urmă s-ar fi putut prea bine acomoda cu o Biblie greacă în care ar fi fost folosit termenul de aleiphein: vocabularul le-ar fi fost atunci altul (s-ar fi vorbit de Iisus Eleimenul!), iar nu credinţa; şi Aquila ar fi fost cel ce l-ar fi introdus pe chri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uşirea Scripturii de către creştini, termenul kurios, „stăpân”, „domn”, joacă un rol de frunte. Nemaifiind rostită decât cel mult în împrejurări excepţionale, tetragrama divină YHWH este înlocuită în lectură cu termenul ebraic adonai, tradus el însuşi prin kurios în Septuaginta, care întrebuinţează adeseori această vocabulă fără articol, asemenea unui nume propriu. Aceasta permite generaţiei apostolice să-l aplice lui Hristos textul din Isaia 40, 3, care în ebraică îl menţionează pe YHWH: „Glasul celui ce strigă în pustie: Gătiţi calea Domnului” (Mc 1, 3). Procedeul acesta devine foarte uzual la Părinţii Bisericii. Tetragrama mai este uneori redată prin ho theos, „Dumnezeu”. Pe Sfinţii Părinţi nu-l deranjează însă: în dualitatea denominaţiilor divine, ei văd desemnarea Tatălui (ho theos) şi a Fiului (kurios). Exemplul cel mai faimos şi cu o încărcătură hristologică substanţială îl reprezintă folosirea Psalmului 109 (10). Acesta începe astfel în ebraică: „prorocirea lui YHWH domnului meu” adică regelui Ierusalimului, la înscăunare). Septuaginta traduce: „Zis-a Domnul Domnului meu.”. Citind acest psalm în această versiune (Le 20, 42), Iisus lasă a se înţelege că regele mesianic participă la împărăţ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ţii Bisericii vor relua copios hristologia astfel desprinsă din versiunea alexandrină a Psalmului 109 (10). Să remarcăm totuşi că nu aceasta din urmă se află la originea acestui salt decisiv, căci în lectura şi în recitarea psalmului ebraic, iudeii din Palestina îl înlocuiau pe YHWH cu adonai, „domnul”. Şi acelaşi fenomen exista în limba ara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are importanţă, nu vocabularul Septuagintei a făcut posibil creştinismul. Reflecţia teologică a acestuia şi răspândirea lecturii sale scripturistice s-ar fi putut realiza la fel de bine şi cu alte opţiuni lex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pretări diferite Tora orală, primită de Moise pe Sinai, apoi transmisă de tradiţie, are ca rol actualizarea Torei scrise (Legea) în funcţie de realităţile schimbătoare ale existenţei. Or evoluţia Torei orale depinde îndeaproape de exegeza textului biblic. Pentru a exprima adevărul ascuns în acesta din urmă, exegeza se supune unor reguli hermeneutice codificate treptat de rabini: cele şapte reguli ale lui Hilel (secolul I înainte de era creştină), cele treisprezece reguli ale rabinului Ismael (către 10-l30), apoi cele treizeci şi două de reguli ale rabinului Eliezer ben Iose ha-Ghelili. E destul să reţinem aici un singur aspect de prim ordin: realizarea acestei exegeze necesită textul ebraic; o traducere, cu atât mai mult una într-o limbă nesemitică, nu slujeşte cu nici un chip aceste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nuţioasă şi de subtilă, exegeza versiunii greceşti nu operează în acelaşi mod. Născută la Alexandria, ea împrumută de la filologii şi filosofii care îi interpretează pe Homer şi Hesiod – „bibliile” lumii elenistice – înţelegând, la rândul ei, altceva decât exprimă textul în clar, neîncifrat. Căutarea sensului ascuns urmează însă o cu totul altă cale: aceasta, în secolul I al erei creştine, capătă numele de alegorie. Atunci, pentru a prezenta o explicaţie globală şi unificată a Legii lui Moise în versiunea Septuagintei, iudeul Filon din Alexandria (prima jumătate a secolului I) aplică procedeele alegorizării, slujindu-se astfel de unelte extrem de diferite de cele ale rabinilor. Două secole mai târziu, creştinul Origen reia aceleaşi instrumente; ceea ce îl deosebeşte de Filon este vizibila sa interpretare a textului Septuagintei în lumina lui Hristos. Totuşi, distanţa hermeneutică este mai mare, iar prăpastia mai adâncă între Filon şi rabini decât între Origen şi Filon. Ele provin din limba şi contextul cultural în care este citită Septuaginta şi nu din abaterii? Acesteia faţă de textul ebraic recept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reflectă în Dialogul cu Trifon, redactat de Iustin către anii 150-l60, critica rabinilor vizează în parte conţinutul Bibliei (greceşti) utilizate de creştini. Deducem adeseori de aici că abaterile Septuagintei faţă de textul ebraic recept au înlesnit din belşug avântul creştinismului. În realitate, aceste abateri nu au adus atâta folos Bisericii vechi pe cât se crede, în Noul Testament, ca şi la Sfinţii Părinţi, cel mai bun exemplu de asemenea abatere este bine cunoscut: întrebuinţarea cuvântului grec parthenos, „fecioară”, în îs 7, 14 (Septuaginta), care va fi reluat cu o intenţie teologică foarte puternică de Evangheliile mateină şi lucaniană ale copilăriei. Dintr-o dată, rabinii de limbă greacă vor utiliza în secolul al I-lea termenul neanis, „tânără fată”, pentru a contrazice faptul că naşterea lui Iisus dintr-o fecioară ar fi fost prevestită de textul profetic. Lectura Dialogului lui Iustin atestă că termenul ales spre a traduce textul ebraic nu are nimic dintr-o simplă chestiune de detaliu pentru iudei, cum nu are nici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ădere pe septuaginticul Amos 9, l-l2 (dar nu fără a se îndepărta de el!), căci acesta vesteşte universalismul mântuirii, îndepărtând aşadar perspectiva mai naţionalistă care există în textul ebraic. Ne vom feri totuşi să ne închipuim că, fără acest verset din Biblia elină, comunitatea n-ar fi putut opera această mutaţie. Am putea la fel de bine să nu dispunem deloc de citate! După autorul Epistolei către Efeseni, Scriptura trece sub tăcere Biserica în calitatea ei de trup al lui Hristos reunind iudei şi netăiaţi împrejur; pentru a exprima această realitate derutantă şi imprevizibilă a planului lui Dumnezeu, când nici măcar nu este prorocită de Scripturi, Ef 3, 3-6 recurge prin urmare la categoria „tainei”, împrumutată din Dn 2. Credinţa în învierea morţilor, subliniată în Septuaginta, este desigur esenţială pentru creştini (ca şi pentru rabini!). În FA 2, 25-31, Petru argumentează luându-şi ca punct de plecare Psalmul 15 (16), 8-l după Septuaginta. Să remarcăm totuşi că alunecarea de sens care face trecerea de la „groapă” (textul ebraic) la „stricăciune” este reluată de traducerile lui Aquila şi Theodotion. Într-un mod mai general, trebuie amintit acest aspect deosebit de important: în creştinismul primitiv, ca şi în iudaism, citatul scripturistic vine întotdeauna să ilustreze o credinţă sau o practică obştească, dar el nu le instituie niciodată; el le urmeaz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siuni ale Bibliei citează Noul Testament Noul Testament este redactat în greceşte. Dacă în cea mai mare parte citează Vechiul Testament după Septuaginta, nu face totuşi din aceasta o practică exclusivă. Să luăm aminte la cele două Epistole către Corinteni. Pavel citează aici în mod explicit scriptura de douăzeci şi patru de ori, cel mai des după Biblia de la Alexandria. Mai rar citează textul ebraic, uneori adaptează şi ocazional foloseşte o traducere care îi prefigurează pe Aquila şi pe Theodo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examinăm modul în care Isaia 42, l-4 este citat de Matei (cel mai lung citat scripturistic din Evanghelia întâi): Matei 12, 18-20 amestecă textul ebraic recept cu cel al Septuagintei. Urmarea versetului 1 a-b în ebraică îi îngăduie să înlăture interpretarea generică a figurii Slujitorului (Slugii) şi să-l aplice lui Iisus Hristos profeţia. În schimb, pentru versetul 4 c, el urmează Septuaginta, în virtutea universalismului ei. Cât priveşte cuvântul „iubitul” (Mt 12, 18 b), el nu provine nici din ebraică, nici din elină, ci de la glasul cel din ceruri, la vremea botezului lui Iisus (Mt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Isaia 42, l-4 a făcut aşadar obiectul unei munci exegetice intense, care să exploateze cât mai bine diversele versiuni. Când s-a simţit nevoia, Matei a ales ebraica. Este şi cazul lui Matei 2, 15, unde fuga în Egipt împlineşte cuvântul profetic „Din Egipt am chemat pe fiul Meu” (Os 1,1). Septuaginta nu este aici de nici un folos, întrucât interpretează acest din urmă termen într-un sens colectiv: „. Am chemat pe copiii lui”. În faţa sinodului din Ierusalim, (FA 15, 16-l7), Iacov citează cu Biblia Părinţilor Bisericii în lumea greacă, Septuaginta este Biblia citită în liturghie şi comentată de Părinţi. În Apus, atunci când greaca este abandonată în favoarea latinei, se traduce Septuaginta. Abia către 40 îşi începe Ieronim, deţinător al veritas hebraica, traducerea lui latină după textul ebraic recept -chiar dacă include numeroase deuterocanonice în limba greacă, precum şi anumite particularităţi ale Septuagintei, cum ar fi „fecioara” din Isaia 7,14. Mai târziu, această Vulgata devine normativă pentru Biserica de Apus. Septuaginta este deci Biblia Bisericii de început. Totuşi, această afirmaţie generală s-ar cuveni nuanţată. Cu titlu de exemplu, iată două situaţii speciale care se întâlnesc la Iustin în jurul anulu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a le reproşează „învăţătorilor” evrei că au trunchiat Scripturile, nu se mulţumeşte să citeze celebrul pasaj despre „fecioară”. El citează patru profeţii despre patimile lui Hristos (Dialogul 7l-72). Or trei dintre aceste patru texte nu aparţin nici textului ebraic, nici Septuagintei, nici altor versiun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glose creştine va avea o importanţă certă în tradiţie: ea citeşte după cum urmează Psalmul 95 (96), 10: „vestiţi între neamuri: Domnul a împărăţit din înălţimea lemnului”. Dar continuând să le reproşeze rabinilor de a fi trunchiat Scripturile, acelaşi Iustin ocoleşte să argumenteze pornind de la cărţile deuterocanonice (proprii versiunii greceşti). Iar atunci când îi citează pe cei „Doisprezece proroci mici”, o face nu după Septuaginta, ci după forma revăzută de Theodotion în anii 3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tea lui Daniel, Bisericile adoptă revizuirea ei de către Theodotion, care urmează îndeaproape textul ebraic şi cel aramaic, în detrimentul vechii versiuni septuagintice 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textel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oare Septuaginta despre o lectură mesianică ce va fâ jucat un rol esenţial în aplicarea a numeroase profeţ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itatul din Deuteronomul 28, 6 pe care îl dă Origen în Contra lui Celsus (I, 75) pentru a le reproşa iudeilor necredinţa în Iisus: „în voi se împlineşte prorocirea: «Viaţa ta va fi mereu în primejdie înaintea ochilor tăi; vei tremura ziua şi noaptea şi nu vei fi sigur de viaţa ta», căci nu aţi crezut în Viaţa venită să se sălăşluiască printre oameni”. „Viaţa” îl desemnează pe Iisus Mântuitorul, iar verbul pisteuein capătă sensul puternic de „a crede”. Această mesianizare a pasajului nu provine de la Septuaginta; ea ţine în întregime de cititorul-receptor creştin. Un atare fenomen nu este rar în Noul Testament şi la Sfinţii Părinţi. Dacă Marguerite Harl a oferit o „listă de versete care dovedesc un proces de mesianizare în versiunea greacă sau care au înlesnit o lectură mesianică”, ea a întocmit încă o listă a versetelor din Septuaginta care nu au facilitat o asemenea lectură. Isaia 9 este unul din marile texte mesianice. Or traducerea lui greacă este un splendid exemplu de non-mesianism (nu e singurul): acolo unde, în textul ebraic, titulatura pruncului împărătesc cuprinde cinci nume de încoronare, Septuaginta nu cunoaşte decât unul. În mod evident, traducătorul – sau textul ebraic pe care îl avea sub ochi – a dat înapoi în faţa titlului de Dumnezeu „puternic”, exclusiv divin. Acest lucru îi va uimi profund pe Părinţii Bisericii, cu precădere pe Sfântul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iserica veche nu are nevoie de un text şi mai mesianizat. Încă o dată: punctul de pornire al reflecţiei credincioase în secolul I, fie ea evreiască sau creştină, nu este textul scripturistic, ci credinţa comunităţii cititoare; sprijinirea şi ilustrarea acestei credinţe prin raportare la Scriptură sunt lucru secund (dar nu secundar). Pentru lectura bisericească, nu contează ce versiune a Bibliei i-a stat la bază, iar tradiţia creştină s-ar fi putut foarte bine dezvolta începând de la un text mai apropiat de cel ebraic recept. Am dat mai sus două exemple opuse care o dovedesc. Pe de o parte, importanţa dobândită, în lectura patristică, de anumite glose lipsind atât din textul masoretic, cât şi din cel al Septuagintei sau din anumite traduceri; de multe ori, exegeza creştină nu are nevoie de un suport coerent pentru a-şi lua avânt. Pe de altă parte – mai cu seamă – faptul că Ieronim şi-a construit versiunea latină după textul ebraic recept (chiar cu preţul câtorva aduceri din condei) şi că această Vulgata va deveni normativă pentru Biseric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s-ar fi putut dezvolta nestingherită chiar pornind de la un text grecesc foarte fidel textului ebraic pe care îl cit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ousir Pastele intertestamentar Ar fi greşit să ne închipuim un interval între cele două Testamente. Iisus a fost iudeu până la capăt. El a întemeiat Pastele nou, sărbătorind Pastele evreiesc. Pornind de la Legământul de pe Sinai şi din dorinţa de a-l împlini pe de-a-ntregul, a pus temelia noului Legământ cu propriul sânge. Dincolo de moartea lui, Pastele cel nou şi noul Legământ au devenit, pentru Biserică, realităţi istorice mulţumită învierii sale. Dar iudaismul în mijlocul căruia a trăit, cu lectura Scrierilor sfinte în care Iisus şi-a găsit hrana credinţei, nu era doar o „religie a Cărţii”. El avea o tradiţie vie, în care şi Iisus a fost absorbit. Această tradiţie merită să fie cercetată, pentru a-l înţelege pe Iisus însuşi şi Noul Testament care s-a născut de pe urma lui. Ea nu ne este cunoscută decât prin literatura evreiască extra-biblică, pe care trebuie să o explorăm pentru a şti în ce mod era atunci înţeles Pastele. Vom lăsa deoparte numai textele din literatura rabinică, ce vor face obiectul artic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bileelor sau Pastele la Qumran Cea mai veche operă care, pe lângă Biblie, dă o reglementare pentru prăznuirea Paştelui este Cartea Jubileelor (capitolul 49). Păstrată în traducere etiopiana şi, în mai mică măsură, în traducere latină, este atestată de mai multe exemplare din fragmentele găsite la Qumran. Data îi rămâne în discuţie, însă situarea ei în preajma anului 10 î. Hr. Este o ipoteză plauzibilă. Coincidenţele sale cu practicile de la Qumran, îndeosebi în ceea ce priveşte calendarul, permit să fie privită ca o operă compusă în sânul acestei comunităţi sau măcar al uneia apropiate. Particularităţile legislaţiei ei pascale ar arăta, prin urmare, cum se celebra sărbătoarea la Qumran sau cum se năzuia să fie prăznuită. În consecinţă, cartea preia esenţa prescripţiilor dictate în Ieşirea 12 (versetele 4-6; 9-l3; 18; 23; 29-30; 39; 46), adăugându-le însă cutume deja intrate în tradiţia evreiască, dar şi transformând într-un punct fundamental vechiul model al mese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dăugate povestirii şi ritualului din Ieşirea 12 comportă o Parte de explicaţie teologică şi o parte de jurisprudenţă. Explicaţia teologică exclude responsabilitatea lui Dumnezeu în trimiterea Pierzătorului: În timp ce evreii mănâncă Pastile, „toate puterile lui Mastema [Satana din Cartea Jubileelor] fură dezlănţuite spre a ucide pe tot întâiul-născut în pământul Egiptului” (49, 2). Dar evreii sunt cruţaţi, „fiindcă semnul sângelui era pe uşa lor” (49, 3). Citim apoi totuşi: „puterile Domnului făcură întru totul ce li se poruncise de Domnul” (49, 4): chiar duhurile rele rămân la dispozi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de jurisprudenţă arată ce trebuie să se înţeleagă prin jertfirea mieilor (49, 3 – nu mai este vorba şi de iezi): Pastele este ţinut „între seri, din a treia parte a zilei până în a treia parte a nopţii, căci două părţi din zi sunt dăruite luminii, iar a treia, amurgului” (49, 10). Ne aflăm aşadar în ultima treime a zilei, înainte de apusul soarelui: „la vremea hotarului înserării, iar [Pastele] trebuie mâncat pe înserate, până la a treia parte din noapte” (49, 12). Nu mai există nici un alt adaos pe seama duratei prevăzute pentru sărbătoare. Însă un detaliu al cinei este atestat pentru prima oară: „Israel se îngrijea să mănânce Pastele şi să bea vinul.” (49, 6). Acesta este semnul unei sărbători a bucuriei (49, 2). Se spune însă lămurit că oricine va nesocoti sărbătoarea, va fi omorât (4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pomenire plăcută în faţa Domnului”, le cheză-şuieşte celor ce vor fi luat parte la masă „că nici o plagă nu va veni asupra lor să-l omoare şi să-l lovească, în anul în care au ţinut Pastele la timpul şi după toate rânduielile lui” (49, 15). Dar o precizare importantă stabileşte locul cinei, în contradicţie clară cu textele din Ieşirea 12: „Nu trebuie să mâncaţi [Pastele] afară, în afara Templului Domnului, ci în faţă, în faţa Templului Domnului” (49, 16). Cum cartea e socotită a fi fost scrisă în timpul lui Moise, se întrevăd două etape în elaborarea acestei rânduieli: va fi fost mai întâi o perioadă a Cortului (sau a Tabernacolului), apoi cea în care „o Casă a fost durată în numele Domnului” (49, 19). Aici israeliţii „vor aduce dar sângele lui [al mielului pascal] la poalele jertfelnicului, apoi vor trebui să-l aşeze grăsimea pe focul care arde în jertfelnic şi să-l mănânce carnea friptă la foc în curtea casei care a fost sfinţită în numele Domnului” (49, 20). Prăznuirea Paştelui este obligatorie, sub pedeapsa de „a fi omorât”. Ceremonialul nu este, prin urmare, adaptat decât unei comunităţi restrânse, adunate în jurul templului său. Sciziunea între comunitatea de la Qumran şi Templul din Ierusalim pune, din acest punct de vedere, o problemă: cum se proceda acolo pentru a mânca Pastele? Doar dacă obştea însăşi, reunită în aşezămintele sale şi socotindu-se drept singura „dreaptă rămăşiţă” a lui Israel, nu a substituit cumva propria ei existenţă Templului pângărit printr-o preoţie impură. Pentru că este exclus să nu se fi mâncat mielul pascal la Qumran. Oricum ar sta lucrurile, o altă regulă indică vârsta minimă a bărbaţilor care trebuie să ia parte la masa de Paşte: „Fiecare bărbat, la vremea sorocită, mănâncă [Pastele] în Templul Dumnezeului nostru în faţa Domnului, începând de la douăzeci de ani în sus” (49,17). Această vârstă nu corespunde obiceiului din vremea lui Iisus (cf. Le 2, 42). Se remarcă, în plus, că femeile nu sunt menţionate: să fie aceasta regula ideală a unei secte? Ar fi lucru de înţeles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un element important în legătură cu data liturgică a Paştelui, a cincisprezecea zi din întâia lună. Povestind jertfa lui Avraam (Fc 2), cartea notează că în a douăsprezecea zi a lunii celei dintâi a obţinut Mastema de la Dumnezeu încercarea lui Avraam (17, 15). Deîn-dată, Domnul îl cheamă pe Avraam şi îi porunceşte să-l jertfească pe Isaac în muntele pe care i-l va arăta (18, l-2). Avraam merge la locul indicat şi îndeplineşte porunca la capătul a trei zile, deci în 15 ale lunii dintâi. Atunci se săvârşeşte sacrificiul în care Isaac este „legat”, apoi cruţat, în vreme ce un berbec este adus în locul lui, spre ardere de tot (1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numi locul acela «Domnul a văzut», astfel că se spune: «Domnul a văzut înseamnă muntele Sion»” (1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ăznui această sărbătoare în toţi anii, timp de câte şapte zile cu bucurie şi o numi Sărbătoarea Domnului” (18, 18). „Şi stă scris pe tăbliţele din cer, pentru Israel şi pentru seminţia lui, că trebuie să prăznuiască această sărbătoare timp de şapte zile în bucurie”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in 15 ale lunii dintâi va fi aşadar Pastele, zi a „legării” lui Isaac pe muntel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tragicul sau praznicul sărbătorii la Alexandria Traducerea greacă a textelor din Pentateuh privitoare la Paşte este foarte literală, în pofida tonului extrem de ostil la adresa Egiptului care le marchează. Nu trebuie, prin urmare, să ne aşteptăm la modificări în celebrarea sărbătorii, la Alexandria sau în satele cu populaţie iudaică. Pastele nu poate fi, pentru coloniştii sau cetăţenii iudei aşezaţi în Egipt, decât o sărbătoare anuală a eliberării naţionale, religioasă întrucât e o aducere-aminte a Ieşirii, dar impregnată de fervoar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constata în unica lucrare teatrală evreiască din care Eusebiu de Cezareea ne-a păstrat fragmente substanţiale: Exagoge sau „Ieşirea (din Egipt)”, datorată unui oarecare Iezechiel. Autorul acestei prime drame biblice rămâne pentru noi un necunoscut. Este, probabil, un alexandrin cunoscător al clasic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stele, un prim pasaj (v. 132-l74) inserează ritualul acestuia într-un discurs pe care Dumnezeu i-l adresează lui Moise, după 0 trecere în revistă a tuturor urgiilor (plăgilor) ce vor cădea asupra Egiptului. Un al doilea pasaj (v. 175-l91) reia aceeaşi temă, cu variante de detaliu, pentru a transmite poporului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Luna aceasta să fie pentru voi începutul tuturor anilor; atunci voi călăuzi poporul către un alt pământ, cel pe care l-am făgăduit strămoşilor iudeilor. Vorbeşte la toată obştea ca, în luna aceasta despre care grăiesc, la a paisprezecea zi de la crai-nou, după ce au jertfit Pastele Domnului, să ungă cu sânge uşile înainte de căderea nopţii, pentru ca îngerul meu cumplit să treacă de semnul acesta. Voi însă, în noaptea aceea, să mâncaţi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evocare rapidă a exodului, după Ieşirea 12, 35-36. Apoi legea continuă: Iar după ce veţi intra în pământul vostru, fiindcă începând din dimineaţa aceea o să fugiţi, făcând calea din Egipt în şapte zile, preţ de tot atâtea, în toţi anii, să mâncaţi azime şi să vă închinaţi Domnului, jertfindu-l dobitoacele întâi-născute de parte bărbătească, ce au supt la sânul maicilor lor şi pe care le-au zămislit dintâi cele tinere de parte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Moise reia aceste prescripţii, introducând în ele amănunte suplimentare, extrase toate din Scriptură. De astă dată, nu îngerul Domnului, ci „Moartea trece, cruţându-l pe evrei” (v. 186). Ea lasă totuşi să se întrevadă caracterul popular al unei sărbători strâns legate de povestirea biblică. E lucru sigur că, înconjuraţi de iudei, egiptenii eleni-zaţi o vor fi privit cu tot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Fericita Trecere” pentru cititorii elini Filon (20 î. Hr. – 50 d. Hr.) nu a introdus ritualul Paştelui în a sa Viaţa lui Moise, cu toate că acolo povesteşte în detaliu istoria plăgilor şi ieşirea din Egipt, justificând chiar şi prădarea egiptenilor (De vita Mosis I, 94-l80). El explică însă în amănunt sărbătoarea „Fericitei Treceri” (ta diabateria) şi cea a Azimelor în comentariul său despre „Rânduielile deosebite” (De Specialibus Legibus I, 145-l61). Cuvântul grecesc care îl transpune pe cel al Paştelui – menţionat sub forma aramaică (Paskha) la numărul 145 – dă un înţeles nou unui cuvânt bine cunoscut care desemna jertfa adusă înaintea unei traversări. Ceea ce remarcă el este că: „. Această sărbătoare este o pomenire şi o dovadă de mulţumire [lui Dumnezeu] pentru exodul fără seamăn care a făcut să iasă din Egipt mai mult de două sute de miriade* de bărbaţi şi femei laolaltă” (nr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tul însuşi, Filon este la curent cu faptul că el nu se mai practică decât la Ierusalim, din cauza prezenţei acolo a Templului. Este motivul pentru care semnalează o deosebire între primul Paşte şi cel din vremea sa. În povestirea biblică a ieşirii din Egip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iadă era, în Antichitate, echivalentul a zece m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crifică mai mult de zece mii de jertfe, din miezul zilei şi până-n seară, tot poporul – oameni bătrâni şi oameni tineri – fiind în ziua aceea cinstit cu rang preoţesc. De fapt, cu alte prilejuri, legile prevăd că preoţii împlinesc jertfele atât publice, cât şi particulare, în timp ce acum tot norodul săvârşeşte, cu mâinile curate şi pe deplin îndrituit, o lucrare sfântă şi preoţească” (n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anuală a acestui gest se face după alte reguli. Dar ritualul ei mai poate fi justificat şi prin alegoria: Fericita Trecere vorbeşte în cuvinte ocolite despre curăţirea sufletului. Scrierile spun că omul iubitor de înţelepciune nu se îndeletniceşte cu nimic altceva decât cu trecerea în afara trupului şi a patimilor, care revarsă fiecare un râu potopitor, dacă nu li se înăbuşă şi nu li se stăvileşte şuvoiul prin regulile virtuţii” (n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Paşte. Iată în continuare ce spune Filon despre Sărbătoarea Azimelor, pe care Legea o apropie de cea a „Fericitei Treceri”. Ea are un sens universal, pentru că e legată de armonia naturii. Primăvara ce stă să apară aduce cu ea o înnoire ce aminteşte de Creaţie (nr. 150-l5), iar sărbătoarea este prăznuită timp de şapte zile, în virtutea privilegiului cifrei „şapte” (nr. 156-l57). Dar ea are şi un înţeles aparte pentru poporul evreu, date fiind condiţiile în care s-a petrecut Ieşirea (cf. Dt 16, 3). Filon recurge, în acest context, la „tâlcuitorii Scrierilor sfinte”, adică la tradiţia comună a lui Israel: Demâncarea azimei, nedospită, este un dar al firii, pe când dospitura este rodul meşteşugului. [.] întrucât sărbătoarea primăverii este o pomenire a facerii lumii şi întrucât era nevoie ca primii oameni şi urmaşii lor să se slujească de darurile neprefăcute ale lumii, [.] Legea a hotărât hrana cea mai potrivită pentru acele timpuri” (nr. 159-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justificării istorice a ritualului, Filon încearcă să-l adauge o justificare raţională, accesibilă cititorilor elini, după cum oferă şi o explicaţie morală a obiceiului de Paşti, înlăturând aspectul naţionalist al acestei „pomeniri” anti-egiptene. Dar în afară de iudeii legaţi de istoria şi de obiceiurile ce le erau rânduite, cine se mai putea simţi ademenit de datini atât de stranii, nemaivăzute în nici o altă societat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ntichităţilor Biblice: o sărbătoare a pelerinajului Cartea Antichităţilor Biblice (CAB), anterioară anului 70 al erei creştine Şi apropiată de tradiţia sinagogală, reia nu o dată povestirile biblice sub 0 formă amplificată, reunind dat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 însă cu desăvârşire să facă acelaşi lucru când e vorba de ieşirea din Egipt: după înşiruirea plăgilor Egiptului, ajunge imediat la traversarea Mării Roşii (CAB 10, l-2). Pastele şi Azimele nu fac obiectul decât a trei scurte aluzii: o menţiune în momentul enumerării pelerinajelor anuale (13, 4, unde sărbătoarea este „pomenirea” ieşirii din Egipt); o indicaţie cronologică inedită ce dă un nume sărbătorii menţionate în cartea Judecătorii 21, 19, întroducând în acest cadru temutul personaj Finees (Pineas: CAB 48, 3); în sfârşit, o altă dată cronologică ce situează în timpul Paştelui pelerinajul tatălui lui Samuel la Silo (CAB 50, 2), spre a pune viitoarea naştere a lui Samuel în relaţie cu sărbătoarea. Aceste informaţii par să fie sumare. Ele nu dau nici o indicaţie asupra prăznuirii în sine. Dar cele două introduceri ale Paştelui într-o cronologie care nu se referea la el arată importanţa pe care această sărbătoare a pelerinajului o îmbrăca în och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Josephus sau justificarea ritualurilor iudaice La Flavius Josephus, în secolul I d. Hr., situaţia este diferită. Expunând Antichităţile iudaice pentru a face elogiul poporului său în faţa cititorilor păgâni, Josephus se angajează în două operaţiuni. Pe de o parte, el trebuie să povestească istoria recurgând la cărţile sfinte, chiar dacă le împodobeşte cu câteva tradiţii extra-biblice – în special când este vorba de tinereţea lui Moise. Pe de altă parte, el trebuie să prezinte exact legile şi ritualurile, pe care le justifică prin originea lor şi cărora le scoate în relief caracterul raţional. Avem astfel două menţiuni ale Paştelui şi Azimelor: una în povestirea ieşirii din Egipt (Antichităţi I, XIV, 6; nr. 3l-314), iar cealaltă în prezentarea calendarului sărbătorilor (I, IX, 5; nr. 248-249). Ritualul sub formă de povestire pe care îl citim în Ieşirea 12 este, la Josephus, istoricizat după modelul grecesc. Aceasta permite să fie explicate originea sărbătorii şi sensul denumirii ei, nu fără a se sublinia primejdia ce pândeşte întotdeauna nesupunerea faţă de poruncile Domnului: Dumnezeu va arăta, printr-un ultim flagel, că vrea să-l silească pe egipteni să-l lase poporul să plece. În vederea acestei plecări: „. În luna pharmuti, numită de evrei nisan, iar de macedoneni xanthicos [.], Moise i-a adunat pe evrei şi i-a împărţit pe seminţii [literal: fratrii, subdiviziuni ale triburilor]. Apoi, când s-a împlinit a patrusprezecea zi, gata de plecare, au adus jertfa şi şi-au purificat casele cu sângele ei, folosind ramuri de isop. După ce au mâncat, au ars resturile de carne, ca nişte oameni pe picior de plecare. De aici vine obiceiul pe care îl păstrăm şi azi, după rânduială, de a aduce jertfă, numind această sărbătoare Paşte, ceea ce înseamnă trecere-pe-deasupra, fiindcă în acea zi, Dumnezeu, trecând-pe-deasupra [evreilor], i-a lovit cu rană omorâtoare pe egipteni. Căci în aceeaşi noapte, răpunerea întâilor lor născuţi s-a abătut peste ei.” (I, XIV, 6; nr.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din nou explicat în contextul sărbătorilor evreieşti, calendarul începând după stilul grecesc, cu sărbătoarea de toamnă (I, X,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astfel la Paşte, urmat de cele şapte zile ale Azimelor (I, X, 5; nr. 248-250). Acesta este începutul anului pentru iudei. Josephus introduce în acest loc, pe scurt, rânduielile pentru jertfe menţionate în cartea Numerii (Nm 28, 16-25). În epoca în care scrie el, Templul nu mai există. Prin urmare, nu mai e cu putinţă nici aducerea prinoaselor, nici jun-ghierea mieilor pentru Paşte. Dar Legea continuă să supravieţuiască, iar iudeii speră că într-o zi cultul va fi reluat. Josephus osteneşte şi el la aceasta în felul său, expunând datinile evreieşti pe înţelesul grecilor şi al locuitorilor Romei, unde îşi scrie cărţile. Textele sale reprezintă contrariul clevetelilor pe care avea în curând să le colporteze răuvoitor un Tacit (Istorii V,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urile, primele comentarii rabinice Targumurile (targumim), traduceri mai mult sau mai puţin parafrastice ale Bibliei ebraice, se află într-o poziţie specială faţă de Noul Testament. Redactarea în forma actuală şi editarea lor nu se poate să fi avut loc mai devreme de a doua jumătate a secolului al I-lea al erei creştine, când au existat şcoli rabinice în Galileea şi când textul a suferit amplificări şi prefaceri. Ordinea apariţiei lor a fost, probabil, următoarea: mai întâi Targumul numit „palestinian” sau Ieruşalmi (Codex Neofiţi I şi Tg fragmentar sau TJ 2); apoi Targumul lui Onkelos, care a fost reţinut ca de căpătâi în secolul al I-lea, în academiile evreieşti din Babilonia; în sfârşit, Targumul numit al lui „Pseudo-Lonatan” (sau Ieruşalmi I), care le urmează alternativ pe celelalte două, adăugându-le elemente originale. Caracterul relativ târziu al culegerilor nu le împiedică totuşi să reproducă materiale vechi, cu atât mai bine păstrate, cu cât erau legate de lectura în sinagogă a Bibliei, pentru a o face inteligibilă pentru popor. Pasajele targumice în cauză sunt la: Ieşirea 12, l-30; Leviticul 23, 5-l0; Numerii 28, 16-25 şi Deuteronomul 16,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gumul lui Onkelos, textul ebraic este tradus aproape literal, fără adăugiri notabile, iar parafrazele sunt rare. În Ieşirea 12, 23, Dumnezeu nu „trece” lovindu-l pe egipteni; el „se arată” pentru a-l lovi. Acest gen de detalii nu ar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ex Neophiti I, pentru cele patru pasaje citate găsim glose explicative care nu modifică sensul fundamental al textului biblic. Astfel, ln* Ieşirea 12, citim: „în noaptea aceea a Paştelui voi trece prin Cuvântul “teu în ţara Egiptului şi voi lovi pe tot întâiul-născut etc.” (12, 12). Apoi, după învăţătura cu privire la sângele mielului pascal: „vedea-voi sângele Şi am să trec mai departe şi prin Cuvântul meu am să vă ocrotesc şi nu va h între voi moarte pustiitoare.” (12, 13). Verbul ebraicpasah primeşte o dubâă conotaţie („a trece” şi „a ocroti”): “noi Pierzătorul devine Moartea Personificată. Tot astfel, repausul din pruna şi din a şapu face obiectul unei jurisprudenţe practice: „Să nu faceţi nici un fel de lucru, ci doar cele ce trebuie făcute ca să trăiţi, numai acelea să vi le faceţi” (12, 16). Acest gen de adaosuri sunt ecoul unor explicaţii simple, ce pot f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10 de la Paris (Biblioteca Naţională a Franţei) introduce, în legătură cu Ieşirea 12, 2 („luna aceasta să vă fie începutul lunilor”), un foarte lung adaos care este cu certitudine tardiv. Este vorba de o „ceartă pentru întâietate” a lunilor, pentru a stabili care dintre ele să fie socotită prima din an. Tbate pun în evidenţă cele întâmplate în cuprinsul lor de-a lungul istoriei sfinte. Moise lasă unsprezece din ele să vorbească, apoi spune: Luna nisan va fi începutul tuturor lunilor, pentru că atunci a izbăvit [sau răscumpărat] YHWH poporul său, copiii lui Israel şi tot atunci îi va j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ortantă care se remarcă aici este apropierea între prima eliberare a poporului lui Dumnezeu şi mântuirea lui finală: acesta va fi noul Paşte {cf. Le 2, 14-l6). „Poemul celor patru nopţi”, inserat în Targum Ieruşalmi despre Ieşirea 12, 42, o reaminteşte făcând o apropiere între noaptea Creaţiei, cea a jertfei lui Avraam, cea a Paştelui şi cea a mântu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in geniza de la Cairo au furnizat poeme (piyutim) de tip acrostih pe marginea Ieşirii 12. Un astfel de exemplu poate fi citit în Revue biblique din 19, p. 4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mul lui Pseudo-Lonatan a extins în general glosele care amplifică textul biblic. Bunăoară, când Dumnezeu „se arată” în timpul nopţii de Paşte (cf. Onkelos), o face „prin Slava fiinţei lui, având cu sine nouăzeci de mii de miriade de îngeri ai morţii”. El nimiceşte toţi idolii Egiptului, ucigând întâii-născuţi (Ieşirea 12, 21), în timp ce israeliţii sunt la adăpost de plagă, întrucât şi-au uns uşile, amestecând sângele jertfei de Paşte cu sângele tăierii împrejur (12, 13). Această din urmă asociere este, se pare, împrumutată dintr-o exegeză rabinică tardivă (secolul al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e reţinut aici este că sărbătoarea Paştelui, amintind de izbăvirea din Egipt, dă naştere şi năzuinţei de izbăvire finală. Această sărbătoare voioasă reînnoieşte în fiecare an speranţa celor ce o prăz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relot QUMRAN t Fragmente cu miile Dacă este să dăm crezare tradiţiei primite şi larg răspândite, sunt cincizeci de ani de când un tânăr din tribul Taamirilor [Ta’amireh] a scos la lumină primele manuscrise ascunse de două milenii într-una din cavităţile peretelui de marnă ce se înalţă deasupra sitului de la Khirbet Qumran, la vest de Marea Moartă. Dacă însemnătatea descoperirii s-a impus rapid, acest semicentenar oferă prilejul de a măsura drumul parcurs de la acest eveniment, chiar dacă comorile bibliotecii de la Qumran nu sunt în prezent pe deplin epuizat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ne-au răsturnat concepţiile despre istoria iudaismului şi creştinismului, în ciuda vicisitudinilor publicării lor şi în pofida zonelor de umbră care continuă să învăluie natura comunităţii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toare descoperire încă din primăvara lui 1948, declaraţiile convergente ale profesorilor William F. Albright şi Eliezer Sukenik, care examinaseră, independent unul de altul, eşantioanele ajunse la American School of Oriental Research şi, respectiv, la Universitatea Ebraică din Ierusalim, convingeau lumea savanţilor de autenticitatea şi vechimea documentelor extrase din prima peşteră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contele Lippens, observator al ONU, repera locul descoperirii şi deschidea drumul explorărilor arheologice conduse de G. Lankester Harding, pe atunci însărcinat cu Departamentul Antichităţilor Iordaniene şi de părintele Roland de Vaux, director al Şcolii biblice şi arheologice franceze de la Ierusalim. Între timp, filologii s-au aşternut pe cititul sulurilor găsite de clanul Ta’amireh şi nu vor întârzia să comunice informaţii esenţiale despre conţinutul lor. Buna stare de conservare a sulurilor explică această repeziciune, fără a ştirbi cu nimic însă din recunoştinţa pe care o datorăm râvnei şi generozităţii acelor primi interpreţi – John Trever, William H. Brownlee, Miliar Burrows şi Eliezer Sukenik – care nu au aşteptat să compileze toate glosele posibile, înainte de a oferi lumii textele din grota 1, biblice {Cartea lui Isaia) şi nebiblice {Comentariul la Cartea lui Avacum, Regula de disciplină, I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o dezbatere în jurul datei exacte a redactării documentelor, aşa cum arheologia şi aluziile istorice ale textelor o lăsau să se întrevadă şi asupra mediului spiritual care le produsese. Această dispută o reitera pe cea provocată, la începutul secolului, de descoperirea – în sinagoga cârâită din Cairo-Vechi – şi publicarea de către Salomon Schechter a unui text medieval numit prin convenţie Documentul de la Damasc. Reieşea că noile documente aparţineau aceleiaşi mişcări religioase ca acel Document pe care Louis Ginzberg îl atribuia, în 192, unei „secte evreieşti necunoscute”. Ele aduceau câteva elemente care limpezeau această necunoscută: referinţele istorice ale Comentariului la Cartea lui Avacum permiteau presupunerea unei datări pre-creştine, iar prescripţiile din Sulul Regulii sugerau un mediu de origine având afinităţi dintre cele mai mari cu esenianismul descris de Flavius Josephus. Cât pe ce să se soldeze cu o majoritate de voturi în favoarea ipotezei eseniene, dezbaterea a fost dublată uneori de o alta, nu lipsită de rezerve, cu privire la similitudinile dintre creştinism şi acest esenianism. „învăţătorul Dreptăţii”, victimă, potrivit Comentariului la Avacum, a manevrelor unui „preot nelegiuit” – pe care s-a căutat în zadar a-l identifica – a fost considerat de unii drept prototipul pătimitorului Mesia al creştinilor. Această pistă de cercetare avea să fie abandonată atunci când informaţii noi au oferit o idee mai complexă despre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puzzle Alte tezaure de manuscrise erau aduse la lumina zilei. Cel mai bogat era cel din grota 4, vizitată de cei din tribul Ta’amireh în 1952. Din sutele de manuscrise care fuseseră depozitate acolo, nu mai rămăseseră însă decât fragmente, a căror identificare şi grupare nu puteau fi decât extrem de laborioase. Efortul depus atunci de echipa de editori a părintelui de Vaux, în cadrul căreia s-a remarcat Jozef T. Milik, impune admiraţia. Într-un mic număr de ani, cea mai mare parte a misiunii acestora pare a fi fost îndeplinită, dacă este să ne ghidăm după un articol din Revue biblique, care, în primul ei fascicul din 1956, vorbea despre „munca de editare a manuscriselor de la Qumran”. Informaţiile numeroase şi precise şi, în egală măsură, seducătoare ale articolului permiteau speranţa unor publicări ferme. În realitate, s-a publicat puţin în următorii treizeci de ani: doar două loturi de manuscrise nebiblice au făcut obiectul unor editări oficiale, în timp ce publicările preliminare, privind fragmente alese din grota 4, stimulau dorinţa de a cunoaşte mai mult. Presupusa zgârcenie a editorilor a creat impresia că pe undeva se înţelegea zăgăzuirea informaţiei şi nu a întârziat să dea naştere unor zvonuri neghioabe: incidente care ţin îndeobşte de slăbiciunea omului au fost atribuite unei conjuraţii obscurantiste. Oricum ar sta lucrurile, poprirea informaţiilor provenite din grota 4 era cu atât mai deplânsă, cu cât documentele din grota 1, descoperită în condiţii asemănătoare, erau publicate în termene mult mai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şi polemici Un text descoperit în grota 1 este cel care a reînsufleţit dezbaterea despre secta de la Qumran. Războiul de şase zile din 1967 a permis ca un sul mare, de şaizeci şi şase de coloane, să ajungă în mâinile lui Yigael Yadin, fiul lui Eliezer Sukenik, el însuşi arheolog, filolog şi istoric şi, în acelaşi timp, general în armata israeliană. Dat fiind conţinutul ruloului, a fost numit Sulul Templului. Frumoasa ediţie pe care i-a oferit-o, în 197, Yigael Yadin, dovedea ataşamentul autorilor săi faţă de principiul Templului – căruia i se prezenta un adevărat proiect de restaurare – şi faţă de cultul acestuia, ceea ce sugera că înfierarea jertfelor, care reieşea din alte documente, era un aspect de conjunctură şi nu unul de principiu. Se punea astfel, cu noi osteneli, problema mediului de origine a scrierilor de la Qumran şi a omogenităţii lui. Putea fi redus totul la esenianismul înfăţişat de Flavius Josephus? Nedumerirea era şi mai mare din cauza răspândirii discrete de informaţii tot mai exacte despre manuscrisele din grota 4. Acestea conţineau textul unei scrisori adresate de un învăţător al sectei, poate chiar întemeietorul acesteia, către un înalt demnitar al Templului şi revendicând drept cauză a schismei preocuparea faţă de rigoarea în păzirea legilor cultu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practicile sectei, pe care scrisoarea le opune laxismului adversarilor săi, se aseamănă cu ceea ce cunoaştem despre datinile sadu-cheice prin intermediul surselor rabinice antice. De aceea, exegeţii actuali atribuie textele de la Qumran şcolii saducheice, cu toate că orientarea lor eshatologică, reafirmată de noile documente, fac această ipoteză puţin compatibilă cu ceea ce ne transmit Flavius Josephus şi Noul Testament cu privire la sadu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derea controversei în rândul filologilor, care astăzi pun cu plăcere în discuţie omogenitatea soluţiilor literare, se însoţeşte cu semne de întrebare din partea istoricilor, referitoare la originea bibliotecii de la Qumran şi din partea arheologilor, privitoare la natura însăşi a sitului. Este puţin probabil ca toate manuscrisele să fie „sectare”, dar cum să le recunoşti pe cele care sunt de cele care nu sunt? Unii văd în ele vestigiile bibliotecii Templului distrus în anul 70. Dacă mulţi continuă să creadă că aşezarea de la Qumran era o lavră destinată celor mai înclinaţi spre asceză dintre membrii unui ordin religios pasionat de ezoterism, numă-rând însă şi adepţi trăitori în veac, unii cercetători văd în Qumran o colonie agricolă şi chiar un centru de editare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unoaştere a rădăcinilor noastre religioase Dezbaterea se va mai prelungi preţ de câţiva ani, chiar după ce se va fi publicat tot ce se putea din documentele de la Qumran. Nu putem decât să ne bucurăm de accelerarea programului de publicare. Vom recunoaşte că acea campanie lansată în 1985 de un ziarist american, Herschel Shanks şi care s-a făcut purtătoarea de cuvânt a curioşilor frustraţi de lipsa informaţiei, a avut totuşi efecte benefice. Începând de atunci, echipa editorială a fost lărgită şi a inclus membri din mai multe ţări, fotografiile documentelor inedite au devenit accesibile tuturor, ediţiile oficiale sau preliminare s-au înmulţit, ilustrând din ce în ce mai bine varietatea genurilor cultivate la Qumran. Cunoştinţele noastre cu privire la ebraica şi la aramaica aflate în circulaţie la răspântia dintre epoci s-au dezvoltat, căci întâlnim în textele de la Qumran cel puţin un lexem a cărui existenţă nu era bănuită până acum. Vedem mai bine această lume semitică pătrun-zându-se de modurile elenistice de gândire şi de expresie: aşa se face că, în spatele scrierilor numite „sapienţiale” de la Qumran, se simte stilul diatribei. Pe planul istoriei religioase, se vede că practica generală de care secta, din dorinţa de perfecţiune, a dorit să se elibereze, este deja cea a iudaismului consfinţind triumful fariseismului. Pe de altă parte, se verifică opinia emisă încă în 1950 de Andre Dupont-Sommer: „Nicicând nu i-a fost oferit istoricului creştinismului un asemenea şuvoi de lumină”. Să ne amintim numai că instituţia episcopului şi formula evanghelică „oameni de bună-credinţă” îşi găsesc antecedentele nu în Biblie, ci la Qumran. Douăzeci de ani după descoperirile de la Ras Shamra, care au clarificat Biblia ebraică şi preistoria religioasă a lui Israel, doi ani după descoperirea de la Nag Hammadi şi a culegerii sale de logia copte figurând în Evanghelia lui Tonta, Qumranul vine să încununeze contribuţia extraordinară a unui sfert de secol – abominabil din multe puncte de vedere -la cunoaşterea rădăcinilor noastr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aqi În căutarea textelor pierdute Din peste cele opt sute de manuscrise descoperite la Qumran, numai zece suluri sunt mai mult sau mai puţin bine păstrate (cum sunt Sulul lui Isaia sau Regula Războiului din peştera 1) şi doar o fâşie de piele (4Q Testimonia). Din toate celelalte, foarte deteriorate, nu rămân de multe ori decât câteva bucăţele – este cazul, în special, al celor din grota 4, care nu erau depozitate în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blicaţiilor prezintă fragmentele de manuscrise în ordinea descrescătoare a mărimii lor. Pentru a înţelege mai bine toate aceste texte, este necesară o reconstituire materială a lor, astfel încât să fie regăsită poziţia exactă a fragmentelor în sulul de origine. Se poate astfel recupera, în parte cel puţin, textul pierdut şi se pot dobândi informaţii despre conţinutul, structura şi tipul său. Avantajul unei asemenea întreprinderi este, în acelaşi timp, acela de a evita apariţia unor speculaţii asupra textului, care să contrazică datele materiale ale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iculos joc de construcţie încă din 195, J. T. Milik a aplicat o metodă de recompunere materială în cazul a două dintre manuscrisele fărâmiţate de care se ocupa (1Q2 -Zicerile lui Moise şi lQ28b – Culegere de Binecuvântări). Ea este cunoscută sub numele de „metoda Stegemann”, de la numele lui H. Stegemann (Gottingen), care a dezvoltat-o în amănunt şi care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destul de simplă. Constă, în primul rând, în compararea între ele a tuturor fragmentelor unui manuscris, fără a acorda atenţie textului, urmărind doar forma şi aparenţa lor fizică. Fragmentele similare sunt dispuse pe un plan orizontal. În măsura în care, într-un sul, formele care se potrivesc se repetă la intervale regulate, din exterior spre interior, după principiul spiralei, forma fragmentelor, a «dantelăriei” de pe marginile manuscrisului, a rupturilor sau a oricăror alte urme de distrugere naturală se vor repeta cu o mărime crescătoare sau descrescătoare la fiecare rulare a documentului. Iată cum putem fi informaţi cu precizie referitor la poziţionarea unei secvenţe a fragmentelor, în lipsa articulaţiilor direc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e cuvine să căutăm şi îmbinările lor directe, dar ele sunt adesea destul de rare, iar prima echipă de cercetători a reuşit deja să le localizeze pe cele mai multe. În acest stadiu, este indispensabil să lucrăm cu originalele, la muzeu (aproape toate manuscrisele fragmentare de la Qumran sunt conservate la Muzeul Rockefeller, fostul Palestinian Archaeological Museum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tografiile făcute cu lumină infraroşie ne ajută mult în descifrarea textului, reconstituirea materială necesită multe informaţii despre grosimea, culoarea şi liniatura fragmentelor (adeseori invizibilă în fotografii), care în general nu sunt indicate în ediţii. Iar uneori, amprentele unui fragment pe spatele altuia permit calcularea distanţei exacte dintre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materială a unui text conservat aduce aşadar informaţii importante despre succesiunea fragmentelor, dimensiunea coloanelor şi, de multe ori, despre înălţimea şi lungimea sulului, care la Qumran variază de la marele manuscris-model până la sulul de buzunar. Cel mai bun mijloc de a verifica dacă o asemenea reconstituire nu este eronată constă în a citi textul care rezultă în urma ei. Pentru aceasta, cercetătorul trebuie să descifreze cu grijă fragmentele, cu ajutorul originalului şi al fotografiilor. Un microscop este adeseori util, pentru a citi urmele infime de cerneală sau ductus-u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pe veci misterioase Metoda Stegemann este aplicată mai cu seamă textelor sfărâmate şi necunoscute. Imnurile din grota 1 au fost recompuse prin acest procedeu de către E. Puech şi H. Stegemann. De multe ori este binevenit ca ea să se aplice şi textelor deja cunoscute prin intermediul altor copii, întrucât există uneori recenzii diferite – mai lungi sau mai scurte – ale anumitor compoziţii (a se vedea, bunăoară, diferenţele dintre manuscrisele Regulii Comunităţii din grota 1 sau din grota 4 şi dintre Imnurile din grota 1 şi câteva exemplare ale acestui text culese din grota 4). Metoda se poate, de asemenea, dovedi de folos pentru textele biblice: 4Q Regi este un exemplu. Ea nu este însă relevantă pentru toate textele; conţinutul câtorva manuscrise este totuşi mult prea fragmentar şi va rămâne, fără îndoială, enigmati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 benedictin, reconstituirea manuscriselor se dovedeşte a fi şi încărcată de consecinţe, fiecare reconstituire reprezentând o creaţie. Un exemplu de reconstituire materială pe cât de înţeleaptă şi prudentă, pe atât de rodnică este aceea propusă de Emile Puech pentru Apocalipsa mesianică (4Q521). Ea a permis recuperarea unei secvenţe de şase coloane, textul datorându-şi celebritatea menţiunii cu privire la înviere, pe care o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teudel Marile bătălii în jurul Qumranului Potrivit primelor indicii, o întreagă bibliotecă de texte religioase contemporane celui de-al doilea Templu era pe cale de a fi recuperată şi fiecare piesă achiziţionată de la beduini sau descoperită de arheologi aducea o lumină nouă asupra acestei perioade. Epoca de redactare a respectivelor documente era anterioară celui de-al doilea Templu şi toate manuscrisele erau conservate în limba lor de origine, fără modificările (ca să nu spunem tergiversările) pe care le presupune în mod implicit trecerea într-o altă cultură, neatinse aşadar de vreo intervenţie din partea ortodoxi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promiteau să surprindă pe viu marile transformări, până atunci rămase enigmatice, ale gândirii religioase din acea perioadă-cheie. Şi pentru că se socotea că manuscrisele sunt anterioare procesului prin care au fost statornicite scrierile sfinte ale celor două mari religii, ele aveau să ne permită să şi înţelegem de ce anumite scrieri au fost alese mai degrabă decât altele, cum a fost stabilit textul sacru, cum s-a format canonul Bibliei. În fond, aceste manuscrise înlesneau rescrierea gândirii religioase a Occidentului, deoarece puteau duce la redescoperirea obârşiei creştinismului şi la regăsirea iudaismului originar dinainte de catastrofă. Iar pentru statul care tocmai se năştea, după atâtea secole, ca moştenitor al vechiului Israel, ce cadou putea fi mai nimerit decât aceşti martor’ nemijlociţi ai unei epoci anterioare distrugerii statului evreu de către romani? Nu este de mirare aşadar ca, în faţa amplorii mizelor nou-apărute, istoria cercetării qumraniene din aceşti ultimi cincizeci de ani să fie citită ca un şir de bătălii între savanţi, ca un război în care orice lovitură est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enticităţii manuscriselor a fost destul de repede rezolvată. Amintirea cazului Sapira (un negustor de antichităţi din Ierusalim care aproape reuşise să vândă către British Museum un fals manuscris biblic Şi care, o dată dat în vileag, a sfârşit prin a se sinucide) era încă prea Proaspătă în mintea oamenilor pentru ca noile manuscrise să fie întâm-PUiate fără rezervă. Destul de curând însă, o dată cu prima campanie de săpături în peştera 1 (1951), au fost oferite primele dovezi de autenticitate: cercetări arheologice controlate din punct de vedere ştiinţific permiteau atunci descoperirea câtorva fragmente provenind din aceleaşi manuscrise cu cele care fuseseră cumpărate de la beduini, probând astfel autenticitatea pieselor achiziţionate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atării lor, în schimb, a fost mai greu de câştigat. Foarte devreme, o primă dovadă a vechimii în general a manuscriselor fusese furnizată de arheologie, care avansase vârsta ceramicii asociate lor (ulcioare, lămpi cu ulei etc) şi de analiza cu carbon 14 a reziduurilor organice ale ruinelor de la Qumran, precum şi a ţesăturilor care înveleau anumi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în sine erau prea preţioase pentru a fi supuse acestei analize, care ar fi implicat distrugerea lor. Datarea acestora se sprijinea în principal pe analiza paleografică, a cărei precizie era contestată de un anumit număr de cercetători. Abia începând din 1987, o dată cu dezvoltarea unor noi tehnici de analiză spectrometrică – acestea nereclamând decât examinarea unei cantităţi infinitezimale de materie – s-au făcut noi teste. Investigaţiile efectuate de laboratoarele din Zurich şi Tel Aviv (în 191) şi de Universitatea din Arizona (în 194) asupra a peste cincizeci de manuscrise au confirmat cu o precizie uimitoare datarea propusă de paleografie şi au dovedit fără putinţă de tăgadă vârsta manuscriselor: toate fuseseră copiate înaintea distrugerii Ierusalimului de către romani, iar marea lor majoritate proveneau din secolele al I-lea şi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fie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 mai lungă şi încă nu de tot încheiată, a fost cea a originii manuscriselor. Numeroase identificări de primă oră (cu cârâiţii medievali, cu zeloţii, chiar cu iudeo-creştinii) au fost definitiv abandonate după ce datarea manuscriselor s-a dovedit incompatibilă cu aceste asimilări. Este adevărat că unii campioni ai identificării lor cu grupurile creştine (ca R. Eisenman sau B. Thiering) continuă să postuleze această teză (mai mult cu imaginaţie decât cu rigoare ştiinţifică), dar evidenţa este de neocolit: cadrul istoric al protagoniştilor evenimentelor despre care ne vorbesc manuscrisele de la Qumran nu este acela al revoltei împotriva Romei din veacul I al erei creştine, ci secolele al I-lea şi 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ionierat a lui Dupont-Sommer, ca şi a altor savanţi din anii ‘50, a făcut ca balanţa să încline în mod decisiv în favoarea ese-nienilor, ca fiind grupul evreiesc cu care comunitatea de la Qumran prezenta cele mai multe afinităţi. Aceste lucrări trasaseră o feerie impresionantă de paralele între descrierile esenienilor făcute de autori clasici (precum istoricul iudeu Flavius Josephus şi filosoful iudeu Filon din Alexandria) şi elementele caracteristice ale comunităţii, aşa cum apar descrise î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monstraţiei era atât de copleşitoare încât, timp de treizeci de ani, ipoteza eseniană a fost considerată aproape o dogmă şi se menţine şi astăzi cea mai răspândită. Această ipoteză, care permitea explicarea datelor furnizate de primele manuscrise publicate, în special cele din grota 1, nu a mai fost însă suficientă pentru a explica ansamblul datelor atunci când comorile din grota 4, cu marea ei diversitate de manuscrise, au deveni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olb a încercat să rezolve problema evitând să stabilească vreo legătură a manuscriselor atât cu ruinele de la Qumran (pe care îl asociază cu un soi de fortăreaţă), cât şi cu obştea de la Qumran (a cărei existenţă o neagă). Pentru el, manuscrisele ar proveni din diverse biblioteci ale Ierusalimului şi ar fi fost depozitate aici, în siguranţă, din calea înaintării armatei romane, păstrându-se astfel scrierile tuturor curentelor aparţi-nând iudaismului din perioada celui de-al doilea Templu. În opinia lui, aceste texte ar reprezenta ansamblul producţiei literare a iudaismulu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se ciocneşte de o serie de dificultăţi insolubile şi a fost, pe bună dreptate, respinsă de majoritatea cercetătorilor: Qumranul nu este o fortăreaţă, iar tipul său de construcţie nu seamănă prin nimic cu fortăreţele haşmonee sau irodiene din zonă; legătura dintre peşteri (îndeosebi grota 4) şi ruinele de la Qumran a fost dovedită de arheologie; grote diferite conţin acelaşi tip de manuscrise, adeseori aceleaşi compoziţii, copiate de aceiaşi scribi; şi, în ciuda diversităţii reale a conţinutului manuscriselor, nu există printre ele măcar unul care să poată fi identificat drept o lucrare fariseică, gruparea cea mai puternică şi mai numeroasă în iudaism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hiffman, la rândul său, a subliniat cu tărie înrudirile anumitor prescripţii legale din documente provenind din peştera 4 cu halaha sadu-cheilor şi postulează o origine saducheică şi nu eseniană a comunităţii. Obştea ar fi fost întemeiată de preoţi saduchei disidenţi, care dezaprobau modul în care era celebrat cultul Templului din Ierusalim. Aceste afinităţi, reale, dar foarte rare şi limitate la domeniul purificării şi al halahei rituale, nu explică însă alte poziţii halahice nesaduchee mult mai numeroase şi nu confirmă elementele de organizare obştească ce apar în scrierile comunităţii de la Qumran. Ele sunt contrazise şi de unele idei teologice din manuscrise, cum ar fi credinţa în predestinare şi în îngeri, negate explicit de saduchei, după spusele lui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onsider că ipoteza care permite cel mai bine avansarea unei explicaţii, ţinând seama de toate datele cunoscute azi, este aceea desemnată ca „ipoteza Groningen”. Ea face o distincţie clară intre originile esenienilor şi originile comunităţii de la Qumran. Ale esenienilor trebuie căutate în tradiţia apocaliptică palestiniană din secolele I-L î. Hr., în timp ce originile comunităţii de la Qumran se găsesc în interiorul mişcării eseniene, spre sfârşitul secolului al I-lea î. Hr. Comunitatea s-ar fi născut dintr-o ruptură în sânul mişcării, iar protagonistul acestei sciziuni ar fi personajul pe care textele îl numesc „învăţătorul Dreptăţii”, urmat de un mic grup de adepţi, printre care se află un număr mare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rupturii, aşa cum apare ea în textele qumraniene, au fost pe o parte o interpretare diferită a normelor Torei cu privire la calendar, la Templu şi la Oraşul Sfânt, ca şi a regulilor de curăţie referitoare la cult, persoane şi lucruri; pe de altă parte, o intensă aşteptare eshatologică, în care prezentul este perceput ca „sfârşitul zilelor”. Această ipoteză permite explicarea numeroaselor elemente eseniene din textele qumranite şi, deopotrivă, a numeroaselor diferenţe – la nivelul organizării obşteşti, al interpretării textului biblic, la nivelul halahic şi la ce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acces la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răsunătoare a fost cea a accesului liber la toate materialele. Dacă aceste, controverse pe care le-am evocat adineauri s-au desfăşurat în domeniul restrâns al publicaţiilor de cercetare specializată, această din urmă bătălie a fost purtată în paginile ziarelor de mare acoperire. Ea se referă în principal la materialele din grota 4 şi a fost, la rândul ei, de curând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191, autorităţile arheologice ale Israelului au decis să acorde liber acces la manuscrise, inclusiv la cele care erau încă inedite. Această hotărâre devenise inevitabilă după ce, în ziua de 2 septembrie a aceluiaşi an, Huntington Library decisese să pună la dispoziţia publicului copiile manuscriselor pe care le deţinea, precum şi după publicarea în Statele Unite, tot în 191, a unei ediţii „pirat” a majorităţii fotografiilor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ciziei israeliene au fost pe de o parte apariţia unei ediţii complete, în microfişe (193), a tuturor fotografiilor manuscriselor (şi CD-Rom în 197) şi, pe de altă parte, accelerarea publicării textelor în seria oficială Discoveries în the Judaean Desert: şapte volume au fost editate în doar trei ani (194-l96), faţă de şapte volume apărute în douăzeci şi şapte de ani de cercetare (între 195 ş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izele acestei ultime bătălii, să lămurim problema proprietăţii materialelor. Un principiu fundamental al arheologiei în Orientul Mijlociu prevede ca descoperirile arheologice să fie împărţite, după negocieri, între stat şi instituţia care realizează şi finanţează cercetările. Acest principiu a fost aplicat săpăturilor de la Qumran şi din peşteri, săpături efectuate de Departamentul Arheologic de Stat iordanian, prin Muzeul Arheologic Palestinian (MAP) şi prin Şcoala biblică şi arheologică franceză din Ierusalim, dar şi manuscriselor cumpărate de MAP şi Şcoala biblică de la beduini. Or, pentru a le cumpăra, MAP şi Şcoala biblică solicitaseră contribuţia mai multor instituţii din diverse ţări, ca Vaticanul, Franţa, Germania, Ţările de Jos, Marea Britanie sau Statele Unite. În contrapartidă, o parte proporţională a manuscriselor cumpărate graţie acestor fonduri deveneau proprietatea instituţiilor contri-butoare şi, după publicarea lor, trebuiau să le fie transferate. Acesta este motivul pentru care, potrivit acestor acorduri, materialele din grota 1 se găsesc astăzi împrăştiate, o parte la muzeul din Amman, o parte la MAP, i alta la Biblioteca Naţională a Franţei; dintre materialele din grota 4, publicate în 1968, Peşerul [Comentariul] la Naum se află la biblioteca Universităţii din Heidelberg, iar Femeia nebună la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 1961, statul iordanian declarase proprietate naţională toate manuscrisele provenite de la Qumran care se mai găseau în custodia MAP şi interzisese ieşirea lor din ţară. În schimb, le acorda instituţiilor proprietare drepturile exclusive de publicare a materialelor. Aceste drepturi au fost încredinţate membrilor echipei internaţionale de editare, formată din cercetătorii trimişi la Ierusalim de instituţiile implicate, pentru a pregăti publicarea manuscriselor ce le aparţineau. În 196, Iordania a naţionalizat MAP, care, ca şi partea de est a Ierusalimului, a căzut în mâinile Israelului în timpul războiului de şase zile. De atunci, autorităţile arheologice israeliene administrează MAP şi sunt garantele drepturilor dobândite anterior, precum şi ale drepturilor exclusive de publicare a manuscriselor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de exclusivitate a publicării decurgeau aşadar din drepturile precedente de posesie, care rezervau accesul la manuscrisele rămase încă inedite cercetătorilor din echipa internaţională, însărcinaţi cu publicarea lor. Nerăbdarea publicului în faţa întârzierii publicării integrale a textelor, frustrarea anumitor cercetători de a nu avea acces la nişte manuscrise a căror existenţă era cunoscută, precum şi o campanie de presă abil condusă de Biblical Archaeology Review au ajuns să înduplece autorităţile israeliene să autorizeze liberul acces la toate manuscrisele. Rezultatele acestei decizii nu s-au lăsat mult aşteptate: pentru prima oară în cincizeci de ani, au fost publicate în mai multe limbi traduceri mai mult sau mai puţin complete ale tuturor manuscriselor, oferind o viziune de ansamblu asupra extraordinarei biblioteci adunate de comunitatea de la Qumran în timpul celor două veacuri de existenţă a sa. Este adevărat că nimeni nu poate pretinde că dispunem de întreg fondul acestei biblioteci. Cunoştinţele noastre vor fi întotdeauna limitate şi parţiale. Recenta accesibilitate a tuturor manuscriselor recuperate permite însă o viziune globală şi o lumină nouă asupra textelor qumraniene, inclusiv asupra celor care sunt de mult timp cunoscute: această vedere de ansamblu a schimbat deja perspectiva din care citim astăzi scrierile sectare, cele mai caracteristice grupului qumranian. Şi a modificat, deopotrivă şi greutatea relativă a acestor scrieri sectare în raport cu ansamblul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ologie s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pocaliptice conţinute în scrierile sectare continuă să fie esenţiale pentru înţelegerea comunităţii de la Qumran. Ideea că universul I1 oamenii au fost creaţi după un plan predeterminat, ideea împărţirii lnţregii lumi şi a inimii fiecărui individ în două fracţiuni opuse, Lumina Şi întunericul, ideea luptei crâncene care le confruntă în istorie şi cea a Actoriei finale a forţelor binelui continuă să definească orizontul ideologic al comunităţii, precum şi viaţa sa de fiecare zi: conştiinţa elecţiunii, separarea de restul poporului, despărţirea de cultul Templului, pregătirea pentru lupta finală. Dar textele de curând disponibile ne arată limpede că aplicarea concretă a legii, în conformitate cu exegeza proprie a comunităţii, este şi mai importantă decât eshatologia în viaţa grupului şi că păzirea legii este într-adevăr centrul vieţii comunităţii. În ansamblul scrierilor sectare, secţiunile referitoare la lege sunt mai întinse şi au mai multă greutate decât secţiunile apocaliptice. La Qumran, ca în iudaism în general, halaha prevalează asupr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extele de origine comunitară şi textele care nu prezintă nici o caracteristică sectară devine acum altul. Dacă înainte manuscrisele descoperite puteau fi împărţite în două categorii – manuscrise biblice şi texte eseniene sau qumraniene, cu, eventual, o mică marjă de texte a căror atribuire este incertă – ştim astăzi că mai mult de o treime din manuscrisele recuperate (proporţie care cu greu ar putea fi pusă pe seama accidentelor de transmitere) nu cuprinde nici un element care să permită definirea conţinutului lor ca sectar. Aceste texte, desemnate ca „apocrife şi pseudoepigrafe” sau, mai general, ca literatură „parabiblică”, erau înainte (cu doar câteva excepţii) complet necunoscute. Ele dezvăluie 0 surprinzătoare bogăţie şi varietate de gândire. Pe de o parte, prelungesc mai multe linii ale tradiţiei biblice, inclusiv tradiţia sapienţială, acum amplu reprezentată de mai multe „texte de înţelepciune”, iar pe de altă parte, anticipează diverse idei despre care se credea că sunt dezvoltări proprii iudaismului ulterior sau chiar creştinismului. Acest ansamblu de scrieri non-sectare ne dovedeşte că obştea de la Qumran este moştenitoarea unei tradiţii mai bogate şi mai variate decât am îndrăznit noi să ne închipuim. Şi ne arată, totodată, că ideologia sectară nu este decât o parte a gândirii qumraniene. Biblioteca, pe care accesul la totalitatea textelor ne-o descoperă, se vădeşte a fi o bibliotecă foarte specială: este o bibliotecă de literatură religioasă în care majoritatea operelor, sectare şi non-sectare, pot fi considerate literatură de interpretare biblică. Această bibliotecă este departe însă de a fi un amalgam de texte adunate la întâmplare. Absenţa anumitor compoziţii scrise în această perioadă, ca 1 Macabei sau Psalmii lui Solomon, după cum şi absenţa totală a scrierilor conţinând idei contrare gândirii qumraniene (îndeosebi idei ale fariseilor) ne dovedesc că această bibliotecă nu reprezintă ansamblul iudaismului din epocă, ci că ea aparţine întru totul comunităţii de la Qumran. Dar ponderea, în ansamblu, a scrierilor non-sectare ne demonstrează şi că obştea de la Qumran este un fenomen mai puţin izolat şi marginal decât se voia a crede. Studiul legăturilor exacte între textele sectare şi cele non-sectare, precum şi a legăturii fiecăreia din aceste categorii cu textele biblice rămâne încă în stadiu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cercetarea asupra Qumranului se află, în realitate, la începuturile ei. Dacă elementele pe care ni le-au furnizat manuscrisele găsite aici au transformat deja complet modul nostru de a înţelege creşterea şi dezvoltarea textului biblic şi fixarea lui în colecţiile „canonice”, evaluarea contribuţiei textelor „parabiblice” şi ale textelor sectare rămâne încă în mare parte de realizat. Adevărata muncă de interpretare nu putea începe decât după ce se vor fi publicat toate mărturiile fiecărei lucrări, adesea foarte diferite unele de altele. Analiza detaliată a compoziţiilor parabiblice ne va arăta bogăţia şi varietatea gândirii iudaismului din perioada celui de-al doilea Templu. Studiul transformărilor dezvăluite de diversele copii ale textelor sectare ne vor edifica în ceea ce priveşte evoluţia gândirii şi modificarea structurilor sectei qumraniene, dar şi cu privire la raporturile ei cu puterile politice de la Ierusalim şi cu alte grupări din interiorul iudaismului. Însă istoria comunităţii şi’ suportul sociologic al textelor nu vor putea fi pe deplin descoperite decât atunci când materialul arheologic va fi fost şi el publicat integral. De la rapoartele preliminare asupra săpăturilor, publicate de părintele Roland de Vaux, inevitabil sumare şi limitate şi de la strălucitoarea lui sinteză a rezultatelor, încă se mai aşteaptă publicarea integrală a materialelor: ceramică, monede, ţesături, sticlă, stratigrafie etc. Doar un prim volum, cu fotografii şi extrase din carnetele de însemnări ale lui De Vaux, a fost oferit publicului. Fără datele arheologiei, studiul textelor rămâne văduvit de suportul său istoric cel mai important. Publicarea recentă a unui cadran solar este un bun exemplu de îmbogăţire pe care obiectele regăsite o pot aduce cunoştinţelor noastre. Publicarea completă a cercetărilor de la Khirbet, din cimitire şi din peşteri, este elementul care ne mai lipseşte Pentru a putea aprecia „cea mai mare descoperire arheologică a secol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Garcia Martinez Khirbet Qumran: un sit enigmatic Nicicând Qumranul nu a făcut obiectul unor dezbateri atât de pătimaşe ca în zilele noastre. Cercetătorii propuseseră o interpretare a vestigiilor care nu lămurea totul şi, patruzeci de ani mai târziu, multe întrebări rămân neelucidate, cu precădere în ceea ce priveşte cultul. Este vorba, într-adevăr, de un aspect esenţial: erau esenienii cei mai religioşi dintre toţ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de la Qumran se prezintă ca un mare patrulater, flancat de dependinţe şi de un cimitir întins. Vestigiile aflate la vedere ascund o construcţie care datează de la sfârşitul epocii flerului (secolele al VUI-lea -al Vll-lea). Cercetătorii au crezut că desluşesc, pornind de la elemente răzleţe, un plan care însă nu este convingător. Părintele de Vaux propusese o identificare a locului cu Irha-Melah (Oraşul Sării), construit în timpul regelui Ozia (Azaria) al Iudeii (78l-740 î. Hr.); dar Qumranul nu este un oraş, iar data este, poate, prea îndepărtată. Din interpretarea părintelui de Vaux vom reţine că era, probabil, vorba de o mică fortăreaţă ce străjuia trecătoarea Wadi-Qumran. Situl ar fi un element al sistemului de control al deşertului din Iuda în secolul al Vll-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ă de iarnă sub regii haş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ani de părăsire, Qumranul este refăcut sub dinastia Haşmoneilor, însă nu neapărat de către esenieni. Opinia mea este că ar fi vorba mai degrabă de o vilă: reşedinţă de iarnă sau loc de vilegiatură ţinând de fortăreaţa Hircania, cu izvoare, domeniu agricol şi grădin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omnia lui Ioan Hircan (135-l04 î. Hr.), bazinul Mării Moarte este, într-adevăr, locuit din nou. Alexandru Ianeu (104-76 î. Hr.) a consolidat cele trei fortificaţii: Alexandreion (în valea Iordanului), Machaerus (de cealaltă parte a Mării Moarte, avanpost în calea naba-teilor) şi, în fine, la o încrucişare de drumuri către Ierusalim, Hircania. Aceasta din urmă nu se află decât la trei ceasuri de mers de Qumran, pe drumul care urmează în pantă lină albia unui curs de apă. Cele două situri sunt, în ciuda aparenţelor, legate prin geografie. Celelalte fortăreţe haşmonee erau şi ele unite prin vilegiaturi de iarnă: Machaerus îşi avea domeniul pe malul Mării Moarte, cu băile sale de la Callirhoe*, cu grădinile şi vilele sale. Alexandreionul domină frumoasele pământuri irigate de la phasaelis. La fel, în această perioadă, ţărmul de la Qumran şi cel de la Ain Feshkha s-au aflat, cu siguranţă, cu grădinile şi plantaţiile lor, în subordinea Hirc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aşmoneic, care cuprinde un corp de locuit şi dependinţele sale, va fi punctul de pornire al unei îndelungi dezvoltări arhitecturale. Spaţiul de locuit arată ca un dreptunghi aproape pătratic (32 x 37m), care se desfăşoară regulat în jurul unei curţi centrale. Accesul trebuie să se fi practicat atunci prin nord, printr-un intrând care aminteşte de arhitectura monumentală, cu două rezalite evocând nişte turnuri. Cel din vest va fi întărit mai târziu. O notă de lux în această zidărie austeră sunt elementele unei colonade, cu tamburele ei risipite şi cel puţin două capi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întind dependinţele, de jur-împrejurul cisternei circulare, alimentată la vremea aceea prin drenarea apei prelinse de pe acoperişuri: o reţea de drenuri abandonate se ramifică pe sub canalul principal de alimentare a cisternelor mari. Dependinţele sunt amenajate pentru funcţion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îşi aplică marca lor distinctivă Esenienii iau în posesie această gospodărie, căreia i se adaugă un frumos domeniu. Dacă nu este cu putinţă să se precizeze în ce moment se instalează aceştia la Qumran, ei îşi vor pune propria amprentă asupra locului prin practicarea unui cult care reclama dispozitive specifice. Cu atâtea spaţii de cult, cisterne, ateliere etc, prea puţin spaţiu mai rămâne pentru locuit. Circa zece, maximum cincisprezece persoane pot sălăşlui la Qumran. Nu e loc decât pentru slujitori ai cultului şi pentru „supraveghetori”; lucrătorii tocmiţi ai lăcaşului pot locui în afara lui. De altminteri, nimic nu ne îndreptăţeşte să credem că esenienii trăiau ca nişte sihaştri în peşteri, niciuna dintre acestea nevădind vreo urmă de locuire permanentă. Comunitatea localizată de Pliniu cel Bătrân {Istoria naturală V, 17) pe ţărmurile Mării Moarte nu priveşte numai situl de la Qumran: este vorba, evident, de un întreg ţinut. Esenienii populează Ain Feshkha Şi oazele situate de-a lungul malului până la Ain Gaddi (Engaddi) şi, Probabil, dincolo de el: unii sunt meşteşugari, alţi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rhoe era denumirea unor băi termale sulfuroase, folosite în scop terapeut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REŞTINISMULUI Qumran – substitutul Templului din Ierusalim Rupţi de iudaismul oficial, esenienii s-au exilat din Ierusalim, în special din pricina unui diferend cu privire la calendar, mai exact la ziua prăz-nuirilor. Au nevoie de un dispozitiv de substituţie a Templului, pentru a îndeplini cu orice preţ riturile cuvenite. Aşa se face că frecventează Qumranul, care se afirmă ca locul lor sfânt şi centru pentru libaţii, ofrande şi, probabil, jertfe. Vin aici pentru sărbători, rugăciuni şi pentru mese rituale, care, în unele ocazii, îmbracă un caracter de obşte. Toate aceste practici sunt cunoscute din textele eseniene şi din autori antici precum Filon sau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specific cultuale par să provină din prima perioadă ocupaţiei eseniene (perioada Ib*, după cronologia lui De Vaux). În urma unei catastrofe – poate cutremurul de pământ din 31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stalaţii sunt dezafectate (perioada I). Se pare că, deşi băile rămân în activitate, riturile au fost întrerupte. Să se fi realipit esenienii mai mult sau mai puţin cultului de la Ierusalim? Flavius Josephus scria atunci că ei „trimit prinoase Templului, dar nu-l aduc jertfe” (Războiul XVI, 19), iar Filon că „nu jertfesc animale” (Quod omnis probus 75). Qumranul ar fi, prin urmare, mărturia acestui început de exil ce a urmat retrager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şi faimosul „scrip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se înalţă cu câţiva metri deasupra câmpului de ruine. Ea corespunde centrului reşedinţei haşmoneice, pe care esenienii l-au reamenajat. Circulaţia continuă să se facă începând din curtea centrală (nr. 1, în planul Qumranului, pp. 50-51), invadată încetul cu încetul d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se înalţă „turnul” (nr. 2), care număra mai multe niveluri, dar din care nu supravieţuieşte decât temelia, cu camere oarbe. Vestibulul prezintă singura cale de acces către exterior. Un cutremur de pământ, pe care cercetătorii îl apropie de cel din 31 î. Hr., separă nivelele Ib şi I. Teoria părăsirii locului după această catastrofă este, cel puţin, acceptată astăzi. Nu e mai puţin adevărat că turnul a fost susţinut de un taluz şi că cisterna nr. 6 a fost dis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ntul nord-est adăposteşte o bucătărie (nr. 4), unde se observă mai multe vetre şi cămările ei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ntul sud-est se organizează în jurul unei cisterne (nr. 6), căreia i se adaugă câteva bazine. Cercetătorii au presupus în ea o spălătorie. Acest sector nu comunică cu curtea, ci doar cu anexele situate la Periodizarea vârstelor qumraniene, după De Vaux: faza Ia: cea 150-l0 î. Hr.; faza Ib: 10-31 î. Hr.; faza I: 4 î. Hr. – 68 d. H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vest. La fel se întâmplă cu cisterna săpată în sectorul sudic al clădirii. Cele patru cisterne numerotate în plan cu nr. 6, 7,18 şi 19, care reprezintă maximul stocării de apă la Qumran, sunt situate departe de bucătărie. Trebuie, pesemne, să deducem de aici că apa din aval de cisterna circulară era improprie consumului şi rezervată purificărilor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vadrantului sud-vest nu este uşor de definit. Aceste mici încăperi sunt organic legate de o sală mare (nr. 8), care muşcă din suprafaţa curţii. Sesizând prezenţa unor călimări printre dărâmături, cercetătorii au localizat un „scriptorium” la etajul acestei săli: aici ar fi fost scrise faimoasele manuscrise, pe un dispozitiv de bancuri lucrate în stuc. Această ipoteză a fost contestată, fără a se impune însă vreo altă soluţie: s-a propus să se vadă aici o masă pentru prelucrarea sulurilor de piele, ori chiar o sală de ospeţe, ceea ce este puţin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apă ale comunităţii Esenienii practicau băile rituale cu asiduitate. Se poate ca toţi credincioşii care veneau să se închine la Qumran să se fi purificat aici. Era nevoie, prin urmare, de o mare cantitate de apă. Cisterna circulară a reşedinţei haşmonee a ajuns curând neîndestulătoare. Cisternele 9 şi 10 au fost, probabil, adăugate începând chia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zvoltarea cultului ca urmare a sporirii comunităţii a impus găsirea unui mod mai generos de colectare a apelor decât din ploile de pe acoperişuri. Apa va fi luată de acum înainte din Wadi-Qumran. Trecătoarea taie faleza în trei diferenţe bruşte şi succesive de nivel, întretăiate de trepte cu pereţi abrupţi, formând nişte bazine. Era de ajuns ca una din aceste trepte să fie zăgăzuită cu un stăvilar (astăzi luat de ape). Un canal ce se deschide înspre dig aducea apa, de sus în jos, către complex. Bazinul de decantare închipuit de cercetători la intrarea în complex nu are sens: decantarea se făcea chiar în stăvilar, iar apa decantată era cea care, cu ajutorul unei ecluze, era distribuită, într-un flux strunit, până la cisterne. Un al doilea canal permitea curăţarea bazinului, apa fiind evacuată spr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necesare preparativelor rituale dependinţele reşedinţei haşmonee, care se întind la vest de clădirea Principală, au cunoscut în vremea esenienilor o intensă activitate meşteşugărească, în aşezământul propriu-zis erau, probabil, tratate, pentru împrejurările care cereau purificare rituală, produsele şi ustensilele des-mate ofrandelor. Aici se măcina grâul, se zdrobeau şi fermentau strugurii, erau sacrificate animalele. Aici se vopseau tefilinele în purpură vioMojarele şi cupele pentru ofrande erau fabricate de olar la faţa locului; s-au găsit cu sutele, stivuite cu grijă. Aceste câteva îndeletniciri sunt localizate: la sudul dependinţelor se află un cuptor şi o moară (nr. 1); la miazăzi de curtea clădirii principale, o vopsitorie (nr. 12); în extensia estică, a fost descris un atelier de olărie cu turn şi cuptor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o împrejmuire cultuală cu altar pentru jertfe Unele încăperi sau spaţii în aer liber ar fi avut o funcţie cultuală. Există elemente, până acum puţin cercetate, care permit precizarea acestei dest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muire largă a fost adăugată de esenieni în nordul dependinţelor vechii reşedinţe. Se putea pătrunde aici din partea de răsărit, printr-o curte intermediară (nr. 20). Suprafaţa locului îngrădit era aproape goală (nr. 21). Se indică de obicei o baie rituală (mikveh), care ocupă partea de vest (nr. 2). Construirea ei este însă tardivă: într-adevăr, ea ascunde un edicul de dată anterioară, care nu reţinuse atenţia specialiştilor, înălţat din piatră neşlefuită, înainte de amenajarea sistemului de aducţie a apei, ediculul era, poate, un altar. În toată zona de sud-vest a împrejmuirii, zeci de oale sau ulcioare sfărâmate, conţinând oase de animale arse, fuseseră cu bună-ştiinţă îngropate. Între depozite şi altar, se remarcă straturile sedimentate ale unor deversări de cenuşă. Ţarcul poate fi interpretat ca un loc închinat anume jertfirii animalelor. Mikveh-ul este înscris într-un triunghi ce pare uşor înălţat. Amorsele zidurilor la miazănoapte şi la miazăzi permit reconstituirea unui zid rectiliniu (cu linie punctată, în plan) care se armonizează mai bine în planul general. De zidul acesta s-ar fi sprijinit altarul nostru, prin urmare exact în direcţi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căperi învecinate curţii intermediare erau, poate, destinate pregătirii jertfelor: abluţiuni corporale, tăierea animalelor. Drenul de evacuare acoperit care şerpuieşte spre nord descrie o curbă pentru a trece pe dedesubtul acestor încăperi. Apa extrasă din cisternele 9-l0 şi deversată în apropierea drenului putea duce cu ea apele uzate sau sângele spre albia din nord. Tbtuşi, instalaţia de aducţie a apei va antrena dezafectarea acestui dispozitiv cultual. Mikveh-nl se poate să fi fost construit în acelaşi timp cu drenul. Ulterior a fost amenajat un bazin de decantare (nr. 23) comunicând doar cu mikveh: mâlul rezultat în urma decantării acoperă depozitele de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menire a edificiului vestic încăperile (nr. 14) care se întind la vest de dependinţe şi de cisterna circulară, pe marginea albiei, au fost multă vreme prezentate drept „cartierul industrial” al Qumranului, lucru care nu încetează să surprindă: Într-adevăr, grija pusă în construirea şi în grandoarea localurilor, care nu au fost compartimentate decât mai târziu, ne sileşte să acordăm atenţie edificiului. Cele trei încăperi prezentau o pardoseală tencuită cu ipsos, întâlnită doar în sectoarele cele mai nobile ale aşezământului. Dar mai cu seamă temelia zidurilor de susţinere din vest a necesitat un terasament masiv pe panta foarte abruptă. Această amenajare anevoioasă trădează nevoia imperioasă a esenienilor de a înălţa o construcţie în acest loc, cel mai vestic din tot aşezământul, exact în direcţi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ea, de asemenea, proximitatea cisternelor celor mai vechi (nr. 9-l0 şi cea circulară) înlesnind abluţiunile, cele trei uşi care fac să comunice între ele cele două încăperi gemene; lungimea neobişnuită a camerei din nord, care îngustează viroaga; bogatul depozit de vase de masă, cu candele irodiene, din magazia învecinată (locus 14, la părintele de Vaux). Misterul rămâne, căci dispozitivele de origine au fost distruse: să fie vorba de o bibliotecă? De o sală de adunare şi de rugăciune, în special sala din nord, orientată către Oraşul Sfânt? Ori chiar de o sală de ospeţe sacre? Iată trei ipoteze care, de altminteri, nu se exclud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frandelor: „stâlpii” sunt altare Rămân două săli misterioase, situate în sudul clădirii principale. Numite „refectoriu” de către cercetători, aceste două săli (nr. 15, adică locus 7, respectiv locus 86 la părintele de Vaux) sunt singurele prevăzute cu „stâlpi”. De fapt, aceştia nu slujesc, cu siguranţă, la susţinerea acoperişurilor, care, ca şi cele dimprejur, nu aveau nici o nevoie de susţinere. De altminteri, „refectoriul” se pare că nu era acoperit decât în proporţie de o treime din lungimea sa. Fotografiile şantierului arată că este vorba mai curând de mici mese sau altare lucrate îngrijit în s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trivit ca acest spaţiu să fie interpretat ca un locaş de cult. Sute de străchini, mojare şi cupe fără picior, găsite stivuite în locus 86, alcătuiau vesela destinată ofrandelor de grâne şi libaţiilor. Nu ştim cum stătea cel care aducea prinosul, căci altarele pentru ofrande se află (nr. 15), într-un caz (locus 7), în partea de răsărit a încăperii, iar în celălalt caz (locus 86), în partea de miazăzi, exact invers faţă de cum ne aşteptăm, ţmând seama de poziţia Ierusalimului. În sala cea lungă, în apropierea altarelor, o uşă dădea spre esplanad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exterior s-au găsit oase de animale arse, înfundate în oale sau ulcioare acum sparte. Întâlnim aici acelaşi rit cu cel practicat în împrejmuirea din nord. Fie altarele din locus 7 slujeau şi la arderile de ţ°t, fie ar trebui căutat pe esplanada sudică un altar similar celui din lngrăditura nordică. Transferul s-ar fi putut face aici o dată cu dezafectarea dispozitivului cultual din împrejmuire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sudică: un spaţiu închis cu grijă Terasa din sudul ruinei este un spaţiu închis cu minuţie (nr. 16): clădirile o închid spre nord; viroaga adâncă o înconjoară la vest şi la sud; în sfârşit, zidul de care am vorbit şi care se prelungeşte rectiliniu până la promontoriu o desparte de cimitirul din est. Cercetătorii au subliniat deja că această barieră desparte ceea ce este pur de ceea ce este impur, zona sacrului de zona lumescului, spaţiul celor vii de pe pământ de cel al morţilor. Nici o uşă nu vine să întrerupă acest perete, pentru a se evita riscul ca vreun animal ce ar fi bântuit prin preajma mormintelor să se aventureze aici sau vreun om să pătrundă fără ca mai întâi să se fi purificat, în acest spaţiu rezervat sunt îngropate resturile arderil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zid care închide terasa sudică este construit de la cisterna mare până la promontoriu, într-un mod foarte special: dintr-un singur rând de pietre mari, stivuite, alcătuind cele două paramente şi din straturi de zidărie (asize) neregulate. Un alt zid, lung de 1,5 kilometri, lega Qumranul de Ain Feshkha; nu s-a mai păstrat din el decât un parcurs de 50 de metri, zigzagat, cu tronsoane diverse şi ne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mprejmuirile domeniilor risipite de-a lungul Mării Moarte ar fi fost legate între ele astfel încât să alcătuiască o barieră. Unele îmbinări prezintă acelaşi mod de asamblare a blocurilor cu cel al zidului din terasa de sud. Şi alte ziduri lungi, identice cu acesta, sunt cunoscute în regiune. Cel mai bine conservat dintre ele închide oaza ez-Zara, partea dinspre munte, pe celălalt mal al Mării Moarte. Cât un stat de om, nu are nici un efec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duri lungi permiteau, după toate aparenţele, ca unui domeniu agricol întins să-l fie aplicate prescripţiile sabatice rezervate oraşelor împrejmuite cu metereze. Ierusalimul este şi astăzi, anume în acest scop, înconjurat de un fir continuu, susţinut de stâlpi din lemn. Locuitorii de pe ţărm şi cei de la Ain Feshkha aveau deci toată libertatea de a frecventa Qumranul în timpul zil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Humbert învăţătorul Dreptăţii şi Iisus Personalitatea cea mai captivantă pe care ne-au revelat-o sulurile de la Qumran este aceea a întemeietorului sectei, înfăţişat astfel în Documentul de la Damasc: „La 390 de ani după ce Israel a căzut în mâinile lui Nabucodonosor, rege al Babilonului, Dumnezeu a venit la ei şi a făcut să încolţească din Israel şi din Aaron o mlădiţă care să-l moştenească pământul. Atunci şi-au recunoscut greşelile, dar timp de douăzeci de ani, asemenea unor orbi şi-au căutat pe dibuite drumul. Dumnezeu le ridică atunci un învăţător al Dreptăţii (moreh sedeq) care să-l călăuzească pe calea inimii Sale, întrucât îl căutau cu toată inima (CDI, 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cabeică (180-l3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lon, nici Flavius Josephus nu-l pomenesc pe întemeietor, însă cel de-al doilea îi semnalează pe esenieni încă din vremea pontificatului lui Ionatan (152-l43), în Antichităţi XI, 171. Perioada de tatonare ar corespunde aşadar formării partidei evlavioşilor, „asideii”, ca reacţie la transformarea Ierusalimului în cetate greacă de către Antioh Epifanul (2 Mac 4, 9), la scurt timp după instalarea sa la putere, în 175. Din 586, data cuceririi Ierusalimului de către Nabucodonosor şi până în 175 sunt 41 ani, dar cronologia epocii era încă aproximativă, iar numărul 390, preluat din Iezechiel 4, 4-6, este unul simbolic, reprezentând pentru autorul Documentului de la Damasc o estimare suficientă. Cât priveşte apariţia învăţătorului Dreptăţii – probabil un preot din familia Oniazilor – ea s-ar situa în 152, când Ionatan, care făcea parte din familia preoţească a lui Iehoiarib, a fost numit mare preot de către regele Alexandru Balaş. Familia Oniazilor, din casta sacerdotală a lui Iedaia, descinzând din Sadoc, ajunge să fie astfel înlăturată şi e posibil, după cum s-a presupus, ca învăţătorul Dreptăţii să se fi erijat în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ui Dreptăţii-fondatorul i se atribuie, pe drept cuvânt, prima redactare a Regulii Comunităţii, atestată de manuscrisele din grota 4 -mai vechi decât 1QS – şi de o parte a Imnurilor din sulul grotei 1 (1QH). Regula pare să facă aluzie tocmai la preluarea unui grup de evlavioşi de către învăţătorul Dreptăţii şi la instalarea lor în deşertul Iudeii: „sfatul [acestei] comunităţi cuprinde doisprezece bărbaţi şi trei preoţi [pentru cele douăsprezece triburi şi cele trei clanuri ale spiţei lui Levi], desăvârşiţi în tot ce a fost descoperit prin Lege. O dată înfăptuită aceasta în Israel, sfatul obştii este zidit în adevăr: grădină de veşnicie, lăcaş de sfinţenie pentru Israel şi Sfântă a Sfintelor pentru Adunarea lui Aaron, martori de încredere pentru Judecată, aleşi de har (divin) să ispăşească în folosul Ţării şi să plătească făcătorilor de rele ce li se cuvine. Este zidul încercat, piatra preţioasă din capul unghiului: temeliile nu se vor zdruncina şi nu-şi vor ieşi din locaş. O dată împlinite acestea în Israel, pentru obşte, ei trebuie să părăsească sălaşul oamenilor păcătoşi şi, potrivit acestor porunci, să meargă în deşert spre a-Lpregăti [Domnului] calea, după cum stă scris: în pustiu gătiţi calea. [cele patru puncte înlocuiesc tetragrama YHWH], drepte faceţi în loc neumblat cărările Dumnezeului nostru (îs 40, 3). El ne-a dat învăţarea Legii prin mijlocirea lui Moise (VI, l-l5)”. Cuvintele subliniate nu par a fi făcut parte din Regulă în forma ei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la Qumran a lăsat puţine urme arheologice, însă ea a fost anterioară domniei lui Alexandru Ianeu (103-76 î. Hr.), iar datările unora dintre manuscrisele qumranite sunt favorabile ipotezei sugerate de indicaţiile lui Flavius Josephus şi ale Documentului de la Damasc. Ne aflăm aşadar în epoca macabeică. S-a observat o atenuare a speranţei mesianice în timpul dominaţiei regilor ce i-au urmat lui Alexandru^ nerăbdători să înăbuşe orice pretenţie a vreunei mlădiţe a lui David. În toiul persecuţiei iudeilor de către Antioh al IV-lea Epifanul, autorul Cărţii lui Daniel îl întrevede pe deţinătorul eshatologic al împărăţiei universale sub trăsături pe jumătate omeneşti, pe jumătate celeste (Dn 7, 13-l4). Aceeaşi tăcere asupra mesiei davidice domneşte în cărţile Macabeilor, care aşteaptă cel mult un profet (cf. 1 Mac 4, 46) şi chiar la Siracid (Ecclesiasticul), care scria pe vremea domniei lui Seleucos al IV-lea, fratele mai mare al lui Antioh al IV-lea. Marele preot post-exilic Iosua este considerat la fel de demn de ungere precum Zorobabel, coborâtor din regi (Za 4, 14), un text remaniat atribuindu-l chiar coroana regală (Za 6, 1; Sir 45, 12). Erau zorii unui mesianism sacerd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portează însă învăţătorul Dreptăţii la acest context? Judecind după scrierile care îi sunt puse în seamă, el nu pomeneşte niciodată de mesia ce va să vină. Mai mult, în vreme ce profetul Maleahi (3, l-5) conferă o dimensiune eshatologică versetului 40, 3 al lui Isaia, aşa cum va face şi Evanghelia, autorul manuscrisului 4QS reduce şederea în pustiu la studiul Legii! Cu toate acestea, nu este sigur că respectivul citat din Isaia (40, 3) ar fi lucrarea învăţătorului Dreptăţii, întrucât sulul ÎQS, în care figurează, datează de la începutul secolului I î. Hr. Şi pare să lipsească din manuscrisele – mai vechi – din grota 4. În schimb, Imnurile atribuite învăţătorului sunt explicite: astfel, cuvântul rar „mlădiţă” – în ebraică, neser – care în Isaia 1, 1 se referă la descendentul mesianic al lui David, este acordat aici micului grup de evlavioşi: „Mlădiţa sfinţeniei rodeşte, pentru a ajunge grădină a adevărului; stă ascunsă, nebăgată în seamă şi fără a i se cunoaşte pecetea tainei” (VI, 10-l). În Imnuri, dar şi în alte texte de la Qumran, mlădiţa neştiută se află la originea grădinii de veşnicie pe care o va alcătui comunitatea sa. Dacă există un mesianism, atunci el este unul colectiv. Tot astfel, dacă în Isaia 9, 5, numele de „Sfetnic minunat”, „Dumnezeu tare” sunt ale pruncului ce va urca pe tronul lui David, în Imnuri ele fac referire la sfatul comunităţii, căruia învăţătorul Dreptăţii i-a dat naştere (I, 10, unde „Dumnezeu tare” devine „cu t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OITOR AL LEGĂMÂNTULUI. Învăţătorul Dreptăţii se prezintă ca înnoitorul Legii lui Israel şi, ca atare, înfiinţează Comunitatea Legământului, care trebuie să devină adevăratul Israel. Rolul lui este preoţesc şi profetic, mesianismul davidic rămânând în afara câmpului său de vederi. Misiunea sa a fost comparată cu a lui Iisus, fondatorul grupului celor Doisprezece [Apostoli] şi iniţiatorul „Noului Legământ” (1 Co 1, 24 şi Le 2, 20), iar această din urmă expresie, împrumutată din Ieremia (31, 31), poate fi întâlnită şi în Documentul de la Damasc, în legătură cu exilul sectei în ţinutul Damascului (VI, 19 etc). Chiar dacă nu este cert, după cum vom vedea, că întemeietorul obştii de la Qumran se mai afla în viaţă, „Noul Legământ în ţara Damascului” rămâne totuşi continuarea „Legământului”, atât de des invocată în manuscrisele ÎQS, iQH, CD şi, de asemenea, în 1QM, ulterior celorlalte. Rolul învăţătorului Dreptăţii este deci, ca şi al lui Iisus, acela de mijlocitor al legământului nou (Evr 9, 15 şi 12, 24). Dar Iisus pecetluieşte acest legământ cu propriul sânge şi, chiar dacă este adevărat că învăţătorul Dreptăţii şi-a adus pe lume comunitatea înfruntând dureri şi discordie (IQH I, 3-l8 şipassim), el nu ia asupra sa „păcatele celor mulţi” şi nici nu-şi dăruieşte viaţa ca Jertfă de ispăşire”, precum Sluga Domnului din Isaia 53. Şi totuşi, a citit şi răscitit poemele Slujitorului, după cum o dovedesc citatele implicite din Imnuri. Atunci când exclamă: „Am fost capcană pentru toţi cei păcătoşi şi leac celor ce şi-au întors faţa de la păcat” (I, 8), se prea poate să se’fi gândit la Slujitor şi la faptul că „prin rănile Lui noi toţi ne-am vindecat” (53, 5), însă contextul imnului îmbie la decodificarea acestei tămăduiri prin efectul izbăvitor al învăţăturii sale. El este înainte de toate un Vindecător, prin care Dumnezeu „a înseninat chipul multor oameni., după ce l-a învăţat din minunatele Sale taine” (IV, 27-28). Din înrudirea cu Sadoc, învăţătorul Dreptăţii moşteneşte vederile conservatoare, iar concepţia asupra vieţii de apoi îi rămâne la fel de vagă – deşi nu atât de radical negativă – ca aceea a sadu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haşmoneică (130-37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ul ÎQS al Regulii a fost copiat sub domnia lui Alexandru Ianeu (103-76), după cum o probează maniera în care este scris. După menţionarea exilului în pustie, citată mai sus, ÎQS prezintă o dezvoltare amplă care se încheie astfel: „. Vor fi judecaţi după primele porunci, cele care, la început, i-au modelat pe părtaşii comunităţii şi aceasta până la venirea Prorocului şi a Unşilor [Mesiilor] lui Aaron şi Israel” (IX, 10-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lipseşte din 4QS, pe care grafia îl plasează într-o perioadă anterioară. De altfel, 1QS a fost copiat de scribul căruia îi datorăm 4Q Testimonia, o fâşie de piele reunind o serie de „mărturii” ale Scripturii, cu trimitere la Prorocul ce va să fie (Dt 18, 19), la prinţul ce va să vină (steaua lui Iacov şi toiagul lui Israel din prorocia lui Valaam, Nm 24, 17) şi la urmaşii lui Levi, care vor păzi Legământul, vor propovădui Legea şi vor aduce jertfele (binecuvântarea lui Levi de către Moise, Dt 3, 8-l). Din acelaşi condei au rezultat şi cele două anexe ale manuscrisului 1QS şi anume Regula Comunităţii (lQSa) şi Culegerea de Binecuvântări (lQSb), publicate de D. Barthelemy şi J. T. Milik (DJD I). În prima dintre ele se vorbeşte despre adunare, la vremea când Dumnezeu „va face să se nască Mesia [lui Israel] din mijlocul lor”. Întâietatea îi revine în continuare marelui preot, el fiind cel care binecuvântează primul pâinea şi mustul ospăţului eshatologic, înaintea „Mesiilor lui Israel” (I, 1, 2). În cea de-a doua anexă, binecuvântarea primită de marele preot o precedă pe cea acordată regelui sau, mai degrabă, „prinţului”, deoarece termenul de naşi, preluat de la Iezechiel (34, 24 etc), se potriveşte mai bine concepţiilor teocratice ale „fiilor lui Sadoc”. Dumnezeu îl însărcinează să „reînnoiască împărăţia poporului său”. Autorul îi aplică profeţiile mesianice referitoare la descendenţa lui David, dar evită să numească atât pe fiul lui lesei, cât şi seminţia lui Iuda (lQSb, V, 20-29). Astfel se explică formula intenţionat ambiguă, folosită de 1QS – „Mesia lui Israel şi Aaron” -pentru a-l desemna pe viitorul mare preot şi pe viitorul cârmuitor m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mesianism este întâlnit şi în apocrifele Cartea Jubileelor şi Testamentele celor doisprezece Patriarhi, prima datând din timpul domniei lui Ioan Hircan (134-l04 î. Hr.), a doua fiind în parte posterioară celei dintâi. Dar aici el se explică prin cumulul puterii laice şi al puterii sacerdotale în dinastia Hasmoneilor, căreia autorii acestor două lucrări nu îi erau, precum esenienii, ostili. S-a presupus că erau farisei şi că, atunci când mişcarea lor s-a învrăjbit cu Alexandru Ianeu, s-au reconciliat fără îndoială cu esenienii, alăturându-li-se (perioada Ib de la Qumran, cea mai prosperă). Astfel au retrezit în sânul acestora speranţa mesianică, sub forma complexă pe care o dezvăluie Testi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SORI PRIMULUI ÎNVĂŢĂTOR AL DREPTĂŢI. A fost oare învăţătorul Dreptăţii, fondatorul Comunităţii Legământului, martor al acestei reînnoiri? Este puţin probabil, dacă nu-l atribuim o longevitate ieşită din comun. În Documentul de la Damasc se vorbeşte despre un „Stăpân al Comunităţii” (moreh hayyahad, XIX, 35 – X, 1), numit şi „învăţător al Comunităţii” iyoreh hayyahad, X, 14; în ambele cazuri, textul transcrieyahid, „unic”, ceea ce este o eroare a copistului). Aflăm că moare „în jurul vârstei de patruzeci de ani”, înainte ca „mânia lui Dumnezeu să se aprindă împotriva lui Israel, după cum a spus: fără rege şi fără căpetenie (Os 3, 4), fără judecător şi fără nimeni care să mustre cu dreptate” (X, 13-l7). Comentariul la Cartea lui Naum menţionează şi sfârşitul domniei haşmoneice: „împărăţia ei se va surpa. Femeile, nou-născuţii copiii săi vor merge în robie” (3-4, IV, 3-4), aluzie evidentă la soarta lui Aristobul al I-lea, înfrânt de Pompei în 63 (Antichităţi XIV, 79). Comentariul la Psalmul 37 face, de asemenea, trimitere la un număr de patruzeci de ani (I, 7), inspirat de cei ai Exodului, dar care nu este mai puţin aproximativ: suntem siliţi să ne întoarcem la anii domniei lui Alexandru Ianeu şi la persecuţia pe care a antrenat-o apelul adversarilor acestuia, mai cu seamă farisei, către Demetrius al I-lea, rege al Siriei, spre a-l scăpa de suveran (către 8 î. Hr.). După retragerea neprevăzută a lui Demetrius, Ianeu a spânzurat opt sute dintre ei, în vreme ce alţi opt mii au fugit şi au rămas în exil până la moartea lui (Antichităţi XI, 383; cf. pNah I, l-6). Avem motive întemeiate să credem că printre exilaţi se aflau şi esenieni şi că ei au luat drumul „ţării Damascului”. Documentul de la Damasc atribuie aceşti „patruzeci de ani” şederii în Damasc (XIX, 32 – X, 17), iar „Tâlcuitorul Legii”, pe care contextul ne sugerează să-l identificăm cu învăţătorul Comunităţii, pare să-l fi însoţit pe „convertiţii lui Israel, ieşiţi din ţara lui Iuda” [unde se afla Qumranul] şi aşezaţi în ţara Damascului (VI, 4-8). Acesta moare la Damasc, între anii 8 şi 76 î. Hr., data întoarcerii cel puţin unei părţi a exilaţilor. Ceea ce înseamnă că acest conducător al obştii, a cărui funcţie nu este, de altfel, uniform denumită, are puţine şanse să fie moreh sedeq, întemeietorul sectei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ocumentului de la Damasc (aşa cum îl citim în cele două manuscrise de la Cairo) a scris la puţin timp de la cucerirea Ierusalimului (în 63) şi se afla în aşteptarea unui nou „învăţător al dreptăţii”, pentru ceea ce el considera ca fiind „zilele cele de pe urmă” (VI, 10-l, cf. X, 28 şi 32, unde revine expresia moreh sedeq din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otodată, venirea unui „Mesia al lui Aaron şi Israel” (XI, 23 – XI, 1 şi passim), expresie pe care unii o traduc „mesia lui Aaron şi [mesia lui] Israel”, ceea ce ne-ar conduce la cei doi mesia ai perioadei precedente, însă traducerea cea mai firească ne permite să presupunem că, între timp, confuzia între sacerdoţiu şi regalitate din rândul Hasmoneilor, precum şi importanţa sacerdoţiului la Qumran au condus la aşteptarea unui Mesia-preot. Totuşi, un pasaj dificil îl identifică pe „Tâlcuitorul Legii” cu steaua lui Iacov şi pe „prinţul [viitor al] întregii congregaţii” cu toiagul lui Israel din profeţia lui Valaam (VI, 18-21). Ar exista, prin urmare, o distincţie între cele două personaje mesianice, prinţul şi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pocii haşmoneice este marcat în primul rând de decăderea lui Hircan al I-lea, mutilat în anul 40 î. Hr. de nepotul său Antigon, astfel încât să devină inapt pentru funcţiile de rege şi preot; în al doilea rând, de ocuparea Ierusalimului de către Irod, cu ajutorul romanilor, în 37; şi, în sfârşit, de asasinarea lui Hircan, în 30. Comentariul la Cartea luiAvacum face aluzie la „preotul care s-a răzvrătit împotriva poruncilor lui Dumnezeu” Şi pe care „l-au supus la cazne înfiorătoare, răzbunându-se asupra trupului său de carne”. Dar şi pentru că acest „preot necredincios s-a arătat samavolnic faţă de învăţătorul Dreptăţii (moreh has-sedeq) şi faţă de sfetnicii acestuia, Dumnezeu l-a dat în mâinile duşmanilor săi: a fost umilit şi lovit de moarte, lăsat pradă unor amarnice suferinţe, fiindcă s-a purtat nelegiuit cu alesul Său” (VI, 16 – IX, 12). Învăţătorul Dreptăţii aşteptat de autorul Documentului de la Damasc se află deci în fruntea comunităţii eseniene către anul 40. A fost expus hărţuielilor marelui preot şi etnarh Hircan al I-lea (63-40), care l-a urmărit „până la locul surghiunului său [Qumran]. În Ziua Ispăşirilor [lom Kippurim]” (XI, 4-8) şi aceasta, fără îndoială, pentru a dovedi respectarea aici a unui calendar liturgic diferit de cel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termenul de ales al lui Dumnezeu, utilizat pentru desemnarea învăţătorului Dreptăţii. Nu ar fi însă indicat să-l forţăm sensul mesianic, căci în X, 13, „aleşii lui Dumnezeu” reprezintă ansamblul comunităţii. El este doar „Preotul dat de Dumnezeu [.] spre a tâlcui toate cuvintele slujitorilor săi, Prorocii” (I, 6-l0, cf. VI, 4-5), iar ucenicii lui „care împlinesc Legea în casa lui Iuda vor fi mântuiţi de Dumnezeu la vremea judecăţii (iniţiate de Hircan), pentru nevoinţele şi credinţa lor în învăţătorul Dreptăţii”. Acest comentariu la cartea lui Avacum 2, 4 („dreptul din credinţă va fi viu”) a fost comparat cu cel al lui Pavel din Epistola către Romani (1, 16). Dar într-un caz este vorba de încrederea acordată unui preot şi conducător ce se recomandă ca fiind adevăratul tâlcuitor al Scripturii, iar în celălalt – de credinţa în Iisus, mesia davidic şi Fiu al lui Dumnezeu, înviat din morţi (Rm 1, 3-4). În acelaşi timp, conştiinţa lui Iisus asupra propriei meniri şi asupra adevăratei sale firi îl situează într-un cu totul alt plan, chiar dacă afirmaţiile sale în acest sens sunt dinadins discrete (Mt 1, 27; 21, 37; 2, 4l-45; 26, 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rodiană (37 î. Hr. – 68 d. Hr.) în anul 37 î. Hr., Irod prelua efectiv puterea la Ierusalim, sub tutela romană, desigur. În 31, valea Iordanului este zguduită de un puternic cutremur de pământ care lasă nevătămată armata lui Irod (Războiul iudeilor I, 370), dar provoacă părăsirea parţială a Qumranului. De altfel, acest exil în deşertul Iudeii nu se mai impunea ca în timpul prigoanei, întrucât ştim de la Flavius Josephus că Irod era binevoitor faţă de esenieni (Antichităţi XV, 378). Totuşi, aceştia cu greu puteau asocia dinastia irodiană – de origine idumeană – cu speranţele lor mesianice. Aşa se face că asistăm la reapariţia aşteptării unui Mesia davidic în comentarii a căror scriere datează de după consumarea acestei perioade. După ce îl citează pe Isaia 1, l-5, un comentator explică: „[mlădiţa] lui David, care se va ridica în zilele cele de pe urmă. Iar Dumnezeu o va sprijini cu [.] Legii. • şi va stăpâni toate neamurile. Iar sabia sa va judeca toate popoarele. Iar ceea ce este scris: va judeca nu după înfăţişarea cea din afară şi nici nu va mustra după cele ce se zvonesc – va să însemne că de la preoţi [.] ş1 că după cele ce le va afla de la ei va judeca şi după hotărârea acelora va [.]” (4Q161, 8-l0, l-24). Tot astfel, înFlorilegiu (4Q174), în legătură cu profeţia lui Natan (2 Rg 7, l-l4): „e vorba despre sămânţa [semah] lui David, care se va ivi o dată cu Tâlcuitorul Legii ce se va ridica din Sion în zilele cele de pe urmă” (l-2,1, 10-l2). Aceeaşi menţiune a mesiei davidice apare într-un fragment intitulat provizoriu Binecuvântări patriarhale: versetul 49,10 din Facerea este interpretat ca „venirea Mesiei al Dreptăţii [meshiah has-sedeq], sămânţa lui David, căci lui şi urmaşilor lui le-a fost hărăzită, sub formă de legământ, cârmuirea poporului său pe veci”. Aceste texte pot fi ulterioare morţii lui Irod, dar vom sesiza că, încă din timpul lui Pompei, autorul fariseu al Psalmilor lui Solomon îi cere stăruitor lui Dumnezeu să ridice pentru poporul lui pe „regele său, fiul lui David. Care va curăţa Ierusalimul de neamurile ce-l apasă şi-l împilează” (17,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sul Domnului” (18, 8) şi nicidecum un Uns (Mesia) sacerdotal. Nu altfel stau lucrurile la Qumran, însă Mesia davidic nu se exercită decât asupra consiliilor Sacerdoţiului, care Sacerdoţiu îşi menţine puterea asupra treburilor vremelnice, după cum o atestă atât de grăitor Regula Războiului. Copia ei principală (ÎQM) este contemporană lui Irod şi, în pofida lipsei de perspectivă specific mesianică, acest tratat denotă o intensă aşteptare esh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IA – FIU AL LUI DUMNEZEU? S-a pus întrebarea dacă esenienii credeau într-o sorginte divină a lui Mesia. Dacă nu cunoşteau traducerea pe care o dă Septuaginta Psalmului 109, 3 („Din pântece mai înainte de luceafăr Te-am născut”), se puteau bizui pe Psalmul 2, 7 („Fiul Meu eşti Tu, Eu astăzi Te-am născut!”), pe capitolul 7 al Pildelor („Fiule, [.] spune înţelepciunii: «Tu eşti sora Mea!»”) sau chiar pe celestul Mesia din Cartea lui Daniel 7, 13-l4. Şi atunci, pasajul din lQSa I, l-l2, pe care l-am redat mai sus prin: Dumnezeu „va face să se nască un Mesia din mijlocul lor”, trebuie tradus oare: Dumnezeu „va naşte pe Mesia din mijlocul lor”? Forma verbală ebraică yolid înseamnă în mod obişnuit „a face să se nască”, dar nimic nu împiedică interpretarea ei în sensul larg de „a da naştere”, Dumnezeu fiind considerat drept cauză a fecundităţii (cf. Fc 29, 31; 30, 24). Însă, cum este vorba despre „Mesia lui Israel”, autorul – reluând limbajul psalmului de întronare (2, 7) şi al profeţiei lui Natan (2 Rg 7, 14) – îl va fi perceput ca fiu adoptiv al lui Dumnezeu. De altfel, cu Regula Congregaţiei ne aflăm în epoca regilor elenistici, care în Egipt şi în Siria se credeau fii ai lui Zeus, iar autorul nostru împărtăşea cu siguranţă şi el repulsia evreilor evlavioşi faţă de un Antioh Epifan’ul, „care se ridică şi se trufeşte împotriva oricărui dumnezeu” (cf. Dn 1, 36), nesocotind faptul că „acela care este pământean să nu se asemene lui Dumnezeu!” (2 Mac 9, 12). Un fragment aramaic din grota 4 (pe care J. T. Milik urmează să-l publice) menţionează un fiu (de neam regesc) „care va fi recunoscut fiu al lui Dumnezeu şi numit fiul Celui Preaînalt”. Textul face apoi aluzie la o succesiune rapidă de regi şi conflicte înainte de ridicarea poporului lui Dumnezeu (până la apariţia acestui text, vezi JA. Fitzmyer, New Test. Studies, 20 [1974], pp. 391 şi urm., care are în vedere un fiu de rege evreu). J. T. Milik sugerează că titlul de „fiu al lui Dumnezeu” îl vizează pe Alexandru Balaş, care îşi spune theopator pe monedele sale, adică „fiu al zeului epifan” (Antioh al IV-lea), potrivit monedelor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rigid al esenienilor lăsa puţin loc unor atare speculaţii, care să facă dintr-un om un dumnezeu. Am publicat în 1964 un text aramaic din grota 4, aparţinând scrierii irodiene, pe care îl interpretasem într-un sens mesianic (Memorial du cinquantenaire de l’ELOA de l’Institut catholique de Paris, pp. 5l-6). Se vorbeşte acolo de naşterea unui personaj excepţional: „cu el vor fi sfatul şi prevederea; tainele omului le va cunoaşte; înţelepciunea lui va ajunge la toate popoarele; va cunoaşte tainele a tot ce e viu”. Apoi este vorba de uneltiri şi corupţie crescânde, însă „hotărârile lui vor izbândi, pentru că el este alesul Domnului. Naşterea sa şi duhul suflării îi sunt [.], iar hotărârile lui sunt pentru vecie”. Cuvântul moldeh, pe care îl traduc prin „naşterea sa” şi pe care l-am dedus din tema unui horoscop efectuat la naştere, se regăseşte într-un text astrologie ebraic cu acest înţeles şi cu indicaţia părţilor de lumină şi de umbră cu care a fost dăruit spiritul nou-născutului (4Q186). Dar aici, acelaşi cuvânt poate fi înţeles şi ca un participiu pasiv, „născutul său” şi atunci se traduce: „pentru că alesul Domnului este născutul său”. Totuşi, ansamblul frazei ar avea astfel o construcţie mai puţin firească şi, de altfel, studiul altor date din acelaşi fragment i-a sugerat lui J. A. Fitzmyer că desluşise naşterea lui Noe şi nu a lui Mesia. Punctul său de vedere este acum confirmat de alte fragmente de la Qumran, legate de o „carte a lui Noe” (J. T. Milik, The Books ofEnoch, Oxford, 1976, p. 56). Noe nu este născut din Dumnezeu, nici măcar dintr-un înger, iar mama sa, Batenoş, stăruie să-l liniştească în această privinţă pe soţul ei Lameh (1QG, Apocrif la Cartea Facerii I; Enoh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Cercetarea noastră asupra mesianismului de la Qumran arată gradul în care a variat acesta de-a lungul a nici trei secole: aproape inexistent pentru învăţătorul Dreptăţii, întemeietorul, împărţit între puterea sacerdotală şi prinţul mirean, în timpul exilului la Damasc al învăţătorului; redus, se pare, la aşteptarea unui Mesia sacerdotal, în vremea lui Pompei; puţin vizibil în comentariile care îl vizează pe învăţătorul Dreptăţii, prigonit de Hircan al I-lea. Mesianismul devine însă foarte intens în Comentariile din epoca lui Hristos, cu trimitere la profeţiile despre mlădiţa lui David. Personalitatea viitorului Proroc rămâne mai vagă şi nu pare că trebuie să i se suprapună Tâlcuitorul Legii care va apărea o dată cu Mesia davidic. Este vorba despre viitorul învăţător al Dreptăţii, marele preot eshatologic. În schimb, pe câteva fragmente de papirus, găsesc un citat din Maleahi 3, 23: „Eu vă trimit pe Ilie prorocul [înainte de a veni Ziua Domnului]” (cf. Revue biblique 70, 1963, p. 497-498): această scriere, databilă între anii 50 şi 25, se referă tocmai la viitorul Proroc, aşteptat de iudei şi de samariteni, după cum o dovedesc Evangheliile. În Maleahi 3, 1 apare şi „îngerul Legământului”, care urmează sosirii lui Ilie şi care pare a fi identic cu „Domnul” (ha’adon), pomenit în acelaşi verset. Acest înger al Legământului a fost apropiat de personajul celest numit Melchisedec – în fragmentele unui sul din grota 1, publicat de A. S. van der Woude. În timpul Jubileului final, el este executorul judecăţilor răzbunătoare ale lui Dumnezeu şi eliberatorul celor credincioşi Legământului, pe care îi va smulge din mâna lui Belial. După cum nu este lipsit de legătură nici cu personajul pe jumătate ceresc din Cartea lui Daniel. Diverse indicii ale textului foarte deteriorat al 1Q i-au sugerat lui J. T. Milik că Melchisedec este aici o ipostază divină, asemănătoare îngerului lui Iahve, care, în Vechiul Testament, apare de mai multe ori ca manifestarea vizibilă a divinităţii (Journal of Jewish Studies, XI [1972], pp. 95-l4, în special p. 124). Oricum ar sta lucrurile, această proslăvire a lui Melchisedec din Facerea 14, 18-20 şi din Psalmul 109, 4 explică importanţa acordată personajului în Epistola către Evrei, care îl apreciază ca „asemănat fiind Fiului lui Dumnezeu” (7, 3). Lisus este marele preot eshatologic, după rânduiala lui Melchisedec (Ps 109, 4), mai presus de cea a lui Aaron (Evr 7). Melchisedec din 1Q lasă rolul de mare preot unui „Uns al Duhului” – cu referire la Daniel 9, 25 – fără îndoială, viitorul învăţă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us converg şi se împlinesc toate anticipările mesianice din Vechiul Testament şi din mediile pietiste ale iudaismului contemporan şi, între acestea, un loc privilegiat îi revine ferventei comunităţi es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cky Manuscrisele de la Marea Moartă şi Noul Testament încă de la primele publicări ale manuscriselor de la Marea Moartă, s-a văzut că acestea deschideau un câmp nou pentru studiul originilor creştinismului: ele permit o mai bună cunoaştere a curentelor religioase ale iudaismului palestinian, din mijlocul cărora şi-a putut lua avânt nou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textelor qumraniene la înţelegerea gândirii iudeo-creştine este chiar de pe acum considerabilă. Informaţii de primă însemnătate, întrucât sunt inedite, vizează limbile, vocabularul, expresiile, genurile şi formele literare, dar şi instituţiile, practicile şi credi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sinteză cu greu ar putea fi încercată înainte de editarea completă a manuscriselor, ni se pare preferabil să ne mărginim aici la câteva subiecte extrase din textele recent publicate, care sunt de o extremă importanţă. Respingem din capul locului o temă fantezistă căreia presa i-a ţinut isonul de ceva timp: cea a unui mesia „răstignit”. Pură năzbâtie, bazată pe o lectură eronată. Fragmentul invocat nu vorbeşte decât despre Mesia davidic învingător al (regelui) kitimilor, pe care-l va face să piară. Acest fragment poate fi apropiat în realitate de „venirea regelui cel drept” şi justiţiar profeţit în Isaia 1, 1 şi nu aduce nici un element nou. Alte texte ridică problem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de curând descifrate evocă un „rege de pe urmă”, înzestrat cu titluri mesianice, întoarcerea lui Ilie, speranţa în învierea morţilor. Aceste teme eshatologice, foarte pe gustul esenienilor, sunt frecvente în mai multe pagini ale Noului Testament, cu formulări aproape neschimbate. Ce să mai spunem de Fericirile transmise de un mic manuscris, atât de apropiate de Fericirile noastre di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pe urmă” cu titluri mesianice (4Q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mpactele cele mai izbitoare asupra vocabularului hristologic din Noul Testament îl are vocabularul apocalipticii. În primul rând, un fragment de apocalipsă în aramaică din grota 4 (4Q246: Apocriful Cărţii lui Daniel) nu încetează să surprindă. Textul este, din nefericire, foarte lacunar, lipseşte jumătate din prima coloană din doar cele două care au fost găsite. Însă, datorită construcţiei poetice a acestui pasaj şi structurii „versurilor” sale, este cu putinţă înţelegerea sensului general al părţilor lipsă. Desigur, nu putem exclude ca titlurile acestui „rege de pe urmă” ce va fi numit „Fiu al Celui Preaînalt” (rândurile 7-9) să se refere la Antioh al IV-lea Epifanul, care, asemenea regilor timpului, dorea să treacă drept dumnezeu şi reprezenta „cel de pe urmă” din cele patru mari regate duşmane poporului lui Dumnezeu. Totuşi, sensul pasajului poate impune interpretarea venirii acestui ultim rege ca a Mesiei numit „Domnul” şi „Fiu al lui Dumnezeu”. Această exegeză se poate bizui pe Psalmii 2 şi 109, psalmi mesianici prin excelenţă, unde regele-mesia primeşte titlul de „Fiu al lui Dumnezeu”: „Fiul Meu eşti Tu, Eu astăzi Te-am născut.” (vezi şi Mc 12, 36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 de mirare ca acest tip de compoziţie să fi lăsat unele urme în binevestirea naşterii lui Iisus la Sfântul Evanghelist Luca: „Acesta va fi mare şi Fiul Celui Preaînalt se va chema şi va împăraţi în veci şi împărăţia lui nu va avea sfârşit, Fiul lui Dumnezeu se va chema”. Aceste titluri mesianice ale personajului eshatologic se află şi la baza enunţurilor pauline (Rm 1, 3-4; 1 Co 1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avidică a lui Mesia este, de altfel, bine atestată în textele de la Qumran, îndeosebi într-un frumos pasaj din 4Q174 i: rândurile 10-l3 reiau profeţia lui Natan cu privire la descendenţa davidică (2 Rg 7, 12) şi rândurile 18-l9 comentează Psalmul 2,l-2, vorbind de filiaţia divină 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DAVID ŞI FIU AL CELUI PREAÎNALT. O dată stabilită mesianitatea lui Iisus în dubla sa filiaţie de „fiu al lui David” şi „Fiu al lui Dumnezeu”, Luca putea formula vestirea naşterii virginale şi a filiaţiei divine ale lui Iisus, reluând chiar termenii formulelor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Iisus nu este acel mesia războinic aşteptat, este greu de negat orice legătură între aceste texte din Noul Testament şi fragmentul Apocrifului Cărţii lui Daniel, care evocă desluşit un mesia eshatologic „cu împărăţie veşnică” (col. I, rândul 5). Reluând termenii Cărţii lui Daniel – „Stăpânirea lui este veşnică, stăpânire care nu va trece” (Dn 7,14 şi 27) – manuscrisul nostru reaminteşte originea cerească a acestui mesia, chiar dacă formulele sunt aplicate aici Fiului Omului, care va săvârşi judecata şi, în acelaşi timp, poporului lui Dumnezeu, care, ca şi Fiul Omului şi împreună cu el, primeşte împărăţ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4Q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ort însemnat, oferit de creuzetul iudeo-creştin al acestor texte, îl reprezintă Fericirile. Exegeţii Noului Testament s-au străduit să ajungă la formularea iniţială a Fericirilor rostite de Iisus, să retraseze istoria redactării lui Matei 5, 3-l2 şi a lui Luca 6, 20-26. Au propus izolarea unui nucleu constând în 3 + 1 fericiri, corespunzând unor 3 + 1 blesteme din pasajul lucanian (3 scurte + 1 lung), adică 2 strofe a câte 4 enunţuri fiecare. După care s-a încercat explicarea adaosurilor din Luca şi modificarea considerabilă din Matei (2 strofe de 4 fericiri scurte + 1 lungă, dar fără blestem). Toate acestea, fără prea mare grijă cu privire la verosimilitatea scheletului iniţial astfel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u cunoscute în Vechiul Testament un anumit număr de fericiri, izolate ori grupate câte două-trei, rareori câte patru. Un studiu atent asupra înţelepciunii lui Ben Sirah (Ecclesiasticul) dezvăluie o serie de opt, construită după un procedeu poetic ce se supune unor reguli precise ale acestui gen literar (Sir 14, 20-27). S-a putut demonstra că acelaşi procedeu era aplicat unui fragment de „scriere sapienţială” provenind din grota 4 (4Q525 I). Această constatare, sprijinită pe numeroase observaţii stilistice, are consecinţe directe asupra studierii textului matein, care prezintă şi el o structură bazată pe acelaşi procedeu. Ea permite să se afirme că ne aflăm în faţa formulării originare (8 + 1 fericiri) şi să restabilim, pentru prima strofă, ordinea lor exactă (adică: v. 3-5-4-6 din Biblia de la Ierusalim). Tot astfel, fiecare fericire nu poate fi adusă la o formă simplificată printr-o armonizare după textul lucanian, căci fiecare cuvânt grecesc îşi are importanţa lui în structura primară şi răspunde unui substrat semitic, probabil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ăraci cu duhul” este traducerea unei expresii întâlnite de mai multe ori în textele qumraniene şi doar acolo, după cunoştinţele noastre de azi (de pildă, în sulul Imnurilor din grota 1). Prin această expresie nu sunt nicidecum vizaţi cei cu mintea slabă, ci umilii, păzitorii Legii care trăiesc sub înrâurirea Duhului. Sau, spre a relua o expresie qumraniană, aceştia sunt fiii luminii, în contrast cu fiii întunericului. Înţelegem mai bine atunci de ce în fruntea acestui prim discurs al lui lisus, la Matei, sunt aşezaţi „fericiţi cei săraci cu duhul”, aceşti fii ai împărăţiei Noului Legământ inaugurat de lisus, un nou Moise şi înţelepc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totuşi noutatea absolută a perspectivei mateine: întemeierea împărăţiei o dată cu lisus, proclamată de acest discurs inaugural, căruia îi va răspunde ultimul discurs (Mt 25, 3l-46), vestind participarea tuturor credincioşilor la ceasul Judecăţii de pe urmă. Atunci vor fi despărţiţi cei drepţi/binecuvântaţi, care au aplicat pravila împărăţiei definite de Fericiri şi ceilalţi, cei nelegiuiţi/blestemaţi sau fiii celui Rău. Să remarcăm aici că, dacă Luca a grupat într-un singur ansamblu bine-cuvântări şi blesteme, contextul eshatologic este încă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ile fragmentului qumranian, de tip sapienţial, aspectul eshatologic nu lipseşte nici el. În rândul 9, se spune despre omul care a atins înţelepciunea: „iar Ea îi va pune cunună de aur curat pe creştet şi în rând cu regii îl va aşeza”. Este o aluzie clară la răsplăţile eshatologice sau la viaţa veşnică, aşa cum se întâmplă deja în Psalmul 1, 5-6, care deschide culegerea Psalmilor cu o fericire: „Fericit bărbatul care n-a umblat în sfatul necredincioşilor [.], ci în legea Domnului e voia lui.”. Nu există, la acest nivel, o opoziţie fundamentală între spiritele acestor două compoziţii, mateină şi qumraniană: ambele vizează un „cod de comportament” pentru uzul celui drept în viaţa prezentă, în vederea fericirii eshatologice. Structura vocabularului şi stilul ilustrează limpede înrudirea formală între textul lui Matei şi fragmentul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Ilie, înaintemergător al lui Mesia Către mijlocul veacului al V-lea, Maleahi prevestise întoarcerea lui Ilie, prorocul ridicat la cer, în timpul vieţii, pe un car de foc (4 Rg 2, 1 şi urm.): avea să revină spre a pregăti poporul pentru convertire şi pentru paza Legii, înainte de a veni Ziua Domnului (Mal 3, 23). Reluând această temă la începutul secolului al I-lea, Ben Sirah avea să îi adauge încă o fericire: „Fericit cel ce te vede înainte să moară, căci îi vei da viaţă şi va trăi (din nou)!” (Sir 48, 1, în ebraică). Sirah preciza prin aceasta că evreul care ar fi murit ca un drept şi va fi păzit Legea înainte de venirea lui Iahve, va reînvia în chiar ziua venirii lui. Să reamintim că Ilie era cunoscut, din Cartea Regilor, ca fiind cel care înv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mediu de cărturari religioşi, ideea învierii drepţilor iudei la vremea Judecăţii, ca răsplată pentru purtarea lor, după ce păcătoşii vor fi pierit, era foarte vie. Dar venirea acestor timpuri noi, pe care trebuie să le inaugureze Ziua lui Iahve (Ziua Domnului), pregătită de noul Ilie, este pusă în relaţie şi cu venirea unui Mesia-Rege. Aşadar, deja luase naştere o tradiţie care vedea în noul Ilie pe însoţitorul, pe precursorul lui Mesia. Cunoaştem urmele pe care o atare tradiţie le-a lăsat în Noul Testament: Marcu 9, l-l3 (întrebarea ucenicilor despre întoarcerea lui Ilie şi răspunsul lui lisus), Ioan 1, 19-27 (întrebarea evreilor şi mărturia lui Ioan Botezătorul), Matei 1, 2-l5 şi Luca 6, 18-30 (întrebarea lui Ioan Botezătorul şi mărturia lui lisus), Marcu 6, 15 şi 8, 28 şi loc. paralele (opinia lui Irod şi a poporului cu privire la lisus). Găsim astfel de urme şi în prezicerea naşterii lui Ioan Botezătorul, care precedă ziua Domnului, Luca 1, 16-l7 citând pasajele din Maleahi 3, 23 şi din Sirah 4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evreiască despre noul Ilie ca înaintemergător al lui Mesia, a cărei vechime era uneori pusă în discuţie, îşi găseşte noi puncte de sprijin în două fragmente din grota 4. Un fragment de papirus aramaic foarte lacunar (către mijlocul secolului I î. Hr.), după o posibilă referire la cel de-al optulea fiu al lui lesei (= David), face aluzie la trimiterea lui Ilie în faţa Alesului lui Dumnezeu şi la o vâlvătaie care mistuie pământul: „. al optulea ca ales şi iată că voi curăţa [.] Vă voi trimite pe Ilie înaintea [• ] va fi certat cu fulger amarnic”. Un fragment din manuscrisul de piele (4Q521 2 in) în ebraică, lacunar şi acesta şi ceva mai vechi decât precedentul, îl citează sub formă prescurtată pe Maleahi 3, 24a: „Taţii se întorc către fii”. Urmează începuturi de rânduri care trimit la Mesia-Rege Şi la bucuria mesian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esianice şi învierea (4Q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bucurie mesianică este evocată de coloana precedentă a acestui fragment 4Q521 2 I. Regăsim aici contextul din Isaia 40 şi urm. Şi amPsalmul 146: convertire, credincioşie, aşteptarea judecăţii şi a venirii Mesiei sau Mesiilor. Cu toate acestea, în concepţia eseniană Mesia-Rege nu va avea precădere asupra preotului, care este şi el, uns sau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va răsplăti pe „săracii peste care va odihni Duhul său şi îi va cinsti cu tron de împărăţie veşnică [.] slobozindu-l pe cei osândiţi, orbilor dându-le vederea şi pe cei strâmbi îndreptându-l, iar rodul bunei lucrări va fi acelaşi pentru toţi. Şi, după cum a spus, pe cei răniţi de moarte îi va tămădui, iar pe morţi îi va învia, celor umili le va binevesti, iar pe cei săraci îi va dărui, pe surghiuniţi îi va călăuzi, iar pe flămânzi îi va îmbogăţi/chema la ospăţ, cărturarilor dându-le darul prorociei în slavă/lumină” (= un septenar de 3 perechi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coloanei, nepăstrată, nu ne permite să ştim dacă toate aceste binefaceri vor însoţi venirea lui Mesia, însă apropierea de Matei 1,3-6 şi Luca 7, 2-23 este evidentă. Într-adevăr, la întrebarea ucenicilor lui Ioan Botezătorul: „Tu eşti cel ce va să vină sau să aşteptăm pe altul?”, Iisus răspunde printr-o secvenţă de binefaceri mesianice inspirată din surse identice: „Mergeţi şi spuneţi lui Ioan cele ce vedeţi: orbii îşi capătă vederea şi şchiopii umblă, leproşii se curăţesc şi surzii aud, morţii în viază şi săracilor li se binevesteşte” (Mt 1, 3-6). În ciuda variantelor, se regăsesc în Evanghelii primele trei binefaceri din lista qumraniană, vindecări, învieri şi binevestiri săracilor – şi în aceeaşi ordine – Matei fiind singurul care a păstrat gruparea pe perechi. În mod manifest, răspunsul lui Iisus, la Matei, aparţine unui gen deja cunoscut al tradiţiei evreieşti, regrupând binefacerile mesianice prorocite d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isus afirma că nu era un mesia justiţiar, venit să despartă între bine şi rău, nici un eliberator de sub oprimarea străină, ci acela care deschide timpurile mesianice: săvârşind el însuşi acţiuni nemaivăzute, care ţin de atotputernicia dumnezeiască, el se arăta ega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împărăţiei lui Dumnezeu nu va fi încă faza finală a Zilei lui Iahve, nimicire pentru unii şi lumină pentru alţii. Fragmentul 7 din acelaşi manuscris 4Q521 descrie recompensele şi osândele din timpul Judecăţii: moartea veşnică pentru cei blestemaţi şi, pentru cei binecu-vântaţi, învierea morţilor, prezentată ca o nouă Creaţie. Acest pasaj descrie, asemenea unui crez, după formulele mărturisirii de credinţă din Noul Testament, manifestarea puterii creatoare şi re-creatoare a lui Dumnezeu: [Bucuraţi-vă], toţi care săvârşiţi binele în faţa lui Dumnezeu, [cei binecu-vântaţi, iar nu] ca aceştia blestemaţi, căci vor fi pentru moarte [atunci când] cel-de-viaţă-dătător va chema [la viaţă] morţ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icidecum în aceste texte de înviere universală: doar cei drepţi (esenienii) dintre morţi vor învia şi vor apărea în lumina în care vor fi transformaţi drepţii încă vii în ziua aceea – Ziua Judecăţii. Această concepţie se regăseşte în epistolele pauline (1 şi 2 Tes şi 1 Co 15). După o lacună, fragmentul 5 I menţionează puntea Abisului, căderea în iad a celor blestemaţi şi primirea celor drepţi/binecuvântaţi în ceruri de către îngeri. Este interesant de apropiat acest text de evocarea Judecăţii de pe urmă din Matei 25,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învierii doar a celor drepţi, deja prezentă în unele fragmente qumraniene (Deutero-Lezechiel şi Vedeniile lui Amram), apare din plin în manuscrisul nostru 4Q521, ca un „pământ fertil” din care vor prinde rădăcini teme majore ale Noului Testament, precum mesianismul şi esh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radicală a mesajului lui Iisus Rândurile de mai sus nu au putut evoca decât câteva puncte de apropiere între creştinism şi esenianism, vizând vocabularul şi expresiile, genul şi forma literară, instituţiile, obiceiurile şi credinţele. Dar dacă există apropieri şi sunt numeroase, mesajul lui Iisus nu contrastează mai puţin prin radicala s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criindu-se într-un timp şi un loc precise, astăzi mai bine cunoscute, misiunea lui Iisus nu apare în Evanghelii ca a unui simplu proroc. Ea nu este o verigă suplimentară în şirul învăţătorilor evrei, ca învăţătorul Dreptăţii, căruia Dumnezeu îi dezvăluie tainele sale, ci e cheia de boltă a istoriei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sianică a Evangheliilor diferă în totalitate de cea a textelor eseniene şi fariseice prin aceea că Iisus întruneşte în persoana sa chipul Fiului Omului ceresc şi transcendent şi chipul Fiului lui Dumnezeu, acţionând cu puterea Domnulu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universală a figurii mesianice a lui Iisus, dăruit întru mântuirea celor mulţi, distonează cu atât mai mult cu caracterul închis al curentului esenian. Botezul în numele lui Iisus, spre iertarea păcatelor şi spre harul Duhului, nu se poate compara câtuşi de puţin cu vreo abluţiune rituală, care semnifica o purificare temporară şi repetitivă. Ca intrare în Biserică, el este un act de credinţă în Iisus, Fiu al lui Dumnezeu, mort şi înviat, făcut Domn şi Hristos, nou Moise, nou Adam, Om nou, întâi-născut al lumi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uech IOAN BOTEZĂTORUL ŞI ISUS Era Ioan Botezătorul es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Primele publicări ale manuscriselor de la Qumran suscitaseră o dezbatere aprinsă în jurul legăturilor lui Ioan Botezătorul cu esenienii. Febra s-a domolit întrucâtva, însă şi astăzi mulţi sunt cei care se întreabă: era Ioan Botezătorul esenian sau, cel puţin, a cunoscut el comunitatea de la Qumran? E posibil ca botezul lui Ioan să fie un rit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de cercetări şi publicarea a peste 95% din textele descoperite, putem deja aduce răspunsuri întemeiate pe o bază destul de solidă. Să fie bine înţeles că, în ciuda unor voci discordante, considerăm ca neîndoioasă identificarea locuitorilor de la Khirbet Qumran cu un grup es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singuratic: un qumranian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uirea Qumranului se întinde de la mijlocul secolului al Il-lea î. Hr. Până în 68 d. Hr., Evangheliile sunt unanime în a situa apariţia lui Ioan Botezătorul în deşert în anii 20 d. Hr., aplicându-l acestuia prorocia lui Isaia 40, 3: „Un glas strigă în pustie.”. Luca spune chiar că „Ioan a fost în pustie până în ziua arătării lui către Israel” (Le 1, 80). Unii autor.” nu au şovăit să desluşească aici indiciul unei educaţii eseniene, bizuindu-se pe indicaţiile lui Flavius Josephus: „. Respingând căsătoria, ei adoptă copiii altora la o vârstă fragedă, pentru a le da învăţătura lor” {Războiul 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totuşi că Ioan nu este (sau nu mai este) legat de centrul qumranian; trăind în singurătate, predică în deşertul Iudeii şi în regiunea Iordanului, în Betania, dincolo de Iordan (In 1, 28; 3, 26; 10, 40) şi la Enom, aproape de Salim, în Samaria (In 3, 23), ba chiar „în toată împrejurimea Iordanului” (Le 3, 3). Purtând un veşmânt din păr de cămilă şi nrănindu-se cu lăcuste şi miere sălbatică, trebuie să fi trecut drept cel mult un esenian exclus. Nu putea lua parte la mesele în comun, care erau unul din punctele forte ale vieţii qumraniene, mese la care se purtau veşminte albe, într-o sală cu un caracter la fel de sacru ca piaţa interioară a Templului {Războiul I, 143). Într-adevăr, nu mânca nici pâine, nu bea nici vin. L-am putea asemui cu un anume Banuş care, în generaţia urmflitoare, va trăi în aceeaşi regiune a deşertului, dar care nu avea să boteze, ci să se mulţumească, zi şi noapte, cu abluţiuni cu apă rece (Josephus, Autobiograf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neam preoţesc din Ierusalim (tatăl său, Zaharia, oficia la Templu), se presupune că Ioan s-ar fi desprins în tinereţe de familie, pentru a trăi în idealul unui mediu sacerdotal puternic opus celui care funcţiona la Ierusalim. Dar o asemenea ruptură de bunăvoie, urmată de o excludere din comunitatea eseniană, ba chiar de o renegare, dă oare seamă despre activitatea profetică a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că de la începuturile mişcării, idealul esenienilor era să se retragă în pustie spre a pregăti acolo calea Domnului. Izolaţi astfel de orice necredincios, puteau să aprofundeze Legea divină şi să fie pregătiţi pentru Ziua Răzbunărilor (1QS VI, 13-l25; IX, 19-21). Această îndepărtare temporară de Templu era consimţită în ideea de a retrăi peregrinarea poporului după voia lui Dumnezeu, aşa cum se întâmplase la vremea Ieşirii, precum şi a Exilului. Primele abordări ştiinţifice au subliniat asemănările dintre această mişcare şi cea a lui Ioan: aceeaşi spiritualitate a exodului în pustie, sprijinindu-se pe Isaia 40, 3 şi urm.; aceeaşi importanţă a pocăinţei şi a apei. Învecinarea şi contemporaneitatea acestor mişcări făceau ca opiniile să încline atunci spre o dependenţă faţă de Qumran a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se arată a fi însă fundamentale. Mai degrabă decât un ese-nian exclus care ar fi lâncezit asemenea unui rebel sau unui idealist lipsit de căinţă (Războiul I, 143 şi urm.; 1QS VI), textele Noului Testament îl înfăţişează pe Ioan Botezătorul ca pe un proroc îmbrăcat după asemănarea lui Ilie, proclamând un botez de pocăinţă spre iertarea păcatelor. În loc să justifice ruptura de lumea necredincioasă prin izolarea în pustie, în căutarea desăvârşirii şi în aşteptarea timpurilor eshatologice, Ioan îi cheamă la pocăinţă (convertire) pe toţi cei care îşi pleacă urechea la cuvântul său, însă tema deşertului nu este, la el, exploatată pentru ea însăşi. Ioan se prezintă ca un predicator itinerant în valea Iordanului, or ideologia Iordanului nu ocupă nici un loc în scrierile de la Qum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ez cu totul diferit de abluţiunile eseniene Spre deosebire de feluritele forme de abluţiune în care subiectul îşi aplică singur baia rituală, Ioan este cel care îi botează, în vederea iertării, pe cei ce se pocăiesc. O face în apă curgătoare, fie în Iordan, fie în izvoare (Enom, aproape de Salim), niciodată în scăldători rituale, care totuşi existau la Ierihon şi în împrejurimile acestuia. Spre deosebire de repetatele purificări rituale zilnice ale esenienilor, botezul lui Ioan este unic, irepetabil, însoţind mărturisirea păcatelor şi po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tez cu apă” este chiar subordonat „botezului cu Duh Sfânt şi cu foc” pe care îl va administra Mesia şi pe care Ioan nu face decât să-l pregătească. Nu are, prin urmare, decât o durată limitată, cea a pregătirii imediate a celui convertit pentru împărăţia mesianică a Celui ce va sa vină (Mt 3, l-l5; Le 7, 17 şi urm.; În 1, 3l-3). Dar el se adresează tuturor celor care răspund favorabil propovăduirii prorocului: mulţimi, soldaţi, vameşi, farisei, saduchei. Acest botez nu presupune apartenenţa la un grup închis, parcurgerea vreunei lungi perioade de ucenicie sau legarea prin vreun jurământ, cum se cere la Qumran. Riturile de curăţire în băile rezervate comunităţii preoţeşti de la Qumran nu sunt altele decât cele care se practicau la Templu, adaptate la noua situaţie a exilului în deşert; ele nu au nimic în comun cu botezul cu apă săvârşit de Ioan înaintea iminentei Judecăţi a Domnului şi a venirii împărăţiei mesianice. Pentru esenian, însăşi pătrunderea în comunitate garantează mântuirea, iar accesul la baia rituală decurge din intrarea în obşte. Ritualul de primire în Legământ comportă o mărturisire de tip colectiv a păcatelor, reînnoită în fiecare an, de sărbătoarea Cincizecimii (12QS I 24 – I 1), spre deosebire de iertarea păcatelor ce decurge din botezul individual săvârşit d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shatologică în sfârşit, două puncte de vedere diferite se înfruntă în concepţia despre aşteptarea eshatologică. Dacă timpul mântuirii este intens aşteptat atât de o parte, cât şi de cealaltă, comunitatea eseniană, raportând la ea însăşi făgăduinţele prorocilor, se consideră drept locul în care acest timp a şi venit (1QS VI 7-8), în vreme ce Ioan atrage atenţia asupra izbucnirii iminente a mâniei lui Dumnezeu şi propovăduieşte convertirea, necesară pentru a scăpa de Judecată. Dacă în Vechiul Testament şi la Qumran, judecata prin foc este o prerogativă aparţinând doar lui Dumnezeu, la Ioan, „Cel ce este mai tare decât mine” va curăţa sau va nimici cu foc nestins (Mt 3, 1 şi urm.; Le 3, 16). În definitiv, dacă este dificil de tranşat dacă Ioan i-a cunoscut sau nu pe esenienii de la Qumran, cert este că nu a fost niciodată adeptul lor, doar dacă nu-şi va fi schimbat radical orientarea. Nu de la ei a împrumutat ritul baptismal spre iertarea păcatelor, rit necunoscut textelor qumraniene şi, de altfel puţin adecvat sitului de la Qumran, unde nu sunt cunoscute decât cisterne, lipsind aşadar apele curgătoare. Dacă Ioan ar fi fost esenian, gruparea sa religioasă ar fi trebuit să-l urmeze de îndată ce acesta l-a recunoscut pe Mesia. Or nu s-a petrecut nimic de felul acesta în cei patruzeci de ani ce au urmat. Ioan a administrat cu autoritate un botez cu apă, unic, pentru iertarea păcatelor, ca semn premergător al botezului cu Duh Sfânt pe care avea să-l instituie foarte curând Mesia. Ca şi esenienii şi-a luat oarecare distanţă faţă de iudaismul oficial, dar nu este sigur că s-a desprins total de Templu. A predicat mulţimilor, fără nici o deosebire şi fără vreun noviciat prealabil al acestora. Mai puţin rigorist şi legalist decât qumranienii, a propovăduit exigenţele religioase şi morale ale Primului Legământ şi a Pregătit tot poporul şi nu o „rămăşiţă” exclusivă, pentru venirea unuia niai mare decât sine. El se situează în zorii noii ere, înaintemergător a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ei, pe care l-a întâlnit, botezat şi recunoscut. Analogiile între el şi Qumran se explică mai bine prin contextul evreiesc al epocii şi prin tradiţiile veterotestamentare comune decât printr-o influenţă directă a esenianismului. În schimb, deosebirile sunt prea însemnate şi uneori radicale, pentru a putea face din Ioan un esenian, căci altminteri ar fi trebuit să rupă cu obştea pe aproa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uech Ioan Botezătorul şi baptismalii Urcând în timp, aparatul de filmat al istoriei va surprinde o mână de grupări pe care autorii creştini din secolele I-LV le caracterizează prin practicarea repetabilă a unui botez care răscumpără păcatele. Pentru aceşti scriitori, unele din aceste grupări ar fi luat fiinţă în împrejurimile Iordanului, înainte de distrugerea Templului în an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malii: o lume pestriţă Sabeenii (sau mandeenii) au o istorie obscură, iar pretinsa lor legătură cu Botezătorul trezeşte îndoieli în mintea istoricului. Totuşi, cuvântul „sabean” corespunde rădăcinii aramaice sbc („a boteza”), iar regiunea Iordanului ar putea fi leagănul acestei secte1. Această longevivă supravieţuire trimite la mişcările baptismale care înfloresc în primele două secole ale erei noastre: masboteenii, hemerobaptismalii (zilnic-boteză-tori), aceiaşi, poate, cu „botezătorii de dimineaţă” învrăjbiţi cu fariseii în Tosefta (secolul al I-lea); sau chiar nazoreenii, adică „păzitorii”, cores-punzând acelor nozerim pe care, la sfârşitul secolului I, cele Optsprezece Binecuvântări evreieşti îi înfierau ca eretici. În Ioan 19, 19, plăcuţa de pe Cruce poartă cuvântul „nazorean” (şi nu „nazarinean”), căci mişcarea lui lisus se înrudea mult cu cercurile bap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şi cinci de ani după moartea Botezătorului, Efesul încă adăposteşte parte a credincioşilor acestuia şi, dacă este să citim inocent Faptele 19, l-7, deosebirea între botezul în numele lui lisus şi cel în numele lui Ioan era, pentru mulţi adepţi ai mişcării baptismale, o chestiune de detaliu. Atunci când, în secolul al IV-lea, Efrem îi critică pe ucenicii lui Ioan, face el istorie veche sau încă mai putea întâlni ioaniţi autentici? Este greu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2, 59; 5, 73) îi menţionează de două ori pe sabeeni. În ambele cazuri pare să fie vorba despre glose. Sabeenii s-ar fi revendicat de la Ioan Botezătorul, pentru a se bucura, asemenea iudeilor şi creştinilor, de un statut aparte în stat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Pavel descoperea ioaniţii din Efes, Flavius Josephus, în vârstă de şaisprezece ani, îşi căuta drumul. Înainte de afilierea sa la fariseism, a petrecut trei ani la şcoala unui anume Banuş, care trăia în deşert hrănindu-se ca un vegetarian, înfăşurându-se în frunze şi scoarţă de copac şi repetând zi şi noapte abluţiuni cu apă rece {Autobiografie 1). Prin obiceiurile sale, pustnicul îl evocă pe fiul lui Zaharia. Dar este vorba oare de un botezător? Este el un fost fariseu sau un fost esenian ce radicalizează idealul de curăţie prin neîncetatele-l abluţiuni şi prin înstrăinarea de o civilizaţie socotită ca primejdioasă prin contactele impure de neocolit pe care le presupune? Înseşi aceste incertitudini vădesc complexitatea universului în care plutesc mişcările bap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mişcării baptismale Botezul lui Ioan se voia un scapă-cine-poate înaintea judecăţii implacabile prin care Dumnezeu avea să-şi instaureze împărăţia. Fremătau oare, cu aceeaşi înfrigurare eshatologică şi alţi botezători contemporani? În fapt, agitatori profetici cu pretenţii eshatologice nu vor zdruncina Palestina decât începând cu anii 40. În plus, ioaniţii nu i-au supravieţuit, cu siguranţă, întemeietorului lor decât cu preţul unei anumite renunţări la eshatologie. La urma urmelor, ritul baptismal este cel care dă numele acestor grupări, iar Botezătorului porecla. În materie religioasă, ritul o ia înainte interpretării pe care o primeşte: primul rămâne, a doua se schimbă. Astfel că ritul lui Ioan va trece neschimbat în comunitatea creştină, nu însă şi înţelesul lui. Pentru a studia originile baptismalismului, să nu pornim de la semnificaţia ritului, ci de la un mănunchi de fenomene care au favorizat practica rituală în care baptismalii au insuflat propriul lo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PURIFICARE. Abluţiunile fariseice „domesticeau” popularitatea riturilor de apă ale lumii iraniene sau elenistice: aceste rituri au devenit însăşi inima baptismalismului. Băile fariseice urmăreau purificarea sacrală şi iertarea păcatelor, în strânsă legătură cu sacrificiile Templului. În practică însă, purificarea sacră şi purificarea morală au oarecare asemănare: prorocii pledaseră pentru coerenţa între una şi cealaltă, iar esenienii stăruiau asupra pocăinţei interioare ce trebuia să însoţească băile de purificare. Baptismalismul contestă însă regimul jertfelor; el asociază botezului şi mărturisirea păcatelor, care caracteriza sărbătoarea de Kipur şi iertarea însăşi a păcatelor. Dacă, pe de altă parte, riturile de purificare compartimentau societatea, Ioan a abolit graniţele: se „vine împreună la botez” (Josephus), indiferent de condiţia socială (vameşi, prostituate, soldaţi străini), în unirea unei aceleiaşi pocăinţe şi a credinţei în mesajul prorocului, într-o libertate care face din unii simpli ascultători şi din alţii ucenici urmându-l pe Botezător şi împărtăşind cu acesta un ospăţ al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PROZELIŢILOR. În perioada rabinică, tăierea împrejur a celui convertit era urmată de un botez care să-l cureţe de legăturile şale păgâne. Cel puţin prin locul pe care îl ocupa, această baie făcea parte din integrarea prozelitului, asemănându-se din acest punct de vedere cu botezul creştin. Acesta este motivul pentru care o considerăm anterioară creştinismului, chiar dacă pe atunci nu era general practicată. Ea l-a putut inspira pe un Ioan Botezătorul, care îi socotea pe toţi oamenii pasibili de judecată, contesta valoarea tăierii împrejur (cf. Mt 3, 9) şi îşi propunea botezul ca mijloc de mântuire pentru un popor de convertiţi de toate obâr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VINDECĂTOARE ŞI EXORCISME. Pentru religia iraniană, apa avea puterea de a tămădui şi de a alunga demonii. În iudaismului veacului I, unii exorcişti acţionau şi prin mijlocirea apei, „în numele” vreunui personaj sacru (de pildă, „în numele lui Solomon”). Aceste practici populare trebuie să fi jucat un rol în concepţia despre o apă izbăvitoare de păcat „în numele” unui botezător. Căci, spre deosebire de băile de purificare, botezul este primit de la altcineva şi stabileşte o legătură între botezător şi botezat. Vechiul Testament cunoaşte deja, în cazul lui Neeman, o tămăduire prin „botez” (după cuvântul Bibliei greceşti, în 4 Rg 5, 14) în Iordan, la porunca lui Elisei. Or imaginea lui Ilie/Elisei se suprapune peste cea a lui Ioan Botezătorul, al cărui până şi port este cel al lui Ilie (Mt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are a profetismului şi a eshatologiei Tradiţia evanghelică (cf. Mt 17,10-l3) îl identifică pe Ioan Botezătorul cu un nou Ilie, care ar fi vestitorul Sfârşitului (cf. Mal 3, 23). Şi aşa se şi voia Ioan, reînviind astfel profetismul stins o dată cu Zaharia, într-un secol în care secta de la Qumran credea în împlinirea profeţiilor între propriile graniţe şi în care sinagogile începeau să comenteze Legea prin lectura din profeţi. Iertarea păcatelor era speranţa eshatologică prin excelenţă la un Ieremia sau un Iezechiel, acesta din urmă asociind chiar marea iertare unei stropiri cu apă curată (Iz 36,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es Iordanul doar în virtutea apelor lui curgătoare, necesare botezului? El este totodată şi simbolul intrării în Pământul Făgăduinţei, hotarul deşertului, locul noii Ieşiri, unde se pregătesc căile Domnului, potrivit lui Isaia 40, un text exploatat şi el la Qumran. Josephus notează îngrijorarea lui Antipa în faţa înfrigurării iscate de Ioan între oameni «foarte însufleţiţi, ascultându-l cum vorbeşte. [în stare] să urmeze întru totul poveţele acestui om” (Antichităţi XVI, 16-l9). Către anul 45, un anume Teudas ce-şi zicea proroc, va chema la izbăvire şi va pretinde reiterarea anticei traversări prin despărţirea, de această dată, a apelor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oit înainteme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nu ascund încordarea dintre Ioan şi Iisus, în ceea ce priveşte concepţiile lor despre venirea împărăţiei lui Dumnezeu (cf. Mt 1,2 şi urm.). A murit Ioan îndoindu-se de identitatea celui pe care cel dintâi îl urmase? Este taina lui. Este adevărat că alături de Ioan şi-a desăvârşit Iisus menirea de vestitor al împărăţiei şi că, deopotrivă, creştinismul şi nu invers, s-a definit în raport cu baptismalismul, din care păstra ritul central. Ioan a fost naşul sau unul dintre părinţii mişcărilor ce s-au împotmolit la un moment dat fie printr-un proces de fărâmiţare, fie prin sincretism, dar şi al Bisericii, care a domolit această fierbinţeală eshatologică ce şi-a avut, de-a lungul anilor 45-70, contribuţia ei la distrugere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assin Ioan Botezătorul şi Iisus mama. I) în Evangheliile sinoptice Ioan Botezătorul şi Iisus: două personaje ale căror legături istorice sunt neîndoioase. Iisus s-a alăturat mişcării lui Ioan Botezătorul, spre a purcede apoi cu de la sine putere să-şi răspândească propriul mesaj. Unii din primii ucenici ai lui Iisus s-au aflat, se pare, în cercul lui Ioan Botezătorul. Concentrându-şi operele asupra lui Iisus, cum au ştiut primii trei evanghelişti să-l încorporeze în structura acestora pe Ioan Botezătorul? Ce loc i-au acord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vedea în Ioan pe adversarul lui Hristos, cum se va întâmpla în cazul comunităţii mandeenilor, primii creştini l-au salutat în el pe înaintemergător: chiar din clipa în care a fost vorba să fie povestite şi scrise viaţa şi lucrarea lui Iisus, nu putea lipsi din ele ceea ce fusese leagănul lor. În jurul prorocului de la Iordan şi-a ales Biserica punctul de plecare. Fără îndoială, o anumită concurenţă între cele două mişcări a suscitat o reacţie de apărare vizând să minimalizeze rolul lui Ioan Botezătorul, dar, spre deosebire de Evanghelia după Ioan, această perspectivă nu transpare decât discret în Evangheliile sin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or prorocit din timpuri străvechi Nu fusese slujirea lui Ioan Botezătorul prezisă în Scripturi? Marcu 1, 2-3 ne oferă în acest sens un amestec de texte biblice: prorocirii din Maleahi 3,1 („Iată, Eu trimit pe îngerul Meu şi va găti calea înaintea feţei Mele.”) i se adaugă o reminiscenţă din Ieşirea 23, 20 („Eu trimit înaintea ta pe îngerul Meu, ca să te păzească în cale”) şi un citat din Isaia 40, 3 („Un glas strigă: în pustiu gătiţi calea Domnului.”). Vestitorul al cărui glas răsună în pustie nu este altul decât Ioan Botezătorul, prorocind pe Mesia Şi pregătind venirea lui. Cadrul geografic este acela unde, de când lumea israelită, Dumnezeu îşi întâlneşte poporul spre a-l duce în Ţara făgăduită. Hrana lui Ioan – alimente de beduin – ne menţine în aceeaşi perspectivă. Portul său este cel al prorocilor (Za 13, 4), evocând veşmântul lui Ilie (4 Rg 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al lui Ilie, prezent în filigran în textul lui Maleahi, revine aici în forţă. În mod tradiţional, Ilie este înaintemergătorul lui însuşi Dumnezeu, sau al Mesiei, la sfârşitul timpurilor. Aici, Ioan-Llie (continuarea Evangheliilor va confirma identificarea unuia cu celălalt) pregăteşte venirea lui Iisus. După Marcu şi ceilalţi evanghelişti, orizontul foarte apropiat este me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guitate întreţinută Dar Ioan Botezătorul vorbeşte şi acţionează. Vestirea unui „mai puternic” decât el nu lasă să plutească nici o îndoială: în Evanghelii, nu poate fi vorba decât de Iisus, faţă de care Ioan se recunoaşte nevrednic să îndeplinească sarcini mai degrabă slugarnice (Mc 1, 7; şi loc. paralele). „Botezul cu Duh Sfânt”, ce va fi atunci administrat, desemnează darul Duhului Sfânt după înviere. „Botezul cu foc” despre care vorbesc Matei (3, 1) şi Luca (3, 16) poate vesti judecata celor ce vor fi respins harul lui Hristos. Cu toate acestea, mulţi autori se gândesc, în ce-l priveşte pe Luca, la limbile de foc ale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evoluează, într-un fel, pe o coardă întinsă, atunci când caută să-l „păstreze” pe Ioan Botezătorul în scrierile în care Iisus ocupă locul central, ca să nu spunem unic. Desigur, ei îl „creştinează” pe Ioan, incluzându-l în planul mântuirii; dar au grijă să nu impieteze asupra celui pe care Botezătorul îl prevesteşte ş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pentru delimitarea clară a rolurilor Aceste precauţii sunt vizibile la Marcu, unde Ioan însuşi îşi subliniază inferioritatea faţă de Iisus. Tot în această Evanghelie, cele două slujiri sunt bine demarcate: Iisus nu intră în scenă decât după ce Ioan a părăsit-o (1, 14-l5). Nu e mai puţin adevărat că, pentru Marcu, slujirea lui Ioan constituie „începutul Evangheliei lui Iisus Hristos”: deşi mai prejos, ea este totuşi inclusă în lucrarea pe care o prevesteşte (Mc 1,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siune sau, dacă vrem, aceeaşi complementaritate se manifestă în celelalte două Evanghelii sinoptice, mai cu seamă la Luca, dacă facem abstracţie de primele sale două capitole. Are multă grijă ca, exal-tându-l pe înaintemergător, să nu-l prejudicieze pe Iisus. Aşa se face că îl va elimina pe Ioan din povestirea sa, înainte ca Iisus să-şi facă apariţia pentru un botez despre care cititorul ştie totuşi că fusese administrat de Ioan (3,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lul lui Ioan, depăşindu-l pe cel de înaintemergător care îi este încredinţat la Marcu, uzurpă şi faza terminală a mântuirii. Atunci când scrie: „Legea şi prorocii au fost până la Ioan; de atunci împărăţia lui Dumnezeu se binevesteşte şi fiecare se sileşte spre ea” (16, 16), departe de a-l exclude pe Botezător din vârsta mântuirii, Luca îl include în ea. În această Evanghelie este limpede că Ioan Botezătorul inaugurează perioada hotărâtoare al cărei început este solemn reliefat prin inserarea lui în istoria contemporană: „în al cincisprezecelea an al domniei cezarului Tiberiu, pe când Ponţiu Pilat era procuratorul Iudeii [.], a fost cuvântul lui Dumnezeu către Ioan” (3, l-2). Pentru Luca, precum şi pentru Marcu, Ioan se află chiar la începu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esajul său e deja o „binevestire” (3, 18), iar acţiunea lui îl asimilează viitorilor propovăduitori creştini: îl vedem parcurgând „toată împrejurimea Iordanului”, răspândind o învăţătură etică adaptată diverselor îndeletniciri ale vieţii şi susceptibilă de a fi actualizată în viitoarele comunităţi (3, 3; 3, 10-l4). Ioan este, hotărât lucru, „mai mult decât un proroc” (7, 26). În primul său discurs din Faptele Apostolilor, Petru o confirmă atunci când fixează începutul vremii când „a petrecut între noi Domnul Iisus” la botezul lui Ioan (FA 1, 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radictoriu este întărit de Matei Echilibrul pe care Marcu şi Luca au grijă să-l păstreze între privilegiile incomunicabile ale lui Hristos şi rolul Botezătorului nu este rupt la Matei. Acesta chiar întăreşte hotarele între cele două personaje şi misiunile lor. În timp ce, la Marcu şi Luca, botezul lui Ioan dobândeşte iertarea păcatelor, Matei îl văduveşte de această finalitate, spre a face din el doar un botez „spre pocăinţă” (3, 1). Numai sângele lui Hristos are puterea iertării păcatelor, după cum o aminteşte Matei, modificând cuvintele întemeierii euharistice (26, 28; cf. Mc 14, 24). Inferioritatea botezului lui Ioan şi chiar a persoanei sale sunt subliniate, cu riscul alterării surselor. O dovedeşte fraza: „Cel ce vine după mine este mai puternic decât mine”, unde Matei îl rescrie pe Marcu 1, 7. Şi mai elocventă este libertatea cu care Matei a tratat scena botezului, introducând în ea un dialog cum nu se poate mai semnificativ. Ioan protestează, invocându-şi nevrednicia: „Eu am trebuinţă să fiu botezat de Tine şi Tu vii la mine?”. Se supune totuşi, dar la o poruncă a lui Iisus, care aici joacă în realitate rolul principal şi se Poartă ca un stăpân (Mt 3,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paradoxal, tocmai la Matei „încreştinarea” lui Ioan Botezătorul este mai palpabilă. Căci aici înaintemergătorul propovă-duieşte „împărăţia cerurilor” (3, 2) şi în aceiaşi termeni ca Iisus (4, 17). Insă, în timp ce, potrivit lui Marcu 1, 15, Iisus declară că „s-a împlinit vremea”, Matei omite această frază: pentru el, zorii mântuirii au mijit deja o dată cu lucrarea Botezătorului, cu toate că lumina deplină nu se revarsă decât o dată cu Iisus (4, 14-l6). Este adevărat că între cei doi există corespondenţe. În rândul celor ce-l ascultă pe Botezător, se găsesc oWulţi din farisei şi saduchei” (3, 7), duşmani recunoscuţi ai lui Iisus, mai cu seamă aceştia din urmă. Atunci când îi mustră (12, 34; 23, 3), Iisus împrumută de la Ioan Botezătorul apostrofarea „pui de vipere” (3, 7; şi loc. paralel Le 3, 7), pentru a o aplica propriilor să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baptismali şi creştini Ca şi Luca (7, 28), Matei conservă datele sursei în care „între cei născuţi din femei, nimeni nu este mai mare decât Ioan”, mai prejos totuşi de „cel mai mic în împărăţia cerurilor” (Mt 1,1). Însă această rectificare şi-a pierdut ascuţişul polemic. În timp ce sursa sublinia apartenenţa Botezătorului la vechea ordine, versiunea lui Luca şi Matei se mulţumeşte să delimiteze rolurile: Ioan inaugurează vremea mântuirii, dar singur Iisus îi pune temeliile. Nu mai mult decât Marcu, Matei şi Luca nu urmăresc să condamne postul ioaniţilor; de altminteri, după mărturia celor doi evan-ghelişti, creştinii postesc (Le 5, 35; Mt 6, 16). Alianţa între mişcarea lui Ioan şi cea a lui Iisus se confirmă atunci când îi vedem pe ucenicii celui dintâi dându-l de ştire celui de-al doilea despre martiriul învăţătorului lor (Mt 14, 12). Pe scurt, pentru evanghelişti şi cititorii lor, Ioan Botezătorul şi adepţii săi nu reprezentau nici o ameninţare şi nici măcar o problemă. Documentaţia este folosită aici în favoarea lui Hristos, dar fără a se eluda persoana şi rolul înaintem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Ioan Botezătorul, luminat de chipul lui Ilie Povestirea populară a martiriului lui Ioan (Mc 6, 17-29; Mt 14, 3-l2) nu intervine decât ca un flash-back provocat de însemnarea precedentă despre minunile lui Iisus. Irod Antipa e tulburat la auzul lor şi, superstiţios, declară: „Este Ioan căruia eu am pus să-l taie capul; el s-a sculat din morţi”. Marcu introduce atunci povestea martiriului. În sine, ea nu ne învaţă mare lucru despre încărcătura acestei drame, dar nu la fel stau lucrurile dacă recurgem la alte pasaje din Evanghelie. La coborârea de pe muntele Schimbării la Faţă, ucenicii îi pun pe neaşteptate o întrebare lui Iisus: „Pentru ce zic cărturarii că trebuie să vină mai întâi Ilie?”. Avem aici tema tradiţională a întoarcerii lui Ilie, odinioară ridicat la cer şi socotit a reveni la sfârşitul zilelor. Iisus nu răspunde cu adevărat la întrebare, dar, aliniindu-se aceleiaşi credinţe, evocă viitoarea lui pătimire, pentru a se întoarce tot la Ilie: în realitate, acesta nu mai trebuie aştepat, căci „a şi venit şi i-au făcut toate câte au voit, precum s-a scris despre el”. Am văzut mai sus despre veşmântul lui Ioan Botezătorul (1, 6) ca amintea de personajul Ilie. Nu încape îndoială că Iisus îl identifică pe Ioan cu profetul de odinioară, care avea şi el să se întoarcă pentru „a aşeza iarăşi toate”, adică pentru a pregăti poporul să facă faţă judecăţii lui Dumnezeu. Este tocmai ceea ce a făcut Ioan Botezătorul, cu toate că nu este numit şi cu toate că Marcu îl plasează în penumbră (pentru ucenici nu se va lămuri totul decât după înviere). Dar el putea fi ghicit încă de la primele rânduri ale Evangheliei: după cum Iisus avea să fie prins”, spre a muri în chinuri, „prins” este şi Ioan Botezătorul (1, 14). Se ştie acum că nu numai menirea, dar şi martiriul său se înscrie în ordinea lui Dumnezeu, cea conturată în Scripturi (9, 13). La fel se întâmplă şi cu Iisus (9,12; 14, 21). Astfel, umbra Crucii se întinde, cu titlu de prevestire şi de prefigurare, asupra lui Ilie redivivus. Această noutate din punctul de vedere al perspectivelor apocaliptice iudaice (ele nu au conceput nici-când ideea unui Ilie pătimitor) este ultima tuşă aplicată intrării lui Ioan Botezătorul în ta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ca trece în întregime sub tăcere acest episod, consi-derându-l lipsit de interes pentru cititorii săi greci, Matei îl reţine şi îl explicitează (Mt 17, 10-l3). Ceea ce Marcu doar dă de înţeles în vorbe ocolite este aşternut aici slovă cu slovă: la aluzia încă învăluită a lui Iisus, ucenicii răspund printr-o conştiinţă clară asupra a ceea ce ascunde ea şi înţeleg că este vorba de Ioan Botezătorul. Este adevărat că, mai sus (1, 14), Ioan i-a pregătit el însuşi pentru această tâlcuire imediată, dându-le în acelaşi timp de înţeles că era la mijloc o chestiune de credinţă şi nu una de vădire: „Şi dacă voiţi să înţelegeţi, el [Ioan] este Ilie, cel ce va să vină”. Această identificare decurge, într-adevăr, din alta, care constă în a-l recunoaşte pe Iisus ca Mesia şi care, la rândul ei, ţine de credinţă şi nu de un dar al Domnului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nu cred într-unui nu cred nici în celălalt, chiar dacă din motive diferite (Mt 1,16-l9). Această menire a lui Ioan Botezătorul -un Ilie incognito – faţă de Iisus-Mesia, adversarii nu au înţeles-o (17, 12-l3); ei i-au respins pe amândoi şi pe amândoi i-au condamnat la martiriu. Aceste vederi schematice, în care omorul imputabil doar lui Irod Antipa este pus pe seama iudaismului necredincios, nu face decât să confirme legătura indestructibilă care, în ochii evanghelistului, îl uneşte pe înaintemergător cu Iisus, cel a cărui moarte „tot poporul” a luat-o asupra sa (Mt 27, 25). Astfel, pe deplin primit în creştinism, Ioan Botezătorul îi alimentează acestuia şi dogma şi controve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gasse Izvoarele literare ale vieţii lui Iisus Evangheliile canonice au reprezentat multă vreme singurele izvoare exploatate despre viaţa lui Iisus. Cercetările moderne au lărgit lista, adăugându-l îndeosebi documentele creştine apocrife, adică nereţinute de canonul biblic. Valoarea istorică a acestora din urmă face obiectul unor dispute, axate cu precădere asupra datei de redactare care li se atribuie. Aceste dificultăţi de datare ne-au determinat să prezentăm documentele nu după o ordine cronologică, asupra căreia nu există un adevărat consens, ci clasându-le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nonice Noul Testament, în întregul său, este izvorul cel mai complet de care dispunem. Epistolele lui Pavel (redactate între 50 şi 65) sunt în general recunoscute ca fiind mai vechi decât Evangheliile, dar ele furnizează puţine informaţii despre existenţa pământească a lui Iisus din Nazaret. În forma lor actuală, Evangheliile datează după toate aparenţele din perioada 68-95 – prima redactată fiind cep. A lui Marcu – unii exegeţi considerându-le chiar mai vechi de atât. Părţile comune lui Matei şi Luca decurg, fără îndoială, dintr-un acelaşi document desemnat prin sigla Q (din germanul Quelle, „izvor”), o culegere de ziceri ale lui Iisus pe care unii biblişti au crezut că le pot reconstitui pornind de la textele canonice şi care ar proveni d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pocrife Două Evanghelii apocrife vechi şi de o oarecare întindere, a căror existenţă era cunoscută de tradiţie, dar al căror text fusese pierdut, au fost regăsite în cursul săpăturilor arheologice. Celelalte Evanghelii apocrife sunt fără discuţie mai tardive sau nu ne sunt cunoscute decât din fragmente (le vom cita aici pe cele mai importante). Atribuirea lor unor apostoli este puternic contestată. Autenticitatea însăşi a unor editări ale acestora este şi ea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PETRU”. Textul îi fusese pierdut până la descoperirea unui manuscris grec de şaizeci de versete, datând din secolul al VUI-lea sau al IX-lea, adus la lumină la Akhmim, în Egipt. Începând la mijlocul frazei şi deteriorat la final, fragmentul descoperit prezintă o povestire originală a procesului lui Iisus, pătimirea şi învierea lui. Este general recunoscut că apostolul Petru nu este autorul ei. Cea mai mare parte a cercetătorilor datează redactarea acestui text în jurul anului 130. Unii, puţin luaţi în considerare, încearcă să o facă să urce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ECRETĂ A LUI MARCU”. O scrisoare atribuită lui Clement Alexandrinul (mort în 215), publicată pentru prima oară în 1973, pretinde că Marcu ar fi alăcuit o a doua evanghelie, păstrată de Biserica Alexandriei şi conţinând pasaje ce nu figurează în Evanghelia canonică. Scrisoarea citează povestirea unei învieri care şi-ar găsi locul în capitolul 10 din Marcu şi care ar putea fi apropiată de învierea lui Lazăr, relatată în capitolul 1 din Ioan. Autenticitatea acestei scrisori, ce ar data din preajma anului 20, nu este în nici un fel dovedită. Manuscrisul original nu a fost până acum niciodată oferit vederii. Ar putea fi vorba de o şarlatanie ticluită î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EGERTON. Publicat pentru întâia oară în 1935, un papirus fragmentar din colecţia Egerton (Egerton 2), compus din patru fragmente scrise pe o parte şi pe alta, retranscrie câteva fapte şi ziceri ce pot fi apropiate de Evanghelia după Ioan şi de episodul leprosului din Evanghelia după Marcu. O bucată de papirus provenită dintr-unul din respectivele fragmente şi conservată în altă parte (n Koln 25) a fost publicată în 1987. În momentul publicării lor, aceste texte mutilate au fost citite ca alcătuind un ansamblu de citate evanghelice reproduse din memorie, aşternute în scris în jurul anului 150. Unii biblişti consideră totuşi că dispun în acest caz de un document anterior redactării Evangheliilor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TOMA”. Fragmente ale acesteia erau cunoscute din trei papirusuri descoperite la Oxyrhynchos, în Egipt, la sfârşitul secolului al XlX-lea. Cercetările efectuate în 1945 la Nag Hammadi, tot în Egipt, au permis descoperirea unei traduceri complete ale ei în limba coptă. Este o culegere de 14 sentinţe atribuite lui Iisus, figurând uneori în cadrul câte unui scurt dialog al său cu vreun ucenic. Circa jumătate din aceste ziceri figurează şi în Evangheliile canonice, sub o formă apropiată sau uşor diferită. Atribuirea ei apostolului Toma este larg respinsă de cercetători. Contemporană cu Evanghelia lui Petru, lucrarea ar putea data, ca redactare finală, din anii 125-l30, ceea ce nu exclude ca anumite sentinţe ale ei să urce către o dată cu mult mai îndepărtată (există încercări de datare a ansamblului în anii 6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atristice Canonul Scripturilor creştine nu a reţinut un anumit număr de scrieri care, deşi datând de la sfârşitul secolului I sau începuturile secolului al I-lea, nu au legătură directă cu generaţia apostolică. Unele dintre ele comportă totuşi mărturii de valoare despre viaţ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 Text grec anonim, aparţinând tradiţiei siriene, descoperit în 1875 la Constantinopol. Oferă îndrumări pentru viaţa creştinească, înfăţişate ca şi cum ar fi transmise apostolilor de către Iisus. Este datat în jurul anulu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CLEMENT ROMANUL CĂTRE CORINTENI. Scrisoare adresată de episcopul Romei comunităţii creştine de la Corint, fără îndoială în preajma anulu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IGNATIE AL ANTIOHIEI. Ansamblu de şapte scrisori alcătuite în greceşte, expediate de Ignatie, episcop al Antiohiei Siriei, către Bisericile pe care avea să le viziteze în drum spre Roma, unde urma să îndure martiriul în jurul anulu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 PATRISTICE. Se întâmplă ca Părinţii Bisericii, în special Eusebiu de Cezareea (mort în 340) şi Sfântul Ieronim (mort în 420), să citeze fragmente din Evangheliile apocrife, în general pentru a le pune la îndoială valoarea. Multe din aceste texte, astăzi pierdute, trebuie să fi fost redactate de-a lungul secolului al I-lea. Să cităm Evanghelia evreilor, Evanghelia ebioniţilor, Evanghelia egiptenilor, Evanghelia naz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udaice SCRIERILE LUI FLAVIUS JOSEPHUS. În scrierile lui Josephus, marele istoric iudeu din secolul I (mort în jurul anului 10), Iisus este numit în două rânduri. Prima dată, în legătură cu moartea lui Iacov din Ierusalim, care a fost lapidat în anul 62 al erei noastre. Personajul este descris ca fiind „fratele lui Iisus, cel numit Hristos” (Antichităţi iudaice X, 197-203). A doua oară, într-un pasaj mult mai dezvoltat, despre Iisus însuşi (Antichităţi XVI, 63-64): „La vremea aceea a trăit Iisus, un om ieşit din comun, căci împlinea lucruri nemaivăzute. Învăţător al oamenilor, care erau dispuşi să facă o bună primire unor învăţături de soi şi-a câştigat de partea lui mulţi iudei, ba până şi elini. Atunci când, pârât de dregătorii noştri, Pilat l-a ţintuit pe cruce, cei care de la început îi dăruiseră iubirea lor nu au încetat să-l iubească, fiindcă le-a apărut în a treia zi, viu din nou, după cum prevestiseră dumnezeieştii proroci, precum şi mii de alte minuni în legătură cu el. Şi nici în zilele noastre nu s-a stins spiţa celor care, din pricina lui, sunt numiţi creştini”. Acest pasaj, cunoscut sub numele de Testimonium flavianum, a făcut obiectul a numeroase studii. Majoritatea comentatorilor consideră că, în forma în care ne-a parvenit, a fost retuşat de mâini creştine. Ceea ce nu exclude faptul ca Josephus să fi alcătuit el însuşi o însemnare despre Iisus, mai scurtă şi pe un ton mai puţin entuziast! Puţin după această însemnare, Josephus îi închină, în plus, un pasaj destul de lung lui Ioan Botezătorul (Antichităţi XVI, 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IN BABILON. Este martor al unei tradiţii referitoare la moartea lui Iisus ce ar putea data din secolul al I-lea (Sanhedrin 43a). Tradiţia relatează: în ajunul Paştelui, Iisus a fost spânzurat (pe cruce). Un crainic a mers înaintea lui timp de patruzeci de zile, spunând: „va fi omorât cu pietre, fiindcă s-a dedat la vrăjitorie şi a înşelat şi rătăcit Israelul. Cei care cunosc chipul în care poate fi apărat să vină şi să mărturisească pentru el”. Dar nu s-a găsit nimeni care s-o facă şi deci a fost spânzurat în ajunul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PLINIU CEL TÂNĂR. Într-o scrisoare către Traian (cartea a X-a, scrisoarea 96), Pliniu cel Tânăr, pe atunci guvernator al Bitiniei, îi explică împăratului rezultatele unei anchete pe care a trebuit să o întreprindă asupra creştinilor, ca urmare a acuzaţiilor împotriva acestora, ajunse până la el: „Toată vina sau toată greşeala lor, au mărturisit ei, se mărginise la a se aduna în general la dată fixă, înainte de a se crăpa de ziuă şi a-l intona între ei un imn lui Hristos, ca unui zeu; se mai legau prin jurământ nu să făptuiască vreun rău sau altul, ci să nu săvârşească deloc hoţii, tâlhării sau adulter, să nu se abată nicicum de la credinţa pentru care s-au legat, să nu tăgăduiască vreun tezaur ce-l au în păstrare, când le este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or doisprezece Cezari, scrise de istoricul Suetoniu, includ şi ele câteva menţiuni despre activităţile creştinilor (Viaţa lui Nero XVI; Viaţa lui Claudiu XV), din care ultima citată îl pomeneşte explicit pe Hristos: „Cum evreii se răzvrăteau necontenit, întărâtaţi de Chrestos, îi alung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ace aluzie la un edict al lui Claudiu, promulgat fie în 4l-42, la începutul domniei sale, fie în 49 – istoricii încă dezbat chestiunea – care viza expulzarea evreilor din Roma. Dezordinile din comunitatea iudaică proveneau, fără îndoială, din faptul că unii dintre ei, tulburaţi de propovăduirea evanghelizatorilor ajunşi în capitala Imperiului, se alăturaseră Bisericii şi erau, din acest motiv, atacaţi de ceilalţi. Insuficient informat, Suetoniu pare să prezinte lucrurile ca şi cum Iisus însuşi ar fi veni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LUI TACIT. Ele povestesc cum Nero, învinuit de a fi pus el însuşi focul care a pârjolit Roma în 64, s-a zbătut să găsească nişte incendiatori şi i-a acuzat pe creştini (cartea a XV-a, 4): „Nero căută’ vinovaţi şi îi supuse la cazne perverse pe cei pe care ticăloşiile lor îi făceau nesuferiţi şi pe care mulţimea îi numea creştini. Numele acesta le vine de la Hristos, pe care, sub principatul lui Tiberiu, procuratorul Ponţiu Pilat l-a dat pradă chinurilor. Înăbuşită pentru moment, această scârbavnică superstiţie se iţea din nou, nu numai în Iudeea, unde fusese izvodit răul, ci şi la Roma, unde tot ce este mai respingător şi mai de ruşine pe lume năvăleşte şi îşi află o clientelă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musulmane Iisus, profet al Islamului, este de mai multe ori numit în Coran, ca şi alte personaje ale tradiţiei biblice, fie ea iudaică ori creştină. Pasajele referitoare la Iisus se inspiră din tradiţii pe care le putem apropia de textele canonice şi, deopotrivă, de evangheliile apocrife. Forma pe care au îmbrăcat-o acestea în Coran este, evident, mult mai târzie decât scrierea celorlalte izvoare pomenite până aici: ea datează din secolul al 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Quesnel VOT? – ‘n Hv:; &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mărturia Evangheliilor Evangheliile au reţinut din viaţa lui Iisus un anumit număr de scene şi ziceri care sunt în primul rând mărturisiri de credinţă şi a căror istori-citate poate fi, cu drept cuvânt, pusă sub semnul întrebării. Istoria şi credinţa se întrepătrund aici în asemenea măsură, încât este cu neputinţă a le despărţi fără a distruge povestea care l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oate textele existente – cele mai complete şi mai vechi sunt Evangheliile canonice – trebuie încercat să precizăm cum se înscrie povestea lui Iisus din Nazaret într-un cadru care să îi confere o consistenţă istorică. Vom ţine seama de limitele istoriei ca ştiinţă, căci ea nu dispune, inevitabil, de mijloacele de a capta toate evenimentele real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moartea Elementul cel mai cert din viaţa lui Iisus este, în mod paradoxal, moartea sa. Ea îl aduce în scenă pe Ponţiu Pilat, guvernator roman al Iudeii între 26 şi 36, un personaj cunoscut de altminteri de la istoricii antici. Creştinii nu neagă răstignirea lui Iisus (spre deosebire de musulmani), ba chiar se întemeiază pe ea pentru a da trup învierii, punctul de sprijin al credinţei lor. Poate fi datată cu un bun grad de probabilitate, ştiindu-se că izvoarele scrise atestă în unanimitate faptul că Iisus a murit la Ierusalim, într-o vineri (Mc 15, 42; În 19,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repanţă există totuşi între mărturiile Evangheliilor canonice. Potrivit celor trei Evanghelii sinoptice, acea zi de vineri ar corespunde însuşi Paştelui evreiesc, 15 ale lunii nisan, întrucât Iisus luase parte la masa pascală cu ucenicii săi, în seara de ajun (Mc 14, 12). După mărturia lui Ioan, dimpotrivă, Iisus ar fi murit în după-amiaza care preceda sărbătoarea, în 14 (In 18, 28), căreia îi corespund datele furnizate de Talmudul din Babilon (Sanhedrin 43a). În pofida studiilor întreprinse pe baza calendarelor epocii, aceste date sunt greu de conciliat. Se poate ca Ioan să aibă, din punct de vedere istoric, dreptate: într-adevăr, executarea a trei condamnaţi iudei în ziua celei mai mari sărbători a anului ar fi fost o greşeală politică majoră din partea ocupantului roman. În consecinţă, Iisus a murit vineri, 14 nisan, iar ultima cină pe care a luat-o cu ucenicii săi nu a fost, fără îndoială, masa pascală propriu-zisă, cu toate că se scălda deja în atmosfera sărbătorii foarte apropiate. Iar dintre zilele de 14 nisan care au căzut într-o vineri în timpul mandatului lui Pilat, cea mai plauzibilă pentru execuţia lui Iisus corespunde zilei de vineri, 7 aprilie, a anului 30, după compu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ă este stabilirea anului naşterii lui Iisus, un om din popor neştiind îndeobşte, la vremea aceea, când era născut. Dacă este să dăm crezare lui Matei şi lui Luca (Mt 2, 1; Le 1, 5), Iisus s-a născut în timpul domniei lui Irod cel Mare, care a murit în anul 4 înaintea erei creştine. Dacă ţinem seama că Iisus avea aproximativ treizeci de ani când a început să predice (Le 3, 23) şi că Irod a murit la puţin timp după naşterea sa (Mt 2, 19), putem emite ipoteza verosimilă că Iisus s-a născut în jurul anului 5 sau 6 înaintea erei noastre şi că avea, când a murit, 34 sau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ridică două probleme. Prima este că Iisus s-a născut „înainte de Iisus Hristos”, ceea ce este cel puţin de mirare. Ne vom mira mai puţin aflând că socotirea anilor începând de la naşterea lui Iisus este un fapt de dată târzie (s-a impus treptat în Europa, puţin înainte de sfârşitul mileniului întâi) şi că se bizuie pe calculele unui călugăr din secolul al Vl-lea, Dionisie cel Mic (Exiguul), despre care nu s-a descoperit decât mult după moartea lui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se referă la data propusă, greu de armonizat cu o indicaţie furnizată de Luca şi anume că deplasarea Măriei şi a lui Iosif la Betleem s-a petrecut cu prilejul recensământului comandat pe pământul iudeu de către Quirinius, legat al Siriei. Or, potrivit indicaţiilor oferite de Flavius Josephus, Quirinius nu a ocupat acest post decât cu începere din anul 6 al erei noastre, adică la zece ani după moartea lui Irod. Să fie indicaţia lui Luca eronată? Sau cea a lui Josephus? Sau cumva Quirinius, expert al Imperiului în materie de politică răsăritenă, va fi exercitat de două ori aceeaşi funcţie, la interval de câţiva ani? Semnele de întrebare se înmulţesc, iar istoricul trebuie să admită că este aproape cu neputinţă să facă a coincide toate datele. Data cea mai verosimilă a naşterii lui Iisus rămâne în cele din urmă cea pe care am avansat-o, în pofida aspectelor sale obscure: în jur de 5 sau 6 înaintea erei noastre. Cât priveşte locul acestei naşteri, Betleemul este atestat de doi evanghelişti, Matei şi Luca (Mt 2, 1; Le 2, 4), în timp ce Marcu şi Ioan nu specifică nimic în acest sens, cel din urmă stăruind mai degrabă asupra originii galileene a lui Iisus (In 7,4l-42). Indicaţia Betleemului, patria lui David, se poate să fi fost influenţată de titulatura de „Fiu al lui David”, aplicată în mod curent Mesiei. Istoricii ezită aşadar între Betleemul Iudeii şi Nazaretul Galileii, fără ca vreuna din cele două ipoteze să ajungă a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şi ai educaţiei Iisus şi-a petrecut toată tinereţea la Nazaret. Autorii care îl expediază în India, în Tibet, în Egiptul de Sus sau te miri unde pentru a-l explica ştiinţa construiesc aici ipoteze fără nici un temei. Cu toate că Evangheliile nu zic nimic referitor la aceasta, putem cu uşurinţă reconstitui condiţiile educaţiei sale, cele ale unui iudeu din Galileea, aparţinând unui mediu meşteşugăresc relativ înstărit. Ştia să citească – îl vedem la sinagoga din Nazaret (Le 4,17-l9); pe lângă limba lui maternă, aramaica, avea noţiuni de ebraică, limbă a Bibliei evreieşti şi, fără îndoială, de elină. Casa în care a crescut trebuie să fi forfotit de copii şi de oameni aflaţi în trecere, ca toate cas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a părăsit Nazaretul către treizeci de ani, vârsta unui bărbat în plină maturitate, rămân de nepătruns. Iradierea lui Ioan Botezătorul, predicator popular şi contestatar al cultului oficial, a cărui reputaţie se întindea în toată ţara, nu se poate să nu fi avut aici nici un amestec. Iisus i s-a alăturat pe malurile Iordanului şi a făcut, fără doar şi poate, parte dintre ucenicii lui, astfel îneît a primit de la el botezul de pocăinţă spre iertarea păcatelor, pe care Ioan îl administra celor care îi primeau cu bunăvoinţă mesajul. Fără îndoială că din mediile baptismale şi-a recrutat Iisus primii ucenici (In 1, 35-51), înainte de a lua el însuşi cârma unui mic grup în sânul căruia erau practicate botezuri asemănătoare celui al lui Ioan (In 3, 2-26; 4, l-3). Această perioadă, considerată de evanghelişti ca fiind a „începutului”, poate fi situată în jurul toamnei anului 27. Într-adevăr, bizuindu-ne pe Evanghelia după Ioan şi făcând o socoteală inversă, începând cu data ultimului Paşte (anul 30), textul Evangheliei a patra menţionează Pastele anului 29 (In 6, 4) şi pe cel al anului 28 (In 2, 13; 2, 23). Numărarea a circa şase luni înaintea acestuia din urmă pentru a situa începutul misiunii lui Iisus este o ipoteză nesigură, dar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istentă, itinerantă şi de propovăduire Care era totuşi conţinutul esenţial al mesajului său? Evanghelistul Marcu îi face un rezumat pe care numeroşi biblişti îl consideră vârful de lance al acestei învăţături: „S-a împlinit vremea şi s-a apropiat împărăţia lui Dumnezeu. Pocăiţi-vă şi credeţi în Evanghelie” (Mc 1, 15). Un asemenea mesaj pare într-adevăr să-l prelungească pe cel al lui Ioan Botezătorul şi să se înscrie în curentul febrei apocaliptice care a străbătut lumea iudaică în timpul secolului I al erei noastre. Numeroase texte contemporane stau mărturie în acest sens. Unii exegeţi sunt mai degrabă de părere că Iisus s-a impus în primul rând ca un învăţător de înţelepciune populară şi că stăruinţa asupra apropierii împărăţiei coincide cu o relectură posterioară vieţii sale, în lumina credinţei creştine. Pe acest teritoriu, este chiar foarte greu să ai certitudini. Şi, de altfel, chiar trebuie să ai? Mesajul instituit de Iisus pare a fi prea divers şi prea original pentru a se încadra în categorii socio-religioase prestabilite. Uimirea mulţimilor şi chiar a unor notabili care totuşi i-au mai ascultat şi pe alţii o arată: „Niciodată n-a vorbit un om aşa cum vorbeşte acest Om!” (In 7,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de discurs în care Iisus a excelat este parabola. Nu el e creatorul ei: învăţătorii iudei din epoca lui o practicau şi există chiar unul sau două splendide exemple de acest gen în Primul Testament (2 Rg 12, l-l0). Mai mult decât oricare altul, Iisus a făcut din parabolă resortul de căpătâi al pedagogiei sale. Este, într-adevăr, o formă de învăţare care, în loc să abordeze frontal auditorul, i se adresează din lateral, lăsându-l deplin liber în reacţiile lui. Ea merge mână în mână cu purtarea în general a lui Iisus, aşa cum o dezvăluie textele – atitudine binevoitoare, atentă la oameni şi în special la aceia pe care statutul lor personal sau social îi pune în situaţii defavorizate: leproşi, bolnavi, săraci, femei şi mai ales văduve, străini, păcătoşi notorii, vameşi. Armonia dintre cuvânt şi comportament făcea cu siguranţă parte din ceea ce omul le inspira celor care îl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mai fost perceput de contemporani ca exorcist şi taumaturg. Această dimensiune a vieţii sale este, de bună seamă, cea care îi împarte cel mai mult pe istorici, după cum aceştia sunt sau nu deschişi faţă de supranatural. E dificil totuşi să nu fie luată în seamă. Ea este atestată atât de izvoarele creştine canonice, cât şi de apocrife, precum şi de Talmud, care vorbeşte în acest sens de „vrăjitorie”. Fără îndoială, mulţimile iudeilor din secolul I al erei noastre erau din cale-afară de credule; fără îndoială, Iisus nu era singurul taumaturg al vremii sale; fără îndoială, de asemenea, există minuni evanghelice pentru care un om de ştiinţă modern ar putea găsi explicaţii naturale. E adevărat că importanţa actului miraculos este o caracteristică marcantă a povestirilor din Evanghelii. Nararea lui este în general sobră, redactorii insistând cu mult mai mult asupra încrederii beneficiarului decât asupra detaliului mecanismelor, al modului de operare. Iisus însuşi nu întreprinde nimic pentru a-şi atribui vreun merit în săvârşirea miracolelor; dimpotrivă, el li se sustrage. Îşi prezintă minunile ca pe un semn al împărăţiei lui Dumnezeu, pe cale de a se naşte, un soi de anticipare a accesului la veşnica fericire căreia îi este sortită întreaga omenire, inclusiv săracii. Unor trimişi ai lui Ioan Botezătorul, întemniţat, care îi pun întrebări cu privire la persoana sa, el le-a răspuns citându-l pe prorocul Isaia: „Mergeţi şi spuneţi lui Ioan cele ce auziţi şi vedeţi: orbii îşi recapătă vederea şi şchiopii umblă, leproşii se curăţesc şi surzii aud, morţi înviază şi săracilor li se binevesteşte (Mt 1,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itinerantă de existenţă va dura, probabil, în jur de doi ani şi jumătate. Evenimentele nu pot fi uşor situate în succesiunea lor cronologică, evangheliştii, singurii redactori ai unei povestiri închegate despre Iisus, neavând această grijă. Totuşi, un moment poate fi sesizat cu mai multă precizie cronologică decât altele şi anume episodul în cursul căruia Iisus le-a pus ucenicilor săi problema încrederii. Modul său de a fi atrăgea inevitabil numeroşi admiratori, cu un entuziasm adeseori trecător şi provoca simultan mişcări de ostilitate. Acesta este destinul obişnuit al marilor oameni. Intuiţiile lui Iisus rămâneau într-o oarecare măsură neînţelese. Bunăvoinţa lui faţă de persoanele dispreţuite şi faptul de a pune în discuţie orice formă de minciună şi de făţărnicie s-au aflat la originea mişcărilor declarate de opoziţie împotriva lui. Unii dintre ucenicii săi, dezamăgiţi sau temători, au încetat a-l mai urma. În preajma Paştelui din anul 29 – circa un an şi jumătate de la începutul slujirii lui – Iisus i-a consultat pe cei care încă îl mai întovărăşeau. Întrebarea lui ia o formă diferită, în funcţie de evanghelist. La sinoptici, ea e de tipul: „Cine zic oamenii că sunt?” (Mc 8, 27 şi loc. paralele). La Ioan, are un ton mai dramatic: „Nu vreţi şi voi să vă duceţi?” (In 6, 67). Atunci Petru ia cuvântul în numele tuturor: „Doamne, la cine ne vom duce? Tu ai cuvintele vieţii celei veşnice”, îl face să spună Ioan (6, 68), în timp ce Marcu îi aşterne pe buze o mărturisire mesianică: „Tu eşti Hristosul” (8, 29). Într-adevăr, în vreme ce Iisus nu apucase încă pe căile puterii care, pentru mulţimi, făceau parte din programul Mesiei lui Israel, ansamblul purtării sale îi putuse face pe unii să ajungă la convingerea că el era totuşi acel trimis aştepta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răstignit A stabili cine poartă răspunderea morţii lui Iisus implică repercusiuni politice, religioase, ideologice. După ce multă vreme au fost învinuiţi evreii, istoricii sunt astăzi adeseori ispitiţi să atribuie iniţiativa omorârii lui Iisus exclusiv romanilor, prin persoana lui Pilat. Mai delicată decât alte chestiuni legate de Iisus, această problemă trebuie să fie studiată de cercetători, făcându-se cât se poate de mult abstracţie de presu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murit răstignit. Romanii nu erau singurii care practicau această formă de supliciu. Se pare că părţii au folosit-o şi ei, poate chiar sunt cei care au inventat-o. În vremea aceea, în Imperiu, acesta era supliciul prevăzut pentru sclavi şi pentru oamenii de rând. Prin urmare, Pilat a fost cel ce a rostit porunca de executare a lui Iisus şi a organizat omorul. Totuşi, Pilat nu ar fi auzit niciodată vorbindu-se de Iisus, dacă autorităţile evreieşti nu l-ar fi adus în faţa lui. Putem, de altfel, observa că rabinii iudei din perioada talmudică nu negau deloc responsabilitatea conducătorilor poporului lor în această poveste: Talmudul pretinde într-adevăr că Iisus era cât pe ce să fie lapidat, un supliciu tipic evreiesc {Sanhedrin 4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in veacul I, totuşi, nu este o realitate omogenă, iar termenul de „autorităţi evreieşti” merită a fi precizat. Evenimentul care i-a făcut pe iudei să ia hotărârea de a-l suprima pentru totdeauna pe Iisus a fost, fără îndoială, scandalul pe care l-a iscat la Templu, cu puţin înainte de Pastele anului 30 (Mc 1, 15-l9 şi loc. paralele). Cu învăţătura sa deschisă către Tora, destul de apropiată de cea a fariseilor, Iisus s-a aflat dintotdeauna la antipodul saducheilor, medii preoţeşti conservatoare. Răvăşirea Templului a fost hotărâtoare. Acest om, reputat totuşi pentru blândeţea sa, tocmai arătase că poate fi şi violent, riscând aşadar să rupă echilibrul şubred între lumea iudaică, mereu gata să se răzvrătească şi ocupantul roman. Clasele sacerdotale superioare şi, în fruntea lor, marele Preot în funcţie, erau adevăratele partenere ale guvernatorului roman şi chezaşele unei relative stabilităţi. Dincolo de o ostilitate personală – despre care nu putem şti dacă a existat – faţă de Iisus, hotărârea de a-l suprima ţinea deci cel puţin de prudenţa politică. Ea a fost luată în cursul unui simulacru de interogatoriu, viaţa unui om neavând, în epocă, până şi în lumea iudaică, preţul care i-a fost acord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isus a avut totuşi consecinţe mai grele decât ar fi putut prevedea contemporanii lui. Învierea a schimbat totul. Pentru credincioşi, ea este un eveniment real şi unul din obiectele majore ale credinţei lor. Pentru necreştini, ea nu este decât iluzie şi, pentru unii, chiar o primejdie ce trebuie combătută. Indiciile care i-au călăuzit pe ucenici să creadă în ea nu au, desigur, o obiectivitate care să permită perceperea realităţii evenimentului prin metode pur istorice. Şi totuşi, învierea nu aparţine mai puţin istoriei, fie chiar şi numai prin efectele pe car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Quesnel Iisus în faţa puterii politice în calitate de galilean, Iisus este supus al lui Irod Antipa, dar de mult timp adevărata putere politică este exercitată de Roma. Mai mult, Ierusalimul, inima vieţii iudaice, se află sub administrarea directă a Romei. Într-adevăr, în 64-63 î. Hr., „Pompei a silit Ierusalimul să plătească bir romanilor” 1. Ocupaţia romană pune capăt speranţelor de autentică independenţă ale poporului iudeu. Dar acesta nu este sfârşitul nenorocirilor sale. Domnia favorabilă a lui Irod cel Mare (37 î. Hr. – 4 d. Hr.) încă mai permitea să se tragă nădejde. Situaţia a devenit cu totul alta când, în anul 6 era noastră, Augustus (27 î. Hr. – 14 d. Hr.) instituie provincia romană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ând, poporul iudeu resimte apăsarea Romei până în străfundul vieţii sale de zi cu zi, păgânii se prevalează de atotsuveranul pontificat roman şi pot interveni în viaţa iudaică atunci când socotesc de cuviinţă2. Marile familii sacerdotale se deprind destul de lesne cu situaţia, întrucât marele preot este protejat al guvernatorului roman. În ochii concetăţenilor săi, el se justifică lăsând de îi; ţeles că, datorită politicii sale, instituţiile evreieşti şi în special Templul, funcţionează. Membri ai familiei lui Irod îi fac curte împăratului şi intervin atunci când libertăţile evreilor se vădesc prea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rândul poporului Cu excepţia câtorva familii care profită de situaţie, evreii resimt prezenţa Romei în pământul lui Israel ca pe expresia unei neorânduieli şi aspiră la eliberarea de sub jugul roman. Conştienţi de istoria lor, sunt vigilenţi faţă de orice gest care apare ca o inovaţie din partea guvernatorului şi, tocmai de aceea, ca o extindere a stăpânirii abuzive romane. Între anii 27 şi 36, au loc mai multe incidente atunci când Pilat inovează sau purcede la construcţii noi. Totuşi, analiza cauzelor situaţiei diferă, iar soluţiile propuse sunt variate. Recensământul operat de Quirinius a iscat tulburări în 1. Flavius Josephus, Antichităţi iudaice XIV,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 P. Lemonon, Pilate et le gouvernement de la Judee, 6tudes bibliqui Gabalda, Paris, 1981, pp. 9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poporului, unii situându-se în linia lui Iuda Galileanul: plata impozitului este semn al unei atârnări de nesuportat pentru un popor odinioară dezrobit de Dumnezeul său. Către anul 27, fără a constitui un partid care să vizeze expulzarea romanilor, ei provoacă răscoale1. Fariseii reprezintă un alt punct sensibil: ocupaţia romană este o osândă iscată de păcatul lui Israel; ei se refugiază în evlavia individuală, cheamă la pocăinţă şi aşteaptă intervenţia lui Dumnezeu: unsul său va repune Israelul în drepturile lui şi îl va curăţa de venetic şi de străin, izvoare de înti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isus nu sunt scutiţi de acest climat şi, sub diverse forme, Evangheliile trădează această speranţă de izbăvire, legată de o mişcare de curăţire3. Şi Iisus îşi îndeamnă ucenicii la răbdare (Mt 13, 24-30, Le 17, 23; 19, 1). Prin învăţătura sa, el împărtăşeşte năzuinţa poporului său; cu toate acestea, nu se afirmă cu nici un chip ca un rival al puterii romane. Distanţându-se de reprezentările mesianice curente, el complică în voie exegeza cărturarilor care îl prezintă pe mesia lui Israel ca fiu al lui David (Mc 12, 35-37), căci el cunoaşte ambiguitatea unei atare filiaţii. La fel, reţinerea lui Iisus faţă de intuiţiile mesianice ale celor care-l ascultă exprimă rezervele sale cu privire la o interpretare a menirii lui în termeni naţionalişti. Câţiva iudei au putut pecepe primirea vameşilor (colectori de impozite) ca pe o acceptare de fapt a puterii romane. Într-adevăr, Iisus nu pune la îndoială în mod radical această putere, ci invers, prorocul din Nazaret nu manifestă nici o simpatie faţă de mediile preoţeşti apropiate autor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către Cezar: un răspuns derutant Concepţia potrivit căreia Iisus are putere (Le 2, 24-27) şi alegerile pe care le-a făcut în vederea îndeplinirii misiunii sale îi explică atitudinea. Prorocul din Nazaret nu are motiv să intre în concurenţă cu puterea guvernatorului, cum ar face-o unsul izvorât din aspiraţiile contemporanilor săi. Cu prilejul unei polemici pe care i-o impun adversarii lui, Iisus îşi dezvăluie opinia despre puterea romană şi despre cum trebuie judecată orice stăpânire (Mc 12, 13-l7). Iniţiatorii polemicii diferă în funcţie de Evanghelie; toate patru însă mărturisesc loialitatea lui Iisus, care „cu adevărat învăţa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atorii lui Iuda Galileanul nu sunt, cum s-a afirmat prea adesea, zeloţii, ci sicarii. În vremea lui Iisus nu există un partid organizat care să lupte împotriva romanilor, ci un anumit „spirit” zelot. Vezi H. Cousin şi J.- P. Lemonon, în Le monde ou vivait Jesus, Le Cerf, Paris, 198, pp. 70-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Psalmii lui Solomon 17 şi 18 în H. Cousin, „Vies d’Adam et Eve, des patriarches et des prophetes”, supl. Cahiers Evangiles nr. 32, 1980, pp. 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c 10, 37; Le 24, 21; FA 1, 6. Aşteptarea lui Ilie care pune toate la locul lor trebuie înţeleasă, în sensul său primar, ca redobândirea de către Israel ‘ demnităţii sale (Mc 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lui Iisus este una clasică în mediile evreieşti, de la recensământul operat de Quirinius: „Se cuvine a da bir Cezarului sau nu?”. Aşa cum procedează şi în alte împrejurări, Iisus îi întreabă la rândul său pe cei care îi pun întrebarea şi îi obligă să ia atitudine. El nu răspunde direct la întrebare, ci oferă principiul care comandă răspunsul şi orice reflecţie asupra puterii: „Daţi Cezarului cele ale Cezarului, iar lui Dumnezeu cele ale lui Dumnezeu”. Iisus nu delimitează două domenii paralele care ar avea fiecare principiile lui, modul lui de funcţionare fără a interacţiona unul cu celălalt. Într-adevăr, întrebarea cere un răspuns care se referă la bunurile Cezarului (Tiberiu, care a domnit din 14 până în 37 d. Hr.). Or Iisus replică printr-o frază compusă din două părţi1; între cele două secvenţe ale frazei se află o legătură intrinsecă, asigurată de menţionarea chipului (tradus, de cele mai multe ori, prin „efigie” în bibliile franţuzeşti). „Cele ale lui Dumnezeu” relativizează puterea şi drepturile Cezarului. Cezarul nu dispune de o independenţă absolută. Moneda îi revine Cezarului, căci îi poartă chipul, or omul poartă chipul lui Dumnezeu (Fc 1, 26-27) şi, prin urmare, „cele ale lui Dumnezeu” sunt el însuşi. Recunoscând drepturile Cezarului, Iisus reaminteşte limitele pe care le semnifică omul, chip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refuză să se zăvorască într-un cadru naţionalist. Procedând astfel, se delimitează de năzuinţele evreieşti, marcate de o legătură cu pământul lui Israel şi de aşteptarea unei împărăţii mesianice. El limitează drepturile Cezarului definindu-le în relaţie cu orice muritor. Sentinţa din Marcu 12, 17 despre birul Cezarului trebuie atribuită lui Iisus; este inedită şi face parte din galeria acelor rostiri ale lui Iisus derutante pentru auditoriul său şi care dau prilejul unor nedumeriri asupra persoanei sale. De altminteri, versiunea ioaneică a patimii lui Hristos nu ignoră această versiune. Lui Pilat, care îşi afirmă autoritatea, Iisus îi reaminteşte relativitatea acestei puteri (In 19, 1): „Dacă nu ţi-ar fi fost dat ţie de sus” presupune un joc de cuvinte. Puterea lui Pilat nu este decât una delegată de împărat, dar această putere este mărginită în virtutea originii sa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regişorul Irod Antipa Atitudinea lui Iisus este la fel de critică faţă de puterea exercitată de Irod Antipa (4-39 d. Hr.): îi subliniază acestuia neînsemnătatea, el nu reprezintă o mare primejdie. În miezul unei pericope extrem de compozite, Marcu (8, 15) include o pomenire stranie a lui Irod Antipa. Iisus îşi previne ucenicii să se păzească de aluatul fariseilor2. Marcu menţionează şi aluatul lui Irod, în timp ce Matei îl evocă pe al saducheilor. L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gmente sunt legate prin kai şi nu prin alia, care ar putea lăsa să se presupună o independenţă a celor două domenii unul faţă de celălalt. 2. Cele trei evanghelii sinoptice au interpretări diferite asupr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 reproşează fariseilor şi lui Irod respingerea semnelor arătate: în cazul lui Irod, este vorba de semnul pe care-l reprezintă Ioan Botezătorul. Ucigaş al acestuia, tetrarhul n-a ştiut să priceapă înţelesul activităţii lui Ioan şi să recunoască în el un proroc. Ucenicii vor şti oare să înţeleagă semnele ce li se încredinţează? Pomenirea lui Irod ţine, fără îndoială, de Iisus, căci ne imaginăm anevoie vreun interes oarecare al comunităţii primare pentru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13, 32a, Iisus pune în evidenţă relativitatea puterii lui Irod. Scena este amplu redacţională şi nu se regăseşte decât la Luca. În plus, de la Bultmann încoace, exegeţii sunt rezervaţi în ceea ce priveşte autenticitatea rostirilor lui Iisus care-l anunţă Patimile. Este totuşi greu să i se refuze lui Iisus orice luciditate în conflictul său cu autorităţile iudaice. Pe de altă parte, aşa cum se interesase de activitatea lui Ioan Botezătorul, Irod Antipa trebuie să se fi preocupat şi de propovăduirea şi gesturile prorocului din Nazaret (Mc 6, 14-l6). Legăturile pe care Iisus le-a întreţinut cu mişcarea baptismală fac foarte verosimil interesul lui Irod pentru Iisus. După moartea Botezătorului, Iisus a cântărit pericolul pe care îl reprezenta Irod: era neînsemnat în comparaţie cu ameninţarea ce venea de la marii preoţi. Omul nu este primejdios; nu are posibilitatea de a răsturna demersul lui Iisus. Dacă este să-l dăm crezare lui Luca, Irod şi Iisus s-au aflat faţă în faţă în timpul condamnării acestuia din urmă (Le 23, 6-l2). Iisus nu contestă dreptul lui Irod de a-l face să compară în faţa lui, însă domină situaţia. Tetrarhul nu obţine nici cel mai mic răspuns la întrebările pe care i le pune. În faţa unui regişor care inspiră teamă supuşilor săi, Iisus primeşte provocarea; el vorbeşte despre tetrarh fără ascunzişuri, nu-l uită atitudinea faţă de Bo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s-a conceput niciodată în opoziţie cu puterea romană ori cu cea a lui Irod: ar fi însemnat să nu cunoască sensul şi importanţa mesianismului său. A subliniat cu străşnicie, în schimb, caracterul relativ al acestor stăpâniri şi l-a evidenţiat prin libertatea cuvântului său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Lemonon Inscripţia lui Pilat în 1961, A. Frova făcea cunoscute primele rezultate ale cercetărilor efectuate asupra sitului de la Cezareea1. Teatrul a fost cel care a reţinut în mod deosebit atenţia arheologilor. În cursul săpăturilor, a fost adus la suprafaţă un material bogat, dar descoperirea cea mai neaşteptată a fost o inscripţie care îi menţionează pe Ponţiu Pilat şi aşa-numitul Tiberi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fără îndoială posterioară secolului I, piatra întrebuinţată pentru inscripţie a fost refolosită ca treaptă, în timpul construcţiei unei mici scări. Această reutilizare împiedică aflarea locului de origine al inscripţiei şi tipului de edificiu căruia îi aparţinuse. Provenea, neîndoios, dintr-un loc aflat nu la pre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ste un bloc de calcar autohton, cu înălţimea de 82 cm, lăţimea de 68 cm şi grosimea de 21 cm. Este păstrată astăzi la Muzeul Israelului din Ierusalim. Inscripţia se compune din patru rânduri. Din nefericire, partea ei stingă a fost ştearsă. Partea dreaptă a primelor trei rânduri se citeşte fără greutate; din al patrulea rând nu rămâne decât apexul (accent). Inscripţia se prezintă astfel: S TIBERIEVM —] NTIVS PILATVS —] ECTVS IVDA. E Propunem următoarea lectură: [.] s Tiberieumf? PoJntius Pilatusl [praefjectus Iuda [ea] e/ [feci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eum-ul Este cu neputinţă să i se dea acestui text o restituire mai completă cu vreo şansă de probabilitate2. Într-adevăr, ignoranţa noastră cu privire la amplasamentul pietrei, dispariţia primelor litere şi a ultimului rând nu Bible et Terre sainte, nr. 57, iunie, 1963, pp. 8-l4, a oferit, sub semnătura lui A. Calderini, o traducere a acestei comunicări susţinute de A. Frova la Institutul Lom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fost avansate mai multe propuneri de restituire a părţilor tocite; ele nu sunt numai ipotetice, ci şi foarte criticabile; cf. lucrarea noastră Pilate et le gouvernement de la Judee, Etudes bibliques, Gabalda, 1981, pp.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definirea cu precizie a tipului de inscripţie în faţa căruia ne aflăm. Totuşi, dimensiunea pietrei, destul de mică, lasă de presupus că nu avem de-a face cu o inscripţie solemnă de tip dedicatoriu. Inscripţia este scurtă, or o dată cu Imperiul încep să se dezvolte formulele dedicatorii. În plus, dacă era vorba de o dedicaţie, Tiberiu i-ar fi fost destinatarul, însă nu este cazul, întrucât clădirea, prin însuşi numele ei, este deja o celebrare a lui Tiberiu. De asemenea, pentru al patrulea rând, un simplu fecit este mai plauzibil decât dedicavit. În schimb, nu se poate presupune nimic în ce priveşte primele litere, dispăr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 natura Tiberieum-nhii este o întreprindere riscantă. Comparaţiile călăuzesc în aceeaşi măsură spre o construcţie non-religioasă, ca şi spre un templu. Prima ipoteză este mai verosimilă. Tiberieum-npoate fi o piaţă, o colonadă, chiar o clădire administrativă. Dacă ar fi un templu, piatra ar fi una dedicatorie, ceea ce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lui Pilat Inscripţia lui Pilat oferă destule enigme şi va mai provoca, fără îndoială, încă mult timp perspicacitatea epigrafiştilor. Dificultăţile de restituire nu trebuie să umbrească totuşi marele interes pe care îl prezintă acest document pentru cunoaşterea lui Pilat. Într-adevăr, această piatră constituie unica mărturie epigrafică a şederii lui Pilat în Iudeea şi atestă devoţiunea sa către împărat, cel puţin sub aspectul ei exterior; ea ne îmbogăţeşte în acelaşi timp cunoaşterea teoretică asupra Cezareii secolului I. Dar mai cu seamă ne permite să tranşăm o veche dezbatere despre titulatura exactă a lui Pilat şi a primilor guvernatori ai Iudeii1. Aceşti oameni nu sunt procuratori, ci prefecţi. Pilat este într-adevăr calificat aici drept praefectus Iudaeae. Nu încape nici o discuţie cu privire la această lectură. Or Josephus, Filon şi Tacit îl numesc pe Pilat epitropos sau procurator, echivalentul latin al lui epitropos. Acelaşi Josephus, în Antichităţi şi autorii neotestamentari îi atribuie un termen destul de vag: hegemon. Încă din 1939, A. N. Sherwin-White2 sugera, în prelungirea lui Hirschfeld, că înainte de Claudiu, titlul de guvernator al Iudeii era praefectus (eparchos, în greceşte). În 1960, pornind de la o documentaţie precisă, A. H. M. Jones ridica la rang la certitudine ceea ce înaintaşii săi estimaseră ca probabil; inscripţia din Cezareea îi confirmă intuiţiile într-u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istoria titulaturii guvernatorilor la începutul Imperiului, cf. A. H. M-Jones, „Procurators and Prefects în the Early Principate”, în Studies în Roman Govemment and Law, Oxford, 1960, pp. 17-l25; despre titulatura primilor guvernatori ai Iudeii, cf. Filate et le gouvernement de la Judee, pp. 4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Sherwin-White, Procurator Auguşti, Papers of the British School at Rome, Londra, NS I, 1939, pp. l-2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Lemonon În căutarea lui Iisus cel istoric Numărul impresionant al cărţilor şi articolelor care se referă în zilele noastre la Iisus ar putea lăsa uşor să se creadă într-o redescoperire a istoriei lui, având ca punct de plecare o documentaţie nouă. O asemenea concluzie ar forţa puţin datele reale, dar numai în parte. Căci situaţia actuală este cu totul diferită de cea de la sfârşitul secolului al XlX-lea şi de cea din prima jumătate a celui de-al X-lea mai cu seamă: unii negau atunci existenţa lui Iisus sau chiar se cantonau într-un agnosticism prudent faţă de un Hristos care ar fi ţinut mai degrabă de domeniul mitului. Astăzi, „cazul Iisus” continuă, iar cercetarea istorică pe seama lui se consolideaz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necesar să delimităm teritoriile exacte ale unei astfel de schimbări, pornind de la o documentaţie întrucâtva reînnoită şi în virtutea, mai ales, unei alte abordări, susţinute de proceduri metodologice din ce în ce mai rafinate. Căci de acum istoricul ştie mai bine să-şi discearnă limitele propriului discurs. El poate, desigur, să-l desemneze din punct de vedere istoric pe Iisus, dar fără a-l putea reconstrui exact viaţa sau oferi o descriere a sentimentelor lăuntrice care îl însufleţeau, în ciuda sărăciei relative a documentaţiei şi a dificultăţii de a o interpreta, el poate, totuşi, „face istorie” cu o grijă continuă pentru obiectivitate, până în străfundul discursului său marcat de subiectivitate. Căci un biograf nu captează niciodată omul în întregul său. Şi aceasta cu atât mai mult, cu cât istoricul care se ocupă de Iisus nu posedă decât urme ale istoriei acestuia şi anume o serie de rostiri şi de gesturi semnificante, trecute prin sita criticii literare şi istorice. Numărul lor este limitat, dar suficient pentru a pune problema persoanei lui profunde, fără ca astfel să-l putem totuşi dezlega misterul, când nu o face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bordezi istoriceşte pe Iisus? Să aşezăm sub semnul a trei momente etapele îndelungii cercetări istorice referitoare la el, măcar din secolul al XVI-lea, fără a urca până la epoca patristică. Chestiunea istorică nu se punea atunci aproape deloc, când nu era pusă sub acoperirea suspiciunii, în felul adversarilor creştinismului, un Celsus (secolul al I-lea) sau un Porfir (secolul al I-lea). În secolul al I-lea, Origen este singurul Părinte al Bisericii care a presimţit dificultatea, atunci când a încercat sa discearnă, chiar în Evanghelii, unele povestiri „care nu s-au întâmplat aşa cum se spunea. Problema limbajului încolţea deja în felul ei: un limbaj figurat, impregnat semitic – de exemplu, în povestirea celor trei ispitiri ale lui Iisus – insistă în primul rând asupra semnificaţiei evenimentului, fără a se preocupa aproape deloc de amănuntele poveşt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prima etapă. Interogaţia critică nu a apărut decât în secolul al XVI-lea, o dată cu Reimarus, între alţii. Pe de o parte, erau puse în lumină evidentele discordanţe dintre cele patru Evanghelii şi, pe de alta, se sublinia decalajul aparent considerabil între aceste Evanghelii numite canonice şi credinţa diverselor Biserici. Iisus cel istoric, se credea pe atunci, trebuia să fi fost, prin urmare, diferit de Hristosul Bisericilor şi fiecare să-şi fi şlefuit mai apoi o înfăţişare a lui Iisus după gustul său, în funcţie de utopiile vremii. În secolele al XVI-lea şi al XlX-lea în special, Iisus avea, după caz, să ia chipul unul moralist puritan, al unui revoluţionar iacobin sau al unui iluminat care a dat greş în vestirea unei împărăţii ce nu vine niciodată. Povestirile evanghelice sunt atunci aproape rescrise după toanele timpului, fără, pe de o parte, acea distanţă critică ce îi permite exegetului de astăzi să evalueze mai bine limbajul utilizat în cazul de faţă şi fără, pe de altă parte, cunoaşterea mediului elenistic, în Israel şi aiurea, susceptibil de a dezvălui particularitatea cuvintelor şi gesturilor nazari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are se manifestă în timpul primei jumătăţi a secolului al X-lea, o dată cu Rudolph Bultmann şi în special cu Emst Kăsemann, avea deci să asigure bazele unui demers istoric valabil, pornind de la o mai bună percepţie a ceea ce îl deosebea pe Iisus de contextul vremii sale. Şi totuşi, era nevoie să pornească de pe un teren solid, în fapt de pe un dublu teren, cel al cuvintelor considerate ca fiind cele mai autentice (în mare, se zice, 18 % dintre rostirile atribuite lui Iisus) şi cel al anumitor gesturi ale lui Iisus (privind sabatul sau practicile alimentare, de pildă), unde argumentul hristologic care acoperă ansamblul textelor evanghelice respectă totuşi autenticitatea descrierii narative. Cu Martin Dibelius în frunte, Şcoala istoriei formelor literare a dat astfel la început impresia unui soi de „deconstrucţie” a povestirilor evanghelice, care a stârnit scandal în rândul celor care, înglodaţi în pozitivismul lor istoricist, nu reuşeau să perceapă particularitatea limbajului biblic şi interesul unei cercetări istorice. Potrivit autorilor noştri, prin urmare, Evangheliile nu se înfăţişează ca nişte biografii în sensul modern; povestirile despre copilăria lui Iisus şi unele povestiri ale minunilor care mânuiesc limbajul miraculosului nu trebuie situate, istoric vorbind, la acelaşi nivel cu rostirile lui Iisus, de exemplu; iar dacă mărturia primilor credincioşi, referitoare la înviere, este întru totul reală, evenimentul acestei învieri scapă în mod evident privi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gesturile lui Iisus Să mergem mai departe în demersul nostru. Cum să măsurăm valoarea ^torică sau nu a cuvintelor şi gesturilor lui Iisus? Kăsemann aduce în atest caz un important criteriu de discernere: pot fi considerate autentice cuvintele şi gesturile lui Iisus care nu au în mod direct un corespondent în iudaismul de atunci şi care nu provin şi de la primele comunităţi creştine. Acest criteriu de disociere sau de disimilitudine nu permite, desigur, scrierea unei istorii a lui Iisus în întregul său. El operează mai degrabă ca detectorul unei cercetări a lui Iisus în singularitatea sa de început. Pe scurt, acest criteriu permite deja desprinderea câtorva trăsături ale figurii lui Iisus, pentru a o diferenţia mai bine de iudaismul vremii sale şi de Hristosul comunităţilor post-pascale. O dată fixat acest prim reper, exegeţii se vor putea sluji şi de alte criterii: cel al coerenţei între cuvintele şi gesturile deosebite astfel într-un mod critic, fără a uita criteriul unei atestări multiple, atunci când mai multe surse, independente din punct de vedere literar, oglindesc aceleaşi motive şi aceleaşi practici atribuit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unui atare demers, blindat cu metodele sus-amintite, aveau deja să se arate bogate, mai cu seamă la Kasemann, mereu preocupat să spună cât de mult jinduiau primele comunităţi creştine să-şi înrădăcineze mesajul din cuvântul şi fapta nazarineanului dinaintea evenimentului pascal. Să semnalăm mai cu seamă aspectele următoare: distanţa dintre Iisus şi diversele forme ale iudaismului de atunci este astfel mai bine evaluată şi la fel relaţia sa cu Botezătorul. Cuvintele şi gesturile lui Iisus referitoare la sabat şi la rânduielile de purificare rituală exprimă uimitoarea lui cutezanţă în contextul epocii. Antitezele din Predica de pe Munte, îndeosebi, subliniază la el un anumit antilegalism şi, mai ales, incredibila autoritate pe care şi-o aroga, mai presus chiar de a lui Moise. În plus, aceste cuvinte, pline de paradoxuri, pun răspicat problema relaţiei sale speciale cu cel pe care îl desemna familiar drept Dumnezeul său. În sfârşit, chiar de la începutul slujirii sale de vestire a împărăţiei lui Dumnezeu, însăşi persoana sa este oarecum compromisă. Ceea ce ridică problema de a şti cum s-a raportat Iisus la propria moarte. Chiar dacă refuză fără ocol atribuirea unui titlu mesianic – un titlu încărcat de violenţă în vremea sa – condamnarea lui de către Pilat presupune de fapt un motiv de acuzare de tip politic sau politico-religios. Acestea fiind spuse, istoricul nu poate aproape deloc evalua cum şi-a înţeles Iisus tâlcul propri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cea de-a treia etapă a acestei cercetări istorice: o nouă căutare a lui Iisus care durează de circa două decenii. De această dată, accentul nu mai este pus pe diferenţa sau singularitatea lui în raport cu mediul înconjurător, ci dimpotrivă, pe relaţia de continuitate ce trebuie recunoscută între Iisus, persoana, cuvântul şi fapta sa şi lumea elenistică sau iudeo-elenistică a secolului I. Aportul manuscriselor de la Qumran, redescoperirea textelor iudaismului elenistic, numite apocrife sau rabinice, precum şi o nouă lectură a lui Flavius Josephus, istoriograful iudeu de la sfârşitul secolului I, aveau să modifice substanţial peisajul contextual al iudaismului palestinian. Istoricul poate atunci sa verifice în parte consonanţa sau disonanţa cuvintelor şi gesturilor lui Iisus în raport cu mediul înconjurător. Or acest mediu este el însuşi fărâmiţat de disiparea mişcărilor evreieşti ale epocii, sub influenţa unei lumi elenistice care pătrunde până în inima Ierusalimului. Istoricul încearcă, în consecinţă, să perceapă figura istorică a lui Iisus pornind de la o documentaţie devenită multiplă, pe care nimeni nu ar putea astăzi să o stăpânească integral într-un mod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decenii, o nouă căutare a lui Iisus Astfel, plecând de la cele mai vechi tradiţii rabinice, unii specialişti fac din Iisus un rabin după chipul celor din vremea sa, un rabin vindecător mai cu seamă în felul lui Honi, desenatorul de cercuri. Asistăm astăzi, prin urmare, la un soi de „reiudaizare” a figurii lui Iisus, împinsă uneori la extrem. Unii subliniază în mod special legătura dintre Iisus şi cărturarii de ascultare fariseică din timpul său, fără a nega totuşi particularitatea nazarineanului. Alţii, cei mai mulţi, lucrează pe baza documentaţiei considerabile oferite de Flavius Josephus şi mulează mai degrabă figura lui Iisus pe cea a unui proroc al epocii, într-un context eshatologic aflat încă în plină efervescenţă. În sfârşit, alţi câţiva, deosebit de impresionaţi de Evanghelia lui Toma sau chiar pornind de la o reconstrucţie literară a Celui de-al doilea izvor Q (în speţă, elementele din Matei şi Luca absente la Marcu), vor propune o imagine a lui Iisus după modelul retorilor cinici ai lumii greceşti. Iisus devine atunci un filosof de tip elenistic, fără mare legătură cu iudaismul, având în plus o rostire înalt paradoxală şi înţesată de aforisme. Dar această din urmă imagine a lui Iisus este alcătuită în detrimentul unei mari părţi a povestirilor evanghelice, fără a se lua câtuşi de puţin în seamă controversele care îl opun autorităţilor prezbiterale şi nu numai. Prorocul Iisus, angajat până la moarte în aventura eshato-logică, s-ar dilua, prin urmare, în figura unui învăţător de înţelepciune, cultivând universalul până la insignifianţă. Pe scurt, pe de o parte, evenimentul morţii lui Iisus devine fără importanţă şi pe de alta, rămâne piatra de încercare a unei identităţi care rămâne enigmatică. Acesta să fie oare acel Iisus istoric despre care primele comunităţi, până şi cele mai ireconciliabile, aduc de fapt mărturie? Căci cu toţii, atât Pavel, cât şi adversarii lui iudeo-creştini, nu ar putea evoca figura învăţătorului lor fără a numi mai întâi Crucea. Opera biografică rămâne aşadar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ot Partea a doua RĂSPÂNDIREA CREDINŢEI ÎN HRISTOS IERUSALIMUL Ierusalimul şi Palestina între cele două războaie 0 dată cu cucerirea Masadei în 73 d. Hr., care punea un punct final operaţiunilor de „curăţenie” după căderea Ierusalimului în anul 70, secătu-lesc şi izvoarele literare care alimentaseră istoria evreiască într-un şuvoi continuu. De acum, evenimentele trebuie reconstituite de la informaţii fragmentare: aluzii ocazionale în literatura evreiască sau păgână, rare inscripţii referitoare la guvernatori şi la trupele lor, material arheologic şi – contribuţie recentă – scrisori, documente juridice, depeşe militare etc, pe fragmente de papirus găsite în grotele deşertului din Iuda. Cu toate acestea, majoritatea papirusurilor corespund perioadei războiului lui Bar-Kokhba şi nu proiectează decât o lumină slabă asupra intervalului 70-l30, care face obiect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us Josephus scrie că, după cucerirea şi incendierea Ierusalimului în anul 70, Titus a poruncit soldaţilor săi „să radă până în temelii întregul oraş, precum şi sanctuarul, cu excepţia turnurilor mai înalte – Fasael, Hippicos şi Mariamna – şi a părţii de zid care înconjoară oraşul la apus: zidul, pentru a sluji drept apărare garnizoanei care avea să fie instalată acolo, iar turnurile, pentru a arăta generaţiilor următoare ce mândră şi puternică cetate fusese doborâtă de vajnicii fii ai Romei. Restul fortificaţiilor ce încercuiau oraşul au fost făcute una cu pământul, încât nici un călător n-ar fi putut crede că altădată ar fi fost locuit” 1. Această descriere nu este întru totul exactă. Întregul zid sudic al incintei Templului, ca şi meterezele de est şi de vest s-au păstrat până la o înălţime considerabilă, după cum se mai poate constata şi astăzi. Şi nimic nu ne sileşte să ne închipuim întreaga cetate ca pe un vast loc bombardat, înainte de a fi reconstruită de către Hadrian în anul 135! Putem presupune în mod raţional că mulţi dintre supravieţuitorii asediului şi-au refăcut locuinţele, iar Epifanie, Părinte al Bisericii din secolul al IV-lea, relatează chiar că acei creştini care atunci fugiseră din Ierusalim se reîntorse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osephus, Războiul iudeilor VI,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garnizoană Se mai afla acolo şi legiunea a zecea romană, care odinioară făcuse parte din garnizoana vastei provincii vecine, Siria. Luptase în timpul războiului din 6-70 şi era de acum încazarmată, cum spune Josephus în textul de mai sus, la Ierusalim. Aceasta reprezenta o inovaţie importantă din partea Romei. Înainte de 6, întreaga mică garnizoană îşi avea cazărmile în oraşul Cezareea, în majoritate păgân, astfel încât oraşul sfânt să fie scutit de manifestările păgâne ale ocupaţiei militare romane. Se mai afla acum acolo o legiune, întărită cu cinci mii de oameni, pentru supravegherea focarului de unde riscau să izbucnească tulburări. În jurul taberei sale a trebuit să se înfiinţeze, după obicei, un cartier întreg rezervat populaţiei civile, cu locuinţe pentru soţiile soldaţilor şi familiile lor, cu băi, prăvălii, locuri de închină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din Ierusalim era întărită cu corpuri auxiliare (în general alcătuite din câte cinci sute de bărbaţi recrutaţi dintre provinciali), al căror număr exact nu se cunoaşte, dar trebuiau să însumeze cel puţin şase unităţi. Erau risipite prin toată provincia, iar unele dintre ele se găseau la Masada. Această întărire a garnizoanei arăta că Roma lua cârmuirea şi controlul Iudeii mai în serios decât o făcuse până atunci. De asemenea, un număr cu mult mai mare de ofiţeri superiori au fost numiţi în postul de guvernator, cu titlul de legat. Legatul avea în subordinea sa un procurator, în vremea aceea funcţionar al cărui rol consta doar în perceperea impozitelor. Carierele multora dintre aceşti legaţi ne sunt foarte bine cunoscute – chiar dacă ele nu ne-au parvenit sub trăsături atât de vii precum cele ale unor procuratori din anii 6-6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remarcându-se în mod deosebit. Dar, cu toate că nu dispunem de detalii cu privire la administraţia lor sau la raporturile pe care le aveau cu supuşii, faptul că revolta din anul 132 nu a fost provocată de înfruntări interne, spre deosebire de cea din 6, este un argument a silentio (cu valoarea aferentă) care tinde să dovedească faptul că administraţia noilor guvernatori era mai liberală decât a predeces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inaţie mai fermă asupra ţării De regulă, Roma nu era un cuceritor vindicativ. După anul 70, reconstrucţia a mers mână în mână cu o dominaţie mai fermă asupra ţării: Iope, grav avariat de război, a fost reconstruit, iar un nou oraş, Neapolis (astăzi Napluz) a fost întemeiat aproape de Sichem. Nici o restricţie nu a fost impusă practicării iudaismului. Trebuie să recunoaştem că iudeii, cel puţin după câte ştim, nu au încercat să reconstruiască Templul din Ierusalim, dar aceasta nu s-a datorat vreunei interdicţii din partea romanilor. Putem nresupune pur şi simplu că nu aveau mijloacele de a o face, cu atât mai mult cu cât nu mai dispuneau acum de veniturile din impozitul Templului, într-adevăr, dacă romanii, mereu realişti, nu i-au pedepsit pe iudei pentru că s-au răsculat, punându-le pe umeri povara insuportabilă a birurilor obişnuite, ei au deturnat în schimb către fiscul roman impozitul plătit înainte de toţi evreii adulţi de parte bărbătească pentru întreţinerea Templului şi l-au închinat refacerii templului lui Iupiter Capitolinul din Roma, de curând deteriorat de un incendiu – ceea ce pentru evrei constituia o insultă în plus. În acelaşi timp, ambele sexe au fost supuse impunerii începând cu vârsta de trei ani. Suma reală solicitată nu era enormă şi reprezenta, fără îndoială, o povară mai mult psihologică decât financiară. Dar, este bine să remarcăm, doar la acest nivel au fost iudeii din diaspora pedepsiţi pentru greşelile fraţilor lor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lovitura mortală dată cultului Templului implica un anumit număr de schimbări fundamentale în practicile exterioare ale reli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udaismului Fără Templu, nu mai puteau exista sacrificii, preoţie şi mare preot, iar pelerinajele la Ierusalim, cu prilejul marilor sărbători şi al Zilei Ispăşirii, în măsura în care încă mai aveau loc, erau fără nici o îndoială cu mult mai rare. Centrul religios a devenit sinagoga locală, iar principala autoritate religioasă – care avea să devină cu timpul purtătorul de cuvânt al naţiunii – a ajuns să fie naşi, preşedintele şcolii rabinice centrale, pe atunci transferată de la Ierusalim în oraşul de coastă Iamnia (Iabne). Într-adevăr, o dată cu abolirea funcţiei de mare preot, influenţa sadu-cheilor, această sectă aristocratică şi avută – aproape că am putea-o numi partid – căreia îi aparţineau familiile ce exercitau această funcţie, a cunoscut un declin inexorabil. Secta rivală, a fariseilor, din care proveneau majoritatea rabinilor, ocupă, începând de acum, prim-planul scenei. Studiul rânduielilor minuţioase ale legii evreieşti, precum şi căutarea desăvârşirii morale prin păzirea deplină a Legii – domenii profund independente de Templu, devenit acum caduc erau principala lor preocupare, începând din anul 70, evoluţia iudaismului stă în mâinile lor. Studiul şi discutarea de către aceştia a Legii scrise a Pentateuhului, Tora, au dat naştere unui corpus vast de legi secundare, orale, care amplificau Tora, dând seamă despre toate împrejurările imaginabile şi care aveau cu timpul să fie codificate în Mişna, la începutul secolului al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enimentele specifice Palestinei între cele două războaie, nu dispunem decât de izvoare inconsistente. Încercarea iudeilor de a-şi redobândi independenţa politică eşuase, dar visul lor nu se stin-Şese. Mesianismul continua să trăiască şi avea să inspire a doua revoltă ^daică din anul 132. În realitate, nu în tradiţia evreiască, ci în cea creştină găsim relatarea a trei episoade în care membrii „casei lui David” au avut ceva de împărţit cu autorităţile romane. Detaliile cu privire la aceasta sunt vagi şi nesigure, iar sursele, în starea lor actuală, duc cu gândul la hărţuieli poliţieneşti menite să asigure ordinea publică, mai degrabă decât la o adevărată persecuţie a Bisericii. În realitate, semnificaţia acestor episoade rezidă în faptul că Roma rămânea de veghe în faţa unor eventuale revolte cu caracter mesianic, axate în jurul familiei din rândul căreia era aşteptat Mesia. Se vede că Roma prefera să urmeze principiul potrivit căruia este mai bine să previi decât să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la iudeii din Egipt În anul 15, o revoltă de amploare împotriva Romei a izbucnit printre evreii din Egipt şi s-a întins rapid la comunităţile diasporei din Cirenaica şi Cipru, eveniment care nu încetează să surprindă, întrucât Roma fusese întotdeauna scrupuloasă în ceea ce priveşte ocrotirea drepturilor civile şi religioase ale minorităţilor evreieşti din imperiu. Se pare că aceasta a declanşat o anumită mişcare de sprijin în Palestina, dar nu este vorba aici cu nici un chip de o revoltă generalizată. Către această epocă au fost dublate efectivele garnizoanei din provincie: o a doua legiune a fost detaşată şi postată în sudul Galileii. Această măsură poate fi, desigur, interpretată ca o precauţie împotriva riscului apariţiei unor frământări, mai degrabă decât ca dovada unor tulburări reale. Nu este mai puţin adevărat că, în literatura evreiască şi nu numai, unele indicaţii arată că provincia Iudeea nu a fost cu totul paşnică de-a lungul celor trei ani cât a durat răzmeriţa diasporei din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ărturii destul de vagi, cortina cade din nou peste Palestina, până la izbucnirea celei de-a doua revolte din anul 132. Dar, în definitiv, putem trage următoarea concluzie generală despre perioada dintre cele două războaie: iudeii n-ar fi putut întreprinde o altă revoltă sau rezista puterii militare a Romei timp de trei ani, dacă nu s-ar fi refăcut pe plan economic, populaţional şi moral, după efectele devastatoare ale primului război, în timpul celor şaizeci de ani care îl despart de al doilea. Toate acestea trebuie puse pe socoteala politicii, administraţiei şi, în general, a atitudinii Romei faţă de supuşii săi, înfrânţi în anul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y Smallwood Cine sunt primii creştin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al erei noastre, ucenicii lui Iisus la Ierusalim sunt evrei, între care Iacov joacă un rol primordial. Cuvântul „creştin” nu apare decât mult mai târziu, la Antiohia, se pare. Disputele sunt aprinse şi se poartă în jurul acceptării sau nu a celor necircumcişi în nou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istoric al primelor trei secole ale Bisericii, relatează că, până la războiul lui Bar-Kokhba (132-l35), toţi episcopii Ierusalimului erau „evrei de spiţă veche”, proveniţi din familia lui Iisus, cum e Iacov; oile păstorite de ei erau iudei practicanţi şi cu toţii aşteptau un Mesia – fiu al lui David. Sunt etichetaţi drept nazoreeni, dar se ştie puţin despre ei, căci s-au ţinut departe de mediile care au produs Noul Testament în forma sa actuală. După anul 135 şi expulzarea evreilor din Iudeea, Ierusalimul, numit Aelia, a fost alipit proaspetei dioceze a Cezareii, de ascultare creştină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se împacă destul de greu cu ceea ce relatează Faptele Apostolilor, unde vedem că totul porneşte de la Ierusalim; cu toate acestea, numele de „creştin” apare doar mai târziu, la Antiohia, în împrejură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subliniem un contrast major între aceste două momente. În momentul înălţării, ucenicii aşteaptă în mod manifest să fie reaşezată împărăţia lui Israel. Ei sunt asemenea pelerinilor de la Emaus: l-ar fi văzut prea bine pe Iisus ca rege, dar el a dispărut şi atunci meditează asupra acestui eşec; poate că se va întoarce, ca să învingă pentru totdeauna răul, al cărui simptom evident este dominaţia romană. Acesta este punctul de plecare: ucenicii aveau o tentă zelotă, sau „gali-leană”; îl înţelegeau prost pe Iisus, iar Petru purt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mea prezintă cu totul altceva: percepem o comuniune a tuturor neamurilor, Petru intervine cu cutezanţă şi face ca Scriptura să vorbească la prezent; sunt cele două efecte ale Duhului. Ne putem imagina că ambianţa, cadrul iniţial este o sărbătoare de pelerinaj la Templu, cu uriaşele ei mulţimi şi se vede limpede că Petru se adresează iudeilor. Cu toate acestea, redactarea actuală sugerează clar o adunare la Ierusalim ftuturor limbilor şi a tuturor naţiilor; acest lucru este cu totul diferit de înălţare. În realitate, este vorba aici de un frontispiciu care schiţează un tablou final, anticipând asupra câtorva etape. Un indiciu în acest sens i este furnizat de menţionarea celor trei mii de nou-botezaţi care par foarte volatili, căci îi pierdem cu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a grupului are apoi două trăsături caracteristice: sunt oameni mărunţi, care practică o viaţă de obşte, cu „frângerea pâinii” şi rugăciune, foarte asemănătoare cu ceea ce Flavius Josephus povesteşte despre esenieni; pe de altă parte, săvârşesc numeroase tămăduiri, ceea ce le aduce o faimă considerabilă. Chiar autorităţile sunt impresionate, „căci vrăjitoria nu săvârşeşte semne aşa de uimitoare”, precizează Josephus. Ca şi învăţătorul lor dispărut, ei operează aceste lecuiri prin cuvânt, proferat cu autoritate: îl vedem pe Petru ridicând un olog în numele lui Iisus, dar şi fulgerându-l pe Anania şi Safira pentru furtişagul lor. Diverse grupuri de bărbaţi şi de femei li se alătură. Ei afirmă că Iisus este viu printre ei, de unde mari controverse cu privir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Corneliu Toate acestea se petrec într-un cadru strict iudaic. Este şi cazul lapidării lui Ştefan şi al persecuţiilor provenind din mişcările adverse, din care face’parte şi Pavel (Saul). Povestea lui Filip deschide o fereastră spre alte orizonturi, deoarece el merge să întâlnească un etiopian necurat şi samari-teni. Dar perturbarea majoră vine de la Petru. El circulă prin Iudeea, înfăptuind vindecări şi iată că la Iope, în casa lui Simon tăbăcarul, pe când se roagă pe acoperiş pentru a se feri de impuritatea gazdei sale, are o viziune în care toată firea i se arată curată. La aceasta se adaugă invitaţia lui Corneliu, un sutaş din armata de ocupaţie, care îl cheamă la el, î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Duh, se duce într-acolo şi descoperă cu mare mirare că sutaşul este în comuniune cu el; îl declară atunci apt pentru botez, dar fără a-l tăia împrejur. E ceva foarte nou: „în calea paginilor să nu mergeţi”, spusese Iisus în timpul vieţii sale. Episodul rămâne foarte izolat în Iudeea şi imperceptibil pentru sferele diriguitoare până după războiul din anul 70’, dar este de primă mărime, căci este greu de imaginat pentru mediul de origine al apostolilor. Potrivit lui Ioan, care întrevede o relaţie de continuitate, Iisus le-ar fi prezis că ei vor face lucruri încă şi mai măreţe decât el. Peretele urii a fost surpat, va spune mai târzi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pisodul este grav şi situaţii asemănătoare i se adaugă la Antiohia: trebuie să fii mai întâi evreu (prin tăiere împrejur) pentru a intra în obşte (prin botez)? Întrebarea poate fi formulată şi altfel: care este semnul intrării în Legământ? De la Avraam încoace, este tăierea împrejur, iar fariseii ţin la această tradiţie seculară. Esenienii însă vor să reinstaureze Legământul pe baze noi, cu o notă sacerdotală (fii ai lui Sadoc): importantă pentru ei este doar intrarea în obşte, după un parcurs baptismal al cărui capăt este de altfel Cincizecimea, sărbătoarea Legă-măntului; iudeii din afară – şi chiar candidaţii la admitere – sunt la fel de necuraţi ca păgânii. Circumcizia şi filiaţia evreiască devin secundare, dar în asemenea măsură încât să fie admişi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ocrotitor al iudeo-creştinilor Acestea sunt circumstanţele faimosului „sinod de la Ierusalim”, desfăşurat sub arbitrajul lui Iacov. Potrivit redactării actuale a Faptelor Apostolilor, Iacov îi contrazice pe farisei: tăierea împrejur nu este necesară la intrarea în comunitate prin botez, iar cazul lui Corneliu este îngăduit. Totuşi, dacă izolăm răspunsul lui Iacov de contextul său, apare un alt sens: o dată cu sfârşitul ce va să vină, Dumnezeu va ridica din nou casa lui David şi şi-a ales un popor dintre neamuri; iată câteva precepte ale lor, moştenite din legământul lui Noe, dar care nu includ tăierea împrejur; în ce ne priveşte, îl avem pe Moise, propovăduit în fiecare sabat în sinagogi. Nu există, prin urmare, comensalitate şi, în cele din urmă, Iacov este destul de aproape de starea de spirit a ucenicilor la vreme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are în vedere sau nu un botez pentru aceşti păgâni, adică dacă îl acceptă sau nu pe Corneliu, dar esenţialul se află în altă parte: el menţine o separaţie între iudei şi păgâni. Rezultă de aici tensiuni serioase cu Pavel, după cum vedem în Epistola către Galateni. Mai târziu, când Pavel ajunge la Ierusalim, tovarăşii lui Iacov se neliniştesc din pricina zvonurilor conform cărora, în călătoriile sale, acesta i-ar fi împins pe iudei să renunţe la tăierea împrejur, în vreme ce în Iudeea existau mii de credincioşi plini de râvnă pentru Legea lui Moise; regăsim în treacăt un ecou al celor trei mii de botezaţi de la Cincizecime. Pentru ei, Iisus este viu, după cum au prevestit pr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Pavel împărtăşesc aceeaşi opinie cu privire la înviere, dar în ce priveşte semnificaţia ei, între cei doi persistă un conflict major, în care Petru, ucenicul lui Iisus, a pregetat. Pentru primul, judecata din urmă este iminentă, dar ordinea Creaţiei se păstrează şi este în afara oricărei discuţii să se tulbure hotarele între Israel şi neamuri; pentru celălalt, judecata de apoi este înfăptuită prin jertfa răscumpărătoare a lui Iisus; aceasta este iertarea şi o nouă creaţie a început, fără graniţe, întemeiată pe comuniune. Există totuşi o asimetrie: Pavel este înglobant şi nu întâm-pină nici o greutate în a se pune de acord cu „stâlpii”, între care se numără Iacov; dar reciproca este falsă: pentru Iacov – şi pentru evrei în general – Pavel este o ameninţare, căci abolirea hotarelor, mai ales în numele Scripturii, distruge Creaţia şi nu mai reprezintă decât o întoarcere la haosul iniţial, la „tohu-bohu”; este exact ceea ce dovedesc şi scrierile Pseudo-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Iacov, fratele Domnului? De ce însuşi Petru trebuie să-l dea lui socoteală? Răspunsul este unul care ţine de familie şi este legat de un clan al nazoreenilor, care aşteaptă să se ivească din sânul său un fiu al lui David. Iisus era dintre aceştia, inscripţia lui Pilat o dovedeşte, dar el se despărţise de ai săi pentru a intra în botezul lui Ioan, în vederea unei misiuni pe care familia i-a reproşat-o. La dispariţia lui, Iacov a devenit personajul de referinţă, poate că din reflex familial, fără îndoială “iai curând graţie personalităţii sale. Avea, într-adevăr, o statură excepţională, după cum reiese din însumarea indicaţiilor lui Josephus cu ale lui Eusebiu: în anul 62, violenţa zeloţilor creştea necruţător, Iacov vedea sfârşitul aproape şi, într-un moment în care nu exista guvernator roman, a vrut să se substituie marelui preot pentru a-l implora pe Dumnezeu -lnvocându-l numele – să nu ia în seamă greşeala poporului; marele preot Anan a pus atunci să fie lapidat, potrivit legii, pentru blasfemie; era un gest în conformitate cu dreptul biblic, dar totuşi o eroare, căci martirul este propulsat ca „Dreptul Iacov”, iar Anan este depus. Totuşi, nici acesta nu era chiar oricine, căci Josephus, care şi-a făcut din el modelul său, declară că, dacă nu ar fi fost ulterior asasinat (în anul 70), ar fi putut, prin cucernicia şi prin anvergura sa politică, să evi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imilor creştini în afara cazului izolat al lui Corneliu, nu există urme de păgâni convertiţi nici la Ierusalim, nici în Iudeea. Nu întâlnim nici „creştini”, iar terminologia modernă care-l desemnează ca „iudeo-creştini” nu este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reştin” vine din grecesul christos (mesia, unsul), cu un sufix latin augmentativ, de unde christianus. La origine, el desemna frământările evreieşti mesianizante din timpul împăratului Caligula, care au atins paroxismul atunci când acesta a ordonat să i se ridice o statuie în Templul din Ierusalim, în anul 39. Există urme ale acestor mişcări la Alexandria şi la Roma, fără nici o legătură cu Iisus. În a treia capitală, Antiohia, principala mărturie este oferită de Faptele Apostolilor: Barnaba, trimis la Antiohia, este prins într-o vâltoare mesianizantă şi merge să-l caute pe Pavel în Tars, căci acesta este priceput în materie de mişcări populare; cu acest prilej ucenicii sunt catalogaţi drept „creştini”, de către populaţie sau, poate, de autorităţile romane. Termenul s-a păstrat datorită lui Pavel şi tovarăşilor săi şi a cunoscut, aparent, două etape: una pe drumul Damascului, prin identificarea Unsului aşteptat cu Iisus ce avea să vină (Hristos este Iisus), apoi, mai târziu, spre Efes, prin recunoaşterea faptului că venirea lui s-a împlinit deja (Iisus Hristos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dezvoltăm aceste aspecte, ci doar să remarcăm că termenul de „creştin” nu a circulat niciodată în Iudeea până la războiul din anul 70, cel puţin nu pentru a-l desemna pe ucenicii lui Iisus. Mărturia lui Josephus este foarte clară. De altfel, atunci când Pavel este arestat la Ierusalim din pricina tulburărilor (şi când Iacov nu-l apără câtuşi de puţin, ba din contră), el sfârşeşte prin a se înfăţişa regelui Agripa al I-lea. Acesta, după ce îl ascultă, declară: „Cu puţin de nu mă îndupleci să mă fac şi eu creştin!”. Sensul nu este acela de a deveni ucenic al lui Iisus, un taumaturg în felul lui Petru, ci partizan al Mesiei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reştinii lui sunt deci foarte diferiţi de Iacov şi de apostoli, aşa cum îi vedem la lucru la Ierusalim şi în împrejurimi, dar el a ţinut să păstreze legătura cu aceştia. În realitate, prin botez – căruia Pavel îi este un apărător de netăgăduit – se asigură o legătură instituţională foarte puternică. Cei Unsprezece, în momentul când trebuie înlocuit Iuda, caută un martor al tuturor faptelor „începând de la botezul lui Ioan”, pe care să-l cunoască şi Apollo din Alexandria şi ucenicii din Efes; iar Pavel însuşi, în Fapte, reinterpretează în două rânduri acest botez, declarând că Iisus este tocmai acela a cărui venire o vestea Ioan Botezătorul. Mişcarea evreiască stârnită de ucenici în Iudeea a fost considerabilă, ceea ce nu înseamnă că toţi cei care fuseseră tămăduiţi sau doar impresionaţi au şi intrat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locuieşte neapărat tot timpul la Ierusalim; aici se venea, în orice caz, cu prilejul sărbătorilor de pelerinaj, ceea ce oferea şi ocazia revederii şi a învăţăturii. Cu siguranţă exista cel puţin o locuinţă temporară, oarecum ca mai înainte, în cazul lui Iisus, care ştia unde să tragă; din motive de preţuire, tradiţia situează aceste locuri în incinta Ierusalimului, aproape de „poarta esenienilor”. Petru era de origine rurală şi diverse detalii narative dau de înţeles că locuia îndeobşte la ţară, probabil în Iudeea. Iacov era, poate, prezent în mod mai regulat la Ierusalim, fiindcă aici se aflau succesorii săi, episcopii („supraveghetorii”) ob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ătre 75, la Roma, a putut face Josephus o legătură între aceste mişcări din Iudeea şi importanţa socială crescândă a creştinismului paulin, afiliat şi el lui Iisus, dar incluzând şi păgâni netăiaţi împrejur. Cum avea grija refacerii naţiei lui, Josephus a trecut atunci de la bunăvoinţă la respingerea mâhnită, atribuindu-l chiar, mai târziu, lui Iisus întemeierea unei şcoli în care deja se amestecau iude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odeţ 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Evanghelie numite Iacov Oricine citeşte cu ingenuitate Noul Testament, străduindu-se să găsească acolo ce stă scris despre personajele cu numele Iacov, constată, încercând să sistematizeze datele răzleţe pe care le-a adunat, că există un număr considerabil de personaj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xte vorbesc despre Iacov, fratele lui Ioan, amândoi fii ai lui Zevedeu, numiţi uneori Boanerghes, adică Fii ai Tunetului. Iacov -alături de Ioan – face parte din grupul celor Doisprezece. Tradiţia creştină i-a dat acestui personaj numele de Iacov cel Mare (cf. Mt 10, 2; Mc 3, 17; Le 6, 14; FA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liste care îi menţionează pe cei doisprezece apostoli apare un alt personaj cu numele Iacov. Acesta este adeseori pus în relaţie cu Tadeu (Mt 10, 3; Mc 3, 18) şi este, în toate pasajele, caracterizat ca fiind fiul lui Alfeu (Mt 10, 3; Mc 3, 18; Le 6, 15; FA 1, 13). Acest Iacov este numit de tradiţia creştină Iacov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listele celor Doisprezece pomenesc un Iacov care ar fi tatăl apostolului Iuda (Le 6, 16; FA 1, 13). Acest Iacov, despre care nu se ştie exact dacă este tatăl sau fratele lui Iuda (cf. nota din TOB cu privire la Le 10, 16), este necunoscut de altminteri, iar tradiţia ulterioară nu i-a acor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âlnim în Noul Testament un personaj numit „Iacov, frate al Domnului” (cf. Mt 13, 5; Mc 6, 3). Acesta va juca un rol de seamă în Biserica Ierusalimului (Ga 2,19), al cărei cap, ba chiar prim episcop va fi. Tradiţia creştină ulterioară l-a supranumit pe acest Iacov „Dreptul Iacov”, în virtutea ataşamentului său faţă de iudaism şi a intransigenţei lui în ce priveşte ascultarea Legi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ic Ne aflăm prin urmare în prezenţa a patru personaje cu numele Iacov. Dacă Iacov, tatăl lui Iuda, nu a lăsat urme în istorie, nu la fel se întâmplă cu ceilalţi trei. Desigur, Iacov, fratele lui Ioan, apare ca un personaj caracteristic, avându-şi personalitatea lui. Dar întrebarea care se pune este de a şti dacă nu se cade să reducem numărul Iacovilor, identificându-l pe Iacov, fiul lui Alfeu, cu Iacov, fratele Domnului. A priori, acest lucru pare dificil, căci dacă Iacov este fiul lui Alfeu, nu poate fi frate al Domnului, deci să-l aibă pe Iosif drept tată. Iacov nu poate fi în acelaşi timp fiul lui Alfeu şi al lui Iosif, numai dacă aceştia doi nu sunt unul şi acelaşi, ceea ce Noul Testament nu ne comunică. Înţelegem atunci tradiţia răsăriteană, care deosebeşte în general cele două personaje şi care prăznuieşte sărbătoarea lui Iacov cel Mic la 25 octombrie, în timp ce pe cea a lui Iacov, fiul lui Alfeu, o celebrează la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puseană, în schimb, i-a asimilat unul altuia pe Iacov, fiul lui Alfeu şi pe Iacov, fratele Domnului, făcând din ei unul şi acelaşi personaj, într-adevăr, dacă potrivit Galateni 1,19, Iacov, fratele Domnului, este un apostol, este evident că trebuie să-şi găsească locul în listele sinoptice ale celor Doisprezece. Şi, cum el nu poate fi fratele lui Ioan, nu poate fi decât fiul lui Alfeu. Iar dacă admitem, împreună cu tradiţia apuseană, că „frate”, în limbajul neotestamentar, este echivalentul „vărului”, este limpede atunci că Iacov, fiul lui Alfeu, poate fi şi văr al Domnului. Acesta este raţionamentul tradiţiei apusene care, urmându-l în această privinţă pe Clement Alexandrinul, îl identifică pe fratele Domnului cu fiul lui Alfeu, necunoscând, prin urmare decât doi Iacov, cel Mare şi cel Mic. „Şi au fost doi Iacov, declară Clement Alexandrinul în cartea a Vil-a din lucrarea saHipotipoze, unul Drept [în speţă, fratele Domnului]. Şi celălalt căruia i s-a tăiat capul [respectiv, fiul lui Zevedeu, cf. FA 12, 2]” (citat de Eusebiu, Istoria bisericească I,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are Putem oare stabili ce cunoaştem despre Iacov cel Mare? Sursa noastră este, în cazul lui, tradiţia sinoptică. Ea ne învaţă că Iacov este fratele lui Ioan, că amândoi sunt fii ai lui Zevedeu, că aparţin cercului celor Doisprezece şi sunt, cu Petru şi Andrei, ucenici foarte apropiaţi de Iisus (cf. Mt 10, 2 şi loc.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vanghelică ne semnalează vocaţia lui Iacov şi a lui Ioan care, la chemarea lui Iisus, îşi părăsesc corabia pentru a-l urma (cf. Mt 4, 21; Mc 1, 19; Le 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chimbării la Faţă, Iacov apare ca unul dintre apropiaţii lui Iisus, deoarece, împreună cu Petru şi Ioan, ei sunt cei trei beneficiari ai viziunii (Mt 17, 1 şi loc.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tru, Iacov şi Ioan sunt cei care îl însoţesc pe Iisus în momentul învierii fiicei lui Iair (cf. Mc 5, 37 şi loc.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Ioan sunt cei care îi cer lui Iisus să-l rânduiască de-a dreapta Şi de-a stânga lui (Mc 10, 35 şi loc. paralele). Tot ei îl întreabă pe Iisus care vor fi semnele sfârşitului (cf. Mc 13, 3). La Ghetsimani, îi regăsim tot pe aceşti trei ucenici alături de Iisus, pentru rugăciunea decisivă, însă ei adorm (cf. Mc 1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mai apare şi în încăperea de sus, atunci când ucenicii aşteaptă, împreună cu mama şi fraţii lui Iisus, pogorârea Duhului Sfânt (FA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lăm că Irod pune ca Iacov, fratele lui Ioan, să fie omorât de sabie, în acelaşi timp în care porunceşte prinderea lui Petru (FA 1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formaţiile pe care tradiţia evanghelică ni le oferă despre Iacov cel Mare: este un ucenic foarte apropiat lui Iisus, care l-a întovărăşit în timpul slujirii sale şi care, în cele din urmă, a suferit şi el martiriul în timp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ului în ceea ce-l priveşte pe Iacov, fratele Domnului, la datele tradiţiei neotesta-mentare trebuie adăugate şi alte elemente ale tradiţiei creştine primare, restituite de Eusebiu de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fraţii şi surorile lui Iisus apar spre a arăta că Iisus nu are nimic ieşit din comun, întrucât familia lui este bine cunoscută (cf. Mt 12, 46-50 şi loc. paralele), iar Evanghelia după Ioan precizează că fraţii lui nu credeau în el (cf. În 7,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cizecimii, îi regăsim pe fraţii lui Iisus în încăperea de sus, aşteptând revărsarea Duhului Sfânt. Începând din acest moment vedem ieşind la iveală, dintre fraţii lui Iisus, personajul Iacov, care dobândeşte un rol din ce în ce mai pregnant în Biseric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întâi către Corinteni (15, 7), Iacov este menţionat ca unul din martorii recunoscuţi ai învierii lui Hristos şi aceasta explică de ce Pavel îl consideră un apostol (cf. Ga 1, 19). Atunci când, după convertirea sa, Pavel merge la Ierusalim spre a da seamă despre călătoria lui la Efes, trece pe la Iacov, în calitatea acestuia de conducător incontestabil al Bisericii oraşului (FA 21, 18). Astfel apare Iacov, fratele Domnului, ca primul episcop al Ierusalimului. El va da comunităţii o orientare iudai-zantă care se va accentua din ce în ce mai mult după plecarea lui Petru şi moartea lui Iacov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sericii vechi, al cărei reprezentant cel mai de seamă pentru această perioadă primară este istoricul Eusebiu de Cezareea, reia aceleaşi date şi le precizează. El declară că „Iacov, cel ce e numit fratele Domnului. Căruia preoţii i-au dat porecla pe bună dreptate, datorită virtuţii sale fără seamăn, a fost, se spune, primul aşezat pe tronul episcopal al Bisericii din Ierusalim” (Istoria bisericească I, 1, 2). Eusebiu ne aduce la cunoştinţă că Dreptul Iacov a murit martir. Pentru a susţine această afirmaţie, ne oferă trei povestiri ale martiriului lui Iacov, una provenind de la Clement Alexandrinul (Istoria bisericească I, 1, 4-5), alta de la Hegesip (I, 23, 4-l8), a treia de la istoricul iudeu Flavius Josephus (I, 23, 2l-24). Aceste trei mărturii, care se contrazic profund cu privire la circumstanţele morţii lui Iacov, afirmă totuşi la unison că acesta a fost victima urii iudeilor şi că, la scurt timp, Ierusalimul a şi fost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enoit Şi trecând Petru p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Evangheliei după Luca, misiunea lui Petru este strâns legată de vocaţia sa. După pescuirea minunată, lui Petru i se încredinţează sarcina de pescar de oameni: „Nu te teme; de acum înainte vei fi pescar de oameni” (5, 10). Matei şi Marcu nu au aceste detalii. La fel, după Cina cea de taină, la Ierusalim, Petru este confirmat în menirea sa pe lângă ucenicii lui Iisus: „Şi tu, oarecând întorcându-te, întăreşte pe fraţii tăi” (Le 2, 32). Primele capitole din Faptele Apostolilor arată cum şi-a încurajat Petru fraţii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it în şirul apostolilor (FA 1, 13), el prezidează momentul alegerii lui Matia (1, 15); tot el ia cuvântul în ziua Cincizecimii, vorbind în numele grupului (2, 14). Urmează apoi vindecarea ologului la Poarta Frumoasă şi înfăţişarea în faţa Sinedriului (3, 1; 4, 31). Fiind cel ce administrează bunurile obştii, îi admonestează făţiş pe Anania şi Safira, care îl mint pe Dumnezeu (5, 4) şi ispitesc Duhul Domnului (5, 9) ’. Aceeaşi asprime o arată faţă de Simon Magul (8, 18-24), în timpul binevestirii în Samaria (8, 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i Petru îi este asociat Ioan în anumite episoade (3, 1; 4, 13; 8,14-25); fără îndoială, este trimisul „apostolilor din Ierusalim” (8, 14; cf. 2, 43; 6, 2; 9, 27), al „Bisericii din Ierusalim” (1, 2), al „Bisericii şi apostolilor şi bătrânilor” (15, 4). Iar pretutindeni şi de fiecare dată, Petru este cel care săvârşeşte, vorbeş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zareea Şi trecând Petru pe la toţi”. Această mică sintagmă din Faptele Apostolilor (9, 32) inaugurează o călătorie decisivă a apostolului, căci ea îl va purta de la Ierusalim la Cezareea, unde Corneliu, sutaşul, va fi botezat împreună cu toţi ai săi. La început nu este vorba, fără îndoială, decât de o vizită în comunităţile creştine care se risipiseră în jurul Ierusalimului: „Sfântul Petru, care rămăsese la Ierusalim pe tot timpul prigoanei, ieşi de aici îndată ce Biserica îşi redobândi liniştea. Merse prin tot ţinutul, să viziteze Bisericile, asemenea unui general care îşi trece în revistă trupele” (Calmet). Dar cursul evenimentelor preschimbă această călătorie de rutină într-o revoluţie: un păgân este primit cu drepturi depline în obştea exclusiv iudaică a primilor creştini (10, l-l; 1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a lui Petru – sau mai degrabă această consimţire a lui Petru la iniţiativa Duhului – se armonizează cu peripeţiile călătoriei, ce pun în valoare personajul: asemenea lui Iisus, Petru vindecă la Lida un paralitic, Enea (9, 32-35); aidoma lui Iisus, el înviază o moartă, pe numele ei Tăviţa (9, 36-43). Această punere în valoare este operată cu bună-ştiinţă: primirea lui Corneliu în obştea creştină va stârni mai apoi controverse, iar autoritatea celui ce a săvârşit-o trebuie consolidată de pe acum. De îndată ce se întoarce la Ierusalim, Petru este învinuit: „Ai intrat la oameni netăiaţi împrejur şi ai mâncat cu ei” (1, 3). Petru răspunde criticilor ce i se aduc subliniind îndemnul divin şi conchide: „Cine eram eu ca să-L pot opri pe Dumnezeu?” (1, 17). Acest demers al lui Petru este grăitor şi pentru autoritatea sa şi pentru limitele aceste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e la Ierusalim După o călătorie la Cezareea au loc, în timpul prigoanei, întemniţarea lui Petru şi eliberarea sa miraculoasă (12, 5-9). Pe durata captivităţii lui, „se făcea necontenit rugăciune către Dumnezeu pentru el, de către Biserică” (12, 5). Are loc, în sfârşit, „sinodul” de la Ierusalim, unde Petru face o dare de seamă hotărâtoare: „Bărbaţi fraţi, voi ştiţi că, din primele zile, Dumnezeu m-a ales între voi, ca prin gura mea neamurile să audă cuvântul Evangheliei şi să creadă” (15, 7). Dacă Petru prezintă el însuşi situaţia (15, 7-l), soluţia va fi înaintată de Iacov, care îl numeşte pe Petru cu numele său iudaic, „Simon” (15, 14) şi nu cu prenumele pe care i-l dădus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Pavel Petru, acest personaj de prim rang, se vede contestat de Pavel din Tars. Relatând ceea ce s-a numit incidentul de la Antiohia, Pavel descrie înfruntarea sa cu Petru, iar pana îi tremură încă de o indignare abia stăpânită: „Iar când Chefa a venit la Antiohia, pe faţă i-am stat împotrivă, căci era vrednic de înfruntare” (Ga 2, 1). Acest incident pare să fi lăsat urme în viaţa primelor comunităţi. Oameni bine intenţionaţi s-au străduit să-l opună pe Petru şi Pavel {cf. 1 Co 3, 2). Nu-l tăgăduise oare Petru de trei or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emică va reveni de multe ori în istoria Bisericii: Sfântul Augustin şi Sfântul Ieronim vor avea pe aceeaşi temă o disput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ă de pe acum, unele variante – circa douăzeci – care însoţesc textul grecesc al Faptelor Apostolilor (şi pe care le mai găsim uneori ca note de subsol în ediţiile franceze) pun în relief persoan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e se străduiesc să scoată în evidenţă paralelismul pe care povestirea Faptelor îl stabileşte între Petru şi Pavel: amândoi au întreprins călătorii misionare (9, 32 şi 13, 12), de-a lungul cărora au convertit oameni de vază (10, 48 şi 13,12); le-a fost dat să întâlnească magi (8, 9 şi 13, 6); amândoi au fost aruncaţi în temniţă şi eliberaţi în chip minunat (12, 1 şi 16, 26); amândoi au tămăduit bolnavi (5, 15 şi 19, l-l2), au ridicat ologi (3, 6-8; 9, 34 şi 14, 10), au înviat morţi (9, 36-43 şi 20, 7-l2). Aceste variante sunt închinate deopotrivă şi persoanei lui Petru, adău-gându-li-se detalii care să-l expl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 prim rang Prin urmare, la „sinodul de la Ierusalim”, Petru se socoteşte plin de Duh Sfânt (15, 7; cf. 4, 8; 15, 28), în timp ce Iacov nu vorbeşte decât în nume propriu (15, 19). Se are grijă să ni se spună că preoţii erau de acord cu Petru (15, 12). În ziua Cincizecimii, Petru vorbeşte primul (2, 14), în numele celor Doisprezece. În mod vădit, Petru este mânat de Duh Sfânt: el este un martor ales al acestui Dumnezeu care acţionează cu hotărâre în comunităţi: „Iar ei auzind, într-un cuget au ridicat glasul către Dumnezeu şi au zis.” (4, 24). Drept aducere-aminte a ceea ce s-a petrecut în faţa Sinedriului (care nu a putut face nimic împotriva lui Petru şi Ioan: 4, 14) şi prevestire a ceea ce se pregăteşte întemniţarea şi eliberarea sa miraculoasă. În 5, 29, Petru singur, nu şi ceilalţi apostoli împreună cu el, proclamă că trebuie ascultat mai mult de Dumnezeu decâ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de iniţiativă al lui Petru şi independenţa lui apar şi după botezul lui Corneliu. Departe de a se reîntoarce deîndată la Ierusalim pentru a da socoteală şi a sta departe de această obşte păgână, el nu se grăbeşte deloc: „După destul de îndelungă vreme, Petru a hotărât aşadar să purceadă la drum spre Ierusalim. Le-a grăit fraţilor spre a-l întări, apoi a pornit, ţinând dese cuvântări prin sate şi învăţând poporul. Când s-a suit [la Ierusalim], el le-a vestit harul dăruit de Dumnezeu. Dar credincioşii tăiaţi împrejur se împotriveau”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agerăm în favoarea lui Petru importanţa acestor note; altele, într-adevăr, subliniază lucrarea lui Pavel. Este vorba deci de un ansamblu de texte care, aducând precizări, detalii, dezvăluie interesul şi veneraţia pe care le nutreau deja primele comunităţi creştine faţă de mari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textul Faptelor arată că Petru joacă un rol de Prim rang în organizarea primelor comunităţi creştine. Lucrarea lui este hotărâtoare în ziua Cincizecimii, ca şi în ziua botezului lui Corneliu. Faptele şi gesturile sale constituie urzeala primelor capitole ale Faptelor Apostolilor, care sunt, practic, „faptele lui Petru”, anticipând „faptele lui Pavel”. Lucrările celor doi apostoli sunt complementare; ele sunt revelatoare pentru intensitatea şi seninătat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renee Fransen Petru în Cezareea maritimă Povestirea din capitolul 10 al Faptelor Apostolilor, reluată sub formă uşor prescurtată în capitolul 1, versetele 5-l8, constituie în această carte apogeul carierei apostolului Petru. Prezentat în capitolele l-5 ca întâistătătorul unei Biserici locale, acesta joacă în capitolele 8 (versetele 14-25) şi 9 (versetele 32-43) un rol de inspector al comunităţilor din Samaria şi din câmpia de coastă a Iudeii, spre a deveni în capitolele 10 şi 1 un mare novator în materie de misionarism. Dar, chiar de la începutul capitolului 1, soarta lui se îngreunează: contestat de Biserica din Ierusalim (1, l-4), este întemniţat în capitolul 12 (versetul 3 şi urm.) şi obligat să fugă din capitală, în ciuda eliberării lui miraculoase, lăsând cârmuirea Bisericii în seama lui Iacov (12, 17). De atunci, nu-şi mai face decât o apariţie fugară în naraţiune, la capitolul 15 (versetele 7-l) şi pare a-şi pierde orice importanţă pentru restul istoriei Bisericii şi al misiunii, cel puţin în ochii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ătură capitală După cum se ştie, cadrul cronologic şi topografic în care Luca a inserat, atât în Evanghelia sa, cât şi în cartea Faptelor Apostolilor, micile unităţi de tradiţie pe care le-a cules, ţin mai mult de construcţia teologică decât de reconstrucţia istorică. Aici, ca şi cu alte ocazii, Luca se străduieşte mai mult să arate cum Dumnezeu şi-a înfăptuit planurile decât să scrie o biografie exactă a eroului său principal, care este Petru. Dacă această povestire din capitolul 10 creionează apogeul carierei apostolului, este pentru că, aici, acesta din urmă este instrumentul privilegiat folosit de Dumnezeu pentru a le deschide paginilor calea spre mântuire, eveniment capital în opinia lui Luca. Curba care descrie, în cartea Faptelor, activitatea lui Petru este ascendentă atât timp cât Dumnezeu îl pregăteşte să-l aducă pe păgâni în Biserică; ea coboară vertiginos de îndată ce Pavel devine principala unealtă a Proniei în continuarea acestei lucrări. La fel de bine am putea spune că povestea convertirii sutaşului Corneliu şi a prietenilor săi ne informează în primul rând despre gândirea lui Luca. Amploarea ei excepţională – pe care comparaţia cu o naraţiune analoga, cea a convertirii famenului etiopian (FA 8, 26-39), o pune bine în evidenţă – dovedeşte că Petru este purtătorul unui mesaj capital şi că reprezintă una din cheile interpretării întregii opere adresate de Luca lui Teofil. Putem rezuma ideile pe care evanghelistul-lstoric le ilustrează aici în modul următor: fără nici o altă contribuţie omenească în afară de ascultarea oarbă a instrucţiunilor primite de la Dumnezeu, acesta din urmă deschide larg porţile mântuirii pentru păgâni; Petru este instrumentul pe care şi l-a ales pentru acest scop, iar această alegere constituie încununarea carierei acestui mare apostol; şocată la început, Biserica din Ierusalim se înclină în faţa hotărârii lu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capitală pe care o ia istoria mântuirii pregăteşte toată continuarea cărţii Faptelor Apostolilor, precum şi concluzia ei (28, 28-30), caracterizată prin transmiterea definitivă a mesajului mântuirii către păgâni, mesaj pe care iudeii l-au respins. Punând în valoare rolul privilegiat al lui Petru în această mare schimbare de direcţie din capitolul 10, Luca realizează în plus o triplă operaţie în acord cu proiectul general al Faptelor: înlătură ideea că evanghelizarea paginilor ar fi fost o iniţiativă mai mult sau mai puţin contestabilă a lui Pavel; subliniază cu putere continuitatea între slujirea lui Petru şi cea a lui Pavel; face din criticile pe care Iacov şi grupul acestuia i le adresează lui Pavel (cf. Ga 2, 12; FA 21, 18-25) nu apărarea unei vechi tradiţii, ci o supărătoare întoarcere în urmă, contrară voinţei divine clar exprimate. Pe scurt, Petru este prezentat aici ca veriga intermediară care îl leagă pe Iisus d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le lui Luca Satisfăcătoare din punct de vedere teologic, îl mulţumeşte oare această schemă şi pe istoric? În această privinţă se pun diverse probleme. Luca a avut, fără îndoială, o contribuţie redacţională substanţială în dubla naraţiune din capitolele 10 şi 1, 5-l8: repetarea povestirii; procedeul literar al celor două viziuni simetrice (10, 3-6 şi 10, 10-l6; 1, 5-l0 şi 1, 13-l4; cf. 9, 10-l6 şi 9, l-l2); discursul misionar al lui Petru, foarte apropiat de cele din capitolele 2 şi 3 (10, 36-43); relaţia între darul Duhul Sfânt şi botez (10, 4-48; 1, 15-l7); trimiterea la făgăduinţa Duhului Sfânt (Le 3, 16 şi FA 1, 5) şi la povestea Cincizecimii (FA 2, 1 şi urm.) etc. Este îndoielnic totuşi că va fi creat el însuşi până şi cel mai mărunt episod semnificativ, căci ar fi contravenit obiceiurilor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produce el oare vreo sursă ori vreo tradiţie unică, pe care s-ar mulţumi să o parafrazeze de două ori la rând, în capitolul 10, apoi în 1? Se pare, mai degrabă, că două elemente care se integrează defectuos în povestire provin din tradiţii independente: viziunea lui Petru (10, 10-l6 şi 1, 5-l0) – care este, într-un caz, de prisos – ca şi indicaţiile pe care i le dă Duhul (10, 19-20 şi 1, 12) şi care nu se referă exact la acelaşi aspect ca restul naraţiunii, fiindcă este vorba aici despre alimente curate Şi necurate şi nu despre accesul paginilor la mântuire; al doilea element este discursul lui Petru (10, 36-43), care dispare din a doua naraţiune cf. 1, 15) şi nu face să înainteze povestirea din cea dintâi. Viziunea lui Petru aduce un răspuns divin la problema mesei luate în comun cu creştinii de origine păgână, deci necuraţi, în Bisericile cu majoritate iudeo-creştină {cf. Ga 2, 12). Discursul se sprijină pe kerigma care redă sumar viaţa, moartea şi învierea lui Hristos, cum se întâmplă şi cu alte discursuri misionare din cartea Faptelor Apostolilor, toate inserate artificial de Luca în naraţiuni provenite din al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povărată de aceste două adaosuri de mare întindere, precum şi de un număr crescut de mici notaţii redacţionale risipite pe ici, pe colo, povestirea principală apare în starea ei primordială. Este povestea, bună să slujească la lămurirea credincioşilor, excepţiei făcute de însuşi Dumnezeu, în favoarea unui păgân pios, de la regula care interzicea intrarea în Biserică a celor necircumcişi. Este tradiţia unei Biserici iudeo-creştine în sânul căreia problema comuniunii de masă cu fraţii de origine păgână încă nu se pune serios, din cauza, desigur, numărului foarte mic de cereri de botez din partea celor necircumcişi. Ne putem gândi la Biserica din Ierusalim, în momentul în care chiar începeau să apară în Palestina câteva mici comunităţi instalate în afara Oraşului Sfânt. Rolul lui Petru în această povestire primară nu are caracterul decisiv pe care îl dobândeşte în naraţiunea Faptele Apostolilor. Apostolul nu este aproape nimic altceva decât un catalizator pasiv ş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radiţiilor narative şi kerigmatice al căror personaj principal este Petru nu are nimic surprinzător. Ea este atestată de numeroase pasaje din capitolele l-l5 ale Faptelor. Importanţa pe care Luca i-o atribuie lui Petru nu provine aşadar doar din opţiunile redacţionale pe care le face acest autor. Ea este şi reflectarea locului de seamă pe care tradiţia i-l rezerva apostolului. La rândul său, această tradiţie nu se putuse constitui decât pentru că Petru era, sau fusese, tot ceea ce spusese ea: cap al Bisericii, propovăduitor iluminat, vindecător,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Corneliu Ce ne transmit, prin urmare, despre Petru ca personaj istoric cele trei elemente de tradiţie utilizate de Luca în redactarea Faptelor Apostolilor de la 10, 1 la 1, 18? Nu mare lucru despre gândirea lui teologică, întrucât discursul său din capitolul 10, 36-43 nu este decât un ecou al kerigmei constituite foarte devreme la Ierusalim şi nu prezintă nici un caracter personal. Se poate spune cel mult că primul dintre apostoli şi-a adus cu siguranţă o contribuţie importantă la elaborarea enunţurilor hristologice. Dar este cu neputinţă de stabilit în ce constă ea propriu-zis1. Cronologia carierei lui Petru nu este deloc lămurită nici de tradiţiile izolate, care nu 1. S-a încercat uneori decelarea acestei contribuţii: cf., de exemplu, O. Cullmann, Saint Pierre, disciple, apotre, martyr, Neuchâtel şi Paris, Delachaux-Niestle, 1952, pp. 57-60. Rezultatul nu este numai dezamăgitor, ci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nici o referinţă cu privire la istoria generală. Pomenirea cohortei „Italica” în FA 10,1 ca unitate în care slujea sutaşul Corneliu nu ne ajută în demersul nostru, căci cohors Italica civium Romanorum, despre care ar putea fâ vorba, nu a staţionat în Cezareea decât abia din 69 până în 157, după cunoştinţa noastră. Aceasta nu înseamnă neapărat că sutaşul Corneliu este un personaj legendar, cum s-a spus uneori, fiindcă pot fi avute în vedere numeroase alte explicaţii pentru a justifica prezenţa acestui personaj în Cezareea, capitala Iudeii romane, între anii 30 şi 60 ai erei creştine. Menţiunea cohortei „Italica” nu ne aduce aşadar nici o indicaţie cronologică. Până la noi ordine, la fel stau lucrurile şi cu numele sutaşului, pe care nici o inscripţie nu ni-l fac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ul din S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pografia carierei lui Petru, tradiţiile subiacente capitolelor 10 şi 1 din Faptele Apostolilor sunt, poate, mai instructive, mai ales dacă le apropiem de cele de la sfârşitul capitolului 9 şi chiar de cele din 8, 14-25. Într-adevăr, toate locurile pe care aceste tradiţii le menţionează sunt situate în partea de centru-vest a Palestinei: „cetatea (sau «o cetate a») Samariei”, fără îndoială Sevasta, antica Samarie modernizată de Irod cel Mare (8, 5); „multe sate ale samarinenilor” (8, 25); Lida (9, 32) şi Saronul (9, 35); Iope (9, 36.38.42-43; 10, 5.8.23); Cezareea (10, 1.24). Acest fapt sugerează că Petru a avut la un moment dat legături speciale cu acest ţinut, îndeosebi cu partea centrală a regiunii de coastă a Palestinei. Ne-am putea chiar întreba, reluând o ipoteză ingenioasă a lui Harnack, dacă nu cumva casa din Iope, în care Simon Petru i-a primit pe trimişii lui Corneliu şi le-a oferit găzduire (10, 23), nu era cumva, dată fiind amplasarea ei pe malul mării (10, 6), locuinţa apostolului, despre care ne amintim că era pescar (Mc 1, 16 şi loc. paralele) şi că i s-a întâmplat să meargă la pescuit după învierea învăţătorului său (In 21, 3 şi urm.). Dacă ar fi aşa, Luca ar fi cel care, combinând povestea viziunii de la tăbăcarul Simon cu povestea convertirii lui Corneliu, a confundat cele două „case ale lui Simon”, căci, pentru el, Petru nu putuse locui decât la Ierusalim, până în ziua în care, către 43-4, Irod Agripa I l-a alungat de acolo (12, 17). Şi atunci, trebuie oare să ne gândim că, între momentul în care conducea Biserica din Ierusalim şi cel în care îi găsim urmele la Antiohia (Ga 2, 1 şi urm.), Petru a fost „propovăduitorul din Saron”, cam cum a fost elenistul Filip pentru populaţia elenofonă din Cezareea (8, 40 şi 21,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l Petru pe care ni-l fac cunoscut aceste tradiţii se bucură de o autoritate excepţională în regiune, ca taumaturg (9, 35.38.42) şi, deopotrivă, ca trimis al lui Dumnezeu (10, 2.25.3.48). Acest personaj este unul din martorii vieţii, morţii şi învierii Mesiei Iisus (10, 4l-42). În afară de aceasta, este iluminat (10, 19-20) şi vizionar (10, 10-l6). Pe scurt, seamănă mult cu acel Petru descris de tradiţiile subîntinse de i capitolele l-6 din Faptele Apostolilor, cu excepţia faptului că aici nu mai are trăsăturile unui cap al Bisericii, cum vedem în 1, 15-26, în 5, l-l şi în 8,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tranziţiei în sfârşit, povestea vedeniei din casa tăbăcarului ne dezvăluie un Petru totodată îndrăzneţ în atitudinea faţă de regulile purificării rituale şi oarecum chinuit de propria-l cutezanţă, adică exact acelaşi om cu cel de care s-a ciocnit Pavel la Antiohia (Ga 2, l-21). Temeritatea lui este vădită în faptul că a acceptat ospitalitatea unui om cu o îndeletnicire pricinuitoare de gravă necurăţie rituală în ochii rabinilor şi că, apăsat de foame (10, 10), este pe punctul de a lua o masă pregătită de mâini necurate, în ce priveşte zbuciumul său lăuntric, el este subliniat apăsat de povestire: Petru refuză de trei ori să mănânce animale spurcate (10, 14-l6); rămâne nedumerit cu privire la înţelesul vedeniei (10, 17-l9), extrem de limpede totuşi pentru cadrul în care are loc. Faţă de Iacov, care se instalează pe poziţiile iudaice tradiţionale şi faţă de Pavel, care se face „toate pentru toţi” şi care nu poate suporta ideea unei deosebiri între creştini în virtutea originii lor iudaice ori păgâne, Petru apare ca omul tranziţiei, dar şi al şovă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oare fratele foarte apropiat al multor creştini din secolul al X-lea, care cântăresc scăderile tradiţionalismului în lumea de azi, dar nu cutează să se arunce nebuneşte într-un mod de viaţă şi de mărturisire cu totul noi, în pofida chemărilor pe care le adresează unii te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Trocme Corneliu, primul păgân convertit O lectură atentă a povestirii despre convertirea lui Corneliu la Cezareea dezvăluie o construcţie foarte minuţioasă din partea lui Luca: cititorul sesi-sează aici importanţa pe care o reprezintă pentru autorul cărţii Faptele Apostolilor prima convertire a unui păgân la începutul creştinis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ate fi uşor decupată în scene prin jocul locurilor de desfăşurare şi al personaj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 10, l-8, după prezentarea personajului Corneliu, păgân „temător de Dumnezeu”, adică apropiat iudaismului, dar netăiat împrejur, povestirea începe printr-o viziune destinată sutaşului. Acestuia i se cere să trimită oameni la Iope (Jaffa) spre a-l aduce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9-l6, asistăm la o viziune paralelă adresată lui Petru, prin care i, se porunceşte să sacrifice şi să mănânce animale de orice specie. În faţa refuzului lui Petru, glasul îi tâlcuieşte: „Cele ce Dumnezeu a curăţit, tu să nu le numeşti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17-23a, Petru, tot sub efectul vedeniei sale, îi întâlneşte, îndemnat de Duh, pe oamenii lui Corneliu, care îi istorisesc viziune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23b-3, Petru se porneşte la drum, îl întâlneşte pe Corneliu. Petru îi povesteşte viziunea sa, iar Corneli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34-43, Petru se adresează paginilor, binevestindu-li-l pe Iisus Hristos. O face fără să citeze Scriptura, întrucât se adresează un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4-48, asistăm la o „Cincizecime” -surpriză asupra paginilor. Petru desluşeşte din aceasta că trebuie să-l boteze pe păgâni: Încă pe când Petru vorbea [.], Duhul Sfânt a căzut peste toţi cei care ascultau cuvântul. Iar credincioşii tăiaţi împrejur, care veniseră cu Petru, au rămas uimiţi, pentru că darul Duhului Sfânt s-a revărsat şi peste neamuri. Căci îi auzeau pe ei vorbind în limbi şi slăvind pe Dumnezeu. Atunci a răspuns Petru: «Poate oare cineva să oprească apa, ca să nu fie botezaţi aceştia care au primit Duhul Sfânt ca şi noi?». Şi a porunc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torii au ezitări în legătură cu famenul etiopian din FA 8, 26-40: era oare vorba de un prozelit sau de un „temător de Dumnezeu”? În acest din urmă caz, el ar fi atunci primul păgân convertit la creştinism în Faptele Apostolilor. Aceasta este ipoteza pe care o preferă M. Quesnel, Baptises dans lEsprit, Le Cerf, Paris, 1985, p. 3, nota 5; el vede în botezul eunucului o pregătire pentru evenimentul central din FA 10-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fie botezaţi în numele lui Iisus Hristos. Atunci l-au rugat pe Petru să rămână la e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l-l8, Petru, întors la Ierusalim, îşi justifică fapta povestindu-şi viziunea şi cele întâmplate la Cezareea. Acei care-l ascultă conchid: „Aşadar şi paginilor le-a dat Dumnezeu pocăinţa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căzut peste ei, ca şi peste noi la început La prima lectură, suntem uimiţi să vedem importanţa pe care o capătă viziunile în această povestire: ele sunt reamintite de cinci ori. De atunci începând, funcţia lor este evidentă: reamintirea lor permanentă semnifică faptul că botezul lui Corneliu şi al apropiaţilor săi nu este rodul întâm-plării, nici al vreunei iniţiative personale a lui Petru, ci este lucrarea Duhului care îşi ocârmuieşte Biserica. Dumnezeu este cel care îl îndeamnă pe Corneliu să pornească în căutarea lui Petru; Petru îl întâlneşte pe Corneliu după ce a fost ridicată piedica necurăţiei care îi desparte pe iudei de păgâni. Pentru viitorul Bisericii, convertirea paginilor este atât de încărcată de urmări, încât este uşor să sesizăm de ce Luca stăruie atât asupra inspiraţiei divine care a dus la botezul lui Corneliu: doar Dumnezeu putea deschide Biserica lum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viat a trimis Duhul pentru a-l continua lucrarea. Căci chiar el este cel care lucrează în convertirea lui Corneliu. Povestirea face referire la aceasta în permanenţă: el este cel care îl împinge pe Petru să-l urmeze pe trimişii lui Corneliu1; Petru, în discursul său, reaminteşte că Iisus a primit ungerea Duhului: Duhul vine asupra paginilor într-o nouă Cincize-cime; uimire în rândul credincioşilor circumcişi: peste neamurile păgâne s-a revărsat acum Duhul; Petru îi botează pe „aceştia care au primit Duhul Sfânt ca şi noi”; în sfârşit, la Ierusalim, Petru spune că Duhul este cel care i-a poruncit să meargă la Cezareea; povesteşte că Duhul Sfânt „a căzut peste ei, ca şi peste noi la început”; reaminteşte că Domnul a spus: „vă veţi boteza cu Duh Sfânt”. Dacă există, prin urmare, opt menţiuni ale Duhului Sfânt, este tocmai pentru a afirma că cele ce se împlinesc pentru păgâni sunt lucrarea lui şi nu o iniţiativă personală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sei comune între numeroasele obstacole care se ridicau împotriva intrării păgânilor în Biserică exista una majoră, care ne este descoperită prin viziunea lui Petru: problema mesei luate în comun. Să reamintim că pentru un iudeu, un temător de Dumnezeu cum e Corneliu, chiar acceptând monoteismul, 1. Un înger îl întâlneşte însă pe Corneliu în 10, 3: Duhul nu îi va fi dat decât în 1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ând sinagoga şi respectând şabbat-u rămânea totuşi un străin fiindcă nu era circumcis. Iudeii riscau prin urmare, în contact cu aceştia, o necurăţie rituală; de aceea, era pentru ei în afara oricărei discuţii să se amestece cu păgânii, fie ei şi „temători de Dumnezeu”, cu atât mai puţin să împartă aceeaşi masă. Un iudeu nu poftea niciodată un străin la masa lui, chiar dacă acesta păzea aceleaşi rânduieli alimentare: masa comună era cu neputinţă. Pentru iudeii proveniţi din mişcarea baptismală, problemele mesei comune erau, fără îndoială şi mai pregnante, fiindcă nu mâncau carne; pentru ei, imperativele alimentare erau mai presus de cele ale circumciziei: la masă, în jurul învăţătorului, se plămădea coeziun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i creştini, deschiderea către păgâni nu era, poate, un inconvenient în sine, date fiind propovăduirea şi practica lui Iisus faţă de străini. Problema era de a şti cum şi în ce condiţii putea avea ea loc, fără riscul de a frânge unitatea comunităţii. Noul Testament mărturiseşte diversitatea poziţiilor care au guvernat începuturile creştinismului1. Una dintre problemele majore era luatul mesei în comun, după cum o dovedeşte convertirea lui Corneliu. Această povestire ne oferă soluţia care a avut în cele din urmă câştig de cauză, sub oblăduirea lui Petru: prezenţa Duhului şi apa botezului vor fi de acum înainte singurele principii ale unităţii. „Cheamă să vină Petru”, îi spune îngerul lui Corneliu. Putea Petru să vină? Ca iudeu, nu putea decât să refuze hrana necurată, la masa unora necuraţi; ca baptismal de origine, refuza să ucidă şi să mănânce animale. Dar în faţa vădirii Duhului, se putea el pun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crucială în Faptele Apostolilor Importanţa acestei povestiri în cartea Faptele Apostolilor se măsoară în primul rând prin dimensiunea excepţională a episodului: mai mult de un capitol. Dacă la aceasta adăugăm povestea botezării famenului etiopian, care îl pregăteşte, povestea chemării lui Pavel ca apostol al păgânilor, apoi întemeierea Bisericii din Antiohia, care îi urmează şi în care grecii sunt evanghelizaţi, realizăm că ne aflăm aici la una dintre cotiturile esenţiale ale operei lui Luca: drumul spre Roma este deschis. Adunarea de la Ierusalim din capitolul 15 va fi apoteoza acestei deschideri că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tru şi nu Pavel, a cărui convertire tocmai fusese povestită, ajunge să facă pasul hotărâtor este semnificativ: deschiderea către păgâni nu este nici o devianţă, nici un fapt marginal; ea vine din partea primilor martori ai Celui înviat, care se lasă călăuziţ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Brossier temă, R. E. Browh, Antioche et Rome, Le Cerf, Paris, h tţ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Roma în unanimitate, tradiţia relatează că Petru a murit martir la Roma, în timpul principatului lui Nero. Dar de îndată ce căutăm să precizăm împrejurările venirii sale în oraşul imperial, nu ne alegem decât cu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aptelor Apostolilor este în principal închinat lui Petru, în vreme ce a doua parte, mai lungă, se referă la Pavel. Povestirea eliberării miraculoase a lui Petru la Ierusalim se încheie într-un mod laconic: „Şi ieşind, s-a dus în alt loc” (FA 12, 17). Bizuindu-se pe tradiţia tardivă a celor douăzeci şi cinci de ani de apostolat al lui Petru la Roma, câţiva autori au dedus că atunci ar fi plecat spre Urbs. Ipoteză destul de puţin verosimilă, căci îl regăsim la Ierusalim câţiva ani mai târziu, pentru adunarea apostolilor care avea să recunoască neatârnarea faţă de circum-cizie şi de Lege a paginilor convertiţi (FA 15, 7 şi urm.). Nu va mai fi vorba despre Petru în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pistolelor Potrivit Epistolei lui Pavel către Galateni, Petru s-a dus la Antiohia. Acceptând într-o primă fază să împartă masa cu păgânii convertiţi, a refuzat să o mai facă la venirea unor oameni din cercul lui Iacov (Ga 2,12 şi urm.). Cunoaştem continuarea, violentul protest al lui Pavel, pe bună dreptate îngrijorat să vadă dezbinarea sălăşluindu-se în Biserică şi preocupat să menţină îndreptarea prin credinţă. Epistola către Galateni nu ne precizează ce a făcut Petru în urma acestei dispute. După toate aparenţele, a rămas destul de multă vreme unde era. Evanghelia după Matei, scrisă mai târziu la Antiohia, sau măcar în Siria, mărturiseşte despre importanţa excepţională pe care această obşte o acorda figurii lui Petru1. La Corint se va alcătui un partid al lui Chefa (1 Co 1, 12): asemenea lui Apollo, va fi vizitat Petru comunitatea după evanghelizarea ei de către Pavel? Dionisie din Corint susţine că ar fi făcut-o (după Eusebiu, Istoria bisericească I, 25, 8), dar am putea presupune mai simplu că unii creştini de origine iudaică se revendicau de la Chefa în contrast cu creştinii elenizaţi care li se păreau că adoptă atitudini prea hazardate: „Toate îmi 1. Vezi Le monde de la Bible, nr. 28, martie-aprilie 1983, pp. 4-48: „L’Eglise d’Antioche” (de E. Cot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ăduite!”, potrivit sloganului dezbătut de Pavel în întâia sa Epistolă către Corinteni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pistolei Întâi a lui Petru enumera cinci provincii din Asia Mică. Nu putem deduce de aici decât că Petru ar fi fondat sau vizitat el însuşi aceste diverse ţinuturi. Această circulară aduce îmbărbătare unor creştini care trăiesc izolaţi în lumea păgână şi nu mărturiseşte despre o cunoaştere concretă a destinata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Romani nu face niciodată referire la Petru. Dat fiind că Pavel îşi ia atâtea precauţii, adresându-se unei comunităţi neîntemeiate de el însuşi, ar fi trebuit să-l menţioneze pe Petru dacă acesta şi-ar fi exercitat slujirea în Oraş. Datarea epistolei este certă: iarna lui 57/58. De altfel, povestirea din Fapte despre captivitatea lui Pavel la Roma (FA 28), databilă în 6l-63, nu face aluzie la Petru. Trebuie să tragem concluzia că Petru nu a ajuns în acest oraş decât cu puţin înainte de persecuţia lui Nero (vara anulu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eroniană Potrivit tezei celei mai încetăţenite astăzi, Petru ar fi fost martirizat în timpul prigoanei lui Nero (toamna lui 64). Tacit (Anale XV, 4) ne furnizează cea mai sfâşietoare istorisire a ei. El atestă în acelaşi timp numărul mare de creştini puşi sub acuzare (ingens multitudo) şi ferocitatea reprimării: denunţaţi ca incendiatori, credincioşii sunt condamnaţi, cu o cruzime perversă, să ard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ărturiilor vechi situează martiriul lui Petru la sfârşitul domniei lui Nero. Astfel se facă că Sfântul Ieronim, raportându-se la Cronica lui Eusebiu, plasează evenimentul în al treilea an al celei de-a 2l-a olimpiade, adică între calendele lui iulie şi sfârşitul lui iunie 68, al paisprezecelea şi ultimul an al domniei lui Nero. Acest an, împăratul megaloman l-a petrecut aproape în întregime în Grecia, unde a pus să-l fie aclamate înzestrările de histrion. Administrarea Romei a fost încredinţată unor triumviri, Sabinus, Tigellinus şi Helius Caesarianus (Dio Cassius 63,12,19), ceea ce se potriveşte cu indicaţia lui Clement Romanul, potrivit căreia Petru a compărut în faţa guvernatorilor (I Clem. V,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ata de 29 iunie, ea este, evident, una liturgică. Cea mai veche menţiune a ei se găseşte în Liberpontificalis: „A treia din calendele lui iulie, comemorarea lui Petru la Catacumbas, a lui Pavel pe calea Ostia, sub consulatul lui Tuscus şi Bassus” (adică în 258). După toate aparenţele, această dată corespunde strămutării moaştelor Sfântului Petru, adăpostite în Catacombele de pe Via Appia, unde mai târziu va fi înălţată bazilica Sfântul Sebastian. S-au găsit aici o serie de inscripţii invocând protecţia celor doi apostoli şi făcând referire la refrigerium, adică la mese de pomenire organizate la locul mormântului martirilor1. Unul dintre Vezi A. Hamman, Vie liturgique et vie sociale, Descl6e, Paris, 1968, ţ*Ml aceste graffiti este datat în anul 260. După pacea constantiniană, moaştele au fost aduse în apropierea circului de pe colina Vatican, chiar acolo unde, încă din secolul al I-lea, fusese înălţat „trofeul” despre care vorbeşte preotul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le tradiţiei despre martiriul lui Petru în prima Epistolă a lui Petru, scrisă din Roma (5, 13), apostolul se prezintă ca „martor (martus) al patimilor lui Hristos şi părtaş al slavei ce va să se descopere” (5, 1). Dacă, aşa cum este şi probabil, epistola a fost scrisă de un discipol la circa zece ani după moartea lui Petru, acest pasaj ne oferă o atestare asupra morţii lui încărcate de slavă, chiar dacă termenul martus nu avea încă sensul lui specific de martir. În Evanghelia a patra percepem un alt ecou al morţii lui Petru. După ce îl întreabă pe Simon Petru dacă îl iubeşte, Iisus îi încredinţează turma sa, apoi adaugă: „când vei îmbătrâni, vei întinde mâinile tale şi altul te va încinge şi te va duce unde nu voieşti” (In 21, 18). Evanghelistul însuşi ne oferă tâlcul acestei prevestiri enigmatice: „Iar aceasta a zis-o însemnând cu ce fel de moarte va preaslăvi pe Dumnezeu [semainon poio thanato doxazei ton theon]”. Această turnură nu se mai regăseşte decât de două ori, în legătură cu răstignirea lui Iisus (In 12, 3; 18, 32). Martiriul lui Petru este, prin urmare, aşezat în prelungirea lui Iisus; cel care, într-o primă etapă, nu era în stare să-şi urmeze învăţătorul (In 13, 36-38), va şti într-o zi să meargă până la capătul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corintenilor către anul 95, Clement Romanul îi reuneşte într-o aceeaşi amintire pe cei-doi apostoli martiri: „Petru [.] din pricina unei pizme nedrepte, a îndurat atâtea patimi [.] şi [.] după ce a depus astfel mărturie, s-a dus să odihnească în slava ce i se preacuvenea. Din pricina pizmei şi vrajbei, Pavel a arătat preţul hărăzit stăruinţei” 1 (5, 4-5). Despre ce pizmă este vorba? Ghicim disensiunile din sânul unei comunităţi în care slabi şi puternici se îngăduiau greu unii pe alţii (cf. Rm 14). Povestea este prezentă aici spre a ne arăta că, în orice perioadă de prigoană violentă, există oameni slabi care, pentru a scăpa de condamnare, nu se dau în lături de la del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legendare Un alt ecou al martiriului lui Petru ne este furnizat într-un apocrif iudeo-creştin de la începutul secolului al I-lea, Urcarea la cer a lui Isaia (IV, l-3). Împăratul prigonitor, denunţat ca matricid (aluzia la Nero este evidentă), este socotit întrupare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Fir. de A. Jaubert (S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lui Petru, scrise spre sfârşitul secolului al I-lea1, găsim însă datele cele mai amănunţite – şi mai romanţate – despre martiriul apostolului. Şederea lui la Roma este marcată de lungi încleştări oratorice cu Simon Magul. Cum Simon se avântă în aer pentru a dovedi cine este, petru i se adresează lui Hristos, ca să provoace prăbuşirea şarlatanului (XI): un episod adeseori zugrăvit de pictori. Tot aici citim şi scena Quo vadis-ului. Când se prefigurează persecuţia, Petru părăseşte Roma şi îl întâlneşte pe Domnul. Îl întreabă unde se duce: Domnul îi spune: «Mă duc la Roma, ca să fiu răstignit». Iar Petru îi zice: «Doamne, iar o să fii răstignit?». Iar el îi spune: «Da, Petru, din nou sunt răstignit». Iar Petru, adâncit în sinea lui, după ce l-a văzut pe Domnul urcându-se la cer, s-a întors la Roma, bucurându-se şi slăvind pe Domnul pentru ceea ce spusese: «Sunt răstignit»; aceasta avea să se întâmple [deci] la Roma” (Faptele lui Petru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oraşi Fapte, Petru a cerut să fie răstignit cu capul în jos, textul dezvoltând o stranie argumentaţie în care poate fi recunoscut izul unor speculaţii gnostice. Întrucât, după căderea sa, Adam a răsturnat totul cu susul în jos, prin convertire lucrurile trebuie aşezate din no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le celor care au întemeiat această Biserică Lăsând deoparte datele legendare, ne aflăm din nou pe un teren solid o dată cu această atestare venind din partea lui Gaius care, în controversa cu montaniştii, pune în valoare amintirile ce întemeiază autoritatea Bisericii Romei: „Cât despre mine, eu pot arăta trofeele apostolilor. Dacă vei vrea să mergi pe colina Vaticanului sau pe calea Ostia, ai să găseşti trofeele celor care au întemeiat această Biserică” (în Eusebiu, Istoria bisericească I, 25,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othenet Bibliografie recentă despre Faptele lui Petru, înActes apocryphes des Apotres. Christianisme et mondepaien, Labor et Fides, Geneva, 1981, pp. 29-301. Noi urmăm traducerea în franceză a lui L. Vouaux (Paris, 192). 2- Vezi Le monde de la Bible, nr. 27, ianuarie-februarie 1983, pp. 40-43; „Les fouilles du Vatican” (de C. Mu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tradiţia ioaneică Dintre scrierile tradiţiei ioaneice, doar Evanghelia după Ioan ai conservat în mod expres amintirea lui Petru. Se vorbeşte aici despre Simon Petru mai mult decât despre orice alt ucenic, ba chiar mai mult decât despre ucenicul anonim sau despre cel pe care-l iubea Iisus. Evanghelistul, care îl numeşte Simon Petru la începutul pericopelor, apoi Petru în cuprinsul acestora, conferă figurii şi rolului său mai multe trăsături deja întâlnite la sinoptici, în vreme ce majoritatea materialelor utilizate pentru redactarea cărţii, la sfârşitul secolului I, nu sunt în cazul de faţă aceleaşi şi au circulat într-o comunitate diferită, marcată de discipolul pe care îl iubea Iisus, după cum s-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figura şi rolul lui Petru în Evanghelia după Ioan, se cuvine să facem o departajare între pasajele în care apare singur, fără ucenicul preaiubit, povestirile în care se află în tovărăşia acestuia şi capitolul 21, considerat în general ca un adaos tardiv. Şase sunt povestirile, în cea mai mare parte paralele pericopelor din Evangheliile sinoptice, care îl pun în scenă pe apostolul Petru, fără a-l menţiona explicit şi pe ucenicul prea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ără ucenicul preaiubit CHEMAREA LUI PETRU. Ioan 1, 40-42 relatează chemarea lui Petru, care nu este primul ucenic întâlnit şi chemat, aşa cum se întâmplă în tradiţia sinoptică (cf. Mc 1,16-20). Potrivit lui Ioan, Andrei – care, alături de un alt ucenic, îl urmase deja pe Iisus – îi vesteşte lui Petru că l-a găsit pe Mesia şi îl aduce la Iisus. Când ajunge, lui Petru i se spune: „Tu eşti Simon, fiul lui Iona; tu te vei numi Chefa (ce se tâlcuieşte Petru [piatră, stâncă])”. Această schimbare de nume evocă noul destin al lui Petru şi reaminteşte făgăduinţa ce i-a fost făcută în Matei 16, 17-l8. Prin urmare, încă de la prima sa întâlnire cu Iisus, Petru este recunoscut şi prezentat începând cu ceea ce va constitui chemarea lu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Ioan 6, 67-69, care relatează mărturisirea de credinţă a lui Petru, prezintă paralela ioaneică la tradiţia sinoptică (cf. Mc 8, 27-30). După discursul despre pâinea vieţii, evanghelistul menţionează că mulţi ucenici, nemaicrezând în Iisus, dădeau înapoi şi încetau să-l mai urmeze. Acesta este momentul în care se adresează Iisus celor Doisprezece: „Nu vreţi şi voi să vă duceţi?”. Iar Petru îi răspunde: „Şi noi am crezut şi am cunoscut că Tu eşti Sfântul lui Dumnezeu” *. Reacţia lui Iisus la această mărturisire este mai neutră decât în sinoptice, unde Petru este lăudat (Mt 16, 17), apoi calificat drept satană (Mc 8, 3). Dacă în Ioan 6, 67-69, figura lui Petru are un anume relief, întrucât vorbeşte în numele celor Doisprezece, el nu dobândeşte însă nici o pre-cumpănire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PICIOARELOR. Ioan 13, 6-l, scena spălării picioarelor, nu are paralelă sinoptică. Petru, care nu a înţeles tâlcul gestului lui Iisus, se împotriveşte atunci când acesta se apropie pentru a-l spăla picioarele: „Doamne, oare Tu să-mi speli mie picioarele?”. Atunci Iisus stăruie, explicându-l că aşa trebuie să fie. Iar Petru exclamă: „Doamne, spală-mi nu numai picioarele mele, ci şi mâinile şi capul”. Această povestire dezvăluie, ca şi sinopticele, un Petru impulsiv, care nu percepe deîndată încărcătura cuvintelor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LEPĂDĂRI. Ioan 13, 63-68, prevestirea tăgăduielii lui Petru, are un sens similar în povestirea sinoptică (cf. Mc 14, 2.7-31; Mt 26, 3l-35; Le 2, 3l-34). După ce Iisus şi-a vestit plecarea, Petru îl întreabă unde se duce. Iisus îi aduce aminte că nu-l poate urma, pentru moment. Petru îi replică: „Sufletul meu îl voi da pentru Tine”. Reamintind discret neputinţa de înţelegere a lui Petru, această scenă descoperă generozitatea lui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ĂIATĂ. Ioan 18,10-l aduce o precizare povestirii despre întemniţarea lui Iisus, pe care Evangheliile sinoptice nu o menţionează. În Marcu 14, 47, se relatează că oarecine a lovit sluga marelui preot [arhiereului], tăindu-l urechea; totuşi, personajul în cauză nu este numit. În Ioan 18, 10-l, se reaminteşte că era Petru. Acest fragment pune şi mai mult în evidenţă caracterul său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RILE. Ioan 18, 25-27 relatează a doua şi a treia lepădare ale lui Petru. Are loc astfel împlinirea prezicerii lui Iisus în legătură cu un moment al pătimirii sale. Spre deosebire de Marcu 14, 6-72, povestirea ioaneică descrie o slăbiciune a ucenicului, fără a insista asupra trăsăturilor sale de caracter: într-adevăr, la Ioan, Petru nu se jură şi nici nu se căieşte, ca în pericopa paralelă 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texte, imaginea lui Petru nu diferă substanţial de cea Pe care o întâlnim în sinoptice. S-ar putea chiar ca ea să fie întrucâtva mai Palidă, după cum lasă Ioan 18, 25-27 să se pre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 Rom. a Bibliei, „. Tu eşti Hristosul, Fiul lui Dumneze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şi ucenicul preaiubit Trei episoade ale Evangheliei îi pun în scenă pe apostolul Petru şi pe ucenicul preaiubit. Aceasta este o particularitate a lui Ioan. Este dificil să precizăm cine este acest ucenic care joacă şi alături de Petru un rol însemnat în Evanghelie, dar putem presupune, cu titlu de ipoteză, că acesta era pentru grupul ioaneic un personaj real, tovarăş al lui Iisus, al cărui rol a fost preamărit pentru a sluji de mode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INEI. Ucenicul pe care îl iubea Iisus apare în povestirea Cinei (In 13, 2l-26). În acest text paralel celui din sinoptice, redactorul relatează un detaliu necunoscut acestora. După ce Iisus a prevestit că va fi vândut, Petru îi face semn ucenicului preaiubit, care se află alături de Iisus, să-l întrebe cine ar putea fi trădătorul. Iisus îi dă un răspuns care permite identificarea acestuia, în vreme ce în sinoptice, el se adresează tuturor. În această povestire, Petru rămâne reprezentantul şi purtătorul de cuvânt al ucenicilor, dar are nevoie de mijlocirea ucenicului preaiubit, care ocupă mai mult loc în inima şi afecţiune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PĂDARE. Relatarea primei tăgăduiri din partea lui Petru în 18, 15-l8, care îl pune în scenă pe ucenicul anonim, prezintă câteva particularităţi faţă de începutul povestirilor sinoptice paralele. Celălalt ucenic, cunoscut marelui preot, îl însoţeşte pe Iisus în interiorul palatului. Petru rămâne la poartă. Atunci când celălalt ucenic îl bagă înăuntru, Petru este interpelat de o slujnică şi se leapădă de Iisus, în timp ce în sinoptice, el e singurul care îl urmează pe Iisus. Astfel, Ioan păstrează amintirea fruntaşului celor Doisprezece întovărăşindu-l pe Iisus până la locul judecăţii sale, dar tăgăduindu-l. Îi opune totuşi figura acestui „celălalt ucenic” în preajma lui Iisus: numai el, alături de Măria, va fi la picioarele Crucii, ca adevărat ucenic şi ca acela care a fost credincio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MORMÂNT. După ce a evocat venirea femeilor la mor-mănt în dimineaţa Paştelui, Ioan, ca şi Luca 24, 12, istoriseşte şi venirea lui Petru. La Luca, acesta este singurul care aleargă la mormânt, vede giulgiurile şi se miră de ce se va fi întâmplat. Dimpotrivă, la Ioan, Petru aleargă la mormânt cot la cot cu ucenicul preaiubit (In 20, l-l0). Acesta din urmă ajunge primul, dar îl aşteaptă pe Petru şi îl lasă să intre în mormânt, unde vede giulgiurile şi marama la o parte. Apoi intră, vede şi crede. Povestea ar înclina să ne facă a crede că, pentru comunitatea ioaneică, ucenicul preaiubit, identificat în această povestire cu celălalt ucenic, ar fi primul care a ajuns la credinţa în înviere; însă Petru rămâne primul car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rei povestiri care îl înfăţişează pe ucenicul preaiubit în apropierea lui Petru, am putea desprinde concluzia că obştea ioaneică i-8 acordat un interes deosebit ucenicului preaiubit. Totuşi, ea l-a făcut să rivalizeze cu Petru, al cărui rol nu putea fi ascuns şi care era, după toate aparenţele, personajul cel mai faimos în ochii mari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Ioan 21 în Ioan 21, Petru evoluează în povestirea arătării lui Iisus la ţărmul lacului şi a confirmării în sarcina lui pastorală de căt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EA MINUNATĂ. În Ioan 21, l-l4, într-o pericopă care combină, probabil, o povestire de tipul pescuitului în lac şi una de tip apariţie, Petru apare din nou în preajma ucenicului preaiubit. Ca şi în povestirea lucaniană paralelă (Le 5, l-l), unde joacă rolul principal şi unde este prezentat ca singura figură marcantă alături de Iisus, în Ioan 21, l-l4 Petru ocupă un loc central: el are iniţiativa pescuitului, el se aruncă în apă pentru a merge în întâmpinarea lui Iisus şi tot el trage mreaja pe uscat. Totuşi, figura acestui Petru făcându-şi mereu de lucru contrastează cu cea a celuilalt ucenic, primul care înţelege, crede şi exclamă după pescuirea miraculoasă: „Domnul este!”. Acest lucru este în deplină armonie cu relatarea vizitei la mormânt, unde celălalt ucenic – şi nu Petru -descoperă neîntârziat tâlcul întâmplării. În plus, impulsivitatea unui Petru sărind din barcă este pandantul celei descrise în Ioan 18, 10-l, când se precipită în ajutor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ASTORALĂ. În sfârşit, în Ioan 21,15-l9, Iisus îl confirmă pe Petru în misiunea lui pastorală. Aşa şi fusese prezentat, însă într-un mod mai puţin lămurit, la începutul Evangheliei, în povestirea despre chemarea sa (In 1, 40-42). În Ioan 21, 15 şi urm., după ce a răspuns afirmativ la cele trei întrebări ale lui Iisus, Petru se se vede în situaţia de a i se încredinţa rangul de a păstori turma, imagine pastorală pe care o putem apropia de cea a păstorului din Ioan 10. După tripla lepădare, această scenă este considerată un fel de reabilitare a lui Petru. Nota de autoritate conferită lui Petru este limpede în acest pasaj; ea este legată Şi de cea a îndatoririlor păstorului faţă de oile sale. Acesta va trebui să-şi dea viaţa pentru turma lui; prin urmare, continuarea povestirii evocă martiriul lui Petru, căruia Iisus îi reaminteşte că trebuie să-l urmeze, în vreme ce lasă de presupus un alt sfârşit pentru celălalt ucenic, care va mărturisi după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oan 21, impetuosului Petru, care ia iniţiativa pescuitului la ţărmul lacului, i se încredinţează să aibă grijă de turmă, în timp ce ucenicul celălalt, care înţelege grabnic tâlcul pescuirii, este cel chema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a păstrat amintirea unui Petru impulsiv şi impetuos, aşa cum îl lasă să apară Evangheliile sinoptice. Din capul locului, începând cu chemarea lui, îi este încredinţat un rol precumpănitor care îi va fi consfinţit în Ioan 21 şi pe care îl păstrează pe întregul parcurs al cărţii. Spre deosebire de sinoptice însă, acestui rol îi este opus cel al ucenicului preaiubit, care îl întovărăşeşte pe Iisus până la moarte şi primul care crede în învierea lui. Evanghelia după Ioan este mărturia acestui ucenic, destinată unei comunităţi care i-a acordat un interes special; pentru aceasta, el reprezenta sursa la care se raporta atunci când vorbea de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oulot Sinodul de la Ierusalim Potrivit Faptelor Apostolilor, întoarcerea lui Pavel şi a lui Barnaba la Antiohia este urmată de o gravă dispută: este tăierea împrejur necesară mântuirii? Dacă da, practica acestor doi misionari ar fi greşită; aşadar, se opun cu străşnicie criticilor lor veniţi din Iudeea. Se ia hotărârea ca litigiul să fie strămutat la Ierusalim, locul în care se întrunesc apostolii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reizbucneşte atunci sub influenţa fariseilor creştini (numiţi pentru prima oară în Faptele Apostolilor). Nu se mai vorbeşte despre mântuire, dar trebuie totuşi ca fraţii să păzească toată Legea, deci şi tăiere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uble chestiuni îi răspund două cuvântări, cea a lui Petru, în legătură cu mântuirea şi cea a lui Iacov, în legătură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dactării, cele două probleme sunt introduse prin aceleaşi cuvinte: „Şi unii.”, ceea ce duce cu gândul la combinarea a două povestiri iniţiale. Juxtapunerea tinde ca nuanţele, despre care vom vedea că sunt importante, să fie neglijate. Dar nici diferenţa dintre cele două discursuri nu este mai puţin semnificativă, dacă sunt citi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spunde în legătură cu mântuirea: nu Legea este cea care mântuieşte, ci harul Domnului Iisus. Aceasta este concluzia sa (FA 15, 1). Dovada stă în aceea că Duhul a fost dat unor netăiaţi împrejur precum Corneliu, la Cezareea (cf. FA 10 şi 1,l-l8). Or, dacă este adevărat că prin credinţă se curăţesc inimile (FA 15, 9), cu atât mai mult se vor curaţi prin Duhul lui Dumnezeu, pe care Iezechiel îl asemuise deja cu apa (Iz 36, 25-27). Domnul a făgăduit un botez cu Duh Sfânt, împlinit la Cincizecime (FA 1, 5 şi 2). Tăierea împrejur, care „lămureşte” numai trupul (cf. În 7, 2-23), nu este aşadar necesară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prin urmare, în joc? Nimic mai puţin decât rolul lui Hristos în mântu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r-adevăr, înţelege că Fiul lui David este supus Legii, asemenea strămoşilor săi (cf. Dt 17, 14-20), că o propovăduieşte şi o impune popoarelor (cf. Ps 101). Atunci, ea se impune cu atât mai mult ucenicilor săi, care au primit făgăduinţa unei şi mai înalte răsplăţi pe lângă Domnul lor. Aceasta este, fără îndoială, interpretarea acestor oameni veniţi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tru, dumerit din propriile lui experienţe, ştie că în realitate Hristos împlineşte voinţa supremă a lui Moise: „de ar fi toţi proroci în Poporul Domnului şi de ar trimite Domnul Duhul Său peste ei!” (Nm 1, 29, dezvoltat înloil 3,l-5; cf. FA 2,17-21). Aşezat la dreapta lui Dumnezeu, Iisus a primit Duhul pentru a-l răspândi (FA 2, 3) şi l-a răspândit peste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Barnaba nu fac decât să adauge experienţa lor la cea a lui Petru, iar Adunarea ţine seama de ea (FA 15,12, recapitulare a lui 13,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zbucneşte iar sub înrâurirea fariseilor creştini (FA 15, 5). Legea, socotesc ei, rămâne necesară pentru a trăi cum se cade. Un fariseu nu se mulţumeşte să scape de Gheena, el doreşte intens să facă mai mult în slujba Domnului pe care îl iubeşte. În rabinismul antic, se admitea că străinii se mântuiesc, dacă se supun celor şapte precepte date, spune-se, lui Noe şi fiilor săi; nu era însă mai puţin legat de circumcizie, de ritual, de regulile şi de sfaturile Legii. Un fariseu care crede în iubirea de Dumnezeu, descoperită în Iisus Hristos, nu are decât şi mai multe motive să se ataşeze de Legea care concretizează răspunsul de iubire al poporului faţă de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ată viaţa iudaică se află în joc. Dacă un iudeu mănâncă alimente „necurate” la masa unui păgân, se spune despre el că „are porc în gură”! Se fuge de el ca de un ciumat. El provoacă rupturile cele mai dramatice în familie şi în cercul său de prieteni. Considerat păcătos, nedemn de încredere, se descalifică încercând să mai vorbească despre cele ale lui Dumnezeu, iar dacă este creştin, să mai mărturisească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 mare oraş greco-roman, cu moravuri nu foarte stricte, va fi de ajuns o chemare la ordine pentru ca Petru şi Barnaba să revină la paza Legii (Ga 2, 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ăgân botezat nu îmbrăţişează Legea, sufletul lui va fi, fără îndoială, mântuit. Dar nici un fel de viaţă comună nu-l va fi cu putinţă alături de iudei, fraţii lui în Hristos. Va fi foarte anevoios chiar de organizat o masă euharistică, deşi taina pâinii şi a vinului încă nu a fost despărţită (cf. 1 Co 1, 2l-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se poate lipsi de slujbele din sinagogă, de biblioteca, de baia rituală, de şcolile şi tribu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răspunde acestor întrebări, toate foarte serioase. A fost desemnat ca înlocuitor al lui Petru la Ierusalim, unde îl vom regăsi mai târziu (FA 12, 17 şi 21, 18). Ca un desăvârşit cunoscător al Legii, găseşte în cuprinsul ei supapele de siguranţă de care era nevoie: Când Israel era liber şi stăpân, putea primi străini în pământul său. Legea nu le era acestora impusă în întregime, ci existau doar două categorii de interdicţii: Să nu mănânce sânge, prin urmare carne din care nu a fost scurs sângele (Lv 17, 10-l3); Să nu practice diversele forme de imoralitate sexuală, rezumate într-un singur cuvânt (tradus prin „desfrânare”, „urâciuni” etc.) (Lv 18,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le adaugă o a treia categorie: nealipirea la idolatrie, poruncă ce nu provine din legile străinilor, ci din Legea lui Israel (Îs 20, 4-6; Lv 19,4). În sens moral, închinarea la idoli pângăreşte (Os 9, 10; Sol 14, 12-31; Rm 1, 23-32), întoarcerea la ea ar însemna pierderea folosului credinţei care a curăţit inima (FA 15, 9). Însă termenul grecesc evocă un înţeles material magico-ritual: este vorba de alimente „spurcate”, fiindcă au fost mai întâi închinate idolilor, cum va fi explicat ceva mai târziu (FA 15, 9). Regula va fi repetată la sfârşitul secolului I, înApocalipsă (Ap 2, 14.20). Este cunoscută în rabinism încă din er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de a respecta aceste trei mari interdicţii, un creştin născut în păgânism va putea să fie primit în tovărăşia fraţilor săi născuţi în iudaism, ca altădată străinii ce locuiau pământ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onchide spunând că nu este menirea creştinilor să propovăduiască Legea lui Moise, este în grija altora să o facă (FA 15, 21). Nu-l consideră, prin urmare, pe Hristos marele propovăduitor al Legii, fiind astfel întru totul de acord cu Petru. Dar în exordiul cuvântării sale, el se referă la profeţiile despre menirea universală a mesiei davidice, în loc să se refere la experienţa Duhului (FA 15, 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discursul său exprimă un iudeo-creştinism deschis şi prieten al păcii, foarte compatibil cu pneumatismul lui Petru, dar întru-câtva diferit de el. Nici Pavel, nici Barnaba nu sunt asociaţi imediat acestu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storie: Ne aşteptăm să găsim în epistolele lui Pavel referinţe, aluzii măcar, la această dublă hotărâre de la Ierusalim. În ceea ce priveşte discursul lui Petru, lucrurile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stau ele în cazul cuvântării lui Iacov. Fără îndoială că Pavel vorbeşte despre „desfrânare” ori „urâciuni”, folosind acelaşi cuvânt. Dar nu găsim nimic atunci când Pavel trebuie să discute despre cărnurile jertfite idolilor (1 Co 8-l0) sau despre regulile alimentare în general (R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u găsim când povesteşte faimoasa ceartă cu Petru şi Barnaba la Antiohia, în anul 52, ceartă pe care tocmai Legea lui Iacov ar fi trebuit să o prevină (Ga 2, 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diciile literare, suntem deci siliţi să împărţim „sinodul de la Ierusalim” în două momente separate de un anumi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situează cronologic în conformitate cu Faptele Apostolilor, aşadar către 49 sau 50. Este dominat de Petru, tratează problema mân-tuirii, deci teologia lui Hristos şi 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situează după 52 şi înainte de 58, în timpul celor cinci ani ai marii misiuni apostolice a lui Pavel în Asia Mică, în Macedonia şi Grecia, anii marilor epistole. Este dominat de Iacov şi dezbate chestiuni Practice, într-un spirit legalist inteligen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soseşte la Ierusalim, la sfârşitul primăverii din anul 58, Iacov îi comunică hotărârile Ierusalimului ca pe o noutate (FA 2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redacţional, există aşadar o uşoară incoerenţă între această ultimă povestire şi redactarea capitolului 15. Obiceiul lui Luca este să scrie cu grijă atunci când el este cel care redactează, dar să nu-şi altereze inutil sursele. Mi se pare probabil să fi găsit sinteza capitolului 15 gata făcută în arhivele vreuneia dintre Bisericile din Răsărit, poate cea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du Buit Creştinii de origine iudaică între secolele I şi al IV-lea Istoria este una singură, desigur, dar trebuie să recunoaştem că explicaţiile şi interpretările ei sunt multiple. Ceea ce poate fi uşor înţeles atunci când realizăm că izvoarele de care dispune istoricul sunt deja, ele însele, interpretări care ţin de motivaţii ideologice la fel de diverse pe cât de variate. În urma cercetărilor din secolele al XlX-lea şi al X-lea, reconstrucţiile istorice nu ar mai trebui să fie neapărat plurale; cu toate acestea, ele se prezintă astfel, cu precădere atunci când este vorba despre creştinism în perioada primelor sal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declarat universal de către propria lui ierarhie, este adevărat, creştinismul nu a încetat să se zbată pentru a-şi construi -chiar reconstrui – nişte origini care să fie acceptabile în ochii tuturor, mai ales din momentul în care i s-a dat ca misiune să se impună tuturor şi aceasta dincolo de evidentele divergenţe culturale şi lingvistice. În plus, în majoritatea lor, cercetătorii din acest domeniu au dorit cu orice preţ să asigure originalitatea creştinismului încă de la începuturile lui. Din motive în parte teologice, ei au considerat, într-adevăr, că există o contradicţie între originalitatea creştinismului şi eventuala sa dependenţă de tradiţiile iudaismului, din cauza, în special, percepţiei lor extrem de negative faţă de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cenicilor lui Iisus în secolul I trebuie situată în cadrul iudaismului, întocmai ca şi alte mişcări: de exemplu, cea a fariseilor sau a esenienilor – puţini specialişti din domeniu contestă acest fapt. În schimb, nici o aprobare nu răzbate din rândul lor cu privire la perioada în care această mişcare iese din iudaism pentru a se constitui ca religie, c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asupra iudaismului din secolul I al erei noastre arată din ce în ce mai mult că imaginea pe care ne-o formaserăm despre el tinde să se fisureze din toate părţile. Într-adevăr, nu mai este posibil să situăm apariţia mişcării lui Iisus într-un iudaism atât de monolitic cum crezu-serăm, care să opună, de pildă, două tendinţe: una particularistă şi legalistă, din care ar fi izvorât rabinismul; cealaltă, universalistă şi non-legalistă, din care ar fi rezultat creştinismul. „Revizitarea”, ca să nu spunem „revizuirea”, iudaismului din această perioadă scoate din ce în ce mai mult la iveală o diversitate, precum şi o fărâmiţare incredibilă a acestuia şi implică o reevaluare a societăţii iudaice din Palestina şi din diaspora, atât din punct de vedere al practicilor sale, cât şi al credinţelor ei şi, în consecinţă, al aşteptărilor şi al tradiţi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ini de origine iudaică trebuie înţeles ceea ce poartă îndeobşte numele de iudeo-creştini. Pentru a evita orice confuzie, nu pare nefolositor să propunem o definiţie a mişcării despre care va fi vorba aici în exclusivitate şi anume iudeo-creştinismul. Aceasta este o formulare recentă permiţând desemnarea, în mod practic, a ansamblului creştinilor de origine iudaică care au recunoscut mesianitatea lui Iisus, care au recunoscut sau nu dumnezeirea lui Hristos, dar care cu toţii continuă să păzească Tora. Definiţia de mai sus este potrivită, fără nici o îndoială, pentru perioada care începe o dată cu anul 135, în special dacă este vorba despre gruparea nazoreeană, despre cea ebionită şi cea elcasaită, care se dezvoltă în mod mai mult sau mai puţin autonom după desprinderea de iudaism, ale cărei premise urcă spre anii 90-l0. Este însă această definiţie operaţională pentru perioada dinainte? Altfel spus, poate fi ea utilizată pentru definirea în mod global a mişcării ucenicilor lui Iisus, în care coexistă, nu fără ciocniri, unii care sunt de origine iudaică şi alţii care sunt de origine păgână? Putem răspunde afirmativ, dar cu condiţia de a o ajusta puţin la nivelul terminologiei şi de a defini diversele curente care alcătuiesc mişcarea ucenicilor lui Iisus în respectiva perioadă. Într-adevăr, putem crede că, înainte de 135, întreaga mişcare a ucenicilor lui Iisus a fost iudeo-creştină, componenta păgână nefiind încă definitiv autonomă, cel puţin nu în măsura în care va fi ulterior. Este preferabil totuşi să rezervăm expresia „iudeo-creştin” doar pentru grupurile de creştini având o origine iudaică, cei care au supravieţuit în mod marginal după 135. Pentru perioada anterioară, în lipsa termenului de creştin, se pare că doar cel de nazorean este capabil să acopere realităţile mişcării ucenicilor lui Iisus în toate componentele sale, numai să nu trebuiască să-l păstrăm totuşi pe primul pentru a da seamă tot în mod corect despre curentul paulin, ba chiar despre cel ioan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rivitoare la iudeo-creştinismul antic sunt, în ansamblul lor, relativ numeroase. Ele se află, de cele mai multe ori, risipite în literaturi la care accesul este uneori greoi sau delicat. Se face de obicei o distincţie între diversele izvoare de ordin literar (directe şi indirecte, provenind, adică, din literaturile creştină, evreiască, islamică şi altele) şi non-literar (adică arheologice şi epigrafice). Caracterul iudeo-creştin al acestei documentaţii nu este întotdeauna cert, iar investigaţia trebuie adeseori să înceapă printr-un proces de atribuire dificil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cercetării, problema iudeo-creştinismului vechi -care ţine de începuturile creştinismului, cu condiţia de a i se fixa limitele cronologice la cei dintâi ani ai secolului al IV-lea, dacă nu la cei din urmă ai aceluiaşi secol – nu poate fi abordată decât cu prudenţă şi prin tuşe succesive. Momentul marilor sinteze nu a venit încă, prin urmare este 1. Această reevaluare se impune şi în cazul lui Iisus, pe care se cuvine de acum înainte să-l plasăm în societatea timpului său, ceea ce, de altfel şi fac cercetă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să abordăm treptat şi chibzuit diversele aspecte, uneori complexe, ale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reştinismul antic este un câmp de cercetare teribil de minat, ale cărui graniţe variază în funcţie de definiţiile ce i se dau. Mulţi istorici şi teologi – din raţiuni ideologice pe marginea cărora nu pare util să zăbovim aici – refuză, într-adevăr, să recunoască faptul că obştile iudeo-creş-tine din Siro-Palestina au supravieţuit celor două mari revolte iudaice împotriva Romei – cele din 70 şi 135. Criticii cu pricina consideră că în urma acestor mari conflicte, comunităţile creştine de origine iudaică au dispărut în vălmăşagul înfruntărilor, apreciind astfel că iudeo-creştinismul vechi nu este decât o născocire ţinând mai degrabă de mit decât de istorie. Trebuie spus că nimic nu este mai fals! Comunităţile iudeo-creş-tine au supravieţuit foarte mult timp – sub diverse forme, de altminteri la fel de bogate, pe cât de variate – celor două mari catastrofe militare şi umane pe care le-a îndurat naţiunea iudaică. Dovadă stă documentaţia referitoare la ele, atestată în ereziologia creştină cel puţin până la începutul veac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pe scară largă astăzi că, până la sfârşitul secolului al I-lea, ba chiar şi după aceea, este cu neputinţă să se vorbească despre un creştinism uniform şi univoc. Este cazul, mai degrabă, să se aibă un vedere un creştinism multiform sau plurivoc – la fel stând lucrurile, de altfel şi în iudaismul aceleiaş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existenţa unui iudeo-creştinism presupune implicit existenţa unui păgâno-creştinism. Înseamnă aceasta oare o bipolaritate a creştinismului, la începuturile sale? Nicidecum; situaţia istorică a creştinismului la începuturile lui, aşa cum o impune ansamblul documentaţiei, nu îngăduie să se vorbească de o Biserică ori de două Biserici, ci de comunităţi creştine la fel de multiple pe cât de diverse, atât din punctul de vedere al credinţelor doctrinale, cât şi din cel al practicilor 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un cadru istoric mai conform cu diversitatea documentară, se cuvine aşadar să vorbim de creştinisme iudeo-creştine, ca şi de creştinisme păgâno-creştine, precizându-le limitele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din secolul I şi chiar, dar într-o mai mică măsură, din secolele al I-lea şi al I-lea sunt mai mult sau mai puţin îndepărtate unele de altele. Această depărtare se măsoară adeseori în funcţie de distanţa lor culturală faţă de iudaism şi păgânism – acest din urmă termen fiind aici utilizat pentru a desemna ansamblul religiilor tradiţionale din Imperiul Roman, cu excepţia iudaismului şi a creştinismului şi fără nici o intenţie peiorativă. Unele sunt mai mult sau mai puţin apropiate de iudaism – comunităţile de limbă şi cultură arameofone – celelalte sunt mai mult sau mai puţin apropiate de păgânism – comunităţile păgâno-creştine de limbă şi cultură elenofone. Mai există şi situaţia iudeo-creş-tinilor de limbă şi cultură elenofone, ca şi aceea a păgâno-creştinilor de limbă şi cultură arameofone. În acest tablou schiţat în linii foarte mari, se cade să nu uităm ceea ce se numeşte, în mediul creştin, tabăra „iudai-zanţilor” şi anume acei creştini de origine păgână ispitiţi de anumite credinţe şi practici iudaice. Au existat, într-adevăr, mai întâi în iudaism, apoi în creştinism, nu numai prozeliţi, ci şi simpatizanţi, zişi theosebeis (literal, „temători de Dumnezeu”). Reiese un caracter cultural mixt extraordinar de bogat al acestor comunităţi, pe care nu-l vom mai întâl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suntem nevoiţi să constatăm că acel creştinism zis al „marii Biserici” s-a constituit pe măsură ce s-a îndepărtat de elementele sale provenite din iudaism şi pe măsură ce s-a apropiat de elementele sale provenite din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plexităţii acestei probleme, se dovedeşte indispensabil să schiţăm un tablou al comunităţilor creştine din secolul I şi de la începutul celui de-al I-lea. Acesta, inevitabil schematic, va permite totuşi stabilirea unor puncte tari ale unei istorii deocamdată prea parcelare. Se cuvine, în prealabil, să subliniem întrucâtva interesanta perspectivă propusă de unii savanţi pentru care, înainte de anul 70, creştinismul este înglobat în iudaism – altfel spus, creştinii (de origine iudaică, dar şi cei de origine păgână) nu alcătuiesc decât o facţiune în interiorul iudaismului. Din acest motiv, precizează aceiaşi cercetători, creştinismul nu poate fi calificat nici ca iudeo-creştin, nici ca păgâno-creştin, ci mai degrabă ca „iudeo-păgân”. Această ultimă etichetare este totuşi discutabilă, căci prezintă inconvenientul de a încurca pistele: este greu, într-adevăr, să fii deopotrivă iudeu şi păgân şi să mai fii şi integrat în iudaism, cel puţin în secolul I al erei noastre. În schimb, pare mai înţelept să afirmăm că acest creştinism dinainte de 70 nu este nici iudeo-creştin, nici păgâno-creştin, căci este pur şi simplu iudaic şi aceasta atât pentru autorităţile religioase iudaice, cât şi pentru autorităţile politic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0 este o dată-cheie atât în istoria iudaismului vechi, cât şi în cea a creştinismului vechi: această dată marchează, să o reamintim, distrugerea Templului din Ierusalim în cursul asedierii şi cuceririi oraşului de către legiunile romane. Într-adevăr, înainte de anul 70, creştinismul se situează în întregime în cadrul iudaismului; după 70, creştinismul va ieşi treptat din iudaism. Din punct de vedere istoric, teologic chiar, înaintea acestei date fatidice este dificil să considerăm creştinismul ca pe o religie în adevăratul sens al cuvântului – el nu este decât o disidenţă, între altele, în sânul iudaismului. O atare perspectivă este, evident, exactă în ce priveşte iudeo-creştinismul, dar este şi în cazul păgâno-creştinismului. Dacă ar fi fost altfel, cum se presupune în general, cum se explică, de pildă, faptul că abia o dată cu redactarea Evangheliei după Matei începe, m jurul anilor 80-90, o dispută reală între creştinism – prin una din ramurile sale iudeo-creştine – şi fari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70 – şi, într-o oarecare măsură, până în preajma anului 135 – este deci posibil să considerăm că există, între alţii, iudei creştini, după cum există iudei saduchei, iudei farisei, iudei esenieni. În jurul acestor iudei creştini, ca, de altfel, în jurul majorităţii celorlalte curente Judaice, gravitează – am dat deja de înţeles – prozeliţi şi simpatizanţi care, în ce-l priveşte, sunt de origine păgână. Altfel spus, păgânii alipiţi de Pavel la credinţa în mesianitatea lui Iisus nu sunt decât prozeliţi şi simpatizanţi ai iudaismului, încă nu creştini în sensul pe care-l va dobândi această denumire spre sfârşitul secolului I, cel puţin dacă este să credem datele tradiţiei creştine, ca şi pe ale cel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0 şi 135, iudeii creştini se văd marginalizaţi din interior şi din exterior. Înăuntru, adică în cadrul iudaismului, încep să fie treptat marginalizaţi şi excluşi din „Sinagogă”. În afară, adică în cadrul creştinismului, sunt de asemenea marginalizaţi şi excluşi din „Biserică”. Această dublă marginalizare şi excludere provoacă fărâmiţarea comunităţilor creştine de origine iudaică în mai multe grupuri. Unele rămân în legătură cu „Biserica” – este cazul nazoreenilor. Altele rămân mai legate de „Sinagogă”, aşa cum sunt ebioniţii şi elcasa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oreenii se vor descendenţi ai primei comunităţi creştine din Ierusalim: ei se revendică de la Dreptul Iacov, cunoscut şi sub numele de „frate al Domnului”, unul dintre primii conducători ai acest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oniţii şi elcasaiţii, care se vor şi ei descendenţi ai acestei prime comunităţi creştine, provin dintr-un curent antipaulin care ia naştere cu mult înainte de ultima distrugere a Templului din Ierusalim, dar care nu se concretizează decât după anul 70. Să remarcăm că unele ritualuri fariseice şi eseniene se regăsesc în mod extrem de semnificativ în ritualurile ebionite şi elcasaite, îndeosebi riturile de apă. Şi unii şi alţii manifestă o relativă (în cazul primilor) sau o totală (în cazul celorlalţi) opoziţie faţă de Templu şi de jertfele de sânge sau foc ce au loc aici. Nu este imposibil, potrivit unei sugestii a lui B. Pixner, ca aceste două grupări -mai degrabă, fără îndoială, cea a ebioniţilor decât cea a elcasaiţilor – să fi izvorât dintr-o sciziune în grupul nazorean, care ar fi fost provocată în sânul comunităţii din Ierusalim – după alegerea lui Simon ca succesor al lui Iacov – de către un anume Tebutis, personaj ce ar trebui atunci identificat cu Ebion, figură fondatoare a grupului ebi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35 apar deja astfel, dacă putem spune, elementele unei „Mari Biserici”, cea a creştinilor de origine păgână şi ale unei „Mici Biserici”, cea a creştinilor de origine iudaică. Dacă „Marea Biserică” este departe de a fi monolitică, aşa cum îi va plăcea să pretindă sus şi tare, „Mica Biserică” nu este nici ea altfel. Unele comunităţi creştine de origine iudaică sunt apropiate de „Marea Biserică”, altele sunt foarte îndepărtate -atât unele, cât şi celelalte sunt cele care constituie iudeo-creştinismul. Distanţa între diversele comunităţi iudeo-creştine se apreciază dintr-un punct de vedere cultural: pentru a fi concişi, putem spune că obştile iudeo-creştine apropiate „Marii Biserici” sunt cele care trăiesc în proximitatea comunităţilor păgâno-creştine şi în mediu păgân (comunitatea lui Matei, către sfârşitul secolului I, de exemplu). În schimb, comunităţile iudeo-creştine distanţate de „Marea Biserică” sunt cele care vieţuiesc departe de comunităţile păgâno-creştine şi în mediu iudaic (comunitatea lui Iacov, către mijlocul secolului 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pe de altă parte, că ruptura oficială între creştinism şi iudaism este mult mai târzie: nu pare, într-adevăr, să fie anterioară mijlocului secolului al Il-lea, ba chiar, într-o anumită măsură, mijlocului secolului al I-lea. Dinspre partea creştină, ea pare să fi fost solicitată de cei ce sunt de origine păgână, ca şi de cei de origine iudaică. Aceasta indică faptul că – până într-o perioadă destul de tardivă – pentru oamenii exteriori iudaismului şi creştinismului, nu există neapărat diferenţe fundamentale între membrii unei religii şi cei ai celeilalte. Apologetica creştină va rescrie istoria cu totul altfel, în special prezentându-şi credincioşii ca pe nişte prigoniţi de către puterea imperială, adeseori la presiunea iudeilor de ascultare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dar cu criterii împrumutate din literatura neotes-tamentară, până la sfârşitul secolului I izbutim prin urmare să distingem, de bine, de rău, mai multe curente mari: Cel al petrinienilor (alipiţi propovăduirii lui Petru, „apostolul Domnului”), originar mai întâi din Galileea şi apoi din Antiohia şi care este deopotrivă de limbă aramaică şi de cultură elină (expresiile literare cele mai vechi ale acestui curent sunt reprezentate de Evanghelia după Marcu şi Evanghelia după Matei; potrivit anumitor critici, izvorul Q ar proveni şi el din acest curent); Cel al iacoviţilor (legaţi de misiunea lui Iacov, „fratele Domnului”), originar din Ierusalim şi care este doar de limbă aramaică (expresiile sale literare cele mai vechi par să fi dispărut, în afară, poate, de Epistola lui Iacov); Cel al paulinilor (raliaţi, adică, propovăduirii lui Pavel), originar din Antiohia şi care este exclusiv de limbă elină (cele mai vechi expresii literare ale acestui curent sunt operele lui Pavel şi ale lui Luca); Cel al ioaneicilor, în fine, de limbă greacă, dar, fără îndoială şi de limbă aramaică, a cărui figură marcantă este cea a „ucenicului pe care-l iubea Iisus”, iar arie de dezvoltare – Asia Mică, nu fără a fi trecut mai înainte prin Samaria {Evanghelia după Ioan reprezintă astăzi producţia literară cea mai însemnată a acestui curent, căruia nu este nepotrivit să-l atribuim Epistolele şi Apocalips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rminologiei este întotdeauna gingaşă în istoria religiilor: ea nu poate fi judecată decât în funcţie de contextele culturale delimitate cu precizie atât în timp, cât şi în spaţiu. Este astăzi aproape sigur că în Siria-Palestina (cel puţin la Ierusalim şi Antiohia), spre sfârşitul secolului I, iudeo-creştinii de limbă aramaică au fost desemnaţi prin termenul de nazoreeni, iar cei de limbă greacă, prin cel de creştini. Dacă în scrierile care au fost încorporate în ceea ce se va numi Noul Testament, îi găsim şi pe unii şi pe alţii sub denumirile generice de nazoreeni (după aramaică) şi de creştini (după greacă), îi întâlnim totuşi pe primii şi sub numele de evrei (pentru partizanii lui Iacov) şi sub cel de elenişti (pentru adepţii lui Petru). Diferenţa de căpetenie între unii şi ceilalţi se face în funcţie de relaţiile lor cu curentul paulin: petrinienii sunt reprezentaţi, cel puţin de către tradiţie, ca fiind mai apropiaţi de paulini decât iaco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l-lea, poate chiar mai înainte, petrinienii şi unii iacoviţi alcătuiesc ceea ce se va putea numi de atunci încolo iudeo-creştinismul nazorean; de fapt, ei păstrează astfel numele pe care l-au avut, fără îndoială, înainte şi după anul 70. Unii iacoviţi se îndepărtează atât de petrinieni, cât şi de paulini: este vorba, pe de o parte, de ebioniţi, Pe de alta, de elcasaiţi – aceste două grupări se întâlnesc în antipaulinismul lor, dar constituie, prin chiar aceasta, două sfere de influenţă creştine distincte, pe care „Marea Biserică” le califică de acum drept „secte” sau „erezii”, pentru a le discr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consideră că obştea din Ierusalim s-a aflat mai întâi sub influenţa curentului petrin, înainte de a trece sub cea a curentului iaco-vit; alţii, socotind că este vorba aici de un construct teologico-literar al lui Luca în Faptele Apostolilor, se opun acestei perspective, făcând din Iacov, fratele Domnului, ctitorul acestei comunităţi. Chestiunea rămâne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0 şi 135, ajungem să deosebim, cum-necum, mai multe grupări, printre care creştinii de origine iudaică. Întemeindu-se pe caracteristicile statornicite ulterior de Părinţii Bisericii, ei se împart în două ramuri: Una care a fost calificată ca „ortodoxă”, în virtutea credinţelor sale şi ca „heterodoxă”, în virtutea practicilor ei; este cunoscută ca fiind a nazoreenilor, de fapt petrinieni şi iacoviţi pro-paulini, recunoscând mesia-nitatea şi dumnezeirea lui Iisus; O a doua, calificată drept „heterodoxă”, atât pentru credinţele, cât şi pentru practicile ei, pe care o identificăm sub numele ebioniţilor şi elca-saiţilor, în fapt iacoviţi antipaulini văzând în Iisus un proroc sau un mesia, neidentificându-l niciodată cu Dumnezeu, dar aşteptând în general un nou şi cel din urmă descoperitor al prorociei („Adevăratul Proroc” sau „Proro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35, curentele petrin şi iacovit se vor afla la originea a ceea ce va deveni iudeo-creştinismul, în timp ce curentele paulin şi ioaneic vor fi la originea a ceea ce va deveni păgâno-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azorean (de limbă aramaică) a dispărut, după toate aparenţele, către sfârşitul secolului al IV-lea ori începutul celui de-al V-lea, topindu-se, poate, în „Marea Biserică”. Grupurile ebionit şi elcasait (de limbă aramaică) au subzistat mult după naşterea Islamului, cel puţin până în secolul al VUI-lea, ba chiar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diţii sunt importante în aprecierea dezvoltării iudeo-creşti-nismului atât înainte, cât şi după anul 135. Prima este moartea Dreptului Iacov, lapidat la Ierusalim de opozanţii aripei creştine a iudaismului, în anii 62-64. A doua este migrarea la Pella a comunităţii creştine din Ierusalim, în timpul primei revolte iudaice, în anii 6-68. Două remarci par să se impună în legătură cu aceste tradiţii: 1) prima este atestată în documente atât de origine iudeo-creştină, cât şi de origine păgâno-creştină; 2) a doua tradiţie nu este transmisă decât de documente de origine păgân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reştinismul vechi – ca, de altminteri şi dezvoltările recente ale fenomenului – deranjează; el a pus întotdeauna probleme iudaismului, ca şi creştinismului ca religii instituite sau oficiale. Raţiunile acestei atitudini sunt multiple, dar pot fi reduse la chestiunea generală a identităţii, pe care orice grup social ori religios nu încetează să o sublinieze şi la refuzul amestecului, al dreptului la diferenţă în interiorul unei comunităţi. Un exemplu va fi suficient pentru a înţelege toată ambiguitatea şi toată drama comunităţilor iudeo-creştine nazoreene. La sfârşitul secolului I, iudeo-creştinii sunt excluşi dintr-un iudaism care se instituţionalizează. În decursul secolului al IV-lea, aceiaşi iudeo-creştini sunt marginalizaţi în chiar interiorul creştinismului, care se oficializează. Motivele acestei duble excluderi sau marginalizări sunt evidente. Iudaismul nu putea recunoaşte ca aparţinându-l nişte iudei care credeau în mesianitatea lui Iisus şi în divinitatea lui Hristos. În ceea ce priveşte creştinismul, al cărui adepţi nu mai sunt doar de origine iudaică, ci şi de origine păgână, el nu putea admite credincioşi care să continue să practice Tora lui Moise – din chiar motivul că acest creştinism se proclamă drept Verus Israel. Iudeo-creştinismul ilustrează dificultăţile şi neputinţele „dublei apartenenţe” faţă cu orice instituţie care-l trasează graniţele. Martori ai originilor iudaice ale creştinismului, iudeo-creştinii au fost astfel alungaţi în bezna istoriei în doar câteva secole; sau chiar mai rău, căci au fost consideraţi heterodocşi de către cei ce au provenit din rândul lor şi care s-au definit, de atunci începând, c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 sfârşit şi mai cu seamă, să fim conştienţi că studiul iudeo-creştinismului, prin chiar diversitatea izvoarelor sale, reclamă o abordare multidisciplinară, cu concursul specialiştilor – istorici şi filologi, ca şi arheologi şi epigrafi – în lumile aflate sub dominaţie romană sau iraniană. Trebuie să avem în vedere că orice tentativă de reconstituire istorică este riscantă, primejdioasă chiar, mai cu seamă când este vorba de originile creştinismului, pe tema cărora s-a scris deja atât de mult şi, totuşi, atât de puţin, din punctul de vedere al istoriei întemeiate pe o metodă critică desprinsă de orice opţiune 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concluzie, extrem de provizorie de altminteri, am dori să fixăm, cu riscul de a ne repeta, câteva repere în ceea ce priveşte istoria creştinilor de origine iudaică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enicii lui Iisus din Nazaret au fost de foarte timpuriu desemnaţi prin termenii de „nazoreeni”, în mediul arameofon şi de „creştini”, în mediul elenofon. După aceea, adică aproximativ la răspântia dintre secolele I şi al I-lea, în Siria-Palestina, prima denumire va ajunge să vizeze iudeo-creştinii de limbă aramaică, iar a doua – păgâno-creştinii de limbă greacă. În secolul al IV-lea, apelativul de nazorean este atunci aplicat creştinilor de origine iudaică, iar cel de creştin – creştinilor de origine păgână, indiferent de limba şi cultura unora sa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ultimelor decenii ale secolului I, o sciziune s-a produs, fără îndoială, în sânul comunităţii iudeo-creştine nazoreene, datorată în principal interpretărilor divergente cu privire la natura – umană, divină sau simultan divino-umană – a lui Iisus şi cu privire la împrejurările zămislirii şi naşterii sale. Astfel apar atunci gruparea ebionită, pe de parte şi cea elcasaită, pe de altă parte. Ebionismul este atestat în Apus, în Imperiul Roman, elcasaismul în Răsărit, în Imperiul Iranian. Nu este imposibil să credem că elcasaiţii reprezintă o fracţiune a ebioniţilor, cea care a fost silită, sub presiunea evenimentelor istorice din primul sfert al secolului al I-lea (mai exact, revolta iudaică din 15-l8, sub domnia lui Traian), să părăsească Imperiul Roman şi să se refugieze în ce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zoreenii s-au văzut confruntaţi cu o dublă ruptură. De-a lungul secolului al I-lea, aceşti descendenţi ai primilor ucenici ai lui Iisus din Nazaret s-au zbătut între două pietre de încercare: să rămână în iudaism sau să rupă cu iudaismul; să se despartă, din punct de vedere al credinţelor, de fraţii lor iudei necreştini sau să se desprindă, din punct de vedere al practicilor, de fraţii 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nu trebuie să uităm nici o clipă că, alături de o Ecclesia ex gentibus (adică a comunităţilor păgâno-creştine), a subzistat oEcclesia ex circumcisione (adică a comunităţilor iudeo-creştine). Ruptura care s-a încercat să fie evitată cu prilejul Adunării de la Ierusalim – relatată în Faptele Apostolilor 15 – în cele din urmă s-a produs, dar cu mult mai târziu, la o dată care nu e sigură şi în special din motive culturale, mai degrabă decât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mouni PAVEL Ce se ştie astăzi despr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vel îşi adresează scrisorile creştinilor din diversele comunităţi, reaminteşte întotdeauna că este împuternicit să le vorbească. Hristos i s-a înfăţişat personal. Această învrednicire a lui Pavel sau această înrolare a sa face din el un supus şi un apostol fără pereche. Este dificil însă, în mod paradoxal, să pătrundem istoria intimă a omului care vorbeşte într-un mod atât de personal şi de convins. A scrie astăzi o „viaţă a Sfântului Pavel” este, fără îndoială, o pretenţie la fel de utopică cu a scrie o „viaţă a lui Iisus”. Cum să scrii istoria unui om căruia nici numele întreg nu i se cunoaşte, nici data naşterii, nici împrejurările morţii? Mărturisea un biograf al lui Pavel. Cu toate acestea, de vreo zece ani, lucrările despre Pavel şi activitatea lui misionară s-au înmulţit, iar unele au repus în cauză un mare număr de date socotite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6 î. Hr.: naşterea lui Pavel,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secolului I: părinţii săi sunt deportaţi la Tars, în Ci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5 d. Hr.: Pavel studiaz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ertirea lui Pavel,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ederea la arabii nab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ors la Damasc, Pavel fuge şi scapă de etnarhul regelui Aret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ma vizită la Ierusalim. Pavel se întoarce în Siria-Cilicia (Tars), revine la Antiohia şi îi învaţă pe no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dictul lui Claudiu împotriva anumitor iudei din Roma. Tulburări din pricina lui „Chrestos”. Prima călătorie misionară cu Ioan Marcu, sub conducerea lui Barnaba (Cipru,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45-46, la Antiohia: a doua misiune, împreună cu Sila, fără Barnaba. Pavel este conducătorul misiunii; trece din nou prin centr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46: traseu spre Galatia de Nord (regiunea Pessinonte), apoi evanghelizarea Macedoniei: Filipi, Tesalonic, Bereea, trecere prin Atena. Sejur întemeietor la Corint (optsprezece luni?). Pavel debarcă în Cezareea, coboară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unire la Ierusalim, cu Barnaba şi Tit („după paisprezece ani”, Ga 2, 1). Pavel la Antiohia. Incident cu Petru (Ga 2, 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vel se aşază la Efes, care devine centrul de iradiere al propovăduirii sale. 5l-52: proconsulatul lui Galion la Corint. Pavel compare în faţa lui, cu ocazia uneia din trecerile sale pr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ne putem bucura necondiţionat de contribuţia numeroaselor lucrări savante despre Pavel. Insă chiar dacă putem repera în acestea anumite convergenţe, o seamă de chestiuni rămân totuşi nerezolvate, iar numeroasele ipoteze avansate nu se arată întotdeauna capabile să ne câştige încrederea. De ce atâtea probleme? Pentru că despre existenţa lui Pavel deţinem două tipuri de izvoare: cele treisprezece epistole ale sale (dintre care şapte sunt acceptate ca autentice de către aproape toţi comentatorii) şi cartea Faptele Apostolilor, aparţinând lui Luca, a cărei a doua parte este aproape în întregime o istorisire a vieţii misionare a lui Pavel până la sosirea sa la Roma. Întrucât scrisorile pauline nu au nimic dintr-un jurnal şi întrucât Luca, în schimb, desfăşoară o naraţiune care pare să înlănţuie etapele vieţii lui Pavel în ordinea lor cronologică, biografii apostolului au considerat acest cadru, până la o dată recentă, ca fiind cel mai simplu, chiar dacă îl completează cu informaţii culese din epistole. Se ştie mai bine astăzi că Luca, atât în prima, cât şi în a doua sa carte, era înainte de toate un teolog al Fiului lui Dumnezeu şi al Bisericii sale şi că relaţiile lui cu faptele „istorice” nu erau atât de naive pe cât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u întâmpinate din ce în ce mai multe dificultăţi în concilierea anumitor date din Faptele Apostolilor cu informaţiile culese din epistolele pauline, cunoscute totuşi d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reacţia numită „principiul lui Knox”, de la numele unui exeget care scria pe la 1950, potrivit căruia Faptele Apostolilor nu poate fi utilizată decât – şi cu prudenţă – pentru a completa datele autobiografice din epistole, niciodată însă pentru a le corecta. Într-adevăr, un fapt povestit de cel care l-a trăit merită întotdeauna o mai bună primire decât cutare informaţie oferită de un terţ care urmăreşte scopuri teologice sau apolo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incipiu radical se dovedeşte greu de pus în practică. Scrisorile lui Pavel sunt scrieri de circumstanţă: el vorbeşte puţin despre sine, când nu o face silit de vreo polemică. Apoi, mai există problema autenticităţii literare: unele dintre epistolele sale ne informează numai despre amintirea emoţionantă şi eficace pe care a lăsat-o în memoria Bisericilor. În sfârşit, ultimul obstacol: în scrisorile sale, Pavel nu citează nici un eveniment cunoscut în istorie, cu excepţia unei singure daţi, în 2 Corinteni 1, 32, unde povesteşte tribulaţiile sale cu etnarhul regelui Areta (rege al arabilor nabatei, mort î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şadar stabili o cronologie a vieţii misionare a lui Pavel fără a lua în considerare, în mod critic, desigur, reperele cronologice furnizate de Luca şi aceasta cu atât mai mult cu cât documentaţiei sale de bază merită a-l fi luată în serios reala valoare pentru istorie. Voi încerca aici, prin urmare, să deosebesc sumar aspectele care par a face obiectul unui consens în rândul celor din partea cărora aşteptăm să facă mai multă lumină pentru a ne putea pronunţ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eu farisu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e, Pavel nu face niciodată aluzie la locul naşterii sale sau la originile familiei lui. Numai Luca ne vorbeşte despre Tars. În 9, 1, la Damasc, Domnul, adresându-se lui Anania, pomeneşte „un om din Tars, cu numele Saul”; mai târziu, „fraţii [.] l-au trimis la Tars”, unde Barnaba va merge să-l caute, pentru a-l aduce la Antiohia (1, 25). Cu prilejul arestării sale la Ierusalim, Pavel face de două ori această declaraţie de identitate, mai întâi adresându-se tribunului roman: „Eu sunt iudeu din Tarsul Ciliciei, cetăţean al unei cetăţi care nu este neînsemnată” (21, 39), apoi în faţa mulţimii: „Eu sunt bărbat iudeu, născut în Tarsul Ciliciei” (2, 3). Nu vedem ce motiv ar fi avut Luca să inventeze pe de-a-ntregul acest loc de origine; să fie atunci Pavel născut la Tars? Întrebarea nu se punea aproape deloc până când a început să fie luată în serios informaţia oferită de Sfântul Ieronim (care ar fi deţinut-o de la Origen): „Părinţii lui Pavel erau de fel din Ghiscala, provincia Iudeii şi când toată provincia a fost răvăşită de armatele romane, iar iudeii împrăştiaţi care încotro, aceştia au fost duşi la Tars, oraş din Cilicia. Pavel, la o vârstă încă fragedă şi-a urmat părinţii.”. Ieronim mai oferă şi în altă parte o informaţie asemănătoare. Această versiune asupra faptelor permite să se acorde o anumită încredere câtorva date care erau până acum greu de explicat. Mai întâi, celei privind cetăţenia romană, despre care Pavel nu vorbeşte niciodată el însuşi, dar de care, potrivit lui Luca, se prevalează. Părinţii lui ar fi putut uşor să o dobândească la Tars, fiindcă, potrivit lui Filon, „cei mai mulţi dintre iudeii Romei erau liberţi”. Numele său roman, Paulus („mic”, „puţin”) era foarte apropiat de aramaicul grecizat Saulos. Apoi, pretenţiei sale de a fi „evreu din evrei” (Flp 3, 5; 2 Co 1, 2): ea presupune relaţii cu Palestina mai strânse decât ale unui iudeu oarecare din diaspora. Dintr-o dată, informaţia lui Luca, potrivit căreia Pavel avea la Ierusalim un nepot şi, poate, o soră, devine mai credibilă (FA 23, 16). În sfârşit, înţelegem mai bine că apartenenţa lui la ramura fariseică strictă a iudaismului este subliniată atât de Pavel, cât şi de Luca (Flp 3, 5 şi, de asemenea, Ga 1, 14; FA 2, 3; 23, 6; 26, 5). Într-adevăr, nu deţinem dovezi certe despre existenţa, înainte de distrugerea Ierusalimului, a grupurilor fariseice în afara teritoriilor populate în majoritate de iudei (Iudeea, Galileea, Pereea). În schimb, dacă familia lui Pavel a fost deportată în urmă cu doar o generaţie (4 î. Hr. Şi 6 d. Hr. Sunt nişte date posibile), nu este de mirare că în familia sa nu a fost uitată apartenenţa la seminţia lui Veniamin (Flp 3, 5), în vreme ce majoritatea iudeilor din vechile diaspore îşi pierduseră amintirea rădăcinilor lor de trib. Anii de studiu ai lui Pavel la Ierusalim (FA 2, 3) devin mai verosimili: acolo, la şcoala lui Gămăliei, a putut el deveni un fariseu destul de motivat încât să prigon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oricii îşi mărturisesc perplexitatea în legătură cu putinţa de a fi simultan iudeu de strictă ascultare şi cetăţean al unui oraş elenistic ca Tarsul. Dacă cetăţenia romană nu impunea obligaţii de neîmpăcat cu credinţa iudaică, faptul de a aparţine cu drepturi depline unei asemenea cetăţi implica recunoaşterea unor instituţii – inclusiv culturale şi religioase – greu acceptabile pentru un fariseu strict. Putem socoti că Luca a văzut în această „alianţă” un simplu mod de a-şi plasa eroul în vârful ierarh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avel pe I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scriu despre Iisus uzează de un anume text pentru a pretinde că Pavel l-ar fi cunoscut pe Nazarinean, dar ar fi hotărât cu bună-ştiinţă să-l ignore, astfel încât să nu-l cunoască decât pe Cel înviat. Iată textul cu pricina: „Noi nu mai ştim de acum pe nimeni după trup. Chiar dacă am cunoscut pe Hristos după trup, acum nu-L mai cunoaştem [astfel]” (2 Co 5, 16, trad. TOB). Pentru ei, a cunoaşte pe Hristos după trup înseamnă a-l cunoaşte pe Iisus cel pământesc, aşa cum ar cunoaşte pe oricare altul. Să remarcăm că Pavel scrie aici de două ori, literal: „a cunoaşte [pe cineva] după trup”. Or Pavel are deprinderi literare: când vorbeşte de existenţa terestră a unui personaj, el scrie întotdeauna: „cutare [Avraam, David etc] după trup”. Dacă aici scrie „a cunoaşte după trup pe Hristos”, înseamnă că sintagma „după trup” determină cunoaşterea, nu pe Hristos. Or, pentru el, „a cunoaşte după trup” este contrariul lui „a cunoaşte după duh”, adică al unei cunoaşteri la care înţelepciunea lumească nu ajunge (1 Co l-2). Pavel nu spune aşadar că l-ar fi întâlnit odinioară pe Iisus din Nazaret şi că acest lucru nu era important. El spune doar că în orice om vede o persoană răscumpărată de Hristos, deci un altul. Şi că la fel stau lucrurile cu modul în care îl priveşte pe Hristos. Istoricul nu poate şti, prin urmare, dacă drumul lui Iisus s-a încrucişat cu cel al lui Pavel înainte de Damasc. Nu este imposibil, dar nu ştim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tăm întemeierea Bisericilo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Filipi, Tesalonic şi Corint fuseseră fondate în decursul celor paisprezece ani care au separat primele două suiri ale lui Pavel la Ierusalim (Ga 2, 1). Transpunând a doua călătorie misionară după adunarea de la Ierusalim, Luca arată că Pavel întemeiase aceste Biserici după o înţelegere armonioasă, încheiată cu „stâlpii”, la Ierusalim. Astfel, Pavel nu mai este rebelul a cărui imagine ne-o oferă el însuşi în epistole, ci a lucrat în deplin acord cu directivele apostolilor. Adoptarea acestei noi înlănţuiri a faptelor ne obligă să repunem în cauză câteva date general admise. Astfel, prima epistolă către tesaloniceni a fost, fără îndoială, scrisă mai timpuriu decât se credea. Atunci, înfăţişarea lui Pavel la Corint, în faţa proconsulului Galion, fixată acum cu mai multă probabilitate în anul 51, nu a avut neapărat loc – admiţând că s-a petrecut într-adevăr – în timpul sejurului de întemeiere a Bisericii din Corint. 1 şi 2 Corinteni numără cel puţin trei asemenea sejururi, însă, cum a făcut şi cu alte prilejuri, Luca a regrupat aceste diverse şederi într-una singură şi atunci când cititorul crede că povestirea a luat sfârşit, ea erupe din nou, cu înfăţişarea lui Pavel în faţa proconsulului (18, 12-l7). La fel, devine posibil să i se atribuie edictului lui Claudiu împotriva iudeilor din Roma (FA 18, 2; Suetoniu, Viaţa lui Claudiu 25) data de 41, care întruneşte astăzi bunăvoinţa istoricilor, în vreme ce biografii ţintuiţi în schema lucaniană se raliau celei de 49, fixată totuşi abia în secolul al V-lea, după presupusa datare a întemeierii Bisericii din Corint: un cerc vicio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onven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Iacov, Chefa, Ioan) n-au adăugat nimic la Evanghelia mea, ci dimpotrivă, văzând că mie mi-a fost încredinţată Evanghelia pentru cei netăiaţi împrejur, după cum lui Petru, Evanghelia pentru cei tăiaţi împrejur.” (Ga 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o împărţire geografică a „teritoriilor de propovăduire”? Nu este deloc plauzibil, întrucât comunităţile cărora li se adresează întâia epistolă a lui Petru convieţuiesc în aceleaşi provincii cu Bisericile pau-line. Să fie o împărţire etnică? Nici asta! Creştinii de origine iudaică sunt relativ numeroşi la Filipi şi la Corint, iar Bisericile care ţin de Petru numără foşti păgâni (1 P 2, 18 – 1 P 3, 2). Ipoteza cea mai cuminte este aceea a unui acord nu lipsit de ambiguitate (c/l incidentul de la Antiohia, Ga 2,1 şi urm.): el îi îngăduia lui Pavel să nu ceară circumcizia paginilor, dar le permitea lui Petru şi celorlalţi să-l lase pe creştinii proveniţi din iudaism liberi să-şi păstreze tradiţiile, inclusiv tăierea împrejur. Pavel a interpretat înţelegerea într-un sens maximalist, dar ştim astăzi că împă-măntenirea credinţei în culturi este lentă şi că o legiuire nu este de ajuns pentru ca totul să funcţioneze potrivit principiilor, mai cu seamă în materie de alimentaţie! Petru era, probabil, mai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ălătorie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Pavel au obiceiul de a povesti o a treia călătorie misionară, a cărei înlănţuire cu sfârşitul celei de-a doua este problematică: „Şi coborându-se la Cezareea, s-a suit (la Ierusalim) şi, îmbrăţişând Biserica, s-a coborât la Antiohia. Şi stând acolo câtva timp, a plecat, străbătând pe rând ţinutul Galatiei şi Frigia, întărind pe toţi ucenicii” (FA 18, 2-23). Iar versetul următor ne poartă în plină Biserică a Efesului. Aceste sute de kilometri străbătuţi în câteva vorbe de la plecarea din Corint (18, 8) se explică prin deplasarea întrunirii de la Ierusalim, despre care am discutat adineauri. În fapt, abia după întemeierea Bisericilor din Macedonia şi Grecia, Pavel, debarcat la Cezareea, „s-a coborât la Antiohia” pentru a-l lua cu sine pe Barnaba, ca, în tovărăşia lui Tit, „să se suie la Ierusalim”. După adunarea istorisită în Ga 2, l-l0 (şi rescrisă de Luca în FA 15), Pavel s-a reîntors la Antiohia şi, după incidentul cu Petru, sprijinit de credinciosul Barnaba, a plecat să se aşeze la Efes, însă şederea i-a fost întreruptă de obligaţii: călătorie la Corint, unde prezenţa lui era necesară; şi, mai ales, împlinirea făgăduielii sale de a veni într-ajutorul creştinilor din Ierusalim (Ga 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emeiat Pavel Biserici în Il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o crede, citind Rm 15,17 şi urm., unde îşi face bilanţul misiunii: „Aşa încât de la Ierusalim şi [.] până în Iliria, am împlinit propovăduirea Evangheliei lui Hristos, râvnind astfel să binevestesc acolo unde Hristos nu fusese numit.”. În doar două vorbe, el trece în revistă tot spaţiul vieţii sale apostolice trecute. Dar graniţele pe care i le indică trebuie socotite dincoace sau dincolo de ele? Restricţia pe care o adaugă în legătură cu locurile în care a refuzat să propovăduiască exclude orice revendicare cu privire la Ierusalim: Biserica exista acolo înainte de el! Este logic, prin urmare, să nu includem Iliria (Albania de azi) şi să înţelegem „de la Ierusalim până în Iliria” ca spaţiu în care şi-a exercitat activitatea, excluzând aceste hotare: a propovăduit, într-adevăr, cu izbândă în provinciile din împrejurimile Macedoniei, pe de o parte şi ale Siriei, pe de altă parte, fără să mai vorbim despre începuturile sale în rândurile arabilor nabatei, în Tran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u fost ultimele proiect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e expune la sfârşitul Epistolei către Romani: „având dorinţa de mulţi ani să vin la voi, când mă voi duce în Spania [.] nădăjduiesc să vă văd în trecere şi, de către voi, să fiu însoţit până acolo” (Rm 15, 20-24). La vremea aceea (iarna lui 5-56) când le scrie romanilor, înainte de a duce la Ierusalim colecta care i-a pricinuit atâtea griji, Pavel nu mai este trimisul oficial al unei Biserici, cum fusese odinioară al Antiohiei, înainte de scandalul din Ga 2, 1 şi urm. Tocmai a spus că vocaţia, chemarea lui, nu-l trimite acolo unde Hristos este deja cunoscut. Spania corespunde acestor criterii: ea este acel „capăt al pământului” căruia îi era trimis Slujitorul lui Iahve, cu care se compară în Galateni 1, 15 („Te voi face Lumina popoarelor, ca să duci mântuirea Mea până la marginile pămân-tului!”, îs 49, 6); şi cum nu există aici o diaspora iudaică, trimiterea lui la „neamuri” îşi va afla aşadar o destinaţie ideală: Spania este la câteva zile de mers cu corabia, pornind din Ostia, portul Romei; la Roma, Pavel îşi poate găsi colaboratori care să cunoască ţinuturile apusene ale Imperiului şi, poate, limba popoarelor neştiutoare de elină; ca să nu mai vorbim de acel ajutor bănesc pe care locuitorii din Filipi i l-au acordat cu largheţe, pe când propovăduia în provinciile răsăritene. Posibilitatea de a se înfăţişa ca un trimis oficial al Bisericii din Roma ar însemna pentru el un atu sigur, poate chiar o condiţie absolută. De aceea, acestei Biserici, în care iudeii sunt numeroşi, îi scrie cele trei capitole cele mai pozitive din întregul lui epistolar, despre rolul lui Israel în istoria mântuirii (9, 1). A realizat Pavel acest proiect? Din punct de vedere cronologic, nimic nu stă împotriva acestei supoziţii: înainte de data probabilă a morţii lui la Roma, ar fi avut timpul să o facă, dar lucrurile nu s-au petrecut după cum a fost prevăzut: călătoria pe care le-o anunţă creştinilor din Roma o va face în calitate de inculpat, cu speranţa că împăratul îi va ierta tot ce îi puseseră în seamă iudeii din Ierusalim. Se poate să fi fost, deci, achitat şi să fi mers în Spania, dar, se pare, fără mare succes. Nu măsurase, fără îndoială, toată greutatea întreprinderii sale în rândurile unor popoare foarte diferite prin neam, cultură şi limbă. Oricum ar sta lucrurile, Clement Romanul, care scrie o epistolă către anul 95, sugerează că ar fi încercat, cel puţin: „Pavel [.] a atins hotarele soarelui-apune.”. Pentru cineva care locuieşte la Roma, „hotarele soarelui-apune” nu pot fi decât graniţa occidentală 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ă colect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avut prilejul de a scrie ceva despre acest subiect. Se spune că Luca nu vorbeşte niciodată despre colectă, iar pentru unii această tăcere ascunde respingerea de care se temea Pavel în Romani 15, 31: acest refuz ar fi însemnat, pentru Iacov şi cei credincioşi lui, că, de fapt, comuniunea cu Bisericile pauline nu exista cu adevărat. Tratarea acestei umilinţe prin tăcere ar sta în obiceiul lui Luca: el tăinuieşte conflictele care nu fac cinste Bisericilor. Nu este singur însă că Luca nu spune nimic despre colectă. Potrivit versetului 24, 17, el mărturiseşte indirect: „am venit ca să aduc neamului meu milostenii”, îi declară Pavel guvernatorului. Iar în 21,19, în fraza: „[Pavel] le povestea cu de-amănuntul cele ce a făcut Dumnezeu între neamuri, prin slujirea lui”, cuvântul „slujire” este cel prin care apostolul desemnează colecta, atunci când le vorbeşte romanilor (15, 31). Ea ar fi avut, chiar pentru Luca, efecte benefice în Bisericile pauline. În cadrul istoric încordat al acestei epoci, creştinii din Ierusalim aveau nevoie de ea şi nu şi-ar fi putut permite un asemene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despre marti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heie cartea Faptele Apostolilor cu arestarea lui Pavel la Ierusalim, etapele procesului său în faţa autorităţilor provinciei, călătoria sa agitată către Roma, aidoma unui Iona credincios misiunii lui şi sosirea sa în capitală. Comentatorii care acceptă autenticitatea Epistolei a doua către Timotei a Sfântului Apostol Pavel consideră că dispun de alte informaţii şi înaintează ipoteze despre încheierea fericită a procesului, despre eliberarea lui Pavel, îndeplinirea proiectului său iberic, un nou apostolat în provinciile răsăritene şi în Marea Egee, înainte de o a doua arestare şi de perspectiva martiriului. Cumpătarea ne îndeamnă la o mai mare modestie în certitudini; totodată, este mai cinstit să ne mărturisim ignoranţa. Martiriul lui Pavel ne este cunoscut numai prin intermediul unei tradiţii ecleziale greu de pus la îndoială, dată fiind convergenţa între cultul şi textele ei. Istoricul Eusebiu de Cezareea (313) relatează mărturia lui Tertulian, scriitor creştin roman care situează mucenicia lui Pavel în contextul persecuţiei lui Nero: „Citiţi-vă cronicile: veţi găsi în ele că Nero, cel danţai, a prigonit această credinţă, mai cu seamă în vremea când, după ce a supus întreg Răsăritul, s-a arătat nemilos cu toată lumea. Noi ne fălim cu această osândire din partea unui asemenea începător”. Iar Eusebiu urmează: „Se povesteşte că, sub domnia sa, lui Pavel i-a fost tăiat capul chiar la Roma şi că, la fel, Petru a fost răstignit tot aici, iar această istorisire este adeverită de numele lui Petru şi Pavel, care, până azi, este dat cimitirelor din urbe” {Istoria bisericească, I, XV, 5; S. C. 21, p. 92). Acest fragment de istorie se reconstituie astfel: ca urmare a incendierii Romei (iulie 64), creştinii au fost acuzaţi, după mărturia lui Tacit, pentru ca Nero să fie dezvinovăţit (primăvara lui 65). Atunci s-au desfăşurat scenele înspăimântătoare pe care le descriu Analele XI. Este de crezut ca Petru să fi fost răstignit în acest context. În schimb, decapitarea lui Pavel presupune un proces după tipic, care s-ar fi derulat ceva mai târziu, dar înainte de sinuciderea lui Nero, la 9 iunie 68. Putem avansa pentru acesta data d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ele opt capitole ale Faptelor Apostolilor Ele povestesc cu o sumedenie de amănunte itinerarul lui Pavel, începând cu arestarea sa la Templu şi până la Roma. Pentru a le judeca valoarea istorică, trebuie ţinut seama de două lucruri: 1. Critica literară face să pară că Luca s-a slujit de izvoare mult mai concise, pornind de la care a redactat povestea unei „aventuri apostolice” bogate în episoade pline de vi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l trebuie să ia în considerare un fenomen deja studiat de istoricii lui Iisus: cel al decalajelor şi timpului povestirii. În Evanghelii, ultima zi a lui Iisus ocupă două capitole lungi, pe când cele patruzeci de zile ale ispitirii sale în pustiu se ţin în patru rânduri ale lui Marcu. Aşa se face că istoricii profită de aceste decalaje pentru a pune în valoare anumite evenimente. Vastele capitole închinate împrejurărilor venirii lui Pavel la Roma, ţintă finală &amp; programului rânduit apostolilor de către Cel înviat în FA 1, 8, nu ţin de acelaşi procedeu: căci în Evanghelia sa, ceea ce Luca numeşte „înălţarea lui Iisus” (9, 51) este povestit mult mai pe îndelete decât restul. La fel, nu se cuvenea o naraţiune mai lungă despre ultima etapă a sosirii Evangheliei în capitala Imperiului Roman? Istoricul nu va reţine deci toate detaliile ca fapte reale, ci ca elemente care schiţează în mare portretul unui aventurier al lui Hristos, capabil să-l entuziasmeze pe ucenicii ce vor fi găsit în el o desăvârşită şi captivantă ilustrare a ceea ce ar putea însemna să-l urmez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imaille Gămăliei A vorbi despre Gămăliei, fie şi foarte pe scurt, înseamnă a evoca problema, atât de dezbătută, a formaţiei rabinice a lui Pavel. Născut în diaspora evreiască de limbă elină şi-a primit Apostolul întreaga educaţie sau o parte a ei la Ierusalim? În caz că aşa stau lucrurile, ce urme a lăsat aceasta asupra minţii lui? Controversa nu conteneşte să revină în actualitate. Este înţelept să nu punem problema sub forma unei dileme prea riguroase: ştim astăzi că, între iudaismul palestinian şi cel al diasporei, nu exista această opoziţie radicală pe care au admis-o numeroşi cercetători. Palestina nu era impermeabilă la răspândirea elenismului. Şi invers, diaspora primea influenţele venite din pământul strămoşesc, aureolat de renumele său de Ţară Sfântă. Între cele două existau totuşi deosebiri incontestabile de mentalitate, de concepţii chiar. S-a căutat adeseori, în cazul lui Pavel, cântărirea cu exactitate a contribuţiei fiecăruia dintre aceste două medii. În ce mă priveşte, nu pot decât să prezint aici cititorului câteva reflecţii prudente în legătură cu Găm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rsonajul prin mijlocirea literaturii rabinice şi, deopotrivă, a Faptelor Apostolilor. Îl deosebim, de obicei, numindu-l Gămăliei cel Bătrân, de tizul său mai tânăr, Gămăliei I – după toate aparenţele, nepotul său – care a trăit către sfârşitul secolului I d. Hr. Indicaţiile furnizate de Talmud nu permit întotdeauna trasarea unei graniţe clare între ceea ce se referă la unul şi ceea ce îl vizează pe celălalt. Primul era nepotul ilustrului Hilel, figură de primă importanţă în cadrul fariseismului, al şcolii „deschise”, în general mai liberală şi mai suplă în interpretările pe care le dădea Legii şi, poate şi în atitudinea faţă de cultura greacă, decât tendinţa rigoristă reprezentată de Şamai. Gămăliei, dacă este să judecăm după câteva dictoane sau principii a căror paternitate îi este atribuită de Talmud, aparţinea aceleiaşi şcoli. Tradiţia iudaică jl ţine la mare cinste. Este unul dintre puţinii doctori (învăţători de Lege) pe care aceasta îi numeşte cu titlul de rabban, mai de seamă decât cel de rab sau rabbi. O tradiţie creştină legendară îi atribuie convertirea la creştinism – desigur, în virtutea locului pe care i-l rezervă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i intervine în favoarea Apostolilor Aceştia îl menţionează în două rânduri. Atunci când Apostolii, vinovaţi de încălcarea cu bună ştiinţă a interdicţiei de a propovădui Evanghelia, sunt chemaţi în faţa Sinedriului, Gămăliei, „învăţător de Lege, cinstit de tot poporul” şi membru al înaltei adunări, intervine în sprijinul lor. Scurta lui cuvântare recomandă la adresa acestora o atitudine de neutralitate sau măcar de expectativă. Trebuie, consideră el, să fie lăsaţi în pace; izbânda sau nereuşita propovăduirii lor va arăta dacă lucrarea le este sau nu de la Dumnezeu (FA 5, 34-39). „După roadele lor îi veţi cunoaşte” -acesta este tâlcul intervenţiei lui Gămăliei. Sinedriul, ni se spune, se alătură acestei opinii, ceea ce nu-l împiedică, înainte de a elibera pârâţii, să pună să fie biciuiţi şi să le reînnoiască interdicţia de a vorbi în numele lui Iisus. Această curioasă contradicţie subliniază caracterul destul de artificial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Gămăliei este, bineînţeles, fictiv ca formulare şi comportă anumite dificultăţi care nu ne pot reţine atenţia aici. Cel puţin intervenţia ilustrului învăţător de Lege şi poziţia îngăduitoare pe care o adoptă nu sunt neverosimil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e Gămăliei întru păzirea amănunţită a Legii A doua menţiune a. Faptelor Apostolilor cu privire la Gămăliei se rezumă la un scurt verset. Pavel, arestat la Ierusalim la capătul ultimei sale călătorii, se adresează poporului, spunând între altele: „născut în Tarsul Ciliciei şi crescut în cetatea aceasta, învăţând la picioarele lui Gămăliei în chip amănunţit Legea părintească” (2, 3). Există aici un soi de ecou al declaraţiei făcute în mai multe rânduri de Pavel însuşi în epistolele sale (Flp 3, 5; Ga 1, 13; Rm 1, 1), cu singura deosebire că, deşi stăruind asupra filiaţiei sale nobile de evreu din evrei şi de fariseu, asupra respectului său exemplar pentru Lege, asupra râvnei cu care, înainte de convertire, prigonea creştinii, el nu pomeneşte Ierusalimul în acest contexi şi nu numeşte niciodată vreun învăţător iudeu căruia să-l fi fost ucenic. Această tăcere cu privire la aspecte atât de importante ne îndreptăţeşte să ne întrebăm dacă Luca, preocupat să sublinieze continuitatea providenţială între iudaismul bine delimitat şi creştinism, a respectat aici cu sfinţenie realitat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tăcere a lui Pavel Este ciudat faptul că Pavel nu şi-a citat niciodată maestrul. Nu era nevoie s-o facă, s-a spus uneori, pentru că acest nume, oricât de ilustru va fi fost în mediul iudaic, nu însemna nimic pentru adresanţii păgâno-creştini ai Epistolelor. De altminteri, afirmaţia lui Pavel – „Şi după faţă eram necunoscut Bisericilor lui Hristos celor din Iudeea” (Ga 1, 2) – se asortează d «stul de stângaci cu ideea unei şederi prelungite – caracterizată, pe deasupra, de o participare activă la măsuri anticreştine – la Ierusalim, înainte de convertirea sa. Nu există motive să punem la îndoială această activitate de prigonitor a lui Pavel, fiindcă el însuşi face referire la ea. Dar este cazul să admitem că ea s-a exercitat în diaspora. În chiar Faptele Apostolilor, Pavel declară a fi primit din partea autorităţii religioase ieru-salimitene scrisori pentru „fraţii” – a se înţelege „iudeii” – din Damasc, împuternicindu-l să-l aducă pe creştinii comunităţii locale „legaţi la Ierusalim, spre a fi pedepsiţi” (2, 5). Procedură nemaiîntâlnită: acest detaliu este – şi el – foarte îndoielnic. Scrisorile cu care Pavel spune că a fost însărcinat se poate să nu fi avut drept scop decât o punere în gardă a comunităţii iudaice din Damasc şi, poate şi a celor din alte cetăţi, împotriva propagand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activitatea anticreştină a lui Pavel se va fi desfăşurat altundeva decât la Ierusalim nu exclude numaidecât o şedere în Oraşul Sfânt. Acesta reprezenta un puternic pol de atracţie religioasă, dar şi intelectuală, pentru iudeii din diaspora. Nu era un lucru ieşit din comun, pentru familiile cu stare, să-şi trimită aici fiii spre a-şi desăvârşi studiile rabinice. Familia lui Pavel pare să fi avut un nivel de trai îndestulător pentru a o face, la rândul ei. Şi, de altfel, Pavel dispunea, după spusele Faptelor Apostolilor (21, 40), de o cunoaştere a ebraicei – sau mai degrabă, în cazul de faţă, a aramaicii – suficientă pentru a putea adresa mulţimii o cuvântare în această limbă. Este, poate, dacă nu chiar sigur, ceea ce subliniază şi expresia „evrei din evrei”, prin care se califică Pavel (Flp 3, 5) şi care ar dovedi solide legături de famili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edere la Ierusalim Făcându-l însă pe Apostol să spună că a fost „crescut” şi „învăţat” în chip amănunţit în Legea părintească la Ierusalim, autorul Faptelor sugerează un sejur foarte îndelungat. Căci cele două verbe greceşti întrebuinţate aici desemnează, unul, rudimentele educaţiei primite de mic copil în familie, celălalt – formaţia intelectuală dobândită de un tânăr, la un nivel pe care l-am numi secundar, chiar universitar. Or nimic din ceea ce ştim despre Pavel nu ne îndeamnă să ne gândim că înşişi părinţii lui ar fi părăsit Tarsul într-o vreme când Pavel s-ar fi aflat încă aproape în leagăn. Că a fost instruit în metodele învăţăturii, dialecticii şi exegezei rabinice o arată cu prisosinţă scrisorile sale. Avem însă toate motivele să credem că aceste metode erau cunoscute şi practicate şi în diaspora. Invers, o elită intelectuală palestiniană folosea, fără îndoială, limba greacă în concurenţă cu idiomurile semitice. La urma urmelor, personalitatea şi gândirea Apostolului sunt prea complexe pentru a se supune unei explicaţii unilaterale. Iudeu sau elin? Fără discuţie şi una şi alta, asemenea multora dintre cei de o religie cu el: să ne gândim fie şi numai la Filon din Alexandria. Fariseu? În mod sigur. Dar fariseu din diaspora: nu există incompatibilitate între cei doi termeni. O şedere, probabil destul de scurtă, în preajma Im Gămăliei nu este nici imposibilă, nici neverosimilă. Autorul Faptelor Apostolilor a crezut în ea şi poate că dispunea, în acest sens de mformaţn sigure Dar Gămăliei – încă o dată: Pavel nu îl numeşte nică «n – ar putea la fel de bine să nu fie, în realitate, decât personificarea şi un soi de simbo al acestei şcoli fariseice care, pentru Luca, pract ca fat? A de Biserica ce sta sa se nască – spre deosebire de preoţia saducheică – o politica relativ binevoitoare. În orice caz, ea şi-a pus amprenta asupra Apostolului pentru o bună bucată de vreme. &lt; «upra Marcel Simon Pavel – un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fectuat traducerea cărţii ce relatează istoria poporului meu, literatura veche a evreilor, munca mea s-a prelungit cu traducere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oduri diferite de a traduce şi chiar de a traduce bine un text, această constatare este şi mai exactă în cazul Noului Testament, care uneşte într-o sinteză unică două universuri – cel al evreilor şi cel al grecilor – în pagini cărora acestea le conferă o frumuseţe fără seamăn. Dar dacă textul Noului Testament ne este păstrat în greceşte, suntem datori să spunem că gândirea evangheliştilor, ca şi cea a apostolilor, are ca ultimi termeni de referinţă Cuvântul lui Dumnezeu, Cuvântul lui Dumnezeu din Vechiul Testament, adică – pentru ei – toată Biblia. Pe ea o regăsim, prin urmare, atunci când analizăm textul grecesc, chiar dacă trebuie să trecem în prealabil printr-un filtru aramaic sau prin cel al traducerii celor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xtul grecesc, cunoscând tehnicile de traducere a ebraicii în greceşte şi sonorităţile ebraice ale limbii koine, am încercat la fiecare cuvânt, la fiecare verset, să ating fondul semitic, pentru ca apoi să mă întorc la greaca pe care era necesar să o regăsesc îmbogăţită cu o esenţă nouă, înainte de a trece l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în spatele problemelor de semantică există diferenţele dintre structurile de gândire şi de expresie la evrei şi la greci: acelaşi cuvânt, rostit în aceste două universuri culturale, poate avea un înţeles radical diferit. De unde, uneori, divergenţe ireductibile. Dar orice nouă lectură a Noului Testament, inclusiv a corpusului paulin, subliniază bine unitatea universului spiritual şi cultural al evreilor, şterge hotarele pe care rivalităţile religioase, înrăutăţite de marile tragedii ale istoriei, le ridicaseră între lumea iudaică şi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le exegezei rabinice Cu toate că scrie în greceşte şi că este cetăţean roman, Saul din Tars, Pavel, Apostolul neamurilor, este iudeu şi, fără îndoială, cel mai puternic geniu iudeu al timpului său. Spre deosebire de o fracţiune bogată numeric a iudaismului elenizat, el nu s-a dezis niciodată de rădăcinile sale ebraice, i biblice şi talmudice, pe care le cunoştea nesfârşit mai bine decât un alt mare iudeu al vremii, Filon din Alexandria. Originile gândirii lui Pavel nu pot fi înţelese decât în lumina perspectivelor şi tehnicilor proprii exegezei rabinice. Voi da câteva exemple, pe care le aleg anume în felul în care Pavel citează şi comentează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teni 3, 16, Pavel citeşte textul Facerii (13, 15 şi 17, 8) ca un rabin, mizând pe înţelesul lui aparte: Făgăduinţele au fost rostite lui Avraam şi urmaşului său. Nu zice: «şi urmaşilor» – ca de mai mulţi – ci ca de unul singur: «şi Urmaşului tău», Car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mai înainte, Pavel citează un text din Facerea (18, 18; 12, 3), dezvoltându-l după obiceiul rabinic: Iar Scriptura, văzând dinainte că Dumnezeu îndreptează neamurile din cjedinţă, dinainte a binevestit lui Avraam: «Că se vor binecuvânta în tine toate neamurile». Deci cei ce sunt din credinţă se binecuvântează împreună cu credincios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9, 20-24, Pavel porneşte, la fel, de la episodul olarului lui Ieremia pentru a ajunge la convertirea paginilor. Citind episoadele Vechiului Testament, cel mai adesea Pavel detectează, ca într-un filigran, evenimentele majore ale Noului Testament. Nu e vorba despre o argumentare prin istorie, prin filologie, ci de prezentarea unui întreg în care se înscrie fiecare poveste particulară. Astfel, personajul Avraam devine întruchiparea tuturor credincioşilor, iar Adam şi Eva – imaginea perechii omeneşti şi a iubirii lui Dumnezeu pentru poporul său, a iubirii lui Hristos pentru Biserica sa. Poporul lui Israel este chipul poporului creştin: Şi toate acestea li s-au întâmplat acelora, ca preînchipuiri ale viitorului şi au fost scrise spre povăţuirea noastră, la care au ajuns sfârşiturile veacurilor” (1 Co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mai episoade evocând persoana lui Hristos – Adam, desigur, dar şi Avraam, Moise şi Legea, Prorocii, Psalmistul – în acest model desăvârşit de lectură a înălţării lui Iisus în contextul slavei lui Dumnezeu: Iar fiecăruia dintre noi i s-a dat harul după măsura darului lui Hristos. Pentru aceea zice: «Suindu-Se la înălţime, a robit robime şi a dat daruri oamenilor». Iar aceea că: «S-a suit» ce înseamnă decât că S-a pogorât în părţile cele mai de jos ale pământului? Cel ce S-a pogorât, Acela este Care S-a suit mai presus de toate cerurile, ca pe toate să le umple” (Ef 4, 7-l0, citind Ps 6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şi evocarea vălului lui Moise, în a doua Epistolă către Corinteni (3, 13-4, 6 şi Ieşirea 34, 29-35), unde slava chipului lui Moise exprimă scânteierea ilumină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în care Legea şi Prorocii vin să întemeieze această afirmaţie solemnă potrivit căreia creştinii sunt templu al Dumnezeului celui viu: Căci noi suntem templu al Dumnezeului celui viu, precum Dumnezeu a zis că: «Voi locui în ei şi voi umbla şi voi fi Dumnezeul lor şi ei vor fi poporul Meu». De aceea, «Ieşiţi din mijlocul lor şi vă osebiţi, zice Domnul şi de ce este necurat să nu vă atingeţi şi Eu vă voi primi pe voi. Şi voi fi vouă tată şi veţi fi mie fii şi fiice», zice Domnul Atotţiitorul” (2 Co 6, 16; Lv26, l-l2; şi Iz 37,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Legii şi alipirea la credinţă Să punem punct aici exemplelor, care ar putea fi înmulţite. Ne îngăduim să ne trimitem cititorul la studiul foarte aprofundat al lui J. Bonsirven, Exegese rabbinique et exegese paulinienne (Pari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Pavel este un iudeu instruit în disciplinele rabinilor, care se recomandă el însuşi ca un fariseu, fiu de fariseu, credincios până la moarte lui Dumnezeu şi poporului lui Israel. În ciuda antilegalismului care i se atribuie în chip prea sistematic, fără mare îngrijire pentru semnificaţia reală a analizelor sale asupra credinţei şi Legii, Pavel a rămas toată viaţa lui un iudeu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în mijlocul comunităţilor iudaice din diaspora o primire în general deschisă; cronologia călătoriilor lui este stabilită în funcţie de sărbătorile iudaice ale Paştelui şi Kipurului. Împotrivirile lumii iudaice trebuie să fi fost fireşti, în înfruntarea generală a sectelor din vremea lui Pavel; chiar şi în zilele noastre, un rabin, de orice ascultare ar fi el -ortodoxă (conservatoare) sau liberală – nu este niciodată întâmpinat fără rezervă sau fără riscuri într-o sinagogă de altă tendinţ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ntilegalismul” lui Pavel, acesta trebuie să fi părut mai puţin grav în ochii învăţătorilor fariseismului decât alegorismul sistematic al lui Filon, de exemplu. Iar Pavel, în orice caz, nu le-a cerut niciodată iudeilor să se lepede de Lege. El dorea mai cu seamă ca practicarea Legii să nu se facă fără credincioşie şi fără iubire (2 Co 1, 24) şi, de drept, aceste porunci nu erau obligatorii pentru păgânii convertiţi. El însuşi îl circumcide pe Timotei – fiul unei evreice şi al unui păgân – arătându-se fidel astfel definiţiei stricte a legii fariseilor. La întoarcerea din misiunile sale în diaspora, înţelege să dovedească pe faţă că şi el se comportă ca un păstrător credincios al legii şi celebrează, în mod public, la Templul din Ierusalim riturile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Sfântul Pavel respingerea lui Israel Pavel este şi mai adânc iudeu atunci când face istorie şi anume istoria poporului său, temelia gândirii sale teologice. Respingerea lui Israel la care se referă nu este noţiunea teologică ce îşi va face loc treptat îo I gândirea creştină (în secolul al I-lea, al I-lea şi chiar mai mult în al IV-lea, după convertirea lui Constantin), ci dura realitate politică a dominaţiei romane, din pricina căreia sufereau crunt toţi iudeii din lume şi din pricina căreia va ajunge să moară şi Pavel, nu răstignit, ca Iisus şi ca Petru, ci decapitat, ca unul ce avea din naştere privilegiul de a fi cetăţean roman. Decapitat ca fiu al lui Israel şi ca unul ce îi slujea lui Iisus, cu totul alt rege decât Cezar, cu totul alt Dumnezeu decât zeii Romei – al lui Avraam şi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houraqui Pavel şi Faptele Apostolilor Astăzi, când studiem un autor recent, ne slujim de două tipuri de izvoare: pe de o parte, opera lui, pe de altă parte – biografia sau biografiile lui. Pentru a-l studia pe Sfântul Pavel, ni se pare de la sine înţeles să folosim aceeaşi tehnică, adică să-l folosim epistolele şi, deopotrivă, biografia scrisă de Luca în Faptele Apostolilor. Dar, într-o atare întreprindere, nu proiectăm cumva cam prea lesne criteriile noastre de azi asupra unor scrieri dintr-o altă epocă şi dintr-o altă civilizaţie? Putem noi, în speţă, citi Faptele Apostolilor ca pe o carte istorică în sensul actual al cuvân-tului? Este oare atât de vădit că autorul Faptelor este „doctorul cel iubit” din Coloseni 4,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ăspunsuri definitive la aceste întrebări. Oricum, potrivit cercetătorilor, pare indispensabil să parcurgem elementele „dosarului”, înainte de a ne aventura pe urmele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a fost scrisă la sfârşitul secolului I, fără îndoială prin anii 80. S-au scurs circa patruzeci de ani de la redactarea Epistolelor atribuite cu certitudine lui Pavel. Condiţiile concrete de viaţă ale comunităţilor creştine, teologia, organizarea Bisericilor, raporturile cu iudaismul s-au schimbat mult. Păgânii sunt definitiv admişi în Biserică, iar propovăduirea liberă a lui Pavel la Roma, la sfârşitul Faptelor, nu evocă aproape deloc dificultăţile pomenite de acelaşi în Epistola către Galateni sau în cea către Romani. Există o deplină coerenţă între Fapte şi Pavel; cartea lui Luca este de neconceput fără Pavel, dar „ceea ce apare, atunci când comparăm Faptele Apostolilor cu epistolele lui Pavel, seamănă cu un fluviu care a lepădat multe în curgerea lui şi care a înghiţit atâtea altele, ce se trag din izvoare şi din afluenţi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şi Luca insistă mult, ca şi Pavel, asupra libertăţii paginilor faţă de Legea mozaică, dorinţa sa de a propovădui unitatea Bisericii îl face să treacă sub tăcere sau să atenueze disensiunile dintre capii Bisericilor. Astfel, „tema unităţii s-a exercitat până într-atât, încât aproape că figura lui Pavel s-a reiudaiz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Bomkamm, Paul, apotrede Jesus-Christ, Labor etFides, Paris, 1971, p. l‘1 2. C. Perrot, Introduction ă la Bible, t. I, voi. 2, Desclee, Paris, 1976,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antic Introducerea celei de-a treia Evanghelii (Le 1, l-4) a indus adeseori în eroare cititorii contemporani, făcându-l să-l ia pe autorul acesteia drept un istoric în sensul modern al termenului. Or Luca – sau cel puţin cel pe care-l desemnăm sub acest nume începând de la sfârşitul secolului al I-lea -este un om al timpului său: un istoric, prin urmare, de tip antic, adică nedespărţind transmiterea evenimentelor de interpretarea lor, neezitând să facă operă de creaţie pentru a desluşi mai bine firul călăuzitor al faptelor. „în nici un caz, simpla exactitate a faptelor istorice nu îi serveşte drept nor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iscursurilor este foarte lămuritor. Acestea sunt numeroase în Faptele Apostolilor (exegeţii numără de obicei douăzeci şi patru). Noi, care suntem deprinşi cu magnetofoanele, le citim fără probleme, ca şi cum ar fi fost rostite ca atare. La o privire mai pătrunzătoare, putem constata că: aceste discursuri sunt prea scurte pentru a fi fost rostite astfel, nu sunt totuşi nişte rezumate, Petru propovăduieşte la fel ca Pavel şi, în sfârşit, limba acestor discursuri este tipic lucaniană2. Discursurile nu sunt, prin urmare, nişte procese-verbale ale cuvintelor rostite efectiv, ci rodul unei prelucrări literare a lui Luca, evanghelistul punctându-şi astfel momentele esenţiale ale povestirii. Procedând astfel, Luca nu a făcut decât să urmeze modul de lucru al istoricilor din vechime, precum Tacit sau Flavius Joseph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vendică pe de-a-ntregul titlul de apostol. Or, în Fapte, Luca pare să rezerve acest titlu celor Doisprezece, care nu numai că l-au văzut pe Cel înviat, dar l-au şi întovărăşit pe Iisus în timpul slujirii sale (ceea ce nu este cazul lui Pavel). La fel, Luca nu aşază viziunea din Damasc printre vedeniile pascale, pe care le limitează la răstimpul sacru ce precedă înălţarea şi Cincizecimea. Pavel, dimpotrivă, se plasează în galeria martorilor Paştelui (1 Co 15, l-8). Nu este vorba, la drept vorbind, de divergenţe fundamentale, ci mai degrabă de o deosebire de „sistem de referinţă” 4, diferenţă dovedind că Luca nu este simplul martor-biograf-neutru care ne este adese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nuanţa totuşi această observaţie, recunoscând că Faptele 14, 4-l4 îi desemnează pe Pavel şi Barnaba ca fiind apostoli; sau că, în G. Bomkamm, op. Câ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ohfink, La conversion de saint Paul, Le Cerf, Paris, 1967, p. 6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ohfink, op. Cât., p. 61. 4. Ibid.,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uvântul „apostoli” este mereu utilizat la plural în Fapte, ca o unitate de referinţă care vizează întotdeauna grupul, colegiul (nici Petru nu este numit „apost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că o deosebire de accent care permite punerea, cel puţin, a problemei cu privire la relaţia directă între Pavel şi autorul cărţii Faptele Apostolilor: prezentarea chemării. În Galateni 1, l-l2, Pavel afirmă răspicat că nu şi-a primit de la oameni chemarea de a binevesti, ci de la Iisus Hristos. Luca se dedică mai degrabă legitimării lucrării lui Pavel, arătând legăturile acestuia cu apostolii îndată după Damasc (FA 9, 27-28), la fel cum a pus în evidenţă rolul lui Anania în Fapte 9, 10-l9 şi 2,12-l6. Chiar dacă Luca şi Pavel urmăresc acelaşi ţel (recunoaşterea faptului că slujirea lui Pavel este voia lui Dumnezeu), mijloacele lor de a o spune diferă într-atât, încât pun la îndoială legăturile directe între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a persoana I, plural în mai multe pasaje ale Faptelor, povestirea trece pe neaşteptate de la persoana a treia la persoana întâi, plural (16, 10-l7; 20, 5-l5; 21, l-l8; 27, l-28; 16). Am văzut aici dovada de necombătut că această carte este scrisă de un însoţitor al lui Pavel. Însă diverse paralele cu istoricii antici, la care se regăseşte folosirea persoanei întâi în miezul unei povestiri, invită la prudenţă. Pare în cel mai înalt grad probabil că s-a utilizat aici un Jurnal de călătorie”, dar este foarte dificil să afirmăm mai mult de atâ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uzie la epistole Obiceiul de a insera în trama Faptelor epistolele lui Pavel a făcut să fie uitat faptul că, în opera lui Luca, nu există nici o aluzie la epistolele apostolului. Cum ar fi putut cineva familiar lui Pavel să le treac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avel Faptele Apostolilor se citesc ca o epopee pasionantă despre călătoriile misionare a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este povestită de Luca în Fapte 13-l4. Porniţi din Antiohia, Pavel şi Barnaba merg mai întâi în Cipru, ajung apoi în Asia 1. C. Perrot, op. Cât., p. 294. 2 Thid. R&gt;.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mtrând în Pamfilia prin portul Atalia. Trec prin marea cetate Perga, în care vor grăi cuvântul Domnului la întoarcere, apoi înaintează în ţinuturile de până în Antiohia Pisidiei, unde Luca plasează primul mare discurs misionar al lui Pavel, în sinagoga oraşului. În faţa refuzului majorităţii iudeilor de a primi mesajul Evangheliei, Pavel îşi îndreaptă atenţia către păgâni. Izgoniţi de iudei din Antiohia, Pavel şi Barnaba se duc la Iconiu, la Listra şi la Derbe. Făcând cale întoarsă, se îmbarcă din nou la Atalia, spre a reveni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FA 15, 36.18, 2) începe cu o vizită în comunităţile fondate mai înainte: Derbe, Listra (unde Pavel îl întâlneşte pe Timotei) şi Iconiu. Urmându-şi drumul de-a lungul Asiei Mici, Pavel străbate Galatia, Frigia şi Misia până la portul Troa. De aici, ia corabia spre Macedonia. Din portul Neapoli, ajunge în cetatea Filipi. Pavel va rămâne foarte legat de comunitatea pe care a întemeiat-o aici. Ajunge apoi la Tesalonic şi, pe urmă, după o scurtă trecere prin Bereea şi Atena, merge la Corint, unde se instalează pentru o lungă şedere. Pe drumul de întoarcere face popas la Efes, unde există deja o comunitate creştină. Debarcă la Cezareea, apoi revine la Antiohia, după ce s-a „suit, îmbrăţişând Biserica”. Să fie cea din Cezareea, ţinut aflat pe o colină, sau cea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FA 18, 23.21,6) nu mai este, propriu-zis, o călătorie misionară, ci mai degrabă o vizită făcută Bisericilor întemeiate de Pavel, o vizită întru întărirea credinţei lor. Pavel trece din nou prin Galatia şi Frigia, înainte de a şedea o lungă perioadă la Efes, după cum făgăduise la prima-l trecere pe acolo (FA 18, 21). Silit să părăsească oraşul, ca urmare a răscoalei argintarilor, Pavel trece din nou în Macedonia, apoi la Corint. Făcând cale întoarsă prin Macedonia, hotărăşte să se îndrepte spre Ierusalim cu corabia. Face popas la Troa, apoi la Milet, unde Luca îi situează cuvântul de bun-rămas către preoţii Efesului. Călătoria se încheie la Ierusalim, unde apostolul va fi întemniţat, înainte de a fi du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muncă a istoricului Povestirea tradiţională pe care o efectuăm de obicei după Faptele Apostolilor pune, într-adevăr, probleme istoricului. Pe de o parte, pentru că armonizarea acestor date cu cele din epistolele lui Pavel este departe de a fi neîndoielnică; pe de altă parte, pentru că elementele cronologice din Fapte se împacă prea puţin cu durata deplasărilor şi a şederilor lui Pavel. De exemplu, potrivit Faptelor, a doua călătorie ar fi durat optsprezece luni. R. Jewet a reuşit să arate că durata ei este cu mult mai sigur una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înţelegem aceste distorsiuni. Luca a căutat să arate rolul lui Pavel în propovăduirea Evangheliei până în capitala lumii păgâne. Opera lui cuprinde multe însemnări istorice şi geografice preţioase, dar acestea rămân secundare în raport cu proiectul său teologic. Căci este vorba, în primul rând, de o lucrare teologică, scrisă cu mult după evenimente, în scopul dezvăluirii caracterului exemplar al acestora pentru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 metodă A-l opune în mod absolut pe Luca şi Pavel ar fi o greşeală. Există realmente o continuitate între cei doi, dincolo de deosebirile de perspectivă, însă pentru o muncă de tip istoric, pare necesar să discernem clar opera lui Luca de epistolele lui Pavel şi să nu completăm prea grabnic informaţiile unuia prin cele ale celuilalt, ca şi cum între ele ar exista o identitate de gen literar, de epocă şi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are aşadar mai prudent să ne bizuim mai întâi pe înfăţişarea faptelor potrivit lui Pavel şi nu pe tabloul sinoptic al lui Luca, unde sunt reunite elemente de date diverse şi din medii difer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Brossier 1. Ibid.,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ce lume a călători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ea înţelege pe Pavel, iudeu şi cetăţean al Imperiului Roman, fără a lua măsura lumii pestriţe, dar împăcate şi închegate în care trăieşte, călătoreşte şi propovăduieşte. O lume nouă, aflată în gestaţie, în plin tumult intelectual, comercial şi religios, după zeci de ani de război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toria lui Octavian la Actium (septembrie 31 î. Hr), Mediterana răsăriteană cunoaşte în sfârşit pacea. Timp de peste jumătate de secol, din anul 8 î. Hr. (începutul războiului mithridatic) până în vara anului 30 î. Hr. (cucerirea Egiptului de către Octavian), ea a cunoscut rând pe rând invaziile străine (pontică, armeană, partă), pirateria şi tâlhăria pe toate fronturile şi, în sfârşit, războiul civil roman, care nu numai că a pustiit satele, dar mai cu seamă a vlăguit finanţele publice şi particulare. Cetăţi întregi fuseseră nevoite să-şi dea drept zălog edificiile obşteşti, să-şi închirieze templele, să-şi vândă cetăţenia. Bineînţeles, au supravieţuit focare de agitaţie, în centrul Asiei Mici (Pisidia şi Licaonia) până la sfârşitul secolului I î. Hr., în Cilicia Trachea (o revoltă în 36 d. Hr. Şi una în 52 d. Hr.) şi mai ales în Iudeea, unde tulburările par endemice de la dispariţia lui Irod cel Mare (4 î. Hr.). Dar, în afara acestor câteva sectoare marginale, oameni şi mărfuri călătoresc din nou în siguranţă, pe uscat ca şi pe mare, doar dacă nu nimeresc întâmplător peste tâlhari de drumul mare sau nu suferă încercarea vreunor amarnice furtuni, cum i-a fost dat şi lui Pave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chegată şi pestriţă După sinuciderea Cleopatrei în august 30 şi anexarea regatului lagid de către Roma, pentru prima oară în istoria sa întreaga zonă a Mediteranei se află sub dominaţia unei aceleiaşi puteri. Din punct de vedere instituţional, acest lucru nu este întru totul exact, căci Roma nu-şi administrează direct tot imperiul, ba chiar există, juridic vorbind, state independente precum Rodosul (anexat abia în anul 4 d. Hr.). Prin naşterea şi călătoriile sale, Pavel a putut constata uimitoarea diversitate a modurilor de administrare puse în practică de romani. Astfel, regiunea ciliciană în care s-a născut, numită Pedia, „Plată”, „Netedă”, reprezintă partea nordică a I vastei provincii a Siriei, care se întinde până în sudul Feniciei şi până la Damasc şi care, cu întreruperi, înglobează şi Iudeea în sensul strict (din 6 până în 41 d. Hr, apoi din 4 în 70), încredinţată unui prefect, apoi unui procurator ce se supune guvernatorului Siriei. Dar se mai află în provincie şi câteva cetăţi din Transiordania (Gherasa, Gadara), care sunt izolate geografic. Situaţia este mai simplă în Cipru şi în Asia Mică, precum în Grecia, unde toate posesiunile romane sunt repartizate între provincii (Asia, Ahaia, Macedonia, Bitinia-Pont, Galatia, Capadocia). Situaţie uneori de dată recentă, ca în Galatia şi Licaonia (25 î. Hr.) ori în Capadocia (17 d. Hr.), uneori mai veche (Macedonia din 148, Asia din 129). În schimb, numeroase teritorii, deşi supuse, au fost lăsate în mâinile principilor-clienţi, care pot fi urmaşii vechilor familii princiare autohtone (în Comagena, Nabatena, în Pont) sau protejaţi ai Romei (în Iudeea sau în interiorul Libanului). În toate cazurile, Roma nu şovăie să le „strămute” de la un principat la altul, aşa cum ai face cu un guvernator. Menţinerea acestor state – care văduveşte Roma de o parte a resurselor pe care şi le-ar putea procura de aici – ţine în general de caracterul specific al teritoriului ce trebuie administrat, fie el deşertic, ca Nabatena, sau pronunţat muntos, cum este Cilicia Trachea, fie că adăposteşte populaţii greu asimilabile: iudei din Iudeea, arabi din Liban (iturieni), din Transiordania (nabatei) şi din Emesena, slab elenizaţi şi puţin dispuşi să intre într-un imperiu al cărui cel mai puternic liant rămâne elenismul. Toate acestea alcătuiesc un adevărat mozaic administrativ care, în vremea lui Pavel, nu este încă pe cale de a fi limpezit. Continuă să existe principi-clienţi în munţii din vestul Tarsului, înlăuntrul Libanului (Arca, Abila lui Lysanias, Calcis), în munţii Siriei centrale şi în jurul Emesei, în Galileea şi în cea mai mare parte a Transiordaniei (principi irodieni în Galileea şi în Siria de Sud, regi din Nabatena la frontiera lor sudică, în Trans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zaic de cetăţi Lumea lui Pavel este o lume profund urbanizată, după cum constatăm la lectura călătoriilor sale, când merge din oraş în oraş. Aceasta se explică prin faptul că Orientul Apropiat elenizat a cunoscut, în timpul perioadei elenistice, răspândirea unui model tradiţional de organizare al grecilor -cetatea (polis). Fenomenul, multă vreme mărginit la regiunile cele mai vestice ale Asiei Mici, precum şi la Siria de coastă şi la cea de miazănoapte, continuă să se extindă la începutul Imperiului, în special sub autoritatea principilor-clienţi (Cezareea Maritimă, întemeiată de Irod în anul 20 î. Hr.). Fireşte, majoritatea sunt populate nu cu coloni veniţi din Grecia sau din Macedonia (lucru care nu s-a întâmplat decât la început, până către 250 î. Hr.), ci cu localnici elenizaţi, pe care nimic nu-l deosebeşte de grecii originari. Căci un grec este grec în virtutea culturii şi a educaţiei sale, iar nu a naşterii lui. În schimb, Roma nu a încercat să-şi răspân-dească în Orient propriul model urban. Nu există decât câteva colonii, fondate pentru instalarea veteranilor: Corint (din 4 î. Hr.), Antiohia Pisidiei, Iconiu, Beritus, pentru a cita câteva colonii vizitate de Pavel, cele alte câteva pe care le-am putea menţiona, în special în Pisidia, fiind de o importanţ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că, pretutindeni, Roma consideră cetatea, polis-ude tip grecesc sau colonia de tip roman, ca pe un element-cheie al administraţiei sale. Aceste comunităţi structurate administrează din plin viaţa cotidiană a locuitorilor, îngrijindu-se la fel de bine de problemele de siguranţă a drumurilor, de întreţinerea urbană, de aprovizionare, ca şi de strângerea impozitului cuvenit Romei. Totuşi, dacă modelul civic rămâne precumpănitor, el nu se impune peste tot. Într-adevăr şi alte structuri autohtone se păstrează, în special ale popoarelor organizate în sate (numeroase în Frigia, Lidia răsăriteană, Pisidia) şi ale principatelor sacerdotale din jurul unui sanctuar indigen (ca acela al Marii Mame a zeilor, Cibela, la Pesinonte, sau cel al lui Zeus la Olba, în Cilicia, aproape de Tars). Cu toate acestea, treptat, multe din aceste comunităţi dobândesc statutul de cetate, care le reduce la modelul uzual. Mişcarea începe în timpul lui Pavel, dar se dezvoltă mai cu seamă ceva mai târziu, după 70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 individuale şi libertate cetăţenească în acelaşi timp în care se juxtapun provincii şi state-client, în rândul popoarelor coexistă statute individuale variate. În statele-client, locuitorii sunt doar supuşi ai suveranului local, fără deosebire. Dar aproape pretutindeni, principele-client însuşi este cetăţean roman: rege pentru supuşii săi, este un simplu cetăţean la Roma. În provincii, în schimb, situaţia este mai complexă. Într-adevăr, există peste tot, în oraşe în special, un mic nucleu de cetăţeni romani, expatriaţi sau autohtoni. Căci încă de la crearea fiecărei provincii, romani din Italia au venit să se aşeze aici, în general pentru afaceri: sunt numeroşi în Asia Mică şi în Grecia, mult mai puţini în Egipt şi Siria. Mai mult, câţiva rari băştinaşi au primit acest privilegiu care îi deosebeşte de masa compatrioţilor lor, fără a-l scuti însă de obligaţiile fiscale ce apasă asupra lor în propriile cetăţi. Unii sunt locuitori autohtoni înrolaţi în armata romană, care au primit cetăţenia o dată cu intrarea în legiune sau cu demobilizarea unei unităţi auxiliare. Alţii au primit această favoare de la un guvernator sau de la împărat, pentru servicii aduse Romei. Familia lui Pavel face parte din infimul număr al celor ce se pot prevala de cetăţenia romană înainte de epoca lui Claudiu (4l-54), domnie care marchează o creştere vădită a numărului de cetăţeni de origine indigenă atât în Orient, cât şi în Occident. Dar în ansamblu, cetăţenii romani, originari sau de curând promovaţi în acest rang, nu constituie decât o neînsemnată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uitori ai provinciilor sunt, în virtutea dreptului roman, peregrini, oameni liberi dar non-cetăţeni. Această definiţie juridică maschează realităţi mai complexe. Căci, în lipsa statutului de cetăţeni romani, numeroşi peregrini se pot prevala de o cetăţenie de cetate greacă: situaţie aproape generală în lumea egeeană, foarte frecventă în Cilicia, Cipru, Siria de Nord, Fenicia, dar rară în Egipt, unde nu există decât trei cetăţi – Alexandria, Ptolemais şi Naucratis. Fiecare individ nu pierde prilejul de a-şi indica etnia în prelungirea numelui, element de identificare şi mod de a-şi sublinia statutul „elin”. Cetăţenii romani de origine indigenă, cum e Pavel, uzează cu dragă inimă de această cetăţenie locală, care se adaugă calităţii lor de cetăţen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parte din populaţiile trăitoare în provincii se sustrage acestui sistem. Mai întâi pentru că cetatea greacă nu este răspândită peste tot: regiuni întinse rămân în afara lumii cetăţilor, în special acolo unde Roma a lăsat principi-clienţi. Mai apoi pentru că, până şi în cetăţi, există populaţii care nu se bucură de drepturi civice: datornici rurali, rezidenţi excluşi din motive necunoscute: chiar la Tars, la sfârşitul secolului I, meşterii inari solicită deplina cetăţenie, care le este refuzată, cu toate că sunt de aceeaşi origine cu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atute individuale diferenţiate, precum şi menţinerea structurilor tradiţionale (cetăţi, triburi, sanctuare, principate) au drept urmare acumularea unei multitudini de drepturi locale, căci Roma nu încearcă să-şi impună propriul drept. Desigur, cetăţenii romani pot solicita, oriunde s-ar afla, aplicarea procedurilor şi regulilor dreptului roman (de care Pavel nu se lipseşte). Însă ceilalţi locuitori se supun fiecare dreptului propriei comunităţi. Această respectare a propriului drept apare în ochii cetăţenilor şi ai popoarelor ca simbolul însuşi al libertăţii lor. La fel se întâmplă şi cu păstrarea instituţiilor tradiţionale (magistraţi, consilii) sau cu dreptul de a bate monedă: dacă dinarul roman are curs peste tot, este puternic concurat, în lumea lui Pavel, de emisiunile de drahme şi tetradrahme a numeroase cetăţi greceşti, care găsesc astfel prilejul de a-şi face cunoscute simbolurile şi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 şi coeziune Lumea lui Pavel, după chipul întregului Imperiu Roman, este totodată unitară, duală şi multiplă. Unitară pentru că atârnă în întregime, din punct de vedere politic, de Roma. Dar dublă, cultural şi lingvistic, fiindcă elina se bucură de statutul de limbă oficială, la egalitate cu latina în Răsărit: începând de la Claudiu, la Roma există o cancelarie greacă alături de cancelaria latină. Numai armata continuă, oriunde s-ar afla, să nu scrie decât în latineşte. A doua limbă oficială, greaca, este şi marea limbă de comunicare pentru populaţiile ce trăiesc între strâmtoarea Meşina şi Eu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versitatea limbilor ar face din Mediterana răsăriteană un adevărat turn Babei. Aramaica reprezintă principala limbă de comunicare a populaţiilor autohtone din Siria, cu variante dialectale de la nord la sud. Dar se mai vorbeşte şi feniciană în Fenicia (cu toate că tradiţia scrisă i se pierde) şi chiar ebraica în Iudeea, care pare încă bine înţeleasă de populaţia cultivată. La extremităţile Siriei, dialectele arabe sunt vorbite atât de naba-tei, cât şi de diverse neamuri nomade. În interiorul Anatoliei, Pavel a auzit vorbindu-se licaona, galata, pisidiana, cariana, liciana, frigiana, traca etc, toate limbile a căror folosinţă sărăceşte dacă nu sunt scrise, dar care rămân vorbite de o parte a populaţiei până în secolul al IV-lea d. Hr. În mijlocul acestei diversităţi există elemente de coeziune, dincolo chiar de apartenenţa la acelaşi imperiu. Pretutindeni, sistemul grec de valori tinde să se impună, începând de la cetăţile întemeiate în toate provinciile. Spiritul de competiţie, pe care grecii îl numesc agon, se manifestă firesc în concursurile de gimnastică sau artistice pe care le organizează nu puţine cetăţi, dar se exprimă la fel de bine în cursa pentru onoruri pe care şi le dispută cetăţenii bogaţi pentru a merita titlul de binefăcători ai cetăţii lor. Pavel, asemenea rabinilor farisei, îşi împrumută adeseori imaginile din vocabularul decretelor onorifice pentru învingători sau binefăcători, ştiind bine că va fi înţeles de aud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cetate la alta, din Cezareea la Salamina Ciprului, din Listra la Corint, din Antiohia la Colose, Pavel trebuie să fi întâlnit şi aceleaşi monumente ale peisajului urban: aceleaşi edificii publice şi de petrecere a timpului liber, acelaşi tip de decor pictat şi sculptat, temple construite după acelaşi model, aceleaşi inscripţii în cinstea magistraţilor şi a binefăcătorilor. O anumită uniformizare se creionează, chiar dacă se menţin variante locale, îndeosebi în amenajarea sanctuarelor, care se supun unor exigenţe cultuale străine de elenism. Regăsim acest amestec de uniformitate şi diversitate în registrul religios. Astfel, cultul imperial reprezintă o legătură între toţi locuitorii Imperiului. Crearea cultului imperial, la iniţiativa grecilor din Asia şi Bitinia în anul 29 î. Hr., nu este în realitate o inovaţie, căci popoarele Mediteranei răsăritene sunt deprinse, începând de la Alexandru şi succesorii acestuia, să-şi venereze suveranul ca pe un zeu. Dar organizarea unui cult provincial oficial constituie pentru notabilii cetăţii un prilej de a-şi manifesta fidelitatea faţă de Roma. Totuşi, există şi diferenţe: cultul există din timpul lui Augustus în Asia, Bitinia şi Siria, dar este instituit abia sub Nero în Ahaia şi va rămâne veşnic nesocotit în Egipt. În ceea ce-l priveşte pe iudei, ei se mulţumesc să-l ofere lui Iahve jertfe pentru mântui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popoarele, toate cetăţile şi-au păstrat zeii strămoşeşti, care chezăşuiesc într-un fel coeziunea comunităţii. De multe ori s-a dorit reducerea acestor culte la simple manifestări de identitate civică şi s-a vorbit de un amurg al cultelor tradiţionale. Aceasta înseamnă o necunoaştere a funcţiei lor: atât timp cât supravieţuieşte ideea însăşi de cetate, ele dăinuiesc şi înfloresc, după cum o dovedesc numeroase texte. Dar este adevărat că atât cultul imperial, cât şi cultele civice nu răspund, fără îndoială, tuturor nevoilor spirituale ale populaţiilor. Încă din epoca elenistică s-au dezvoltat culte, greceşti sau străine, care stabilesc între zeu şi credincioşii săi legături mai personale. Aceste culte, însoţite uneori de mistere, oferă credincioşilor dacă nu speranţa unei izbăviri, cel puţin o anumită cunoaştere a lumii de dincolo. Secretul pe care sunt datori să-l păstreze cu sfinţenie iniţiaţii ne lipseşte de cunoaşterea precisă a „misterelor”, dar dezvoltarea incontestabilă a acestor culte dovedeşte o primenire spirituală în care individul se arată mai sensibil faţă de exigenţele morale. Această înnoire cuprinde întreaga lume elenizată şi toate straturile populaţiei. Aşa se explică atât succesul cultelor de mistere, cât şi atracţia pentru iudaism în rândul femeilor sau răspândirea stoicismului, în această lume pestriţă, împăcată şi unificată trăieşte, călătoreşte şi propovăduieşte Pavel. El a văzut transformându-se oraşele, pe care revenirea prosperităţii le îmbie să devină mai atrăgătoare; s-a bucurat de drumuri noi, pe care Roma le construieşte pentru siguranţa sa în interiorul Asiei Mici; a profitat de reluarea schimburilor, care face ca, pe mare, corăbiile să se înmulţească; a simţit pretutindeni clocotul vieţii, după decenii de război şi sărăcie. O lume căreia Faptele Apostolilor îi fac o descriere confirmată cu prisosinţă de mărturiile arheologice, de inscripţii şi de autori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rtre Pavel pe drumul Damascul ui Răzgândirea lui Pavel este cu atât mai surprinzătoare, cu cât era nu numai un iudeu înflăcărat, dar şi un opozant activ faţă de noua religie. El recunoaşte în epistolele sale că a fost un prigonitor al celor ce vor deveni fraţii săi: „Căci aţi auzit despre purtarea mea de altădată întru iudaism, că prigoneam peste măsură Biserica lui Dumnezeu şi o pustiam” (Ga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ersecutorul primilor creştini Fără îndoială, Pavel nu a ajuns până la a ucide; cel puţin, nu se acuză vreodată de aşa ceva. Totuşi, termenul de „persecutor” spune prea bine că nu se mulţumea cu simple ameninţări verbale. Tot astfel, atunci când foloseşte termenul de „râvnă” pe această temă (Flp 3, 6), face aluzie la acele numeroase cazuri în care, în Vechiul Testament, israeliţii, din ură faţă de rău şi din iubire pentru Dumnezeu, i-au atacat pe călcătorii de Lege (cf. 1 Mac 2,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i-a prigonit Pavel pe creştini? Multe ipoteze au fost avansate. S-a sugerat că îi vâna pentru că el însuşi nu-şi găsea locul în credinţa sa iudaică; dar nimic din epistolele sale nu călăuzeşte în această direcţie. S-a mai considerat că îi persecuta fiindcă se împotriveau Legii lui Moise. Dar această împotrivire se va manifesta mai târziu, atunci când creştinismul îi va fi câştigat pe păgâni; nu era cazul în prima comunitate creştină din Ierusalim, pe care Pavel o va acuza mai târziu de „integrism”. Este mai vrednic de crezare că Pavel nu viza decât grupul eleniştilor de la Ierusalim, acei iudei de cultură şi limbă greacă, dintre care unii deveniseră creştini încă de la începuturi. Căpetenia lor, Ştefan, nu propovăduia oare împotriva Templului şi Legii (FA 6,1.13.14)? Faptele Apostolilor semnalează într-adevăr că martiriul lui Ştefan a avut loc în prezenţa lui Pavel şi că a urmat o persecuţie împotriva eleniştilor (FA 8, l-3). Dar putem bănui că Luca a exagerat întrucâtva faptele, în funcţie de Proiectul său literar, care consta în a sublinia contrastul între ceea ce precedă şi ceea ce urmează drumului Damascului. Astfel, iniţiativa unei operaţiuni poliţieneşti împotriva creştinilor din Damasc, pe care Luca i-o atribuie lui Pavel, trebuie manevrată cu precauţie. Într-adevăr, jurisdicţia marelui preot şi a sinedriului era limitată la provincia Iudeea. Putem admite fără greutate, în schimb, că Pavel „a contribuit, în ceea ce-l priveşte, la aducerea iudeo-creştinilor elenişti în faţa tribunalelor rabinice şi la administrarea către aceştia a pedepselor legiuite în cadrul sin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născut înainte de vreme, mi S-a arăt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fără doar şi poate, să culegem din pana lui Pavel o mărturie foarte amănunţită a experienţei sale. Or, dacă totuşi el confirmă acest eveniment capital pentru viaţa lui, nu face decât scurte aluzii: „Dar când a binevoit Cel Care m-a ales din pântecele mamei mele şi m-a chemat prin harul Său, să descopere pe Fiul Său întru mine, pentru ca să-L bine-vestesc la neamuri.” (Ga 1, 15-l6a). Pavel adaugă că, după ce s-a dus în Arabia, s-a întors la Damasc, confirmând astfel localizarea lucaniană, devenit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că această experienţă, o face pentru a dovedi că şi-a primit misiunea de la Dumnezeu şi că este într-adevăr apostol cu drepturi depline. Acesta este tâlcul celeilalte aluzii la convertirea sa, pe care o adaugă la lista lui de vedenii pascale: „Iar la urma tuturor, ca unui născut înainte de vreme, mi S-a arătat şi mie” (1 Co 15, 8). La fel stau lucrurile atunci când cere socoteală: „Nu sunt eu apostol? N-am văzut eu pe Iisus, Domnul nostru?” (1 Co 9, 1). Fără îndoială, Pavel nu a trăit alături de Iisus precum cei Doisprezece, dar revendică aceeaşi experienţă pascală ca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experienţa din Damasc a însemnat o cotitură crucială în viaţa lui Pavel şi că aici se găseşte obârşia credinţei sale creştine. Se poate spune că, începând din acest moment, a fost pe deplin conştient de vocaţia lui de apostol al neamurilor? Teologia căreia îi va da glas în epistolele sale era deja una deplin conştientă? Pavel nu ne comunică nimic cu privire la aceasta. Nu este interzis să credem că nu a avut o deplină conştiinţă asupra a ceea ce se afla în germene în experinţa damaschină decât după un răstimp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e vorbeşte despre „convertirea” lui Pavel pe drumul Damascului. Foarte strict vorbind, termenul este impropriu: Pavel nu şi-l aplică, întrucât în cazul lui nu a existat o schimbare de religie. Credinţa sa în Hristos nu se opune credinţei lui Israel, Iisus este Mesia lui Israel, iar făgăduinţele făcute lui Avraam nu sunt învechite; ele sunt doar extinse de acum şi asupra neamurilor (potrivit Fc 12, 3) şi aceasta este ceea ce-l va mâna să ducă Vestea cea Bună până la Roma şi, poate, până în Spania (Rm 15,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povestită de trei ori în Fapte Scrise, după toate aparenţele, către anii 80-90, Faptele Apostolilor nu sunt un izvor istoric direct şi imediat despre activităţile lui Pavel. Acesta a murit cu circa douăzeci de ani înainte. Perspectiva lui Luca asupra Bisericii primare şi a misiunilor pauline nu este cea a unui reporter. Luca dispune de suficientă distanţă pentru a îmbrăţişa dintr-o singură căutătură această epocă întemeietoare şi consecinţele ce decurg de aici pentru Biserica în care trăieşte. Cele săvârşite ulterior de Pavel, Luca le-a văzut deja încolţind în chemarea sa pe drumul Damascului. Pentru el, misiunea lui Pavel ar fi de neînţeles fără această întâlnire cu Cel înviat. De aceea dă o asemenea importanţă evenimentului pe care îl istoriseşte de trei ori. Unii vor obiecta că Luca nu face decât să transcrie destăinuirile lui Pavel. Dar acesta din urmă a arătat, în epistolele sale, că era peste măsură de lacom de detalii. Pe de altă parte, povestirile din Fapte nu reflectă trei tradiţii, ci aparţin toate trei stilului literar al lui Luca. A doua şi a treia povestire sunt încorporate unor cuvântări aparţinându-l lui Pavel, dar sunt totuşi de factură lucaniană şi sunt foarte apropiate, în esenţa lor, de prima povestire din Fapte 9. De altfel, în ceea ce priveşte rolul lui Anania, a doua povestire este cu neputinţă de înţeles, dacă nu a fost citită mai înainte cea dintâi; ceea ce înseamnă că discursurile se adresează cititorilor care au citit deja prim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iterar pentru traducerea inexprimabilului Să umărim aşadar cum şi-a pus Luca geniul literar în slujba înfăţişării unui eveniment cu urmări hotărâtoare pentru Biserică. Să remarcăm că primise de la tradiţie – şi de la Epistolele înseşi – informaţiile de căpătâi cu privire la persecuţiile săvârşite de Pavel, la revelaţia lui pascală, la legătura pe care o făcea între descoperirea Fiului şi misiunea sa în rândul paginilor şi, în sfârşit, la localizarea „convertirii” la Damasc. Primise, fără îndoială şi tradiţiile comunităţii damaschine cu privire la Anania. Pentru a descrie ceea ce e de ordinul experienţei de negrăit, Luca a utilizat tiparele clasice ale povestirilor cu viziuni, cu dialoguri aşa cum găsim în Vechiul Testament (Fc 46, 2; 31, l-l3) sau în literatura ebraică dosif şi Aseneth 14, l-7). Structura lor este simplă: chemarea din partea personajului divin – răspunsul omului – autoprezentarea personajului divin -încredinţarea misiunii. Dialogul cu Apariţia din vedenie este reprodus practic cuvânt cu cuvânt în cele trei povestiri din Fapte. Nu se pune, Prin urmare, problema de a vedea aici transcrierea pur şi simplu a amintirilor lui Pavel. Regăsim aceeaşi structură în cazul vedeniei ce i s-a arătat lui Anania în Fapte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endenţa marilor profeţi Este deosebit de semnificativ să observăm că discursul lui Iisus de trimitere în misiune, în cea de-a treia povestire din Fapte (26, 16-l8), este un şir de aluzii la vocaţiile profeţilor. „Stai pe picioarele tale” este reproducerea literală a versiunii greceşti a lui Iezechiel 2, 1, adică întocmai chemarea lui Iezechiel. Versetul „Alegându-te pe tine din popor şi din neamurile la care te trimit” evocă exact chemarea lui Ieremia (Ir 1, 5-8). „Să le deschizi ochii, ca să se întoarcă de la întuneric la lumină” face trimitere limpede la vocaţia Slujitorului din Isaia (42, 6-7.16; 49, 6). Această constatare ne permite să desluşim intenţia teologică a lui Luca, atunci când relatează evenimentul de la Damasc: misiunea lui Pavel în rândurile neamurilor păgâne împlineşte Vechiul Testament. Nu numai că Pavel nu este infidel credinţei părinţilor săi, dar el se situează în familia marilor profeţi ai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ălătoriilor lui Pavel în a doua parte a Faptelor va arăta cum a devenit prigonitorul creştinilor apostol al neamurilor, slujitor credincios al lui Dumnezeu, care doreşte ca toţi oamenii să fie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qois Brossier Pavel la Damasc Este cu neputinţă să evoci Damascul biblic fără a ţine seama de legăturile pe care le întreţine oraşul cu Pavel, apostolul neamurilor. Expresia „drumul Damascului”, care desemnează chemarea lui, a devenit simbolul oricărei răsturnăr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 este numit în două pasaje ale operei Sfântului Pavel. Primul se găseşte la începutul Epistolei către Galateni, atunci când Apostolul îşi relatează râvna pe care o închină distrugerii Bisericii, descoperirea Fiului lui Dumnezeu, care i-a fost dăruită şi începuturile apostolatului său. Îndată după chemarea sa, scrie el, „nu am primit sfat de la trup şi de la sânge, nici nu m-am suit la Ierusalim, la Apostolii cei dinainte de mine, ci m-am dus în Arabia şi m-am întors iarăşi la Damasc. Apoi, după trei ani, m-am suit la Ierusalim.” (Ga 1, 13-l9). Al doilea pasaj se află în ultimele capitole ale Epistolei a doua către Corinteni, în înşiruirea greutăţilor prin care a trecut pentru slujirea Evangheliei: „In Damasc, dregătorul regelui Areta păzea cetatea Damascului, ca să mă prindă. Şi printr-o fereastră am fost lăsat în jos, peste zid, într-un coş şi am scăpat din mâinile lui” (2 Co 1,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uă menţiuni explicite ale Damascului trebuie să le adăugăm pasajele în care îşi evocă, în vorbe mai mult sau mai puţin străvezii, chemarea (1 Co 15, l-l) şi două aduceri-aminte ale trecutului său de prigonitor (Flp 3, 4-7 şi 1 Tm 1, 12-l4), chiar dacă autenticitatea paulină a ultimei referinţe rămân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este cartea biblică în care numele Damascului apare cel mai des. Chemarea lui Pavel este povestită aici în trei rânduri, imediat urmată de primii paşi ai viitorului apostol în oraşul sirian (FA 9, l-25; 2, 3-l6; 26, 12-20). Începând de la aceste povestiri s-a constituit şi imageria paulină: mandatul pe care Pavel l-a primit la Ierusalim, pentru a purcede la prinderea creştinilor, căderea sa, glasul care îi vorbeşte, orbirea lui preţ de trei zile, şederea sa în casa lui Iuda, Uliţa Dreaptă, botezarea lui de către Anania, coborârea – nu prea falnică – peste zid (acest ultim amănunt aparţinând şi mărturiei directe a lui Pavel – 2 Co 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lujirea Evangheliei La Damasc, vestigiile arheologice reamintesc aceste diverse întâmplări: traiectoria Uliţei Drepte este cunoscută, o biserică (mai târziu înlocuită cu o moschee) a fost construită pe locul probabil al casei lui Iuda, o biserică „Sfântul Anania”, ale cărei origini urcă în epoca bizantină, mai există şi acum, în apropiere de meterezul răsăritean al oraş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toate aceste izvoare nu au aceeaşi valoare. Textele redactate de Pavel însuşi sunt, desigur, cele mai fiabile, chiar dacă trebuie ţinut seama de obiectivul pe care-l urmăreşte acesta atunci când construieşte povestea începuturilor sale în creştinism. În Epistola către Galateni, de pildă, el vrea să arate că deţine Evanghelia de la însuşi Hristos, fără nici o mijlocire omenească. Este motivul pentru care şi reaminteşte că nu s-a suit la Ierusalim decât la trei ani după chemarea lui şi că nu i-a întâlnit pe ceilalţi apostoli înainte de acea dată. Din Damasc, s-a dus în Arabia, după care s-a reîntors aici. În pofida tonului apologetic al fragmentului, nu putem totuşi pune la îndoială itinerarul pe care îl descrie; adversarii săi s-ar fi zorit să-l prindă pe picior greşit, dacă ar fi aranjat prea mult lucruril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a Damasc Faptele Apostolilor, din contră, sunt mult mai expuse suspiciunii. Sfântul Luca ţine să pună în evidenţă unitatea profundă a Bisericii de început, faţă cu iudaismul, înfăţişat ca persecutor şi redactează în consecinţă. Prin urmare, scrie că Pavel, îndreptându-se spre Damasc, este purtătorul scrisorilor provenite de la autorităţile sacerdotale din Ierusalim. Botezul viitorului apostol al neamurilor este structurat ca acela pe care îl vor primi, ceva mai târziu, Corneliu şi „casnicii” lui – primii păgâni ce se vor alipi Bisericii – darul Duhului Sfânt precedând lucrarea apei (a se compara FA 9, 17-l9 şi FA 10, 4-48). Iar rezistenţa pe care o întâmpină Pavel la Damasc este, potrivit Faptelor, lucrarea iudeilor, în timp ce Pavel însuşi o pune explicit în seama trimişilor lui Areta, rege al nabateilor (2 Co 1, 32). Datele fiabile ce pot fi extrase din Faptele Apostolilor sunt, până la urmă, cele care nu au consecinţe teologice pentru autorul cărţii: Uliţa Dreaptă, casa lui Iuda, botezul lui Pavel, săvârşit de Anania – un personaj secundar al Bisericii din secolul I – şi evadarea peste meterez, unde mărturia lui Pavel şi cea a Faptelor se întâlnesc. Cât priveşte construcţiile care au lăsat urme arheologice, toate mai târzii decât redactarea Faptelor Apostolilor, ele datează, cel mai devreme, din timpurile în care povestea lui Pavel se confundă mai mult sau mai puţin cu legenda sa. După cum se vede, multe precauţii se cer luate pentru a clarifica firul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şte creştină exista la Damasc înainte ca Pavel să ajungă el însuşi acolo. Neîndoios, era alcătuită din iudei vorbitori de greacă, elenişti ce primiseră vestirea cuvântului lui Dumnezeu prin ucenicii originari din Galileea sau prin apropiaţii lui Ştefan. În cazul acestei ultime ipoteze, înţelegem prea bine de ce Pavel s-a împotrivit cu îndârjire acestor creştini mai critici faţă de Lege decât cei din Ierusalim şi de ce s-a îndreptat spre Damasc pentru a l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ndirea pe care a cunoscut-o pe drum i-a modificat proiectele şi l-a transformat în apostolul pe care îl ştim. Sosit în oraş, va găsi adăpost în casa lui Iuda. Propria lui mărturie lasă de înţeles că a fost botezat la puţin timp după chemarea sa (1 Co 12, 13; Rm 6, 3-4) şi nimic nu stă împotrivă ca botezul să fi fost săvârşit prin mâinile lui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şedere la Damasc a fost, fără îndoială, de scurtă durată, după cum scrie el însuşi. De îndată ce a devenit ucenic, a plecat în Arabia (Ga 1,17), regiunea din sud de Damasc, întrucât provincia romană Arabia nu exista încă. Nu avem nici un motiv să credem că Pavel s-a dus acolo pentru vreun soi de retragere în pustiu. Mai de crezut este că năvalnicul ucenic a ajuns, dimpotrivă, într-un ţinut locuit, poate regiunea Petra, spre a mărturisi despre credinţa lui cea nouă; se vorbea acolo o formă meridională a aramaicii, lucru cu putinţă din punct de vedere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 destul de ruşinoasă Atunci când revine la Damasc, a avut într-adevăr de furcă cu slujbaşii lui Areta, rege al Nabatenei până în anul 39 al erei noastre. Nu fiindcă Damascul se afla sub dominaţia nabateilor, dar putem crede că Pavel a întâmpinat o opoziţie în numita Arabie, aşa încât s-a reîntors la Damasc în speranţa de a se afla pe un teren neutru; de asemenea, putem presupune că opoziţia puterii nabateene s-a prelungit în oraşul sirian prin mijlocirea celui pe care Pavel îl numeşte „dregătorul regelui Areta” şi care trebuie să fi fost un fel de consul (2 Co 1, 32). Din punct de vedere istoric, acest tip de opoziţie este mai verosimil decât al iudeilor din Damasc, despre care vorbesc Faptele Apostolilor, urmând o schemă literară ce le este dragă (FA 9,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avel părăseşte oraşul ca un fugar: peste zid, într-un coş atârnat de o frânghie, ca o marfă de’rând (FA 9, 25 şi 2 Co 1, 3). Era în anul 38 sau 39. Locuitorii de azi ai Damascului arată cu mândrie locul tradiţional al acestei evadări care, la vremea ei, nu a avut nimic semeţ mtr-însa. „Dacă trebuie să mă laud, mă voi lăuda cu cele ale slăbiciunii mele!”, scrie chiar Apostolul, înainte de a evoca întâmplarea (2 Co 1, 30): se află în aceste vorbe o reflectare foarte potrivită a şederii tumultuoase Pe care a avut-o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Quesnel Biserica din Antiohia Metropola antiohiană număra una din cele mai consistente comunităţi iudaice ale Imperiului: 50 0 de suflete, se crede, echivalând cu aproximativ o zecime din populaţie. Datorită lui Flavius Josephus, dispunem de informaţii precise: succesorii lui Antioh Epifanul le-au înapoiat iudeilor din capitala lor obiectele votive din bronz ce proveneau din Templul de la Ierusalim, spre a-şi împodobi cu ele marea sinagogă. În această perioadă când iudaismul îşi câştiga atâţia prozeliţi, comunitatea din Antiohia şi-a atras numeroşi greci (Războiul iudeilor VI, 45). Unul dintre aceşti prozeliţi din Antiohia, Nicolae, va face parte din grupul celor şapte diaconi (FA 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munităţii iudaice Conform lui Flavius Josephus, iudeii din Antiohia se bucurau de dreptul de cetate, atât cât şi antiohienii. O asemenea aserţiune cere să fie nuanţată: ca şi la Alexandria, iudeii alcătuiau, în sânul cetăţii, o comunitate relativ autonomă (politeuma), avându-şi propriii conducători şi o legislaţie proprie pentru viaţa de cult şi cea de familie. Drepturile lor erau înscrise pe tăbliţe de bronz. Iudeii nu erau totuşi cetăţeni ai Antiohiei cu drepturi depline1. Prosperitatea comunităţii evreieşti atrăgea multe invidii. Istoria a păstrat, în legătură cu secolul I al erei noastre, amintirea mai multor pogromuri. Unul a survenit către anii 39-40, când Caligula a dorit să-l fie aşezată statuia în incinta Templului din Ierusalim. Răzmeriţa cea mai înspăimântătoare a izbucnit la începutul războiului iudaic, în anul 67: un iudeu renegat, Antioh şi-a acuzat tatăl, arhontele unei comunităţi, că ar fi vrut să incendieze oraşul împreună cu câţiva complici. Neîntârziat, presupuşii incendiatori au fost arşi de vii în teatru (Războiul VI, 48). Atunci când, după cucerirea Ierusalimului, Titus a trecut prin Antiohia, grecii au cerut stăruitor expulzarea iudeilor. Învingătorul le-a dat atunci acest răspuns ingenios: „Patria iudeilor, unde ar fi trebuit să-l surghiunim, este nimicită şi nici un alt loc nu i-ar mai putea încăpea” (Războiul V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fapte ilustrează îngustimea legăturilor ce uneau comunitatea iudaică din Antiohia cu patria-mamă. Orice eveniment privitor la 1. A. Paul, Le monde des Juifs ă l’heure de Jesus. Histoires politiques (Petite Bibliotheque des Sciences bibliques), Desclee, Paris, 1981, pp. 1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şi avea răsunetul în Antiohia. Dacă iudeii din Palestina deveneau suspecţi în ochii Imperiului, situaţia celor de o religie cu ei nu avea decât de suferit în Antiohia, ca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omunităţii creştine Oraşul Antiohia ocupă un loc important în Faptele Apostolilor. Este lucru de înţeles, cu atât mai mult cu cât, potrivit unei tradiţii păstrate de Eusebiu de Cezareea (Istoria bisericească I, IV, 6), Luca era un medic originar din Antiohia. În acest sens, vom observa că textul apusean al Faptelor inaugurează „povestirile la persoana întâi, plural” o dată cu capitolul 1, închinat întemeierii obştii din Antiohia: „Şi adunându-ne noi. Şi sculându-se unul din acei proroci, cu numele Agav, a arătat.” (FA 1, 28). Comunitatea din Antiohia a fost fondată ca urmare a prigonirii eleniştilor din Ierusalim, îndată după martiriul lui Ştefan (FA 1, 19). În rândul misionarilor distingem două grupuri: unii care nu se adresau decât iudeilor, alţii care le binevesteau şi elinilor (FA 1, 20). Această remarcă este importantă, fiindcă vom constata la Antiohia o tensiune constantă între iudeo-creştini şi păgâno-creştini. Convertirea a numeroşi greci a constituit un eveniment; comunitatea din Ierusalim şi-a trimis un om de încredere – Barnaba – pentru a vedea ce se petrece. Levit originar din Cipru, se făcuse remarcat prin generozitatea lui (FA 4, 36 şi urm.) şi recunoscuse sinceritatea convertirii lui Pavel (FA 9, 27). Pentru noi, el pare a face parte din categoria acelor proroci ai comunităţii primare care, după apostoli, au contribuit la punerea temeliilor Bisericii (1 Co 12, 98). Om al Duhului, Barnaba a încuviinţat misiunea în rândurile elinilor; copleşit în scurt timp, vine la Tars spre a-l cere lui Saul să-l acorde sprijinul său. Să remarcăm că în toată această parte a Faptelor (până la 13, 13), Barnaba deţine rolul de seamă, iar Pavel pe c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 Antiohia a termenului Christianos (FA 1, 26) vădeşte importanţa comunităţii creştine din partea locului. Este îndoielnic ca înşişi credincioşii să-şi fi dat acest nume. Derivat din „Christos”, cu o terminaţie care înseamnă „partizan”, „adept al.”, termenul arată că, în ochii oamenilor din afară, ucenicii lui Hristos alcătuiau o a treia seminţie, care nu putea fi asociată nici cu iudeii, nici cu e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munităţii Luca ne-a păstrat lista prorocilor1 şi a învăţătorilor comunităţii: „Barnaba Şi Simon, ce se numea Niger, Luciu Cirineul, Manain, cel ce fusese crescut împreună cu Irod tetrarhul şi Saul” (FA 13, 1). Originea foarte variată a Despre prorocii creştini, vezi articolul nostru: „Prophetisme dans le Nouveau Testament”, DBS, t. 8, col. 1280-l285 (prorocii din Fapte). Vezi şi A. Lemaire, „Les ministeres aux origines de l’Eglise” (Lecţio Divina, nr. 68), Le Cerf, Pari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api se potriveşte foarte bine cu caracterul cosmopolit al unei cetăţi precum Antiohia. După cum am observat, Barnaba figurează în frunte, iar Pavel apare ca ultimul venit. Viaţa liturgică este evocată în două rânduri. În timpul unei adunări, un proroc venit de la Ierusalim, Agav, prevesteşte foametea ce se va abate asupra Palestinei. Fiecare hotărăşte să participe la chetă, care va fi trimisă prin Barnaba şi Saul (FA 1, 27-30). Fără a trata aici probleme de cronologie, să observăm că, în ciuda predominanţei elementului grecesc, comunitatea din Antiohia se află în legătură cu Biserica-mamă şi participă la nevo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pare a fi mai cu seamă baza misionară prin excelenţă: „Şi pe când slujeau Domnului şi posteau, Duhul Sfânt a zis: «Osebiţi-mi pe Barnaba şi pe Saul, pentru lucrul la care i-am chemat». Atunci, postind şi rugându-se şi-au pus mâinile peste ei şi i-au lăsat să plece” (FA 13, 2-3). Text foarte revelator pentru atmosfera de fervoare în care se desfăşoară viaţa liturgică. Postul adânceşte dorinţa şi dovedeşte intensitatea rugăciunii, în timpul privegherii, un proroc intervine pe neaşteptate pentru a împiedica obştea să trăiască aplecată doar asupra ei înseşi, descope-rindu-l nemărginirea ogorului căruia i se putea binevesti. Alegerea cade asupra celor două căpetenii mai active, Barnaba şi Saul. Punerea mâinilor dovedeşte că întreaga obşte se vrea solidară cu misiunea. Ghicim, în mod concret, că ea îi va înzestra cu banii necesari pentru cheltuielile de călătorie. La fel se va întâmpla şi în cazul celorlalte misiuni. La întoarcerea sa, Pavel nu pierde niciodată din vedere să-şi invite credincioşii să aducă mulţumiri pentru lucrarea Domnului (FA 14,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octrinală a Antiohiei Partizanii istoriei comparate a religiilor (Religions-geschichtliche Schule) au acordat o mare însemnătate Antiohiei în procesul de elenizare a creştinismului. Potrivit unei teze celebre a lui W. Bousset, la Antiohia ar fi salutat credincioşii, pentru prima oară, un cult analog celui al suveranilor din lumea elenistică. Influenţate de cultele de mistere, riturile primare ale botezului şi frângerii pâinii ar fi dobândit un sens nou, cel al unirii cu Domnul mort ş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cărora R. Bultmann le-a acordat un spaţiu larg în a sa Theologie du Nouveau Testament, nu ţin seama de faptul că exact la Ierusalim a avut loc prima traducere a mesajului creştin în greceşte. Rolul eleniştilor, prin Ştefan, este primordial în această privinţă. Cea mai veche invocare a lui Hristos, Marana tha („Doamne, vino”), provine de la comunitatea din Ierusalim, iar Pavel se referă la ea ca la o parolă, la sfârşitul Epistolei întâi către Corinteni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octrinal al Antiohiei nu este însă mai puţin considerabil. Între subiectele la ordinea zilei în materie de exegeză, figurează detectarea vocabularului şi a sintagmelor „pre-pauline”, adică formulele folosite de Pavel în epistolele sale şi care sunt anterioare propriei lui elaborări doctrinale. Astfel, în 1 Corinteni 15, Pavel citează ca obiect al tradiţiei kerigma apostolică (versetele 3-5). Formularea de tip semitic ne îngăduie să urcăm la un original aramaic şi deci la o tradiţie de origine hierosoli-miteană: astfel poate fi înţeleasă importanţa ce i se dă lui Iacov. În schimb, povestirea Cinei celei de Taină (1 Co 1, 23-25) scoate la iveală turnuri mai specific greceşti decât povestirea foarte semitizantă a lui Marcu (14, 2-25)1. Este verosimil, prin urmare, că Pavel se referă la liturghia din Antiohia: doar el însuşi a transmis-o Bisericilor pe care le-a fondat în Asia Mică, precum şi în Grecia. În contrapartidă, comunitatea din Antiohia a beneficiat de învăţătura teologică a apostolului. După cum vom vedea, Ignatie, episcop al Antiohiei, se inspiră în propriile sale scrisori din doctrin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e la Antiohia (Ga 2, 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în masă a paginilor a pus Bisericii ce sta să se nască o problemă redutabilă: trebuiau ei supuşi tăierii împrejur pentru a fi alipiţi legământului lui Avraam, înfăţişat ca fiind unul veşnic (Fc 17)2? Nici o zicere a lui Iisus nu lămurea chestiunea. Iscând la Antiohia o controversă aprinsă, discuţia a fost strămutată în Biserica-mamă de la Ierusalim. Dispunem de două prezentări ale subiectului: una polemică – a lui Pavel (Ga 2, l-l0) – cealaltă irenică – a lui Luca, în FA 15. După toate aparenţele, sinodul de la Ierusalim a hotărât doar cu privire la problema circum-ciziei: proclamând libertatea Evangheliei, ea a asigurat independenţa creştinismului faţă de iudaism şi i-a deschi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practice nu erau rezolvate însă doar cu atât în comunităţile mixte cum era cea din Antiohia, cu atât mai mult cu cât în anii aceia, când febra naţionalistă creştea în Palestina, problema religioasă era de nedespărţit de problema politică. Pentru unii iudeo-creştini, orice renunţare în raport cu Legea însemna o trădare faţă d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Faptele cu mult după eveniment şi atunci când disputa şi-a pierdut din virulenţă, Luca reuneşte în acelaşi capitol 15 două hotărâri: una, de ordin doctrinal, stabileşte că păgânii convertiţi nu sunt obligaţi la circumcizie; cealaltă, de ordin practic, impune câteva reguli de curăţie pentru a înlesni practica mesei în comun tuturor credincioşilor, indiferent de originea lor (FA 15, 19-21 şi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pentru libertatea Evangheliei, Pavel redă altercaţia sa cu Petru la Antiohia: în timp ce la început acesta din urmă nu se temea să mănânce laolaltă cu păgânii convertiţi, a renunţat să o mai facă, sub presiunea grupului lui Iacov. De unde protestul indignat al lui Pavel J. Jeremias, „La derniere Cene. Les Paroles de Jesus” (trad. Franceză Lecţio Divina, nr. 75), Le Cerf, Paris, 1972, pp. 12-l8; 2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stificare a poziţiilor luate aici, vezi comentariul meu în Cahiers Evangile, nr. 34, 1980, Le C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2, l-l4). Acesta este incidentul din Antiohia, care din Antichitatea creştină încoace alimentează controversele exeg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n sine a controversei se mărgineşte strict la versetele l-l4. Începând cu versetul 15, Pavel lărgeşte dezbaterea şi expune, în legătură cu conflictul, teza pe care o dezvoltă în Epistola către Galateni şi, mai pe larg, în Epistola către Romani: „ne îndreptăm din credinţa în Hristos, iar nu din fapt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 este singurul pasaj din Noul Testament care atestă venirea lui Petru la Antiohia. Documente ulterioare lasă de înţeles că a avut aici o şedere îndelungată; tradiţia petrină va fi bine înrădăcinată la Antiohia, după cum o arată Evanghelia după Matei. Cu toate că era anume însărcinat cu apostolatul pe lângă cei circumcişi (Ga 2, 7), în decursul vizitei sale „pastorale” Petru ia contact cu toţi creştinii din Antiohia. Mesele care sunt în discuţie, cu păgâno-creştinii, presupuneau, după toate aparenţele, celebrarea euh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lui Petru, sub influenţa mediilor integriste ce se revendicau de la Iacov, punea în cauză unitatea eclezială. Aşa cum Pavel le va spune corintenilor, împărtăşirea dintr-o singură pâine ne face să alcătuim împreună Trupul, unul, al lui Hristos (1 Co 10,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Petru nu voise să stârnească probleme teologice, ci reacţionase din oportunism, pentru a nu aţâţa mediile iudaizante, foarte susceptibile în materie de curăţie alimentară! În alte împrejurări, Pavel ştia şi el să se poarte ca un iudeu cu iudeii (1 Co 9, 20). Dar aici, sustragerea lui Petru era prea încărcată de urmări; ea atrăgea după sine divizarea comunităţii. Chiar Barnaba, a cărui generozitate apostolică va fi reamintită mai târziu de Pavel (1 Co 9, 6), s-a lăsat dus de val. Acesta e momentul în care Apostolul neamurilor a socotit necesar să pună în mod public lucrurile la punct: „Când am văzut că ei nu calcă drept, după adevărul Evangheliei, am zis lui Chefa, înaintea tuturor: Dacă tu, care eşti iudeu, trăieşti ca păgânii şi nu ca iudeii, de ce sileşti pe păgâni să trăiască ca iudeii?” (Ga 2,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Pavel îi reproşează lui Petru inconsecvenţa cu propria sa purtare şi lipsa de fermitate în faţa presiunilor anturajului său. Pentru a ilustra acest lucru, să evocăm modul în care Petru acceptase invitaţia lui Corneliu la Cezareea, în ciuda scrupulelor trecutului său iudaic (FA 10, 28). A trebuit, mai apoi, să dea seamă în faţa comunităţii din Ierusalim, invocând intervenţia Duhului Sfânt (FA 1, 12 şi 17). Cum de nu fusese la fel de ferm şi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ştim cum s-a încheiat disputa. Pavel nu ne spune nimic în acest sens, astfel că unii exegeţi consideră că n-ar fi izbândit şi că obştea a rămas împărţită. Această interpretare mi se pare neverosimilă dat fiind caracterul polemic al Epistolei sale către Galateni, unde trebuie 1. R. Kieffer, „«Foi et justification a Antioche», Interpretation d’un conflit” (Lecţio Divina, nr. 1), Le Cerf,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ingă pas cu pas postulatele iudaizante, Pavel nu ar fi fost avantajat dacă reamintea un incident care se încheiase prost pentru teza libertăţii creştine. Constatăm, pe de altă parte, că Pavel va continua să facă din Antiohia baza sa de plecare (FA 18, 2). Dacă ruptura între iudeo-creştini şi păgâno-creştini fusese definitivă, s-ar mai fi întors Pavel la Ierusalim la capătul celei de-a treia călătorii a sa, cu rodul chetei ecumenice? Desigur că relaţiile lui Pavel cu Biserica-mamă erau încordate (vezi Rm 15, 25-3), dar dorinţa de comuniune trecea în faţa reproşurilor pe care şi le aducea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in Antiohia: Matei Mulţi autori1 împărtăşesc ideea că Evanghelia după Matei a fost redactată în Siria (menţionată în Mt 4, 24), după ruptura definitivă între iudaism şi creştinism, soldată cu introducerea blestemului împotriva minim-llor în rugăciunea de sinagogă (Shemone Esre). Motive întemeiate permit confirmarea ipotezei de mai sus şi plasarea leagănului acestei Evanghelii la Antiohia. S-a vorbit deseori despre şcoala lui Matei: cu condiţia de a nu aplica termenului o rigiditate excesivă, este sigur că redactarea primei Evanghelii este rodul unei intense trude doctrinale. Dacă evanghelistul îi recheamă pe învăţătorii timpului la smerenie (Mt 23, 8-l), el face din învăţătură şi din înţelegere calităţi indispensabile pentru viaţa creştină. Pământul bun îi reprezintă pe cei care aud Cuvântul şi înţeleg (13, 23: idee proprie lui Matei). Cunoscători ai tainelor împărăţiei, apostolii sunt asemenea acelui gospodar care ştie să scoată din vistieria sa noi şi vechi (Mt 13, 52). O atare activitate de învăţătură are drept cadru firesc un oraş. Ceea ce favorizează candidatura Antiohiei ca leagăn al Evangheliei după Matei este faptul că această carte prezintă o mare apropiere de tradiţiile iudeo-creştine şi totodată o orientare hotărâtă către misiunea universală. Singura care evocă limitarea misiunii lui Iisus la „oile cele pierdute ale casei lui Israel” (10, 5 şi urm., 15, 24), este în acelaşi timp şi Evanghelia care se încheie prin ordinul de misiune cel mai general: „Drept aceea, mergând, învăţaţi toate neamurile.” (2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importanţa acordată figurii lui Petru2. Tradiţia a reţinut mai cu seamă legătura între Evanghelia a doua şi fruntaşul apostolilor: nu era Marcu tălmaciul lui Petru? În timp ce Marcu nu trece sub tăcere niciuna din slăbiciunile apostolului, Matei le estompează întrucâtva (în afară de 16, 23) şi, mai ales, este singurul care a păstrat mai multe episoade dovedind că Petru este interpretul calificat al tradiţiei. Petru este cel care află comportamentul potrivit în legătură cu didrahma pentru J. Zumstein, „Antioche sur l’Oronte et l’Evangile selon Matthieu”, în Studieri zum Neuen Testament und seiner Umwelt, 5, Linz, 1980, pp. 12-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E. Brown, K. P. Donfried şi J. Reumann, „Saint Pierre dans le Nouveau Testament” (trad. Franceză Lecţio Divina, nr. 79), Le Cerf, 1974, pp. 95-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şi tot el primeşte regula iertării fără margini (18, 21 şi urm.). Desemnat ca Stâncă (Chefa), el este temelia Bisericii – prin credinţa sa în Hristos, Fiu al Dumnezeului celui viu – şi păstrătorul cheilor intrării în împărăţie (16, 17-l9). Cu toate aceste amintiri despre Petru, Antiohia este comunitatea în care Evanghelia după Matei are cele mai multe şanse să fi fost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 S-a pus întrebarea dacă Didahia nu ar putea proveni şi ea din Antiohia. Afinităţile între Didahie şi Evanghelia după Matei sunt de netăgăduit; astfel, textul Pater-ului din Didahie (VI, 2) corespunde recenziei lungi a lui Matei şi nu recenziei scurte a lui Luca (cinci cerinţe). Pentru administrarea botezului, Didahia (VI, 3) prevede aceeaşi formulă trinitară ca a lui Matei. Totuşi, situaţia concretă pe care o au în vedere capitolele l-l5 corespunde unor mici comunităţi ce sunt adeseori lipsite de slujitori stabili. Trebuie avut grijă să fie aleşi întâistătători, episcopi şi diaconi (15,1). Această situaţie intermediară între itineranta primilor propovăduitori şi organizarea stabilă a slujirii, despre care mărturiseşte Ignatie al Antiohiei, se potriveşte cu micile comunităţi greceşti din Siria apuseană, la sfârşitul secolului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 al Antiohiei, misticul unităţii Rarele date biografice pe care le avem despre Ignatie al Antiohiei sunt extrase din şapte scrisori adresate de acesta, pe drumul martiriului său, către 10, Bisericilor pe care avea să le străbată2. Condamnat la moarte sub acuzaţia de creştin, urma să fie dat pradă fiarelor la Roma, spre a spori bucuria norodului, care cerea mereu mai mulţi osândiţi: Panem et circenses! În pofida îndoielilor ce se manifestă periodic cu privire la autenticitatea lor3, cele şapte scrisori scrise în timpul captivităţii sale constituie giuvaerul literaturii creştine de la începutul secolului al I-lea. De un bogat conţinut doctrinal, ele vădesc influenţa tradiţiei pauline şi a tradiţiei ioaneice. Găsim în ele ecoul direct al controverselor doctrinale de atunci şi manifestarea unui ataşament fierbinte al autorului faţă de persoa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Rordorf şi A. Tuilier, „La doctrine des douze Apotres” (Didache), Sources chretiennes, nr. 248, Le Cerf, Paris, 1978, pp. 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ăm traducerea Părintelui Th. Camelot din Sources chretiennes, nr. 10 (ediţia a Hl-a, revăzută, 1958). O altă traducere uşor accesibilă: Fr. Queyre, Les peres apostoliques. Ecrits de la primitive Eglise, col. „Sagesse”, Seuil,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 Kannengiesser, „«L’Affaire» Ignace d’Antioche”, în RSB 67 (1979), pp-59-609 şi RSB 69 (1981), pp. 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vocat problemele acelor timpuri, vom arăta pe scurt cum anume este Ignatie martorul prin excelenţă al unităţii şi ce loc deţine la el spiritualitatea martiri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in scrisorile sale, Ignatie denunţă tendinţa unei întoarceri la iudaism: „Nu vă lăsaţi înşelaţi de învăţături străine, nici de acele basme vechi, ce sunt fără folos. Căci dacă şi acum mai trăim după lege, mărturisim că nu am primit harul” (Către Magnezieni VI, 1). Acesta este ecoul direct al manifestului lui Pavel la Antiohia (Ga 2, 14 şi urm.). Grupul iudaizanţilor era încă puternic în mai multe comunităţi: împotriva respectării sabatului, Ignatie recomandă ţinerea zilei Domnului, zi „în care viaţa ni s-a înălţat prin El şi prin moartea Lui” (Magn. IX, 1). Controversa opune lectură după lectură din Scriptură (Către Filadelfieni, VI): pentru Ignatie, criteriul nu este altul decât persoana vie a lui Iisus Hristos. „Pentru mine, arhivele mele sunt Iisus Hristos; arhive de neclintit – crucea Lui, moartea şi învierea Lui şi credinţa ce vine de la El” (FU.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raţie pentru persoana lui Hristos, care nu putea fi cuprinsă în nevolnicia condiţiei umane, unii cărturari susţineau că Hristos nu se întrupase decât în aparenţă; de unde numele lor de docheţi (din grecesul dokein, a părea). Împotriva acestora, Ignatie ridică protestele cele mai vehemente, punctând fiecare dintre dogme printr-un cu adevărat apăsat: „Fiţi, prin urmare, surzi când vi se vorbeşte de altceva decât de Iisus Hristos, Cel din seminţia lui David, Fiu al Măriei, Cel Care cu adevărat S-a născut, a mâncat şi a băut, Care cu adevărat a fost prigonit în timpul lui Pilat din Pont, Care cu adevărat a fost răstignit şi a murit în văzul celor cereşti, al celor pământeşti şi al celor de dedesubt, Care cu adevărat a înviat din morţi” (Către Tralieni, 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Pavel în Epistola sa către Efeseni, Ignatie reia fără încetare tema unităţii: „Unul Iisus Hristos, Care a ieşit de la Unul Tatăl” (Magn. VI, 2). O formulare dificilă în concizia ei evocă învăţăturile lui Ioan asupra prezenţei Tatălui în Hristos şi reîntoarcerea lui Hristos la Tatăl (Magn. VI, 2). Concentrată asupra persoanei lui Hristos, învăţă tura lui Ignatie este puţin explicită asupra Duhului Sfânt. Acesta apare, înainte de toate, ca fiind cel ce l-a inspirat pe episcop (FU. VI, 2). I se recunoaşte un rol de întărire în viaţa credincioşilor (salutul către filadelfieni). Pentru Ignatie, Biserica catolică (universală) trebuie să fie semnul vizibil al acestei taine a unităţii. „O singură rugăciune, o singură cerere, o singură minte, o singură nădejde în milostenie, în bucuria desăvârşită; acestea în Iisus Hristos, decât Care nimic nu este mai presus. Cu toţii adunaţi-vă ca într-un singur templu al lui Dumnezeu, ca împrejurul unui singur altar, în jurul unuia Iisus Hristos, Care a ieşit de la Unul Tatăl, Care este Unul şi Care la Tatăl S-a întors” (Mag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fracţionării comunităţilor, Ignatie predică neîncetat unirea în jurul episcopului, înconjurat de prezbiteri. În vreme ce, un timp, comunităţile erau diriguite de colegii, Ignatie atestă astfel apariţia Vezi articolul „Ignace d’Antioche” al Părintelui Th. Camelot, în Dictionnaire de* spiritualite, t. VI (1970), col. 1250-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în cadrul colegiului de preoţi. Nu trebuie să aibă loc decât o singură celebrare euharistică, prezidată de un episcop sau de cel împuternicit de acesta: „Aveţi grijă să nu luaţi parte decât la o singură euharistie; căci nu există decât un singur trup, Domnul nostru Iisus Hristos şi un singur potir spre unirea cu sângele Său; un singur jertfelnic, după cum un singur episcop cu preoţii şi diaconii, împreună cu mine slujitori” (FU. IV). Rolul diaconilor nu apare foarte definit: este clar că ei se supun direct episcopului (Mag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martiriului Osândit să fie sfâşiat de fiare, Ignatie face o ucenicie aspră: păzitorii lui se poartă asemenea leoparzilor {Către Romani V, 1)! Pradă acestei suferinţe continue, Ignatie nu mai năzuieşte decât şi mai fierbinte la consumarea martiriului. Scriindu-le romanilor, le interzice să intervină în favoarea lui pentru a-l scăpa de colţii fiarelor (Rom. IV). Unii termeni pot duce cu gândul la o desconsiderare a vieţii prezente şi la dispreţ pentru materie. Astfel, câţiva comentatori s-au gândit la o infiltrare de idei gnostice: „Dorinţa mea pământească a fost răstignită şi nu mai sălăşluieşte în mine foc să iubesc materia, ci se află în mine o apă vie care murmură înlăuntru-mi: «Vino către Tatăl!»” (Rom.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evidente la învăţătura Evangheliei a patra (vezi În 4, 10; 7, 38; 14) arată cu prisosinţă că Ignatie nu se situează pe tărâmul teoretic al unei doctrine despre duh şi materie, ci pe planul eminamente personal al întâlnirii cu Iisus Hristos. Problema lui Ignatie este de a deveni „pâine curată a lui Hristos”, de a fi cu adevărat ucenic al lui Hristos, alătu-rându-se acestuia dincolo de moarte (Rom. IV, 2-3). Elementul cel mai remarcabil este legătura dintre autenticitatea celebrării euharistice şi realismul unirii cu Hristos. Se poate spune că Ignatie a trăit atât de intens taina pâinii şi a potirului euharistice, încât vrea să se alăture lui Hristos participând la jertfa Sa. Leac al nemuririi (Către Efeseni X, 2), Euharistia nu dispreţuieşte existenţa de aici, ci permite ca, în viaţa noastră de zi cu zi, să ne alăturăm prin Hristos, într-o împreună-prăznuire, Unului Dumnezeu manifestat prin Fiul Său Iisus Hristos (Magn. 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luitor să constatăm că unele dintre temele esenţiale ale disputei din Antiohia se găsesc dezvoltate şi actualizate la Ignatie? Este dovada că lecţia lui Pavel a dat roade. Gloria lui Ignatie constă în a fi asociat într-o învăţătură aflată sub semnul experienţei sale tradiţiile venite de la Pavel şi cele ale lui Ioan. Punând la socoteală şi Evanghelia după Matei, care a cunoscut o atât de largă răspândire în Biserica veche, constatăm astfel că Antiohia a fost unul din creuzetele în care s-a făurit dogma de credinţă catolic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Cothenet Pavel şi Barnaba, apostoli ai Ciprului Ciprul atrage în mod firesc atenţia istoricilor creştinismului, întrucât Faptele Apostolilor fac din el una dintre cele mai vechi etape ale evanghelizării. Este una dintre cele dintâi Biserici greceşti, premergătoare celei din Antiohia şi este locul în care Pavel s-a descoperit ca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unitate creştină se înrădăcinează într-o diaspora iudaică ce data încă din secolul al I-lea î. Hr. Şi care a păstrat întotdeauna raporturi strânse cu Ierusalimul; până în secolul al V-lea, Ciprul a tot primit, prin urmare, oameni şi influenţe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ul Cincizecimii, iudeii din Cipru, aflaţi în vizită în oraş, s-au aliniat taberei eleniste a primilor creştini, cea a lui Ştefan, de expresie greacă şi cea mai detaşată de practicile Tfemplului. După moartea lui Ştefan, ciprioţii s-au întors pe insula lor, de unde o parte (exclusă din sinagogi?) a trecut în Antiohia, aducând şi aici Evanghelia. Biserica din Cipru era deci Biserica-mamă a celei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l era, după geograful grec Strabon, „un uriaş pod între Cilicia şi Siria”, situaţie care ne face să înţelegem rolul şi acţiunea lui Barnaba. Acest levit din Cipru este descris în Faptele Apostolilor ca un deţinător de pământuri; statutul său este reprezentativ, căci imigranţilor li se acordase dreptul de proprietate asupra pământurilor defrişabile. Barnaba călătorea între Cipru, Ierusalim, Antiohia Siriei şi Tarsul Ciliciei, de unde l-a adus pe Pavel. Aceste axe de circulaţie sunt atestate de deplasările atleţilor şi ale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Antiohia şi la iniţiativa Bisericii-fiice Barnaba şi Saul au făcut, însoţiţi de Marcu, prima lor călătorie pe insulă, fără îndoială în anul 4. Şi-au luat drept obiective succesive cele două oraşe principale: Salamina, centrul vechi al culturii şi comerţului şi Pafos, oraşul nou, care adăuga acum la renumele internaţional al sanctuarului său funcţiile unei capitale administrative romane şi sediul instanţelor federale cipriote. La Pafos, Pavel este reprezentat într-un mod convenţional şi stereotip. Aflat în zorii misiunii sale, apostolul trebuie să-şi dovedească legitimitatea prin harismele lui. O face reducând la neputinţă un vrăjitor iudeu, un „înţelept” (elim, în semitică) pe nume Bar-Lsus. Această confruntare, care are valoare de învestitură, se bizuie totuşi pe un fundal al realităţilor locale, căci Ciprul era renumit ca ţinut al magiei printre romanii contemporani cu P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martir al Ciprului Dar mai cu seamă etapa cipriotă îi furnizează lui Pavel o trambulină către lumea romană. Potrivit Faptelor, el l-a convertit pe proconsulul Sergius Paulus, a cărui nepoată s-a numărat, poate, printre creştinii din Roma. Saul i-a adoptat porecla simbolică – „cel Slab”. Lucru cu totul special, familia acestuia avea numeroase contacte cu Antiohia Pisidiei, o colonie romană din podişul anatolian care a constituit a doua etapă a lui Pavel. Este evident că recomandările proconsulului avuseseră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aptele oferă informaţii mai puţin cu privire la creştinarea insulei, cât la rolul de legătură pe care l-a jucat etapa de la Pafos, prin încrengăturile de relaţii internaţionale ce funcţionau aici. În încercarea de a aprecia pătrunderea noii religii pe acest teritoriu, este necesar să ne întoarcem din nou la Barnaba, considerat pe plan local drept întemeietorul ei, cu toate că nu este socotit printre marii apostoli misionari ai istoriei creştin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o scurtă povestire de călătorie, atribuită Sfântului Marcu -tovarăşul său – o povestire cu caracter hagiografic şi alcătuită foarte târziu, către anul 485, când a trebuit legitimată importanţa religioasă a Salaminei, promovată drept capitală a provinciei. Autorul umple golul Faptelor, după despărţirea de Pavel, utilizând un mediu geografic pe care îl cunoaşte bine, ceea ce-l îndreptăţeşte pe istoric să deducă din text câteva indicaţii despre reacţiile la evanghelizare – în timp, bineînţeles. Misiunea creştină este descrisă ca o parcurgere sistematică a insulei, fără o relaţie de continuitate cu prima călătorie altcumva decât prin intermediul lui Bar-Lsus, figură emblematică a ostilităţii evreieşti. El poartă răspunderea arestării şi execuţiei lui Barnaba la Salamina, sub domnia lui Nero, în paralel cu prima narsecuţie romană. Însă romanii din Cipru sunt iertaţi şi, se pare, chiar un apropiat al lui Nero ar fi intervenit în favoarea lor; tradiţia pare destul de solidă, căci familii de liberţi imperiali sunt cunoscute în cetate, sub această o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ce reiese din acest periplu este caracterul anevoios al pătrunderii creştinismului în oraşe. Desigur, acest eşec al apostolilor le este imputat iudeilor. Dincolo de aceasta, totuşi, creştini şi păgâni se delimitează în ceea ce priveşte practica sărbătorilor şi a spectacolelor, considerată „idolomanie”. Rezistenţa cultelor locale se desluşeşte şi în lipsa evocării ei propriu-zise: Barnaba şi-a mutat obiectivul din Pafos-Nou, capitala romană, în Oraşul Vechi, cel mai străvechi şi celebru sanctuar al Afroditei; singurele convertiri sunt, în mod simbolic, cele ale sclavilor sacri, o categorie caracteristică a templelor cipriote. Această rezistenţă religioasă este confirmată de autori păgâni şi creştini, care atestă vitalitatea Afroditei din Cipru până la sfârşitul secolului al IV-lea. Apostolii se implantează aşadar în sate şi chiar în habitate troglodite, ca acela al „iebuseilor”, nume biblic încifrat care desemnează, poate, sama-riteni. Mozaicuri din secolul al I-lea dau mărturie, de altminteri, despre însemnătatea peşterii în imaginarul cipriot, care stabilea, probabil, o legătură cu labirintul Minotaurului. Alte figuri de sfinţi întemeietori perpetuează această tradiţie cu privire la un creştinism marginal, retras din lume: cea a pustnicului Ilarion la Pafos, cea a păstorului Spiridon la Trimithos. Creştinarea timpurie a ţinutului minier din Cipru – în jurul Tamassusului, înfăţişat ca prima Biserică – se poate explica printr-un eveniment istoric: deportarea minerilor creştini, în timpul lui Diocleţian, la minele de cupru cipriote. Creştinarea Trimithosului, al treilea scaun apostolic în secolul al IV-lea, este mai obscură: era un oraş nou, de interior, fără îndoială un pos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autoritate cu Antiohia Biserica Ciprului apare în istorie în secolul al IV-lea, cu doar trei scaune episcopale, în timp ce insula numără cincisprezece oraşe. Creştinarea cetăţilor datează deci doar de la pacea Bisericii, încheiată sub Constantin (313). Începând cu această dată izbucneşte un conflict de autoritate cu patriarhatul Antiohiei, care se încheie prin declaraţia de autocefalie în anul 48. Biserica Ciprului dă naştere, la sfârşitul’ veacului al IV-lea, unui remarcabil episcop, venit din Palestina, Epifanie al Salaminei, ctitorul oraşului episcopal, polemistul aprig împotriva arianismului şi un istoric care rămâne una din cele mai bune surse ale noastre în ceea ce priveşte sectel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mperiului Roman, creştinismul cipriot de început s-a întemeiat exclusiv pe figura şi activitatea lui Barnaba. Trebuie aşteptată epoca bizantină pentru ca legăturile cu Roma să prindă glas, prin legenda întemeietorului Bisericii din Soloi – Auxibios, convertit la Roma de Sfântul Marcu. Legenda lui restabileşte o filiaţie paulină, prin recuperarea unor personaje legate de Pavel în Faptele Apostolilor, Tihic şi Epafras, pe care apostolul i-ar fi aşezat episcopi la Pa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qoise Baslez i Sfârşitul lui Pavel la Roma Cititorul Faptelor Apostolilor care a urmărit, de la capitolul 13, călătoriile misionare ale lui Pavel, este cel puţin surprins ca, ajungând la ultimele versete ale cărţii (28, 30-31), să găsească o operă aparent neîncheiată: se ştie că Pavel, prizonier la Roma, trebuie să fie judecat acolo, dar povestirea se opreşte. De ce un sfârşit atât de abrupt? Pot alte izvoare să ne lămurească asupra morţii lui Pavel şi a martiriului să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ărţii Faptelor este derutant. În vreme ce povestirea anunţă, de la capitolul 25, l-l2, că Pavel urmează să fie judecat la Roma, în faţa împăratului, ea rămâne în suspensie. Pavel se află la Roma, într-o locuinţă a sa, păzit de un soldat. Aici îi primeşte pe toţi cei ce vin să-l întâlnească şi vesteşte cu îndrăzneală împărăţia lui Dumnezeu şi cele despre Domnul Iisus Hristos. Nu există nici o umbră a vreunui proces şi nici a ceea ce i s-ar fi putut întâmpla lui Pavel pân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pentru a explica acest sfârşit abrupt au fost foarte numeroase. Luca şi-ar fi întrerupt lucrarea, de exemplu, din lipsă de pergament (cam neserios); ori fiindcă dubla lui operă era deja prea lungă (ipoteză gratuită); ori chiar fiindcă şi-ar fi scris cartea în timpul captivităţii romane a lui Pavel – dar acest lucru este puţin probabil, căci Luca scrie încheierea în acelaşi mod ca restul lucrării sale, adică prezentând-o ca pe o epocă încheiată. Am mai putea presupune că sfârşitul manuscrisului s-a pierdut, dar este neverosimil, dacă ne călăuzim după grija cu care au conservat creştinii scrierile ere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legate de criteriul adevărului şi al istoricităţii Problema părţii finale a Faptelor a reapărut în 1983, o dată cu o lucrare a lui C. Tresmontant1. Acest autor ia într-adevăr ca argument încheierea Faptelor, pentru a demonstra că opera lui Luca a fost terminată înainte de moartea lui Petru şi de cea a lui Pavel, întâmplate, după toate aparenţele, către anul 64, în timpul lui Nero. Ceea ce falsifică în mod clar lucrurile sunt presupoziţiile care vor ca scrierea părţii finale a Faptelor să 1. C. Tresmontant, Le Christ hebre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ntemporană cu sosirea lui Pavel la Roma: Evangheliile şi Faptele Apostolilor nu ar fi „adevărate” decât în măsura în care ar fi doar transcrierea evenimentelor pe care le istorisesc, pe măsură ce acestea se desfăşoară. Avem de-a face aici cu o concepţie despre istorie şi adevăr ce izvorăşte din pozitivismul secolului al XlX-lea. Adevărul scrierilor biblice, după cum o reaminteşte conciliul Vatican I, nu rezultă din judecata unui istoric pozitivist, ci din faptul că Biserica, bizuindu-se pe tradiţia cea mai îndepărtată, le recunoaşte ca fiind inspirate de Duhul Sfânt. Pare esenţial să recapitulăm aceste noţiuni, pentru a nu asocia ipotezele privitoare la datări cu chestiunil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ext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ile de care ne folosim astăzi ne oferă traducerea cărţii Faptelor după versiunile greceşti ale marilor scrieri unciale din secolele IV-V, cum sunt codicii Sinaiticus, Alexandrinus şi Vaticanus. Puţini cititori ai Faptelor ştiu însă că există o versiune mai lungă a acestora, denumită „apuseană”, transmisă – între altele – de Codexul Bezae (secolul al V-lea). S-ar putea1 să fie vorba de o a doua ediţie, adăugită, datorată aceluiaşi autor al primei ediţii. Or, în versiunea lungă a părţii finale din Fapte, găsim cele ce urmează: „Dar iudeii, împotrivindu-ni-se şi ajungând până acolo încât să strige: «Omorâţi-l pe vrăjmaşul nostru!», am fost nevoit să cer ajutor Cezarului, dar nu că aş avea de adus vreo pâră neamului meu, ci ca să-mi răscumpăr viaţa cu o moarte” (FA 28, 19)2. Această precizare a textului supranumit „apusean” pare să evoce moartea lui Pavel, iar autorul Faptelor se îngrijeşte să ne-o prezinte ca stând alături de moartea lui Hristos: Pavel îşi încheie drumul pe urmele lui Hristos, dându-şi viaţa. Argumentul tăcerii Faptelor cu privire la moartea lui Pavel este aşadar departe de a fi de necons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rţii Faptele Apostolilor Diversele ipoteze referitoare la sfârşitul cărţii Faptelor sunt de valoare inegală, dar ceea ce le şubrezeşte de cele mai multe ori este faptul că ele uită să plaseze această încheiere în relaţie cu perspectiva de ansamblu a cărţii Faptelor. Or această perspectivă este clară: Luca ne poartă de la Ierusalim la Roma, trecând prin Antiohia, Asia Mică şi Grecia. Acesta este tocmai planul anunţat încă din capitolul 1, versetul 8. Când Pavel ajunge la Roma, capătul drumului vestit de Luca a fost atins; opera este 1. E. Delebecque, „Les deux Actes des Apotres”, Etudes bibliques, serie nouă, nr. 6, Gabalda,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Această călătorie până în capitala Imperiului Roman se întâmplă să fie în acelaşi timp proiecţia geografică a trecerii Evangheliei de la iudei la păgâni. Toată cartea Faptele Apostolilor a ilustrat orbirea unei mari părţi a poporului iudaic şi, în contrast, binevoitoarea primire a Evangheliei de că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lucrării rezumă şi încheie ceea ce a fost descris cu de-amă-nuntul în acţiunea misionară a lui Pavel. Acesta îi adună la Roma pe notabilii iudei, pentru a le explica de ce a ajuns în situaţia de a recurge la împărat: din pricina opoziţiei iudeilor. El caută să-l convingă, vorbindu-le „despre Iisus din Legea lui Moise şi din proroci” (FA 28, 23). Citatul pe care Luca îl aşterne pe buzele lui Pavel (îs 6, 9-l0) ne permite să înţelegem, la capătul Faptelor, că orbirea poporului iudeu şi trecerea la neamurile păgâne sunt conforme Scripturilor. De aici, Luca ne poate lăsa în faţa lui Pavel, care „primea pe toţi care veneau la el, propovăduind împărăţia lui Dumnezeu şi învăţând cele despre Domnul Iisus Hristos, cu toată îndrăzneala şi fără nici o piedică”. Ceea ce prevestise Petru în cuvântarea de la Cincizecime (FA 2, 39) s-a împlinit: „Toţi cei de departe” primesc de acum vestirea Evangheliei. Scopul pe care şi-l fixase Luca este atins; lucrarea est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Pavel la Roma, potrivit tradiţiei Am încercat mai devreme să desluşim de ce Luca nu vorbeşte despre sfârşitul lui Pavel. Pentru a şti mai mult despre aceasta, este necesar să lăsăm deoparte Biblia şi să consultăm tradiţia creştină. Aceasta este lipsită de explic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text creştin care vorbeşte despre moartea lui Pavel este epistola lui Clement Romanul (sfârşitul secolului I): „După ce a învăţat dreptatea în lumea întreagă, până la marginile soarelui-apune, a mărturisit în faţa dregătorilor şi aşa a părăsit lumea aceasta spre a ajunge la loc sfânt, rămânând pentru noi pildă a răbdării” 1. Acest text pune, de fapt, două probleme. Pe de o parte, care sunt aceşti „dregători” în faţa cărora a depus Pavel mărturie? Să fie reprezentanţii lui Nero, lăsaţi la Roma în timp ce împăratul călătorea în Grecia? Sau este vorba de o formulă stereotipă, făcând aluzie la Matei 10, 18 şi loc. paralele: „La dregători şi la regi veţi fi duşi pentru Mine”? Pe de altă parte, să fi călătorit Pavel în Spania, între două momente de captivitate? Într-adevăr, pentru un roman, a vorbi despre „marginile soarelui-apune” înseamnă a numi Spania. În Epistola către Romani (15, 24-28), Pavel îşi propunea să ajungă acolo. Clement Romanul face doar aluzie la acest proiect al apostolului sau a avut cunoştinţă despre o călătorie efectivă în Spania? În cele din urmă, 1. Clement de Rome, Epâtre aux Corinthiens 5, 7, trad. fr. Sr Suzanne-Dominique, o.p., Les ecrits des Peres apostoliques, t. I, Le Cerf,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Clement este mult prea succint pentru a da informaţii precise despre sfârşitu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o eventuală călătorie în Spania ar presupune doi timpi ai captivităţii, între care Pavel ar fi fost liber. Este ceea ce vor afirma tradiţiile ulterioare: după o perioadă de libertate, Pavel ar fi cunoscut un al doilea tip de prizonierat, într-o închisoare obişnuită, în mijlocul deţinuţilor de drept comun. O tradiţie din secolul al I-lea spune chiar că era vorba de închisoarea Tullianum, numită şi „temniţa Mamertine”. Unii îşi închipuie că citesc în 2 Timotei 1, 17 şi 4, 13-21 aluzii la această a doua întemniţare; dar ar însemna să presupunem că Epistola a doua către Timotei îi aparţine în mod autentic lui Pavel, ceea ce este departe de a fi admis de majoritatea exegeţilor, căci structurile ecleziale subiacente acestei epistole sunt mult posterioare epocii lui Pavel. Tot potrivit acestei tradiţii din secolul al V-lea, Pavel ar fi fost condamnat la pedeapsa cu moartea şi executat. Acea-stă execuţie, în conformitate cu cele prevăzute în cazul cetăţenilor romani, presupunea flagelarea înaintea tăierii capului, în ce an a fost decapitat Pavel? După Eusebiu de Cezareea {Cronică I, a 2l-a olimpiadă), moartea lui Pavel a survenit între iulie 67 şi iunie 68. Ieronim citează aceeaşi dată. Între autorii moderni, cei care socotesc epistolele pastorale ca posterioare morţii lui Pavel estimează că data cea mai probabilă ar fi anul 64, adică îndată după incendier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continuă, atestată încă din secolul al I-lea, plasează martiriul lui Pavel adAquas Salvias, la ceva mai mult de 30 de mile de Roma, pe drumul spre Ardea. Pavel ar fi fost îngropat acolo unde astăzi se înalţă Bazilica Sfântul Petru di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regreta, fără îndoială, lipsa de informaţii precise cu privire la sfârşitul lui Pavel. Am încercat să explicăm tăcerea Faptelor Apostolilor. Rămâne însă măcar o dată inconstestabilă şi esenţială: Pavel a murit martir la Roma, între anii 64 şi 68, după ce a dus Evanghelia până în miezul lum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temeietor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ele exeget englez C. H. Dodd a scris, în 1970, o lucrare despre Iisus, a găsit lucru firesc să o intituleze întemeietorul creştinismului, fără cel mai mic subtitlu. Numeroşii săi cititori nu au avut nici o reţinere să înţeleagă, înainte chiar de a fi deschis cartea, că personajul astfel desemnat era Iisus. Pentru majoritatea contemporanilor noştri, religia creşiii*ă a fost fondată de prorocul din Nazaret, aşa cum budismul a fost întemeiat de Buddha, iar Islamul de Mahomed. De altminteri, tradiţia creştină aduce un sprijin masiv acestei idei, atribuindu-l lui Iisus numirea celdr Doisprezece Apostoli şi instituirea tainelor – elemente esenţiale ale vieţii Bisericii primare – fără a mai pomeni celebrele cuvinte citate în Matei 16, 18: „tu eşti Petru şi pe această piatră voi zid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temeietor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un pic miraţi să-l vedem pe unii istorici susţinând că adevăratul ctitor al creştinismului nu este Iisus, ci apostolul Pavel. Există protestanţi liberali printre aceşti temerari. Pentru ei, mesajul moral sau religia lui Iisus, în minunata ei simplitate, constituie nucleul unei religii a Duhului pe care creştinismul Bisericilor l-a înăbuşit multă vreme, dar care va reînvia. Creştinismul s-a încărcat cu o povară inutilă teolo-gizându-se sub înrâurirea lui Pavel, despre care se poate spune că este adevăratul ziditor al acestei religii complicate şi sumbre ce ne este propovăduită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şi autori evrei între cei ce văd în Pavel pe întemeietorul creştinismului. Iisus, multă vreme combătut cu ardoare de reprezentanţii iudaismului, este considerat de către aceşti novatori ca un autentic profet iudeu, al cărui mesaj se înscrie de minune în cadrul religiei strămoşilor săi. Dacă creştinismul s-a desprins mai târziu de iudaism, este pentru că Pavel l-ar fi elenizat şi lipsit de rădăcinile sale iudaice. Omul din Tars este deci adevăratul părinte al acestei religii noi, în care Iisus nu s-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i adversari ai creştinismului îmbrăţişează bucuros teza potrivit căreia Pavel ar fi adevăratul fondator al creştinismului. Pentru unii, Pavel a relansat un „dumnezeu Iisus” întrucâtva uitat, căruia Iisus cel istoric nu îi este decât un avatar mistic. Pentru alţii, Pavel a transformat în religie – opiul popoarelor – mişcarea revoluţionară iniţiată de Iisus; încă pentru alţii, miticul Iisus a fost trădat de un Pavel jurist şi complexat, care trebuie considerat răspunzător pentru douăzeci de secole de obscurantism bisericesc. Există – se vede – multă naivitate, prejudecată şi arbritrar în aceste teze. Am putea fi ispitiţi să îndepărtăm aceste con-structe disproporţionate sau răuvoitoare, fără a le acorda multă atenţie. Ar fi totuşi o greşeală, căci în spatele acestor felurite teorii există date puţin contestabile, la care autorii lor se raportează cu toţii într-un mod mai mult sau mai puţin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opleşitoare în primul rând, cum să nu ţinem seama de covârşitoarea personalitate a lui Pavel? Mai cultivat decât aproape toţi creştinii timpului său, el reuneşte o solidă formaţie rabinică şi o incontestabilă cultură elină, ceea ce îi permite să exprime în termeni elenistici idei împrumutate din Biblie şi din mediul semitic al Palestinei – de pildă, atunci când face, în Epistola către Romani şi în cea către Galateni, teoria îndreptării [prin credinţă]. Epistolele sale sunt documente excepţionale, care atestă în acelaşi timp o voinţă imperioasă, un misticism impresionant, un geniu sintetic remarcabil şi un talent literar mai mult decât onorabil. Lucrarea lui misionară a fost, fără îndoială, una din cele mai vaste ale primei generaţii creştine şi i-a adus o mare autoritate personală pretutindeni acolo unde a răsunat predica sa. În ciuda anumitor neîmpliniri (către 50-60 e.n.), Bisericile creştine din Anatolia, Macedonia şi Grecia îi datorau lui în cea mai mare parte faptul că existau şi îi acceptau tutela. Ele reprezentau o parte însemnată din ţările în care se binevestise la acea dat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avel se deosebeşte de Iisus din mai multe puncte de vedere. O comparaţie între Evangheliile sinoptice, unde se reflectă propovăduirea învăţătorului şi scrisorile lui Pavel către Biserici este atât de grăitoare în acest sens, încât nu are nevoie de nici un comentariu: sunt două universuri radical diferite care se înfruntă, în ciuda limbii comune. Pavel apare mult mai puţin ca ucenic şi continuator lui Iisus decât ca un admirator îndepărtat, al cărui dinamism se exprimă într-un mod aproape comple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vel a devenit sfântul patron al Bisericii generaţiilor ulterioare, după cum o arată întinderea colecţiei sale de epistole, autentice şi apocrife, în cuprinsul Noului Testament, precum şi locul disproporţionat pe care îl ocupă în a doua jumătate a cărţii Faptelor. I se atribuia deci, către anul 10 al erei noastre, un rol hotărâtor în istoria Bisericii de început. Aceasta era şi opinia creştinilor iudaizanţi din secolul al I-lea, aşa cum reiese din scrierile lui Pseudo-Clement. Dar aceşti minoritari, aflaţi încă foarte aproape de iudaism, interpretau rolul lui Pavel într-un mod cu totul negativ. După ei, acest fals apostol ar fi îndreptat Bisp majoritară către apostazia cea mai dezastruoasă. El era întemeietorul falsei Biserici, în vreme ce Iacov era cel al obştii credincioase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rsonalitate şi o operă excepţionale, o originalitate considerabilă faţă de Iisus, atribuirea unui rol decisiv de către generaţiile următoare – iată date care conferă oarecare consistenţă teoriilor ce fac din Pavel adevăratul fondator al creştinismului. Îi vom urma aşadar pe istoricii care susţin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va fi un „nu” răspicat. Întemeietor a numeroase Biserici locale, om de seamă în multe privinţe, Pavel nu poate fi considerat întemeietorul creştinismului, nici chiar al unui păgâno-creş-tinism din care vor fi rezultat aproape toate Bisericile de mai târziu. Cu toate că este numit „apostolul neamurilor”, omul din Tars nu a avut deloc iniţiativa de a propovădui Evanghelia în rândul neevreilor. Capitolele 8-l5 din cartea Faptele Apostolilor, chiar supuse unei critici riguroase, dovedesc că alţii se gândiseră înaintea lui la aşa ceva şi obţinuseră astfel rezultate spectaculoase: eleniştii, apostolul Petru, creştinii din Antiohia etc. Pavel a continuat acest efort în rândul paginilor, cu un mare dinamism, dar nu a avut niciodată monopolul acestei lucrări (cf., de exemplu, FA 18, 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ar nu întemeietor Se va spune că rolul său de întemeietor nu este misionar, ci teologic? Fără a subestima imensa influenţă a gândirii pauline, trebuie zis că apostolul nu este creatorul ideilor centrale ale doctrinei creştine. Învăţătura sa despre Dumnezeu provine direct din Vechiul Testament şi din iudaism. Hristologia care defineşte persoana lui Hristos urcă, într-o mare măsură, până la Biserica primară din Ierusalim (cf. cuvântările lui Petru în FA 2-4), iar titlul de „Domnul” (Kyrios), atât de frecvent sub condeiul lui Pavel, are o origine palestino-siriană. Doctrina despre Sfântul Duh, pe care Pavel a dezvoltat-o mult, nu este totuşi creaţia sa, deoarece ea are adânci rădăcini biblice şi este preînchipuită nu numai la Qumran, ci şi la creştinii palestinieni ai primei generaţii (Mc 3, 28-30 şi loc. paralele; FA 2, l-l3; 8, 29-39; 15, 28). Cât priveşte doctrina despre mântuire, expusă de Pavel cu atâta vigoare în Epistola către Romani şi în cea către Galateni, ea vehiculează noţiuni provenite din iudaismul palestinian (moartea lui Hristos interpretată ca jertfă, Rm 3, 25; sau chiar ca achitare judiciară, Rm 3, 2l-24; etc). Pe scurt, Pavel este aici un genial interpret, nu creatorul care ar fi oferit creştinismului propriul său sistem doctr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une accentul asupra activităţii lui Pavel ca începător şi organizator de Biserici. Apostolatul însă nu este cu nici un chip creaţia sa (cf., de exemplu, 1 Co 9); prezbiterii şi diaconii îşi au au rădăcini palestiniene; cele câteva slujiri de Biserici la care el face aluzie ici şi colo nu corespund unei organizări coerente şi originale a comunităţilor. În ceea ce priveşte cultul şi tainele, apostolul este hărţuit între tradiţii palestiniene şi tendinţe entuziaste pe care nu prea le aprobă (cf. 1 Co 1 şi 14): el nu creează, el osteneşte la compromisur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nu apare ca adevăratul întemeietor al creştinismului nici în calitatea sa de misionar, nici prin aportul său teologic, nici ca iniţiator al unor instituţii noi şi stabile, putem invoca locul pe care îl ocupă în Noul Testament pentru a vedea în el omul-cheie al primei generaţii creştine, faţă de care ceilalţi apostoli şi evanghelişti nu ar fi decât palizii lui precursori sau epigoni? Omului care a scris jumătate din cărţile Noului Testament şi ale cărui scrisori strivesc, prin volumul şi conţinutul lor, restul literaturii epistolare a secolului I creştin, personajului căruia îi este închinată jumătate din cartea Faptele Apostolilor – cum să-l fie pus la îndoială rolul de căpătâi la întemeierea noii religii? Raţiunea acestui scepticism este simplă. Epistolele categoric autentice ale lui Pavel nu reprezintă decât jumătate din colecţia plasată sub iscălitura lui, mai puţin de o cincime din întregul Noului Testament, în timp ce locul precumpănitor ocupat de Pavel în Fapte răspunde într-o măsură mult mai mare unor motive apologetice decât unei realităţi istorice. Cu alte cuvinte, unii creştini din ultimul sfert al secolului I au îngroşat cu bună-ştiinţă personajul, pentru a orienta Bisericile timpului lor în direcţia pe care o considerau conformă gândirii marelui lor bărbat. Dacă ţinem seama de acest fapt, putem admite mai uşor că Pavel, personaj foarte important al primei generaţii creştine, nu a dominat-o în asemenea măsură încât în el să poată fi văzut adevăratul întemeietor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această concluzie are ceva paradoxal. Într-adevăr, ce alt mare personaj din secolul I poate aspira, din partea istoricului, la titlul de „întemeietor al creştinismului”? Acest titlu implică mult mai mult decât un „brânci”, un impuls iniţial; el presupune o activitate destul de îndelungată şi destul de originală pentru a face să se ivească o nouă religie organizată, cu teologia, instituţiile, cultul şi clerul ei. Astfel, Mahomed este fondatorul Islamului, căruia i-a dat esenţialul a ceea ce îl caracterizează până în ziua de azi. Nici apostolul Petru, nici vreunul din cei Doisprezece, nici Iacov, frate al Domnului, nu pot râvni la acest titlu dacă el i se refuză lui Pavel. Căci apostolul, după cum o spune şi singur, fără falsă sfială, a „ostenit mai mult decât ei toţi” (1 Co 15,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însuşi, poate el năzui cu adevărat la demnitatea de „întemeietor al creştinismului”, întocmai ca la aceea de Fiu al lui Dumnezeu sau de Hristos? Este îndoielnic, dacă înţelegem prin această sintagmă creatorul unei religii noi. Căci Iisus propovăduieşte împărăţia lui Dumnezeu iudeilor şi numai iudeilor (cf. Mc 7, 24-30; loc. paralele); el nu creează în timpul vieţii sale instituţii noi, cu excepţia grupului celor Doisprezece şi, dacă vorbeşte despre „Biserica Sa” (Mt 16, 18), o face la viitor. Pe scurt, învăţătorul acţionează ca reformator al iudaismului, nu ca fondator al unei religii de sine stătătoare. De altminteri, slujirea sa a fost curmată în chip tragic, ceea ce îl împiedică să organizeze eficient vreuna dintr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ţie colectivă În consecinţă, dacă Pavel nu este întemeietorul creştinismului, creştinismul nu are întemeietor. Religia care a făcut din Hristos Iisus centrul credinţei ei este o creaţie colectivă, a cărei origine este, fără îndoială, mult mai greu de perceput decât dacă ar fi fost rezultatul acţiunii unui singur individ. Ar rămâne de ştiut dacă se poate totuşi localiza, data şi înţelege naşterea acestei societăţi religioase organizate, a cărei istorie are o asemenea importanţă pentru destin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sţine aici teza că religia creştină nu s-a constituit cu adevărat decât în momentul în care secta iudaică ce vedea în Iisus pe Mesia a fost expulzată din iudaism de către reformatorii farisei care luaseră în mâini destinul religios al lui Israel, după năruirea Templului din Ierusalim, în anul 70. Această excludere a fost operată treptat, într-un ritm care a variat în funcţie de regiuni şi, de modalităţi insuficient cunoscute. Se poate spune însă că, începută către anul 75, ea a fost încheiată înainte de sfârşitul secol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ea lui Pavel Creştinismul s-a luptat în chip satisfăcător cu repudierea la care era supus. Literatura creştină a epocii păstrează urmele acestui zbucium (atacuri împotriva fariseilor, îndeosebi la Matei; Ioan 9, 2-23; 16, 14 etc). Una dintre formele pe care le-a îmbrăcat această rezistenţă literară a fost strângerea laolaltă a epistolelor lui Pavel, oarecum căzute în uitare, de o generaţie. Se găsea în Pavel un înaintemergător al independenţei creştinismului faţă de iudaism. El, care în timpul vieţii fusese considerat un extremist dăunător bunelor relaţii ale sectei creştine cu masa iudeilor, era înţeles acum ca teoreticianul profetic al unei rupturi de neocolit, într-un cuvânt, se vedea de acum în el, cel puţin în mediile în care erau recitite epistolele sale, „adevăratul întemeietor al creştinismului”. Această răsturnare surprinzătoare a mai antrenat şi redactarea operei lui Luca şi, în special, a cărţii Faptele Apostolilor, unde Pavel joacă un rol privilegiat, pe care l-am precizat. Neputându-l prezenta pe Pavel ca pe ucenicul direct al lui Hristos, Luca s-a străduit să arate că apostolul era singurul continuator legitim al lucrării celor Doisprezece, întemeietori ai Bisericilor palestiniene. Acestea din urmă fiind aproape pe de-a-ntregul nimicite în timpul războiului iudaic din 6-70, „adevăratul întemeietor al creştinismului în rândul paginilor”, singurul chemat să trăiască şi să se înalţe este evanghelistul Pavel, a cărei figură capătă, la sfârşitul Faptelor, o dimensiune aproape cosmică (FA 28, 17-31): purtător de cuvânt al lui Dumnezeu, Pavel respinge definitiv iudeii şi aduce restului omanirii mântuirea î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xtraordinare proslăviri a lui Pavel, înţelegem mai bine arţagul cu care creştinii iudaizanţi din secolul al I-lea au covârşit memoria lui Pavel din Tars, promotor – pentru ei – al unei adevărate apostazii colective constând în respingerea legii mozaice, sub pretextul rupturii de Sinagogă. Glorificarea lui Pavel nu a fost, de altfel, unanim girată de marea Biserică din secolul al I-lea. Epistolele soborniceşti au venit să contrabalanseze colecţia de epistole pauline şi pseudo-pauline; accentul a fost pus pe autoritatea celor Doisprezece Apostoli (Simbolul Apostolilor, de exemplu), ceea ce dilua figura lui Pavel în sânul grupului. Pe scurt, tradiţia ecleziastică prindea trup încetul cu încetul, atribuindu-l din ce în ce mai mult lui Iisus întemeierea creştinismului, în timp ce Pavel, devenit eroul ereticului Marcion, trecea în rând pentru teolog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xcepţional al Apostolului neamurilor nu a fost, prin urmare, atât de hotărâtor pentru creştinism, pe cât se susţine uneori. Însă Pavel şi-a păstrat, după moarte, darul de a stârni pasiuni, trecând, în mai multe rânduri de-a lungul, veacurilor, drept „adevăratul întemeietor al creştinismului”. Este indiciul unei vitalităţi postume care se manifestă doar în cazul acelora ce au trăit cu intensitate în slujba unei cau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Troc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Iisus – una şi aceeaşi relig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avel adevăratul fondator al creştinismului? Întrebarea este provocatoare, dar nu stupidă, după cum nici nouă nu este. Mulţi istorici ai începuturilor creştine au ridicat-o de un secol şi jumătate şi ea continuă să fie pusă de autor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uvint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 termenul „creştinism” sugerează un sistem, ba qhiar o ideologie al cărei părinte ar fi Pavel, mai degrabă decât Iisus. Luând în considerare mărturia Evangheliilor, cercetătorii consimt să recunoască, într-adevăr, la acesta din urmă o gândire lipsită de orice ambiţie sistematică. Nu la fel se întâmplă în cazul lui Pavel, despre care mulţi apreciază că este cel mai mare teolog al secolului I. înseamnă oare că Iisus nu era teolog? Dincolo de aspectele de ordin cronologic, distanţa care îl desparte pe Iisus de Pavel este considerabilă. Multe lucruri îi opun unul altuia pe cei doi. Dacă Pavel se referă constant la cel pe care îl consideră Domnul său, o face în termeni care nu permit recunoaşterea deîndată a prorocului itinerant din Galileea, aşa cum îl înfăţişează Evangheliile. Aceasta ne determină să ne întrebăm în ce măsură este Pavel alipit tradiţiei a cărei sursă este Iisus şi dacă putem suprapune religiile celor doi. Într-adevăr, filiaţia dintre unul şi celălalt, dacă există, străbate meandre întortocheate. Se cuvine să precizăm în ce măsură preia Pavel tradiţia izvorâtă de la Iisus şi să reconstituim, atât cât e posibil, calea care l-a făcut pe apostol să reformuleze mesajul celui care, potrivit spuselor sale, i-a încredinţat misiunea apos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aginea paulină de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între persoana lui Iisus pusă în scenă de Evanghelii şi Fiul lui Dumnezeu la care se referă Pavel în epistolele sale sunt izbitoare. Numeroşi istorici şi teologi din secolul al XlX-lea, aparţinând curentului protestantismului liberal, le-au subliniat din belşug: persoana lui Iisus, aşa cum reiese de la Pavel, este atât de celestă, încât nu mai este aproape deloc omenească. Alfred Loisy, simbol al gândirii moderniste în catolicismul francez, scria în 1914: „Acel Iisus întru care s-a convertit Pavel nu este propovăduitorul împărăţiei lui Dumnezeu”. Cu formulări diferite, dar cu concluzii destul de asemănătoare asupra legăturii dintre Iisus şi întâia generaţie creştină, Rudolf Bultmann ridica, în al său Iisus apărut în 1926, o opoziţie faimoasă între Hristosul credinţei – altfel spus, Cel înviat, devenit obiect al propovăduirii în Biserica primară – şi Iisus cel istoric, proroc şi propovăduitor itinerant al împărăţiei lui Dumnezeu, a cărui viaţă terestră trebuie situată în întregime în sfera iudaismului. Este lucru rar ca Pavel să-l desemneze pe Iisus doar prin simplul lui nume. Cel mai adesea el utilizează, pentru a-l numi, o titulatură complexă: „Iisus Hristos” sau „Domnul Iisus Hristos”. Numele însuşi dispare adeseori sub condeiul său, făcând loc doar titlurilor de „Hristos” şi „Domnul”, care sunt de-ajuns pentru a indica în discurs referinţa la Iisus. Căci chiar despre discurs este vorba la Pavel, un discurs al cărui miez este Iisus, dar construit pe concepte filosofice şi teologice împrumutate din lumea greacă, străine de propovăduirea istorică a lui Iisus şi, de cele mai multe ori, lipsind din textele evanghelice. De altfel, s-a remarcat de mult că aluziile lui Pavel la viaţa terestră a lui Iisus sunt extrem de puţine. Doar povestirea Cinei celei de Taină (1 Co 1, 23-25) şi reamintirea câtorva porunci venite de la Domnul (de exemplu, 1 Co 7, 10-l; 9, 14) pot fi puse în paralel cu evenimente sau ziceri evanghelice de dinaintea Patimilor. Toate celelalte sunt foarte generale. Putem şti, prin intermediul lui Pavel, că Iisus este „născut din femeie, născut sub Lege” (Ga 4, 4), „născut din sămânţa lui David, după trup” (Rm 1, 3) şi că acestea au luat sfârşit prin moartea lui pe cruce. Dar nici o aluzie la minuni, la parabole sau la atâtea alte episoade din viaţa lui Iisus nu este de găsit în epistolele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na lui Pavel şi-au făcut apariţia în gândirea creştină numeroase concepte pătrunse mai apoi în vocabularul teologic al Bisericii: răscumpărare, îndreptare, conştiinţă, libertate; aceste cuvinte abundă în epistolele pauline, în timp ce zadarnic le-am căuta în Evanghelii. De la ele sau de la alte cuvinte înrudite a fost formulată dogma creştină. Ele au devenit pietrele de temelie ale unui discurs coerent ce s-a elaborat treptat, în decursul primelor veacuri şi pe care primele sinoade le-au consfinţit, de-a lungul unor dezbateri deseori furtunoase. Or ideea însăşi de a structura credinţa prin dogmă este străină iudaismului – care nu deţine nici corp de doctrină, nici magisteriu – iar Iisus nu pare să o fi avut în plan. Mulţi învăţători iudei socotesc că elaborarea unei dogme este o trădare a demersului biblic. Învăţătura lor – alcătuită din rememorări ale intervenţiei lui Dumnezeu în istorie, din haggada (povestirea unor pilde lămuritoare) şi din halakha (aprofundarea modului de a păzi poruncile) – ţine de un cu totul alt demers. Înţelegem de ce Pavel, părinte al teologiei dogmatice creştine, este deosebit de rău văzut în iudaism, în timp ce Iisus este privit adesea mult mai binevoitor. Mai există o latură prin care Pavel se distanţează foarte mult de iudaism şi, în acelaşi timp, de Iisus, lucru care îi înrăutăţeşte deosebit de mult situaţia în ochii iudeilor: păzirea poruncilor Torei. Pavel declară că ea nu mai are motiv să existe. Iisus, desigur, criticase interpretarea formalistă a Legii, pe care o făcuseră unii învăţători din timpul său, dar el nu i se sustrăsese. Pavel, dimpotrivă, este foarte radic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ător la ucenic Diferenţele pe care tocmai le-am pus în evidenţă pot fi explicate în mai multe moduri. Prima explicaţie este una pur cronologică. Misiunea terestră a lui Iisus s-a desfăşurat în anii 27-30 ei erei noastre. Epistola cea mai veche a lui Pavel, care este în acelaşi timp şi scrierea cea mai veche din întreg Noul Testament, este îndeobşte datată în anul 50. Cât priveşte Evangheliile, prima redactată în forma sa canonică este, fără îndoială, cea a lui Marcu, pe care majoritatea bibliştilor o datează în preajma anului 70. Douăzeci de ani despart viaţa lui Iisus de scrierea epistolelor lui Pavel şi mai este nevoie de alţi douăzeci pentru a se ajunge la redactarea unei evanghelii cunoscute. Pavel este primul martor al tradiţiilor ce urcă până la epoca lui Iisus. Dar acestea nu pot fi cunoscute sub formă de povestire decât prin scrieri care le sunt posterioare. Această situaţie de întrepătrundere în timp presupune ca anumite originalităţi de gândire, pe care cititorul ar fi ispitit să i le atribuie lui Pavel, să se poată datora altora. Pavel nu este, poate, inventatorul termenilor „îndreptare” şi „răscumpărare”, pe care îi găsim pentru prima oară într-un text al cărui semnatar este. El însuşi este posibil să-l fi preluat din tradiţii anterioare, cu neputinţă de cunoscut întrucât nu au lăsat urme scrise. Trebuie, într-adevăr, să ne ferim a confunda cuvintele atribuite lui Iisus în Evanghelii cu ipsissima verba. A le confunda ar însemna să uităm că evangheliştii sunt, la fel ca şi Pavel, teologi şi că ei oferă despre Iisus un portret condiţionat de propriul lor proiect pedagogic, istoric şi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pentru diferenţele semnalate între epistolele lui Pavel şi Evanghelii rezidă în faptul că sunt opere aparţinând unor genuri literare diferite. Evangheliile sunt teologie [prinsă] în povestire, în timp ce Pavel scrie teologie sub formă de discurs epistolar. Acolo unde Pavel vorbeşte de „răscumpărare” [apolytrosis], Marcu şi Matei scriu: „Fiul Omului a venit să-Şi dea sufletul răscumpărare [lytron] pentru mulţi” (Mc 10, 45; Mt 20, 28). Termenii sunt diferiţi, dar ideea teologică este aceeaşi. Fiecărei forme literare îi corespunde un tip de vocabular. A compara gândirea lui Pavel cu cea a lui Iisus, mulţumindu-ne să facem apropieri cuvânt cu cuvânt, ar fi aşadar o metodă nepotrivită din două motive. Primul ar fi că un asemenea procedeu ar confunda în mod abuziv formulările evanghelice cu cele ale lui Iisus însuşi. Al doilea ar consta în a nu ţine seama de o diferenţă formală între cele două tipuri de oper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Pavel îndeaproape, realizăm că el pune în valoare un număr semnificativ de tradiţii ce urcă până la Iisus şi de care ţin seama şi evangheliştii. Am menţionat deja ultima Cină, precum şi seria de logia despre desfacerea căsătoriei şi plata propovăduitorilor. Putem adăuga zicerile despre a doua venire, despre curăţie şi necurăţie, utilizarea termenului avva în adresarea către Dumnezeu, mai multe învăţături etice şi despre împărăţie, criticile îndreptate împotriva căpeteniilor religioase ale Ierusalimului, cuvintele despre cea mai mare poruncă, primirea celor mărunţi şi a sărmanilor, ierta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urs original Iisus nu părăsise sau aproape nu părăsise ţinutul iudaic. Pavel, din contră, a fost martirizat la Roma, după ce a cutreierat mări şi ţări. Modul de viaţă influenţează modul de a gândi. Este firesc, prin urmare, ca ei doi să nu fi rostit aceleaşi lucruri, cu atât mai mult cu cât unul este scriitor, iar celălalt nu. Este la mijloc totuşi o deosebire fundamentală sau chiar, cum s-a şi pretins,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gândirii pauline faţă de cea a lui Iisus poate fi percepută începând cu drumul parcurs de apostol de la naştere şi până la moartea sa. El include multe rupturi, multe praguri, am putea spune, reluând un termen la modă. Dacă nu ţinem seama de aceasta, riscăm să nu înţelegem nici relaţia dintre Pavel şi Iisus, nici chiar gândir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isus era din Galileea, provincie iudaică deschisă influenţelor din afară, dar făcând parte din teritoriul iudaic, Pavel este un iudeu din diaspora, născut la Tars, în Cilicia. Fie că a făcut sau nu studii la Ierusalim – problema este încă dezbătută – greaca îi era limba maternă, iar Biblia din care s-a hrănit credinţa lui de copil, apoi de adolescent, este Septuaginta. Omul se află la hotarul a două culturi: cea iudaică şi cea greacă. Poate că îl citise pe Filon, celebrul filosof alexandrin; în orice caz, este sigur că avea o formaţie intelectuală de nivel ridicat. Fără îndoială, a venit de mai multe ori în pelerinaj la Ierusalim, pe când era copil, dar sunt toate şansele să nu-l fi întâlnit niciodată pe Iisus, care el însuşi, de altfel, nu zăbovea acolo decât în mod trecător. Prima sa raportare la Iisus -o mărturiseşte în epistole – a constat mai întâi în persecutarea discipolilor acestuia (Ga 1, 13-23). Este cu neputinţă de cunoscut cu certitudine raţiunea acestei prigoane, însă cele câteva rânduri autobiografice din Epistola către Galateni ne îngăduie să presupunem că libertăţile pe care şi le luase tânăra Biserică faţă de Legea iudaică, al cărei zelator riguros se dorea Pavel, îşi aveau rolul lor (Ga 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 a vieţii lui Pavel este drumul Damascului. Acolo l-a văzut pe Iisus Domnul (1 Co 9, 1) şi, situaţie cu totul excepţională, face din această viziune cea din urmă apariţie a Celui înviat (1 Co 15, 8). Ultimul pe lista celor cărora li s-a arătat Iisus, se desemnează ca ektroma, termen grecesc prost redat prin cuvântul francez avorton* şi care înseamnă, mai exact, „nou-născut a cărui mamă a murit în chinurile facerii”. Prin urmare, este chiar ultimul, mult timp după toţi ceilalţi, iar după el nu vor mai fi alţii: matrjcea e ca şi ruptă. Este o situaţie de excepţie, lucru de care este conştient. Că a întâmpinat, la început, neîncredere din partea celorlalţi apostoli – nimic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ucenic al lui Iisus, face atunci parte dintre cei pe care Luca, în Faptele Apostolilor, îi numeşte „elenişti”, adică ucenici iudei de limbă elină, spre a*i distinge de „evrei”, ucenici iudei de limbă semitică (FA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fi a rom.: „născut înainte de vrem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reează condiţiile de a deveni martor al învierii în afara Palestinei. După botezul său la Damasc, săvârşit de Anania (FA 9, 18), a făcut primele sale încercări de propovăduitor al învierii în Arabia Petreea, unde a rămas timp de trei ani (Ga 1, 17-l8); apoi, după o scurtă vizită la Ierusalim, unde i-a întâlnit pe unii apostoli (Ga 1,18-l9), a plecat din nou, dintr-o dată, spre nord, în direcţia pământului său natal, stabilindu-se în principal la Antiohia şi la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direa Evangheliei, Antiohia este un pivot de primă importanţă. Acolo, după spusele lui Luca – fiabil din punct de vedere istoric, în această privinţă – s-au încumetat misionarii să se adreseze pentru prima dată unor elini (neiudei), astfel încât a fost nevoie să se inventeze un nume pentru a desemna această grupare religioasă de tip nou: christianoi sau „creştini” (FA 1, 26). Într-o listă arhaică de cinci „proroci şi învăţători” ai Bisericii Antiohiei şi retranscrisă de Faptele Apostolilor, Barnaba este numit primul, iar Pavel ultimul (FA 13, 1). Nu este, deocamdată, decât un fruntaş de rangul al doilea, dar perspectiva lui se confundă cu cea a Bisericii din Antiohia în general: Vestea cea Bună a învierii lui Iisus este atât de importantă pentru întreaga lume, încât merită osteneala de a fi propovăduită elinilor. Aceasta nu poate decât isca dificultăţi de coabitare între creştinii-ludei, păzitori dintotdeauna ai Torei şi creştinii de origine păgână, dar mai bine să le înfrunte decât să-şi mărginească propovăduirea doar la iudei. Ajunşi în acest punct al evoluţiei lui Pavel, ne dăm seama că a fost parcursă o distanţă enormă faţă de modul de a acţiona al lui Iisus, care nu întâlnise greci şi romani decât ocazional, în interiorul ţinutului iudaic. A fost parcursă nu de un om, ci de un grup din care Pavel face parte, fără a-l fi el cap de rând. Evoluţia care s-a produs de la Cincizecime şi, cu atât mai mult, de la Iisus, este considerabilă. A nu o fi acceptat ar fi însemnat îngrădirea răspândirii Evangheliei la lumea iudaică, cadru pe care o parte însemnată a misionarilor îl considerau prea strâmt, ţinând seama de ceea ce reprezenta ea în planul universa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isionară Logica misionară instituită la Antiohia implica nelimitarea la capitala provinciei romane a Siriei. Propovăduirea trebuia lărgită în întreaga lume cunoscută pe atunci, lumea mediteraneană. Împuterniciţi de Antiohia, Barnaba şi Pavel au plecat în Cipru, patria lui Barnaba, în Pamfilia şi Cilicia. Nimic mai firesc, Barnaba era conducătorul misiunii. La începutul primei călătorii misionare a lui Pavel, Barnaba este mereu numit primul (FA 13, 2-4). O nouă problemă avea totuşi să apară şi ea s-a aflat la originea unei noi rupturi. Să propovăduieşti Evanghelia elinilor – toţi antiohienii păreau de acord. Dar cum să vieţuiască, o dată convertiţi? Trebuiau ei integraţi în Biserica iudaică, lucru ce presupunea respectarea Torei, cu regulile ei alimentare şi circumcizia? Niciodată vreun grec nu ar accepta asemenea lucru cu inima împăcată. Sau se putea admite că singura cerinţă necesară mântuirii era credinţa în Iisus, iar creştinii de origine păgână nu trebuiau supuşi Legii? Dezbătută la Antiohia şi Ierusalim, această problemă era atât de disputată, încât nu s-a ajuns la o adevărată înţelegere, în pofida relatării împăciuitoare pe care Luca o face adunării de la Ierusalim (FA 15, l-35). La Antiohia, Pavel s-a ciocnit de oameni din anturajul lui Iacov, partizan al impunerii poruncilor Tarei întregii lumi (Ga 2, 12) şi a intrat în conflict făţiş cu Petru, căruia, aparent, îi venea greu să se situeze între două poziţii extreme (Ga 2, l-l4). El însuşi era apărătorul ideii de a se merge până la capătul logicii misionare, pe care o înţelesese de la începuturile şederii sale la Antiohia: a câştiga păgâni în Hristos presupunea să nu li se impună poruncile Torei; iudeii creştini să continue a le păzi dacă, plini de râvnă, erau neputincioşi să facă altminteri (Rm 14); însă legea nu le era de nici un folos în ordin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la care ajunge Pavel şi pe care a exprimat-o cu claritate în Epistola către Romani, după ce îi pusese bazele în Epistola către Galateni. Prin aceasta, a făcut cu adevărat operă originală şi s-a trezit destul de izolat în Biserică, urmat doar de câţiva ucenici pe care îi formase el însuşi. Lăsase departe în urma lui Biserica din Antiohia. Astfel, atunci când vine în acest oraş pentru ultima oară (FA 18, 23), înţelegem că nu poate poposi decât pentru scurt timp (FA 18, 23). Biserica locală prefera, într-adevăr, să nu ofere prea multă vreme ospeţie acestui personaj stingheritor, care semăna zâzanie pe oriunde trecea. Ea nu îi mai dădea binecuvântarea sa. De aici, Pavel a pornit neîntârziat în a treia sa călătorie, fără îndoială spre uşurar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propovăduire universală Din diferite motive, între care cel mai mărunt nu este cucerirea Ierusalimului de către romani, în anul 70 şi slăbirea creştinismului iudaic care i-a urmat, istoria i-a dat dreptate lui Pavel. Acest lucru nu s-a întâmplat fără dificultăţi sau fără rupturi. Cea mai însemnată pagubă care a rezultat de aici este aceea că, într-o anumită măsură, creştinismul şi-a pierdut rădăcinile evreieşti. Dar a dobândit o dimensiune universală pe care nici conservatorismul lui Iacov, nici poziţia mai moderată a lui Petru nu ar fi putut să i-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în mare parte, deosebirile dintre Pavel şi Iisus, mai ales dacă ne referim la Pavel cel de pe urmă, adică autorul marilor epistole. În orice caz, cei doi nu aveau exact aceeaşi religie. Religia lui Iisus era, fără discuţie, iudaismul. Cea a lui Pavel a evoluat: iudeu de origine, iudeu va rămâne. Dar itinerarul pe care l-a avut se confundă cu etapele pe care le-a parcurs ramura creştină a iudaismului pentru a se constitui treptat într-o religie nouă, curând numită creştinism. Iar ultimii păgâni pe care i-a câştigat întru Hristos au fost scutiţi a mai practica Legea iudaică, însă neîncetând să considere Vechiul Testament drept temei al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acă o atare evoluţie este o trădare a mesajului lui Iisus sau dacă, dimpotrivă, ea este drumul adevăratei credinţe nu ţine de competenţa istoricului. Există credinţe ale duhului care se abat de la literă, „pentru că litera ucide, iar duhul face viu”. Pavel le-o scria corintenilor (2 Co 3, 6). Există în acest verset o cheie majoră pentru înţelegerea şi a persoanei şi a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Quesnel Partea a treia EXPANSIUNEA CREŞTINISMULUI Roma Istoricul în faţa creştinismului câteva reflecţii Istoricii sunt victime ale compartimentării disciplinei lor. Istoria este construită pe baza unor domenii de specialitate, iar specialiştii ies arareori din propriul câmp de studiu. Mai ales atunci când documentaţia lor nu îi invită la aşa ceva. Istoricul Imperiului Roman se confruntă cu numărul foarte mic de izvoare necreştine care vorbesc despre creştinism, îi acordă, prin urmare, acestuia un loc pe măsură. La rândul lor, specialiştii istoriei creştinismului utilizează un corpus diferit, în principal scrierile canonice. Ei au durat o disciplină autonomă care acordă o mare importanţă originilor şi istoriei interne ale mişcării. Greutatea constă în a racorda aceste două câmp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sunt, pentru istoria Imperiului Roman, o mărturie despre viaţa cetăţilor şi frământarea socială şi religioasă. În atare calitate, ele pot fi utilizate fără nici o dimensiune creştină. Istoricul creştinismului, în schimb, va citi Faptele pentru conţinutul lor cu privire la propov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pecialistul în Imperiul Roman poate spune foarte puţine despre primii ani ai creştinismului: Influenţa acestuia din urmă pare aproape nulă în secolul I, iar dezvoltarea sa nu pare să fi atras schimbări perceptibile în Răsăritul mediteranean al secolului următor. În secolul al I-lea, în schimb, creştinii sunt îndeajuns de numeroşi pentru a influenţa evoluţia societăţii. Istoricul nu poate decela, în izvoarele de care dispune (cu excepţia literaturii creştine, care pare în mod necesar puţin suspectă), urme creştine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arheologice şi textele sunt rare şi dispersate. Astfel, în 12-l3, Pliniu cel Tânăr, guvernator al Bitiniei, îi scrie împăratului Traian, întrebându-l cum să se poarte cu creştinii care refuză să aducă sacrificii zeilor Imperiului. În acest caz, se pare că creştinii sunt numeroşi în toate mediile. Cu prudenţă, Traian îl sfătuieşte să se mărginească la o condamnare a recalcitranţilor. Or, pe plan arheologic, aceşti creştini nu au lăsat nici o urmă, în vreme ce influenţa lor este, fără îndoială, cauza denunţurilor cărora le sunt victime. Trebuie aşteptat sfârşitul secolului al I-lea pentru a găsi, în Frigia, primele vestigii arheologice – stele funerare – şi secolul al I-lea pentru ca ele să fi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smul a sfârşit prin a se impune în Imperiu. Pentru istoric, problema este de a respecta întru totul cronologia. Creştinismul a distrus o anumită formă a Imperiului, pentru a-l substitui o alta, dar mai târziu, în secolul al IV-lea. Aceasta a luat timp şi suntem îndreptăţiţi să credem că societatea imperială a fost modelată de creştinism. Dar e la fel de adevărat că este aproape cu neputinţă să ştim cum anume. Autorii păgâni nu fac aluzie la creştini sau amestecă iudei şi creştini. Ei folosesc la adresa acestor comunităţi cuvinte extravagante şi vădesc puţină curiozitate pentru marginali, care în realitate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eriul proceda la recensăminte, numărătoarea nu ţinea seama de religie. Recensământul lui Tiberiu, despre care se vorbeşte în Evanghelii, număra supuşii doar pentru raţiuni fiscale. A socoti oamenii după „religie” ar fi fost lipsit de sens, pentru că nu existau decât culte deschise tuturor. Abia după răscoala din 6/70 se trece la o numărătoare exclusiv a iudeilor, pentru a li se impune un bi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iudeii sunt mult mai bine cunoscuţi decât creştinii. Suntem pe deplin în măsură să identificăm comunităţile de iudei, în vreme ce este imposibil să o facem în cazul creştinilor (exceptând listele desprinse din scrierile canonice), iar bilanţul arheologic al oraşelor unde se găsesc urme ale prezenţei iudaice este bogat. Răspândirea creştinismului în Imperiu nu a fost, fără îndoială, o mişcare continuă, neîntreruptă. Una dintre ereziile secolului al I-lea, montanismul, îi acuză pe episcopii insuficient de aspri faţă de creştinii care oscilează între creştinism şi obiceiurile „păgâne”, trecând dintr-o parte într-alta. Acestea fiind zise, istoricii gene-ralişti ar trebui să acorde mai multă atenţie prezenţei creştinilor în Imperiu, căci multă vreme aceştia nu par să existe, pentru ca dintr-o dată Imperiul să fie creştin. La rândul lor, istoricii creştinismului ar putea lua mai mult în considerare mediul în care s-a format gândirea creştină. Teama de a nu supraevalua fenomenul creştin i-a făcut, fără îndoială, pe istorici să-l minimalizeze întrucâtva. Nouă ne revine sarcina de a consulta documentele pe care le deţinem, în încercarea de a desluşi mereu mai bin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rtre Comunităţile iudaice din Roma Comunităţile de iudei din Roma nu prezentau exact aceleaşi structuri ca acelea din Antiohia sau din Alexandria: se pare că ele nu au cunoscut o instanţă cent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inscripţii iudaice descoperite la Roma permit localizarea a unsprezece sinagogi1 sau comunităţi iudaice. În răstimpul primelor veacuri ale erei noastre, cinci dintre ele merită a fi semnalate: 1) „Sinagoga evreilor”, numită astfel, poate, întrucât lecturile din dimineaţa sabatului aveau loc aici în ebraică şi nu în greacă, aşa cum se întâmpla în general în diaspora; o altă „sinagogă a evreilor” este cunoscută la Corint. Fără îndoială, era vorba în acest caz de peregrini iudei sosiţi de puţin timp la Roma; 2) „Sinagoga vernaculilor”, adică a sclavilor şi liberţilor, oarecum asemănătoare sinagogii iudeo-eleniste zisă a Libertinilor, din Ierusalim (FA 6, 9); 3) „Sinagoga Augustinilor”, în onoarea lui Cezar Augustus, foarte favorabil iudeilor din Roma, ca mai înainte Iuliu Cezar; 4) „Sinagoga Agripilor”, de la numele lui Agripa, ginerele lui Augustus; 5) în sfârşit, „sinagoga lui Volumnus”, poate un prieten al lui Irod, legat al Siriei în an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dunări sau sinagogi nu aveau, în epocă, nimic de mirare, când pretutindeni se răspândeau asociaţii de toate soiurile, meşteşugăreşti sau religioase, numite în latină Collegia, iar în greacă, printre alţi termeni, thiases. Flavius Josephus menţionează astfel decretul lui Cezar în favoarea iudeilor: „Atunci când Caius Cezar, generalul nostru ocârmuitor, a dat ordinul prin care au fost oprite la Roma adunările publice, iudeii sunt singurii pe care nu i-a oprit de la colectarea banilor şi de la mesele în comun.” (Antichităţi iudaice XIV, 215). Pentru roman, sinagoga este deci asimilată unui thiasos, un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dunărilor iudaice Organizarea internă a acestor comunităţi iudaice din Roma nu pare dintre cele mai limpezi. Ghicim similitudini, în acelaşi timp cu o anumită deosebire structurală, cu Palestina sau cu restul diaspore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spora, construcţiile slujind drept loc de adunare în ziua de sabat se numeau proseuches sau case de rugăciune şi nicidecum „sinagogi” ca în Palestina şi Siria (la Antiohia, de pildă). La Roma, într-o greacă latinizată, se folosea cuvântul proseu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târguşoarele sunt administrate de şapte judecători” numiţi şi „arhonţi” sau pamashim, care dispuneau, între altele, asupra tuturor serviciilor de întrajutorare: blidul săracului şi coşul văduvei (cf. Josephus, Antichităţi IV, 214-287; Războiul I, 568-571). Faptele Apostolilor 6, l-7 amintesc şi ele alegerea a şapte membri şi, în timpul acestei restructurări ecleziale, „evreii” sunt diferenţiaţi de „eleniştii” iudeo-creştini din Ierusalim. Pe lângă arhonţii sau „iudeii de frunte” {cf FA 17, 4) ce cârmuiau realmente cetatea, precum şi pe lângă arhisinagogii însoţiţi de slujitorul sinagogii (Le 4, 20), să semnalăm şi „bătrânii” sau prezbiţii, membri ai sfatului care nu par să joace un rol foarte însemnat. În întreaga diasporă găsim aceste diverse denumiri, pretutindeni cu menţionarea arhonţilor – un titlu pe care comunităţile creştine nu l-au acceptat de altf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şi, fără îndoială şi la Antiohia pe Oronte, toate adunările din oraş îşi aflau unitatea în cadrul unui politeuma iudaic, un soi de organizaţie comunală cu arhonţi aleşi şi prezbiţi. La Alexandria – cel puţin în secolul I al erei noastre – un gerousia (sau boule), adică un sfat al obştii, conducea întreaga comunitate. Tosefta Suka 4, 6 menţionează acest sfat, cu cei şaptezeci şi unu de membri ai săi. Astfel de consilii puteau trimite în grabă delegaţi în afara hotarelor, cum este delegaţia condusă de Filon din Alexandria la Roma, în epoca lui Caligula. De asemenea, sfatul putea convoca o adunare punctuală a iudeilor din politeuma, adunare denumită în acest caz eccl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între sinagogile romane La Roma, după toate aparenţele, nu era la fel. Diversele sinagogi-adunări par autonome, fără legătură între ele, fără sfat sau organizare de ansamblu pentru toţi iudeii din urbe. În acest context fărâmiţat, este posibil ca o măsură ce îi afectează pe iudeii – şi deci pe iudeo-creştinii – unor sinagogi sau ai altora să nu intereseze la fel de mult masa risipită a iudeilor din Oraş. Fără îndoială, astfel s-a întâmplat în cazul decretului de expulzare al împăratului Claudiu, care nu i-a afectat pe toţi iudeii din Roma, ci mai degrabă ramura iudeo-creştină, din care făceau parte, între alţii, Priscila şi Ac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remarca, după mărturia inscripţiilor, că aparent nu există „bătrâni” sau prezbiţi la Roma, nu mai mult decât la Antiohia, de altfel. Este adevărat că aceşti „bătrâni” nu jucau deloc un rol activ în comunităţi. La creştinii din Roma, nu îi vedem menţionaţi decât începând cu Clement Romanul şi în 1 Petru 5, l-5, adică într-o epocă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altor minorităţi Sinagogile sau adunările iudaice din Roma, după modelul adunărilor de acelaşi tip din restul diasporei, trebuiau, fără îndoială, să trezească oarecare invidii din partea celorlalte minorităţi etnice şi a nenumăratelor EXPANSIUNEA CREŞTINISMULUI 317 thiases religioase ale vremii. Aceste thiases, în general acceptate sau tolerate, după caz, fără a avea însă o existenţă legală propriu-zisă, nu aveau soliditatea şi nici, mai ales, privilegiile sinagogilor iudaice. Privilegiile de care vorbim erau atunci considerabile. Iudeii din Roma se puteau întruni în dimineaţa sabatului şi în timpul acelor mese comune la care fiecare participa, fără îndoială, cu bani sau în natură. Puteau chiar aduna bani pentru a-l trimite la Ierusalim, contribuind astfel la impozitul pentru Templu şi jertfele acestuia, obicei larg practicat de oamenii din diasporă, fără ca măcar Legea lui Moise să-l oblige direct la aceasta. Iudeii respectau, în plus, odihna de sabat, ceea ce dădea naştere adeseori ironiei la adresa lor. Cu excepţia cazului în care se ofereau voluntari, nu erau deloc siliţi să slujească sub arme: odihna de sabat şi, mai mult, cinstirea divină datorată însemnelor imperiale nu le-o îngăduia câtuşi de puţin. Aceste felurite privilegii acordate în mod obişnuit iudeilor constituiau un adevărat statut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bine atunci neplăcerile întâmpinate de iudei, ranchiunile şi ura mergând uneori până la răzvrătirea anti-ludaică – la Alexandria, de exemplu – după cum înţelegem şi drama provocată de sciziunea treptată între iudeii credincioşi exclusiv Legii lui Moise şi aceşti iudeo-creştini promotori ai unei credinţe noi. Recunoaşterea unei sinagogi creştine, cu mesele sale comunitare sau cine ale Domnului, nu puteau să nu stâr-neasc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ot Diaspora iudaică din Roma în secolul I al erei noastre, iudeii sunt răspândiţi peste tot, din Bazinul mediteranean, aflat sub dominaţie romană şi până în Imperiul part, în Mesopotamia. Însă diaspora iudaică din Roma nu ocupă sferele înalte ale societăţii şi nu constituie o elită intelectuală, aşa cum se întâmpl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jlocul secolului I î. Hr., autorul Oracolelor sibiline declara poporului lui Israel: „Fiecare bucată de pământ va fi plină de cei de-un neam cu tine şi aşijderea fiecare mare şi toată lumea îţi va urî obiceiurile” (Or. Sib. I, 271). La fel, Strabon, istoricul şi geograful lui Augustus, scrie că încă din timpul lui Sulla (către 85 î. Hr.), „acest popor s-a pripăşit în toate cetăţile şi nu este lucru uşor să găseşti un loc în lumea toată care să nu-l fi primit şi să nu-l fi simţit puterea” (după Josephus, Antichităţi XIV, 15). Vom remarca şfichiul ostil care răzbate din aceste texte. Spre sfârşitul secolului I, istoricul iudeu Flavius Josephus observă la rândul său: „Nu există popor pe lume fără nat din neamul nostru” (Războiul I, 398). Aceasta exprimă convingerea iudeilor din epocă de a fi atins deja marginile lumii, în timp ce în lumea mediteraneană ei nu reprezentau decât zece la sută sau ceva mai puţin din populaţia de atunci – ceea ce este dej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lioane de iudei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pecialişti moderni evaluează populaţia iudaică a acelui timp la circa şase sau şapte milioane. Barhebreus, un cronicar siriac din secolul al XlI-lea, vorbeşte chiar de un recensământ al tuturor iudeilor, desfăşurat sub împăratul Claudiu (4l-54), care ar da cifra de 6 94 0 de iudei numai în Imperiul Roman. Nu ştim unde a putut găsi acest şoarece de bibliotecă o asemenea informaţie. Egiptul avea el singur un milion de iudei, potrivit lui Filon, Alexandria fiind cel mai mare oraş iudaic din lume. Or, în secolul I, Roma trebuie să nu fi depăşit, fără îndoială, câteva zeci de mii; unii vorbesc de 30 0 de iudei. Comunităţile romane par mai degrabă sărace ca număr. O asemenea cifră varia, evident, în funcţie de împrejurări, de afluxul sclavilor şi de diversele expul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cunoscută a unei comunităţi iudaice la Roma este urmare a intervenţiei, în anul 139 î. Hr., a lui Cornelius Hispanus, un EXPANSIUNEA CREŞTINISMULUI 319 praetor peregrinus (magistrat însărcinat cu problemele străinilor) care se ridică împotriva propagandei iudaice – rituri şi practici susceptibile să „spurce morala romană prin cultul lui Iupiter Sabazios” (asimilat aici lui Iahve Savaot!). Va urma o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9 î. Hr., Cicero, care le ia şi el în derâdere „superstiţia barbară”, evocă în următorii termeni numărul mare de iudei prezenţi la procesul prefectului Flaccus: „Ştii ce mare mulţime sunt, cum sunt cu toţii un trup, ce înrâurire au în întruniri” (Pro Flacco 28). Este adevărat că biruinţa lui Pompei asupra Ierusalimului provocase o masivă afluenţă de prizonieri iudei la Roma. La fel se va întâmplă, ba chiar înmulţit, după distrugerea Ierusalimului, în anul 70 al erei noastre: în schimbul a 30 de dinari, puteai avea la Roma un sclav circumcis (Petroniu, Satiricon 68). Dar la începutul secolului I, numărul lor nu trebuie să fi fost deloc remarcabil. Filon scrie în legătură cu ei: „întinsul cartier al Romei, dincolo de Tibru [.], era ocupat şi locuit de iudei. Cei mai mulţi dintre ei erau liberţi romani. Aduşi în Italia ca prizonieri de război, au fost apoi eliberaţi de stăpânul lor, fără a fi siliţi să-şi schimbe niciuna din datini” (Legaţio ad Caium 15). Ceea ce nu-l împiedica să fie legaţi de oraşul lor, cum erau şi de Imperiu. Josephus spune de altfel că, după moartea lui Irod cel Mare în anul 4 î. Hr., aproape 8 0 de iudei romani, cu sprijinul notabililor veniţi din Ierusalim, i-au cerut lui Cezar Augustus să conducă direct Palestina, în locul urmaşilor lui Irod. Ataşamentul iudeilor romani faţă de politica imperială este cu atât mai puternic, cu cât situaţia lor economică şi politică rămânea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agaj – un snop de fân După cum declară Filon, iudeii locuiesc mai ales cartierul Transtevere, al paisprezecelea şi ultimul cartier al Oraşului – după împărţirea efectuată de Augustus – situat de cealaltă parte a portului (emporium). Străzile sunt aici înguste şi întortocheate, cu cocioabe unele peste altele, departe de frumoasele case romane înălţate pe coline. Foarte aproape se află catacomba Monteverde, cea mai veche catacombă iudaică descoperită la Roma. Mormintele de aici, cu o înfăţişare mai degrabă sărăcăcioasă, sunt adesea lipsite de cubicula (încăperi funerare), aproape fără podoabe, fără zugrăveală: doar câteva obiecte de cult – ca menora (sfeşnicul), şofarul (cornul), etrogul (chitra) şi lulabul (ramura de palmier) – permit identificarea lor ca evreieşti. După cum o dovedesc inscripţiile acestei catacombe cel puţin, iudeii din Roma vorbeau curent greaca şi, de asemenea, latina. Şi alte cartiere au fost frecventate de iudei, cum este Subura (între Viminal şi Esquilin, un cartier rău-famat) sau chiar zona cuprinsă între Circul Mare (Circus Maximus) şi Poarta Capena. Iuvenal vorbeşte despre aceste locuri „închiriate iudeilor, care nu au avut drept bagaj decât un snop de fân” (Satiricon 3, 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jainte de anul 70, la Roma găsim iudei în toate păturile societăţii sau aproape în toate, dar mai ales printre sclavi, liberţi, peregrini şi plebe. Filon evocă foştii prizonieri şi robi iudei, acum eliberaţi. Flavius Josephus menţionează şi el sclavi imperiali de origine iudaică (Antichităţi XVI, 134). Pe colina Palatinului, unde se afla şi reşedinţa împăratului, au fost descoperite mai multe candele evreieşti. Statutul economic şi social al unor astfel de sclavi îl depăşea cu mult, este adevărat, pe al multor cetăţeni de origin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ţi deseori de coreligionarii lor şi eliberaţi, cum spune Filon, iudeii nu rămâneau mai puţin în strânsă dependenţă, sub tutela sau mai degrabă în „clientela” foştilor lor stăpâni. Ne putem întreba totuşi dacă avea loc întotdeauna o eliberare formală în astfel de cazuri şi dacă mulţi iudei nu erau din capul locului azvârliţi în rândul peregrinilor. Aceşti venetici cu locuinţă, mici meşteşugari, prăvăliaşi sau lucrători în port, nu aveau nici un drept, doar pe acela de a fi uşor expulzaţi în caz de frămân-tări. Ceea ce avea de altfel să se întâmple în anul 49, sub Claudiu, antre-nând plecarea din Roma a Priscilei şi a lui Acvila (Rm 16, 3 şi FA 18,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e rangul doi Alţi iudei, fii de liberţi, erau recunoscuţi drept cetăţeni în urma unei eliberări formale. Aceşti oameni din plebe, clasaţi între humiliores, erau totuşi la adăpost de expulzare, nu însă şi de o înrolare forţată. În anul 19 al erei noastre, Tiberiu a expulzat iudei peregrini şi a înregimentat cu forţa patru mii de iudei „liberţi”, pentru a-l trimite să ţină piept tâlharilor în Sardinia. În Anale 2, 85, 5, Tacit adaugă despre ei că, dacă avea să-l ucidă clima acelei insule, n-ar fi cine ştie ce scofală! Vechile inscripţii iudaice din Roma menţionează rar o asemenea cetăţenie, într-atât rămâne de mare diferenţa faţă de categoria cetăţenilor numiţi honestiores, oameni din clasele înstărite ce ţin de ordinul ecvestru, al cavalerilor, sau, o fortiori, de ordinul senatorial. Aceşti iudei eliberaţi rămâneau săraci. Statutul lor de cetăţean trebuie să le fi înlesnit totuşi întrunirea acelor collegia tenuiorum, adică a acelor asociaţii meşteşugăreşti şi religioase cu mare succes în epocă, inclusiv desfăşurarea ospeţelor comune. Josephus menţionează aceste cine obşteşti iudaice, denumite syndeipna; de altfel, s-au găsit la Roma cupe purtând inscripţia „potir de binecuvântare”, folosite în încheierea meselor. Creştinii vor prelua obiceiul, punându-l în valoare, se înţelege (1 Co 10, 16; 1, 20 despre 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cazuri de iudei romani plasaţi în rândul claselor înalte, ci doar „simpatizante” ale lor, cum e Poppea, soţia lui Nero, ucisă de acesta în anul 65 (Josephus, Antichităţi X, 193-l95). Fără îndoială, nu era singura, căci mai multe femei prozelite sunt amintite în inscripţii, dar nu la fel de mulţi bărbaţi. Nu-l vedem pe Ovidiu deja amuzându-se pe seama acelor doamne care prinseseră gustul de a se întâlni în ziua de sabat (Ars amatoria I, 76)? Tot în mediul conducător, să menţionăm prezenţa la Roma a fiilor lui Irod cel Mare şi, mai ales, a lui Agripa I, prieten al lui Caligula şi al lui Claudiu. Dar aceşti oameni nu prea aveau legături cu populaţia iuda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Sărăcie culturală şi religioasă Iudeii din Roma erau săraci din punct de vedere financiar şi cultural. Faptul se poate constata până şi din inscripţiile funerare, adeseori pline de greşeli de ortografie. Ii vedem practicând toate meseriile umile: negustori ambulanţi sau vânzători de chibrituri, la schimb cu sticlă spartă; cerşetori şi povestaşi populari, ca acea femeie care vinde vise şi-şi învaţă copiii să ceară de pomană la loc cu vad; şarlatani sau escroci, ca acei patru iudei care au sustras bani de la soţia unui senator, Fulvia, ataşată totuşi cauzei evreieşti. Acest ultim scandal a făcut mare vâlvă în epocă, după cum o mărturisesc Josephus (Antichităţi XVI, 8l-84), Suetoniu, Tacit şi Dio Cassius. Mai găsim dascăli de şcoală iudei (o meserie prost plătită), actori, un poet, cum e acel Menophilos, acuzat de Marţial că i-ar fi furat versurile. Ca să nu mai vorbim de muncitorii iudei lucrători în portul foarte apropiat sau de făcătorii de corturi, în felul lui Acvila ori al lui Pavel (FA 18, 2). Desigur, mai erau şi câţiva neguţători ce vindeau, de pildă, acei peşti uscaţi kaşer (curaţi), câteva amfore pentru păstrarea acestora fiind descoperite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ulturală şi religioasă a iudeilor din Roma nu este mai puţin mare. Cele mai vechi inscripţii par mute asupra unui subiect atât de important cum este învierea morţilor şi trebuie aşteptat al doilea secol al erei noastre pentru a citi frumoasa inscripţie numită „de la Regina”, în care motivul este puternic subliniat. În special asupra unui aspect merită să reflectăm. Dispunem de numeroase scrieri iudaice considerate apocrife sau intertestamentare. Or niciunul dintre aceste texte nu poate revendica în mod cert o origine romană, în vreme ce, din contră, textele egiptene, scrise îndeosebi la Alexandria, sunt în număr mare. Iudeii din Roma nu par a fi foarte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iudaism popular nu putea totuşi să nu atragă ostilitatea celorlalte straturi ale populaţiei, inclusiv dispreţul intelectualilor vremii, extrem de aspri faţă de iudei, mai cu seamă la Roma. Seneca îşi bate cu uşurinţă joc de sabat, bun pentru trândavi şi la fel Petroniu şi alţi autori latini, ca Persius, Quintilian, Marţial şi Iuvenal. Din acest punct de vedere, iudeii romani nu prea aveau, fără îndoială, de ce-l invidia pe cei din Alexandria, cel puţin în epoca imperială, în timp ce iudeii din Asia Mică şi din Siria se bucurau mai degrabă de oarecare pace cu cei din preajma lor. Cu excepţia îndeosebi a epocii lui Caligula, iudeii din Roma nu erau mai puţin protejaţi de puterea imperială, ceea ce le permitea să supravieţuiască, în pofida ostilităţ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ot EXPANSIUNEA CREŞTINISMULUI La Roma, culte venite din Orient Spre sfârşitul secolului I al erei noastre, Mithra, zeul iranian, este solid implantat în mai multe cartiere ale Romei, Baal din Dolicheia (sud-estul Turciei de azi) are un sanctuar pe Aventin, zeul de la Baalbek îşi are adoratorii pe coasta colinei Ianiculum. Curând, soarele din Emesa -un betil, o piatră sacră înălţată, ca piatra neagră a Cibelei – va avea la Palatin un templu învecinat cu palatul cezarilor, iar marele său preot, împăratul însuşi, îl va invoca dănţuind împrejurul altarelor, întocmai ca în liturghi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în timpul lui Nero (54-68), Seneca filosoful, care fusese preceptorul principelui, înainte de a-l deveni principalul sfetnic, deplângea deja impactul închinărilor aduse egiptencei Isis şi frigienei Cibela asupra minţii neliniştite a contemporanilor săi: „Când vreunul ce-şi scutură sistrul minte la poruncă; când un potlogar stăpâneşte arta de a-şi cresta muşchii şi, dintr-o mişcare uşoară, îşi mânjeşte umerii cu sânge; când o femeie urlă pe stradă, târându-se în genunchi; când un bătrân înveşmântat în in, fluturând deasupra capului un laur şi o candelă, proclamă că unul din zei este mâniat, alergaţi gloată, ascultaţi şi, întreţi-nându-vă unul altuia, pe întrecute, uluiala, spuneţi că este un trimis al zeilor” (De vita beata, 26,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un popor legat cu atâta înverşunare de tradiţiile sale, cum erapopulus romanus, a îndrăgit atâtea zeită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primul rând, una din consecinţele cuceririi, care a reunit într-un singur imperiu neamuri din trei continente. Acest spaţiu multi-etnic şi multicultural a favorizat schimburile, contactele şi sincretismele, mai ales în marile centre urbane, începând cu Roma însăşi, despre care Titus Livius scrie (Istoria Romei 39, 3, 6) că, încă din a doua zi după cel de-al doilea război punic, „o mulţime de străini încurcau oraşul”. Urbs se va preschimba rapid în cetate cosmopolită, după chipul lumii pe care o stăpâneşte. Vocaţia ei integratoare, care va face din supuşii săi cetăţeni romani, a fost aplicată zeilor întocmai ca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multe proptele divine Dar înainte chiar de expansiunea mediteraneană a Romei, realismul ei religios deschisese calea către o lărgire a panteonului său tradiţional. Ritualismul nu exclude aici niciodată oportunismul, după cum nici respectarea strictă a practicilor nu exclude un simţ practic de neînfrânt. Atenţi să rămână în bună pace cu zeii (pax deorum), romanii observă în „minuni” cele mai mărunte semne de nemulţumire sau de punere în gardă. Se consultă atunci „Cărţile sibiline”, colecţie de oracole cumpărate odinioară de Tarquinius cel Bătrân de la o vrăjitoare şi pe care un grup de cunoscători este însărcinat să le tălmăcească. Problema se pune cu atât mai mult atunci când Statul este pândit de o cumpănă gravă, când o epidemie bântuie la nesfârşit, fără ca formulele consacrate, rugăciunile sau sacrificiile uzuale să aibă efectele scontate. Se găsesc, prin urmare, sau se simulează a se găsi în oracole ideea de a recurge la alţi zei decât cei ai cetăţii. Astfel şi-au făcut intrarea în Roma Apollo, Asclepios, Marea Mamă frigiană. O altă procedură prielnică adoptării cultelor străine este euocatio, care constă în captarea potenţialului unei zeităţi ocrotitoare a poporului duşman. A fost cazul Iunonei (Uni din Veii), venerată ca „Regina” pe Aventin, sau al „Fecioarei Celeste” pe care Scipio Aemilianus „a evocat-o” din Cartagina, în 146 î. Hr. Este vorba, desigur, de zeiţe care nu au răspuns dorinţelor credincioşilor lor. Dar poate că aceştia le nemulţumiseră: dacă abţinerea zeităţilor a favorizat Roma, trebuie să li se arate puţină recunoştinţă şi, în orice caz, un roman îşi spune că nu se ştie niciodată. Mai bine să se pună bine cu cât mai multe propt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se impune în cazul lui în plan individual, ca şi în cel al evlaviei publice. Evident, atunci când legăturile cetăţeanului cu cetatea tind să slăbească, religia personală a romanilor şi a romanelor de toate condiţiile va fi cu atât mai primitoare cu exotismul cultual. Influenţa închinărilor de obârşie orientală nu putea decât să se consolideze pe fondul unui astfel de proces. În spaţiul oarecum supranaţional al Imperiului Roman, mobilitatea zeilor mergea mână în mână cu cea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venit din Persia Din acest punct de vedere, mithraismul avea atuul major al religiilor care se pot răspândi şi îşi pot înmulţi comunităţile sau „legăturile”, fără a-şi pierde nimic din puterea de seducţie. Mithra, zeul persan, avusese şi avantajul de a sacraliza anumite valori specific romane, precum fides (cuvântul dat) şi disciplina militară. Cicero scria deja că nici o societate nu poate supravieţui fără o fides întemeiată pe evlavia faţă de zei (De natura deorum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Zeu indo-lranian al cărui nume înseamnă „contract”, Mithra este înainte de toate un zeu al soldaţilor şi al prieteniei virile, deci care exclude femeile. El chezăşuieşte, într-adevăr, legămintele pecetluite prin jură-mănt, care leagă indivizii de la bărbat la bărbat şi nu în virtutea unei legalităţi abstracte. În această calitate este invocat în anul 1380 î. Hr., într-un tratat încheiat între regele hitiţilor şi cel al mitanilor (huriţi de origine ariană), ca martor şi zălog al cuvântului dat. într-un imn care îi este închinat, este preaslăvit ca zeu al aurorei ce ocroteşte turmele şi creaţia lui Ahura-Mazda, ca păzitor al dreptului ce asigură victoria şi prosperitatea. Vom regăsi unele din aceste trăsături în zeul naturalizat în Occident. Însă ne lipsesc mai multe verigi din lanţul care îl leagă pe iranianul Mithra de cel al misterelor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misterelor nu se arată în contact cu lumea romană decât în anul 67 înaintea erei noastre. Piraţii cilicieni navigau atunci de-a lungul coastelor şi pe mare în Mediterana răsăriteană. Erau recrutaţi de ofiţeri „rătăciţi” ai armatei lui Mithridate Eupator, care îşi continuau astfel lupta împotriva Romei, într-un fel asemănător „partizanilor”. Însuşi numele regelui Pontului (care înseamnă „dat de Mithra”) arată că, în aceste regate din Asia Mică ce îşi revendicau o ascendenţă ahemenidă, zeul conserva un prestigiu dinastic. Or aflăm de la Plutarh că piraţii procedau la anumite sacrificii speciale, celebrând mistere ca acelea ale lui Mithra, „pe care ei le-au făcut cei dintâi cunoscute şi care continuă şi azi să fie practicate”, precizează istoricul grec. Nu este surprinzător că un zeu al jurământului a inspirat grupările clandestine de rezistenţă armată împotriva imperialismului roman. Cadrul unui cult iniţiatic era prielnic pentru organizarea unei armate indigene, ostile cotropitorului. Paradoxal este faptul că acest cult va atrage legionari însărcinaţi cu menţinerea ordin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două secole, această religie de piraţi îşi va câştiga adepţi în rândul ofiţerilor şi înalţilor funcţionari, în aceeaşi măsură ca în rândul sclavilor şi liberţilor imperiali, al meşteşugarilor, al negustorilor şi mai cu seamă în mediul urban, în porturi, de-a lungul marilor axe militare şi economice, pe frontiera renană şi pe cea dunăreană, împăratul Comodus va fi iniţiat în misterele mithraice, iar în anul 307, împăraţii Diocleţian, Galeriu şi Liciniu vor invoca oblăduirea lui Mithra ca fautor imperii sui („Ocrotitor al regatului lor”). Cu toate acestea, mithraismul va rămâne mereu în marginea cultelor oficiale şi, după convertirea lui Constantin la creştinism, zeul persan nu va mai păstra credincioşi decât la Roma, în aristocraţia 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urghie a mesei împărtăşite Este o religie a grupurilor mici, dacă este să judecăm după lăcaşele de cult, care sunt uneori foarte strimte. Ele sunt cripte sau naosuri întocmite sau decorate astfel încât să închipuie nişte peşteri (spelaea), imitaţie a aceleia în care Mithra târâse şi jertfise un taur. Adeseori, aceste Mithraea sunt aşezate la marginea oraşului, sprijinite de un perete stâncos (ca la Bourg-Saint-Andeol), în apropierea unui izvor sau a unui curs de apă. Capacitatea lor nu depăşeşte treizeci sau patruzeci de credincioşi, în general, uneori cincisprezece sau cel mult douăzeci, lucru uşor măsurabil după banchetele zidite (podia) pe care se întindeau credincioşii pentru a se împărtăşi din pâinea şi cărnurile sacrificate, din apa şi vinul sfinţite. Căci Mithraeum-ul nu are nimic dintr-un templu propriu-zis: este o sală de mese. Aici se adună oamenii pentru a lua parte la banchetul de după un sacrificiu. Frescele din Santa Prisca, pe Aventin, ne arată procesiunea jertfelor, punerea înainte a pâinii şi a vinului, prezidate de Mithra şi de soare (ale cărui atribute le îmbrăcau, poate, „părintele” obştii şi aghiotantul său). Masa sacrificială era precedată de o iniţiere. Într-adevăr, unele dintre reliefurile cultuale care erau expuse în „corul” criptei sunt sculptate pe ambele feţe, iar examinarea materială a acestor monumente dovedeşte că ele erau răsucite spre privitori în funcţie de momentele forte ale ceremoniei. Una dintre feţe reprezintă mitul lui Mithra până la sacrificarea taurului; cealaltă, ospăţul zeului şi al soarelui pe pielea jertfei. Altfel spus, cele două feţe corespund celor două faze ale liturghiei: comentariu al gestei sacre (pe baza unui hieros logos, formular sacru, pe care nu-l cunoaştem) şi banchet postsacrificial. Imageria pictată sau sculptată a acestor Mithraea evocă viaţa mitică a lui Mithra, a cărei explicare ocupa prima parte a slujbei liturgice: zeul prinde şi sacrifică un taur deţinător al forţei vitale a lunii, pe care puterile întunericului riscă să o descompună şi asigură astfel izbăvirea omenirii; din rana şi din coada fiarei jertfite răsar deîndată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rival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tlul unei comunicări ingenioase pe care Marcel Simon a prezentat-o la al doilea Congres internaţional de studii mithraice (Teheran, 1975), pentru a contesta faimoasa afirmaţie a lui Emest Renan: „Dacă creştinismul ar fi fost oprit în creşterea lui de vreo boală ucigătoare, lumea ar fi fost mith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luderea femeilor de la cultul său, mithraismul îşi înstrăina mai mult de jumătate din spiţa umană. O religie mai mult sau mai puţin elitistă de mici grupuri marginalizate, recrutate adeseori dintre migranţi (militari, funcţionari, negustori) sau dintre dezrădăcinaţi, nu prea avea şanse să se impună în societatea antică. Dar ca şi creştinismul, avea acel avantaj major de a propune aceeaşi teologie, aceeaşi liturghie, aceeaşi imagerie pe ţărmurile Eufratului, ca şi pe graniţa Britaniei sau a Rinului. Încorporând unele aspecte ale mitologiei, filosofiei şi astrologiei greceşti, ea răspundea aspiraţiilor mistice sau „bio-cosmice” ale unei lumi în cău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rezut că mithraismul avea un impact în rândul opiniei populare, întrucât creştinii s-au înverşunat împotriva lui şi a lăcaşelor lui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ertulian (care ajunge totuşi până la a-l da drept exemplu pe mithraici coreligionarilor săi!), Părinţii Bisericii denunţă într-un glas acest cult al peşterilor întunecate, care îl imită fraudulos pe cel al lui Hristos. Iustin se revoltă că mithraicii cutează să sfinţească pâinea şi apa. Aşa cum o va face şi Firmicus Maternus peste două veacuri, Iustin condamnă în reprezentarea zeului petrogen („născut din piatră”) o contrafacere diavolească a „pietrei din capul unghiului” prorocite de Daniel ş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iolentă şi deliberată a numitelor Mithraea, în care reliefurile cultuale au fost găsite zdrobite cu lovituri de secure sau de ciocan, decapitarea sistematică a idolilor, urmele de incendiu – ca să nu mai vorbim de scheletul în lanţuri descoperit la Sarrebourg – dovedesc o agresivitate fără pereche. Legislaţia împăraţilor creştini împotriva jertfelor nocturne şi cu vărsare de sânge sporea discreditarea unui cult clădit pe jertfirea şi consumarea cărnii închinată „demonilor”. În Mithra, acest zeu mijlocitor şi izbăvitor, cinstit ca Sol Invictus („Soare neînvins”), printr-un ospăţ de cuminecare şi în special duminica, ei bine, în el creştinii au recunoscut sau, cel puţin, au bănuit un „rival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Ţurcan Catacombele iudaice din Roma Şase catacombe iudaice au fost identificate la Roma: două pe Via Nomentana (vila Torlonia), una pe Via Appia (Vigna Randanini), un mare complex pe povârnişurile din Monteverde, pe Via Portuensis, care a fost primul descoperit şi în sfârşit, două hipogee de dimensiuni modeste, pe Via Labicana şi pe Via Appia (Vigna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cestor catacombe este nemaiîntâlnit: doar cea de la Vigna Randanini poate fi astăzi vizitată, dar numai de către specialişti şi cu autorizaţie. Cele două catacombe de la vila Torlonia (care, ironie a sorţii, a fost reşedinţa oficială a lui Mussolini!) erau încă accesibile acum câţiva ani, însă intrarea în cimitir a fost împrejmuită cu ziduri, pentru a se evita deteriorarea monumentului. Practic, nu se mai poate vedea nimic din aceste catacombe, aproape toate săpate în straturi de tuf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în tuful din Monteverde Prima explorare a marii catacombe din Via Portuensis a fost efectuată la 14 decembrie 1602 de către Antonio Bosio, un personaj oarecum mitic al arheologiei creştine. Această întreprindere s-a făcut cu preţul a mii de vitregii şi de primejdii, din pricina instabilităţii galeriilor, multe dintre ele fiind astupate cu mormane de dărâmături. Cercetările au continuat, însă va trebui aşteptat anul 1915 – stricăciuni ireparabile se produseseră deja – pentru a avea o privire de ansamblu asupra catacombei. La 14 octombrie 1929, o nouă prăbuşire a distrus şi ce mai rămăsese. În mod paradoxal, motivul acestor dezastre a fost calitatea bună a filoanelor de tuf din Monteverde, care se găsea la un nivel inferior celui al catacombelor: era utilizat pentru construcţii, iar golurile săpate de cariere s-au aflat la originea sur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a Randanini: o catacombă complexă Poziţia acestei catacombe a fost mai bine aleasă, iar galeriile îi sunt încă în mare parte accesibile. Descoperirea eî datează din 1859. Tot în această regiune, pe Via Appia, se găsesc catacombele creştine Pretextat, Sfântul Sebastian şi Sfântul Calist, iar la suprafaţă numeroase columbăria, construcţii prevăzute cu firide care adăposteau umele funerare. În faţa catacombei se înălţa un edificiu cu paviment mozaicat. Sepulturile ce se găseau aici se înfăţişau sub forma unor arcosolia*1 practicate în ziduri, modifi-când structurile precedente. Acestea au fost interpretate ca fiind rămăşiţele unei sinagogi, dar o asemenea ipoteză este în totală contradicţie cu conceptul iudaic de necurăţie legată de moarte şi, de altminteri, cu tot ceea ce cunoaştem despre sinagogile din diaspora. Este posibil, în schimb, ca obştea iudaică să fi utilizat în scopuri funerare o construcţ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mpreună în această catacombă. Intrarea ei, aşa cum este astăzi, ne poartă într-o săliţă în mijlocul căreia se află un puţ. Apa era, într-adevăr, indispensabilă desfăşurării ritualului funerar. Această încăpere dădea într-un mic spaţiu din care pornea reţeaua de galerii. Diferitele tipuri de morminte sunt aici grupate pe regiuni: în prima parte şi într-o altă zonă mărginită, sunt concentrate majoritatea aşa-numitelor cubicula*, în timp ce kochim* sunt situate într-un a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galerie, mai curând lată, se găsesc cubicula spoite pe dinăuntru cu o tencuială albă. Unul singur dintre acestea, care conţine un arcosolium, prezintă o menorah* pictată pe unul din pereţi şi o împărţire tripartită a bolţii. Continuându-ne drumul prin această galerie, întâlnim alte două transversale; una dintre ele, după un cot adânc, ne conduce într-o altă regiune. Aceasta prezintă o împărţire a spaţiului mai degrabă regulată, cu galerii ce se încrucişează în unghiuri drepte. La baza pereţilor lor se află numeroase kochim. Un singur cubiculum se găseşte în această zonă; el este precedat de un vestibul ai cărui plafon şi pereţi erau împodobiţi c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acord uneşte această regiune* de o alta şi ea regulată şi dispunând de kochim. Ne aflăm aici în sectorul cel mai problematic al catacombei: noile galerii pornesc de fapt dintr-o scară cu palier care duce la suprafaţă. Avea catacomba două intrări? Sau să fie vorba de două catacombe diferite, legate între ele ca urmare a unei întâlniri întâmplătoare? Răspunsul rămâne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păgâne care ne pun pe gânduri O altă problemă pe care o întâlnim aici provine de la decorarea unui cubiculum dublu, adică precedat de o mică sală. Aceste picturi, de bună calitate, reproduc subiecte păgâne: în afara scenelor bucolice, Pegas, o Victorie înaripată încoronând un tânăr, Orfeu în mijlocul fiarelor, Tyhe cu cornul abundenţei. Ştim că, pentru iudei, reprezentarea animalelor şi a oamenilor era prohibită. Este adevărat că iudeii din diaspora nu respectau întotdeauna această interdicţie. Uneori, în cazul sarcofagelor, de 1. Termenii urmaţi de un asterisc sunt definiţi în lexicul ce figurează în anex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exemplu, abaterea de la lege se putea datora lipsei atelierelor specifice: trebuiau atunci să cumpere sarcofage gata sculptate şi să se mulţumească a le aduce câteva modificări. Aceasta este situaţia unui exemplar descoperit, desigur, în catacomba noastră şi care a fost „iudaizat” prin adăugarea unei menorah. Este vorba despre un tip foarte răspândit, în care cei patru putti, simboluri ale anotimpurilor, poartă o ramă circulară în care figurează portretele defuncţilor (de multe ori sunt sarcofage duble, destinate unor cupluri). Aici, portretele au fost eliminate şi înlocuite cu menorah. Cubiculum-unostru dublu, în schimb, reprezintă un caz unic, în comparaţie cu celelalte încăperi funerare din catacombele iudaice de la Roma, care reproduc până la obsesie obiectele legate de cult {menorah, şofar, lulab* etc). Toate aceste simboluri lipsesc în cazul nostru. Dar dacă observăm modul în care galeria sa este legată de restul catacombei iudaice, putem crede că acest cubiculum îi este complet străin şi că ea l-ar fi „întâlnit”, ca să zicem aşa, în timpul extinderii sale subterane. Se ştie că această regiune din Via Appia era ocupată de numeroase ne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Torlonia: noi descoperiri Marele cimitir iudaic de la vila Torlonia a fost descoperit din întâmplare în 1918, ca urmare a lucrărilor de consolidare a grajdurilor vilei. În 1930 a apărut cartea care îi făcea publice topografia şi picturile. În 1973 şi 1974, noi cercetări efectuate de Părintele Umberto M. Fasola i-au permis acestuia să ajungă la concluzii deosebit de interesante, însoţite de publicarea mai multor inscripţii. Primii editori ai catacombei – aceasta având două niveluri diferite ce nu se suprapun decât extrem de parţial – se gândiseră deja că putea fi vorba de două cimitire separate la origine. Ipoteza a putut fi confirmată pentru totdeauna: Părintele Fasola a demonstrat că una dintre catacombe – cea inferioară – o precedase pe cealaltă în timp. Fiecare îşi avea propria intrare; tehnicile de săpare a galeriilor şi configuraţia lor sunt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atacomba inferioară se făcea printr-o scară care dispunea de un palier asemănător celui pe care l-am întâlnit în catacomba de la Vigna Randanini; ne aflăm, probabil, în prezenţa atrium-ului prescris de Mişna. Regiunea spre care facilita accesul prezintă pereţi a căror împărţire a fost programată prin benzi de var alb ce delimitează spaţiile regulate în care trebuiau scobiţi loculi; aceştia sunt închişi şi tencuiţi cu grijă. Această catacombă mai veche nu posedă decât un cubiculum şi un număr redus de arcosolia, coexistând cu un tip deosebit de loculi pentru doi defuncţi – riguros despărţiţi – a căror parte superioară este uşor arcuită; această particularitate face să fie numiţi „loculi cu arcoso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ră dădea acces în catacomba superioară, mai recentă. Aici, cubicula sunt mai numeroşi; vom remarca mai ales unul dintre ei, împodobit cu picturi. Deschiderea sa spre galerie este încadrată de doi mici stâlpi, deasupra cărora se înalţă capiteluri cioplite în tuf. Tavanul, cu falsă boltă în muchii, era decorat cu o menorah înconjurată de lunete şi de cercuri. Arcosolium-ul era bogat ornamentat: pe bolta lui, o menorah înconjurată de două cercuri şi, în două semicercuri, la stânga, macul şi ethrog*-ul, la dreapta, sulul Torei*. Chivotul sfânt, străjuit de soare şi de lună, împodobea luneta din fundal, dar săparea unui loculus a distrus aproape în întregime această frumoasă pictură. În aceeaşi galerie, un alt mormânt cu arcosolium dublu prezintă o decoraţie pictată remarcabilă. Frontispiciul, care imită un sarcofag cu perii de baie (strigilis) şi capete de leu, poartă în centru o menorah. Bolta prezintă două panouri cu scene bucolice. Pe peretele din spate, un aron* conţine sulurile Legii. Este încadrat de două menoroth, cu luminile aprinse. În partea de sus, soarele, luna, o stea; în cea de jos, un fruct (rodie sau capsulă de mac), vasul de ulei, un şofar, un ethrog, cuţitul de circum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umblare prin catacombele iudee din Roma nu trebuie să ne facă să le uităm pe toate celelalte ce ne sunt cunoscute în Italia şi în alte părţi: la Venosa, în antica Apulia, în Sicilia, Sardinia şi la Malta. Înfăţişarea lor variază în funcţie de condiţiile geologice locale, determinând în unele cazuri configuraţii cu totul diferite de cele din cimitir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 iudaice şi catacombe creştine Ca şi necropolele păgâne şi catacombele creştine, catacombele iudaice respectă principiul situării în afara habitatelor şi s-au dezvoltat pe marile axe care ieşe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cimitire hipogee nu pot fi atribuite în mod cert creştinilor sau adepţilor sectelor filozofico-religioase, din pricina ambiguităţii motivelor pictate, frescele şi diversele graffiti din catacombele păgâne nu lasă nici o urmă de îndoială. După cum am văzut, devoţiunea a dus la utilizarea din plin a simbolurilor religioa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ferenţe structurale majore între catacombele creştine şi cele iudaice. În acestea din urmă, galeriile sunt în general mai late (până la 2,20 m la Vigna Randanini). În ceea ce priveşte tipurile de sepulturi, loculi şi arcosolia le sunt comune amândurora; doar catacombele iudaice posedă kochim, tip de înhumare mai degrabă răspândit în Orient. În mod obişnuit, în catacombele iudaice loculi-l erau zidiţi şi acoperiţi cu var, ceea ce uşura practica epitafurilor pictate sau inserarea unei lespezi de marmură purtând inscripţia #3#. În catacombele creştine, închiderea mormintelor era realizată mai degrabă cu ţigle sau cu plăci de marmură încastrate şi fixate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aceste diferenţe, suntem impresionaţi mai cu seamă de tipul de societate pe care îl reflectă ele. Comunitatea iudaică apare puternic structurată: se remarcă adeseori o împărţire prestabilită a spaţiilor funerare. În plus, numărul relativ scăzut de cubicula pictaţi, adică de luxoase încăperi funerare, pare să denote un caracter egalitar sau, cel puţin, inexistenţa unor mari dezechilib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Rămân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porturi dispunem pentru a fixa o cronologie a acestor fascinante cimitire subterane? Se cuvine mai întâi să stabilim o cronologie relativă, în speţă raportul „înainte/după” ce caracterizează legăturile dintre diversele galerii şi regiuni. Catacombele noastre rezultând din extensii succesive, putem stabili etapele săpării lor. Astfel, de pildă, galeria spre care oferă acces scara ce coboară de la suprafaţă va fi în mod sigur anterioară galeriei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stabilite aceste linii de dezvoltare, trebuie încercat să fixăm o cronologie absolută, să înţelegem în ce epocă au avut loc aceste lucrări. Datele de care dispunem sunt, din păcate, restrânse. Am avea nevoie de elemente certe la faţa locului, o inscripţie sau o pictură bine datate. După cum vom vedea, tiparul epitafurilor se repetă în timp fără originalitate, iar picturile, în majoritatea cazurilor, nu pot fi datate cu precizie. Uneori, totuşi, putem găsi olane sau cărămizi ale căror semnături sunt datate. În starea actuală, bizuindu-ne şi pe documentaţia furnizată de catacombele creştine, putem spune că aceste catacombe iudaice par să se nască în timpul secolului al I-lea şi că ele se dezvoltă în cursul celui de-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atunci o altă problemă: care, între catacombele iudaice şi cele creştine, le-au precedat pe celelalte? Această veche polemică a făcut să curgă râuri de cerneală. În vreme ce comunitatea iudaică este atestată la Roma cu mult înainte de începuturile creştinismului, este într-adevăr surprinzător ca propriile-l catacombe să nu apară decât în secolul al I-lea. Această problemă trebuie să ne incite să reflectăm într-un mod mai general cu privire la fenomenul catac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la un moment dat, marile cimitire subterane răsar în jurul Romei? Poate că spaţiul disponibil la suprafaţă era deja complet ocupat? Expansiunea urbană, precum şi utilizarea în scopuri agricole a zonelor prin tradiţie funerare au putut împiedica dezvoltarea sau chiar supravieţuirea necropolelor? Trebuie să mai ţinem seama şi de faptul că trecerea de la ritul incinerării la cel al înhumării crease nevoia de cimitire mai întinse, spaţiul ocupat de o urnă fiind atunci înmulţit cel puţin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 acest domeniu nu se află decât la începuturile lor. Nu putem exclude faptul ca iudei şi creştini să fi găsit în paralel soluţia catacombelor la problemele lor de spaţiu funerar, dar este prea devreme să o afirmăm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rămâne deocamdată fără răspuns: înainte de perioada catacombelor, unde erau îngropaţi iudeii? Ştim că ritualul lor funerar era foarte strict şi prevedea obligatoriu înhumarea. Printre feluritele interdicţii dictate de impuritatea cadavrului, se număra promiscuitatea, spre deosebire de creştini, care nu au avut nici o ezitare să se lase înmor-măntaţi în zone funerare păgâne. Din păcate, încă mai aşteptăm prima descoperi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zia Vismari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exic Arcosolium: sepulcru deasupra căruia se înalţă un arc săpat în peretele unei galerii sau al unui cub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um: cameră funerară care se deschide în general de-a lungul unei galerii de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rog: chitra, întrebuinţată în liturghia sărbătorii Su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im: mormânt cu cuptor. Sepultură cu lungimea săpată perpendicular pe galeria catac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s: mormânt săpat pe lungime în peretele unei galerii sau al unui cub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b: ramura de palmier utilizată la slujba de Sucot sau 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h: sfeşnic cu şapte braţe (me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uche: edificiu de adunare pentru rugăciune, sinonim al sinagogii, care la origine indica mai degrabă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nei catacombe): ansamblul galeriilor săpate la un moment dat, adeseori după un plan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ar: goarnă confecţionată dintr-un corn de berbec, folosită cu prilejul anumitor ceremonii, ca, de pildă, de Roş Haş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h: Legea sfântă, ale cărei suluri sunt păstrate într-un dulap special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mituri, mistere şi. Realităţi într-o societate care pare adeseori să-şi fi uitat rădăcinile şi tradiţiile, trecutul cel mai îndepărtat şi manifestările lui concrete, pe care arheologia are drept menire să ni le restituie, au încă darul de a fascina. Mărturiile legate de „lumea subterană” sunt printre cele cu cea mai mare căutare. Din nefericire, în acelaşi timp se dezvoltă gustul pentru tezele fanteziste, născocite mai mult sau mai puţin recent, pentru a aţâţa curiozitatea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riile ştiinţifice evoluează, iar cercetătorii readuc la dimensiunile lor reale mesajele pe care ni le transmit monumentele antice, unele locuri comune continuă să circule. Nu citim de atâtea ori că, de pildă, catacombele au fost cu precădere refugiile secrete ale primilor creştini prigoniţi, deşi mărturiile arheologice au izbutit să respingă acest pon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şi în mod sigur până la ultima persecuţie de amploare împotriva creştinilor (a lui Diocleţian, în anul 303), catacombele au fost exclusiv cimitire şi nimeni nu a trăit sau s-a refugiat acolo. Vom vedea, pentru fiecare catacombă în parte, dintre cele descrise aici pe scurt, că primele lor configuraţii, în timpul secolului al I-lea, restrânse şi la vedere, nu le afecta, cu siguranţă, unei funcţii de refugiu. În mod schematic, putem împărţi în trei mari perioade istoria cimitirelor creştine din Roma, aceste diviziuni trebuind, fireşte, nuanţate pentru fiecare din cele şaizeci de catacombe descoperite până acum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atacombelor În timpul primelor două secole ale erei noastre, creştinii sunt înmormân-taţi în mod anonim în necropolele păgâne aşezate în jurul Romei (aşa s-a întâmplat cu cei mai vestiţi dintre ei, Petru şi Pavel). Cimitire exclusiv creştine nu apar decât la sfârşitul secolului al I-lea: ele se prezintă atunci ca nişte mici hipogee subterane, prevăzute într-o primă fază să adăpostească doar câteva zec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actică funerară se răsfrânge în egală măsură şi asupra paginilor, din multiple raţiuni practice. O dată cu trecerea treptată de la ritul incinerării la cel al înhumării, în decursul secolului al I-lea d. Hr. Şi în condiţiile în care împrejurimile drumurilor consulare din afara zidurilor oraşului nu mai dispun decât de un număr foarte limitat de spaţii disponibile, nevoile comunităţii urbane de noi locuri de îngropare cresc considerabil. În mausoleele în care înmormântarea mai era posibilă, constatăm că o înhumare ocupă locul care corespundea înainte mai multor urne 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 primele utilizări ale subsolului, sub formele cele mai variate şi, la început, de dimensiuni reduse. Se cunosc, de exemplu, mai multe cazuri de camere funerare (de unul până la trei etaje suprapuse), săpate dedesubtul mausoleelor construite în elevaţie şi ocupând aceeaşi suprafaţă ca acestea. Mici scări de acces, săpate în interiorul parterelor mausoleului, de-a lungul unuia dintre pereţi, conduc către subsol. În timpul acestei perioade de început, hipogeele trebuiau să respecte marginile proprietăţilor afla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i nevoi de spaţiu, datorate practicii înhumării, i se adaugă, în secolul al I-lea, supraaglomerarea necropolelor care funcţionau de la începuturile epocii republicane. Soluţia „subterană” este atunci impusă de necesitatea neîndepărtării prea mari de oraş. Se constată de asemenea că la Roma, în această perioadă, proprietăţile suburbane (villae) şi pămân-turile cultivate aferente acestora, situate îndeobşte la o zi de mers de centrul urban, invadează şi marginile oraşului, în zone ocupate până atunci de ne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ecolului al IlI-lea, aceste forme noi de sepulturi subterane, deosebit de puţin costisitoare pentru grupul social fragil din punct de vedere economic pe care îl constituie comunitatea creştină primară, se dezvoltă astfel încât permit să se vorbească în unele cazuri (Calist, Domitila sau Priscila, de exemplu) de catacombe de astă dată specific creştine. Trebuie totodată să semnalăm şi existenţa catacombelor iudaice, în timp ce nimic nu ne îngăduie să vorbim despre necropole păgâne de acest tip, care să depăşească cele câteva zec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atacombelor şi cultul martirilor Recunoaşterea oficială a creştinismului de către Constantin şi convertirea masivă ce i-a urmat constituie un moment de cotitură pentru dezvoltarea catacombelor creştine. Cultul martirilor începe în această epocă. Şi cum să-ţi arăţi mai bine veneraţia decât lăsându-te înmormântat cât mai aproape cu putinţă de sfintele lor moaşte? Această practică atrage în mai multe cazuri extinderea peste măsură a reţelelor de galerii subterane, pe două, trei, patru sau chiar cinci niveluri (sau etaje) suprapuse, cum este cimitirul Sfântul Calist. În timp ce catacombele din secolul al IlI-lea conţineau câteva zeci, până la câteva sute de sepulturi, cele din secolele al IV-lea şi al V-lea conţin câteva mii, ba chiar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Diversele sectoare ale acestor reţele de galerii se diversifică de acum înainte în funcţie de clasele sociale. Privilegiaţii sau membrii clerului posedă morminte bogat împodobite, adeseori ventilate şi luminate de lămpi care comunică cu suprafaţa. Camerele lor funerare (cubicula) conţin fie morminte săpate sub un arc (arcosolia), fie sarcofage. Printre aceste înhumări privilegiate, trebuie să la socotim şi pe cele din imediata apropiere a mormintelor de mucenici, chiar dacă ele sunt une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cele mai sărmane şi de departe cele mai numeroase, se găsesc în general la marginea reţelelor care adăpostesc mormintele cele mai bogate; aici întâlnim aproape numai loculi, tipul de mormânt cel mai modest: o simplă cavitate dreptunghiulară, săpată longitudinal în pereţii galeriei. Aceşti loculi sunt uneori acoperiţi cu dale de marmură – purtând sau nu inscripţii – şi cel mai adesea cu olane sau fragmente de olane, fixate cu îmbinări din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IV-lea, papa Damasus (36-384) organizează un cult oficial al martirilor, materializat prin amenajări liturgice deasupra mormintelor acestora şi prin crearea de sanctuare subterane mai mult sau mai puţin spaţioase. El rezervă, de asemenea, fiecărui martir inscripţii, în general metrice, cu caractere rafinate, gravate şi semnate, în cazul unora, de caligraful său, Furius Dyonisius Philoc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catacombelor şi strămutarea moaştelor La sfârşitul secolului al V-lea începe abandonarea treptată a folosirii catacombelor. Faptul se explică prin scăderea demografică decurgând din pierderea în importanţă a Romei în cadrul Imperiului, dar şi prin apariţia a noi mode. Încă de la sfârşitul veacului al IV-lea apar din nou, deasupra catacombelor, mausolee de cele mai variate forme. Sepulturile se concentrează în interiorul şi în jurul marilor bazilici (subterane sau construite la suprafaţă) situate deasupra mormintelor de martiri sau comunicând cu acestea. Probabil că în aceeaşi epocă morminte răzleţe încep să fie practicate în cartiere sau în monumente publice părăsite, în interiorul oraşului. Acest fenomen caracterizează şi unele biserici urbane, înainte de a deveni una din noile reguli funerare, încă de la jumătatea secolului al V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romane nu mai sunt de acum frecventate decât pentru sanctuarele lor subterane, pe care papii le vor întreţine până la începutul secolului al IX-lea. În această perioadă, relicvele încep să fie transferate în oraş, pentru a fi ferite de jafuri, dar mai cu seamă de un negoţ înfloritor. Aceste strămutări vor lua sfârşit către mijloc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catacombelor Numai unele dintre aceste sanctuare şi câteva galerii ale catacombelor, care comunicau cu primele, au continuat să fie cunoscute în timpul Evului Mediu. Redescoperirea catacombelor nu a avut loc, pe baze ale cercetării ştiinţifice, decât la sfârşitul secolului al XVI-lea, o dată cu primul arheolog „paleocreştin” al istoriei, Antonio Bosio. Continuatorii lui, în secolele al XVI-lea şi al XVI-lea, au fost cu precădere interesaţi de „descoperirea” relicvelor. Ei au deschis sistematic mormintele unor simpli defuncţi pe care i-au botezat martiri, irosind astfel un patrimoniu istoric şi arheologic de imensă valoare. Abia o dată cu Giovanni Battista de Rossi, în secolul al XlX-lea, arheologia creştină a devenit o adevărată ştiinţă, iar catacombele au fost studiate cu seriozitate. În 1852 a fost fondată Comisia pontificală de arheologie sacră, însărcinată cu conservarea catacombelor; apoi, în 1925, Institutul pontifical de arheologie creştină, care consacră studiului acestor cimitire creştine de început o bună parte din energiile profesorilor şi stu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ergola Catacomba din Via Latina: între Biblie şi mitologie în ciuda a ceea ce s-a crezut mult timp despre ele, catacombele datează cel mai devreme din primele decenii ale secolului al I-lea, decenii marcate de o adevărată aşezare a bisericilor, care au dobândit atunci o reală vizibilitate, a cărei primă mărturie o constituie tocmai cimitirele: acest fapt dă seamă despre cât de fals este clişeul tenace care face din ele simbolul unei Biserici primare clandestine şi persecutate. Şi cum creştinii aveau acum „casă la stradă”, se puteau singulariza până şi în decorul pe care şi-l alegeau spre a înveşmânta moartea. Astfel au apărut primele eboşe ale unei arte sau, mai bine, al unui artizana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artizanală stereotipă reflectă bine mentalitatea curentă a unei epoci; şi, de fapt, pictorii au reprodus la nesfârşit ceea ce Andre Grăbar a definit, pe bună dreptate, ca „imagini-semn”. Aceste imagini, totuşi, nu ocupă decât un loc redus în încăperile funerare, unde dominantă este o decoraţie veselă şi înflorată, în general destul de simplă – cu excepţia cazurilor când se imită sub pământ bogatele mausolee din cimitirele de suprafaţă. Decor al morţii inevitabil pentru antici, el se regăseşte şi în mormintele păgâne şi în catacombele iudaice sau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lustrare a acestui fenomen este oferită de cimitirul din Via Latina, de la mijlocul secolului al IV-lea. El a adăpostit, într-adevăr, creştini şi păgâni, în încăperi distincte pe care nimic nu le deosebeşte între ele, în afară de unele panouri figurate, singurele ce permit ghicirea religiei destinatarilor. În cazul creştinilor, panourile sunt închinate marilor figuri ale Vechiului Legământ şi reprezentării lui Hristos ca tămăduitor şi mântuitor. În cazul păgânilor, sunt zugrăvite cicluri mitologice, cum este cel al lui Hercule, care curăţase pământul de monştri şi trecuse porţile Hadesului pentru a o înapoia pe Alcesta soţului ei. Totuşi, revenirea regulată a acestor imagini, mereu în acelaşi loc, exprimă faptul că ele transmit un mesaj identic de izbăvire: pentru mortul aşezat sub protecţia lor, el înseamnă făgăduinţa unui preaferici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noi credinţe şi partizanii religiei tradiţionale se mai puteau întâlni şi în alte imagini, mai puţin conotate. Este cazul scenelor din viaţa culturală, pe care le îndrăgeau bogaţii comanditari ai cimitirelor. Şi atunci, cultură sacră sau cultură profană? Cum am putea şti şi, de altfel, întrebarea are vreun sens? Pentru a relua o formulă liturgică a vremii, în perfectă armonie – cum se şi cade – cu decorul care înconjura pe atunci moartea, atât o cultură, cât şi cealaltă călăuzeau în egală măsură spre acel „loc răcoros, luminos şi împăcat” ce le era făgăduit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uyon Persecuţiile: tributul Bisericii *. M din Rom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Biserica Romei nu a fost cruţată de persecuţiile cărora creştinii le-au fost periodic victime în Imperiul Roman până la domnia lui Constantin. Dacă legende pioase, inventate foarte timpuriu şi popularizate până în zilele noastre de roman sau de cinema, au înmulţit excesiv numărul martirilor, nu este mai puţin adevărat că şi comunitatea romană – una dintre cele mai vechi ale Imperiului şi prima atestată în Occident – a plătit un tribut deosebit de apăsător prigonitor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un caracter strict local, hăituirile declanşate până la sfârşi-tul secolului al I-lea împotriva credincioşilor vizează, la Roma, o Biserică ce nu are totuşi motive să îngrijoreze puterea prin efective sau prin forţă: comunitatea romană, cu toate că nu conteneşte să crească, rămâne, în această perioadă, relativ puţin numeroasă, în comparaţie cu Bisericile din Răsărit; pe de altă parte, Biserica Romei, fondată de Petru, apoi condusă de succesorii Apostolului, beneficiază, fără îndoială, de un prestigiu spiritual de necontestat pe lângă celelalte Biserici, care doresc să fie în comuniune cu ea; episcopul său însă nu exercită nici o autoritate dogmatică sau disciplinară asupra celorlalte comunităţi, izolate într-o lume încă foarte precumpănitor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ştinii care „peregrinează” în Oraşul Etern atrag, ca urmare a acestei implantări, atenţia autorităţilor păgâne, evident preocupate să menţină ordinea politică şi morală în capitală, reşedinţă a împăratului, precum şi loc de frunte al păgânismului. Or în această perioadă, în care nici un edict general nu proscrie explicit creştinismul – deşi acesta în mod vădit nu ţine de categoria religiilor licite – credincioşii sunt denunţaţi autorităţilor şi arestaţi ca autori ai unor samavolnicii care le sunt atribuite de zvonurile populare sau ca urmare a unor tulburări de care, cu toate că le sunt victime, sunt consideraţi răspunzători. Somaţi în faţa tribunalului să aducă jertfe zeilor Imperiului, ei nu au de ales decât între martiriu şi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 care dispunem ilustrează acest proces. Sub domnia lui Claudiu (4l-54), timpul în care prezenţa lor la Roma este atestată pentru întâia oară, unii creştini văzuţi ca agitatori indezirabili sunt incluşi într-o măsură de excepţie care-l vizează pe iudei, de care nimeni pe atunci, în opinia păgână, nu îi distinge încă; unii din ei se sustrag totuşi acestui ordin imperial, întrucât îl pot primi pe apostolul Pavel în 57/58, cu ocazia primei sale descind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eroniană, ca urinare a incendierii Romei 64 este anul în care se declanşează la Roma prima persecuţie anticreştină, la instigaţia lui Nero: acesta acuză creştinii de incendierea Oraşului, probabil pentru a pune capăt zvonului potrivit căruia ar fi tocmit el însuşi incendiatorii, spre a-şi favoriza propriile proiecte de urbanism. Prin amploarea şi prin rafinamentul cruzimii cu care martiriul credincioşilor a fost organizat în chip de spectacol grandios, această persecuţie i-a îngrozit până şi pe păgâni, cum este istoricul Tacit, care ne-o relatează, între numeroasele ei victime – dacă nu în 64, cel puţin în anii următori în care se prelungesc hărţuielile – se găseau apostolul Petru, ajuns de puţin timp în oraş, unde preluase conducerea comunităţii, apoi apostolul Pavel, reîntors la Roma spre a-şi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loveşte în propria sa familie După un răstimp de tihnă, prigoana s-a reînsufleţit sub domnia lui Domiţian (8l-96), considerat de istoriografia creştină al doilea împărat persecutor: mai multe personaje sus-puse – din familia imperială sau de la curte – acuzate oficial de ateism, fiindcă prin convertirea lor îi renegau pe zeii înaintaşilor, au fost executate, aşa cum a fost, probabil şi episcopul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ntoninilor, cu toate că aceşti principi au refuzat explicit să-l hăituiască din oficiu pe creştini, aceştia din urmă au continuat să aibă o situaţie precară, mereu la discreţia delatorilor. În vreme ce Hadrian (17-l38) stăpânea Imperiul, al şaptelea episcop al Romei, Telesfor, a suferit un „glorios martiriu”. Sub cârmuirea lui Antonin cel Pios (138-l61), Herma, în lucrarea-l cunoscută sub numele de Păstorul şi Iustin, în Apologia sa, semnalează caznele îndurate în capitală de credincioşi, fără a ascunde că alţii, din slăbiciune, l-au renegat pe Hristos. Iustin însuşi a fost prins şi condamnat în timp ce domnea împăratul-filozof Marc Aureliu (162-l80). În vreme ce Comodus (180-l92) i-a succedat acestuia din urmă, Calist (sau Calixt), viitor episcop al Romei, a fost surghiunit la minele din Sardinia, înainte de a beneficia de o iertare a pedepsei, pe când contemporanul său, mai puţin norocos, filosoful creştin Apolonios, deferit Senatului, a fost osândit s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în secolul al I-lea, unire sfântă în jurul împăratului O dată cu secolul al I-lea începe pentru Biserica Romei, ca pentru întreaga creştinătate, o perioadă nouă. Ameninţările pe care barbarii le fac să apese asupra tuturor frontierelor Imperiului îi impun acestuia mobilizarea tuturor forţelor de care dispune, iar Roma, a cărei poziţie este prea periferică, este deja de multe ori abandonată ca reşedinţă de către împăraţi, care se instalează în alte capitale, mai apropiate de teatrele de operaţiuni. În ochii autorităţilor, amploarea primejdiilor reclamă, de asemenea, o unire sfântă în cultul divinităţilor protectoare ale Imperiului şi deci eliminarea oricăror forme de disidenţă religioasă: de atunci înce-pând, edictele cu bătaie generală statornicesc vânarea pretutindeni şi fără excepţie a creştinilor. În aceste condiţii, comunitatea romană este expusă furiei persecuţiilor, în aceeaşi măsură cu ceilalţi, de fiecare dată când criza se înrăutăţeşte; dar în pofida distanţei faţă de puterea imperială, ea rămâne în mod special vizată de aceste măsuri de reprimare din cauza importanţei noi şi a rolului său crescând: într-adevăr, pe fondul perioadelor de acalmie, convertirile înmulţesc, în toate mediile societăţii romane, numărul credincioşilor lui Hristos; pe de altă parte, Biserica Romei, prin episcopul ei, îşi vede crescând prestigiul în rândul tuturor celorlalte Biserici, astfel încât până şi autorităţile păgâne ajung uneori să îşi 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Bisericilor” – deportaţi sau martirizaţi Dacă interzicerea de către Septimiu Sever (193-21) a prozelitismului iudaic şi creştin nu pare să fi prea avut efect la Roma, nu la fel se întâmplă cu edictul prin care Maximin Tracul (235-238) a dispus urmărirea „capilor Bisericilor”. În virtutea acestei hotărâri, episcopul Romei, Ponţian (230-235) şi ilustrul cărturar Hipolit au fost trimişi la minele din Sardinia, unde relele tratamente le-au provocat curând moartea. Pe durata absenţei sale, Ponţian a fost înlocuit în scaunul roman de către Anteros, care a murit înaintea lui, martir, poa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uşurare sub domnia lui Filip Arabul (24-249), care i-a permis lui Fabian, succesorul lui Anteros, să aducă din Sardinia trupul Sfântului Ponţian, Decius, ajuns la putere în anul 249, într-o situaţie militară catastrofală, a început o politică de represiune sistematică împotriva tuturor disidenţilor: un edict i-a obligat pe toţi locuitorii Imperiului să îndeplinească, printr-o jertfă, un act de aderare la cultul păgân. În fruntea celor care au refuzat cu preţul vieţii lor să o facă, se află la Roma episcopul Fabian, martirizat la 20 ianuarie 250, împreună cu mai mulţi membri ai clerului său şi cu laici de rang înalt. Totuşi, apostaziile au fost numeroase în rândul neofiţilor neîndeajuns de oţ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onian Gallul a reaprins prigoana, spre a potoli opinia populară care îi considera pe creştini răspunzători pentru teribila epidemie de ciumă ce pustia atunci Imperiul: în anul 253, episcopul Corneliu a fost alungat din Roma şi a murit în exil; urmaşul său, Lucius, a fost şi el îndepărtat din oraş, dar a putut fi rechemat după moa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ăduinţă, nici asprime peste măsură pentru renegaţi Suferinţele răbdate eroic consolidau autoritatea morală a scaunului episcopal roman: atunci când s-a pus problema iertării păcatelor credincioşilor care au cedat în timpul prigoanei (lapsi), Corneliu, unindu-şi eforturile cu ale lui Ciprian de Cartagina pentru a îndepărta laxismul excesiv, ca şi severitatea extremă, a făcut să triumfe o cale de mijloc: aceşti lapsi care se căiesc ar putea fi iertaţi după o penitenţă măsurată în funcţie de gravitatea păc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acalmie, împăratul Valerian (253-259), într-o situaţie iarăşi extrem de critică, interzice în anul 257 cultul creştin, hotărăşte omorârea clericilor şi a credincioşilor care refuzau să se lepede de credinţă şi confiscarea bunurilor lor. Comunitatea romană, ale cărei bogăţii reale sau închipuite ispiteau fiscul imperial sărăcit, a fost una dintre cele mai încercate: în august 258 au pierit, între alţii, papa Sixtus al I-lea şi diaconii săi, printre care Laurenţiu, pe care Patimile sale îl înfăţişează arzând la foc mocnit pe un grătar, pentru a fi refuzat să predea tezaurele aparţinând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Galien instaurează „mica pace a Bisericii” i EXPANSIUNEA CREŞTINISMULUI Dispariţia lui Valerian, făcut prizonier de perşi în 259, i-a permis, într-o situaţie dramatică, fiului şi succesorului său Galien (253-268) să schimbe politica: el a proclamat printr-un edict – prima declaraţie oficială în acest domeniu – toleranţa la adresa creştinilor, cărora le erau restituite lăcaşele de cult şi cimitirele: măsura implica o recunoaştere a proprietăţii ecleziastice, dar nu făcea din creştinism o religie legitimă. Răgazul avea să dureze patruzeci de ani, abia întretăiat de câteva acte răzleţe de ostilitate. La umbra lui, puterea imperială a fost adusă chiar să recunoască autoritatea spirituală a episcopului Romei: impresionat de conflictul ce opunea în Răsărit doi episcopi rivali, în legătură cu deţinerea bisericii episcopale, împăratul Aurelian a poruncit în 272 ca aceasta să fie încredinţată aceluia dintre competitori care se afla în comuniune cu scaunul de la Roma. Această „mică pace a Bisericii” a favorizat, de asemenea, un nou avânt al mişcării convertiril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ub Diocleţian Punerea în practică de către Diocleţian a sistemului tetrarhic datorită căruia, începând din 293, doi auguşti şi doi cezari îşi împărţeau sarcinile guvernării şi apărarea Imperiului, a permis restaurarea acestuia, dar a dezlănţuit pentru Biserică o mare cumpănă. Noul regim, de esenţă totalitară, care îşi întemeia legitimitatea pe o teologie politică ce-l asocia pe suverani seminţiei lui Iupiter şi a lui Hercule, nu putea să tolereze multă vreme creştinismul, cu atât mai mult cu cât printre soldaţii creştini se manifestaseră câteva acte de nesupunere. În 303 şi 304, câteva edicte au hotărât rând pe rând distrugerea bisericilor şi a cărţilor sfinte (aşa a pierit biblioteca Bisericii din Roma), întemniţarea clericilor, apoi a credincioşilor şi în sfârşit pedeapsa cu moartea pentru toţi creştinii ce ar fi refuzat să aducă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a făcut sumedenie de apostaţi, îndeosebi în rândurile celor nou-convertiţi, dar şi mii de victime. Roma a fost supusă crudei represiuni pe care augustul Maximian o făcea să domnească în teritoriile aflate sub autoritatea sa; potrivit Patimilor care au conservat numele martirilor, atunci au fost omorâţi Sfinţii Marcu şi Marcelin, precum şi Sfânta Agnes şi poate că şi papa Marc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ei iese întărită din încercările sale Abdicarea lui Maximian în 305 a adus Oraşului încetarea persecuţiilor, oficial consfinţită în 31 prin edictul de toleranţă al lui Galeriu, care declara creştinismul religie legală. Roma, care beneficia din 306 de politica de relaxare adoptată de uzurpatorul Maxenţiu, a găsit în Constantin, după victoria sa de la Podul Milvius (28 octombrie 312), un principe îngăduitor şi foarte favorabil creştinismului: Biserica romană a beneficiat din belşug de binefacerile şi generozităţile lui, iar papa Miltiade a fost însărcinat de împărat, în anul 313, să arbitreze conflictul care îi opunea, în Africa, pe catolici şi rigoriştii donatişti în chestiunea aşa-numiţilor tradi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scurtul interludiu în timpul căruia Iulian Apostatul a practicat o politică ostilă faţă de Biserică, vremea persecuţiilor era deja încheiată. Biserica romană ieşea din încercare aureolată de prestigiul martirilor şi mărturisitorilor săi; aproape zece dintre episcopii ei mărturisiseră, prin jertfa lor, credinţa pe care o moşteneau, într-o tradiţie neîntreruptă, de la întemeietor, apostolul Petru, contribuind astfel la întărirea autorităţii a ceea ce era de acum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Piet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LA ROMA ŞI ÎN IMPERIU Către Imperiul creştin în Imperiul Roman, creştinismul nu este tolerat în mod oficial decât începând cu secolul al IV-lea, în speţă la trei sute de ani după moartea lui Iisus. Ce ştim despre evoluţia lui în perioada de dinainte? Documentele pe care le deţinem nu ne permit stabilirea unor statistici, dar putem spune că, la sfârşitul secolului al I-lea, creştinismul este foarte inegal răspândit pe regiuni. Răsăritul (Asia Mică, Egiptul) este deja masiv creştinat, dar Apusul, cu mult mai puţin. Dezvoltarea creştinismului se accelerează de fapt ca urmare a unei decizii politice – edictul de toleranţă al lui Galeriu, din 31. Doi ani mai târziu, Constantin le acordă creştinilor o deplină libertate de cult şi le înapoiază bunuril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gradul de aderare al lui Constantin la creştinism? Este cu neputinţă de pătruns în adâncul conştiinţelor. A fost botezat la sfârşitul vieţii, cum era pe atunci obiceiul. În schimb, este sigur că a practicat o politică de bunăvoinţă faţă de creştini şi că a început să caute pricină anumitor practici ale cult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accentuează de-a lungul secolului al IV-lea, nepu-nând la socoteală scurta paranteză a lui Iulian Apostatul (36l-363). Trebuie aşteptat, totuşi, sfârşitul veacului pentru ca Teodosie să interzică, în 392, celebrarea cultului păgân. Acesta nu a dispărut dintr-o dată. Interdicţia este reînnoită fără întrerupere în secolul al V-lea. Decretele instituie distrugerea templelor; unele rămân însă în picioare. În Asia Mică, riturile păgâne continuă să fie practicate în anumite oraşe. În Răsărit, la Bizanţ, Iustinian este cel care le pune capăt, suprimând în anul 529 libertatea de conştiinţă şi poruncind ca păgânii să se boteze. Rezistenţele, ici şi colo, sunt foarte intense, iar împăratul trebuie să trimită în anumite regiuni misiuni de convertire şi chiar să uzeze de represalii. Singura disidenţă permisă este atunci iudaismul; dar încă şi evreii sunt destul de îndeaproape controlaţi. Li se recomandă să citească Biblia mai degrabă în traducerea greacă a Septuagintei. În anul 535, când Iustinian recucereşte Africa de Nord din mâna vandalilor, încredinţează sinagog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vină religia oficială a Imperiului, factorii de atracţie ai creştinismului erau numeroşi. Există în primul rând o atracţie pentru religiile orientale, de care beneficiază şi creştinismul, născut fiind în Răsărit. De altfel, alte religii orientale au profitat şi ele de răspândirea lui. Creştinismul răspunde, apoi, unui anumit număr de dorinţe ale oamenilor vremii: dorinţa de un Dumnezeu personal, un Dumnezeu preocupat de om şi, în acelaşi timp, dorinţa de nemurire. Prozelitismul este de netăgăduit, dar persecuţiile arată că mişcarea creştină este adeseori prost primită, prost asimilată, că purtările îi sunt socotite sectare. Marea prigoană diocleţiană (303) nu este numai o decizie imperială. Ea se bucură şi de sprijinul unui anumit număr de filosofi, ca Porfir (care scrisese împotriva creştinilor). În plus, în momentul persecuţiilor, lepădările de credinţa creştină sunt, fără doar şi poate, cu mult mai numeroase decât martiriile. Expresia potrivit căreia „sângele martirilor este sămânţa creştinismului” este, într-o anumită măsură, o formulă apologetică. Succesul creştinismului se datorează mult, în fine, organizării sale, „Marii Biserici”. Structura piramidală a ierarhiei lui apare în secolul al I-lea. Biserica se infiltrează în ţesutul social şi ia în primire activităţi de binefacere, aziluri. În aceeaşi perioadă, ereziile gnostice sunt mult mai puţin organizate, ceea ce explică în parte nereuş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iserica a instalat o putere. Peter Brown a rezumat această evoluţie în titlul uneia din cărţile sale, Pouvoir et persuasion dans l’Anti-quite tardive. Predicatorul a început să fie însoţit, încet-încet, de forţa populară. Totuşi, înlocuirea treptată a culturii antice (paideia) cu cea creştină nu s-a făcut fără împotrivire, îndeosebi din partea aristocraţiei, care a apărat multă vreme superioritatea culturii păgâne, inclusiv prin încercarea de a le interzice creştinilor exercitarea activităţii didactice. Pentru ea era de neconceput să abandoneze religia lui Platon în schimbul unei religii a vulgului. Unul dintre Părinţii Bisericii, Grigore de Nazianz, care se considera foarte cultivat (cum şi era, de altfel), a avut cuvinte foarte grele la adresa lui Iulian Apostatul care, prin interdicţia sa, a vrut să refuze creştinilor orice drept asupra culturii. În Apus, abia după slăbirea modelelor clasice, începând cu secolul al V-lea, episcopii au preluat ştafeta şi au impus o cultură creş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reştin a constituit oare, pentru păgâni, un element de atracţie către noua religie? Greu de spus, deoarece păgânii nu aveau dreptul să participe la ceremoniile creştine. Trebuia să fii cel puţin catehumen pentru a putea asis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umită seducţie estetică se poate să fi cântărit şi ea în felul său. Augustin evocă frumuseţea cântărilor. Cultul martirilor pare să fi avut şi el mare forţă. Sărbătorile celebrate la mormintele acestora permit exprimarea unui entuziasm popular care uneori are tendinţa de a-l cuprinde şi pe alţii, după cum arată predicile lui Ioan Gură de Aur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inderea creştinismului, nu este sigur că el a presupus o mare diferenţă între mediul orăşenesc şi cel rural. Nivelul de urbanizare era foarte inegal la nivelul regiunilor. Două dintre cele mai puternice rezistenţe au venit din partea aristocraţiei – deja menţionată – în numele moştenirii culturale în care se înscria păgânismul şi din partea ţăranilor, legaţi de religia naturală. Rolul motor l-a jucat, în orice caz, puterea politică, în Occident, regatele care îi succed Imperiului, în secolul al V-lea, sunt creştine. Biserica este o instituţie care rezistă. Rolul episcopilor este EXPANSIUNEA CREŞTINISMULUI 349 foarte important. Ei sunt aleşi în funcţie de cultura, de recunoaşterea lor socială – din acest punct de vedere, numirea Sfântului Martin, un călugăr murdar şi cu părul în neorânduială, a creat oarecare probleme! Are loc o glisare între vechea aristocraţie senatorială şi o aristocraţie nouă, în rându-rile căreia episcopii deţin un loc însemnat. Această evoluţie a fost bine pusă în evidenţă de lucrările unor Peter Brown sau Karl Ferdinand Werner. Un alt istoric, Ramsay MacMullen, pune accentul pe recurgerea la con-strângere în procesul de creştinare. Silnicia a fost reală, chiar dacă, în acest imens Imperiu, transmiterea ordinelor lua timp, iar unii slujbaşi nu le aplicau. La Gaza, un templu se mai află în picioare, la sfârşitul secolului al IV-lea, doar pentru că guvernatorul roman nu vrea să-l distrugă. Creştinii înşişi au avut îndoieli cu privire la aplicarea forţei. Trebuie oamenii obligaţi să se convertească? Augustin îşi pune aceeaşi problemă în legătură cu donatiştii. Se trece de la o atitudine care admite dialogul, libertatea de alegere, la constrângere; dar o explicaţie stă şi în faptul că există temerea ca toţi aceşti oameni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este uşor de evaluat gradul de aderare la credinţa nouă. Augustin era fericit să vadă mulţi credincioşi noi intrând în Biserică, dar se întreba despre ce fel de creştini era vorba, luând prin urmare în calcul un anumit conformism din p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ia de sosire – se pare că în secolul al Vl-lea – marea majoritate a populaţiei din fostele provincii occidentale ale Imperiului este botezată. Ce se înţelege însă prin creştinare? La ce nivel se situează ea? Reminiscenţele păgâne nu au dispărut niciodată cu desăvârşire. Ramsay MacMullen insistă asupra menţinerii în continuare a superstiţiei. Are dreptate, însă cu condiţia de a deosebi clar credinţele de practici. Avem puţine informaţii în privinţa pastoralei conţinutului credinţei. Fără îndoială, creştinii din epocă primeau unele idei despre istoria mântuirii şi câteva îndrumări de bună-purtare. Riscul de confuzie cu riturile păgâne era aşadar foarte mare. Multe dintre obiceiurile păstrate erau nevinovate, chiar dacă episcopii luptau împotriva lor. Printre păcatele enumerate în canoanele de disciplină figurau, desigur, cele referitoare la moravuri, dar şi recurgerea la ghicitori ori la vrăjitori. Pe de altă parte, unele practici au făcut obiectul unor recuperări abile: este cazul ritualului de incubaţie, care consta în culcarea în preajma mormintelor de mucenici. Sărbătorile creştine s-au substituit sărbător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a a fost un fenomen de lungă durată, mult mai gradat decât s-a crezut uneori. Constrângerea a fost importantă; rolul puterii politice şi al episcopilor – determinant. Doar din momentul în care puterea impune creştinismul, se impune şi acesta din urmă. Iar această putere favorizează „un” creştinism: ortodoxia care are sprijin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apoi este de a şti cum anume este trăită viaţa creştină. Cu privire la aceasta, istoricul are mult mai puţin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r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bb.: &gt;,; i! F T O tânără Biserică în dispute’ ftad- 1. Căutarea unei înţelepciuni -l Inimă a vieţii culturale din Bazinul mediteranean, Roma atrage toate mişcările spirituale care se dezvoltă la începutul erei şi care pretind că răspund întrebărilor esenţiale ale contemporanilor cu privire la mântuire şi la destin. Extrem de tolerant, politeismul roman manifestă puţină rezistenţă faţă de cultele străine venite din Orient. Creştinismul nu este, la început, decât una dintre aceste religii răsăritene care, o dată cu amestecurile de populaţii şi de culturi, generate de cuceriri, se răspândesc în întreg Imperiul. Totuşi, el prezintă o originalitate funciară pe care gânditorii creştini, deschizându-şi ei înşişi şcoli de filosofie, se vor strădui să o sco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e mistere – culte iniţiatice care presupun o asceză, purificări, reguli de viaţă şi care propun o mântuire – răspund cu mult mai bine marilor probleme existenţiale decât recea religie civic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ibelei, Marea Mamă a Zeilor Cea mai veche dintre religiile de mistere este cea a Marii Mame a Zeilor, Cibela, introdusă în panteonul roman încă de la al doilea război punic şi romanizată. Asociată cu legenda troiană, ea celebrează cu emulaţie originile frigiene ale Romei. Împăratul Claudiu (4l-54) introduce oficial la Roma sărbătorile de primăvară Hilaria, iar împăratul Antonin asociază strâns perechea Cibela-Attis cu reînnoirea pe care o asigură celebrarea aşa-numitelor Vicennalia, sărbători menite a aduce principelui şi Romei o nouă perioadă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poate astfel participa la procesiuni zgomotoase şi demonstrative ce străbat străzile oraşului. După zilele de doliu care comemorează moartea şi funeraliile lui Attis, Hilaria sărbătoresc la 25 martie învierea tânărului zeu, iar ciclul sărbătorilor se închide la 27 martie, printr-o procesiune solemnă care poartă statuia Cibelei pe malurile pârâului Almo, în apropiere de Roma, unde este îmbăiată, apoi reînsoţită în templul său de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Un cult venit din Egipt: misterele lui Isis Frumoasele chemări la puritate ale cultului lui Isis, venit din Egipt şi de mai multe ori reprimat de autorităţile romane, atrag şi ele numeroşi credincioşi. Templul lui Isis Campensis, construit pe Câmpul lui Marte, a devenit unul din cele mai minunate ale Romei. Scriitorul Apuleius (către 125-l75) descrie în amănunt marea sărbătoare a Navigium Idisis care, la 5 martie, inaugurează reluarea navigaţiei în Mediterana. Iniţiat în misterele lui Isis, Apuleius ne face cunoscute, în romanul său Metamorfoze, pregătirea riguroasă şi ascetică, ritualurile de purificare şi ceremonia celor douăsprezece stole de consacrare care îl fac pe credincios să se identifice cu zeul Osiris, soţul zeiţei şi să moară asemenea lui, pentru a renaşte la o nouă viaţă: Cu adevărat, cheile infernului şi chezăşia izbăvirii stau în mâinile zeiţei, însuşi ritualul iniţierii înfăţişează o moarte de bunăvoie şi o mântuire dobândită prin bunăvoinţa ei. Pe muritorii care, ajungând la capătul vieţii şi călcând pragul unde se sfârşeşte lumina, dacă li se pot încredinţa fără teamă augustele taine ale religiei, puterea zeiţei îi atrage la ea, îi face oarecum să renască prin rezultatul providenţei sale şi le deschide, redându-le viaţa, un drum nou” (Metamorfoze X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Mithra: o disciplină militară Prin disciplina sa riguroasă, prin redutabilele lui probe iniţiatice şi înaltele-l exigenţe morale, mithraismul – de origine iraniană – cunoaşte un foarte mare succes în mediile militare. Marele sanctuar, situat aproape de Santa Prisca, dar îndeosebi Mithreum-ul, care mai poate fi încă vizitat sub actuala bazilică Sfântul Clement, păstrează urme ale acelor comunităţi de discipoli ai lui Mithra care adunau mici grupuri de credincioşi, uniţi prin legături de frăţietate în jurul ospeţelor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şcolilor filosofice Curentele filosofice, uneori reprimate de autorităţile romane, sunt şi ele martore ale acestei osmoze între elenism şi curentele venite din Orient; ele continuă să se dezvolte, elaborând arte de a trăi, stiluri de viaţă pe termen lung şi, uneori, adevărate doctrin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 prin Seneca, Epictet, apoi prin împăratul Marc Aureliu -dezvoltă o cunoaştere lucidă şi pesimistă a viciilor şi a maladiilor sufletului şi elaborează adevărate tratate de îndrumare spirituală. Faţă de umanismul stoic, pitagorismul, care pare să cunoască o reînviere în timpul împăratului Claudiu, se arată a fi mult mai metafizic. El asociază unei morale practice şi ascetice o concepţie precisă despre soarta sufletului după moarte şi o aritmologie metafizică drept metodă de acces la realitatea nesensibilă. Bazilica Porţii Mari a fost, se poate, lăcaş de cult neopitago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operele lui Platon sunt cele care suscită o renaştere a interesului. Deopotrivă teolog, preot şi filosof, Plutarh (cea 46-cca 125), care petrece lungi sejururi la Roma, îmbogăţeşte moştenirea greco-romană cu tot ceea ce adusese nou cultul lui Isis. Preluând marile mituri ale destinului, el descrie un suflet creat înainte de trup şi care trebuie să se despartă de acesta şi de intelect, pe care le lasă în lumea sublunară, pentru a urca printre sferele celeste şi a-şi recâştiga adevăra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reştină în plin travaliu în nesfârşita varietate a acestor grupuri religioase sau curente filosofice, mişcările iudaice şi cele creştine afişează o originalitate structurală: ele profesează un refuz al politeismului şi un monoteism biblic absolut, fără echivalent în tradiţia păgână şi afirmă legământul Dumnezeului Bibliei cu lumea istorică. Dacă Scrisoarea lui Clement Romanul şi Păstorul lui Herma denotă încă un puternic iudeo-creştinism, documentele pe care le cunoaştem despre tânăra Biserică din secolul al Il-lea ne fac să pătrundem pe tărâmul unor controverse grave, în care se află în joc deopotrivă identitatea, specificitatea şi capacitatea ei de a răspunde problemelor pe care i le pune societatea timpului său. Roma pare atunci un extraordinar creuzet de aculturaţie, iar creştinismul incipient – un formidabil focar de incul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ilosofie sigură şi cu folos Iustin, unul dintre actorii acestui „travaliu”, reprezintă pentru noi martorul cel mai de preţ în procesul la care ne referim. Acceptând să se confrunte cu lumea intelectuală a vremii lui, el lărgeşte orizontul comunităţii sale, înnoieşte expresia credinţei şi elaborează o teologie care începe să utilizeze instrumentul conceptua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Napluz, în Samaria, la începutul secolului al Il-lea, într-o familie greacă şi păgână, Iustin povesteşte îndârjita lui căutare a adevărului. După ce a trecut rând pe rând pe la şcoala unui stoic, a unui peripatetician zorit să-şi vândă filosofia pe arginţi, apoi a unui pitagoreic care îl înspăimână prin mulţimea ştiinţelor ce se cad cunoscute pentru a dobândi fericirea, este atras doar de platonician. De altfel, în plină asceză platoniciană, Iustin întâlneşte un bătrân care îi descoperă scrierile Prorocilor: EXPANSIUNEA CREŞTINISMULUI Dar dintr-o dată un foc s-a aprins în sufletul meu; am fost cuprins de dragoste pentru Proroci şi pentru aceşti oameni, prieteni ai lui Hristos. Repetam în sinea mea toate aceste cuvinte, mi-am dat seama că era singura filosofie sigură şi cu folos. Iată cum şi de ce sunt filosof. Aş vrea ca toţi să aibă aceleaşi simţăminte ca mine şi să nu se îndepărteze de învăţătura Mântuitorului. Căci cu adevărat, ea are o măreţie de temut, care o poate face să-l înfricoşeze pe cei ce se abat de la drumul drept. Din contră, aduce cea mai dulce tihnă celor care i se alătură. Dacă te îngrijeşti cât de cât de tine, dacă vrei să fii mântuit şi dacă ai încredere în Dumnezeu, cum nu eşti străin de lucrurile acestea, îl poţi cunoaşte pe Hristos al lui Dumnezeu, poţi ajunge desăvârşit şi poţi fi fericit” (Dialog cu Trifo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stin devine filosof creştin, prieten al înţelepciunii, pe care o identifică cu persoana lui Hristos; de atunci înainte, îşi pune toate harurile în slujba unui zel misionar care îl împinge să vestească drumul vieţii preafericite. Ca mulţi propovăduitori şi teologi din această epocă, se instalează la Roma şi deschide o şcoală de filosofie creştină. Locuieşte „deasupra unui anume Martin, în apropiere de baia lui Timotei”. Acolo le predă discipolilor săi, purtând barba şi manti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ca şi în iudaism, rolul recunoscut importanţei lecturilor biblice, „Cărţilor”, adică Scripturilor evreieşti pe care creştinii le citesc în lumina evenimentului Iisus Hristos şi care, până la mijlocul secolului al Il-lea, sunt singurele lor cărţi sfinte, pune în evidenţă o dimensiune intelectuală ce putea rămâne şi foarte modestă, dar şi susţine o adevărată elaborare teologică. Lucru cu atât mai uşor, cu cât limba liturgică a acestei comunităţi continuă să fie greaca, limba tuturor acestor populaţii venite din Răsărit, dar şi limb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t cu această societate bănuitoare şi prigonitoare faţă de creştini, Iustin acceptă disputa, se ceartă cu ceilalţi filosofi, nu şovăie să-l acuze nominal pe unii adversari care pretind că pot judeca creştinismul fără însă a cunoaşte nimic despre acesta şi le propune împăraţilor să organizeze o dezbatere publică între filosoful cinic Crescens şi el, pentru a face să fie recunoscu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n îşi pune sufletul la şcoala lui Dumnezeu Originar din Asiria, Taţian era, ca şi magistrul său Iustin, un căutător de adevăr. Se converteşte fără îndoială la Roma, către anii 150, înainte de a urma învăţătura lui Iustin: Adâncit în mine însumi, mă întrebam cum aş putea descoperi adevărul. În timp ce chibzuiam căutând binele, am ajuns să întâlnesc scrieri barbare, mai vechi decât doctrinele grecilor, de inspiraţie prea vădit dumnezeiască pentru a fi asemuite cu greşelile acestora; şi am ajuns să cred în ele [.]. Sufletul meu s-a aşezat astfel la şcoala lui Dumnezeu. Am înţeles că doctrinele voastre duc la osândă, câtă vreme celelalte eliberează de slugărnicia lumii acesteia, ne izbăvesc de mulţi stăpâni şi de tirani fără număr, ne dau nu ceea ce nu am primit, ci ceea ce am fost împiedicaţi prin greşeală să păstrăm” (Cuvlnt către grec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losofia creştină nu este o filosofie printre alte filosofii; ea este adevărata filosofie; iar Taţian, asemenea lui Iustin, polemizează cu cei pe care îi consideră falşi asceţi, care vând mântuirea pe bani în catedrele profesorale ale statului: Filosofii voştri sunt atât de departe de a se supune acestei discipline, încât sunt unii care primesc de la împărat în fiecare an câte şase sute de monede de aur, pe degeaba; ca să nu-şi lase nici măcar barba să le crească pe gratis. Crescens, de pildă, care se oploşise în marele oraş, îi întrecea pe toţi ceilalţi în pederastie şi era foarte dedulcit la lăcomie. El, prin urmare, care îndemna la dispreţuirea morţii, se temea atât de tare de moarte, încât a făcut tot ce-l era în putinţă ca să ne azvârle, pe Iustin şi pe mine, în braţele ei, ca şi cum moartea ar fi vreun rău. Asta fiindcă Iustin, care propovăduia adevărul, ştia să dea pe faţă năravurile şi înşelătoriile filosofilor” (Cuvânt către grec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Iustin va suferi martirajul împreună cu alţi câţiva din tovarăşii săi, către anii 165. Actele martirice, apropiate de procesele-verbale ce consemnau judecata, ne păstrează dialogul lui Iustin cu prefectul oraşului, Iunius Rusticus – fără îndoială, de tendinţă stoică – şi mărturisirile de credinţă ale mar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estrului său, Taţian îşi deschide propria şcoală. El se înfăţişează ca un „filosof barbar”, îmbogăţit cu acea înţelepciune pe care grecii o dispreţuiau şi care se regăseşte în tradiţia biblică: Aceste lucruri, o, grecilor, le-am alcătuit pentru voi, eu, Taţian, filosof barbar. M-am născut în ţara asirienilor; am fost mai întâi instruit în învăţăturile voastre, iar apoi în cele pe care le propovăduiesc eu însumi acum. Prin urmare, ştiind de acum cine este Dumnezeu şi care îi este lucrarea, mă înfăţişez chiar eu vouă, gata să fiu întrebat despre învăţăturile mele şi legat pe veci de acest mod de viaţă, care este după Dumnezeu” {Cuvânt către grec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n pare să fi fost adeptul unei asceze radicale care opunea omul nou (Hristosul neprihănit, înfrânat şi sărac şi, pe urmele lui, omul înfrâ-nat) celui vechi, Adam cel deja osândit. Dacă Irineu din Lyon, apoi întreaga tradiţie occidentală, care a dorit să vadă în el fondatorul sectei encrati-ţilor, îi judecă foarte aspru respingerea căsătoriei, condamnarea folosirii cărnii şi a apei în celebrarea euharistiei, Taţian reprezintă totuşi o tendinţă foarte ascetică ce străbate creştinismul în acea epocă şi faţă de care Biserica va trebui să i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Culdaut O tânără Biserică în dispute 2. La răscruce de drumuri încă de la mijlocul secolului al I-lea, apoi de-a lungul celui de-al IlI-lea, credinţa creştină, şcolile gnostice, puternicul curent neoplatonician şi religiile de mistere îşi vor disputa cucerirea sufletelor romane. Relaţiile lor se întemeiază pe un fond de rivalitate şi de conflict, dar uneori şi de schimburi şi de osmoză. Comunitatea creştină se află la răscruce de drumuri: între iudaism şi elenism, ea trebuie să-şi construiască identitatea în mijlocul culturii în care se implantează. Pentru cei ce veneau din păgânism, moştenirea iudaismului nu se înţelegea de la sine. De aici, unele erezii şi o clarificare treptată a ortodoxiei în ceea ce priveşte statutul Scripturilor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dacă Iustin întrebuinţează termenul hairesis pentru a desemna tendinţele din interiorul creştinismului, referindu-se explicit la „şcolile” filosofiei greceşti. Termenul hairesis servea deja în iudaismul elenizat la catalogarea diverselor curente evreieşti. Începând de la Iustin, el va desemna, în creştinism, erezia, adică pentru linia dreptei-credinţ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şi statutul Legii mozaice Cerdon, poate originar din Siria, soseşte la Roma către 138-l42 şi propo-văduieşte că Dumnezeu cel vestit de Lege şi de Profeţi nu este Tatăl lui Iisus Hristos: „A venit în Biserică şi a făcut penitenţă în faţa tuturor; dar nu a stăruit mai puţin în erezie, când propovăduind în taină, când făcând din nou penitenţă, când, în sfârşit, încredinţat că propovăduieşte greşeala Şi îndepărtat din comunitatea fraţilor” (Irineu, Adversus Haereses I, 4,3). Venind din Alexandria, Valentin se instalează la Roma către anul 140 Şi întemeiază o şcoală unde îşi predă propriile doctrine. Gândirea lui este greu de reconstituit; anumite texte din manuscrisele de la Nag Hammadi vădesc însă o legătură clară cu sistemul valentinian. Gânditor speculativ Şi mistic, Valentin a avut mulţi adepţi. Acest fragment conservat în scrierile lui Clement Alexandrinul permite înţelegerea forţei pe care o conţine mesajul său: Există o singură făptură, iar libertatea cuvântului ei este manifestarea sa prin fiul. Numai prin el poate fi curăţită inima, când tot duhul rău este aruncat din ea. Căci multe duhuri care sălăşluiesc în inimă nu îngăduie să fie curăţită şi fiecare din ele îşi împlineşte în ea lucrările sale, pân-gărind-o adeseori cu pofte neruşinate. Şi mi se pare că inima îndură ceva asemănător cu ce se petrece într-un han; aceasta, într-adevăr, este străpunsă dintr-o parte într-alta şi scobită, de multe ori umplută cu bălegar, oamenii purtându-se fără ruşine şi fără nici o cruţare pentru ce este al locului, ca şi cum le-ar fi ceva străin. Aşa este tratată inima, atât timp cât nu întâlneşte o intervenţie proniatoare: este necurată şi sălaşul a mulţi demoni. Dar atunci când singur Tatăl care este bun a vizitat-o, este sfinţită, străluceşte de lumină, iar cel cu asemenea inimă este preafericit, fiindcă va vedea pe Dumnezeu” (Stromate I, 20,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o nouă lectură a Vechiului Testament Scrisoarea pe care Ptolemeu, un discipol al lui Valentin, o adresează Florei, o auditoare care îi pune întrebări despre chestiunea, arzătoare în epocă, a statutului Legii mozaice, ne face cunoscute metodele de predare şi de exegeză ale acestor teologi şi ne dezvăluie gravitatea problemelor ce se puneau creştinismului de atunci: Că Legea rânduită de Moise, buna mea soră Flora, nu a fost înţeleasă până acum de mulţi oameni, fiindcă nu se dobândise o cunoaştere precisă nici a legiuitorului adevărat, nici a poruncilor sale, o să vă fie foarte limpede, socotesc, când veţi fi aflat părerile contradictorii care circulă pe seama lor”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prezintă aceste poziţii contradictorii: cea a iudeilor şi creştinilor din linia ortodoxiei care atribuie Tora lui Dumnezeu-Tatăl şi cea care o atribuie Vrăjmaşului, diavolul co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are a primit Gnoza, cunoaşterea, singurul principiu epistemologic ce garantează o interpretare autentică, poate tâlcui corect Legea mozaică. Ceea ce înseamnă, contrar a ceea ce se afirmă adeseori, că gnosticismul recunoaşte Scriptura iudaică, dar cu preţul unei atitudini critice şi al unei lecturi hristologice care duce la scoaterea la iveală a unor straturi de origine şi de valoare diferite din Vechiul Testament. Exegeza lui Ptolemeu face constant referire la Cuvintele Mântuitorului, care alcătuiesc gnoza mântuitoare; aceasta permite distingerea, potrivit tezelor lui Ptolemeu, celor ce sunt de la Dumnezeu de cele ce au origine omenească şi, de asemenea, se ancorează în structura fundamentală a mitului gnostic care opune lumea şi creatorul ei, Demiurgul, adevăratului Dumnezeu, Tată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umnezeu o îngăduie, veţi primi mai târziu lămuriri mai limpezi despre principiul şi naşterea lor, când veţi fi socotit demnă de cunoaştere predania apostolilor, pe care şi noi am primit-o prin moştenire. Şi de astă dată, noi vom întări concepţiile noastre prin cuvintele Mântuitorului nostru” (Scrisoare către Flora 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Heracleon: Evanghelia după Ioan în lectura gnosticilor Heracleon şi el discipol al lui Valentin, este, fără îndoială, primul care a realizat un comentariu susţinut al Evangheliei după Ioan, pornind de la orizontul ei de interpretare: textul ioaneic comentează şi actualizează mitul gnostic. Efortul de gândire al gnosticismului constă în principal în voinţa de a explica modul în care omul, cel spiritual, care deţine în sine o fărâmă de dumnezeire, poate părăsi lumea materiei, a timpului, a trupului care îl face să sufere şi redobândipleroma, plinătatea Tatălui de necunoscut. Dumnezeul creator, Demiurgul, este atunci asimilat uşor cu Dumnezeul Facerii şi al Torei, un Dumnezeu care impune oamenilor o lege a robiei şi a tiraniei, în timp ce Dumnezeul transcendent, cu totul despărţit de lume, este Dumnezeul bunătăţii, Tatăl lui Iisus Hristos, care le dezvăluie discipolilor Gnozei mesaj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un creştinism fără rădăcin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Roma se instalează, către 135 şi Marcion, originar din Pont, din oraşul Sinope. După ce a dat greş în eforturile de a-şi face acceptată doctrina de către clerul din Roma, este exclus în anul 14 din „Marea Biserică” şi îşi întemeiază propria Biserică, Biserica marcionită, care va deveni rapid marea rivală a celei dintâi. Pentru istoricul german A. von Harnack, Marcion ar fi, în modul lui original, un creştin consecvent. Mizând pe noutatea binevestirii creştine, el fondează o religie nouă, care refuză orice legătură cu iudaismul. Cu toate că teoriile gnosticului Cerdon i-au putut influenţa dispreţul pentru trup, nu există la el nici urmă de interpretare a mitului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Pavel, Marcion opune în mod radical harul şi legea. Dualismul lui este articulat în jurul unei concepţii despre Biblie cu totul specifice. Mesajul Evangheliei dezvăluie un Dumnezeu bun, răbdător şi milostiv şi o mântuire care eliberează din această lume, deschizând calea către o cu totul altă realitate. Iar acest Dumnezeu îndurător din Evanghelie nu poate fi cel care vorbeşte şi acţionează în Scripturile evreieşti. Respin-gând metodele de exegeză alegorică şi tipologică, Marcion întreprinde o adevărată muncă de critică de text, epurându-l de falsificările pe care le pune pe seama iudaizanţilor. El elimină din Evanghelia după Luca şi din Epistolele lui Pavel, care constituie canonul Scripturilor sale, orice urmă 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dezvoltarea unei figuri creştine complet rupte de rădăcina sa iudaică. Mesajul noutăţii radicale a Evangheliei după Marcion exercită o fascinaţie asupra credincioşilor proveniţi din păgânism, dezorientaţi de accentele Bibl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don, asiatic prin naştere, discipol, la Roma, al lui Taţian, se va împotrivi cu putere Bisericii marcionite. El povesteşte una dintre controversele sale cu Apelles, adept al lui Marcion, autor al unei vaste lucrări, Silogisme şi al unei critici şi refutaţii a Legii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lui Hristos, negată de Teodot Puţin mai târziu, la sfârşitul secolului al I-lea, un creştin din Bizanţ, Teodot, ce-şi câştiga traiul din pielărie, răspândeşte la Roma doctrina potrivit căreia Hristos ar fi doar un om ce nu a devenit Dumnezeu decât după înviere. Natalios, care fusese mărturisitor în timpul prigoanei din 202-203, acceptă, în schimbul unei simbrii, să fie episcopul Bisericii întemeiate de Teodot. Face însă penitenţă şi se înfăţişează episcopului Zefirin, care îl reprimeşte în comunitatea eclezială. Eusebiu redă cuvintele unui scriitor, cu privire la această grupare: Părăsind Sfintele Scripturi ale lui Dumnezeu, ei se îndeletnicesc cu geometria, sub pretext că sunt ai pământului, vorbesc despre pământ şi îl nesocotesc pe cel ce vine de sus. Euclid, în adevăr, geometrizează cu osârdie în cazul unora dintre ei. Aristotel şi Teofrast sunt ţintele admiraţiei lor; Galen este chiar aproape venerat de unii din ei [.]. Din această pricină, îşi plimbă fără teamă mâinile prin Sfintele Scripturi, spunând că le îndreaptă” (Eusebiu de Cezareea, Istoria bisericească V, 28,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gânditorilor creştini Toate aceste dispute în jurul Scripturii atestă o lucrare intensă de incultu-raţie care s-a produs atunci când gândirea biblică şi creştină a pătruns în mediile intelectuale deja deţinătoare ale unei concepţii elaborate despre dumnezeire. Dumnezeul transcendental, despărţit de lume, pe care îl afirmă aceste curente seamănă mai mult cu o pură entitate greacă, Dumnezeul filosofilor, decât cu Dumnezeul lui Avraam, al lui Isaac şi Iacov, tată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ste primul care reacţionează cu tărie împotriva acestor erezii ce se înfiripă: Marcion din Pont, care mai predă chiar şi astăzi, mărturiseşte credinţa într-un Dumnezeu mai presus de Creator. Toţi sectanţii acestei şcoli, după cum am spus, sunt numiţi creştini, în acelaşi chip în care, în ciuda deosebirilor de doctrină, numele de filosofi este dat tuturor acelora care se îndeletnicesc cu filosofia” (Apologia 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rădaniilor de a construi un creştinism rupt de rădăcinile lui iudaice, fără a mai fi deci nevoie de a recurge la Legea lui Moise, se punea problema definirii, precizării lecturii creştine a Scripturilor iudaice şi stabilirii a ce anume avea să rămână normativ în raportarea la Tora, „ca EXPANSIUNEA CREŞTINISMULUI Text Sfânt şi ca pază a poruncilor”. Ieşind din matricea evreiască şi binevestind „neamurilor”, creştinismul trebuia să-şi asume o moştenire fondatoare, distanţându-se în acelaşi timp de ea. Trebuia să aleagă între o binevestire radicală, hărăzită tuturor şi un elitism spiritual. Iar intensitatea acestor dezbateri care străbat comunitatea romană dovedeşte că operaţia nu era simplă. Irineu din Lyon, care a zăbovit la Roma, a fost martorul de căpătâi al alcătuirii şi recunoaşterii unui corpus de Scripturi ce îmbină Scrierile apostolice şi Tora. El mărturiseşte astfel pe Dumnezeul creator al cerului şi al pământului, care a făcut un legământ cu omul, un legământ ce şi-a atins deplinătatea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opţiunilor şi libertatea tuturor acestor controverse arată interesul şi dinamismul misionar pe care le-a suscitat evenimentul Iisus Hristos, dar dezvăluie în acelaşi timp riscurile asumate, primejdiile întâmpinate şi creativitatea pusă în joc pentru găsirea unor soluţii care nu erau date de-a gata şi care, în epocă, nu erau uşor de asimilat. Era vorba de gestionarea vechiului (moştenirea Scripturilor evreieşti) şi a noului (situaţia misionară a vremii), în credinţa în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aştelui: diferenţe şi unitate în comunitatea cosmopolită care era creştinătatea din Roma, diversitatea de provenienţă a credincioşilor impunea o pluralitate de cutume liturgice, mai mult sau mai puţin compatibile cu 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biceiurile diferite în ceea ce priveşte momentul şi modul de a celebra ritualul pascal dezvăluie accentele particulare, dar nu opuse, ale unor direcţii teologice diferite. Astfel, în Asia Mică, se insistă mai mult asupra Pătimirii lui Hristos, care reasumă întreaga Toră, fără însă a se subestima învierea. Prăznuirea Paştelui nu este legată aşadar de ziua de duminică, ci se celebrează în a paisprezecea zi a lunii nisan, în relaţie cu Pastele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impotrivă, obiceiul este de a sărbători Pastele în duminica următoare lui 14 nisan, ziua învierii Domnului. Dar şi cealaltă practică, denumită cvartodecimană, este tolerată. Totuşi, dacă ne putem încrede în mărturia lui Pseudo-Tertulian, acest obicei pare să fi atras un preot pe nume Blastus şi pe credincioşii lui la ascultări iudaizante, de unde o anumită neîncredere din partea autorităţilor comunităţii. În pofida acestor dificultăţi reale, soluţia pentru asemenea conflicte, găsită de Biseri-cile-surori, este respectarea pluralităţii direcţiilor teologice şi construirea unei comuniuni în respectul diferenţelor. Intervenţiile episcopului Victor şi rezolvarea crizei dezvăluie însă, în acelaşi timp, grija şi menirea specială pe care o are comunitatea romană, de a fi o referinţă pentru unitatea eclez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gânditor grec pe tărâm latin Hipolit este, fără nici o îndoială, marea figură intelectuală a comunităţii romane din secolul al I-lea. În anul 212, când Origen vizitează obştea romană, îi va fi dat să asculte o predică a lui Hipolit într-o biserică din Roma. Statuia conservată la muzeul Vaticanului, ridicată în cinstea lui -desigur, de discipoli ori admiratori – îl înfăţişează în chip de filosof aşezat pe un soclu pe care se află gravate un comput pascal şi o listă de treisprezec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sunt numeroase, importante, iar influenţa lor a fost de seamă; atribuirea lor ridică însă probleme dificile istoricilor. Aceasta pentru că amintirea autorului lor s-a pierdut foarte repede. În momentul în care comunitatea romană se organizează, luptă eficient împotriva divizărilor, în momentul în care conturarea unui catehumenat atestă progresele convertirii şi o integrare în pământul latin, Hipolit este ultimul autor creştin de limbă greacă din Roma. Latinizarea rapidă a Bisericii romane în secolul al I-lea explică, desigur, faptul că el nu s-a bucurat nici de un traducător, nici de un istoric. Preot roman, venit din Grecia sau din Orient, Hipolit este primul autor creştin care comentează în mod susţinut cărţi întregi ale Vechiului Testament, pentru a răspunde la ceea ce devenise o adevărată necesitate pentru Biserică. Tabelele pascale gravate pe soclul statuii lui Hipolit şi redactarea unei cronici pascale mărturisesc o preocupare destul de amănunţită, prin voinţa lor de a stabili o cronologie biblică şi de a data, pornind de la Patimi, prin recurenţă, celelalte Paşti istorice, care l-ar fi prefigurat pe cel al Mântuitorului. Este epoca în care Cartea – Vechiul şi Noul Testament – capătă un loc esenţial în învăţătura şi în liturghia creştină. Hipolit îşi preia modelele din iudaism, din iudeo-creştinism şi din omiletica creştină a secolului al I-lea, dezvol-tând interpretarea tipologică deja utilizată de Iustin şi ignorând complet alegorismul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persecuţiilor ce au urmat edictului lui Septimiu Sever (202), care interzicea prozelitismul iudaic şi creştin, îşi redactează Hipolit Comentariul la cartea Daniel. Iată modul în care defineşte Biserica: Cu adevărat, un simplu lăcaş nu poate fi numit Biserică, după cum nici o casă durată din piatră şi humă. Nici omul, prin el însuşi, nu poate fi numit Biserică, întrucât o casă se năruie, iar omul moare. Ce este vasăzică Biserica? Comunitatea Sfinţilor vieţuitori în adevăr” (I, 18,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umărului mare de noi convertiţi şi a problemelor dificile pe care le ridică apostaziile în vremea persecuţiilor, papa Calist adoptă o atitudine de bunăvoinţă faţă de credincioşii căzuţi în greşeală după botez şi înlesneşte însoţirea aristocraţilor creştini cu parteneri care împărtăşesc aceeaşi credinţă, dar sunt de rang social inferior, fără însă a se angaja într-o căsătorie legală, care i-ar face să piardă avantajele oferite de naşterea lor. Hipolit, care concepe Biserica drept o adunare a drepţilor, nu are aceeaşi înţelegere asupra acestei situaţii pastor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în acelaşi fel, chiar şi acum, cel care a dobândit credinţa, dar nu păzeşte poruncile, este dezbrăcat de Sfântul Duh: alungat din Biserică, nemaifiind în Domnul, ci devenit ţărână, se întoarce la omul cel vechi” (Comentariu la Daniel I, 1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t în Sardinia împreună cu papa Ponţian, Hipolit moare în exil pe „insu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grec Plotin: un mistic păgân În timp ce Biserica romană se latinizează şi, confruntată cu şcolile gnostice, optează din ce în ce mai limpede pentru o instituţionalizare care să-l aducă recunoaştere din partea lumii şi a istoriei, Plotin soseşte la Roma în vara anului 24. Va preda aici, în greceşte, până la moartea sa, în 270, modul în care sufletul, prin meditaţie şi asceză, se poate desprinde de sensibil, redobândi Unul şi recâştiga viaţa-l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răbeşte spre înalt, cu atât uită lucrurile de aici, de jos, numai dacă nu cumva viaţa lui pe pământ să fie aşa încât, amintindu-şi-o, să nu aibă a-şi aminti decât lucruri minunate. Căci şi aici, jos, este bine să te sustragi grijilor omeneşti [.]. Astfel, el nu se împovărează cu multe lucruri; ci este uşor, nu e decât el însuşi. Şi aici, jos, dacă voieşte să fie «jos», rămânând în acelaşi timp «aici», el părăseşte toate celelalte lucruri” (Enneade IV, 3, 3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Egipt, dar filosof grec, Plotin este cunoscător al întregii înţelepciuni antice şi martor ales al întâlnirii tradiţiilor răsăritene cu cele apusene. Ştim, prin discipolul său Porfir, că s-a înrolat în armata împăratului Gordian, „în strădania de a dobândi cunoaşterea nemijlocită a filosofiei pe care o practică perşii şi a celei aflate la mare cinste la indieni”, în el, Raţiunea greacă se însoţeşte cu elanurile unei adevărat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geza textelor lui Platon şi prin predicile sale „după învăţătura lui Ammoniu”, magistrul alexandrin al cărui discipol a fost şi care i-a marcat toată viaţa, el oferă o adevărată formaţie spirituală învăţăceilor săi. Enneadele, aceste cincizeci şi patru de tratate filosofice, sunt pur şi simplu transcrierea cursurilor lui publice de către discipolul său Porfir. Ca şi Iustin, ca şi Hipolit, Plotin întâlneşte la şcoala sa auditori şi critici gnostici. Intră în dispută deschisă cu ei şi îi respinge în al nouălea tratat al celei de-a doua Enneade: „împotriva celor care spun că Demiurgul lumii este rău şi că lumea este rea”. Plotin descrie înălţarea sufletului care, dezbrăcat de orice formă, izbuteşte să ajungă la Bine şi devine Binele „plin de dulceaţă, de bunăvoire şi de gingăşie”: „El este deopotrivă iubit, iubire şi iubire de sine, fiindcă nu este frumos decât prin el însuşi şi în el însuşi. În el, dorinţa lui pentru sine însuşi şi fiinţa sa nu fac decât una. Ceea ce iubeşte este el însuşi, el are loc iub’indu-se” (Enneade VI, 8, 15, l-8 şi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ne amintim că lectura scrierilor lui Plotin -fără îndoială, în traducerea latină pe care le-a făcut-o Marius Victori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pe Augustin, în anul 386, la primul său extaz, răspândind în el „miresmele Arabiei” şi aprinzându-l „un neasemuit pârjol” care l-a făcut să trăiască experienţa Transcendenţei, mai înainte de a descoperi în credinţa creştină „smerenia ce l-a făcut pe Dumnezeu să se nască din femeie” şi să moară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învederat latină Hipolit, scriitorul creştin prea puţin cunoscut, fiindcă scrie în greceşte când Biserica romană trece în mod ireversibil la limba latină şi Plotin, marele mistic păgân a cărui operă tradusă în latineşte va exercita o influenţă hotărâtoare asupra spiritualităţii occidentale, sunt martorii paradoxali, dar esenţiali ai unei Biserici romane deschise faţă de curentele de cultură ale epocii ei şi care, conştientă de sarcina sa misionară, devine învederat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omule! Ceea ce altădată era pecetluit şi de necunoscut este astăzi vestit fără ocol, pe acoperişuri (Mt 10, 27 – Le 12, 3). Cartea vieţii, deschisă acum la lumina zilei, este desfăşurată pe lemn, cu titlul în latineşte, în greceşte şi în evreieşte (In 19, 20), pentru ca romanii, elenii şi evreii să-şi tragă de aici învăţătura, pentru ca, în aşteptarea celor bune ce vor să vină, oamenii să creadă în cele care au fost scrise în cartea vieţii, în cele care au fost vestite lumii întregi” (Hipolit, Comentariu la Daniel IV,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Culdaut Î «ij*T f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la Alexandria: focar de cultură creştină La Alexandria se întâlnesc, pe un fond de păgânism egiptean, marile curente religioase şi spirituale ale lumii antice: filosofie religioasă de inspiraţie „platoniciană”, sincretism greco-egiptean, gnoze populare sau savant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Filon Din toate acerâe curente diverse, vom reţine pe de o parte tradiţia iudaică, al cărui cel mai cunoscut reprezentant este Filon (cea 2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 50 d. Hr.). Iudeu cucernic, credincios Legii, foarte experimentat în Scriptură, o interpretează aşa cum filosofia elenistică alegoriza miturile vechi şi povestirile homerice şi aceasta în cadrul unei filosofii platoniciene. Realizează astfel, într-un mod mai mult sau mai puţin fericit, sinteza între tradiţia biblică şi elenism. Influenţa lui Filon asupra gândirii creştine a fost considerabilă. Ii putem deja vedea o urmă în Epistola către Evrei. Clement Alexandrinul şi Origen, iar în Apus Sfântul Ambrozie al Milanului vor fi şi ei puternic înrâuriţi de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gnostice Pe de altă parte, diferitele curente „gnostice”, apărute în unele medii iudeo-creştine, dar avându-şi sorgintea în izvoare mai îndepărtate (siriene, iraniene), găsesc în Egipt un teren prielnic, pe care se întâlnesc nu numai superstiţii populare, ci şi sisteme teologice foarte elaborate, ca acela al lui Valentin. Esenţa acestei teologii pare să fie un dualism care opune lumea divină şi lumea materiei, lucrare a unui demiurg (unii vor spune a unui dumnezeu rău); sufletele au căzut în materie, unde sunt zăvorite, ele putându-se elibera prin cunoaştere {gnoză), care le permite să urce din nou spre lumea divină a luminii (pleroma). Transpus într-un vocabular creştin, acest lucru înseamnă negarea radicală a misterului Mântuirii, întrupării, Crucii şi învierii. Acestei „gnoze cu nume înşelător” (Irineu, cf. 1 Ti 6, 20) îi vor ţine piept maeştrii „şcolii din Alexandria”, care vor căuta să elaboreze o „gnoză” autentică şi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nten la Clement Atunci când folosim termenul de „şcoala din Alexandria”, o facem cu şovăire. Este un termen foarte ambiguu şi ar fi eronat dacă ne-ar duce cu gândul la o instituţie şcolară, chiar universitară, cu o succesiune de profesori şi de învăţăcei care devin la rândul lor magiştri. Eusebiu ne-a indus în eroare, poate, în această privinţă, vorbindu-ne, în legătură cu Panten, despre „predarea scrierilor sfinte” (Istoria bisericească V, 10, 1). Cu privire la acest Panten nu cunoaştem, într-adevăr, mare lucru. Originar din Sicilia, a venit către 180 să se stabilească la Alexandria. Nu este sigur că a deschis aici o „şcoală” în sensul exact al cuvântului; nu se înţelege nici că ar fi lăsat scrieri. Dar se pare că ar fi atras în jurul său minţi dornice de a fi iniţiate în cunoaşterea Scripturii şi într-o viaţă spirituală profundă. În acest sens vorbeşte Clement despre el ca de profesorul său (Stromate I, 1, 1; cf. Eusebiu, Istoria bisericească V, 40,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e este mai bine cunoscut. Născut către 150, poate la Atena, convertit la creştinism, întreprinde o lungă călătorie în căutarea unei instrucţii creştine mai adânci şi se stabileşte în cele din urmă la Alexandria, în preajma lui Panten. Ar fi început să predea, la rândul său, spre 190. Când, în anul 202, un edict al lui Septimiu Sever interzice creştinilor orice prozelitism şi orice îndeletnicire pedagogică, Clement părăseşte Alexandria, refugiindu-se în Capadocia, pe lângă discipolul său Alexandru, care va ajunge episcop al Ierusalimului. Se pare că a murit înainte de anu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ezenta aici în detaliu lucrările care ne-au rămas de la el, o Exortaţie sau Cuvânt de îndemn către greci (Protrepticul), cu scopul de a-l aduce la creştinism; cele trei cărţi ale Pedagogului, vizând formarea morală a creştinului în viaţa lui de zi cu zi; cele şapte cărţi ale Stromatelor („Covoare”), culegere compozită de „miscelanee” despre cele mai variate subiecte, care năzuiesc să-l formeze pe adevăratul „gnostic”. Fără a ne propune să căutăm în suita acestor scrieri executarea unui program dinainte stabilit, nu putem să nu vedem în ele iniţierea treptată a sufletelor: convertirea lor de la păgânism, formarea deprinderilor creştine, instruirea în dogma creştină şi călăuzirea către desăvârşirea supremă, adevărata 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prezintă un profil intelectual şi spiritual foarte captivant. Din ansamblul destul de disparat şi uneori puţin dezamăgitor al operei lui se desprind câteva trăsături pe care trebuie să le subliniem aici. Şi în primul rând, o întinsă cultură sau, mai degrabă, poate, o vastă erudiţie, „enciclopedică” (enkuklios paideia), din care transpare o adevărată dragoste pentru elenism şi pentru filosofie. Prin acestea, Clement se află în opoziţie cu anti-lntelectualismul anumitor medii creştine ale timpului său şi vădeşte un optimism funciar care se manifestă şi în etica sa. Filosofia este lucru bun; grecii primiseră scânteile logos-urăspândit în lume (cf. deja Sfântul Iustin), iar filosofia era pentru ei un dar divin care îi pregătea pentru Evanghelie, o pedagogie care îi călăuzea la Hristos; ea slujeşte acum creştinului pentru a-şi apăra, ilustra, adânc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Pentru o gnoză ortodoxă Pe de altă parte – şi, fără îndoială, este ceea ce ne interesează cel mai mult aici – Clement doreşte să edifice, împotriva falsei gnoze eretice, o gnoză ortodoxă, să-l formeze pe adevăratul gnostic. Această gnoză, care se vrea o cunoaştere mai profundă a misterului (nu este lipsită de un anume ezoterism), este întemeiată pe credinţa căreia Clement îi schiţează teologia. Dar credinţa, temelie necesară, nu este decât o primă etapă, care trebuie depăşită pentru a fi posibilă ridicarea până la gnoză. Astfel, Clement susţine un ideal de viaţă creştină superioară, viaţă virtuoasă în acelaşi timp cu căutare intelectuală, studiu al Scripturii interpretate duhovniceşte, rugăciune neîntreruptă, înţelepciune care este deopotrivă teologie, contemplaţie şi mistică. Această gnoză este, într-adevăr, contemplaţie (theoria), viziune (epopteia). În toate acestea, regăsim vocabularul religiilor de mistere, elemente ale unei filosofii platoniciene, dar în egală măsură şi trebuie să insistăm asupra acestui aspect, o inspiraţie propriu creştină care se traduce, de exemplu, prin locul acordat milosteniei, iubirii lui Hristos, Cuvântul, învăţător unic ce îl descoperă pe Tatăl. A cunoscut Clement o experienţă „mistică”, în sensul modern al termenului? Fără îndoială că a intuit şi şi-a dorit o asemenea trăire. În ciuda multor incertitudini ale gândirii sale şi a impreciziilor de limbaj, se poate spune că adevăratul gnostic, în opinia lui Clement Alexandrinul, este un contemplativ creştin. Aşa îl va înţelege cu mult mai târziu Fenelon, în vremea disputei asupra „iubi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operă a lui Origen Nu ne putem gândi să oferim aici mai mult de o schiţă a biografiei marelui Origen, nici să enumerăm toate titlurile uriaşei sale opere. Născut la Alexandria în anul 185, fiu de martir (tatăl său este dus la moarte în timpul prigoanei lui Septimiu Sever în anul 202), discipol al lui Clement, dacă e să-l credem pe Eusebiu (IV, 45), deţine la început o şcoală de gramatică, apoi este însărcinat de episcopul Demetrius cu instrucţia catehumenilor. Fenomenul pare destul de nou şi abia atunci am putea vorbi de o şcoală din Alexandria, care este în primul rând una catehetică. Succesul metodei sale determină pe tânărul didascăl să-l încredinţeze unui discipol, Heraclas, cateheza baptismală, rezervându-şi sieşi învăţământul superior, pentru care se pregătise prin studiul asiduu al Scripturii şi, în egală măsură, prin studiul filosofiei. Asistă la prelegerile neo-platonicia-nului Ammoniu Saccas, al cărui discipol va fi şi Plotin. „Şcoala” lui Origen este atunci, am spune noi, un soi de şcoală superioară de exegeză şi de teologie, dar şi de spiritualitate, chiar de mistică şi, de asemenea, date fiind condiţiile epocii, de pregătire pentru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Origen şi, fără îndoială, imprudenţele sale, îi aduc împotriviri, care duc la condamnarea şi depunerea sa de către două sinoade EXPANSIUNEA CREŞTINISMULUI succesive din Alexandria (230-231). Se refugiază în Cezareea Palestinei, pe lângă episcopul Teoctist, cel care mai înainte îl hirotonisise preot, îşi continuă preocupările de exegeză şi activitatea de predicator. În timpul persecuţiei lui Decius (250), este torturat cu cruzime; moare de pe urma acestui supliciu, către 254. Ne sunt cunoscute numele urmaşilor lui Origen în fruntea şcolii catehetice; cu toţii au devenit episcopi ai Alexandriei: Heraclas, Dionisie „cel Mare”, Petru, care a sfârşit martir în timpul marii prigoan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interpret al tainelor Scripturii Nu este o întâmplare că cel mai mare maestru al exegezei creştine din primele secole a fost originar din Alexandria. În această cetate, mai mult decât altundeva, Origen a putut, pe de o parte, să se iniţieze în metodele exegezei alegorice, practicată de cel puţin trei secole de către iudeii alexandrini şi în acelaşi timp, să dobândească o serioasă formaţie filologică, gramaticală şi filosofică, fără de care interpretarea textelor este sortită mediocrităţii. Ilustrată aşa cum a făcut-o Origen, exegeza alegorică este o adevărată ştiinţă ce recurge la tehnici precise şi care se bizuie pe o teorie a interpretării texte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ul alexandrin, Biblia este în întregime inspirată de Dumnezeu. Cel mai mărunt cuvânt, cea mai mică povestire ce apare într-un text răspunde unei intenţii divine, fie că este vorba de un cuvânt al lui Hristos, fie de o genealogie. Rând cu rând, interpretul va căuta să descopere înţelesul pe care Dumnezeu l-a rânduit textului. Iar acest înţeles va trebui să fie de la un capăt la altul demn de Dumnezeu, fiindcă el este cel care a inspirat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găseşti peste tot un înţeles demn de Dumnezeu? Unele pasaje par să nu se supună acestui principiu. Descrierea minuţioasă a arcei lui Noe, de exemplu, se poate preta unei interpretări demne de Dumnezeu? Şi textele juridice, povestirile de arme, cele ale iubirilor incestuoase sau adulterine? Fără să mai vorbim de pasajele în care Dumnezeu este descris ca un om (preumblându-se prin grădina Raiului, mân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pentru Origen, că unele texte, luate literal, sunt incapabile să primească un înţeles demn de Dumnezeu. Pentru a ajunge la acest înţeles, se cuvine atunci să ne îndreptăm dincolo de literă, spre a încerca să desluşim realitatea spirituală pe care Dumnezeu a ascuns-o sub cuvinte. Tocmai am spus-o: Dumnezeu a ascuns în Scriptură învăţături duhovniceşti. Acest lucru este adevărat nu numai despre pasajele pe care le-am evocat adineauri, ci despre toată Scriptura. Chiar dacă interpretarea literală izbuteşte să desprindă un înţeles demn de Dumnezeu, textul ascunde întotdeauna un altul, mai înalt, mai bogat, mai de o potrivă cu cel care l-a inspirat. Trebuie ridicat vălul cuvintelor, săpate puţurile pentru a ajunge la izvor, deschise uşile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consemnat în Scriptură, a scris Origen, este simbolul unei taine.” Scriptura este înţesată de simboluri şi de enigme. Zadarnic imploră exegetul bunăvoirea lui Dumnezeu şi-şi desfăşoară comorile minţii – nu va pătrunde niciodată toate tainele. Aşa cum Dumnezeu rămâne de necuprins pentru om, la fel Scriptura acoperă adâncimi care scapă cercetării noastre. Cu toate acestea, interpretul trebuie să sondeze aceste taine atât cât poate şi atât cât i-o îngădu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cripturii devine astfel o continuă ridicare către realităţile pe care Dumnezeu le-a ascuns sub simboluri. Puţini teologi au înţeles la fel de bine ca Origen că exegeza era cea mai desăvârşită dintre arte şi, în acelaşi timp, o ştiinţă imperfectă. Ea are în vedere realităţile cele mai înalte, fără însă a le putea domina. Cu cât află mai mult, cu atât îi rămân mai multe de descoperit. „Pe măsură ce înaintăm în lectură, tainele se înmulţesc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teologică Nu putem nici expune aici, în câteva rânduri, vasta sinteză teologică a lui Origen, dimensiunile ei cosmice, antropologice, ecleziale, eshatologice. Trebuie subliniat însă că, în pofida îndrăznelilor, impreciziilor, uneori chiar a erorilor lui, Origen înţelege să rămână „om al Bisericii”, vir eccle-siasticus (Omilie la Luca 16, 2), pătruns de o caldă iubire pentru Iisus {Despre Epistola către Romani V, 10), fidel regulii de credinţă şi tradiţiei Bisericii. Om al Bisericii şi om al Scripturii: el nu conteneşte să-l îmboldească pe scriitori la a săpa în fiecare zi după apa vie din fântâna Scripturii. Gnoza spre care vrea să-şi călăuzească ascultătorul sau cititorul este interpretarea spirituală a Scripturii. Aceasta înseamnă nu o alegorie fără măsură, ci o tâlcuire dincolo de slovă, de istorie – la care ţine. Înseamnă un înţeles mai profund, mai intim, care este Hristos, Hristosul total, prefigurat şi reprezentat prin imagini şi tipuri: sensul alegoric sau mistic al Scripturii este sensul ei teologic şi spiritual. Vom face trimitere, de exemplu, la lucrările Părintelui H. de Lubac pentru a ne convinge că această exegeză „spirituală” este exegeza cea mai tradiţională {Despre principii, I, pref. 8). Hristos este centrul şi finalitatea oricărei Scripturi. Prelungind şi depăşind gândirea lui Clement, Origen descrie cu precizie etapele ascensiunii spirituale (Omilie la Numerii; şi într-un alt context, Despre Cântarea Cântărilor) şi legăturile dintre acţiune şi contemplaţie. El vrea să-l conducă pe creştin până la adevărata gnoză, cunoaştere care este unire şi comuniune. Teologia este cunoaşterea iubitoare de Dumnezeu. „Desăvârşirea ştiinţei (gnoza) este cunoaşterea Treimii; şi ce altă desăvârşire există, dacă nu a cunoaşte pe Tatăl, pe Fiul şi pe Duhul Sfânt?” (Omilie la Numerii X, 3). Iar asemenea mărturisire, pe care o desluşim într-o Omilie la Cântarea Cântărilor (I, 7), este tocmai ecoul unei experienţe spirituale pe care nu vom ezita să o numim mistică. Prin Evagrie Ponticul şi Grigore de Nyssa, influenţa lui Origen asupra spiritualităţii răsăritene s-a prelungit până la Sfântul Maxim şi mai departe şi chiar în Apus, prin Casian, până la Sfântul Bernard: omiliile lui Origen la Cântarea Cântărilor l-au inspirat pe abatele din Clair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la gândirea creştină Ne putem întreba acum, în chip de concluzie, care a fost, pentru cultura şi gândirea creştină, contribuţia „şcolii din Alexandria”, înţelegând prin aceasta tradiţia intelectuală şi spirituală căreia Origen i-a fost reprezentantul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mai întâi că este vorba despre un spirit larg deschis către gândirea elină, către cultura elenică şi despre intenţia de a o integra pe aceasta din urmă într-o sinteză creştină. În ce măsură a izbândit acest efort, în ce măsură această îmbrăţişare a elenismului a alterat puritatea credinţei creştine – nu este locul să discutăm aici. Va fi de ajuns să remarcăm că influenţa lui Origen se face simţită la cei mai ortodocşi învăţători ai Bisericii, cum sunt capadocienii şi că Sfântul Ieronim a fost cu totul nedrept transformându-l în „părintele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teologie, oricât de îndrăzneaţă ar fi ea, este inseparabilă de o aspiraţie profundă către rugăciune. Marele origenist care a fost Evagrie Ponticul – discipol şi al Sfântului Vasile şi al Sfântului Grigore de Nazianz – a spus-o într-o formulă hotărâtoare: „Dacă eşti teolog, te vei ruga cu adevărat, iar dacă te rogi cu adevărat, eşti teolog” (Despre rugăciune 60). Cum am afirmat mai devreme, poate că în domeniul vieţii spirituale şi mistice şi-a exercitat şcoala din Alexandria influenţa cea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sţine că în ea se află adevărata gnoză? Din secolul al I-lea, cuvântul este încărcat de rezonanţe supărătoare (ezoterism, recurgere la tradiţii secrete, iluminism.). De curând, papa Paul al Vl-lea, evocând figura Sfântului Irineu din Lyon, vorbea despre „ameninţarea «gnozelor» ce ar putea dizolva credinţa” şi care, „chiar păstrând cuvintele evanghelice, să le golească de substanţa lor, în funcţie de ideologiile înconjurătoare, însetate să raţionalizeze taina” („Către episcopii din regiunea apostolică central-răsăriteană”, 20 iunie 197). Având în vedere această rezervă, vom putea spune că, pentru alexandrinii noştri, gnoza este, în interiorul credinţei şi al tradiţiei Bisericii, un efort de pătrundere intelectuală a Revelaţiei, îndeosebi a Scripturii (acel intellectus fidei al Sfântului Augustin) şi, în acelaşi timp, o năzuinţă spre o cunoaştere care să fie unire şi comuniune în iubire. O teologie care să fi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h. Camelo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un păgân – Părinte al Bisericii Nu te naşti, ci devii creştin!”, exclamă Tertulian în Despre mărturia sufletului. Născut păgân, ca Sfântul Augustin, s-a retras din viaţa publică, pentru a muri, asemenea unui filosof antic – dacă nu ca un păgân, cel puţin aproape ca un eretic, după ce se raliase ideilor montaniste. Între timp, dăruise Bisericii ce începea să prindă trup esenţialul vocabularului ei teologic şi, mai mult, o bună parte din teologia ei cea mai solidă, despre botez, sexualitate, moarte,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pectrul lui Tertulian bântuie istoria Bisericii şi pe cea a dogmei -astfel încât Harnack, exegetul german de la sfârşitul secolului al XlX-lea, saluta în el pe „fondatorul teologiei occidentale” – pe atât viaţa lui rămâne destul de puţin cunoscută. Suntem siliţi doar să presupunem că a copilărit în timpul împăratului Antonin cel Pios (138-l61), într-o familie din cea mai bună societate cartagineză. În afară de lectura clasicilor şi a tragicilor greci, ca şi a scriitorilor latini, Tertulian va face dovada unei nesăţioase curiozităţi pentru toate domeniile filosofiei (cu o netă predilecţie, niciodată dezminţită, pentru stoici şi în special pentru dragul său „Seneca, pe care adeăeori ni l-am însuşit”), dar mai ales pentru drept şi ştiinţe. Capodopera literară şi modelul de artă a pledării care este Apologetica poartă astfel marca unor studii juridice profane aprofundate, care, după o tinereţe de plăceri şi păcate cu totul augustiniană, au făcut din el cel mai strălucit avocat al creştinilor în faţa prigonitorilor. Atunci când aminteşte, în Apologetica, ricanările pe care i le inspirau dogmele creştine, o face pentru a-şi acuza şi mai mult lipsa de interes de odinioară, ba chiar perfecta necunoaştere a Bibliei şi ispita derâderii. Poate că însuşi Tertulian s-a aflat printre acei gură-cască ce i-au urmărit cu coada ochiului pe martirii din Scillium, agonizând în iulie 180. Că spectacolul îl va fi zguduit mult, nu am putea-o conchide din mărturia sa, altfel decât din insistenţa cu care repetă că „stăruinţa înţeleptului” creştin nu putea face decât o impresie puternică unui discipol al Porticului (S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ata la care Tertulian a rupt cu păgânismul părinţilor săi ne este necunoscută: singurul indiciu este că primul său „geniu al creştinismului”, scris în anul 197, altfel spus Apologetica sa, mărturiseşte deja o perfectă stăpânire a procedurilor puse în practică în persecuţii şi o excelentă cunoaştere a teologiei creştine. Dacă referinţele, uneori surprinzătoare, la clasicii greci şi latini abundă încă în Apologetica, citatele textuale sau aproximative din Biblie sunt aproape la fel de numeroase şi se vor înmulţi continuu în lucrările sale ulterioare (în total, au fost numărate în opera sa peste cincisprezece mii de citate şi aluzi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i noi, cuvinte noi Astfel, acelaşi Tertulian, după care „literatura slujeşte pentru toată viaţa” şi căruia clasicii îi stăteau pe limbă, este şi autorul paradoxal al faimoasei apostrofe: „Ce are în comun Atena cu Ierusalimul? Academia cu Biserica?”. Aşa cum Cicero şi Seneca se străduiseră să violenteze limba latină astfel încât să-l impună conceptele filosofiei greceşti, Tertulian se va osteni să facă Ierusalimul să pătrundă în Atena, Biserica în Academie. În acest sens, munca lui va fi în principal o operă de traducere, adică de trecere de la o cultură la alta. „«Convertirea» limbii şi «convertirea» culturii sunt indi-sociabile”, reaminteşte J.- C. Fredouille, unul din cei mai buni specialişti moderni în Tertulian, iar prima sarcină a teologului va fi, în consecinţă, nu să traducă Scripturile, rol rezervat Sfântului Ieronim, lui Rufin şi altor câţiva, ci să traducă, nici mai mult, nici mai puţin, limba şi cultura latină în limbă şi cultură creştină. Prin urmare, Tertulian s-a gândit să pună la punct un învăţământ specific creştin, chiar dacă recurge sistematic la exempla saecularia, în ciuda pretinsei lui alergii la cultur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a, de pildă, dezvoltă două teme permanente în reflecţia sa: prima este cea a „neştiinţei” paginilor, pe care autorul o şfichiuise mai înainte în Ad nationes, o primă carte acuzându-le ignoranţa crasă cu privire la creştinism şi la credincioşii acestuia, o a doua arătând că zeii paginilor sunt falşi dumnezei, pe scurt, întorcând împotriva lor, nu fără sarcasme, lecţiile euhemerismului. A doua temă Tertulian o va aborda mai pe îndelete în Despre mărturia sufletului, unde, făcându-se, pentru nevoile cauzei sale, aedul unui gen de „religie naturală”, pledează că adevărul lui Hristos este la îndemâna fiecăruia în adâncul sufletului, numai să ştie să-l asculte: el meditează asupra sfinţeniei şi „martiriului”, unul din marii săi cai de bătaie, pentru a arăta că cei mai buni dintre păgâni au deschis calea lui Hristos şi sf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edează cauza Ierusalimului, cu elocvenţa unui Cicero şi verva unui Lucian din Samosata, Tertulian se adresează, într-adevăr, implicit unor interlocutori păgâni şi problematicii lor. Celei a lui Pliniu cel Bătrân sau Seneca, de exemplu, când, pentru întâia oară, el este cel care defineşte credinţa creştinilor prin aceea că Dumnezeu a murit şi totuşi trăieşte veşnic (Adversus Marcionem). Însă această lucrare de „convertire” nu se împlineşte fără îndrăzneală sau inovaţie. Nu este vorba numai de turnarea unor concepte creştine în cuvinte latineşti, ci şi de plăsmuirea unor cuvinte noi, pentru idei noi. Este cazul substantivului sacramentum care, de la Jurământul” latinilor, devine o traducere a grecescului mysterion, deci dobândeşte ipso fado sensul său specific creştin. Cum pe bună dreptate spune A. Leupin în remarcabila sa Fiction et incarnation, „după Noul Testament, Tertulian reprezintă momentul discursiv EXPANSIUNEA CREŞTINISMULUI în care totul se schimbă: tezei ciceroniene cu privire la natura retorică a gândirii şi a reprezentării, care i-a alimentat formaţia intelectuală, el îi va opune construirea unei dogmatici cu totul noi”. Grija constantă a lui Tertulian va fi atunci de a marca ruptura, urmând un demers cunoscut sub numele de „teorema lui Kojeve”: „Nu există nicicând vreo sinonimie între o noţiune care ţine de sistemul păgân de gândire şi o noţiune creştină”. Corolarul ei este omonimia generalizată, care duce la înmulţirea dublelor înţelesuri şi a alunecărilor de sens, cu riscul creării de contra-sensuri. Tertulian a fost, ca şi Origen, dar mai mult decât oricare altul, un „teolog ocazional”, adică un om atent la disputele şi la problemele momentului. Pentru el, nu există adevăr decât în clipa în care acesta biruieşte convingerea „celui care, în noaptea simţurilor sale, s-a rătăcit”. Apoi, adevărul cere să fie şlefuit după modelul exerciţiilor spirituale păgâne: operele filosofice ale anticilor fiind mai puţin nişte tratate cât nişte „exerciţii spirituale” pe care autorul le practica pentru sine şi pentru auditorii săi. Dacă este să-l credem pe Ieronim, care i-a păstrat mereu lui Tertulian o afecţiune neîndoioasă, dar precaută, incorigibilul „cârcotaş” şi-ar fi trăit, într-adevăr, bătrâneţea în singurătate, rupând de această dată cu monta-niştii. Se pare că a vrut să pună în evidenţă această anahoreză printr-un ultim tratat, Mantia, unde îşi marchează o dată în plus singularitatea, lepădând toga romană pentru pallium, acea mantie greacă foarte scurtă, rezervată de acum numai filosofilor şi asceţilor. Sfidând glumele răutăcioase ale societăţii alese cartagineze, adoptase această îmbrăcăminte păgână pentru a-şi sublinia mai bine apartenenţa la „cetatea lui Dumnezeu” şi nepăsarea faţă de tulburările mundane. Mantia, care este, într-un anume sens, un rămas-bun de la lume, se prezintă atunci firesc ca o „confesiune negativă” şi ca o renunţare la toate cele în slujba cărora îşi folosise forţele şi darurile: „Nu sunt nici judecător, nici soldat, nici rege: m-am retras din mijlo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enegaţii ale unui om preocupat să-şi apere reputaţia, acest testament moral şi intelectual este de asemenea, prin unele laturi, o ars moriendi în genul lui Seneca, dublată de o „laudă trândăviei”: „A mă gândi la mine însumi este singura mea treabă: singura-mi grijă este să nu am griji. Te bucuri de o viaţă mai bună în singurătate decât sub privirile mulţimii. Vei dispreţui această viaţă de trândăvie, spunând: pentru patrie, pentru Imperiu, pentru treburile obşteşti trebuie să trăieşti! Dar această maximă era bună în alte timpuri. Nimeni nu se naşte pentru altul; căci fiecare trebuie să moară pe cont propriu”. Aceste ultima verba răspund foarte cioranienelor sale vorbe din tinereţe: „Nimic nu ne interesează în lumea aceasta decât să ieşim din ea cât mai iute” {Apologetica, 41, 5). În ciuda amărăciunilor, a pretinselor sale schimbări de orientare şi a altor „acrobaţii”, Tertulian va fi dat dovadă de acea constanţă în care Seneca recunoştea apanajul înţeleptului şi pe care o admira într-atât la martiri, într-un anume fel, creştinul ştiuse să rămână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Emmanuel Dauzat EXPANSIUNEA CREŞTINISMULUI Dreaptă-credinţă şi erezii în primele secole Raporturile dintre ortodoxie şi erezii în primele veacuri ale erei noastre sunt extrem de complexe şi au suscitat dispute pătimaşe. Problema fundamentală este să stabilim care fenomen a fost mai înainte: ortodoxia sau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ogică ce se respectă, ca să existe eroarea, trebuie mai întâi să existe un adevăr; ca să existe o abatere, este nevoie de o normalitate. Conform unui atare raţionament, este de la sine înţeles că ortodoxia trebuie să preceadă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mbră fără corp Această concepţie a întâietăţii ortodoxiei faţă de erezie a fost teza clasică a creştinismului, a cărei primă expresie o găsim la Părinţii Bisericii din secolul al Il-lea. Adevărul doctrinal este cel dintâi şi abia după aceea apar deformările acestui adevăr şi anume ereziile. Erezia este deci o apariţie posterioară ortodoxiei, un eveniment care nu ţine de perioada începuturilor, ci de decursul istori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scrie acest text semnificativ: „Abia într-o epocă foarte târzie, într-o epocă în care Biserica împlinise deja jumătate din vârsta ei, s-au ridicat oamenii aceştia în apostazia lor” (Adversus haereses I, 4, 3). Şi adaugă în cartea a V-a: „Toţi aceşti oameni au apărut cu mult după episcopii cărora apostolii le încredinţaseră Bisericile”. Tertulian se face ecoul episcopului din Lyon atunci când scrie, ceva mai târziu: „Niciodată umbra nu există mai înainte de trup, niciodată copia înainte de original” (Apologetica 47,14), sau încă: „E cu putinţă ca erezia să fi existat înainte de adevărata doctrină? Dar în toate lucrurile, adevărul vine înaintea reprezentării; abia apoi îi urmează reprezentarea” (De praescriptionibus, 29,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odoxia este cea dintâi, ne putem întreba de ce a apărut erezia. Teza generală a Sfinţilor Părinţi constă în a spune că erezia este o contaminare a ortodoxiei de către gândirea filosofică greacă. Aceasta este concepţia clasică şi primară despre relaţia ortodoxie-erezie. Cu doar câteva ajustări şi o exprimare mai ştiinţifică, ea a rămas identic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ereziei faţă de ortodoxie în 1934, W. Bauer publica o lucrare1 care reconsidera soluţia tradiţională şi propunea o nouă problematică. Tezele sale au avut o influenţă considerabilă şi au dat un impuls nou cercetării. Le-am putea formula, schematic, după cum urmează: erezia a fost manifestarea primă a creştinismului, ortodoxia fiind un fenomen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va afirma aşadar că primele manifestări ale creştinismului au fost eretice sau, în orice caz, mai apropiate de ceea ce se va numi apoi erezie decât de ortodoxie. Pentru a-şi demonstra teoria, el va studia începuturile creştinismului în marile centre creştine ale Antichităţii: Edesa, Alexandria, Asia Mică şi Roma. Şi va constata că, exceptând Roma, aceste centre ţin de un creştinism destul de deviant şi foarte îndepărtat de ortodoxi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desei, izvoarele pe care le deţinem (legenda lui Abgar şi Hronicul.) atestă că această Biserică a fost puternic marcată de tendinţe speciale, datorate lui Marcion, Bardesan, Mani. Abia mai târziu şi foarte anevoie a izbutit ortodoxia, reprezentată de episcopul Palut, să se instalez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reştinătăţii la Alexandria sunt obscure şi, fără îndoială, cu nuanţe de erezie. E un fapt că marii gnostici au trăit în Egipt sau provin de acolo, după cum o dovedeşte biblioteca gnostică de la Nag Hammadi. Începuturile eretice ale creştinismului egiptean explică de ce istoricii bisericeşti au inventat destul de târziu legenda întemeierii Bisericii din Alexandria de către apostolul Marcu. Aceasta permitea întoarcerea la origini a unei ortodoxii apărute abia în a doua jumătate a secolului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în cazul comunităţilor din Asia Mică: creştinismul, foarte răspândit în această regiune, este şi el impregnat de erezie. Şi numai după lupte împotriva dochetiştilor, gnosticilor şi iudeo-creştinilor ajunge ortodoxia să se impună, în special datorită lui Ignatie a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şi-ar fi impus ortodoxia Roma face excepţie, căci aici va fi elaborat creştinismul ortodox. Încet-încet, Biserica romană va face să triumfe punctul ei de vedere, adică ortodoxia, în întregul Bazin mediteranean. Avem drept dovadă, între multe altele, epistola scrisă de Biserica din Roma către corinteni, epistolă în care Roma intervine în disensiunile din Corint şi încearcă să facă să prevaleze punctul său de vedere asupra gnosticizanţilor şi ereticilor de toate soiurile. Iar această intervenţie pregăteşte şi altele. Astfel îşi va extinde Roma influenţa asupra întregii creştinătăţi şi va asigura triumful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ntitulată Rechtglaubigkeit und Ketzerei im ăltesten Christentum, ediţia a Il-a Tiibingen, J. C. B. Mohr (Paul Siebeck),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teză, căreia un rezumat ca acesta nu-l poate reda amploarea şi nuanţele, a modificat vechea viziune despre relaţiile ortodoxie-erezie. Reiese că manifestările de început ale creştinismului nu sunt ortodoxe, ci diverse, variate, comportând elemente pe care le putem numi eretice. Dintre aceste creştinisme, unul ajunge să biruiască, acela al Bisericii din Roma şi de atunci începând, el va face figură de creştinism ortodox. Fireşte, această teză cere destule rezerve şi puneri la punct, dar are avantajul de a propune o viziune de ansamblu despre originile creştinismului mai conformă cu realitatea istorică. În orice caz, nu se mai poate afirma că ortodoxia este un dat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credinţă, o configurare treptată Ca urmare a lucrărilor lui W. Bauer şi ale unui mare număr de istorici şi exegeţi, am fost aduşi în situaţia de a insista tot mai mult asupra multiplicităţii, diversităţii creştinismului la începuturile sale. Se merge până la a se vorbi de „creştinisme primare”, ceea ce va permite precizarea noţiunii 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pornire al creştinismului se află evenimentul fondator, Iisus Hristos, care este unic. Dar acest eveniment nu este înţeles în acelaşi mod de către toţi martorii lui şi succesorii acestora. El primeşte interpretări diferite în funcţie de medii, oameni, culturi. Departe de a manifesta o unitate, creştinismul primelor zile este multiplu şi variat, divers, aceste diversităţi mergând adesea până la opoziţie şi excludere reciprocă. Este suficient aici să ne gândim la iudeo-creştinismul ierusali-mitean, la elenişti, la creştinismul paulin, ioaneic, elenistic. Aşadar, la începuturi coexistă numeroase curente care nu sunt eretice, în măsura în care această noţiune nu este definită, dar care nu sunt nici ortodoxe,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I-lea, vedem desprinzându-se încetul cu încetul o doctrină dominantă, o ortodoxie care va ajunge să se impună şi care se va opune altora, calificate drept eretice. Acesta e motivul pentru care ortodoxia nu este un dat prim, ci un întreg proces. Vom vedea această ortodoxie conturându-se pe parcursul marilor crize teologice, cum este criza trinitară şi hris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Tradiţia apostolică transmisă de episcopi însă ortodoxia nu este, cum credea W. Bauer, biruinţa unei Biserici, cea din capitală, asupra celorlalte, ci se înscrie într-o dezvoltare teologică susţinută şi logică. Ea se va contura puţin câte puţin, adoptând norme care îi vor conferi o identitate. Prima dintre acestea este referinţa la apostoli: adevărata înţelegere a evenimentului fondator este cea pe care o dau despre el martorii lui, apostolii. Apostolatul rămânând un concept destul de formal, el va fi precizat recurgându-se la Scrierile apostolice. Astfel se formează, în secolul al doilea, canonul Noului Testament, care va servi drept normă pentru ortodoxie. Orice grup care respinge totul sau o parte din scrieri – asemenea iudeo-creştinilor, gnosticilor, marcio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tuează în afar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riptură trebuie interpretată în mod corect. Acesta va fi rolul episcopilor, care se află în prelungirea apostolilor. Prin magisteriul lor, ei îi vor da Scripturii o lectură conformă cu gândirea apostolilor. Toţi aceia, însă, care nu se pot revendica de la o succesiune apostolică reală sunt în afara ortodoxiei şi sunt consideraţ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postolilor: un cadru normativ O altă normă vine să se adauge pentru definirea ortodoxiei: Simbolul [Crezul] apostolic. În momentul botezului, creştinul este obligat să-şi afirme credinţa. La început, această mărturisire nu este elaborată, dar rapid ea capătă forme specifice, presupuse a exprima credinţa Apostolilor. Este de ajuns să ne gândim la Simbolul Apostolilor, al cărui titlu spune destul cu privire la această năzuinţă. La fel se va întâmpla cu Crezul de la Niceea-Constantinopol, care nu are alt scop decât reafirmarea credinţei apostolilor, dar în alte circumstanţe. Astfel, Simbolul contribuie la constituirea ortodoxiei şi la definirea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rin urmare de-a lungul secolului al I-lea, la elaborarea unei ortodoxii ce se reazemă pe apostolicitate. Această ortodoxie nu este un dat prim, după cum nu este nici rodul ereziei: ea se desprinde treptat dintr-un creştinism cu multiple faţete, pentru a dezvolta o doctrină coerentă, în acelaşi timp în care se formează ortodoxia, apare erezia, ca refuz şi opoziţie faţă de normele ce caracterizează adevărata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deci un proces, o devenire. Întrebarea care se pune aici este de a şti dacă acest proces s-a încheiat o dată cu sfârşitul secolului al I-lea sau dacă se prelungeşte peste veacuri: ortodoxia este o eternă căutare. Nu se află ea şi acum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enoit EXPANSIUNEA CREŞTINISMULUI Mediile gnostice creatoare de Evanghelii Termenul de Evanghelie acoperă la gnostici realităţi diverse. Ca şi în propovăduirea creştină, el circulă, fără îndoială, de foarte timpuriu, denumind Vestea cea Bună, apoi, în a doua jumătate a secolului al I-lea, va fi folosit pentru a desemna, în plus, textul propriu-zis al Evangheliilor. Dar tot în această epocă Evangheliile se înmulţesc în mediile gnostice, în timp ce Biserica oficială nu reţine decât patru. Demersul se dovedeşte a fi unul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ubliniem mai întâi că antologiile moderne au tendinţa de a regrupa în categoria Evangheliilor gnostice texte care ţin în mod vădit de diverse genuri literare şi care provin din medii diferite. Unele din aceste texte poartă titlul de Evanghelie (precum Evanghelia Adevărului), dar ce anume le îndreptăţeşte folosirea acestuia? Altele, care nu îl poartă, corespund a ceea ce ce a fost numit în mod tradiţional o Evanghelie apocrifă, adică o povestire sau o legendă care pune în scenă personaje evanghelice în jurul unei revelări a Mântuitorului ucenicilor săi (precum Cartea lui Toma atletul, Faptele lui Petru şi ale celor Doisprezece Apostoli, Dialog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critică o „Evanghelie a Adevărului” încă de la sfârşitul secolului al I-lea, Evangheliile gnostice trezeau indignarea unui mare episcop, Irineu din Lyon, care lupta împotriva unei forme de gnoză creştină, a valentinienilor: „Cât priveşte pe discipolii lui Valentin, oameni mai presus de orice frică şi publicând scrieri pe care ei înşişi le-au alcătuit, se laudă că au mai multe Evanghelii decât există. Au ajuns, într-adevăr, la atâta îndrăzneală încât să numească «Evanghelia Adevărului» o lucrare compusă de ei nu demult şi care nu se potriveşte deloc cu Evangheliile apostolilor. Dacă este deosebită de cele ţe care ni le-au transmis apostolii, toţi cei care vor pot să-şi dea seama” (împotriva ereziilor I, 1,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curt extras, vedem că Irineu cunoştea existenţa Evangheliilor canonice care circulau în Biserică, „Evangheliile apostolilor”. El caută să dovedească, de altminteri, că nu există decât patru Evanghelii canonice, în vreme ce creştinii din secolul al I-lea au cunoscut o mare varietate de tradiţii circulând sub numele câte unui apostol prestigios. A considera că Evangheliile ereticilor au fost alcătuite recent este o caracteristică a luptei împotriva ereziilor. După Irineu, ereziile propagate de gnostici au fost compuse „nu demult”, în contrast cu tradiţia veche a apostolilor, transmisă fidel în Biserică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la Nag Hammadi au scos la lumină o Evanghelie a Adevărului pe care am putea fi ispitiţi să o apropiem de textul valentinian incriminat de Irineu. De fapt, cartea se deschide printr-o referire la propovăduirea Evangheliei: „Evanghelia Adevărului este bucurie pentru toţi cei care au primit de la Tatăl Adevărului darul de a-L cunoaşte prin puterea Cuvântului., căci numele de Evanghelie este manifestarea nădejdii şi o descoperire pentru toţi aceia care îl caută.” (pp. 16, 31 şi urm.). Totuşi, conţinutul acestei Evanghelii, al acestei buneivestiri gnostice, nu are nimic a face cu o evocare a vieţii Domnului, a cuvântărilor sau minunilor sale. E vorba în ea, din contră, de ceea ce gnosticii au afirmat întotdeauna: mântuirea trece prin acele cuvinte ale lui Iisus direct transmise în aceste revelaţii scrise, precum şi prin comentariile care li se fac. Acest lucru nu putea să nu-l şocheze pe I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ăvârşirii”: „un dezastr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mijlocul secolului al IV-lea, Epifanie, episcop al Salaminei, redactează un imens tratat în care regăsim panoplia tradiţională a invectivelor împotriva ereziilor. El menţionează anumiţi gnostici care „scot în faţă o scriere împodobită şi ademenitoare, maldăr de baliverne pe care le-au înzorzonat cu un nume care pretinde că este o Evanghelie a desăvârşirii. În realitate, nu este vorba de o veste bună, de o «Evanghelie», ci de un dezastru desăvârşit. Alţii nu se ruşinează să pomenească o Evanghelie a Evei. Aceştia îşi închipuie că au fost creaţi în numele Evei, despre care ei presupun a fi găsit «hrana cunoaşterii» într-o revelaţie pe care i-ar fi transmis-o convorbitorul său, şarpele.” (Panarion 26, 2, 5 şi ur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ferinţe la nişte Evanghelii gnostice subliniază, în plus, că aceste texte nu năzuiesc să explice viaţa şi lucrarea lui Iisus, ci mai degrabă să promoveze o reflecţie din partea credinciosului gnostic în vederea împlinirii, a „desăvârşirii”, a mântuirii, care se săvârşeşte cu ajutorul revelaţiei gnostice. Evanghelia Evei trimite la o lectură puţin ortodoxă a textului biblic. Şarpele slujeşte de iniţiator Evei, prototip al credinciosului gnostic, care, graţie hranei care este iniţierea în cunoaşterea gnostică, va fi zămislit într-un nou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A. Rousseau, Le Cerf, Paris, 1984,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fr. M. Tardieu, „Epiphane contre Ies gnostiques”, Tel Quel, nr. 8, mai 1981,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Comunităţi gnostice, comunităţi creştine Aceste câteva referinţe vechi ilustrează funcţionarea acestor grupuri gnostice. Mântuirea este propusă sub forma cunoaşterii; accesibilă prin intermediul unei revelaţii orale, uneori transmisă şi în scris, această revelaţie constă în principal în cuvinte atribuite Mântuitorului sau în comentariile acestor cuvinte. Dacă citim Epistola lui Ptolemeu către Flora1, vom vedea că transmiterea acestor cunoaşteri urmează reguli foarte precise: este vorba de o transmitere strictă a tradiţiilor care provin din epoca Mântuitorului (Epifanie, Panarion 31, 7, 9). Cercurile gnostice funcţionează prin urmare cu categorii de maeştri spirituali, înconjuraţi de discipoli avizi să înainteze pe calea cunoaşterii. După spusele Părinţilor Bisericii şi la lectura textelor gnostice în sine, ne putem gândi că era posibil ca aceste grupări să se situeze în marginile comunităţilor creştine, în interiorul sau în afara acestora. Cu excepţia caracterului elitist al unui acces la mântuire rezervat celor ce-şi folosesc inteligenţa şi cultura, trebuie să fi fost uneori dificil să distingi un gnostic de un credincios creşt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gnostice subliniază existenţa unei relaţii fraterne foarte calde între membrii grupului de adepţi. Relaţia directă cu un maestru spiritual încuraja ştergerea diferenţelor sociale; se poate ca acest aspect să corespundă vorbelor pe care apostolul Pavel le spunea despre comunităţile creştine în care „nu mai este iudeu, nici elin; nu mai este nici rob, nici liber; nu mai este parte bărbătească şi parte femeiască” (Ga 3, 28). Dar această relaţie directă cu Mântuitorul înviat, prin cuvintele maestrului spiritual, se putea lipsi de o mijlocire din partea ierarhiei bisericeşti; acest fapt a generat conflicte cu ierarhia bisericească ortodoxă, grijulie să se respecte un minimum de ordine în celebrările liturgice. Ar fi însă inexact să credem că putem defini gnosticii printr-un antiri-tualism. Accesul la cunoaştere trecea şi printr-o ritualizare precisă, după cum o arată, de pildă, Evanghelia lui Filip sau Evanghelia egiptenilor. În funcţie de grupuri, putea fi întâlnit fie un soi de rit de iniţiere creştină, fie o critică a riturilor creştine, în special a botezului sau a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icină a sufletului De altfel, adepţii grupărilor gnostice erau încurajate să ducă un mod de viaţă ascetică. Texte precum Evanghelia lui Toma, Cartea lui Toma atletul, învăţăturile lui Silvan ar merita să figureze în antologiile de texte duhovniceşti. Ca urmare a poziţiilor Părinţilor Bisericii, gnosticii 1. Trad. fr. Gilles Quispel, „Lettre a Flora”, Sources chretiennes, nr. 24 bis, Le Cerf, Paris,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ţi prea adeseori drept nişte intelectuali dispreţuind lumea şi propriul trup. Evanghelia lui Toma este un frumos exemplu de invitaţie la descoperirea şi la stăpânirea trupului. Texte ca Tratatul tripartit, Apocriful lui Ioan ori Originea lumii ar ilustra şi alte faţete ale mediilor gnostice, împătimite după exegeză biblică, teologie, astronomie, cosmologie, reţete medicale sau doar după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este, în cele din urmă şi o medicină a sufletului, o descoperire care trece prin cunoaşterea de sine. Este, poate, singurul lucru care o menţine în actualitat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aniel Dubois EXPANSIUNEA CREŞTINISMULUI Originile lui Iisus în literatura creştină apocrifă Faţă de povestirile despre copilăria lui Iisus care sunt incluse în Evangheliile canonice după Matei şi după Luca, cele păstrate în textele apocrife sunt mult mai bogate şi mai variate. Cele mai vechi dintre aceste istorisiri apocrife despre zămislirea şi naşterea lui Iisus se găsesc în Protoevanghelia lui Iacov, Urcarea la cer a lui Isaia şi Apocalipsa lui Adam. Alte povestiri sunt de asemenea oferite în Odele lui Solomon, Faptele lui Petru şi Epistola că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se cuvine să ne ferim în primul rând a considera povestirile canonice drept superioare celor apocrife. La vremea redactării lor – spre sfârşitul secolului I şi pe durata întregului secol al H-lea – atât unele, cât şi celelalte aveau în mod cert acelaşi statut teologic. De aceea, chiar dacă nu au fost păstrate în canon, povestirile apocrife trebuie considerate nişte martori ai reprezentărilor despre zămislirea şi naşterea lui Iisus care circulau în epocă. Într-adevăr, în sânul unei bogate diversităţi doctrinale – în parte trecută sub tăcere, în urma canonizării – au înflorit povestirile apocrife despre copilărie, fie pentru a se opune anumitor tendinţe marginale (care vor deveni heterodoxe), fie pentru a apăra anumite tendinţe majoritare (care vor deven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evanghelia lui Iacov în Protoevanghelia lui Iacov, un text de la mijlocul secolului al I-lea, sunt redate două povestiri: una despre zămislire (1), cealaltă – despre naştere (17, 18 şi 19, l-2). Ele nu trebuie privite ca nişte interpretări ale povestirilor din Evanghelia după Luca. Atât unele, cât şi celelalte răspund mai degrabă anumitor problematici doctrinale din epocile lor. Din punct de vedere doctrinal, povestirile despre zămislirea şi naşterea lui Iisus din Protoevanghelia lui Iacov trebuie plasate în contextul conflictelor din jurul dochetismului – adică împotrivindu-se anumitor creştini care considerau umanitatea lui Iisus drept o virtualitate şi nu o realitate. În ce priveşte zămislirea, spre deosebire de povestirea canonică, povestirea apocrifă aduce o dezvoltare. În prima, nu este vorba decât despre zămislire, fără alte lămuriri. În a doua, zămislirea este descrisă ca rod al „Cuvântului”. Acesta din urmă nu pare să fie, totuşi, un indiciu suficient pentru a considera ca dochetizantă a doua povestire despre zămislirea lui Iisus. Cu toate acestea, motivul zămislirii prin Cuvânt a dat naştere unor motive specific dochetizante, cum ar fi, de exemplu, zămislirea prin ureche. În general, dochetiştii au fost interesaţi cu precădere de problemele legate de naşterea lui Iisus şi nu de zămislirea sa. Important pentru ei era ca naşterea lui să fie fără pată – adică fără necurăţie – mergând până la a face o asemenea naştere virtuală şi nu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şterea, faţă de povestirea canonică, povestirea apocrifă aduce şi ea o dezvoltare semnificativă. În prima, nu este vorba decât despre naştere, de asemenea fără alte precizări. În a doua, naşterea este descrisă cu expresii biblice utilizate, pe de altă parte, cu ocazia manifestărilor teofanice. Acestea din urmă nu sunt totuşi indicii care să permită considerarea ca dochetizantă a povestirii naşterii lui Iisus din Protoevanghelia lui Iacov. Este evident, totuşi, că autorul acestei povestiri se zbate între necesitatea de a arăta că naşterea lui Iisus este în acelaşi timp reală – nu virtuală – şi minunată. El trebuie, într-adevăr, să arate că Iisus s-a născut asemenea tuturor oamenilor, dar că s-a născut şi într-un chip miraculos – singurul mod de a-l mărturisi caracte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evanghelia lui Iacov introduce – în 19, 3; 20 – o moaşă, martoră a minunii ivirii copilului dintr-un nor luminos ce învăluie peştera. Această moaşă îi povesteşte unei anume Salomeea că o fecioară tocmai a născut în chip minunat. Salomeea vrea să probeze întâmplarea cu propria mână, care îi este arsă, apoi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rotoevanghelia lui Iacov se opune unor creştini care profesează tendinţe dochetizante. În acest scop, ea foloseşte mai ales motive biblice – provenite din Vechiul Testament – acordând un loc important mir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la cer a lui Isaia Urcarea la cer a lui Isaia, un text de la sfârşitul secolului I, conţine o povestire foarte originală a naşterii lui Iisus, în care profetul Isaia, ridicat în al şaptelea cer în timpul unei viziuni, a putut vedea nu numai pe Mesia preexistând, ci şi viitoarea sa coborâre în această lume, răstignirea şi înălţarea lui prin sfer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esia în lume este povestită destul de amănunţit, căci îşi propune ilustrarea modului în care această fiinţă cerească se poate manifesta sub o formă umană, nefiind totuşi un om în carne şi oase. În fapt, Mesia este socotit ca simulând o viaţă omenească normală, pentru a nu fi recunoscut de Diavol; această simulare începe exact o dată cu sarcin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zămislirii feciorelnice a lui Iisus de către Măria este exploatată aici pentru a dovedi că Mesia nu a fost conceput asemenea oricărei fiinţe umane. În acest context, Urcarea la cer a lui Isaia 1, 2-5 furnizează o povestire paralelă celei din Matei 1, 18-25. Măria, logodnica lui Iosif, se trezeşte însărcinată, deşi este fecioară; Iosif vrea să o alunge, însă după o apariţie îngerească – îngerul este aici Sfântul Duh însuşi, în timp ce zămislirea nu este atribuită Sfântului Duh – o păstrează lângă el, fără însă a o atinge. La doar două luni de la zămislire, are loc naşterea pruncului, care, de altfel, nu este o naştere propriu-zisă. Măria şi Iosif sunt singuri, acasă, la Betleem. Deodată, Măria vede un copilaş, apoi îşi dă seama că sânul ei a redevenit ca înainte de a zămisli. Îndată după aceea, ochii lui Iosif se deschid şi ei, el vede pruncul şi îi aduce slavă lui Dumnezeu, în vreme ce un glas îi porunceşte să nu povestească această vedenie nimănui. Nu ştim nici măcar dacă pruncul a ieşit din pântecele Măriei sau nu; ceea ce contează este că Măria şi Iosif văd ivirea, în această lume, a celui ce va trece drept fiul lor, dar despre care ei sunt singurii ce ştiu că, în realitate, a venit de altundeva. Toţi ceilalţi vor trebui să creadă că este un copil ca toţi ceilalţi, dar vor fi totuşi nedumeriţi de împrejurările exterioare ieşite din comun ale naşterii, care îi vor tulbura. Această povestire a naşterii lui Iisus se inspiră dintr-o doctrină a preexistentei şi a coborârii în ascuns a lui Mesia în această lume. Nuanţele dochetiste sunt numeroase, ele tind să nege realitatea omenească a lui Iisus, în beneficiul realităţii sa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Urcării la cer a lui Isaia, zămislirea şi naşterea virginală sunt o dovadă că Iisus nu este prin nimic asemănător celorlalte făpt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Adam în Apocalipsa lui Adam un text gnostic de la începutul secolului al I-lea, descoperit în Egipt, la Nag Hammadi – găsim o listă a diverselor moduri de a descrie origini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rezentări iau forma a paisprezece notiţe despre zămislirile şi naşterile lui Iisus: primele treisprezece – de origine iudaică sau păgână – sunt socotite de autor ca fiind aberante (7, 26-82, 19); ultima, corespunzătoare opiniei sale (82, 19-28), se consideră ca lipsindu-se de mărturiile profetice. Adversarii vizaţi în primele treisprezece notiţe nu sunt precizaţi decât cel mult foarte impersonal. A paisprezecea strofă este antiteza celor treisprezece de mai înainte. Potrivit acesteia, cu nici un chip nu poate exista vreun amestec între omenesc şi dumnezeiesc. Altfel spus, Iisus „a apărut dintr-o Sferă străină” (82, 26): el este o fiinţă divină şi nu una omenească şi încă şi mai puţin o fiinţă divină şi totodată omenească; el este exclusiv o emanaţie dumnezeiască străină de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reliefăm, în literatura apocrifă, extrema înflorire a gândirii creştine cu privire la originea lui Iisus: era el o fiinţă omenească EXPANSIUNEA CREŞTINISMULUI sau una dumnezeiască? Multiplicitatea şi divergenţa răspunsurile aduse de această listă arată în ce măsură trebuie să fi fost dezbătute aceste probleme înainte ca ortodoxia să ajungă să unifice aceste tradiţii prin canonizare. Diversitatea celor paisprezece notiţe din Apocalipsa lui Adam demonstrează, dacă mai era nevoie, că nu se ştia nimic exact despre originile lui Iisus. O asemenea diversitate în reprezentarea zămislirii şi naşterii lui Iisus nu se poate explica altfel! Dacă ar fi existat tradiţii istorice despre originile lui Iisus, ele ar fi fost opuse, fără nici o îndoială, tuturor acestor explicaţii. Povestirile din Matei l-2 şi dinLuca l-2 trebuie să nu fi fost recunoscute de toţi ca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mouni Pelerinii primelor secole la Betleem Atunci când, la începutul secolului al IV-lea, ia naştere marea mişcare a pelerinajelor către Palestina, Betleemul se află în fruntea locurilor vizitate. În a sa Demonstraţie evanghelică, scrisă către 312, Eusebiu de Cezareea observă că pelerinii Ierusalimului se îndreaptă şi spre Betleem, „pentru a-l cunoaşte locurile” (să evidenţiem, în treacăt, această dorinţă de a se instrui, pe care o întâlnim frecvent la vizitatorii din secolul al IV-lea). Această mişcare nu va înceta în timpul secolelor următoare, Betleemul aflându-se atât de aproape de Ierusalim şi, de asemenea, în sfera lui de influenţă. Aceşti pelerini ai Betleemului nu sunt însă cei dintâi, întrucât în prima jumătate a secolului al I-lea, Origen însuşi trecuse pe aici, unde văzuse peştera şi ieslea şi întrucât, după mărturia lui Iustin, în prima jumătate a secolului al I-lea, aici era prezentată o peşteră în care era plasată Naşterea lui Hristos. Se pare, totuşi, dacă îi dăm crezare Sfântului Ieronim, că într-o anumită perioadă, o pădure sacră închinată lui Adonis s-ar fi aflat în apropierea peşterii şi ar fi îndepărtat vizitatorii. În orice caz, abia începând cu secolul al IV-lea va căpăta importanţă valul vizitatorilor acestui loc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lena între primii vizitatori ai Betleemului se distinge Elena, mama lui Constantin, venită în Palestina în anul 327 (data este controversată: ar putea fi primăvara anului 325) să viziteze Locurile Sfinte. Motivaţiile pelerinajului întreprins de Augusta sunt multiple: pe lângă motivul oficial – lucrarea harurilor pentru triumful împăratului „creştin” – putem presupune o dorinţă reparatorie pentru drama casnică ce îndoliase de curând familia imperială (soţia şi fiul lui Constantin, ucişi la ordinul acestuia); să reţinem, cel puţin, că Elena mai avea ca misiune supravegherea lucrărilor de construcţie întreprinse la locurile sfinte din porunca fiului ei. În acest context, mai mulţi istorici din vechime i-au atribuit iniţiativa zidirii bazilicii Naşterii Domnului din Betleem. Nu trebuie, fără îndoială, să exagerăm rolul împărătesei, căci construcţia bazilicii din Betleem nu este decât un element al unui plan apologetic de ansamblu, care viza ridicarea unor somptuoase biserici pe locurile Naşter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385 ale Patimii şi învierii (Martyrium şi Anastasis), ale înălţării (Eleona) -llustrând astfel cele trei afirmaţii ale Crezului: s-a născut, a pătimit şi a înviat, s-a ur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 din secolul al IV-lea Pelerinul din Bordeaux dă seamă, în anul 3, despre stadiul de avansare a acestor construcţii constantiniene. El este primul care semnalează la Betleem bazilica Naşterii Domnului. Menţionează, de asemenea, mor-măntul lui David (căruia îi alătură pe lesei, Solomon şi pe trei tovarăşi de arme ai lui David), un mormânt pe care îl vor semnala, timp de mai multe veacuri, vizitatorii Betle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Egeria, ea s-a dus la Betleem de mai multe ori în timpul şederii sale în Orient, din 381 până în 384; din nefericire, o filă din manuscris a dispărut, aceea care descria ceremoniile de Bobotează desfăşurate în biserica numită Câmpul Păstorilor şi în cea a Naşterii Domnului. Ea ne aduce în altă parte o informaţie interesantă cu privire la celebrarea la Betleem, la 18 mai, a unei sărbători în cinstea Sfinţilor Inocenţi. Se pare că, încă de pe vremea sa, era obiceiul să fie arătate, într-o biserică din partea locului, relicvele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sle de argint La doar câţiva ani mai târziu, Sfântul Ieronim se va instala la Betleem împreună cu Paula şi Eustochium, scumpele sale fiice spirituale, unde va rămâne până la moartea sa în anul 420. El evocă adeseori în scrierile sale peştera Naşterii Domnului. Să-l ascultăm descriind simţămintele Paulei la vederea acestei peşteri: „O ascultam jurându-mi cum contempla cu ochii credinţei pruncul înfăşurat în scutece şi scâncind în ieslea lui, magii adorându-l pe Dumnezeu, steaua care strălucea deasupra, Fecioara Măria, tatăl înfietor purtându-se prevenitor, păstorii dând fuga de cu noapte pentru a vedea ce se întâmplase [.], pruncii măcelăriţi, Irod şi furia lui. Pe Iosif şi Măria fugind în Egipt. Amestecându-şi lacrimile cu bucuria, striga: «Bun găsit, Betleeme, casă a pâinii, unde s-a născut pâinea cea coborâtă din cer».”. De altfel, Ieronim ne vorbeşte îndelung despre iesle, mâhnit de faptul că aceea de la început, o iesle de lut, a fost înlocuită -sau mai degrabă, fără îndoială, acoperită – cu o iesle de argint: „Ah, măcar de mi-ar fi dat să văd această iesle unde s-a odihnit Domnul! Dar, vai! Dintr-un simţământ de veneraţie pentru Hristos, noi am dat la o parte ieslea de lut, spre a-l pune în loc una de argint. Cu cât mai de preţ era pentru mine cea dată la o parte! Argintul şi aurul sunt bune pentru păgâni; această iesle de lut era mai preţioasă pentru credinţa creştină!”. Ieronim mai cunoaşte la Betleem mormântul lui David, iar în împrejurimile lui, Câmpul Păstorilor, unde aceştia îşi păzeau turmele atunci când au primit solia îngerilor. Situat în apropierea turnului Ader, unde şi patriarhul Iacov le păscuse pe ale sale, acest loc îi inspiră lui Ieronim una din acele dezvoltări în care exegeza tipologică amestecă fără să clipească mai multe texte biblice, nu fără a strecura discret o trimitere la mitologia clasică: „în vreme ce păstorii îşi păzeau oile, au găsit Mielul Domnului, cu lâna curată şi neprihănită care a fost umezită de rouă cerească, în vreme ce tot pământul era uscat, el, al cărui sânge a ridicat păcatele lumii şi, împrăştiat pe uşorii uşilor, a pus pe fugă pierzătorul din Egipt”. Toate aceste texte ale lui Ieronim traduc iubirea lui pentru aceste locuri, despre care mărturiseşte şi alegerea amplasării mormântului său, chiar la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şi eremiţi în secolul al V-lea, puţini pelerini ai Betleemului ne-au lăsat amintirile lor. Eucherius (dacă îl putem data din această epocă) a fost uimit de micimea satului, împrejmuit de un zid de incintă scund şi lipsit de turnuri. Semnalează şi el ieslea şi strălucitoarea ei raclă din aur şi argint. Aceasta este epoca în care mulţi călugări se instalează în deşertul Iudeii, aflat foarte aproape. Nu departe de sat, pe o colină, Teodosios şi tovarăşii săi se aşază într-o peşteră pe care o socotesc ca fiind cea în care magii au făcut popas, pe drumul de întoarcere de la Ierusalim către ţinutul lor. Se întemeiază şi o mănăstire la Kathisma, între Ierusalim şi Betleem, nu departe de mormântul Rahelei, pe locul în care se presupune că Fecioara Măria ar fi şezut cu ocazia sosirii sale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este o epocă importantă pentru Locurile Sfinte din Betleem. Bazilica lui Constantin, distrusă în anul 529, în timpul unei revolte samaritene, este reconstruită la puţin timp după aceea, din ordinul lui Iustinian, după un plan uşor diferit de cel dinainte, dar la fel de somptuos; este bazilica pe care o mai putem vedea şi astăzi la Betleem. Această reconstrucţie este însoţită şi de punerea în valoare a locului: astfel, atunci când pelerinul din Piacenza îl vizitează prin anii 560-570, declară că este un loc minunat. Să-l dăm cuvântul: „Se află aici peştera în care s-a născut Domnul şi în care se găseşte ieslea împodobită cu aur şi argint; luminile strălucesc aici zi şi noapte. Gura peşterii este foarte strimtă. Sfântul Ieronim, un preot, a săpat stânca la intrarea în grotă, făcându-şi acolo un mormânt, unde a şi fost aşezat”. În afară de bazilica Naşterii Domnului, el a văzut şi un alt sanctuar, asupra căruia mărturia lui este de mare însemnătate: „La o jumătate de milă de Betleem, într-o mahala, sunt două morminte unde odihnesc David şi Solomon; i se spune locului «Sfântului David». Copiii pe care Irod i-a dat morţiiîşi au aici EXPANSIUNEA CREŞTINISMULUI mormântul; odihnesc în el toţi laolaltă, îl deschizi şi le vezi osemintele”, în sfârşit, pe drumul dinspre Ierusalim, pelerinul nostru mai văzuse mormântul Rahelei şi locul în care şezuse Fecioara, cu izvorul care apăruse la ru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tă mulţumită magilor Către aceeaşi perioadă, în îndepărtata-l Galie, Grigore de Tours culegea mai multe povestiri ale pelerinilor în Orient: prin el cunoaştem existenţa, în bazilica Naşterii Domnului, a unui puţ supranumit „al Fecioarei” şi virtuţile miraculoase ce îi erau atribuite. Cei care priveau în acest puţ, se povesteşte, din clipa în care aveau inima curată, puteau vedea acolo steaua care le apăruse magilor, alunecând de la un perete la altul. Oricum ar sta lucrurile în cazul acestei legende pioase, să observăm că toţi vizitatorii puteau cel puţin vedea această stea pe un mare mozaic parietal care reprezenta Adoraţia magilor. Acest mozaic a salvat biserica de la distrugere în anul 612: atunci când perşii au invadat Palestina şi i-au jefuit rând pe rând sanctuarele, au cruţat numai bazilica Naşterii Domnului, fiindcă îi văzuseră în ea pe magi reprezentaţi în veşmint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alic Arculf Să încheiem această privire de ansamblu asupra pelerinilor din vechime cu episcopul galic Arculf, venit din Galia în a doua jumătate a secolului al Vll-lea, într-o epocă în care arabii cuceriseră Palestina. Şi el a remarcat caracterul modest al Betleemului şi meterezele lui fără turnuri; a văzut peştera, împodobită toată cu marmură, de unde relicvariul ieslei pare să fi dispărut, căci fundul peşterii este numit în vremea aceea iesle; a văzut o scăldătoare în care ar fi fost îmbăiat pruncul Iisus şi în care pelerinii îşi spălau faţa; a mai văzut biserica cu mormântul lui David şi o alta cu cel al Sfântului Ieronim (care a fost deci deplasat); o altă biserică, în sfârşit, pe Câmpul Păstorilor, unde erau chiar arătate mormintele a trei dintre ei! Cu timpul, după cum se vede, legenda Betleemului s-a îmbogăţit, lucru care va continua şi de-a lungul secolelor următoare. Căci atracţia micii cetăţi nu va slăbi şi mulţi vor fi cei care vor răspunde invitaţiei lui Ieronim, de a veni aici pentru „a intra în cortul său şi a venera locul pe unde i-au călcat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araval Triumful calendarului creştin j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ascunşi în catacombe, în timp ce desfrâurile şi cruzimile romane se dezlănţuiau deasupra lor: se ştie astăzi în ce măsură această imagine este falsă. Primii creştini trăiau, în cea mai mare parte a lor, integraţi într-o societate ale cărei valori şi desfătări le împărtăşeau şi ei cu îndestulare. Desigur, decorul şi sărbătorile, publice şi particulare, ale maiestuoaselor vile romane rămâneau cu desăvârşire străine devoţiunilor proprii adepţilor lui Hristos. Dar în anul 312, prin voinţa lui Constantin, creştinismul încetează a mai fi un cult marginal, cel mai adesea tolerat şi uneori interzis, devenind o religie ocrotită şi din ce în ce mai strâns asociată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reştin a avut, încă de la început, un ritm propriu. Ştim, prin intermediul Faptelor Apostolilor şi al lui Pavel, că, a doua zi după sabat, credincioşii se adunau în amintirea învierii lui Hristos şi a apariţiilor sale din dimineaţa şi seara acestei zile. Omul de litere latin Pliniu cel Tânăr, guvernator al Bitiniei (nord-vestul Anatoliei) din septembrie 1 până în ianuarie 13, oferă, într-o corespondenţă celebră cu împăratul Traian pe tema creştinilor, prima descriere sintetică a acestor adunări: Au obiceiul să se întrunească la oră fixă, înainte de ivirea zorilor, să psalmodieze un imn către Hristos ca unui zeu, răspunzându-şi pe rând, cor şi solist şi să se lege prin jurământ nu spre vreo mişelie, ci spre a nu săvârşi nici furtişag, nici tâlhărie, nici dezmăţ, a nu-şi călca vorba, a nu se împotrivi să înapoieze un tezaur atunci când li se cere s-o facă. După ce au împlinit acestea, regula lor este să se despartă, apoi să se adune iarăşi ca să mănânce, merinde oarecare şi nevinovate. De altminteri, au renunţat la acest din urmă obicei după edictul meu, prin care, potrivit poruncilor tale, pusesem capăt întru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seară avea ca scop „frângerea pâinii”, ceea ce preceda celebrarea euharistică („de lucrare a harurilor”), urmată de o cină în comun, în care pâinea, vinul şi peştele erau felurile favorite, căci aduceau aminte nu numai de Cina cea de Taină, ci şi de înmulţirea pâinilor şi de nunta din Cana. Această cină, agape („iubire”, a lui Dumnezeu pentru oameni şi a oamenilor, unii faţă de alţii), a dispărut către secolul al IV-lea; scrisoarea lui Pliniu arată că la masa luată în comun creştinii puteau renunţa cel mai uşor. Fără îndoială, pentru că era mai apropiată de un banchet obişnuit („păgân”), care începea şi el, fireşte, prin rugăciuni. A supravieţuit EXPANSIUNEA CREŞTINISMULUI folosirea unei hrane simbolice, deprindere ce nu putea avea un scop alimentar şi a fost devansată la celebrarea de dimineaţă. Această „frân-gere a pâinii” a fost singura formă de jertfă admisă de creştini, respin-gându-se astfel orice formă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 ultim aspect, creştinii se înscriau într-o tendinţă de fond din ce în ce mai manifestă în Imperiu, iar întâlnirile lor săptămânale nu aveau nimic din voioşia unui banchet între convivi. Aşa încât Ramsay MacMullen, istoric al Antichităţii târzii, nu şovăie să pună în contrast figura bine-dispusă a credincioşilor divinităţilor vindecătoare greco-romane, cu mina abătută, cu colţurile gurii căzute, a figurilor bizantine. Contrast sugestiv, dar puţin artificial: pe de o parte, bizantinii nu nesocoteau bucuria de a trăi, nici chiar în practica lor religioasă (lucrarea harurilor euharistice este prin definiţie o bucurie) şi, pe de altă parte, aceste chipuri cu expresii severe provin de-a dreptul din cultura păgână, din iconografia imperială romană, începând cu epoca lui Caracalla. Obiectul discuţiei nu este însă o caracteristică intrinsecă a creştinismului, ci asocierea strânsă a acestei mişcări, datorită lui Constantin, cu o putere care, mai presus de orice, dorea să se facă te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care a dus creştinismul la înlocuirea în totalitate a rolului vechilor culte, l-a silit să organizeze un ciclu creştin al anului care fie să integreze, fie să tolereze multiplele sărbători publice locale, înde-părtându-se tot mai mult de referinţele iudaice iniţiale. Într-adevăr, chiar în rândul celor ce nu erau „iudeo-creştini”, ritmul anului rămânea puternic marcat de sărbătorile evreieşti, mai cu seamă de Paşte, care coincidea cu Patimile şi învierea lui Hristos. Interdicţiile prevăzute de concilii (conci-liul de la Elvira, începutul secolului al IV-lea) arată că ritualurile iudaice rămâneau un model pentru numero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rbători creştine însă chiar în interiorul creştinismului, în secolul al IV-lea, a fost reprodus şi transformat ciclul Paştelui evreiesc, cu cele şapte săptămâni împlinite ale sale (patruzeci şi nouă de zile) şi o sărbătoare de încheiere, Cinci-zecimea, cuvânt care înseamnă în greceşte „a cincizecea [zi]” (pentekoste). Aceste ceremonii sunt reinterpretate: Pastele, sărbătoarea Trecerii (îngerului pe deasupra caselor iudeilor, cf. Îs 12, 13: Pesah), pare, în transcrierea Pascha, să fie moştenit din verbul grecesc pascho, „sufăr, pătimesc” şi deci din Patimile lui Hristos. Mai mult, o dată cu sinodul de la Niceea (325), Pastele creştin a fost desprins de data Paştelui evreiesc, din 14 nisan, fiind statornicit în prima duminică de după prima lună plină ce urmează echinocţiului de primăvară. Organizarea completă a timpului pascal are loc în secolul al IV-lea, o dată cu sărbătoarea înălţării (patruzeci de zile după Paşte) şi cu păresimile, respectiv cele patruzeci de zile de post ce preced Pastele, postul fiind una din practicile religioase favorite ale Antichităţii târzii, indiferent de confesiune. Pe lângă adunările la o zi după sabat şi pe lângă celebrarea pascală, primele sărbători creştine erau închinate mucenicilor. Cultul martirilor a izvorât din cultul morţilor, practicat de aproape toate religiile lumii greco-romane şi reproduce anumite trăsături ale acestuia, în special ospeţele în vecinătatea unui mormânt, ba chiar într-o încăpere special amenajată. Unul dintre cei mai vechi martiri al cărui cult este atestat este Policarp, episcop al Smimei, executat la 23 februari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i general al sfinţilor nu se dezvoltă înainte de sfârşitul secolului al IV-lea; strămutarea şi repartizarea trupurilor, ca şi cultul moaştelor, apar pentru istorici legate de Sfântul Vavila, la Antiohia, în anul 351, la un veac după martiriul său, întâmplat la 24 ianuarie 251. Abia atunci trupul său este transportat într-o biserică anume construită, la Daphne, cartier rezidenţial din Antiohia, care adăpostea un celebru sanctuar al lui Apollo. Apollo, zeul pur, era alergic la prezenţa cadavrelor în vecinătatea sanctuarelor sale, iar instalarea lui Vavila era un bun mijloc de a-l alunga, păstrând în acelaşi timp caracterul sacru al locului. Pe de altă parte, pe parcursul întregului secol al IV-lea iau amploare pelerinajele, mai întâi la Ierusalim, la Muntele Măslinilor. Nu este o noutate: în secolul al I-lea, Origen văzuse deja la Betleem peştera unde se născuse Hristos şi chiar ieslea în care fusese înfăşat. Însă înmulţirea locurilor sfinte de-a lungul secolului „alcătuieşte o geografie sfântă” (Pierre Maraval), cu o împletitură din ce în ce mai strânsă, curând punctată de edifici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instituie repausul duminical Domnia lui Constantin a însemnat o cotitură decisivă în crearea timpului creştin, prin statornicirea ritmului săptămânii şi prin comemorarea, la 25 decembrie, a naşterii lui Hristos, altfel spus, a întrup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rea săptămânii, punctate de repausul la fiecare şapte zile, este o etapă în uniformizarea Imperiului târziu. Într-adevăr, singurele zile de odihnă în lumea greco-romană erau zilele sărbătorilor religioase; acestea erau numeroase şi variate, în funcţie de popoare, cetăţi, familii. Unele erau pretutindeni respectate: calendele lui ianuarie, aniversarea împăratului, cea a Romei (apoi ale celor două Rome, cea de pe Tibru şi cea de pe ţărmurile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Constantin, în 321, care prevedea pentru toţi repausul de duminică, marca aşadar o inovaţie importantă. Totuşi, ea denumeşte duminica drept „zi a Soarelui, sărbătorită pentru cultul fiecăruia”, nefă-când, prin urmare, din aceasta o zi de odihnă specific creştină. Ne aflăm, totuşi, cu patru ani înainte de conciliul de la Niceea (325) şi către epoca în care apare sărbătoarea Crăciunului. Legiuitorul păstrează numele planetar al duminicii, pe înţelesul tuturor, fără îndoială. Săptămâna pe care o cunoaştem nu este deci adaptarea creştină a unui ritm al existenţei evreieşti. Constantin nu a făcut decât să utilizeze un procedeu de calcul al timpului deja încetăţenit şi cu mult mai simplu decât sistemul grecesc al EXPANSIUNEA CREŞTINISMULUI 391 decadelor sau decât cel latin al calendelor, nonelor şi idelor, căci este complet desprins de ritmul neregulat al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trebuinţaţi de cancelaria imperială amintesc că, la origine, săptămâna romană este una strict planetară, zilele fiind atribuite câte uneia din cele şapte planete, cum mai este şi astăzi în engleză, una din rarele limbi care a păstrat sistemul intact, cu toate că în general a înlocuit numele latineşti ale planetelor prin echivalentele lor germanice. Totuşi, aproape toate calendarele săptămânale creştine au înlocuit curând ziua lui Saturn (în engleză, Saturday), care deschidea săptămâna planetară, cu „ziua de sabat” (sambatu [m] în latina târzie, de unde Samstag, samedi, sabbato.), care, dimpotrivă, o încheia, fiindcă, etimologic, sabatul este a şaptea zi, cea în care Domnul s-a odihnit după Facerea lumii. Ziua Soarelui (în engleză, Sunday) a devenit ziua Domnului (duminica noastră, care vine din die [m] dominica [m], ca şi italienescul domenica şi spaniolul domingo); grecesul kyriaki are acelaşi sens. Totuşi, calendarele săptămânale răsăritene (cel grec) nu au adoptat numele planetelor şi s-au mulţumit să numeroteze zilele, de luni (a doua zi a săptămânii) până joi (a cincea) – la greci, vinerea este ziua „pregătirii” (paraskevi) ultimei mese de sabat a lui Hristos; ruşii au adoptat lunea ca prima zi, până vineri, a cincea, sâmbăta fiind ziua sabatului, iar duminica – ziua învierii. În sfârşit, dacă aruncăm o privire asupra săptămânii islamice şi aici zilele sunt numerotate, doar două, uneori trei, păstrându-şi un nume al lor: vinerea, zi de adunare a obştii credincioşilor {cuma, în turcă) şi duminica, zi de piaţă (bazar), uneori sâmbăta (chanba, în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răciunului Tot în anii care preced conciliul de la Niceea începe să fie plasată comemorarea naşterii Domnului la 25 decembrie. La început coincisese cu sărbătoarea iudaică a corturilor (Sucot), sărbătoare de toamnă, după cum îndemna Evanghelia după Ioan, spunând „şi Cuvântul s-a făcut trup şi S-a sălăşluit între noi”. Cât priveşte data de 25 decembrie, ea marca din vremea împăratului Aurelian (270-275) „aniversarea Soarelui neînvins”. Către 36, sărbătoarea creştină din decembrie este menţionată în Apus şi se răspândeşte către 380 în Răsărit, unde are loc la 6 ianuarie (Bobotează) şi nu la 25 decembrie. Interpetarea lui Hristos ca Soare este extrasă dintr-un pasaj al „prorocului mic” Maleahi: „. Şi va răsări pentru voi, cei care vă temeţi de numele Meu, soarele dreptăţii, cu tămăduire venind în razele lui” (Mal 3, 20); conceperea lui Hristos, învingător al întunericului morţii, ca Soare neînvins, adică renăscând în fiecare dimineaţă din întunecimea nopţii, îi făcea pe creştini, la Biserica Sfântul Petru din Roma, să se roage în direcţia răsăritului, cu spatele la absida bazilicii, ceea ce le-a atras reproşuri din partea papei Leon cel Mare (40-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timpul pascal, timpul Crăciunului astfel instaurat completa creştinarea anului. Noile sărbători puteau părea sobre şi chiar austere faţă de varietatea, exuberanţa şi teatralitatea sărbătorilor politeiste, organizate de bresle specializate. Acestea din urmă ne sunt cunoscute prin decretele de la începutul secolului al V-lea, care le suprimă activităţile sau caută să şteargă aspectele religioase, în cazul corporaţiilor profesionale ce organizează serbări în cinstea divinităţii protectoare a meseriei lor. Astfel se face că breslei aşa-numiţilor dendrophori, negustori de lemne pentru dogărie, îi revenea sarcina de a purta pinul sacru în ceremoniile închinate Marii Mame a Zeilor şi lui Attis. Aceşti dendrophori erau, de altminteri, asociaţi cu dulgherii (fabri) şi meşterii de prelate (centonarii), împreună alcătuind un corp de pompieri. Aceleaşi tagme organizau parade, festinuri, spectacole, iar numele lor indica uneori rolul pe care îl deţineau în cadrul ceremoniilor: de pildă, frediani sau feretriani, purtători de brancarde pe care defilau chipurile divine; sodales ballatores Cybelae, „calfele dănţuitoare ale Cibelei”, cantabrarii sau purtătorii de flamuri, nemesiaci sau ghicitorii, vitutiarii sau recitatorii de laude înălţate divinităţii. Enumerarea noastră face să reînvie culorile, mişcările şi sunetele procesiunilor, asemănătoare cu cele care mai au încă loc în tot cuprinsul mediteranean, închinate sfinţilor însă, nu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lementelor festive păgâne în faţa participanţilor la aceste celebrări, împăraţii sunt obligaţi să se înconjoare de precauţii, iar uneori sunt şovăitori – precum Honorius în Occident, prin decretele sale contradictorii din 408, 412-413 şi 415 – căci popularitatea acestor serbări era mare, ele fiind un apanaj al vieţii urbane. După cum precizează două decrete din 376 şi 379, „am îngăduit ca artele distracţiei să fie practicate, de teamă ca o prea straşnică îngrădire să nu dea naştere întri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evoluează, de altminteri. Astfel se face că luptele de gladiatori apun în decursul secolului al IV-lea în Orient, la începutul celui de-al V-lea în Occident, supravieţuindu-le însă „vânătorile” spectaculoase în amfiteatru şi cursele de care, ce vor face obiectul unei extraordinare însufleţiri în Bizanţ. Protectoarea acestor distracţii, zeiţa Nemesis, continuă să fie onorată de credincioşii săi prin savuroase festinuri, în care lumea se desfată cu gâscă friptă şi ouă. Într-adevăr, Nemesis, preschimbată în gâscă, în speranţa de a scăpa de stăruinţele lui Zeus, îi cedase zeului sub această înfăţişare şi, în urma împreunării lor, a rezultat un ou (sau două) din care s-au născut Castor şi Pollux, pe de o parte, Elena şi Clitemnestra, pe de alta. Desigur, este cale lungă între vechea legendă greacă şi mozaicul care imortalizează aceste chiolhanuri la Treves, la sfârşitul secolului al IV-lea. Supravieţuirea zeiţei până la această dată târzie a fost asigurată, ca şi chipul ei cioplit, de voga curselor de care şi a spectacolelor cu fiare sălbatice. Mai apoi, la literaţii bizantini, Nemesis a supravieţuit doar ca figură mitologică de ornament şi au trebuit găsite alte pretexte pentru a pune în cuptor o gâscă bine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culte au fost recuperate trăsăturile cele mai importante: Isis la Catana, zeiţă a navigaţiei, a dat naştere Sfintei Agata – care preia un epitet al zeiţei, Agathe (daimon), divinitatea binevoitoare – şi Sfântului Euplo, care evocă pe o alta, euploia, zeiţă a traversării liniştite. Sfântul Euplo îşi are sărbătoarea la 12 august, zi comemorativă a naşterii zeiţei şi numită „Aprinderea candelelor”, de la numele uneia din practicile păgâne pe care creştinii au adoptat-o cât se poate d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Maicii Domnului, prăznuită la 15 august în întreaga lume creştină, a venit la tanc cât să facă a-l fi uitată rivala di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gata, sărbătorită la 5 februarie, în vreme ce Isis era serbată la 5 martie, a împrumutat de la înaintaşa sa marea mantie-văl protectoare, fluturată în timpul procesiunilor şi mai ales ciuturile în formă de sâni care o evocau pe Isis ca doică; Agata fiind însă fecioară, sânii amintesc aici de faptul că un guvernator roman pusese să-l fie retezaţi cu cruzime în timpul martir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şi ca procesiunile să fie pur şi simplu menţinute, dar desacralizate; a fost cazul Maiumei, sărbătoare celebrată la origine, pare-se, în portul Gaza. Totuşi, ea este condamnată în mai multe rânduri, în secolul al IV-lea, nu atât de creştini, cât de păgâni „serioşi” precum împăratul Iulian sau retorul Libanios, care nu apreciază senzualitatea scăldatului şi a banchetelor sale. Ca şi în situaţia breslelor evocate mai sus, împăraţii creştini au oscilat, cu privire la Maiuma, între toleranţă şi interdicţie, însă îngăduinţa a avut câştig de cauză şi împăraţii bizantini înşişi, până în secolul al VUI-lea, nu s-au dat în lături de la „a săvârşi Maiuma” pentru a sărbători cine ştie 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element al ciclului festiv al anului a fost asimilat fără probleme: ceremoniile cultului imperial. Una din practicile lor, „etimazia” sau adorarea tronului gol, pe care sunt doar aşezate, pe o pernă, însemnele imperiale, a fost preluată ca atare în iconografia creştină. Iar descrierea pe care un înalt funcţionar de la curtea lui Iustinian, Paul Silenţiarul, o face serbărilor de inaugurare a Sfintei Sofia, la Crăciunul din anul 562, arată că de acum tot ceea ce făcuse splendoarea vechilor ceremonii şi nu contravenea moralei Antichităţii târzii a fost încorporat noilor liturghii: procesiuni, cântări, joc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ijloacele folosite – suprapunere, substituţie, absorbţie – un timp creştin a subjugat şi unificat, încetul cu încetul, ritmurile dinamice ale multiplelor timpuri aparţinând politeismului. Ultimii păgâni, siliţi să se mulţumească cu rugăciuni în sinea lor, să adore pe furiş minunile naturale, văduviţi de templele strălucitoare care constituiseră mândria lor şi de voioasele carnavaluri care, vreme atât de îndelungată, le sudaseră solidaritatea, i-au lăsat pe creştini să pună stăpânire pe întreg calendarul care deapănă până azi litania sfinţilor, la drept vorbind, mai deloc purtător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uvin Arta şi convertirea Romei Fără arta păgână, nu ar exista arta paleocreştină, aşa cum o cunoaştem astăzi. Departe de a se pieri, mitologia însăşi a supravieţuit în cultura creştină a Imperiului târziu, inspirând atât poeţii, cât şi mozaicarii, aurarii şi sculptorii. Această simbioză a imaginarurilor este o caracteristică prea puţin cunoscută a tradiţiei noastr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ştină nu apare gata înzestrată cu o tradiţie autonomă, ca şi cum ar fi profitat de un gol pe care l-ar fi lăsat o artă păgână muribundă şi de acum sterilă. Sculptura romană nu şi-a pierdut nimic din vigoare, ea cunoaşte chiar un plus de originalitate în epoca în care apar primele sarcofage creştine, care participă la şi beneficiază de această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Bisericii contestau bucuros arta ca atare. Ei se revendicau de la Vechiul Testament, care condamnă în mod radical iconografia: „să nu vă faceţi chipuri cioplite, care să înfăţişeze bărbat sau femeie, sau închipuirea vreunui dobitoc de pe pământ, sau închipuirea vreunei păsări ce zboară sub cer [.] vreunei jivine ce se târăşte pe pământ [.] vreunui peşte.” etc. (Dt 4, 16-l8). „Blestemat să fie cel ce va face idol cioplit sau turnat” (Dt 27, 15). „Să nu-ţi faci chip cioplit şi nici un fel de asemănare a nici unui lucru din câte sunt în cer [.] pe pământ [.] sau în ape” (Îs 2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reştinilor, ca şi în ai evreilor, iconografia era, desigur, compromisă de idolatrie şi (ca şi teatrul, proscris în acelaşi mod) de „mitologie”, acea cronică scandaloasă despre zei sau eroi. Tertulian îi impută Diavolului soiul rău al sculptorilor. „Orice formă, mare sau mică, merită numele de idol. Nu ar trebui niciodată îngăduiţi artiştii în Casa lui Dumnezeu.” El nu le recunoaşte meşterilor lucrători în stuc decât elementele decorative, excluzând tot ce evocă un chip de om sau de animal. Pentru Taţian, arta greacă ţine de nebunie şi de nelegiuire. Clement Alexandrinul denunţă „îndemânarea făţarnică” a acelor artişti care dezvelesc simţirea, zgân-dăresc patimile vătămătoare şi întorc omul de la adevăratul Dumnezeu; arta este smintire „care târăşte în hău”. La marele Origen, argumentaţia este mai filosofică, dacă nu de-a dreptul platoniciană: „oamenii aşezaţi în întuneric” (ca în faimoasa peşteră din Republica) „îşi opresc privirea asupra tuturor operelor rele ale pictorilor, ale cioplitorilor, ale sculptorilor de statui”, în loc să-şi înalte spiritul spre Creator. În orice caz, nu ar fi cu putinţă reprezentarea Dumnezeului cel nevăzut şi netrupesc, după cum nici ideile lumii inteligibile. „Statuile [.] care sunt plăcute lui Dumnezeu nu sunt lucrarea unor meşteri de rând, ci ale Lo^os-ului divin, care le EXPANSIUNEA CREŞTINISMULUI 395 schiţează şi le zideşte în noi.” Sunt virtuţile ce se aseamănă Celui mai întâi-născut decât toată făptura şi nu suportă nici o comparaţie cu capodoperele lui Fidias, Policlet, Apelles sau Zeuxis. Asemănarea cu însuşi Dumnezeu este cea care trebuie să nască în noi o „statuie”, fiindcă trupul nostru este templul lui Dumnezeu. Spunând acestea, Origen se apropie mult de neoplatonicianul Plotin: amândoi urmaseră învăţătura filosofului Ammoniu Sac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adevăr Dar opera de artă mai putea inspira şi reprezentarea ca „semn”, ca „simbol” (în latină, signa desemnează statuile zeilor). Porfir, un discipol al lui Plotin, chibzuieşte asupra formelor şi atributelor idolilor. Magistrul însuşi ne trimite la statui ce ilustrează suveranitatea zeului cosmic. Pentru autorul Enneadelor (V, 8, 1), „artele [• • • ] îndreaptă gândul spre raţiunile din care s-a născut obiectul material [.] Fidias şi l-a făurit pe Zeus fără legătură cu vreun model sensibil. El l-a închipuit aşa cum ar fi dacă ar consimţi să se înfăţişeze privirilor noastre”. Arta are, prin urmare, ceva transcendental. Există „un dincolo în artă” (Fr. Nietzsche), dacă nu chiar o artă a ceea ce este dincolo, care depăşeşte nivelul sensibil sau senzual, în această dispută, unii păgâni mergeau până acolo încât spuneau, ca Filostrat: „? Nu iubi pictura înseamnă a nesocoti adevărul [.] înţelepciunea poeţilor”, în ideea că poetul este un prezicător, un profet al divinului, uates. Arta ţine de un adevăr mai adânc şi mai durabil decât realitatea imediată sau obişnuită. Astfel se face că un adevărat portret iar în această privinţă, arta creştină nu se abate de la tradiţia romană – exprimă „şinele” fundamental şi constant mai degrabă decât „eul” vremelnic. Chiar o scenă mitică sau biblică, un motiv alegoric pot traduce o convingere care să transgreseze contururile formale ale imaginii. Arta nu este străină de apolo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ştenire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scripturistică era categorică. Însă imaginarul este întotdeauna mai puternic decât doctrinarii. Sinagogile nu au scăpat de această irezistibilă presiune şi nici chiar de iconografia păgână. Într-o catacombă ebraică din Roma, putem vedea delfinul cu trident, simbol al lui Neptun. Un sarcofag ne înfăţişează, deasupra unei scene de zdrobire a strugurilor, menorah purtată de Victorii flancate de duhurile Anotimpurilor: triumful asupra morţii, ciclul timpurilor de peste an, simbolismul vinului (băutură a veşniciei) au putut legitima acest sincretism faţă de care nici creştinii nu au fost refra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V-lea, conciliul de la Elvira interzicea orice chip zugrăvit pe zidurile bisericilor, într-o vreme în care, la Roma, o artă creştină îşi luase deja avânt. În fapt, iconoclasmul de principiu rămânea minoritar, chiar în rândul înaltului cler. În lipsă de fresce sau de reliefuri, imaginaţia se defulează în vise sau viziuni, ca acelea pe care ni le descriu Păstorul lui Herma sau Actele martirilor. Perpetua îl vede pe Hristos „sub înfăţişarea unui păstor înalt, mulgându-şi mioarele”. Herma vede intrând la el „un om cu înfăţişare măreaţă, înveşmântat ca un păstor, acoperit cu o piele de capră albă, cu o desagă pe umăr şi cu o cârjă în mână”. Încă din această epocă, pe sarcofagele ce ilustrează mitul lui Endymion, vizitat de Lună în timpul somnului, cioplitorilor în marmură le place să sublinieze contextul bucolic al episodului. Curând, Bunul Păstor se va multiplica pe bolţile hipogeelor şi pe primele sarcofage creştine. Tertulian le reproşează coreligionarilor săi băutul din cupele pe care chipul zugrăvit al acestui Bun Păstor „pângăreşte taina lui Hristos [.], idol pentru beţie şi bârlog pentru preacurvie”! Pentru o clipă, gândul ne-ar putea purta la decorul scabros al unei vesele dionisiace. Or Tertulian vizează nişte catolici, iar episcopul locului pare să-şi fi dat binecuvântarea. Nu era vorba de reprezentarea lui Dumnezeu. Dar Hristos, „chipul lui Dumnezeu celui nevăzut” (Col 1, 15)? La sfârşitul secolului al I-lea, Irineu se lua de carpocraţi: ei aveau chipuri pictate sau sculptate ale lui Hristos, derivate, aşa-zicând, dintr-un portret pe care Pilat ar fi pus să-l fie făcut lui Iisus, „pe când trăia printre oameni” (Adversus haereses I, 25, 6): la ei se gândea Renan spunând că „arta creştină s-a născut eretică”. Carpocraţii îşi încununau icoanele cu flori, asociindu-le portretele lui Platon, Pitagora sau Aristotel; iar împăratul Alexandru Sever îi va cinsti în larariul său pe Avraam şi Iisus, în acelaşi timp cu Orfeu şi Apollonios din Tyana. În secolul al I-lea, fâdelităţile religioase erau încă foarte departe de o strictă dihotomie. Nu existau creştini ortodocşi de o parte şi păgâni de alta, ci enorme interstiţii indecise, ocupate de secte. Irineu şi Hipolit nu le combat cu atâta ardoare decât pentru că ele făceau mulţi adepţi. Or exegezele lor despre lume şi individ includeau mit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ele vremii trădează un imaginar tulbure, ale cărui elucubraţii au din belşug prin ce descumpăni. Dar el este un fel de oglindă măritoare a frământării unor minţi dezechilibrate, care nu afecta numai cerebralitatea mediilor intelectuale. Din punct de vedere cronologic, fenomenul coincide, în faza sa de maturitate, cu primele manifestări ale unei arte „creştine” pe care ne este greu uneori să o disociem de o artă „creştino-eretică”, după formula arheologului italian C. Cecchelli. Într-o vreme în care (către 20) creştinismul cucereşte noi pături ale populaţiei, credinţele au tendinţa de a se colora la fel de diferit ca repertoriul înconjurător. Cultele de mistere răspundeau aceloraşi întrebări ca şi iniţierea creştină, iar ritualurile se puteau asemăna într-atât încât Iustin şi Tertulian să denunţe în ele înşelătoria Satanei. Un anumit spirit al timpului făcea ca un creştin de atunci să fie mai apropiat, în anumite privinţe, de contemporanii săi păgâni decât ar fi faţă de un creştin de astăzi. Pentru a înţelege întocmai această Antichitate, nu trebuie „să punem ţapii de o parte, iar oile de cealaltă’ (după filologul german U. von Wilamowitz, 1848-l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REŞTINISMULUI Osmoză sau juxta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eul de la Roma al Aurelienilor (către 240) pune în dificultate şi împarte lumea comentatorilor, căci o mare parte a decoraţiei sale se sustrage oricărei comparaţii sau surprinde prin disparitate. Câte o boltă poartă în medalion un preot ce eliberează cu bagheta-l o femeie acoperită cu văl (şi deci îi iartă păcatele), în prezenţa celui care a catehizat-o, după cum mărturiseşte cartea pe care acesta o ţine în mână. În jurul medalionului, aceleaşi atribute ale izbăvirii şi ale şcolirii caracterizează patru personaje care alternează cu păuni rotindu-şi coada. Dar dincolo de acest al doilea cerc, monştri marini, precum şi doi bacanţi sleiţi de beţie ţin de imageria păgână. Într-o altă încăpere, îl vedem pe Bunul Păstor înconjurat de patru păuni şi de măşti dionisiace, pe Hristos veghind asupra turmei sale sau prezidând cina apostolilor, un misterios cavaler aclamat la porţile unui oraş şi alte fresce pe care nici o comparaţie nu ne permite să le elucidăm. Există însă un tablou care se identifică uşor după iconografia păgână: Ulise obţinând de la Circe metamorfoza tovarăşilor săi în oameni. Acest mit ilustra ciclul malefic al metensomatozelor (avatarurilor), care osândea sufletul să-şi ispăşească păcatele în trupuri de animale. Îndeletnicirea Circei de a ţese simboliza sistemul fatal al ademenirii sufletului în ţesătura unor învelişuri trupeşti. Or carpocraţii anexau această doctrină gnozei lor. Creştini ca Origen credeau însă în reîncarnare şi nu cunoaştem toate variantele pe care cultura păgână influenţată de Evanghelie le-a putut suscita în mijlocul frământării teozofice a acestei Rome severiene! În catacomba Sfântul Sebastian, motivele de origine „profană” (gorgone, păuni, berze) se învecinează şi cu subiecte creştine sau cu scene care nu au fost încă lămurite, cum este cea a mausoleului lui Clodius Hermes, în care un păstor-orator duce cu gândul la zeul Verbului (Logos), al cărui nume corespunde poreclei proprietarului. La fel de problematice rămân unele personaje din catacomba săpată de-a lungul Căii Latine, în special faimoasa „Cleopatră” care acum este identificată cu Terra, dar care nu este o figură biblică. Camera N din aceeaşi catacombă îl glorifică pe Hercule în grădina Hesperidelor, ucigând hidra din Lema sau recuperând-o pe Alcesta din Infern. În încăperea O, se descifrează subiecte scripturis-tice, alături de motive păgâne: o alegorie a Abundenţei, Demeter, variante de Amor şi Psyche (ca în catacomba Domitilei). Aceste disparităţi au fost reproşate gnosticismului (un oarecare Iustin dădea mitului heraclean o interpretare biblică), sincretismului sau faptului că ramurile familiei ocupante a catacombei nu aderau la acelaşi cult. În necropola Sfântul Petru, mausoleul „egipteanului” are picturi care fac trimitere la zeităţile Nilului, dar şi două sarcofage dionisiace şi un mormânt autentic creştin. Această coabitare a morţilor nu era lipsită de efecte asupra imaginarului celor vii, care nu se mai puteau dezbăra nici ei de eredităţ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e sunt monumentele care nu au slujit decât unui individ sau unui cuplu de defuncţi: sarcofagele. Între cele mai vechi din seria creştină se numără cel al Gayollei (către 230). Bunul Păstor şi defuncta în chip de orantă încadrează aici, cu siguranţă, o scenă de studiu. La dreapta tronează însă un personaj cu barbă, având sceptrul şi profilul lui Iupiter, în timp ce la stânga, un bărbat pescuieşte cu undiţa, sub bustul zeului Helios. Pe o cuvă din muzeul Capitolin, reprezentând mitul lui Prometeu, se desluşesc, alături de Ciclopii care făuresc fulgerul lui Zeus, Adam şi Eva în faţa pomului cunoaşterii. Un alt sarcofag aproximativ contemporan (către 270?), conservat la Ravena, dar originar din Roma: Bunul Păstor şi oranta postulează aici o inspiraţie creştină; însă păstorul de tip bahic şi un Amor dionisiac pe corabie aparţin repertoriului păgân. Mai târziu, în plin secol al IV-lea, un sarcofag din Arles ni-l arată pe cei doi soţi dându-şi mâna în semn de credinţă, apoi de adio, între Castor şi Pollux: micile părţi laterale reprezintă însă pe Sfântul Petru şi înmulţirea pâinilor. Este adevărat că Dioscurii personifică buna înţelegere, concordia şi că îi găsim asociaţi crucii pe un taler creştin din Marsilia. Se mai întâmplă şi ca, pe faţa capacului care închide un sarcofag creştin, câţiva monştri marini să evoce Oceanul mitic al paginilor. Pe un exemplar din Belgrad, un putto este purtat de un delfin – asemenea lui Arion – alături de Iona. În altă parte, doi tritoni ţin portretul (catacomba Pretextat) sau epitaful răposatei (sarcofag din grotele vaticane, databil prin anii 360). Amor şi Psyche ocupă mandorla (nimbul) unui exemplar cu răzuitoare de baie (Geneva) sau dublează oarecum soţii, deasupra unei lupte de cocoşi (Vatican). Pe o mare cuvă din secolul al IV-lea, trei Buni Păstori înconjuraţi de Amori în chip de culegători de struguri au soclurile împodobite cu măşti dionisiace ori cu trepiedul lui Apollo, lângă care se aţin doi grifoni. Se cunoaşte chiar un sarcofag care, în pofida prezenţei lui Bachus, a fost recuperat pentru a adăposti rămăşiţele unei creştine. Prin urmare, chiar după Pacea Bisericii, iconografia păgână şi cea creştină se amestecă sau se juxtapun, se întrepătrund sau se alătură. De fapt, această osmoză era favorizată de paralelisme şi, în acelaşi timp, de evoluţia imageriei păgâne, care tindea să devină al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onisme şi analogii în arta romană, mitul grec nu a avut scăpare. Nici imaginarul creştin. Noe, Avraam, Moise, Samson, Valaam şi îngerul lui sunt înveşmântaţi după obiceiul roman. Mormântul lui Lazăr seamănă cu templele-mausoleu ce puteau fi văzute în apropiere de Urbs, altarul lui Avraam cu cele pe care creştinii le încărcau cu prinoase. În atelierele de sarcofage, nu se putea sculpta o scenă de agapă fără a fi dus cu gândul la cutare banchet de vânătoare mitică, ba chiar la banchetele bahice. Reprezentându-l pe Iona adormit, în aşteptarea învierii, nu era uitat somnul lui Endymion, dacă nu chiar cel al Ariadnei, pe care Dionysos avea să o trezească la o viaţă preafericită. Zugrăvindu-se ridicarea la cer a lui Ilie în carul său de foc, se păstra în minte chipul lui Helios (mai cu seamă într-o epocă în care EXPANSIUNEA CREŞTINISMULUI religia „Soarelui neînvins” era oficializată şi răspândită de propaganda monetară) sau al lui Mithra înălţându-se în cvadriga astrului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i multe mithraea s-au învecinat cu lăcaşe de cult creştine sau au fost înlocuite cu bazilici (Sfântul Clement, Santa Prisca, San Stefano Rotondo). Această vecinătate era conflictuală şi, deopotrivă, interactivă. Un pictor de fresce care îl evocă pe Moise în faţa pietrei de pe Horeb nu era întotdeauna un necunoscător al minunii apei pe care Mithra o face să ţâşnească din stâncă (catacomba Sfântul Calist). Mai târziu, David ucigând un urs ori un leu va avea acelaşi profil cu Mithra taurohton. Isis alăptându-l pe Horus a precedat-o pe Fecioara cu Pruncul. Personificarea Providentia-ei pe monedele lui Pertinax (193) s-ar putea să fi inspirat imaginea profetului arătând un astru în catacomba Priscilei. Pe giuvaerele din pietre scumpe ori pe fundurile de cupă, Adam şi Eva în faţa pomului cu şarpe ne fac să ne gândim la Iason şi Medeea în faţa fagului Lânii de Aur, păzit de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ou în burduf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aceste analogii, anumite omologii consfinţesc creştinarea unor caracteristici venite direct din repertoriul „profan”. În secolul al I-lea al erei noastre, mitul greco-roman tindea, ca orice limbaj, spre abstractizarea ideogramei. Cu atât mai mult motivele neutre puteau fi integrate ca simboluri în „semiotica” creştinilor. Clement Alexandrinul îi sfătuieşte să adopte ca însemne „o porumbiţă sau un peşte, o corabie [.], o liră [.], o ancoră [.] şi, dacă e vorba de un pescar, ne vom aduce aminte de apostol şi de copilaşii salvaţi din ape” (prin botez). El exclude, fireşte, zeii, armele, dar şi „o cupă, când vrem să păzim cumpătarea”. Totuşi, arta creştină a popularizat amfora ca referinţă la sângele lui Hristos sau la beţia preafericită a celor aleşi, iar pe un sarcofag genevez mai înainte citat, doi Buni Păstori ţin fiecare cupa cu două toarte. În orice caz, creştinii încărcau aceste „semne” cu un conţinut nou: în catacomba Priscilei, lecţia de lectură are o cu totul altă finalitate decât în friza dionisiacă de la vila Item, cu toate că ambele scene derivă din acelaşi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ăstor purcede de la un Hermes „criofor” (purtător de berbec), un zeu-păstor care, în calitate de mijlocitor între Zeus şi oameni, dar şi de Logos sau Logios (zeu al „Verbului”), era foarte potrivit ca aluzie la Hristos. Oranta, altă figură uzuală a acestei iconografii, plagiază modelul însuşi al Pietăţii de pe monede şi din arta statuară („Livia” de pe Vatican). Păunul pasăre a Iunonei, vehicul şi simbol al apoteozei pentru împără-tese – trecea ca având o carne nestricăcioasă: creştini şi păgâni, deopotrivă, recunoşteau în el o făgăduinţă a nemuririi. Cât priveşte Phoenixul, această pasăre solară care renaşte din propria cenuşă, ea apare pe monede ca o chezaşă a veşniciei, creştinii adoptând-o pentru a semnifica învierea morţilor. Ea figurează adeseori nimbat, asemenea lui Mithra, lui Helios, asemenea zeilor palmyrieni, împăraţilor sau lui Hercule (în catacomba din Vi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mundi, imagine vizibilă a Binelui invizibil (Platon), Soarele s-a confundat cu Hristos într-un mozaic din necropola vaticană, nu departe de „mormântul” lui Petru. Altă figură celebră a teozofiei greceşti, Orfeu, acest alt Bun Păstor care reconciliază speciile prin virtutea magică a cântului său, a bântuit, ca să spunem aşa, spiritul creştinilor. Pentru Clement Alexandrinul, Iisus este un nou Orfeu. De altminteri, se descifra, în anumite versuri „orfice”, intuiţia singurului şi adevăratului Dumnezeu. Creştinii şi-au însuşit neschimbată şi imageria păgână a Anotimpurilor. Apologeţii nu ezitau să le invoce veşnica revenire pentru a justifica dogma învierii, chiar dacă veşnicia transcendentală nu are nimic a face, de fapt, cu veşnicia ciclică. Se verifică astfel că, în secolul al I-lea, o aceeaşi imagine implica credinţe ete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celaşi lucru şi în ceea ce priveşte un subiect de suflet pentru credincioşii lui Bachus, ca şi pentru cei ai Evangheliei: culesul şi zdrobirea strugurilor. Creştinii chiar au adoptat aşa-numitul lenos, sarcofag în formă de cuvă pentru presat strugurii. Defunctul era, în cazul acesta, implicit asimilat lui Dionysos-Zagreus cel îmbucătăţit de titani, la fel cum sunt mărunţiţi ciorchinii de podgoreni, spre a renaşte în chip de vin, băutură a nemuririi. Pentru Clement Alexandrinul, Iisus este ciorchinele frământat întru mântuirea noastră, iar Ciprian vede în sângele viţei de vie simbolul întoarcerii la unitate. Pe Zenos-ul din Via Salaria, berbeci precum cel purtat de Hermes crioforul ocupă locul leilor care, pe exemplarele păgâne, devorează o antilopă sau un rumegător cornut: bună mostră de creştinare a unei schem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tradiţională slujea de intermediar, la nevoie, pentru transcrierea noii credinţe. De exemplu, cerul nu putea fi imaginat altfel decât sub trăsăturile unui zeu umflându-şi veşmântul deasupra capului: aşa apare Caelus sub Hristosul în slavă aflat pe sarcofagul din bazilica Iunius Bassus, datat exact din anul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rimi prin mijloace antice potrivnicia faţă de Antichitate, fără a te putea elibera de ea – iată caracterul tragic al acestei pseudomorfoze” (O. Spengler, filosof german, 180-l936). De fapt, în timp ce Părinţii Bisericii împrumutau din filosofia greacă argumentaţiile şi expresia însăşi ale unei teologii trinitare, pictorii şi sculptorii extrăgeau fără complexe din imaginarul politeist materie cu care să satisfacă o clientelă avidă să vadă ceea ce credea, ceea ce i se dădea ca învăţătură. În împrejurarea de faţă, ei au ştiut a „pune vin nou în burdufuri vechi” (Mc 2, 2). De multe ori, marile mutaţii nu izbutesc decât cu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Ţur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8:00Z</dcterms:created>
  <dc:creator>Originile Crestinismului 07</dc:creator>
  <dc:description/>
  <cp:keywords/>
  <dc:language>en-US</dc:language>
  <cp:lastModifiedBy>User John</cp:lastModifiedBy>
  <dcterms:modified xsi:type="dcterms:W3CDTF">2013-08-04T15:38:00Z</dcterms:modified>
  <cp:revision>2</cp:revision>
  <dc:subject/>
  <dc:title>Anonim</dc:title>
</cp:coreProperties>
</file>