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PĂDUREAN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rei cruci şi zi „Doamne-ajută!” când treci pragul casei, fie ca să ieşi, fie ca să intri, căci lumea din întâmplări se alcătuieşte, iar întâmplarea e noroc ori nenorocire şi nimeni nu ştie dacă e rău ori bun ceasul în care a pornit, nici dacă va face ori nu ceea ce-şi pun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însă, bogătoiul, era om care ştie ce voieşte. Pe vrute, pe muncite, pe chibzuite, el ajunsese gospodar ce ară cu patru pluguri zece zile de-a rândul şi seamănă brazdele numai cu grţu bob ales şi de aceea se putea simţi destoinic a scoate la capăt lucruri pe care alţii nici măcar de gând a şi le pune nu se încum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 holeră-n ţară, iar Busuioc nu voia să ştie de ea. Holeră-n timpul secerişului?! La aceasta nu s-a gândit şi nici acum nu voia să se gândească. Avea patruzeci de jugăre de pământ acoperite cu grâu, un singur lan ce şovăia mereu sub sarcina de spicuri grele; holeră, neholeră el trebuia să-şi adune rodul în timp de trei zile, căci puţin se scutură de la cei săraci, dar mult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mulţi mult s-ar scutura în fieştecare an şi încă mai mult ani şi ani de-a rândul dacă n-ar fi braţul pădurenilor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propierea timpului de secere, pădurile se pun în mişcare colibă cu colibă, sat cu sat se adună, văile pornesc întregi spre câmpia întinsă şi în câteva zile cât ţine locul din Mureş până în părţile Orăzii şi până la izvoarele Crişurilor nu mai rămân prin sate decât moşnegii neputincioşi, babele bătrâne şi copiii nevârstnici; setea de viaţă îi ia şi-l duce pe toţi la sărbătoarea cea mare ce se ţine în fieştecare an o dată pentru împărţirea pânei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pânirea oprise această serbare: se dăduse de ştire şi cu toba prin sat şi în auzul oamenilor adunaţi la biserică precum că nimeni nu are voie să părăsească de seceriş hotarul satului său, nici să primească de seceriş oameni din alt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eu cine mă opreşte pe mine a-mi strânge rodul muncii mele! Strigă Busuioc. Curată nebunie! De unde ia stăpânirea puterea de a ne opri pe noi toţi? La asta nu s-a gândit?! Într-o mână e: Măi, omule, vreai să mori de foame?”, iar în cealaltă: „Bagă de seamă ca nu cumva să dai de holeră!” Apoi tot mai bună e holera. Parcă dacă mi-a fi dat să mor de holeră, stăpânirea o să şteargă data mea de acolo unde s-o fi aflând! Ţi-e scris, ţi-e scris; nu ţi-e scris, nu ţi-e scris şi sănăta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lui Busuioc era făcută: n-avea decât să pună caii la câteva căruţe, să plece la păduri ca să-şi aducă oamenii şi apoi ar fi vrut el să ştie care-l acela, un om din Curtici, care ar îndrăzni să facă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taică, eu zic să mă duc eu, grăi Iorgovan, iar Iorgovan era feciorul tătân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nu prea stetea de vorbă cu oamenii şi unul dintre oamenii cu care mai ales nu stetea de vorbă era fiul său, Iorg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era, ce-l drept, mai tânăr decât taică-său, însă tocmai fiindcă era mai tânăr şi fiindcă îl avea pe Busuioc bogătoiul tată, învăţase mai mult în viaţa lui şi era oarecum mai cuminte: asta o simţea Iorgovan, dar Busuioc o ştia şi în fundul inimii se bucura de ceea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umblase cinci ani de zile la şcolile din Arad; era vorba să se facă „domn”, fiindcă avea pe ce şi Busuioc visa nopţi întregi la domnia feciorului său şi nici n-avea de ce să nu viseze, fiindcă feciorul său era bun şcolar. Într-o bună dimineaţă se pomeneşte însă cu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 eu m-am gândit să mă dau şi eu la plugărie, îi zisese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s-a uitat lung la el, a mai stat pe gânduri, apo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rămâi plugar ca mine; de ce nu mi-ai spus-o tu asta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mi ziceam, a răspuns Iorgovan, dacă îl întreb, ştiu că n-are să voiască; dac-o fac, ştiu că are să-l pară rău odată, iar dacă aştept până ce s-o mai gândi şi el, mă tem că o să-mi treacă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se Busuioc în el – tot mai bine plugar de frunte decât boie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suioc era om însurat, el unul şi cu nevasta doi, iar nevasta lui îl avea frate pe popa din Socodor, o avea soră pe preuteasa din Otlaca, mai avea şi veri şi verişoare şi e greu lucru să ai neamuri multe şi să te temi de g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nu ştie să-şi ţie feciorul în frâu”: asta n-ar fi voit Busuioc s-o zică neamurile nevestei sale despre dânsul, pentru că avea şi el neamuri şi aceste se supărau când acelea îl grăiau de rău şi apoi se supăraul şi acelea când ştiau că aceste s-au supărat, încât Busuioc se bălăbănise câte un an de zile până ce ajungea să se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dar la popa, fiindcă popa era cel mai cu minte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ăit popa – că el ştie mai bine la ce-l tra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Iorgovan tace, face şi aşteaptă ca taică-său să se bucure, iar Busuioc e tată şi se bucură şi atunci când nu prea 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acum Busuioc stet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cu minte era fiul său mai cu minte; acum însă nu era vorba de minte, ci de trecere şi trecere tot el, tatăl, avea mai multă. Ştia pe toată lume şi toată lumea îl ştia pe el; nu intra în mintea lui gândul că i s-ar pune cineva în drum când îi zice: „Eu sunt Busuioc de la Curtici”. Aşa era! Lui nu i se punea nimeni în drum; însă Iorgovan era mai mult decât dânsul: feciorul lui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ăiete, dar bagă de seamă, răspun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r fi fost rău dacă Iorgovan, tot ca alte dăţi, ar fi fost povăţuit numai de gândul că-l va părea odată bin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inte Iorgovan; însă mintea este şi ea după timpuri şi împregiurări; băiatul era de douăzeci de ani şi mai ales tot timpul secerişului ar fi slabă de tot mintea de douăzeci de ani, prin care nu trece, fie chiar şi numai pe fulgerat şi câte un gând zburd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işul era o sărbătoare şi Iorgovan voia ca pentru această sărbătoare el să-l aleagă pe oameni şi cosaşi şi legători şi fete ce trec de-a lungul brazdei s-adune în urma cosaşului mănunchii sub s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lucrul fusese minunat: erau flăcăi sprinteni şi la vorbă şi la lucruri, un cimpoieş şi doi lăutari, era şi-o gură spartă, erau şi fetele tot una şi una, încât iarna toată Iorgovan numai la seceriş a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ul secerătorilor i se ivea totdeauna Simina, fata crâsnicului de la Zimbru şi îndată ce i se ivea Simina, el trecea cu gândul de la seceriş la trier şi de la trier la culesul viilor, fiindcă Simina nu a plecat decât abia pe la fiertul vinului. La casa lui Busuioc e totdeauna de lucru pentru o Simină, pentru tatăl ei şi pentru încă doi, trei oameni ce se ţin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mina n-ar fi voit Iorgovan să deie faţă; asta şi-o pusese el de mult în gând. Prea îşi ieşise din fire pe atuncea; era bine că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rba, de câte ori se gândea la dânsa, el îşi făcea mustrări că n-a sărutat-o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ăiat ruşinos de felul lui şi chiar în cele dintâi zile a vo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eu te las de bunăvoie, îi zisese ea atunci; de vrei s-o faci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înainte el nu mai voia să o sărute, iar acum, cu un an mai bătrţn, îi era ciudă că n-a voit şi n-ar fi vrut să deie faţă cu dânsa, pentru ca nu cumva să-l împingă păcatul să-l arate că poate voi, dacă vrea, chiar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la Simina se gândea Iorgovan, ci numai la un fel de Simină, care vine şi trece şi nu lăsa-n urma ei decât o scurtă părere de bine c-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suioc însă nici măcar atât nu-l trecea prin minte şi când Iorgovan şi-a făcut cele trei cruci şi a zis „Doamne ajută!”, tatăl se gândea la cele patruzeci de pogoane ale sale, iar feciorul la sec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 Grăi şi Şofron, sluga, care nu se gândea decât să facă treaba în care-l trimises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tăpânirea destulă putere spre a-l opri pe oameni la casele lor. Serile de iarnă ei îşi petrecuseră timpul povestindu-şi unii altora cele ce văzuseră peste vară la câmpie, primăvara îi opreau mereu pe drumeţi în cale ca să afle de la dânşii cum stau sămănăturile de pe şes, iar acum ştiau cu toţii că anul a fost mănos şi aşteptau cu nerăbdare să le vie vestea că spicul s-a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ar ce le-a venit vestea, ei s-au pornit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că de ce să nu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ânşii nu era holeră. Porunca stăpânirii? Stăpânirea nu cerea nimic de la dânşii; îi oprise numai pentru că voia să le facă bine ferindu-l de primejdie şi treaba lor era dacă voiesc ori nu să se împărtăşească de această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ţelegea toată lumea treaba şi de aceea, când oamenii au început să plece, slujbaşii satului, care erau şi ei tot oameni ca lumea, se făceau că nici nu ştiu, nici n-aud, nici nu văd, iar după ce drumurile s-au umplut, i s-a trimis stăpânirii răspuns precum că n-a fost cu putinţă să-l oprească pe oameni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ţară de pe valea Crişului Alb, ajungând în apropierea şesului, la Maghierat, se despică-n doauă şi o parte din cete o ia prin Pâncota spre mijlocul şesului, iar alta apucă spre Şiria, ca să înainteze la Arad şi să treacă Mureşul î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Şiria, cetele trec de-a curmezişa prin sat şi se opresc în bătătura de la margine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ntinde la poalele celui din urmă şir de dealuri. Din sus de sat locurile sunt presărate cu vii şi mai sus, coasta e acoperită cu târşi, pe culmea plaiului se vede marginea pădurilor, iar într-un vârf ieşit înspre Câmpie, cel mai înalt dintre toate, se ridică zidurile părăsite ale Vilagăşului, o cetate veche, de unde ochiul străbate toată Câmpia cât pătrunde zare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plecase de la Curtici înspre amurgul serii şi mâna drept spre ţuguiul Vilagăşului şi mâna iute fiindcă-l mâna şi pe el ce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ofron se necăjea că Iorgovan mâna aşa de iute şi-şi zicea mereu: „Ce-o fi având de-l aşa de ne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poi se înseră şi Iorgovan îl lăsă pe Şofron departe-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se ridicau ca nişte ziduri întunecate în faţa lui; se iviră apoi unul câte unul şi focurile băieţilor ieşiţi cu vitele la păşune şi iar se vedea cetatea, care acum stetea-n zarea roşiatică a unui foc mare ca o mogâldeaţ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re miezul nopţii când el ieşi dintre holdele din hotarul Şiriei şi apuca drum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cu gândul de lungă călătorie în treburi grele, el era dus cu gândul lui departe înainte şi de câte ori vedea cetatea înaintea sa, îi era parcă n-a plecat încă şi iar mai îndemna caii la pas iute. Însă om era şi el, simţind că li se slobod frânele, o deteră în pas domo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sat, el deodată se trebi din obos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ncă îi păruse că aude aşa, din când în când, cimpoi şi ceteră şi fluier şi chiote zburdalnice; trecând acum un pod de peatră, i se iviră şi focurile de la marginea satului, dimpreună cu lumea ce se îndesuia prin 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picioare, ca să vadă mai bine, apoi strânse frânele şi trase cu biciul între cai, iar aceştia, dedeprinşi cu baciul, îşi luară zăbalele în dinţi şi i se-ntinseră drumului, încât oamenii de pe la focuri, speriaţi de goana lor, grăbiră din toate părţile să li se pun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caii, Iorgovan se uita ameţit împreg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lume şi iar lume, sute şi sute, mii de oameni, un bâlci întreg şi tot nu era bâlci, fiindcă la bâlci sunt şi care, sunt şi şetri, iar aici nu erau decât oameni vii, o oaste întreagă şi tot nu era oaste, fiindcă aici erau pe câţi flăcăi, pe aţâţe fete. Şi precum privea şi precum asculta din drum, el nu putea să înţeleagă nimic; pe ici pe colo câte un foc şi oameni, grămezi-grămezi, unii întinşi pe jos, alţii îndesuindu-se, cei mai mulţu jucând – cimpoi, lăutari, fluieraşi, cântece, chiote şi vorbă, vorbă, vorbă, care le leagă toate şi le împreună în o singură bâjbâ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era foart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în cale lungă şi, plecat abia, se simţea la sfârşitul călătoriei. Ştiuse el că va găsi pădureni la Şiria, dar că va găsi atât de mulţi încât să nu mai aibă nevoie de a merge mai departe, la asta nu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vorba să vadă ce era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din căruţă, desprinse caii pe de lături şi plecă sp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veseli şi Iorgovan îşi speriase somnul. Văzându-se dar în mijlocul gălăgiei repede-repede îi trecură prin minte trei gând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te cunoaşte nimeni şi nimeni nu te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o să-ţi mai fie dat a vedea încă o dată un lucru ca 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trimit pe Şofron cu căruţele la vreun birt din sat şi o să mă duc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u aici multe pe care omul trebuie să le ştie şi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de la drum el dete peste o grămadă adunată împregiurul unui foc de vreascuri. Unii şedeau pe jos, iar alţii steteau în picioare, dar toţi ascultau neclintiţi cântecul unui moşneag ce şedea pe un fedeleş de lângă foc. Era cântecul lui Novac. Iorgovan îl mai auzise, par’ însă că nu tot astfel şi se necăjea că nu poată să-l audă destul de bine în gălăgi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lui un fluieraş şi un lăutar cântau Ardeleana, iar un flăcău de cei cu gura spartă luase cinci fete şi le juca. Lumea adunată împregiurul lor izbucnea la toată şotia lui în hohote şi iar se stăpânea, ca nu cumva să-l scape vreo vorbă pe ne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auzind chiotul şi hohotele, se-ntoarse în călcâi, apoi tresări, rămase o clipă nemişcat şi se dete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ca o săgeată prin inimă: una dintre cele cinci fete era S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Simina; era numai o pădureancă, o fată şi pădurencele şi fetele mai ales pe la miezul nopţii seamănă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 Simina, putea să fie, era un lucru firesc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luni de zile de când n-o mai văzuse în gândul lui; ştia numai c-a văzut-o, ştia cum fusese, dar nu mai simţise acreala de care i-a fost cuprins tot sufletul în timpul cât a stat dânsa la Curtici; acum, dimpreună cu oamenii de la păduri i se ivi şi chipul Pădurencii şi simţământul de acreală, nu amărăciune, acreală, ca şi acreala vinului stătut de fiert şi încă nelimpezit. Cât a stat dânsa la Curtici, zâmbet în faţa lui nu s-a ivit, mâncarea lui n-a fost mâncare şi somnul lui n-a fost somn şi totuşi de câte ori era vorba de plecarea ei, îi venea să răcnească şi-şi înfigea ghearele în şolduri. Era grozav lucru când vrei să nu voieşti ce vrei şi simţi că nu poţi voi nimic, ci te duce altul după cum te poate. Şi lucrul ăsta grozav îl simţea Iorgovan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oit să deie faţă cu dânsa, dar voia s-o vadă, s-o găsească, să afle dacă e aici ori nu, pentru ca nu cumva să-l zărească ea pe el şi să se lege de dânsul. Şi fiindcă sufletul îi era plin de dânsa, oriunde se uita, tot pe dânsa o vedea şi de câte ori se-ncredinţa că tot nu e dânsa, iar o ved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n lung şi-n lat, în cruciş şi-n curmeziş, mergând la început îngrijat şi fricos şi apoi mai iute şi tot mai iute, dând cu cotul la dreapta şi la stânga şi vârându-şi mereu capul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auţi, câmpiene? Îl întrebă un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răma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nimeni, răspunse el. Am venit şi e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de gol, se făcuse de ruşine, îşi arătase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l cunoştea pădur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e p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st mai sun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ştecare sat are portul lui: n-avea decât să caute un zâmbran, pentru ca să afle de la el dacă Simina este ori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mina şi nici nu era vorb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ştia că nu poate să fie, dar el, cu toate aceste, o vedea mereu; se uitase parcă prea cu dinadins în soare şi îi scăpăr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O Simină, o pădureancă era pe lumea aceasta şi de aceasta el nu putea scăpa; se temuse că o va găsi aici, iar acum, după ce ştia că nu o poate găsi, era nemângâiat şi-l venea să plece drept la Z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găsind căruţă-n drum, s-a necăjit că Iorgovan a lăsat caii plini de spumă în răcoarea nopţii; a dus apoi căruţele la birt, le-a dat cailor nutreţ şi s-a întors şi el în bătătura de la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Cum îţi place?! Întrebă, trezit şi el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şi eu?! Îi răspunse Iorg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i păreau molateci pădurenii. Erau veseli, nu-l vorbă, jucau, chiuiau, râdeau, iar Iorgovan ar fi voit să-l vadă ieşiţi din fire, ca să-l ieie şi pe e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Veselie adevărată fără de vin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 să facem noi una, încât să-l meargă vestea! Strigă el. Ad-o vadră de vin! Tovarăşi o să ne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dră, doauă, multe vedere putea feciorul lui Busuioc dacă voia. Iar tovarăşi –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zilei flăcăii frământau pământul, iar Iorgovan şedea pe fedeleşul de lângă focul de vreascuri, bătea din palme şi strig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a-ţupa, hupa-ţupa,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dată, de doauă ori atinsese bocala cu vin, era încă ameţit, rău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trigă el îndârjit, apoi se ridică şi o luă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om ca la treizeci de ani, fusese cătană împărătească şi era de mai mulţi ani acum slugă cu simbrie, ştia dar ce este datoria şi porunc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vedrele erau pline şi-a făcut şi el parte cuvenită din ele, iară partea lui era mare. Tocmai mătăhală nu era Şofron; te uitai însă la el şi simţeai că nici cu parul, nici cu păharul nu-l poţi doborî. Înalt nu era afară în seamăn, era însă ciolănos, lat în umeri şi greu în tot trupul, un om care duce la tăvăleală. Cu toate aceste, întorcându-se la birt, pământul i se legăna sub picioare şi drumul de ţară îi era prea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a grajdului, el se opri şi-şi adună toate puterile ca să stei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eţit, nu-l vorbă, îşi zise el, rău ameţit, dar beat nu sunt. Busuioc e om cinstit, Iorgovan e băiat de treabă, jupâneasa Vică e bună şi ea, de tot bună. Ei! Ce-l mai departe?! Prea puţin îmi pasă! Tot mă-nsor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a Şofron să se însoare. Avea bănişori daţi cu împrumutare, avea un loc de casă în Curtici. Intrase slugă la Busuioc pentru ca să şi-l câştige naş; toate erau gata; numai nevasta mai lipsea. Iar acum, nu era beat Şofron, era însp ameţit şi ar fi voit să aibă nevastă, ca să poată săruta pe cineva. Aşa era el când era ameţit: îi era dragă lum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Zise el intrând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ă-ţi fie inima! Răspunse tot el, deoarece caii, cărora le zisese „bună dimineaţa” nu îi putea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ân mai aveţi d-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ino, mă rog şi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un! Zise el iar încredinţându-se că est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ulpoiu, unul dintre caii de la căruţa lui Iorgovan, stetea gânditor şi nu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îşi încreţi sprâncenele, îl apucă de urechi şi-l ţuţură, apoi se dete înapoi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ane! Lasă! Nu te necăji! Culcă-te să tragi un pui de somn; dar bagă de seamă să nu te fure somnul, Şofroane, că e ziuă, Şofroane şi ai treabă, Şof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apoi în uşa grajdului, cu capul pe prag, el în curând începu a zâmbi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lbea de ziuă, el sări sprinten în picioare ca să adape caii şi să-l ţesele, iară când soarele se ivea din dosul dealurilor, el se-ntorcea în bătătura de la marginea satului, ca să vadă ce-l şi cum şi să-l poată da stăpânului său răspuns pe când se va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pădurean şi el, ştia să vorbească cu pădurenii, tocmai de aceea însă în curând simţi că anevoia se va înţelege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au pădurenii să steie de vorbă cu dânsul. Cei mai mulţi ziceau că nu rămân pe aici, ci trec în Bănat, unde ziua se plăteşte mai bine. Alţii îl amânau pe mâne, pe poimâne, zicând că nu ştiu încă cum se vor hotărî preţurile. Iar puţinii care erau gata de a merge chiar de pe acum la lucru cereau nişte preţuri de te speriai de ele. Trebuia să le plăteşti zilele perdute pe drum şi ostăneala drumului. Apoi anul era bun şi dar din dar se face. Apoi veniseră mai puţini decât într-alţi ani. Apoi – şi mai ales – era holeră şi degeaba omul în gura morţii 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calea-valea; vorba era că nu se găseau oameni pe placul lui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îşi făcuse socoteala câţi cosaşi, câţi legători şi câţi mănuncheşi îi trebuiau pentru ca să-şi poată aduna rodul în timp de trei zile. Pădurenii aveau însă alte socoteli. Voind a pleca la seceriş, ei se adună în cete de câte cinci până la o sută de inşi. Fiecare din aceste cete are apoi un om al ei, care se învoieşte pentru ceata lui; oameni răzleţi nu se găsesc, deoarece pădureanul o dată cu capul nu se desparte de ceata cu care a plecat. Degeaba se căznea dar Şofron să adune numărul poruncit de Busuioc: o dată erau pre mulţi legători; altă dată prea puţini cosaşi. Dar, ceea ce era mai rău, se nimereau totdeauna prea mulţi care nu fac nici o treabă. Fieştecare ceată de cel puţin opt inşi are câte un cimpoieş ori lăutar şi câte un băiat care poartă fedeleşul cu apă în urma secerătorilor, iar lăutarul e socotit drept cosaş şi băietul drept mănuncheş. Busuioc hotărâse un cimpoieş, un lăutar şi doi băieţi, iar lui Şofron i se nimereau câte patru lăutari, doi, trei cimpoieşi şi câte cinci, şas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Iorgovan ce voieşte el!” grăi Şofron şi să întoarse necăjit la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se necăji când află că Iorgovan tot nu s-a sculat încă, iar după ce se duse la grajd, el începu a se scărpin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 stetea cu urechile dăbălate şi făcea zâ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 grăi Şofron. Are ceva Iorgovan, trebuie să aibă. Ziceam eu încă de ieri că omoară caii. Astă-noapte i-a lăsat asudaţi în mijlocul drumului, iar acum doarme ca ne alte d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 om care nu primeşte să fie purtat de slugile tătâne-său; dar Vulpoiu era bolnav şi, necăjit cum era, Şofron nu mai avea răbdare şi trebuia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dormea şi nu dormea; nu ştia nici el singur ce face. Obicinuit a se scula de dimineaţă, el s-a trezit deodată cu Şofron, dar nu-l venea să se scoale. Îi era greu să mai deie faţă cu oamenii care-l văzuseră peste noapte şi închise iar ochii, pentru ca să fugă din lume şi să nu mai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ar cam supărat la Şofron când acesta îl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 Zise apoi. Nu cumva ai voi să-mi stic şi cheful ca să nu rămâi numai cu paguba? Lasă-l să piară dacă n-ar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hise Iorgovan ochii: ar fi voit să doarmă mereu şi să nu se mai trezească to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put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Puţină treabă! Dar nu era a bine! Tot n-ar fi vrut Iorgovan să păg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voia să-l arate lui Şofron că prea puţin îi pasă şi nu s-ar fi sculat –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întrebat, după ce se sculă, despre Vulp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oamenii? Întrebă el uitându-se aşa cam pe furiş în faţa lui Şof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 să vezi! Îi răspunse Ş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cum se vorbeşte, grăi Iorgovan mai răstit. Ai fost? N-ai fost? Ai găsit? N-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şi n-am găsit, îi răspunse Şofron. Aşa cum îi cere nenea Busuioc, n-ai putea să-l aduni decât în sa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i mai trebuia şi lui Iorgovan. Dacă nu putea să doarmă, ar fi voit să meargă mereu înainte până ce nu va ieş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ne caii, ca să mergem mai departe, zise el hotărât şi se duse ca să facă socoteala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puse caii – la căruţa sa trei, iar la a lui Iorgovan numa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urcă-n căruţa cu doi cai întocmai cum s-ar fi urcat când ar fi fost cu trei. Slavă Domnului, feciorul lui Busuioc n-avea nevoie să-şi piardă rostul pentru atât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o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lea cum rămâne? Întrebă feciorul lui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găsim aici, îi răspunse s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t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ieşi cel dintâi din curte, iară Iorgovan rămase-n urma sl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 Grăi Şofron. Fire-ar să nu-l fie de di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la cântatul cocoşilor, Iorgovan era la Cil şi se bălăbănea cu Iuţu, un om de acolea din sat, în vreme ce Şofron durmea la locul lui, în uşa grajdului, cu capul p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mâne dimineaţă eşti cu oamen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 mine, grăi Iuţu. Dacă nu găsesc în Cil, caut prin satele de dimpregiur. Am până dimineaţă timp să cutreier toate satele până în Dulcele şi Z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parte Zimbru de aici? Întrebă el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un ceas şi nici atâta, îi răspunse Iuţu. Ţiu mereu drumul de ţară până la Iosăşel, iar de aici apuc valea la stânga şi ies drept în z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 Pleacă! Nu pierde timpul! Grăi Iorgovan, cuprins de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apoi singur, el începu să se plimbe prin curtea mare şi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 timp până dimineaţă: putea să meargă şi să se întoarcă, fără ca să ştie Şofron în ce treburi a umblat. Însă caii erau obosiţi, păgubise o dată; şi Şofron durmea-n gura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De ce să se ducă? De ce s-o vadă? Ce avea el cu dânsa?! Nimic, nimic, nimic! Era o mare nenorocire pe capul lui pădureanca aceea; dar îi ieşise o dată primejdian cale şi nu se mai putea feri de ea, îl apucase o dată gândul de a se pune călare şi nu mai putea, nu mai putea, răcoarea nopţii, lumina lunii, umbrele copacilor, toate-l adim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şi dormi! Zise el îndârjit, apoi se duse drept spre o claie de fân ce se afla în fundul curţii, îşi găti un culcuş şi se culc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nsă e câteodată primejdioas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znit cât s-a căznit şi a adormit de la o vreme, dar îndată ce l-a răpus somnul, el a şi pornit la drum, dar în vis căile sunt scurte şi, pornit o dată nu se mai opri decât acolo unde-l ducea gândul lui. În cele din urmă se trezi speriat din somn, se uită zăpăcit împregiurul său şi, dându-şi seamă că tot n-a plecat încă, sări în picioare şi se duse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pe jumătate treaz şi dacă s-ar fi culcat iar să doarmă, dimineaţa n-ar fi putut să-şi deie seamă, a visat oare lucrul acesta ori l-a făcut în aievea; cu toate acestea, el luă de la scară pe cel mai prost dintre cei cinc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ări în picioare, gata de a-l um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i pe pace, că eu sunt, grăi Iorgov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caut sece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aşteptă să iasă cu calul, apoi se culcă iar cu capul pe prag şi durmi linişt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fac eu în viaţa mea lucrul ăsta cu atâta poftă”, îşi zise Iorgovan după ce se văzu ieşit în drum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Iosaşi e plăcut chiar şi ziua, dar încă în zori de zi, pe răcoare, la lumina lunii şi Iorgovan îl trecea ca prin vis. Însă numai de la Iosaşi înainte era, mai ales pentru el, omul crescut la Câmpie, ţara minunilor ne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rumul apucă pe o vale mai strâmtă, ţiindu-se mereu pe ţărmurii unui râuleţ zgomotos, acum printre ţarini şi fâneţe, mai departe printre livezi şi rarişti şi iar mai departe prin păduri dese ori pe sub stânci ce atârnă greu pe coaştea piezişă, presărată pe ici, pe colo cu câte un fir de mesteacăn. Se albea de ziuă şi păsările începuseră a zbura din creangă în creangă: din când în când se auzea câte-o gaiţă ori câte un sturz, turturica gurăia, ciocănitoarea bătea-n scoarţa copacului, cocoşul-sălbatec cânta de zori, iar privighitoarea, care-l însoţise pe Iorgovan în tot drumul lui, speriată parcă de lumina ce începuse a se revărsa peste culmile dealurilor în vale, îşi urma cântecul cu îndoită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la Câmpie, Iorgovan n-ar fi crezut niciodată că sunt cu putinţă aţâţe frumuseţi îngrămădite la un loc. Însă el n-avea timp pentru ele. Ceasul lui Iuţu ieşise de tot lung şi Iorgovan îşi îmbărbăta mereu calul, ca să nu-l apuce ziu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mare când valea se l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se ridica Moma, un munte înalt, cu coastele piezişe şi acoperit de sus până jos cu pădure deasă, la dreapta un deal stâncos, iar la stânga alt deal mai prelungit, pe care se întinde satul cu biserica şi cu morminţii din su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opri şi parcă-l ven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l zică? Ce să-l facă? Ce voia el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l, om în toată firea, să-l spună c-a venit atâta drum de dragul ei?! Ori putea să-l spună că numai din întâmplare a nimeri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a el ce poate şi ce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fată harnică, se sculase des-de-dimineaţă, căci avea urzeală-n război şi la război hărnicia se măsoară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 tatăl ei, ieşise în pădure să caute lemn de juguri şi ea şedea singură la războiul pus în o poiată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 s-ar fi gândit Simina, dar la Iorgovan nu. Nu-l vorba, era un timp când se gândea şi dânsa mult şi pe când se gândea, se pomenea că plânge. Însă fetele nu pot porni ca flăcăii pe urma gândului lor, ci stau şi se gândesc şi aşteaptă şi plâng, iară gândul te părăseşte când vede că nu te iai după el şi atunci se curmă şi plânsul. Era frumoasă Simina şi se ştia frumoasă. Încă pe când era copilă simţea că toţi se uită după dânsa, iar de când se făcuse fată mare, îi spuneau alţii în fieştecare zi că e frumoasă şi se vedea şi ea însăşi în ochii flăcăilor. Iar fetele frumoase pot să aleagă din plin. Cu toate acestea, Simina nu şi-a ales ca pe Iorg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imerit aşa. Pe când alţi flăcăi se aţineau mereu după dânsa, feciorul lui Busuioc stetea departe şi numai din când în când îi zicea câte-o vorbă, pe care numai dânsa putea s-o înţeleagă şi nici aceasta nu era vorbă de dragoste, ci vorbă scurtă, a omului ce vrea să-şi ascundă durerea. Astfel a stat timp de trei luni aproape de dânsul, iar când era să plece dânsa, el trei zile de-a rândul n-a mai dat pe acasă, pentru ca nu cumva să deie faţă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cum intrat pe portiţă, ea îşi curmă lucrul, aruncă ochii la el, puse încet suveica pe pânza întinsă, apoi se ridică şi-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unul singur, îi trecu tot trupul şi o aruncă cu un an în urmă: îi venea să închidă ochii şi să se repead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venea zâmbind şi liniştit, ca şi când abia ieri s-ar fi despărţit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că te miri? Zise el oprindu-se în faţa ei, însă fără de a privi drept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 îi răspunse ea, începând să tremure – ştiu însă că-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te iau la sec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şi eu?! Zise ea. Taica n-avea de gând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ve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Răspunse e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te-am văzut măcar, grăi el cu glasul înecat; poate că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şi eu?! Zise ea şi lacrămile o năpăd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îşi muşca buzele şi se uita împregiurul său: ar fi voit să rumpă, să frângă, să spargă; nu cuteza să se uite drept la ea; i se închideau ochii când o vedea, căci simţea, că îndată ce o vede, îi vine s-o apuce şi s-o strângă în braţe, încât să-l peară pofta de a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e uiţi, grăi dânsa, că nu-l nimeni acasă; şi chiar dac-ar fi, mie nu mi-e ruş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plângi? Grăi el apropiindu-se de dânsa. Am venit eu ca să te văd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şi eu de ce ai venit! Răspunse ea aşezându-se şi întorcând faţa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începu să-şi rumpă c-o mână unghiile de la cealaltă. În cele din urmă el o apucă cu vârful degetelor de mânecă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o! Auzi tu, Simino?! Fii cuminte. Uite, zău că-mi pierd şi eu sărita.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ochii ş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m vrut să te întreb, zise apoi şi nu ştiu de ce nu te-am întrebat: ce vre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t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tiu numai că-mi eşti dragă de mi s-au urât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n sec! Zise ea. Eu drago şi tot eu arsă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 răspunse flăcăul – ştiu că-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e ce nu-mi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el, dar nu-l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Grăi Iorgovan strţmtorat. Tu nu ai alergat după mine, dar m-ai făcut pe mine s-alerg. Dar cine ştie, poate că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oit să-l zică multe şi multe ar mai fi avut ea să-l întrebe, dar mai departe urmau lucruri despre care el nu putea să vorbească şi pe care ea ar fi voit să le afle oarecum pe simţite. Rămaseră dar tăcuţi, ea şezând în război, iar el răzămat pe stâlpul şurii şi cum steteau aşa, fieştecare simţea că este un lucru de sine înţeles să steie aşa ş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găsit Neacşu când s-a întors de l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te cum vine lucrul ăsta?! Se întreba el uitându-se nedumerit la Iorgovan. Nu ştia nici el, se bucură ori se năcă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a nici nu-l întreba nimeni: vorba era să-şi ieie fata şi s-o ducă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et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ată avea: dacă nici pentru asta n-ar fi avut slăbiciune, ce mai de om er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el singur la drum atât de lung? Asta n-o mai făcuse niciodată în viaţa lui şi nu putea parcă nici acum s-o facă. Cine ştie câte i se pot omului întâmpla?! Şi totuşi tocmai în drumul acesta el n-ar fi voit să aibă tovarăş om din s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împregiurul lui, la casă, la şura cu războiul şi cu sculele lui de dulgherie, la grădina cu pomi şi la portiţa curţii sale, se uita cu un fel de înduioşare, apo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o să mergem! Trebuie s-o facem şi asta, ca să nu zicem că n-am făcut-o adăuga iar mai încet, aşa,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simţea ca popa ce-a ajuns cu chiu, cu vai să-şi puie patrafirul şi, când e vorba să înceapă slujba, nu şti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le zică: „Uite! Dar dac-aţi veni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pentru asta n-avea destul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călare-nainte, iar pe dânsa o lăsă ca să vie-n urma lui pe jos, până la Cil, se-nţelege, numai până la 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imbru până la Cil, Iorgovan îşi ţinea mereu calul în frâu, deoarece, cu cât mai mult se depărta, cu atât mai rău îi părea c-a plecat. Sosind, în sfârşit, la Cil, el se plimba neastâmpărat şi se uita mereu în drumul din care sosise, dar se uita pe furişate, ca nu cumva să-l zăpsească Şof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ui Şofron îi treceau d-alde-astea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când o văzu pe Simina, se uita la ea aşa din întâmplare, apoi se uita mai cu dinadins, apoi rămase cu gura căscată şi în cele din urmă simţi parcă i s-ar fi stricat toată viaţa cata-l mai rămăsese şi întregul suflet i se strânse într-un singur gând: s-o ascundă, ca numai el să şti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 soro! Tu vii cu mine, îi zise el când oamenii începură a se urca în căruţe; sări apoi sprinten, îşi scoase sucmanul de subt sacul cu grăunţe şi-l întinse pe scândură,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mai stete o clipă nedumerită, mai trase cu coada ochiului înspre Iorgovan, apoi de urcă şi se puse pe sucman lângă Şof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le vedea toate şi se necăjea, dar nu putea el să-şi deie înaintea slugii slăbiciunea pe faţă; apoi pe Simina n-o perdea el orişiunde ar fi lăsat-o; îi era destul c-o ştie aproape şi poate s-o vadă în tot m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r fi voit cu toate aceste să fie singură, ca să poat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moştenise de la taică-său o moară de vânt şi e bună sculă moara de vânt, mai ales la Curtici, unde cale de o zi de giur împregiur apă curgătoare nu se pomeneşte. Bătută însă mereu de vânturi, moara lui Busuioc s-a hodorogit în cele din urmă şi pe când el umbla s-o repareze din temelii, cumnatu-său, popa, i-a dovedit că-l vine mai bine să-şi cumpere o moară cu foc: acum Busuioc avea o locomobilă uşurică şi ieftină, care lucra cu foc de paie şi mâna vara o maşină de treierat, iară în alte timpuri moara cu doauă petri, pusă în grădina de la marginea satului, în locul cele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ză făcea focul la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păză, un om de vreo patruzeci de ani, era mai scurt decât toţi oamenii scurţi, cu capul de tot mare, cu fălcile ieşite şi cu ochii înfundaţi în cap şi îi ziceau Pupăză pentru că era cam tont de felul lui şi umbla crăcit, încât parcă şchiopăta de amândou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ise la moara lui Busuioc, unde-l lăsase maică-sa, o femeie fără de căpătâi, de care abia câte un bătrân îşi mai aducea aminte. Şi, precum e lumea, se vorbeau multe despre Pupăză: mai că-l este rudă, mai că frate din flori cu Busuioc. Destul că nu era slugă cu simbrie, ci om care se ştia la el acasă. Şi nici nu-l poruncea nimeni lui Pupăză; el făcea numai ce-l plăcea lui. Se pomenise la moară, crescuse la moară şi acum nu-şi mai putea închipui el viaţa lui altfel decât la moară, întocmai precum nici Busuioc nu şi-ar fi putut închipui moara fără de Pup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tocmai Pupăză era omul care nu trebuia să steie la moară; mânca Pupăză ce apuca, durmea unde-l prindea somnul, dar ţinea la curăţenie de ţi se făcea milă de el şi dacă Busuioc punea cioareci şi peptar de postav civit, Pupăză ţinea să aibă şi el cioareci şi peptar din tot acel postav. Altfel se ducea-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ă însă şi la gura cazanului curăţenia vestmintelor nu se poate păstra: Pupăză era mereu plin de făină, de praf, de funingine şi de ulei, de te fereai să nu te ating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rbă, el avea treabă multă şi nu-l venea timp să-şi deie seamă depre aceasta; se găsea însă din când în când câte un om care, neavând altă treabă, se lega de el şi-l năcă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Iorgovan, Busuioc făcu rânduială, ca să macine grâul ce mai era la moară, pentru ca după seceriş să poată pune maşina de treierat neîntârziat în lucrare. El puse oameni să cureţe locul de arie în mijlocul grădinii şi hotărî locurile pentru şirele oamenilor învoiţi să treiere cu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r lume multă la moara lui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ză crescuse la moară; la moară umblă mulţi oameni; mulţi oameni ştiu multe şi multe învăţase Pupăză în viaţa lui: roata morii tot se mai oprea câteodată, dar gura lui nu. Spunea mereu şi spunea tot prostii şi prostii puţine, câte învăţase el de la alţii, dar le spunea mereu la alţi oameni şi iar la alţii, încât morarului îi venea să fugă în lume iară oamenii ziceau că nu e om mai de haz decât Pup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ă, om de aci din sat, aştepta de doauă zile să-l vie rândul la moară: auzise o dată, de doauă ori prostiile lui Pupăză şi i se urâse de la o vreme cu ele. Ar fi voit să facă ceva să-l treacă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la Pupăză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i Pupăză, cum ai ajun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ză nu se supăra când îi ziceau Pupăză, fiindcă acesta-l era numele; el se uita însp la cămaşa de pe trupul său şi era foarte strâm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ă el, uitându-se la ceilalţi oameni, ca să vadă dacă sunt ori nu şi ei de părere că nu e curată căma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iliră să nu râdă; dar nu era cu putinţă să-ţi stăpâneşti râsul când îl vedeai pe Pupăză uitându-se astfel, când la cămaşa de pe trupul său, când la oamenii ce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ţi! Grăi Pupăză, apoi se scutură pe mâni, ieşi din moară, se puse pe un buştean şi rămase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ărită ţandăra şi când îi sărea lui ţandăra, era sărită şi pac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geaba se trudeau oamenii s-l încredinţeze că Verigă vorbeşte săcături, că n-au râs de dânsul şi că la moară nimeni nu poate să aibă cămaşă mai curată decât a lui; el era om cu minte, cu judecată şi vedea cu ochii lui. Muncea cât zece, iar Busuioc nici nu-l îmbrăca măcar cumsecade; asta era o nedreptate. Nu putea Pupăză suferi oamenii să-l spună că i s-a făcut nedrepta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l se ridică şi se depărtă spre sat, ca să le spună altor oameni mai cu inimă că l-a părăsit pe Busuioc, că l-a lăsat pe el singur să facă da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 Pupăză totdeauna când îi sărea ţandăra şi fiindcă lumea ştia cum face, oriunde se ducea, toţi se minunau de curăţenia vestmintelor lui; iară copiii se luau droaie după dânsul şi-l întrebau mereu dacă este ori nu flămând! Flămând?! Vorba aceasta Pupăză nu o putea suferi în urechile lui: era mai bucuros să moară de foame decât să primească o bucată de pâne de la cineva. Şi cu toate aceste, cutreierând uliţele şi colindând iute de la casă la casă, el îşi făcea poftă de mâncare, iar pofta de mâncare îl înduioşa pe Pup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eară el începu a li se plânge oamenilor că Busuioc l-a alungat de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suioc se plimba necăjit prin casă – nu, necăjit nu – mâhnit până în adâncul inimii lui. Cu toate aceste, acum, tocmai acum, nu s-ar fi legat, Doamne fereşte, de nimeni; îi era greu a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l cine e Pupăză, dar ştia ce zicea lumea despre dânsul şi îi venea să deie cu toporul când se gândea la droaia de copii şi la oamenii ce râd de-a lungul u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putea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nic din fire, Pupăză rămase noaptea întreagă pe uliţi, umblând de ici până colo şi vorbind mereu aşa singur şi abia a doaua zi pe la prânz, stăpânit, în sfârşit, de foame, el începu să deie târcoale pe la casa lui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amiazăzi când el deschise portiţa, intră fricos şi se opr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frate, c-a venit! Grăi Busuioc, care nu put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tăie un coltuc de pâne şi ieşi cu e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upăză începu să plângă, să facă mătănii şi să sărute pământul; luând apoi coltucul din mâna ei se-ntoarse şi se depărtă iute, vesel şi tot mai vesel spr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nchise portiţa în urma lui Pupăză şi se deschise poarta cea mare, ca să intre Iorgovan, cu cele doauă care de sece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putut Iorgovan să sosească în ceas mai potrivit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ă câteodată!” grăi Busuioc în el când văzu că la căruţa lui Iorgovan sunt numai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nu-l fi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 pe Iorgovan om cu socoteală şi nu se putea dumiri ce oare i se va fi întâmplat de şi-a pierdut rostul, căci numai aşa, din senin, paguba nu vine, ci omul trebuie să facă şi el ceva ca să şi-o aducă ori să-l deschidă măcar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nu era acum dintre oamenii în curtea cărora poţi să intri fără ca să fii băgat în seamă de stăpânul casei şi nici Simina nu era femeia care poate să treacă pe nevăzute pe dinain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calea celor sosiţi, el trecu o dată cu privirea peste oameni şi ochii lui se oprir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dea parc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de tot bine şi-l era destul s-o vadă pentru ca să înţeleagă o mulţime de lucruri, căci iute se descurcă lucrurile în mintea omului când li se iveşte căpă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nul trecut simţise Busuioc că-l plac feciorului său ochii Pădurencei şi s-ar fi mâhnit, poate, dacă nu i-ar fi plăcut, fiindcă erau făcuţi pe plăcute, dar c-a trecut anul şi nu i-a uitat, dar că-l plac atât de mult încât îşi pierde rostul şi-şi omoară caii de dragul lor, asta îl pun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a gândul care l-a făcut să meargă el după secerători?! Şi s-a dus cale de două zile ca s-o aducă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ea lui Busuioc o mare nedreptate; chiar feciorul lui îi făcea o mar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 se făcea nedrepta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acum, după ce i se făcuse o altă nedreptate tot atât de mare; abia ieşise Pupăză din curte şi intra Simina în ea. Dar Iorgovan era feciorul lui. Busuioc îi făcu fetei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şi rândui prin o singură scurtătură hainele pe trup, apoi înaintă cu capul ridicat până la el, se plecă şi-l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ănătoasă! Îi zise el. Bine-ai făcut c-ai venit. Du-te-n casă, că leichii-ţi o să-l pară bine. V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poi, întorcându-se spre casă – ia vino de vezi şi tu ce oameni ne-au sosit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ea al se duse la Neacşu, îi dete mâna şi-l întrebă de sănătate, în vreme ce Simina se depărta cu pas linişti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îşi făcea de lucru la căruţi, iar Şofron stetea nemişcat şi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pta ani de zile, cât a muncit cu simbrie şi-a adunat bănişori, frumoşi bani şi i-a dat lui Busuioc, să-l pună cu camete bune pe la oameni şi mai avea şi doauă jugăre de pământ cu grâu, iar altul cu porumb; aceasta era mulţumirea vieţii lui, începătura tuturor visurilor ce-şi făcea despre ziua de mâne; cum stetea acum şi se uita, ar fi vrut să-şi strângă-n o clipă tot ce are, să-şi cumpere paie multe paie şi să le deie foc paielor şi să râdă încât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prindem caii, îi zise Iorgoven, care se mira că trebuie să i-o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e uita sper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ftă, îi răspunse. Să-l desprindă cine-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rămase o clipă uimit, apoi se uită împregiurul său, ca să vadă dacă nu cumva a auzit cineva vorbel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cu timp de ceartă, îi zise; dup-aceea desprinse caii şi-l luă de căpăstru, ca să-l ducă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u caii?! Întrebă Şofron aspru şi sări de-l luă căpestrele din mână. Nu-l vezi că sunt înfierbântaţ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l trase caii după el şi începu să-l primbe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era feciorul lui Busuioc şi putea să facă ce vrea el cu caii tătâne-său; însă sluga avea dreptate, sluga era mai cu băgare de seamă decât chiar fiul stăpânului. El se duse da, desprinse caii de la căruţa slugii, îi luă de căpăstru şi începu şi el să-l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limbau amândoi prin curte, privind mereu, când unul, când altul, la scările casei, ca să o vadă pe Simina ieşind. Iorgovan ar fi dorit să steie cât de mult în casă, pentru ca să nu-l găsească în curte când se întoarce, căci n-ar fi voit să deie faţă cu dânsa, iar Şofron ar fi fost gata să plimbe toată noaptea caii prin curte, pentru ca nu cumva, ducându-l la grajd, să-l ducă şi Iorgovan pe ai lui şi să meargă-n casă mai-nainte de a se fi întors Simina. De aceea, pe cât era de liniştit Şofron, pe atât de neliniştit Iorgovan. În cele din urmă el nu se mai putu stăpâni şi duse caii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ar fi vrut să-l spună că nu i-a plimbat încă destul, dar aceasta nu era adevărat şi aşa nu-l rămânea decât să plece şi el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ajd ei nu puteau să vadă dacă Simina se întoarce ori nu; erau dar ca înţeleşi să-şi facă iute treburile şi să iasă cât mai degrab’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avea slugi destule şi feciorul lui n-ar fi avut nevoie să desprindă caii, să-l plimbe prin curte şi să-l ducă la grajd, însă nimeni nu-l putea opri de a le face toate aceste dacă aşa era pofta lui. Iar acum, după ce le făcuse toate şi Simina tot nu-şi mai isprăvise vorba cu stăpâna casei, el mai putea să tragă şi căruţele în şopron, să vadă dacă boii au nutreţ, dacă sunt toate în bună rânduială. Multă treabă-şi poate face un om harnic în o gospodărie ca a lui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el era feciorul părinţilor săi şi se întoarse din drum: e bună hărnicia, dar tot nu te iartă să vii aşa ca din puşcă şi să-ţi cauţi de treburi fără de a fi schimbat mai-nainte o vorbă cu părinţii tăi. Voia, nu voia, n-avea încotro: el trebuia să se du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era greu lui Iorgovan să deie faţă cu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rut, ferească Dumnezeu, ca ei să creadă că el umblă cu gândul de a şi-o lua de nevastă pe Simina, dar o iubea şi încă mai puţin a vrut ca cineva să simtă că-l este dragă şi nu voieşte s-o i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fi fost dacă o lăsa unde 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rgovan se ştia stăpân la casă şi, dacă era vorba, putea să deie faţă cu orişicine fără ca să i se încleşteze inima; el se depărtă cu p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e uită cât se uită în urma lui, cum te uiţi în faţa puhoiului ce vine de-a valma peste tine şi apoi, când îl văzu intrând, se lăsă răzimat de uşchiorul de la uşa grajdului şi rămase ameţit. Îi era ca şi când i s-ar aprinde casă-n cap şi s-ar prăbuşi toată lumea pest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m-ai bătut, Doamne!” zise el într-un târziu, apoi intră oarecum uşurat în grajd şi începu să-şi caut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mai putea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l ajunsese năpraznic: dra fărmecat şi nu altă. El ieşi iar în curte, dar în zadar, căci nu putea să vadă nimic din cele ce se petreceau în casă şi nu-l rămânea decât să aştepte şi să dorească şi atât de tare îi era dorul, încât îi părea că el trebuie s-o ajungă, s-o ieie şi s-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că nu cumva chiar dusă de dorul lui, Simina ieşi în cele din urmă din casă şi se uită peste curtea în care nu mai rămăsese nici unul din tovarăşii e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o dorise pentru ca să n-o mai ştie aproape de Iorgovan, dar nu voia nici să o vadă, nici să deie faţă cu dânsa: văzuse destul, prea destul. El grăbi dar să-l spună că ceilalţi s-au pus la odihnă în şura cea mare, ce se afla pe aria din dosul grajdurilor, iară Simina şezuse tot drumul pe sucmanul lui şi acum îi era greu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întrebă dar nimic, ci se duse încotro socotea că-l va afla, spre portiţa de la capătul dinspre case al graj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ofron răsufla mai uşurat, dar el tot nu putea să se depărteze. Era-n amurgul serii: încetul cu încetul se însera de tot; în cele din urmă răsări şi luna şi el stetea mereu la uşa grajdului şi câtă vreme vedea lumină în case, îi era peste putinţă să-şi părăseasc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vadă când iese Iorgovan, dar ar trebui să iasă şi să ştie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um stetea aşa, gândurile îl mânau mereu nainte şi nu-l îngăduiau să se oprească la ziu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l să împedece pe Iorgovan de a se întâlni cu S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poată?! De câte ori şi-l gândea pe dânşii singuri împreună, simţea că-şi iese din fire şi că trebuie să fie moarte de om. Şi, totuşi, Iorgovan era feciorul lui Busuioc şi în casă, el, sluga lui Busuioc, nu putea să-l urmărească, iar Simina îi spusese c-a stat trei luni de zile în casa lui Busuioc şi dacă a stat o dată, mai putea să steie. Apoi, dacă Iorgovan voia să fie singur cu dânsa, putea să-l trimită pe el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o spun!” grăi Şofr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cheia în broasca de la uşa casei. Busuioc îşi încuia, ca în toate sările, uşile de la casă mai-nainte de a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pune şi el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toată seara în faţa casei şi-l văzuse pe toţi care au intrat ori au ieşit; cu toate aceste, acum, când văzu uşa încuiată, îl izbi gândul: „Dar dacă Simina ar fi şi 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vadă el cu ochii lui, ori lua un tăciune şi-l dădea foc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ură era linişte. Oamenii-şi făcuseră culcuşuri de fân şi durmeau toţi, afară de trei, care steteau de vorbă împregiurul unui foc de la gura şurii. Între aceştia era şi Neacşu. Nu era om bătrân tatăl Siminei; însă vara toată suferise de friguri şi boalele se întovărăşesc şi multe se adună unde s-a pus o dată una: el n-avea poftă de mâncare, tuşea cam des şi nu putea să doarmă. Iar omul care se simte o dată slăbănog mereu la boala lui se gândeşte: Neacşu vorbea cu ceilalţi de holeră şi le spunea că se teme de ea, fire-ar să n-o fi zis în cea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unei fete frumoase, Neacşu era obicinuit cu oamenii duşi cu gândul la însurătoare şi-l fusese destul să schimbe o vorbă cu Şofron, pentru ca să-l ştie unde bate. Îi spusese Şofron în de amănunt ce are şi ce nu are, ce poate şi ce nu poate, îşi dăduse toată silinţa să se puie bine cu dânsul şi nici nu nimerise rău. Dar tocmai de aceea Neacşu ar fi voit să fie culcat când îl văzu pe Şofron; dac-ar fi fost un om ca toţi oamenii, treacă, ducă-se; nu era însă şi-l venea greu să-l vadă că degeaba vine, degeaba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imţi şi el că bătrânului nu-l prea pare bine de dânsul şi după ce se încredinţă că Simina nu este în casă, se porni pe ducă. Dar una e s-o vrei şi alta e s-o faci. Venind, el stricase vorba oamenilor, care mai steteră cât mai steteră, apoi începură să caşte şi în cele din urmă se duseră şi ei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rămase singur cu Neacşu şi acum nu se mai putea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au tăcuţi la foc, se uitau din când în când unul la altul şi, cum steteau aşa, ei se înţelegeau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m ajuns, nene Neacşule, grăi Şofron într-un târziu; eu, om în anii mei! N-aşi fi crezut niciodată că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i răspunse Neacşu,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e să vorbească?! Aşa era cum zicea Şofron şi aşa era cum zicea Neacşu; steteră dar cât mai steteră, apoi Şofron se ridică şi plecă fără să zică măcar o „Noapte bună!”, iară Neacşu luă câteva surcele şi le aruncă una după alt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Busuioc se plimba prin casă uitându-se din când în când la Filip, feciorul lui mezin, un băiat de vreo optsprezece ani, care şedea la masă cu peana asupr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Grăi părintele, în sfârşit: „Cumna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nu-l scriu eu din partea mea?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 aşa cum îţi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 tatăl aşezat – că tot vine mai bine. „Mâne încep secerişul – urmă el apoi dictând – şi mi-au adus oameni de la pădure, cincizeci şi doi, câţi îmi trebuie. Tu ştii însă că e opreală din partea stăpânirii; te rog dar să pui caii şi să vii cât mai neîntârziat la mine, ca să ne sfătuim ce trebuie să fac. Nu cumva să întârzii, căci am mare trebuinţă de tine”. Atât! Zise el după aceea, apoi îşi scoase pecetea din saltarul mesei, dete cu ea în perna cu vopseală şi o puse sub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e vară sunt scurte, dar ele despart zilele lungi una de alta, căci multor bucurii, multor dureri şi necazuri, multor gânduri şi bune şi rele, li se perde firul prin vis şi dacă ţi se întunecă gândul, culcă-te şi dormi, că ori te vei deştepta înveselit, ori firea-ţi este posomorâtă şi întristarea îţi pi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ântatul cocoşilor casa lui Busuioc era-n picioare, lăutarul îşi strunea coardele, cimpoieşul îşi potrivea piscoiul, iară oamenii se găteau de sărbătoare luându-şi flăcăii coasele pe umăr, iar fetele secerea la brâu. Ziua nu era încă dezvăluită de tot din noapte când ei erau strânşi cu toţiki în faţa casei, aşteptând să iasă gazda, ca să-l ureze de sec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poi ce cheia răsună în broasca uşii de la casă, cimpoieşul îşi umflă cimpoile şi lăutarul începu să tragă cu a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ă şi câmpie cât îţi place, dar şi vioara şi cimpoile sună a pustiu când nu sunt însoţite de glas omenesc şi parcă nu erau zori de zi de vară, ci amurgul unei neguroase ser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rniţi oamenii spe veselie, nu-l vorbă, dar la casa altuia omul aşteaptă să vie gazda să-l deschidă inima, iar aici gazdele erau toate pu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ac-ar fi întrebat-o îi este inima buno ori nu, ar fi dat zâmbind din umeri. Îi era parcă-l venea să zboare ca pasărea ce se vede întoarsă la cuibul ei şi să cânte şi să facă toate nebuniile şi totuşi umbla ca printre oauă şi cuţite şi-l era frică să vorbească, să se uite la unul ori la altul, se temea să se ducă de ici până colo, căci mulţi erau pe care îi putea supăra şi mulţi care puteau să-l strice voia bună. Dac-ar fi tăiat cu cuţitul în carnea ei, ea s-ar fi legat iute şi ar fi mers veselă mai departe, numai pe alţii să nu-l vadă posomorâţi. Ar fi voit dar să intre la învoială cu dânşii mâne-l mâne, dar azi să le uităm toate, fiindcă nimeni nu ştie dacă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ştia un lucru că e zi de seceriş. Şi omul care munceşte zi cu zi tot anul şi munceşte cu drag în ziua secerişului nu se mai târguieşte. La nuntă tot mai poţi sta pe gânduri şi la cumetrie, pentru că nunta şi cumetria sunt începuturi dar la secerătoare niciodată. Însă Şofron nu era vesel pentru că nu ştia să fie trist: el se necăjea, se mânia, îşi ieşea câteodată din fire, dar asta nu-l ţinea şi cât dai pn palme, iar îl vedeai cum îl ştii, aşa, nici zăr, nic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Şofron petrecuse pe drumuri, Petrea şi Matei, argaţi la carele cu boi, suciseră din paie de săcară legători de snopi şi le încărcaseră într-unul din care, ca să le scoaţă la câmp. Erau multe, căci multe trebuiesc la patruzeci de jugăre de grâu, şşi erau grele fiindcă le stropiseră cu apă, ca să fie ji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ăznea să întoarcă carul cu proţapul spre poartă, dar locul era strâmt şi nu puteau să-l vie de hac, iar Şofron, care se cobora din pod cu un sac de porumb, se opri în mijlocul scării şi privea zâmbind la caz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cam fricoase din fire şi văzând că scara se îndoia cu Şofron, Simina simţi toată greutatea sacului şi se apropie cam cu frică d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jos, că-mi vine rău, îi zise ea lui Şofron. Mai bine te-ai duce să le ajuţ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tete o clipă ruşinat, apoi coborî scara şi puse sac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bine că des-de-dimineaţă Simina l-a văzut şi i-a vorbit şi i-a spus să facă ceva; trebuia să-l zică şi el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p greu s-o nimereşti precum o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amândouă mânile şi se uită nedumeri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mi vine să te sărut?! Îi zi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era fată de optsprezece ani şi crescuse în sărutări; o sărutare mai mult sau mai puţin n-o scotea din apele ei, însă Şofron era om de treizeci de ani şi fetele tinere se simt în strâmtoare faţă de oamenii de treizeci de ani. Apoi Şofron nu era fl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voieşti pentru ca să o faci, îi răspunse ea, fiindcă eşti mai tare decât mine, dar sărutatul cu de-a sila nu are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ştii tu, grăi el, apoi îi luă capul între mâni şi-o sărută drep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şi st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voia Şofron, aşa nu era mulţumit; când e uscat de sete, omul nu se satură cu roua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braţul peste umerii ei şi o strânse la pieptul lui, apoi îi sărută gâtul şi ochii şi iar gura şi cu cât ea îşi strângea buzele, cu atât sărutările lui erau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puse mâna pe obrazul lui, ca să-l depărtez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 şopti ea înecată – că mi-e ruşine şi-mi vin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şi tu – îi răspunse el că nu te las până ce nu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şi deschise ochii şi-şi înt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re, dată de silă, de bunăvoie, dar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ţi-o răsplătească, grăi Şofron dându-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în toată firea – zise ea turburată – şi fără toate minţile! Du-te acum şi le d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e aruncă din o săritură la car, îl apucă de inimă, între roatele dinapoi, îl ridică şi-l suci, încât ceilalţi n-aveau decât să-l cârmească din proţap pentru ca să-l întoarcă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mi fac facă-l aşa de tare, zise Simina în ea. Şi la urma urmelor, gaură-n cer pentru o sărutare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orgovan le văzuse toate. Stetea şi se uita, dar se făcea că nu vede ori că prea puţin îi pasă. Şi mult nici că îi păsa lui Iorgovan. Ştia el că Simina nu s-a lăsat de bunăvoie şi că ea s-a supărat de sila ce-l făcuse şi atât îi era destul. Un lucru nu ştia dânsul: că Simina, de silă, bucuros l-a sărutat şi ea pe Şofron. Şi orişicine i-ar fi spus-o aceasta, el i-ar fi răspuns că minte. Simina însă o ştia şi aceasta şi de aceea începu să tremure în tot trupul când dete cu ochii de Iorg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era supărată pe Şofron, nu-şi făcea sie înseşi mustrări, ci se întorcea cu pas hotărât spre casă uitându-se drept în ochii lui Iorgovan, ca şi când ar fi voit să zică: „Tu ar trebui să faci ca alţii să nu îndrăznească a mă săruta”. Iorgovan îi înţelegea privirea şi fiindcă se simţea vinovat, se făcea că n-o înţelege şi se arăt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era care s-ar fi mâniat rău dac-ar fi văzut cele petrecute: acesta era Busuioc. Să-l puie păcatul pe un slugoi să sărute fata de dragul căreia feciorul îşi omoară calul; n-ar fi avut ochi să vadă feciorul, nici inimă să o mai poată răbda pe sluga aceea un ceas măcar în preajma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numai că e zi de secerătoare şi că satul vede când ies oamenii lui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 băieţi! Nu vă lăsaţi, fete! Le strigă el închinând paharul. Simino! Şofroane şi tu, măi Iorgovane, daţi nainte, voi sunteţ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prinseră fetele-n joc şi începură să chiuiască, apoi ieşi Vică, stăpâna casei, ieşi Filip cu puşca-n spinare, ieşiră şi copiii mai mici şi după ce se întremă veselia, fetele începură să cânte şi secerătorii plecară cântând şi jucând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veselia-l bună şi plăcută şi când o găseşte omul, cu una cu două n-o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u de veseli oamenii, încât Şofron uitase că trebuie să se simţă nenorocit când Iorgovan se afla în apropierea Siminei. El nu cânta, pentru că nu ştia să cânte, nu făcea glume, pentru că nu ştia să le nimerească, nu spunea minciuni, pentru că n-avea de unde să le scoaţă; le ţinea însă celor ce cântau isonul, mormăind şi el din când în când, râdea de se prăpădea când făceau alţii glume şi asculta cu gura căscată minciunile altora. Treaba lui era să adune snopii şi să-l aşeze în cruci bine încheiate, ca nici vântul să nu le răstoare şi nici ploaia să nu strice bobul. Şi de câte ori lua câte un snop în furcă şi-l simţea că e greu, inima îi râdea de bucurie şi pentru ca bucuria să-l fie mai mare, lua câte doi şi trei snopi deodată şi se ducea cu ei ţinând furcă-n sus ca un steag. Iară când se nimerea să scormonească vreo prepeliţă adăpostită sub snop, el se lua după ea şi mare îi era mirarea că n-a prins-o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şi Iorgovan nici ison nu le ţineau celor ce cântau, nici de glume nu râdeau, nici la minciuni nu ascultau, nici prepeliţele din zbor nu alergau să le prindă: ei îşi trăiau ziua lor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şii mergeau înainte, pas cu pas, culcând lanul greu în brazde lungi şi groase şi oprindu-se din când în când, ca să-şi scoată cutea din teacă şi să tragă cu ea de-a lungul coasei ce răsună departe sub bătaia pietrii. În urma lor fetele printene adună cu secerea harnică brazdele în mănunchi. Vin apoi flăcăii cu braţele vânjoase, întind legătoarea, adună mănunchii pe ea şi o strâng sub genunchele lor greu, ca ţeapăn să fie snopul. Tocmai în coadă sunt cimpoieşul, lăutarul, băieţii cu fedeleşul şi Şofron cu furcă-n trei coarn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 mereu înainte şi precum merg, lanul se culcă-n calea lor şi crucile li se ridică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merge şi el cu dânşii, mai leagă ici un snop, mai colo altul, mai stă fără de nici o treabă, mai se uită dacă crucile sunt bine clădite, e stăpân şi stăpânul trebuie să-şi puie mâna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se duce să strângă-n snop mănunchii adunaţi de Simina şi mai cu drag îi adună decât alţii, pentru că din mâna ei trece în a lui. Ea se uită din când în când peste secere la el şi el din când în când peste snop la dânsa şi aşa vorbesc pe neauzite şi se înţeleg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supărat? Îi zise ea în cele du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e un nătărău! Îi răspunde el şi se depărtează, pentru ca peste câtva timp iar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l urmăreşte cu ochii şi-l cheamă şi-l aduce şi-l ţine aproape de dânsa. Iar tac şi iar îşi trec de la mână la mână mănunchii cu spic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 îi zice ea, tot ea cea dintâi – obraznicul mănâncă pr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căpă legătoarea din mână şi rămase privind nedumirit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 ăi zise el. Vrei să fac şi eu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ea râzând. E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făcu roşu ca bujorul. Îi era ruşine şi nici el însuşi nu putea să-şi deie seama de ce: pentru că e atţt de slăbănog, încât lasă ca o fată să-l zică vorbele aceste, ori pentru că-l este dragă fata care le zice. Destul că-l era ruşine şi nu-l mai ţinea locul. Mai legă un snop, apo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făcu acum şi ea roşie. Era fată mare şi se mustra că a grăit vorbele acelea şi era mâhnită că el a îmbrâncit-o la ele. De aceea faţa i se întunecă din ce în ce mai mult şi ea nu-l mai căuta cu ochii, ci se apropiă pe-ncetul de celelalte fete şi intră în vorb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trase de câteva ori cu ochiul spre dânsa şi văzând că nu mai întâlneşte ochii ei, iar nu-l mai ţin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tia că iar trec mănunchii din mânile ei în ale lui şi se depărtă cu totul de celelalte fete; ea însă nu mai îndrăznea să se uite la el, nici să-l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te superi, îi zise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îndreptă spre el şi se uită linişti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se apoi. Un lucru să ştii: poţi să mă nenoroceşti pe toată viaţa, dar gând rău n-am să-ţi por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omul care o să-l fie gândul de mâne, grăi flăcăul 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e! Îl întâmpină fata, adunând un nou mănunchi. Ştie – zise iar după ce-şi ridică secerea de pe brazdă – fiindcă simte ceea ce nu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păsa acum dacă cei de dimpregiur îi aud vorbele ori nu, căci toate le răbda, afară de una: ca Iorgovan să-l pună dragostea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 urmă ea liniştită – o văd, o simţ în tot ceasul că ţi-e ruşine de dragostea ce o ai cătră mine şi te fereşti ca nu cumva lumea să afle despre ea: dacă nu mă pot supăra de asta, Iorgovan, n-o să mă supăr de nimic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rgovan îi venea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zice vorba aceasta – îi zise el înecat – că mă omor. Lasă! Haid’ să tăcem! Uite, mie mi-e destul că ştiu că-mi eşti în apropiere, fără ca să te văd, fără ca să-ţi aud glasul şi pământul pe care l-ai călcat tu îmi saltă cub picioare când îl ating şi spicul care a fost în mâna ta, spicul ăsta mă farmecă. Doamne! Cât de tristă e viaţa mea şi tot aşa aş fi gata să sufăr muncile iadului de dragul unei singure zil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orgovane, grăi Simina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d’ să tăcem, zise el iar, că vorbele sunt făcute ca oamenii să-şi ceară cu ele pânea de toate zilele; pentru aceasta nu s-au făcut încă vorbe şi nici nu-l nevoie de ele. Uită-te-n ochii mei precum mă uit şi eu într-ai tăi şi dacă nu mă înţelegi, atunci n-ai în tine aceea ce-ţi dă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Iorgovane, răspunse ea, dar uite – adăugă arătând spre Şofron, care alerga tocmai după o prepeliţă – aş voi să te văd şi pe tine alergând să prinzi pasărea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uită lung după Şof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grăi el zâmbind. Eu aş fi umblat s-o prind din cuibul ei când rădicam snopul; dacă a început o dată să zboare, ori n-o mai prinzi, ori o striveşti când pui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ai şi unde crapă! Zise ea. Eu cu gândurile mele şi tu cu ale tale. Aş voi să te văd şi pe tine vesel ca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re de ce să fie vesel, îi răspunse Iorg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uită în faţa lui şi se încredinţă că el n-a grăit acele vorbe ca să o mustre pe dânsa şi nu se gândea Iorgovan la cele ce se petrecuseră dimineaţa, dar se gândea dânsa şi obrajii iar i se ro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 zise dar – ci cred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ine crede că are, nu cine are numai, grăi Iorg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d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întristă şi rămase pierd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e nădejdea când ţi-e puţină dorinţa – zise el în cele din urmă – dorinţa mea e mare, Simină şi mă tem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vorbă-n vorbă, iar ajunseră acolo de unde nu puteau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El îi vedea schimbând din când în când câte-o vorbă, dar ce-l păsa lui de-un papă-lapte ca Iorg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r fi crăpat lui Iorgovan în doauă capul dacă l-ar fi văzut sărutând pe Simina, iar Iorgovan nici nu era măcar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zicea şi Neacşu. Pentru că dragostea e dragoste şi dacă ţi-e dragă o femeie, nu prea te pricepi la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 frumoasă fata şi e deşteaptă; îi place să petreacă cu dânsa. Şi nici dânsa nu prea ţine la el, căci altfel s-ar fi supărat pe Şof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 Neacşu, aşa credea el şi fiindcă aşa credea, era vesel, tuşea din când în când, îl treceau întruna sudorile, se obosea la tot pasul, dar era vesel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după ce oamenii începură să se aline, el îşi căută rost să fie singur cu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şi el pe Simina, ar fi iubit-o chiar şi dacă nu ar fi fost frumoasă, iar aşa cum era, ar fi iubit-o chiar şi dacă nu i-ar fi fost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ă el n-a simţit atât de viu că o iubeşte ca acum, după ce se întoarse de la secere obosit de-l dureau toate încheieturile. Seara toată el a şezut la o parte pe un petroi de la colţul şurii, răzămându-şi spatele de stâlpul cel mare. Era dus în gânduri, dar ochii lui nu se depărtau de la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 deodată dorul de casă, de satul lui, de oamenii cu care şi-au petrecut viaţa, de biserica în care s-a cuminecat atât de adeseori, de morminţii în care atât de des a aprins de ziua morţilor lumânările de ceară galbenă, topită din fagurii stupilor săi. Mulţi şi lungi ani trecuseră de când s-a spart cea din urmă oală de pragul casei lui şi numai ca din poveste-şi mai aducea aminte de părinţii şi de fraţii săi, de soţia şi de copiii săi, dar cum se uita acum la fiică-sa şi cum se gândea la dânsa, morţii lui unul câte unul înv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fie iertatul, taica întreg”, îşi zise el oprindu-şi privirea asupra ochilor ei. Nu erau tot acei ochi, nu tot acele gene, dar din o singură căutătură a lor se întrăma întregul om aşa cum el fuses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fie iertată, maica-ntreagă”, îşi zise apoi, când privi la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urmă el iar – parcă o văd pe Saveta când mă uit la dânsa: aşa îşi dedea fie iertată părul din faţă, aşa îşi sugea buzele, ăsta îi era glasul în tinereţe şi tot ca dânsa rostea vorba”, zise e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 sfârşit, rămaşi într-însa, dar nici unul mai mult decât el însuşi. Pe sine însuşi nu se vedea Neacşu în fiică-sa: el îşi simţea sufletul trecut în trupul ei cel tânăr şi plin de viaţă. Plecări bune şi rele, slăbiciuni şi apucături, firea cea aşezată şi îndărătnică, toate erau rupte din el şi de aceea toate mângâieri pentr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iminei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aică dragă? Îl întrebă ea, cuprinse de îngri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imina tatii – îi zise el, făcându-l loc pe peatră – şezi aci lângă mine, aproape, de tot aproape. Sunt obosit şi mi se întramă puterile când mi te sim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r fi vrut să-şi puie capul pe umărul lui, dar ăsta nu era obicei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ucra dacă te simţi slab, îi zise ea, mustrându-se în inima ei că l-a făcut să plec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a, fata mea, îi răspunse el. E de mult de când n-am lucrat şi de aceea obosesc atât de lesne; simt însă că munca-mi prinde bine, nu mor eu aşa d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de moarte, grăi ea cu inima încleş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umai aşa, întâmpină el şi timp îndelungat răma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rba, mai curând ori mai târziu trebuia să moară şi el şi să rămâie dâns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rbiseră niciodată despre Iorgovan; aşa, pe nesimţite, luaseră înţelegere între dânşii ca lucrul acesta să-l lase neatins. Acum el o prinse de mână şi se uită lung la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 îi zise apoi – că Iorgovan o să te ieie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şi opri răsuflarea şi bătăile inimii îi slăbiră; îi era greu să răspundă, dar îi părea bine că e cineva în lume căruia poate să-l vorbească ş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minte, fata mea, grăi tatăl. Rău ar fi dac-ai crede şi mai rău ar fi dacă s-ar întâmpla una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ică? Îl întrebă e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soţirea făcută fără de voie nu-l pentru oamenii plămădiţi ca noi,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ră de voie? Cine să-l s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lui – grăi bătrânul – şi asta nu ţine toată viaţa, nici n-o au cu toţii pentru tine. Nu te face, fata mea, pui de cuc în cuib de cioară – urmă el peste puţin – că nu-ţi este firea pentru aceasta. Tu ai durmit astă-noapte aici, întinsă pe un braţ de fân şi ai durmit bine, dar ei au durmit în paturi cu perini de puf şi n-au să uite niciodată c-ai durmit în ş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ţi pasă acum, zise el, dar o să vie vremea când o să-ţi pese. Tu nu ştii să şezi la masa lor, nici să mănânci cu lingura lor, nici nu ştii să te îmbraci în portul lor, nici să vorbeşti î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rezut Simina niciodată că Iorgovan o va lua de nevastă, cel puţin aşa zicea, că nu crede; acum însă, când îl vedea pe părintele ei atât de îngrijat, ea începu a se teme că tot o va lua Iorgovan şi ar fi voit să-l arate bătrânului că n-ar fi o nenorocire pentru dânsul, nici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 – îi zise ea – m-am gândit şi eu la toate; dar, vezi, slujnică să-l fiu, tot m-aş simţi fericită: e om cuminte şi cu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lab de înger, îi răspunse bătrânul. Dac-ar fi om ca Şofron, ai putea să treci şi prin foc şi prin apă alăturea cu dânsul; dar grea e tovărăşia cu un om care nu se uită mereu înainte, ci caută la tot pasul în dreapta şi în stânga, ca să vadă cum vor alţii să-l ducă. Dar ce vorbesc eu?! Adăugă peste puţin. Cum ţi-a fi data, aşa-ţi va fi norocul. Dar tot aş vrea să ştiu cum o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orb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ei oare care este şi care nu este adevărul, ca să stăruias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 ar fi voit să nu mai fi grăit vorbele pe care le-a scăpat, iar Simina ar fi voit să plângă şi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poarte-n căile tale! Zise el în cele din urm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i, taică, îl rugă, cine ştie când ne-o mai veni să stăm aş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din nou lângă dânsa şi-o întrebă c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aică, răspunse ea, apoi îşi puse capul pe umărul lu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draga mea fată! Plângi, că e bun plânsul, grăi el mişcat, uitându-se mereu la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lui Busuioc era popa Furtună de la Soc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hema Furtună pe părintele Ioan, dar aşa-l zicea lumea şi lumea şti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scrisoarea cumnatului său, el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 fi strângând opinca de-l este aşa d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holeră nici nu putea să fie vorba. Doctorii dovediseră că nu mor de holeră decât cei ce se îmbolnăvesc şi n-au în el destulă putere pentru ca să se facă sănătoşi, de aceea stăpânirea îşi schimbase poruncile şi orânduise ca oamenii să nu mănânce castraveţi, nici pepeni, nici poame necoapte şi dacă, cu toate aceste, ar muri, să li se facă groapa c-o palmă mai adâncă decât la ceilalţi. Asta Busuioc trebuia s-o ştie şi chiar dacă n-o ştia, n-avea el nevoie de barba lui popa Furtună pentru ca să se descurce cu h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ncepu să-şi scarmene barba. Acesta era obiceiul lui când îi venea vreun gând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vreo douăzeci de jugăre semănate cu grâu şi aştepta să-l vie secerători, ca să nu fie silit a se căciuli pe la poporeni. Era lucru minunat; n-avea decât să-l ieie pe cei de la Busuioc. Apoi era vorba să pună caii la căruţă şi grozav îi plăcea lui popa Furtună să meargă şi să vie, să bată drumul şi câ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teasă! Preuteasă! Striga el uitându-se prin casă spre a-şi alege cele ce-l făceau trebuinţă la drum, puşca, pătaşca, cornul cu prav, scăunelul cu trei picioare, păhărelul de apă şi dichisul cu tacâm, căci fără aceste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după-prânz, cu gândul de a se întoarce-n amurg, însă el le lua toate cu dânsul pentru că altfel, nu-l priia vânătoarea. Dac-ar fi să cauţi cu de-amănunt, nu prea îi şedea bine popii puşca, dar dacă i-ar fi trecut cuiva prin minte să-l oprească de la vânătoare, el şi-ar fi ras barba şi ar fi făcut ca Iorgovan. Fără de câne şi fără de puşcă nu putea trăi popa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opă? S-a aprins casa? Întrebă preuteasa ivită-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sperios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Te-am chemat, zise el iute. Foarte bine însă, că fac eu, nu mai am trebuinţă de tine. Stăi! Ce-mi mai trebuie? Urmă apoi peste puţin, aprindu-se în mijlocul casei şi puindu-şi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vrei să pleci? Îl întreb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ici, răspunse el adunându-şi boscârţele; o să aduc şi secerător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apoi dându-l scrisoarea – citeşte şi tu. E vreo treabă la mijloc. Acu mă duc şi acu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u-le aceste, el o apucă în semn de ziua bună de ureche şi ieşi, iar pe când preuteasa se ivi-n curte, el şedea-n căruţă, cu puşca la dreapta, cu traista la stânga şi cu prepelicarul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apoi vizitiului – şi nu durmi,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drumul prin sat, popa şedea popeşte la locul lui, uitându-se mereu la cai, ca să le vadă mersul; îndată însă ce ieşiră la câmp, el se ridică în picioare şi luă frânele din mânile slugii, ca să-l arate cum se mână caii dacă vrei să-l înveţi la treapăt bun. Zboru, prepelicarul, sări şi el în locul popii şi se aşeză ţeapăn, uitându-se drept înainte şi tresărind mereu când se ivea câte o pasăre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aşeza popa şi se dedea jos prepelicarul şi iar se ridica popa şi sărea prepelicarul în locu lui. Zboru ştia apucăturile stăpânului său şi niciodată ei nu-şi steteau unul altuia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simţea că se apropie cumnatul său, îl vestiseră cânii satului, care se ţineau totdeauna haită de căruţa uşurică a lui popa Furtună, în vreme ce popa-l punea pe slugă să tragă mereu cu biciul între ei, supărat că nu poate să facă el însuşi treaba aceasta şi mulţumit de câte ori se nimerea ca sluga să pişte pe vre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a întâmplat? Întrebă el chiar mai-nainte de a se fi dat jos di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timpul lor, îi răspunse Busuioc. Acum îţi mulţămesc numai că nu ne-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a Furtună nu era omul care poate să aştepte; el voia să ştie acum, nentârziat, pentru ce l-a chemat Busuioc. Intrând în casă, el îi zise surorii sale: „Bună ziua!”, luă pe cumnatul său la o parte, ca să-l de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era om trecut de patruzeci de ani şi cu vreo zece ani mai bătrân decât cumnatul său, însă acesta era popă, ba chiar om de frunte între popi şi de aceea neamurile nu făceau nimic fără de a-l fi întrebat mai-nainte pe dânsul. Şi nici nu era nevrednic părintele Ioan de trecerea pe care o avea la neamurile sale. Aşa iute şi furtunos cum era, el nu se pripea niciodată, ci-şi lăsa timp. Şi acum el asculta cu luare-aminte şi dedea mereu din cap şi zâmbea din când în când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ă de calul acela, zise el necăjit. Nu-ţi spuneam eu să mi-l vizi, că n-ai tu oameni care să ştie umbl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în ştirea Domnului de cal! Grăi Busuioc supărat. Ia spune-mi, ce să fa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i răspunse popa scurt. Tineretul să-şi facă el singur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i! Grăi Busuioc aşezat. De când a venit fata aceea la casa mea, stau mereu ca pe spini, fiindcă nu ştiu cum să mă port cu dânsa. Ce fac eu dacă băiatul îşi pune carul în pietri şi-o i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unoşti feciorul, îi răspunse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i tu fata, întâmpină Busuioc. N-aş voi deloc s-o am noră, dar aşa bătrân cum sunt, dacă aş fi văduv, m-aş face luntre şi punte s-o am de nevastă. E deşteaptă, popă şi binefăcută şi e frumoasă mar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l ştiu eu pe Iorgovan al nostru?! Grăi popa râzând. Trebuie să fie ceva de dânsa dacă a făcut de dragul ei cale atât de lungă. Dar n-o ia, cumnate. Tu ai lua-o pentru că eşti bătrân, iar el n-o ia pentru că e tânăr şi n-are nevoie. Lasă-l frate, lasă-l să-şi trăiască şi el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că nu-l las, răspunse Busuioc. Te gândeşte, numai, că greu mi-ar fi s-o am noră dac-ar trebui să-mi fie ruşine de ea. Vezi tu – adăugă el mai iute – nu ştiu, s-o pun la masă cu mine, ori să n-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pui dacă n-o vrei 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i-o voieşt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poate să fie vorba, răspunse Busuioc hotărât; mi-e fecior şi nu pot, pentru că nu ştiu dacă fac bine ori rău. De aceea te rog pe tine să-l descoşi pe băiat, ca să ştiu ce să fac, unde-o pun, cum î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e, fii om cuminte, grăi popa nerăbdător; nu te speria de umbra ta. Lasă-l, că încetul cu încetul i se ureşt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se uită lung la el şi dete de câteva o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 vezi fata, îi zise apoi, vorbeşte cu ea şi vino să ne înţelegem dup-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urtună stătuse destul la un loc, era obosit de atâta linişte şi foarte mulţumit că se poate duce mai departe. El îşi adună dar boscârţele, luă pe Filip cu dânsul şi ieşiră, ei doi şi cu prepelicarul trei,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era posomorât. Iar i se înăcrise viaţa. Simina fusese toată ziua tăcută şi nu se depărta deloc de tatăl său, încât el nu se apropia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acum din depărtare pe unchiul său, el se depărtă fără de veste din preajma Siminei. Îl ştia pe popa, ţinea la el şi n-ar fi vrut, Doamne fereşte, ca să bănui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sosind la secerători, le zise bun lucru şi începu să certe mai pe unul, mai pe altul dintre dânşii, pe o fată pentru că nu ţine bine secerea, pe un flăcău pentru că nu suceşte bine legătoarea ori nu strânge din destul, pe un cosaş pentru că nu răstoarnă bine brazda: de toţi se lega popa, tuturora le găsea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mergea pe urma lui şi aştepta la tot pasul să-l vi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ine eşti? O întrebă el pe una di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 sărută mâna, îşi spuse numele şi satul ş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grăi popa şi se dus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l ştia pe popa Furtună. O dată îl văzuse, dar atunci mai multe zile de-a rândul îşi făcuse de lucru cu el, întrebând mereu pe alţii ce-l şi cum şi de unde, iar despre popa Furtună oamenii ştiau multe şi mărunte. Dar îi era destul să-l audă glasul şi să-l vadă pasul, pentru ca să-l cunoasc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om care se ceartă toată viaţa, dar nu se supără niciodată”, îşi zise ea; văzând că el vine pas cu pas spre dânsa, lăţi un mănunchi ca să-l poată vedea spicele, alese apoi câteva dintre cele mai frumoase, le înnodă paiul potrivindu-le în chip de aripă şi rupse în cele din urmă paiele, o şchioapă din jos de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popa, ea-l aştepta cu legături de spic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imţi că i se aprind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sta? Întrebă popa privind cam pierdut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iş, părinte, răspunse ea întinzându-l legătura de 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luă pălăria din cap, ca să puie spicele la ea, apoi o apucă pe fată de mână şi-o întrebă cu voi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e unde-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noastră, părinte, îi răspunse Neac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se-ntoarse şi se uită lung la bătrânul slăbănog şi uscat de boală şi de arşi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el – şi de und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imbru suntem, părinte; suntem crâsnic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imbru? Foarte bine! Ce mai face părintele T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lavă Domnului – răspunse bătrânul – tocmai acum în postul Paştilor a vrut bunul Dumnezeu de i s-a nimerit noroc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urtună se duse mai departe la alt om şi iar la altul, el înainte ducând de-o mână pe Simina şi ţinându-şi în cealaltă pălăria, iar după el Iorgovan şi frate-său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lucru nu ştiu cum să te ieie cineva şi să te poarte aşa, trăgându-te după dânsul; Simina abia îşi mai putea stăpâni râsul, iar lui Iorgovan îi venea să intre în pământ de greu c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i trecură toţi oamenii şi, ajungând la o cruce de grâu, pop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mai zici? O întrebă el pe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zâmbind de-l ieşeau toţi dinţii mărunţi la iveală – eu zic să-ţi pui pălăria în cap, că te ard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şi puse pălăria, apoi lăsă mâna Siminei ca să se scarmene-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e sunt? Întrebă el întorcându-se spre Iorg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Îi răspunse flă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d’! Ia-ţi şi tu puşca şi vin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grozav popii să împuşte prepeliţele din zbor. Iorgovan ar fi voit să spuie că şi-a uitat puşca necurăţată, că nu-l prea ştie rândul, că trebuie să rămâie la secerători, ar cu popa Furtună multă vorbă nu se putea face; ori te lua cu sila, ori te lăsa în mijlocul drumului. Plecă dar popa, îi plecară şi nepoţii şi Simina rămase singură la crucea de pe miriştea ţe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uită o dată-napoi; nu mai ştia: să se întoarcă ori să se ducă şi să n-o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 grăbeşte, îi zise popa. Pare-mi-se că-ţi umblă minţile într-altă parte, adăugă apoi peste puţin. Măi Iorgovane, bagă de seamă, că dai de dracul! Tu mă ştii pe mine: să nu te puie păcatul să te legi de fată! Dacă ţi-e de fete, are taică-tău destulă stare să te însoare şi destule neamuri să-ţi dea perechea potrivită. M-ai înţeles?! Fata nu-l slută şi-l mai vicleană decât o şerpoaică cu pui: să nu aflu că umbli după ştren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el să zică?! Nu ştie el oare că pe unchiul său nu poate să-l scoată din ale lui?! Asta o ştia. Dar nu ştia Iorgovan cum judecă unchiul său despre dânsul. Ştrengării?! Asta era vorba? El umblă după ştrengării; atât, numai atât? De asta nu le este bună S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tot a mea e vina!” îşi zise el amărât şi se duse mai depart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inşi şi cu Zboru patru, dar numai Zboru era-n apele lui; popa dedea mereu greş; Iorgovan se trezea totdeauna prea târziu, iar Filip nici nu înţelegea cum e cu putinţă ca cineva să creadă că poate nimeri o pasăre care nu doarme pe creangă. Îi era lui popa Furtună destul să deie o dată greş pentru ca să-l intre-n cap gândul că n-a plecat cu noroc de acasă şi să nu mai poată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tricat tot cheful, îi zise el răstit lui Iorgovan, apoi îşi aruncă puşca-n spinare şi se întoarse în sat, certându-l mereu pe Filip că e papă-lapte, că e prinde-muşte, că e mămăligă nefiartă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ă Busuioc după ce se văzu singur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aruncă puşca şi cornul şi păhărelul şi pătaşca şi dichisul cu tacâm, toate una peste alt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racu ce să mai zic, zise apoi aprins. Şi adecă de ce să le iau tot eu toate-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Grăi Busuioc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asta popa Furtună nu putea să o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i spus?! Îi întâmpină el trăgănând vorbele. Aşa-l cum am zis eu. De unde?! Nici vorbă! L-a încurcat fata, atâta e toată treaba. Dar, vezi, l-a încurc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zic şi eu – grăi Busuioc nedumirit – şi de aceea te-am pus pe tine să-l descoşi, fiindcă mie nu-mi ven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frate, să se descurce el! Strigă popa mânios; ce te amesteci în trebile lor?! Las-o să-şi spargă capul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şi-l sparg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ad barba! Răspunse popa hotărât. Şi n-avea popa jurământ mai greu decât acesta, fiindcă nimic nu l-ar fi durut mai puţin decât să-şi radă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suioc nu era mulţumit cu barba cumn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lămurit încă, îşi zise el; să-l mai las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edeai pe popa că nu e lămurit, fiindcă se plimba mereu prin casă şi muta la tot pasul câte cev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a adus-o pe pădureanca aceasta aicea! Adăugă el în sfârşit, adunându-şi unul câte unul boscâ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dus-o, cumnate – îi răspunse Busuioc cu inima îndoită – chiar eu şi, uite, îmi aduc aminte că-mi părea bine când am găsit-o fiindcă oamenii lucrează mai cu inimă când au de aceste în preajma ved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te mai plânge, grăi popa şi plecă strigând să i se pui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âne să te pui la cale cu oamenii! Strigă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vorb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am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tot ca mai-nainte, căci – în ză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copii tot părinte rămâne şi părintele, oricât de bătrâni i-ar fi copiii, tot copii îi ştie şi nu poate crede că ei vor face ca oamenii cu minte. Îl chemase pe popa pentru ca acesta să-l facă s-o creadă aceasta şi acum nu putea să-l creadă pe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tinereţele mele aş fi făcut prostia aceasta, îşi zicea el; iar feciorul meu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Busuioc că el era feciorul tătâne-său, iară Iorgovan era feciorul lui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vânătoare, Iorgovan călca rar şi măsurat. Trăise în timp de câteva zile mai mult decât alte dăţi şi luni întregi şi i se părea c-au trecut ani de zile de când a plecat după secerători. Noaptea petrecută-n bătătura de la Şiria, drumul făcut de la Cil la Zimbru, întâlnirea lui cu Simina, toate i se păreau depărtate şi despărţite prin multe şi însemnate întâmplări de clipa în care se afla. Şi trecute erau toa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era mai tristă de cum fusese toată ziua: avea de ce să fie. El nu era trist: n-avea de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ăţi îi era groază să se apropie de dânsa; acum nu-l păsa dacă-l este ori nu aproape, dacă o vede ori nu, dacă-l vorbeşt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uita din când în când la el şi simţea că nu mai e omul cuprins în luptă cu neastâmp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e! Vreau să vorbesc astăzi cu tine, îi grăi dânsa când secerătorii plecară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şi acum, răspunse Iorg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ot, gră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 zise el – când vrei: n-o să mai poţi zice că mi-e greu când mă vede lum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mie! Şopti ca înecată şi ei îşi urmară calea mergând tăcuţi unul după altul, Neacşu în urma lor, iară Şofron când trei paşi la dreapta, când trei paş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oamenii au început a se alina, Simina umbla cuprinsă de neastâmpăr de ici până colo şi nu putea să se depărteze, pentru că bătrânul nu-şi mai lua ochii de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 Eu mă duc şi mă întorc! Îi zise ea, voind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mână şi o întrebă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orbă cu Iorgovan, răspunse ea cu inim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trânse mâna mai tare, dar nu-l zise nici da, nici ba. Ea ştia mai bine ce-o duce. Ar fi voit să o pună înaintea sa şi să se uite mereu la ea până ce nu i se vor fi stins vederile; simţea totuşi că dacă ea voieşte, voieşte şi el şi dacă ea nu poate rămânea, îi pare şi lui bine când o vede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ina o ştia aceasta: i-o spuse bătrânul nu cu graiul, nu cu ochii, ci cu mâna cea uscată. Ea se plecă asupra lui, îi sărută părul de pe frunte, apoi se depărtă, iar bătrânul rămase liniştit la locul său. Liniştit? Nu, asta nu e vorba! Rămase cu viaţa oprită-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da! El era liniştit. Aştepta şi el, dar aştepta ca omul care ştie că nu în zadar aşteaptă şi are timp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băiatul de lucru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tetea în uşa grajdului: acolo îi era locul. Aştepta şi el, el însă ca omul care ar dori ca zadarnică să-l fie aşteptarea. Când Simina se ivi în curte, el tuş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dete cu inima încleştată înapoi. Nu ştia dacă el a zăpsit-o ori nu, dar o dată cu capul n-ar mai f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plecă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ile şi-l făcu semn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loc şi privi împregi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ieşise în mână cu furca de fer din grajd; se ducea să coboare din pod o furcă de fân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n-ar fi voit Iorgovan ca sluga tătâne-său să-l vadă stând noaptea de vorbă cu Simina. Trebui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coborî fânul şi-l duse-n grajd, iar Iorgovan se întoarse spre casă. Nu ştia ce să facă. Era supărat. Intră: te pomeneşti că Simina nu se mai întoarce, crezând că el nu mai iese, ori se întoarce şi nu-l găseşte. Nu intră: ce-o fi gândind sluga?! Oamenii cinstiţi îşi fac treburile ziua, la lumina mare. Era supărat, supărat pe Simina, pe Şofron, pe sine însuşi. Supărat pe toată lumea. Mai mare însă decât supărarea îi era ruşinea de lucrul pe care îl făcea şi nu putea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avea fecior şi n-avea astâmpăr. Nu i-a trecut niciodată prin minte să-l întrebe pe feciorul său unde se duce şi când se întoarce; asta era treaba lui. Acum însă tatăl nu-şi găsea locul; ar fi voit să ştie unde se află şi ce face, ar fi voit însă fără ca să întreb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se ridică de la masă, unde steteau cu toţii de vorbă. Par’ însă că toţi ştiau de ce iese şi cu ce gând pleacă; în clipa când întinse mâna spre broasca uşii despre curte, el se întoarse, intră în casa cea mare, se duse la fereastră şi se uită în noaptea luminată de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e cobora din pod cu o furcă de fân, Iorgovan se întorcea spre casă, iar la capătul grajdurilor Simina stetea înaltă ş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şi lui Busuioc ruşine de ceea ce făcea, dar nici el nu putea să nu o facă, avea datoria de a şti cele ce se pe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mura şi el, tremura şi Iorgovan, tremura şi Şofron, tremurau cu toţii în trupurile lor şi neastâmpărul pornit de la Simina îi cuprinsese pe toţi; dedeau toţi din prisosu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dedea din lipsă şi tocmai acesta tremura mai tare, Neacşu, care nu mai avea timp să aştepte. El se ivi la colţul şurii, privind ţintă la fiică-sa, care înainta iar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iar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ăsta stă la pândă?! Grăi Iorgovan în el şi plecă hotărât spre S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ieşi cu furc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făcu că nu-l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ofron aruncă furca cât colo şi o luă drept spre feciorul stăpânului său, care se opri în cale şi-l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rămase încremenită, iar Neacşu plecă spre cei doi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tu cu fata aceea? Întrebă Şofron liniştit, de to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tu? Îl întrebă Iorg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o iau de nevastă! Răspunse Ş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o iau! Grăi Iorgova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s-o-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ă 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e dete un pas înapoi. Acum era acum: ce putea e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 strigă el – minţ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uprinsă de frică, făcu un pas înainte şi se puse într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te, Şofroane, grăi dânsa ridicând mâna. De când e lumea nu s-a spus adevă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rămase cu ochii ţintiţi la pământ şi pământul nu se deschidea ca să-l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apoi privirea, se uită lung şi la Iorgovan şi la Simina; ar fi vrut să vadă ce este în el de ea îl iubeşte atât de mult şi ce lipseşte în ea de el nu este gata să intre în foc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fârşit încă! Grăi el întorcându-se înapoi. O să vedem, o să mai păţim no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 rămase neclintit între Simina şi Iorg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s Şofron şi era parcă dus pentru vecie; Simina îl alungase şi nimeni nu-l mai putea zic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a drept în faţa lui Iorgovan. Multe ar fi vrut să-l zică, dar cu o singură vorbă Simina îl dezvinovă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rei, de ce nu vrei?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ştia de ce nu voieşte, dar era bătrânul acela slăbănog căruia nu voia să i-o spună, pentru că îl durea grozav cuvântul său în urech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i dacă vrei, că de vrut vrei? Întrebă Neacşu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vasta mea nu are să-mi fie numai mie nevastă – îi răspunse Iorgovan – ci şi părinţilor mei noră şi rudelor mele om din casă şi ar trebui să fie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mina o înecă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Busuioc, n-auzise nimic din toate aceste şi era bine că n-a auzit, pentru că n-ar mai fi avut ochi să-şi mai vadă feciorul care l-a osândit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 pe Şofron mergând spre fiul său, deodată a şi înţeles ce-l duce pe slugă şi, cuprins de spaimă, începu să pipăie prin întuneric şi tot cu mâna goal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vit în pragul casei, Şofron se întorcea înapoi, iar ceilalţi trei steteau la potrivite depărtăr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lui Iorgovan să încuie uşa când se va întoarce în casă, apoi se dus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abia, el auzi cheia în broască şi paşii lui Iorgovan prin tindă, dar tot nu put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şi sluga lui se certau asupra unei fete şi feciorul lui n-avea destulă virtute în el ca să-şi rumpă gândul de la o fată după care umblă şi s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urtună însă tot el cel m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eu?! Zise el după ce Busuioc îi spuse cele ce văzuse. Aşa e, cum am zis: dacă i-ar fi de-nsurătoare, nu s-ar ascunde când voieşte a sta de vorbă cu dânsa. Lasă-l, frate, să-şi trăiască şi el tine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l las! Grăi Busuioc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arcă, pe Pupăză făcând mătănii şi sărut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cu tine – îi zise apoi hotărât – şi grija mea e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a ieşi la câmp să se tocmească cu secerătorii, plecă şi Busuioc cu el până în grădina de la marginea satului, ca să vadă cum stau treburile cu maşina de tre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scoasă în mijlocul grădinii şi oamenii se căzneau tocmai să mute şi locomobila, un lucru care nu se poate face făr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mol, ma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usuioc – că nu vă gonesc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rmară a-şi face treaba cu mai puţină gălăgie, dar cu mai mult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bun zorul când umbli cu lucruri primejdioase ca maşina de tre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era mai ales Pupăză, care n-ar fi voit deloc să se mai supere Busuioc şi acum: el se uita mereu când la maşinist, când la Busuioc, gata să puie mâna la toate şi să sară de ici până colo şi dacă i-ar fi zis Busuioc, el n-ar mai fi stat pe gânduri, ci s-ar fi aruncat cu paie cu tot în focul cazanului. Căci era bun om Busuioc, milos şi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tară locomobila şi o aşezară în dreptul maşinei, umplură cazanul ei de apă, îi deteră foc şi pe când maşinistul o potrivea din aburi, Pupăză se uita ţi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hinga, îi strigă maşi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ză lucra de trei ani şi mai bine la moara cu foc, dar tot se mai temea de roate şi inima i se făcea cât un purice de câte ori se apropia de vreuna din ele. Voind dar să tragă chinga peste roata ce pune maşina în mişcare, el închise ochii, îşi ţinu trupul departe, potrivi iute chinga şi se dete iu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se învârti de câteva ori, apoi chinga scăpătă şi maşin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Grăi Busuioc şi se duse el însuşi să potrivească mai bine ch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păză n-o putea suferi. Sări asupra chingii, o apucă şi-o potrivi mai bine pe roată, dar mâna lui rămase strivită sub chingă şi precum se învârti, roata-l smânci şi pe el cu dânsa, îl ridică în aer şi-l aruncă în celelalte două roate, care-l sfărâmară într-o clipă oasele şi-l aruncară ă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bila scoase un şuier de se spărie tot satul şi maşina se opri, iar Busuioc puse mânile în cap şi-şi întoarse faţa, ca să nu vadă carnea de om ce se zbătea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o! Îi strigă el maşinistului. Afurisit să fie ceasul în care am adus-o în cu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l se întoarse iar şi se plecă asupra lui Pup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ia, dar nici mort nu era încă: trupul lui tot se mai zbătea, buzele i se mişcau, răsuflarea nu i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 Zise Busuioc. O lumânare! Strigă el iar, uitându-se în toate părţile, ca să vadă dacă tot nu i se mai aduce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 Puţin lucru! Însă tocmai fiindcă e puţin, oamenii nu se gândesc totdeauna la el: nu e clipă în caremoartea să nu-l poată ajunge pe om şi oamenii tot nu-şi poartă lumânarea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ză muri fără lumânare şi Busuioc se întoarse zgudu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e moarte năprasnică, strivit de roatele maşinei de treierat: ăsta era un lucru nemaipomenit la Curtici şi pe cât de iute se duse vestea despre el, pe atât de în grabă alergară şi oamenii la moara lui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omul încetează a mai trăi, dar nu piere din lume: sufletul lui rămâne şi petrece cu cei vii, umblând pribeag de la om la om, ca să-şi ceară de la fieştecare dreptatea, să mângâie pe cei ce i-au îndulcit viaţa şi să mustre pe cei ce i-au amărât-o şi vai ţie dacă vei fi greşit de dânsul, căci pretutindenea unde se iveşte el stai şi tu, ca să fi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omul – grăi Fuştei – om cu minte ca Busuioc, să nu se gândească el că la treburi de aceste nu se pun oameni ca Pup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a făcut, săracul, Dumnezeu să-l ierte! Îl întâmpina Petrea lui Feregă, care ştia c-aşa i-o fi fost data şi ţinea ca lumea să nu arunce asupra lui Busuioc vina pentru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er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de ce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el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treg, mic şi mare, toţi îl ştiau ca şi când le-ar fi fost om din casă, toţi simţeau că în viaţa lor nu-l vor uita, căci singur el fusese în felul lui şi le plăcea tuturor să vorbească de dânsul, de mila pe care atât de adeseori a deşteptat-o în sufletele lor şi de hazul ce şi-au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păză murise fără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a lui Şoric ştia bine că-ntocmai ca în viaţă va cutreiera şi după moarte tot satul şi va da mereu târcoale prin preajma casei lui Busuioc, încât o să-ţi fie groază a mai ieşi noaptea la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 şi Vică şi-l vedea mereu făcând mătănii şi sărut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ici Busuioc nu zicea altfel, ţinea să-l îngroape cu toată cinstea: să-l întindă în casa lui, să-l facă toate pom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însă ţinea ca mortul să rămâie, după cum cere obiceiul, unde i s-a stins viaţa, iar Vică era stăpâna casei şi avea tot dreptul de a stărui să nu i se aducă strigoi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 şi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ăcăjit popa Furtună că nu s-a oprit şi el la moară, ca să fi putut vedea cu ochii lui cele petrecute, căci aşa lucru nu în toate zilele se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Grăi el hotărât. Poţi să-l întinzi pe perini de mătase, să-l aprinzi o mie de lumânări, dacă a murit fără lumânare, n-o să-ţi vie oameni la priveghie şi popii n-au voie să-l prohodească, nici să-l îngroape în pământ sfinţit, poţi să-l dai pomeni peste pomeni, dar n-o să ţi le prim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reabas mea! Îi răspuns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te pricepi tu, îi întâmpină popa. Dacă Dumnezeu ar fi voit să i se facă toate, l-ar fi lăsat să moară de moart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ă câteodată şi lucruri pe care nu le-o fi vrând Dumnezeu, grăi Busuioc şi-l lăsă pe popa cu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jic Busuioc când îi sărea ţand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opa era îndărătnic când s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ac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 Vică – dar eu plec şi nici nu mă mai întorc până ce nu vor fi măturat casă-n urm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u rămâi, zise popa şi plecă şi el, să-l arate lui Busuioc că tot nu va face precum voi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un ceas tot satul ştia că Busuioc s-a pus în pizmă cu Vică şi cu popa Furtună şi că popii nu vor nici să-l prohodească pe Pupăză, nici să-l îngroape în pământ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 secerătorii culcau la mai-nainte lanul în brazde lungi, adunau brazdele, strângeau snopii şi Şofron clădea cr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şi popa, să le puie la cale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care-n tot timpul fusese liniştit şi oarecum aspru, începu să râdă duşmăneşte când află că popa o ia şi pe Simina la Soc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şi ridică cu îndărătnic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găsi vestea despre cele petrecute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a frânt pe Pupăză şi l-a făcut. Mare minune cum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Întrebă Iorg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el că atât numai nu poate să fie destul spre a-l scoate pe om din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plecă dimpreună cu popa, ca să vadă cu ochii săi, Simina făcu o mişcare ca şi când ar fi voit să-l oprească. Îi era frică, singură nu ştia de ce: nu voia să-l ştie aproape de locul unde un om a murit cu moarte năprasnică, nu voia să-l ştie văzând roatele care l-au strivit pe acel om, nici omul, nici locul şi parcă-l vedea mereu pe el în roate şi simţea că dacă ea însăşi le-ar vedea, nu s-ar mai putea stăpâni, ci s-ar arunca orbiş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să Simin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moară, el se uită l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păză, tot acel Pupăză pe care-l ştia din copilărie, care-l purtase-n cârcă, pe care atât de adeseori îl necăjise şi care pe el nu l-a necăj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 roatele şi dulapul erau pline de sânge: vedea că aici s-a petrecut lucrul. Dar nu înţelegea Iorgovan cum au putut roatele aceste să-l răsucească pe Pupăză încât să-l stoarcă viaţa din carne şi din oase. Căci grozav de ţeapăn îi părea lui intrată viaţa în carea şi-n oas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stul îi arătă cum l-a apucat roata pe Pupăză, cum l-a aruncat în celelalte roate şi cum i-au sfărâmat acest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orgovan înţelegea, vedea cu ochii; se întoarse iar spre mort, ca să-l vadă şi-n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păză şi era mort; dar era mort şi nu mai trăia; asta se-ntâmplă-n toate zilele; asta o pot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i uită o dată la roate, apoi se depărtă, dus ca să nu le mai vadă şi tot le vedea mereu stând tăcute, nemişcate, pline de sânge şi ademenitoare în osiile 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uita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rept, cu capul sus, cu pasul uşor, iar ochii nu îi mai erau ascunşi sub genele dese, ci se aruncau îndrăzneţi în lume; acesta era feciorul lui Busuioc bogătoiul. Omul mândru şi încrezut în el, care nu se sfi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pleca, grăi Simina. Nu pot eu să-l văd aşa şi să mă depă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se greu acest om, dar simţea că dac-ar călca-o în picioare, ea ar săruta călcâiul ce-o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şi iar se uită la el, cum te uiţi la omul pe care ai voi să-l siluieşti a intra în vo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ea în cele din urmă încet – tu ai minţit aseară şi minţ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se el zâmbind. Am o deosebită slăbiciune de a minţi şi dacă i-ar veni dracului poftă să mi se puie călare în spete, zău m-aş făli că eu l-am încălecat pe el. Pagubă numai, că dracul nu 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re dracu poftă, mare poftă! Întâmpină ea. Ştii tu că e vorba că eu plec mân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ăcu. O durea nepăsarea cu care el rosti această vorbă şi-l venea să se depărteze iar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e! Îi zise apoi peste puţin cu amărăciune, dar liniştită ca totdeauna. Tu ştii ce faci şi-l fi având cuvintele tale şi nu te mai întreb ce s-a întâmplat de te-ai făcut cum eşti. Nu crezi tu însă că lucrul ăsta trebuia să fie făcut altfel? Nu simţi tu că ruşinea mea e mai mult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e pofta! Îi răspunse el, râzând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ai pomeni că eu nu voiesc să plec?! Îi zise ea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uită speriat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aică-tău zice să ple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voieşte, trebuie să fac după cum mă trage inima mea şi mă povăţuieşte gândul meu, zise ea. E vorba de viaţa mea, Iorgovane, de norocul meu şi nu voiesc să blestem pe nimeni; mai bine să mă căiesc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soro! Grăi el râzând iar. Eu te-am adus şi trebuie să te ţiu. Tot omul să poarte beleaua pe care şi-a luat-o din draga lu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îh! Grăi Simina şi se întoarse înscârbită de la dânsul. Scârbă îi era Siminei, nu însă de el, ci de sine însăşi; de el îi er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priveghie la casa lui Busuioc, iar la priveghie se cere voie bună şi mult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gălăgie la casa lui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Busuioc să se ştie că moare cu cinste cine a trăit în casa lui şi să-l arate popii că poate el când vrea; casa era plină de oameni, popii erau gata să-l prohodească pe mort, iar de pomană,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popa nu stătuse cu mâ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nu era întins în casa cea mare, ci jos, într-una din odăile slugilor; Vică, stăpâna casei, şedea înfundată într-un iatac şi nu voia să ştie de nimic; groapa nu se săpa înlăuntrul morminţilor, ci tocmai la şanţul de împrejmuire; popii ziceau c-o să-l facă prohod, dar prohodul nu era decât o moliftă de iertăciune; iar bocitoare nu găsise Busuioc, căci femeile sunt fricoase. Oamenii jucau cărţi, se băteau în palmă cu cârpa împletită, spuneau poveşti, râdeau din când în când; dar popa zisese că lucrul acesta nu poate s-aducă noroc, iar popa era popă; ei le făceau toate la porunceală şi cu frică, uitându-se mereu la uşă şi la fereşti, ca să vadă dacă nu cumva se iveşte ucigă-l-toaca, fie vreun strigoi, ca să le ceară socoteală pentru gălăgia c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mai mult decât Busuioc nu simţea că nu sunt a bine cele ce se petrec; era frânt şi muiat, atât de mâhnit, încât Neacşu se uita cu milă la el şi nu se îndoia în sufletul lui că Pupăză i-a fos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a intra la mort, pădureanul îşi scutură picioarele, îşi netezi părul şi-şi puse pălăria jos lângă uşă; dar el se opri, cuprins de sfial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l mortul; nimeni nu şedea la dânsul, nimeni nu-l b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eie Dumnezeu odihnă! Grăi Neacşu, făcându-şi cruce. Iartă-mă, Doamne! Dacă-ţi calc voinţa, adause apoi peste puţin şi intră, luă un scaun şi se aşeză într-un colţ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el să vadă casa pustie: mortul acesta îi era, parcă, lui frate şi cel mai apropiat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şedea pe un buştean de la capătul casei, dusă-n gânduri. Din când în când îi curgea câte-o lacrămă peste obraz; ea o lăsa să se usuc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era mortul, într-alta Busuioc, iar într-alta Vică şi Iorgovan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câmp, el a stat cât a stat, apoi s-a dus. Era vorba că s-a dus la moară, ca să vadă cum stau lucrurile acolo. Îl aştepta Simina, îl aştepta mereu să se întoarcă şi precum îl aştepta, inima i se strângea tot mai tare şi pământul tot mai tare-l ardea sub picioare. Ce face el? Unde se află? De ce nu se mai întoarce? Nu cumva i s-a întâmplat ceva? Sfinte Doamne! Nu cumva i s-au urât zilele? Trebuia să-l vadă şi să nu-l mai scape din preajma ved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şterse lacrămil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plece şi cum aşa, făr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la mort. Ea nu putea să intre la el, n-avea în ea destulă inimă să vadă acum un mort întin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tetea-n uşa grajdului, răzemat de uş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drep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e cutremură când o văzu apropiindu-s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ane, îi zise ea, dacă ar fi să mă caute taica, spune-l că mă întorc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mână, o strânse şi o ţinu câtv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De ce mă mai întrebi? De ce mă sileşti să ţi-o spun?! Răspunse ea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e uită l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Zise el. Am fost obraznic cu tine, dar să nu mă crezi aşa. Nu ştiu de ce, dar atât de bine îmi pare că ai venit acum la mine, încât grozav de bine îmi pare! Lasă, că mă duc eu şi ţi-l aduc. Ştiu eu ce-l asta, Simino! Adăugă apoi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şi acoperi faţa cu amândoauă mânile şi intră înecată de plâns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în fugă se duse şi în fug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vie, grăi el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şi şterse lacr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tu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t, îi răspunse el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îndreptă, făcu o mişcare, ca şi când ar voi să se întoarcă, apoi întreb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acesta u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nu era dintre oamenii care înţeleg şi ceea ce nu li se spune, dar era om cu multă inimă şi simţea când nu put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i este un obicei. Îi place să meargă la birt. Şi dacă intră o dată, nu mai e chip să-l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ăspunsul care-l dedea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devărat! Strigă el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l adevărat? Îl întrebă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de când sunt aici, o singură dată l-am văzut şi pe el la chef şi acu de a doa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Zise ea plecând înainte. Haid’, ca să nu mă du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plecă cu pas hotărâ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aie retrasă de la birtul cel mare şedeau cinci inşi împregiurul unei mese încărcate cu sticle şi cu pahare de tot felul, unele pline, altele răsturnate. Iorgovan era singur pe o canapea din fund; la dreapta lui şedea Vasilică, scrietorul notarului, la stânga Sarica, o fată de aci din Curtici, pusă sus pe colţul mesei, între sticle şi pahare. La uşa odăii cântau cinci ţigani, iar Buczy Arpad, un prieten de şcoală a lui Iorgovan, juca în mijlocul odăii un ceardaş cu Borişca, o altă fată de aci din Cur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bătea mereu din palme, şuiera ceardaşul şi er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veni să-l spuie la ureche c-a trimis taică-său sluga să-l chem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eme! Răspunse el şi-şi urmă a-şi petrece. Am spus că n-am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eşi mulţumit de acest răspuns; dar peste puţin se ivi Şofron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ări mânios în picioare, Sarica se dete jos de pe masă, iar Buczy dete o dată din pinteni şi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 că nu mă duc! Strigă Iorgovan. Să nu-mi strice cheful, că le dau draculu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eu ţie o vorbă şi rămâi cât îţi place, grăi Şofron, apoi se duse la el şi-l spuse încet că Simina e afară şi v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tete o clipă cam scos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igă apoi, dând cu pumnul în masă. Foarte bine! Să vie şi ea să petreacă cu noi. O adu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Pe cine?! Strig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ţi voi, le răspunse e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dete un pas înapoi când îl văzu apropiindu-se cu pas şovăitor de dânsa şi parcă-l era ruşine de a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 fă! Îi zise el apucând-o cu braţul. Acum e acum! Acum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imţi cuprinsă de groază, dar nu încercă să i se pună împotrivă, ci rămase sfiită înaintea lui ca prepeliţa ce se vede apucată fără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imţea că nu e de vorbit cu Iorgovan. E însă mare lucru când omul se şt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 el apăsând vorbele – că e pagubă de doi oameni ca noi. Nu e fata asta de se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seama mea?! Întrebă Iorgovan întorcându-se spre el. Cu aşa?! Dar adecă ce cauţi mereu lângă dânsa? Ce vrei, mă?! Strigă apoi, punându-se drept în faţa lui Şofron. Ştii tu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ălos eşti, un om de nimic! Răspunse Ş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ane! Strigă Simina aruncându-se între amândoi. Haid’, Iorgo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apoi stăruitor – haid’ să intrăm să petrecem. Nu-l vezi tu că nu şti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eu?! Strigă Iorgovan voind s-o deie în lături. St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a – vrei tu să te pui aici la ceartă cu el? Haid’, haid’,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tu vrei să te duci cu el?! Întrebă Şofr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voieşte! Răspunse Iorgovan şi o apucă iar cu braţul, ca să 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 Simina plecând – tu vezi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ă apoi în pragul odăii retrase, fata se opri uitându-se la masa-ncărcată, la ţigani, la cei doi tovarăşi, se uită la Iorgovan şi la cele doauă fete, apoi îşi trase cu vârful tegetelor peste frunte. O apucase parcă un fel de ameţeală, se uita parcă de sus într-un mare adânc şi adâncul o trăgea spre el: grozavă îi părea plăcerea desfrâului ce-l răsărea din păharele răsturnate, din feţele ţiganilor şi din părul încâlcit al celor doa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e nu-ţi este scârbă de aceste, să rămânem – zise ea fricoasă – să rămânem şi să pe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uita şi el la masă, la cei doi tovarăşi, se uita la Simina şi la cele doauă fete, se uita la Şofron, care stetea ca un stâlp de peatră în dosul Si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Zise el muiat, apoi se întoarse şi plecă şovăi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l apucă de braţ, ca să-l sprijinească, iar Şofron rămase-n urma lor, călcând pe vârful degetelor, ca să nu-l supere prin zgomotul p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e simţea de nenorocit şi totuşi îi pă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Grăi Iorgovan peste puţin, dându-se la o parte. Merg eu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supără,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ă! Grăi el, apoi se desfăcu, se mai duse câţiva paşi şi începu în cele din urm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şi acoperi iar faţa cu amândouă mânile şi se opri din drum, dar acum nu mai put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opri şi el, se uită câtva timp la ea, apoi deodată, se lăsă căzut înaintea ei, ca şi când ar fi voit să sărute pământul de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tu îngrozită din palme şi rămase o clipă cu mânile-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 – grăi apoi plecându-se spre el – să-l ducem, să-l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acşu, ieşind într-un târziu de la mort, s-a uitat în toate părţile. Fata lui! Unde era fata lui? Ce s-a făcut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ina şi Şofron se apropiau cu Iorgovan, bătrânul stetea în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ica – grăi Simina – du-te şi-l spune să se uite prin curte, ca să nu ne vadă nimeni când intră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cşu stetea de pândă, în vreme ce sluga şi Pădureanca îl furară pe feciorul lui Busuioc în grajd, ca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 grăi Simina după ce se văzu singură cu părintele ei. Tu vezi că mâne nu putem ple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 de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el să-şi vadă fata în casa aceasta, unde mortul e părăsit, stăpâna casei se pune în pizmă cu stăpânul şi feciorul umblă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Grăi el cu blândeţă. Tu ştii că n-am vrut niciodată să calc voinţa ta, dar acum trebuie să fie cum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spunse ea; nu că nu vreu; nu pot. Mi-e frică, taică, mi-e frică, mă tem c-o să mă blestem toată viaţa. Nu-l vezi tu unde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Neacşu. Dar ce-l păsa lui de feciorul lui Busuioc, bogătoiul din Curtici?! Avea el însuşi o fată, una singură, ca puţine în lume şi aceasta nu putea să rămâ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Zise el hotărât, apucându-şi o şuviţă din părul cărunt şi blestemă p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ea – că t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acă mă vede pe mine plecând”,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acă vede că eu nu plec”, îş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toată viaţa lor: cum să nu se înţeleagă acum, când se află în culm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i supere omul câteodată: altfel ori se cloceşte, ori prinde muc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orba cu care-şi sfârşea popa Furtună toate supă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dimineaţă era la Curtici şi nu venise ca să-şi ieie secetătorii; aceştia puteau să meargă şi singuri, căci era acasă preuteasa şi ea se pricepea la treburile gospodăriei mai bine decât dânsul. El era popă şi trebuia să-şi caute de popie; a venit cu patrahir, cu molitvelnic şi odăjdii, ca să slujească şi el mortul de la casa lui Busuioc, fiindcă Busuioc îi era cumnat şi casele lor erau una şi aceea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îl ştia pe cumnatu-său şi n-avea de ce să se mire; simţi cu toate aceste că-l trece un fel de junghi prin inimă când îl văzu dându-se jos di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alte dăţi, popa se dete aşezat, iar nu pe sărite, la pământ, apoi se scutură de prav şi-şi potrivi hainele pe trup, ba tropoti chiar cu picioarele, ca să-şi cureţe încălţămintea, ceea ce el nu făcea decât la scările vlădicului poate. Busuioc se uita îngrijat la el, dar nu numai că nu-l întrebă despre cele petrecute, ci ar fi voit să-l roage ca deocamdată să nu-l spuie nimic. Avea destule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pa Furtună nu era omul care tace când are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eu?! Grăi el cam răstit după ce se văz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i spus cumnate? Întrebă Busuioc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holera şi la noi, răspunse popa. Ieri au murit doi şi astăzi o să mai moa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rămase câtva timp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caii la căruţă, să-l încarce pe oameni şi să-l ducă de unde-l luase: acesta era gândul care-l cuprinse mai-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 fi trebuit să ieie o hotărâre ca să o poată face aceasta şi acum, când îl avea pe Pupăză mort în casă şi aştepta s-o mai vadă şi pe Simina plecând, el nu mai putea lua nici o hotărâre. Şi chiar dacă ar fi putut, nu l-ar fi lăsat popa, carea avea douăzeci de lanţuri de pământ, pe care voia să le secere cât mai curând, ca să nu-l apuce toiul holerei cu ele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coteşti tu; ce vrea Dumnezeu, grăi Busuioc şi ei nu mai vorbiră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ei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Busuioc de tot muiat, popa şi Vică se întreceau a umbla în voile lui: Vică stăruia să-l mute pe mort în casa cea mare, iar popa ţinea să-l prohodească şepte preoţi şi să-l sape groapa în mijlocul morminţilor. Însă Busuioc ridica mereu degetul şi zicea că toate trebuie să rămâie aşa precum sunt. Căci dacă nu face nici un rău, omul nu are de ce să se m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Iorgovan şedea înfundat în iata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de gândul celor petrecute, el nu mai avea în el destulă putere ca să deie faţă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ălos, un nemernic!” aşa-l zisese sluga şi putea să i-o zi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eteau lucrurile când Neacşu se găte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rniseră încetul cu încetul la Socodor şi el îi vedea depărtându-se într-un şir lung spre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şi el şi neapărat că pleca, însă parcă uit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şedea pe buşteanul de la colţul casei şi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popa dându-se din căruţă, o văzuse pe Vică scoasă oarecum din ale ei, îl văzuse pe Busuioc de tot muiat cum era, îl văzuse şi pe Iorgovan întorcându-se cu ochii în pământ de la grajd, vedea întreagă această casă învrăjbită şi nu putea să se mişte din loc, nici să înţeleagă încăpăţânarea tătân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 de mult acum îşi rupsese gândul de a o mai face să plece cu el, dar simţea că în curând ea va plec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nu ar fi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totuşi să-şi ridice desagii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trebuia să plece cât mai neîntârziat, chiar acu să plece, pentru ca să nu să poată împăca cu omul ce-l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se îm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nu mai am fată!” răsună lung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l va avea fată şi fata lui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a fi data!” grăi el îndreptându-se. Ea are dreptate: când ştii că moartea poate să te ajungă în tot ceasul, nu trebuie să-ţi calci pe inimă. Şi asta o şti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părtă spre casele slugilor, ca să-şi ieie ziua bună de la Şof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să-ţi deie Dumnezeu, îi zise el întinzându-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trânse mâna şi o ţinu lung în a sa, ca şi când ar fi voind să-l oprească, ca să-l mai spu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vea ce să-l spună, fiindcă sluga popii îi şoptise-n tai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te duci la Socodo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răspunse Neac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 Şofron, ţiindu-l mereu de mână – ştii că la Socodor au murit mai mulţi oameni de h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 îşi scoase mâna dintr-a lui şi rămase înaintea lui câtva timp drept, înalt şi cu faţ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mi şi o lumânare! Grăi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e-ntoarse în casă şi-l aduse un colac şi o lumânare, căci colac şi lumânare de ceară se dau de pomană la morţi, colacul pentru zilele vieţii şi lumânarea pentru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ierte! Grăi bătrânul primind co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primească! Îi răspunse Şof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ndu-şi apoi lumânarea-n sân, bătrânul se duse cu colacul în mână la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ă duc, fata mea,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ridică, îi potrivi desagii pe umăr, apoi ieşiră împreună la uliţă mergând tăcuţi, el înainte, iară dânsa ceva ma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plecă să-l sărute mâna, el îi sărută creştetul apoi îi luă capul între mâni şi se uită ferici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r întâmpla să-ţi fie greu de ceva, îi zise el, să-l spui băietului ăstuia şi să nu-ţi fie greu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aică,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ea Neacşu se depărtă cu pas iute ca să-l ajungă pe ceilalţi, iar Simina rămase privind în urma lui şi aşteptând ca el să se mai uite o dată înapoi; el însă se ducea drept în calea lui şi s-a dus până ce nu s-a perdut din preajma vederilor ei, lăsând-o pe dânsa răzemată de stâlpul de la poarta casei lui Busuioc bogă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Aradului, la mijlocul pustiei Tovisegyhaz, este o fântână largă şi adâncă, cu doauă cumpene, doauă jgheaburi lungi, unul aşezat pe picioare, pentru vite, altul pus jos pentru oi şi doauă găleţi, una în fântână, iar cealaltă atârnată-n aer, clătinându-se mereu şi scârţâind din când în când sub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 de duminică, grânele sunt strânse şi duse, pusta şi şesul în lung şi în lat e o pustie deşartă, închis din toate părţile între valuri de apă, ridicate de arşiţa soarelui de meazăzi în văzduh. Pe ici, pe colo se ivesc mai pe aproape, mai pe departe, câte un copac, câte o cumpănă de puţ, câte o casă, câte un turn de biserică, năluciri neastâmpărate, cufundate acum în apă, întoarse apoi cu susul în jos şi aruncate iar în aer, după cum se schimbă vântul şi după cum se mută ochiul. Din când în când vântoasele se dau vârtej, adună paie şi frunze şi prav, le ridică volbură naltă în aer şi se duce, se duce stâlpul frământându-se peste câmp şi de-a lungul pravului de pe drum până ce nu se sparge de-ţi zboară fărâmăturile în toate părţile. Apoi o nevăstuică îşi iese din gura pusă-n margine de drum, se pune-n două labe, se uită ca o păpuşă isteaţă împregiur şi iar – vâ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umpenei de la puţ şade o cioară pribegită şi cârâie din când în când a pustiu, iar în dreptul stâlpilor este un car cu doi boi legaţi la pro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ult trebuie să steie carul acesta aici, căci abia a mai rămas înaintea boilor câte o fârâmătură din cocenii de porumb şi ei o adună cu limba, o risipesc iar şi iar privesc cu ochi mari când la cocenii din car, când la jgheabul cu apă cl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 e culcat un om cu o doniţă lângă el: nu doarme, nu e mort, ci z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se-ntoarce de la Arad şi Iorgovan mână caii cei buni de le rămâne pravul cale de trei puşcătur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i! Voieşte Busuioc să zică văzând bietele vite chinuite. Mână, Iorgovene, mână mai iute! Zice el, când vede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ăzut el în drumul lui să nu vadă nimeni şi nimeni să nu simâă ce a simţ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zav lucru moartea, mai grozav e moartea năpraznică şi mai grozav moartea între străini, dar moartea, în margine de drum, la loc neumbrit, asta nu poate fi cu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Busuioc, bogătoiul din Curtici şi-a trimis feciorul cu doauă căruţe, cale de două zile, ca să i le aducă încărcate de oameni în drumul acesta. Era peste putinţă să nu-şi facă mustrări am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asă, el îl găsi aici pe popa, care-l aştepta cu nerăbdare, ca să-l vestească despre moartea lui Neac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rămase ca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ltfel, grăi Busuioc râzând. Asta de sine se înţelege! Ce holeră ar fi aceea, care i-ar lăsa neatinşi pe oamenii mei?! Şi mai ales pe Neacşu. E bun Dumnezeu, grozav de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ge, el se plimba mereu în sus şi în jos şi iar în sus şi în jos, în vreme ce popa sta la o parte şi-l privea cu un fel de mulţumire, căci era mulţumit popa totdeauna când se petrecea vreun lucru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murit şi o să-l îngropăm, grăi Busuioc în cele din urmă oprindu-se în faţa cumnatului său. Dar cu fata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şi eu? Îi răspunse popa. Te uiţi la mine parcă eu l-aş fi adus aici. Când l-ai trimis pe Iorgovan după secerători, ştiai prea bine că s-a ivit holera: nu ţi-a păsut atunci; nu-ţi pese nici acum. Moare cine n-ar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usuioc răstit – nu mai am zi bună în viaţa mea dacă fata rămâne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um ţi-e – grăi popa – aici să nu mă pui pe min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plimbă Busuioc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asa aceea trei oameni, Busuioc, Iorgovan şi Şofron şi unul singur dintre dânşii, Şofron, ştia ce voieşte şi pe când acesta nu îndrăznea să facă ceea ce voia, ceilalţi doi se temeau ca nu cumva să facă din slăbiciune ceea ce în adevăr nu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suioc era pornit s-o facă drept 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e, grăi apoi, oprindu-se în faţa feciorului său. Nu pentru că vrei tu, nici pentru că doresc eu, ci fiindcă aşa e rânduit de la Dumnezeu.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se cutremură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umilit – s-o lăsă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se depărtă fără ca să-l bage cuvintele în seamă şi se duse la 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oată casa ştia că Neacşu a murit, dar nimeni n-avea voie să i-o spuie aceasta şi Siminei. Vică ţinea ca fata să nu afle nimic şi să rămâie la Curtici, pentru ca nu cumva să se-mbolnăvească şi ea; popa îi spusese chiar că Neacşu e bine şi nu îndrăznea nimeni să mai spuie că nu este adevărat ceea ce a spus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obicinuise a umbla ca-ntre oauă şi cuţite; de patru zile, de când se depărtase taică-său, era ca roabă în casa lui Busuioc. Umilită-n gândul ei prin ceea ce făcuse, câteva ceasuri după plecarea lui Neacşu îşi aduse trebşoarele, ca să plece şi ea în urma lui, însp mai era şi Vică la mijloc. „Îmi alungă fata de la casă!” striga Vică de câte ori Simina voia să plece. „Îmi nenoroceşte băiatul!” striga de câte ori îşi vedea feciorul mereu cu ochii în pământ. Iar Simina n-avea în ea destulă virtute ca să-şi calce pe inimă, nu putea să plece cu gândul că-l rămâne o casă învrăjbi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inuită Simina să umble ca-ntre oauă şi cuţite, dar acum viaţa îi părea totuşi prea nesuferită. Vedea că s-au schimbat toate feţele, că toţi o ocolesc, că ceilalţi vorbesc din când în când prin ascuns şi se frământa mereu să-şi deie seamă ce oare s-a petrecut. Un lucru ştia numai, că schimbarea în feţele şi în purtările oamenilor e de când a sosit popa la casă şi-şi aducea mereu aminte ziua în care a rămas ea singură la crucea de grâu, în mijlocul miriştii ţe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străşnicia Vichii, aceasta nu putea să ţ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asa lui Busuioc un om care le îndrăzne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moartea lui Neacşu, Şofron îşi luă pălăria din cap şi-o puse în cui, apoi se duse s-o caute pe Simina, acum, degrab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găsi jos la spălătoare şi-l făcu semn să iasă, ca şi când o ar fi chemat 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el o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o, îi zise, ce neamuri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şi o mătuşă la Zimbru – îi răspunse ea mirată – şi un alt unchi aici la Cherechi. Nu-l cunosc, dar taica vorbeşte adeseori de el. Dar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taică-tău, grăi Şofron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 muri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bine, nu se îndoia că e mort când i-o spunea Şofron, dar vorba aceasta, mort, îi suna a gol în ureche, nu putea să şi-l închipuiască mort pe tatăl ei, nu-l vedea, nu-l simţ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murit? Întrebă ea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i, cum a murit de h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el; ştiu numai că lumânare avea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ridică mâna şi-o trase peste frunte şi începu a se freca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loc străin, aşa cum a plecat, singur şi părăsit, el nu put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eu acu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nici eu, răspunse el. O să întrebăm vreo babă. Acum du-te şi-ţi despleteşte părul, iară eu mă pun călare, mă duc la Cherechi şi până la miezul nopţii mă întorc cu unchiul tău la Socodor, ca să-l scalde şi să-l întindă de priveghie. Pân-atunci vino şi tu, ca să-l bo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i răspunse Şofron şi grăbi spre casă pentru ca să-şi ceară bani şi un cal de la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rămase priv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tins pe masă! Priveghiat! Bocit tatăl ei, bocit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edea, acum îl simţ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ânsa plecând în urma flăcăului – nu te duce! Să meargă vreun altul. Tu nu mă poţi lăsa pe mi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l nu putea s-o lase pe dâns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ă spre el un pas, doi paşi, câţiva paşi, apoi se opri şi scoase un ţipe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întindem pe taica?! Unde-l facem prive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în casă! Îi răspunse popa, grăbind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i sărută mânile, apoi începu să plângă şi urcă scările casei, despletindu-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uă săptămâni de zile Simina nu şi-a împletit părul, noauă săptămâni de zile în toate serile ea şi-a încheiat rugăciunea cu vorbele: „Iartă, Doamne, greşelile mele şi-l dă lui odihna morţilor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l-a îngropat, i-a făcut pomenile, i-a citit iertările, i-a ţinut în casa lui fat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uteasa, căci popa era popă şi trebuia să-şi caute de p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stăruia Vică, în zădar unchiul de la Cherechi, în zădar mătuşa de la Zimbru: Simina nu putea să plece de la Socodor, nu putea să-l lase pe mortul ei singur. Nu plângea nici pe faţă, nici în ascuns, nu se ducea nici în cimitir, ca să-l ude mormântul cu lacrămi, dar stetea şi voia să steie în satul acesta. Şi de câte ori o ispitea gândul a se depărta, ea se trezea pe dealul din Zimbru, mai sus de biserică, între crucile mari vopsite în fel de feţe şi-l vedea cu ochii, viu îl vedea, puindu-şi băţul pe ţelină şi îl auzea grăind: „Vezi tu, aici, tocmai aici este înmormântat bunicu-tău, aici i-a fost groapa, s-a prăpădit, l-au călcat oamenii, dar aici a fost şi colo al bunichii-ţi”. „Iar aici e înmormântat. Taica!” răsuna în sufletul ei şi ea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vrut să se ducă, n-ar fi lăsat-o preuteasa, căci era singură preuteasa şi mai-nainte de a fi venit Simina la casa ei dar ea nu ştuse cât e de rău de a f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 preuteasa i-a adus aminte c-a rămas pustie casa din Zimbru şi că trebuie să-şi cau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ptena Simina şi preuteasa se uita la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e descurcă! Zise ea şi luă peptenul şi peptenă părul şi începu să-l împ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imţea că o năpădesc lacrămile, dar nu zicea nimic: odată trebuia să fie îm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amândoauă să plângă şi au plâns şi au plâns până ce n-au ncetat a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i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 în cele din urmă preuteasa – de la Curtici la Socodor nu e cale lungă. Aşa din duminecă în duminecă, tot o să 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cuc în cuib de cioară! Simino! Fata mea!”, răsuna în sufletul Si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tunci o să mai trea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cuprins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fi vreodat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Busuioc dumi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şi plecă ochi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ă! Acum dumi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ânsa ce voieşte Busuioc şi se obicinuise cu gândul că aşa are să fie; el însă venea prea în curând. Trecură doauă luni de zile de când n-a mai avut timp de a se gândi la aceasta şi acum nu mai putea parcă să-şi aducă aminte d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i-nainte de a fi adormit, ea stete mult timp trează şi pusă cu gândul în trecut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le-a făcut, le-a simţit şi le-a suferit toate, dar acum, privindu-le cu ochiul ei limpezit de durere, parcă nu le mai credea: gânduri şi simţiri se aşezaseră cu totul altfel de cum au fost în sufletul ei şi de câte ori se gândea la Iorgovan, obrajii i se umpleau de sânge şi o pornire de neîndurare îi trecea pr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uhoiul surpă, dărâmă, ia, duce şi nămoleşte, tot astfel şi durerea mare curăţă sufletul: precum după puhoi abia pe ici, pe colo se mai zăresc urmele celor foste, tot astfel şi după durerea covârşitoare depărtate ni se ivesc şi acoperite în uitare cele simţite mai-nainte; dar precum pe urma puhoiului de primăvară creşte iarbă verde, tot astfel şi durerea mistuitoare lasă în sufletul tânăr o noauă se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ebunie, câte dureri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imţindu-se cuminţită, Simina începu să plângă. Era trezită din aiurirea ei, dar perdut îi era şi farmecul vieţii şi de câte ori ea încerca să reînceapă povestea curmată, îi răsunau şi iar îi răsunau în urech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cuc în cuib de cioară! Simino!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 timp ca să se mai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nu se simţea destul de tare în ea ca să se pună împotriva voinţei lui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 mătuşă, grăi dânsa şi un unchi, să văd ce zic aceştia; să mă ceară de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urtună se făcuse o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rba, tot mai mergea la vânătoare, tot mai mâna caii, tot mai ţinea la prepelicarul lui, însă parcă nu-l mai pri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r fi dat să-l poată face viu pe Neac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de vină c-a murit, dar tot ar fi fost mai bine să trăiască, ori, dacă-l era data să moară, să fi muri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Simina, fiica mortului, era în casa lui şi de câte ori o vedea, trebuia să-şi aducă aminte de răposatul e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şiunde se ducea, popa Furtună nu putea să scape de Neacşu, fiindcă Busuioc, cumnatu-său, era om ştiut de toată lumea: şi cine oare n-ar fi voit să ştie dacă este ori nu adevărat că Busuioc şi-a pus în cap să-şi ieie o pădureancă no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rudeniile cele multe ale lui Busuioc erau foarte nedum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de părere că bine face Busuioc, fiindcă e om cu stare, n-are nevoie de nevastă cu zestre şi nu este pe lumea aceasta lucru mai bun decât dragostea între nevastă şi bărbat. Dar, mai presus de toate, Simina era frumoasă şi nora frumoasă e podoab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erau de părere că Busuioc nici nu voieşte în adevăr să-şi însoare feciorul, dar n-are-ncotro, fiindcă Iorgovan e stăpân în casă, el face tot ceea ce voieşte. Şi nici nu se putea să fie altfel. Iorgovan, ăsta, ce era el, dacă e vorba? Nici plugar, nici om de carte! Umblase cât umblase la şcoală până când n-a perdut rostul plugăriei, apoi, când a văzut că e lucru greu cartea, iar s-a apucat de plugărit, adecă la drept vorbind, a rămas de gură-cască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ştiau că nici Iorgovan nu ţine s-o ieie pe Simina de nevastă: cum ar şi putea un om ca dânsul să se îndrăgească de o pădureancă? Ea însă l-a momit cu farmecele ei, îl ţine de scurt, i-a mai murit apoi şi părintele şi Iorgovan, milos cum e, nu mai putea să scap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urtună ştia că toate aceste nu sunt adevărate; el însă dedea din umeri şi zicea că nu ştie nimic. Le dedea tuturora dreptate ca să scape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ştia el: că dacă n-ar fi murit Neacşu, Busuioc nu s-ar fi plecat la voinţa feciorului său şi că niciodată Iorgovan n-ar fi stăruit împotriva voinţei tătân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când cu moartea lui Neacşu, popa Furtună se ferea de a vorbi fie cu Busuioc, fie cu Vică, fie cu Iorgovan despre S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o simţise aceasta şi, la început, parcă prea puţin îi păsa. El însă era deprins să ceară sfatul cumnatului său în toate treburile şi încetul cu încetul se ned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 – grăi el în cele din urmă – vorbeşte şi tu oda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uită zâmbi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mai întrebi? Îi răspunse. Parcă tu poţi să faci altfel decţt aşa precum te bate capul! Măcar o dată în viaţa ta, acum, când e vorba de însurătoarea feciorului tău, fă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în spinarea mea! Grăi Busuioc şi de aici înainte lucrul er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Iorgovan, el trăia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răjbit cu sine însuşi şi firea şi forinţele i se schimbau pe ceas, pe minut. Simţămâîntul de strâmtorare însă care îl cuprinsese atunci la Zimbru, când Neacşu se învoise ca să plece cu Simina la Câmpie, mai ales acest simţământ îl stăpânea mereu. N-ar fi voit şi n-avea în el destulă virtute ca să v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 cele petrecute, de vorbele ce grăise atunci noaptea, de mânia lui Şofron, de mânia lui Neacşu, de hotărârea Siminei, îşi aducea aminte de beţia sa şi de moartea lui Neacşu; era peste putinţă ca el să mai poată privi după toate aceste în ochii Siminei fără ca s-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el că dacă Simina i-ar aduce aminte cu un singur semn măcar de cele petrecute, el ori s-ar târî ca atunci noaptea la picioarele ei, ori ar trebui să închidă ochii şi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nu putea altfel, îi era peste putinţă să-şi rumpă gândul d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îl vedea pe Şofron căutându-şi liniştit de treabă, se pomenea că-l priveşte cu un fel de sfioasă uimire şi parcă-l era fric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o iubeşte pe Simina, ştia că dânsa nu-l iubeşte pe el şi gândul că s-ar putea să-l iubească vreodată nici nu intra în mintea lui. Însă tot atât de bine ştia Iorgovan că Simina ţine la Şofron mai mult decât la un frate mai mare şi că Şofron le ştia toate. Era cu putinţă ca el să nu-l zică Siminei: „Fereşte-te de ticălosul care astăzi te-a batjocorit, iar mâne e-n stare să-ţi sărute pământ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nu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ar la Socodor, Iorgovan nu era în voie de nuntă, iar Busuioc o simţea şi el aceasta şi-l venea să-l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urtea popii, Iorgovan începu să tremure în tot trupul, iar când dete faţă cu Simina, vederile i se împăingeniră şi-l venea parcă să am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îl vedea şi numai cu anevoia se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i preuteasal apucă la o parte şi începu să-l vorbească despre neamurile Siminei, el se făcu rece ca sloiu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r mai fi lipsit! N-avea oare el însuşi destul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intra lui Busuioc în cap gândul că o fată rămasă pe drumuri ar mai putea să steie în chibzuiri când el o peţeşte pentru fec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uri mu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 să vie încoa! Grăi el aspru şi începu a se plimb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trebuia s-ajungă odat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imina intră şi rămase cu capul pleca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o! Îi zise el cumpenind vorbele, pentru ca nu cumva să pară prea de tot doritor de a-l fi socru. Cum rămâne cu tine? Mai stai aici, te duci la unchiu-tău ori vii să stai viaţa toată la casa mea, unde atât de mult eşti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şi ridica capul, îşi trase mâna stângă peste frunte, apoi rămase o clip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 cine vorbeşte: acum nu mai putea să rămâie aici şi-l era foarte gre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 răspunse ea plecând iar ochii – o să mă duc la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rămase ca trăsnit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a el faţă cu lumea, faţă cu rud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şi înfigă ghearele-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şi ridică iar ochii şi-l privi ca şi când ar fi voind să-l întrebe dacă mai are ceva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grăi el. Voiam numai să ştiu. Deocamdată voieşti aşa. O să ne vesteşti când vei fi voind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ăspunse ea încet, apoi se plecă, îi sărută mâna şi ieşi cu pa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an o aştepta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repede înainte, ca omul ce n-are timp de a mai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se puse neclintit în cale şi vâtva timp ei rămaseră privind cu încordar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Îi răspunse ea strâm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ste, grăi el, ceva ce s-a pus între mine şi tine. Vorbeşte: fii cum ai fost odinioară; vorbeşte-mi fără milă, cum i-ai vorbit atunci lui Şofron. Dacă n-a perit el atunci n-o să pier nici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e vrei tu să zici, îi zise dânsa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sc să zic că atâta om ca Şofron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pe Şof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las – grăi el cu patimă – dar nu te lasă el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îndreaptă, se uită aspru în faţa lui,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mi-e frică de tine, zise ea încet. Spune-mi că t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cu aceasta mă poţi muia de mă târăsc la picioarele tale. N-ai decât să vrei şi mă dau în pl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a se întoarse ca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 ţie acum dacă mor sau n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 Grăi dânsa întorcându-se iar spre el. Tu mori o dată ca să mă omori pe mine în fieştecare ceas şi mie prea puţin îmi pasă. Tu vorbeşti de Şof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se ea aspru – tu?! Şofron e om, Iorgo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părtă înspăimântată oarecum de vorbele ce g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tu că şi eu sunt om! Grăi Iorgovan într-un târziu, ca deşteptat din vis. Pot eu să trăiesc şi fără tine. Ba nu pot, nu pot! Adause apoi peste puţin şi căzu frânt pe o laviţă di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Busuioc la Socodor, Curticiul întreg ştia în ce treabă o să-l fie umb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Şof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se caii la căruţă; chiar el cu mâna lui îi deduse lui Iorgovan biciul; i-a văzut plecând; le-a zis „noroc bun”; s-a uitat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ştia el de mult că aşa au să vie lucrurile, era obicinuit cu gândul acesta şi n-avea de ce să-şi facă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orcându-se la grajdul lui, el nu mai vedea parcă cu ochii: fără de veste, se întoarseră toate cu susul în jos în capul şi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l era să ştie şi să gândească numai şi alta să vadă că se şi petrec lucruri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fi voit să-l oprească în loc şi să le zică: „Mai staţi, ca să mă mai gând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frânt pe un sac cu grăunţe şi stete mult timp aşa, cu mintea oprit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fundaser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şi zisese el că nu e Simina fată de seama lui şi-l era ruşine că s-a gândit vreodată, om ca dânsul, să o ieie de nevastă; acum însă iar simţea în el că tot nu e om pe lume care să-l fie potrivit ca dânsul. Fiindcă grozav îi era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om mai iute în hotărârile lui, el n-ar mai fi stat pe gânduri, ci ar fi luat un cal din grajd, s-ar fi aruncat în spinarea lui şi s-ar fi întins drumului, ca să sosească la Socodor mai-nainte de Busuioc; numai însă unul câte unul se întrămau gândurile în mintea lui şi de câte ori voia să se ridice el îşi aducea aminte c-a păţit o dată ruşine, mare ruşine şi rămânea înfip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la mine! Mult ţine!” îşi zise el, aducându-şi aminte de cele din urmă zile pe care le-a petrecut cu dânsa, de noaptea în care îl aduseseră pe Iorgovan de la birt, de ziua când ea-l rugase să nu o lase singură, de dragostea pe care i-o arătase în timpul înmormântării lui Neacşu. „Ţ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ar – dar asta 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râ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ce se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a cu însur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legea de locul lu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el? Cum îşi urma viaţa mai departe? Gândurile plăcute, pe care şi le făcuse el mai-nainte de a o fi văzut pe dânsa, erau ele perdute, toate p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sta nu se poate!” strigă el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apoi împregiur, el ieşi din grajd şi din curte şi din sat şi luă drumul Socodorului, pe jos, încet, dar întins şi cu pasul bine călcat, ca omul care ştie că n-are să sosească prea târziu. Şi cât ţine drumul de la Curtici la Socodor, peste bătături, peste mirişti şi ogoare, Şofron s-a dus mereu, dar mintea-l sta în loc, asupra gândului că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casa popii, el s-a oprit în loc şi parcă începuse a şovăi în g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ruşine a păţit el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deşartă: Busuioc plecase de mult, iar slugile erau dus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singură voia să vorbească: cum s-o puie ast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sfiicios în curte, înaintă spre casă, urcă scările, apoi iar se opri şi începu să tuşească, doară-l va auzi Simina şi-l va cunoaşte glasul şi va ieş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era-nfundată în iatacul preutesei, unde-şi dedea silinţă să plângă,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uteas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uşitul în pridvor, ea tresări, apoi ieşi spăriat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Şofoane? Întrebă ea, opri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i răspunse el. Am venit eu aşa, de capul meu; nu Busuioc m-a trimis; am o vorbă cu Simina,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ări spăriată-n picioare când preuteasa intră la ea şi-l spuse că Şofron are să-l spui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ştiut ce vea Şofron, preuteasa ar fi lăsat-o pe Simina să se întoarcă singură la el; o vedea însă atât de scoasă din ale ei şi parcă de sine se înţelegea că nu trebuie s-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Şofron nu era nici el omul care le zice preuteselor chiar la ele acasă: „Te rog, ia mai fă bine să ne la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toţi trei în casă; preuteasa şi Simina se aşezară, iar Şofron rămase stând la uşă şi dacă mintea i-a stat vreodată în loc, acum i se înţel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Şofroane, grăi Simina, ca să zică şi 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apoi se uită la preuteasă şi la Simina şi iar la preu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Grăi, dar mai departe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ce voieşte, însă nu era încă dumirit şi ar mai fi voit să se gândească, căci una era să-şik facă el lucrurile în capul lui cel sec şi alta să steie faţă-n faţă cu Simina; uitându-se la ea, el nu mai cuteza să aibă gândul cu care venise şi lacrimile începură a curge peste obrajii lui rumeniţi de vânt şi de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lucru de glumă să-l vezi muiat până la lacrămi pe un om ca Şofron, care stă ca un munte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rămase cu ochii perduţi într-ai lui, cuprinsă de fiori la vederea focului ce ardea în ei, îşi strânse umerii şi se dete puţin înapoi: simţea că vine ce vine, c-o îneacă, c-o năbuşeşte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teasa se ridică şi rămase mirată într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Zise el râzând. Uite, m-a apucat aşa fără de veste, dar trece. Voiam numai să-ţi spun că e bine – urmă el din greu – e prea bine aşa! Şi mie-mi pare bine că te măriţi după Iorg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mina o înecă plânsul şi câtva timp ei steteră toţi trei tăcuţi şi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sunt eu de ticăloasă! Strigă ea după ce se mai uşură. N-o să mă ierţi tu pe mine niciodată pentru cele ce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bă Şofron mirat şi se uită la preuteasa, doară-l va spune ea de ce să o ierte pe S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froane, urmă Simina, luându-şi iar liniştea ei obicinuită. Asta a trecut pentru vecie! El m-a despărţit de taica în ziua morţii lui, m-a despărţit de tine acum, când viaţa îmi este mai grea; căile noastre s-au despărţit şi nu se mai pot întâlni în viaţa aceasta! Uite! Adăugă apoi peste puţin. Nu pentru mine, căci eu sunt nevrednică, ci pentru că ai ţinut la fie iertatul şi a ţinut şi el la tine. O! Dac-ai şti cât a ţinut?! Uite! Ţie tot una îţi este, tot n-o să rămâi la Busuioc; mută-te aici la Socodor, ca taica să nu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a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ţelege că viu! S-ar putea oare să nu viu?! Răspunse el şi, făcând un pas în urma ei, îi apucă mâneca de la cămaşă şi sărută pânza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foarte fericit Şofron că are unde să se ducă şi putea să steie cu Neacşu la Soc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Busuioc s-o poată lovi pe Simina şi simţea că nu se poate apropia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în lumea aceasta averea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 bogat; ce folos avea de bogă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Grăi el când se văzu faţă în faţă cu 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Strigă Vică. Eu vă văd pe amândoi parcă nu v-ar fi toate capr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ine! Grăi Busuioc. Mai bine nici că se poate. Tu înţelegi că aşa trebuie să fie! Adecăte cum?! Sunt eu dintre oamenii ce-şi adună casa de pe drumuri?! Are şi ea neamurile ei: să se pună la cale cu ele; să-şi gătească zestrea, ca să nu-mi fie ruşine când o voi primi în casa mea; îi dau şi eu de la mine, dar să ceară, să ceară, atâ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înţelegea şi vică: săracul, dacă-l sărac odată, să-l facă bogatului măcar mulţumirea de 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Busuioc, trebuie să o peţesc cândva, să o cer de la cineva, să o iau de undeva: se duce dar deocamdată la unchiu-său la Cherechi. Aşa vo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se mulţumi şi în curând ştia tot satul cum s-au pus lucrurile la cale, ba peste câteva zile o ştiau şi cei de la Ch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ncepu să răsufl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de ce Busuioc nu i-a spus nici chiar nevestei sa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uită toate, chiar şi ruşinea păţită de el parcă nici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ândul lui Busuioc şi nici Simina nu avea al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Le zicea dar celor ce-o supărau cu întrebări şi ca să-l încredinţeze că în adevăr aşa a rămas vorba, ea se puse pe lucru, ca să-şi facă zestrea, însă numai aşa, azi un petec, mâne altul şi peste câteva zile strica iar, ca să înceapă din nou. Iar dacă se găsea pe ici, pe colo câte cineva ca să-l dea zor, ea zicea că n-are grabă, că tot n-are să fie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l ştia gândul şi Busuioc scăpa pe ici pe colo vorba că n-are grabă că cine ştie?! Poate că şi Iorgovan se va mai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ştia toată lumea că Busuioc nu vrea, iară Iorgovan nu prea se opinteşte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să stai şi să te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fel zicea şi Iorg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pentru că s-ar fi răzgândit, nu! Cu una, cu doauă omul în dragoste nu se răzgţndeşte; el ştia însă în el, era pus într-un colţ tainic al sufletului său, că Simina se va răzgândi ea şi dac-o va lăsa el pe ea, nu-l va lăsa 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în sfârşit, era frânt şi tâmpit, bunăoară, ca omul ce a stat toată noaptea pe drum, bătut de vânturi ş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ziceau că e om prost Şofron, deşi nimeni nu-şi aducea aminte ca el să fi făcut vreo prostie. Era numai târziu la minte, atât de târziu, încât ar fi stat cu mintea oprită pe loc dacă l-ar fi luat cineva repede şi l-ar fi întrebat dacă e bărbat ori femeie; şi-ar fi dat seamă de ce i se face întrebarea, cum trebuie s-o înţeleagă, ce trebuie să răspundă şi în cele din urmă tot ar fi răspuns: “Ia stai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se temea ca nu cumva să zică ori să facă vreo prostie, încât ţinea capra de coarne şi tot nu-ndrăznea să spuie că nu e c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 el făcuse o prostie, cea mai mareprostie, o ticăloş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nemernic!” îşi zise el întorc ndu-se de la Socodor şi dacă Şofron îşi făcea vreun gând, acesta, fie bun, fie rău, rămânea înfip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nu-l părea bine că Simina se mărită după Iorgovan; el, cu toate aceste, a zis că e bine şi că-l pare şi l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nume ca să-l spuie Siminei că nu se poate; cu toate aceste l-a făcut Dumnezeu aşa de slab de-şi perde minţile îndată ce se află în faţa Si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ina a zis că n-are să fie lucrul ace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e mai ţinea el samă de cele zise de dânsa?! El ştia ce-a zis el însuşi, ştia ce gândeşte, ştia cum şi-a pus în el lucrurile la cale şi-şi mai aducea aminte că trebuie să se mute la Socodor, pentru ca mortul să nu rămâ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Curtici, el nu-şi mai găs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oază să fie singur cu gândurile rele, care zile întregi nu-l mai părăseau dacă şi le făcea odată şi îi era ruşine să deie faţă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a pe Busuioc, i se răcea tot sângele în vine, iar de Iorgovan se ferea, ca u cumva să-l apuce fără de veste şi să-l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nu-l vorbă, că Simina nu e de seama lui, dar şi Busuioc trebuia să ştie că nu-l Simina de noră-n casa lui, nici Iorgovan om pentru o fată ca Si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39:00Z</dcterms:created>
  <dc:creator>Padureanca 09</dc:creator>
  <dc:description/>
  <cp:keywords/>
  <dc:language>en-US</dc:language>
  <cp:lastModifiedBy>User John</cp:lastModifiedBy>
  <dcterms:modified xsi:type="dcterms:W3CDTF">2013-08-04T15:39:00Z</dcterms:modified>
  <cp:revision>2</cp:revision>
  <dc:subject/>
  <dc:title>Anonim</dc:title>
</cp:coreProperties>
</file>