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ăţania Lui D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tr-un sătuc din munţii Apuseni, trăia o fetiţă, pe nume AIlinca, împreună cu părinţii şi bu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amilie obişnuită, aveau grijă de animalele din curte, mergeau pe munte să cosească iarbă, îngrijeau pomii din livadă, se ocupau cu apicultura (adică cu creşterea albinelor), în general aveau un trai tihnit şi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foarte iubită de toţi ai casei care îi cam făceau toate voile şi din acest motiv era puţin cam răsfăţată şi uneori obrăznicuţă, dar în limite rezonabile, aşa că nu erau mari probleme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le din curte, pe care Ilinca le îndrăgea foarte 1 mult, era un căţel, pe nume Dodo – tare iubit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animăluţ, foarte simpatic dealtfel, era un năzdrăvan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lerga prin curte şi fugărea găinile, gâştele, raţele – tot ce întâlnea în cale. Scormonea după iepuri şi nu stătea o clip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linca nu se simţea prea bine, făcuse puţină febră şi o durea burtica pentru că nu mâncase supa pregătită de bunica sa, aşa că nu a putut să iasă afară să se joace cu Dodo. Acesta se cam plictisea aşa că, atunci când tatăl fetiţei a plecat la pădure aducă lemne de foc s-a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fetei tăia câţiva copaci, căţelul năzdrăvan s-a îndepărtat uşor, uşor de el şi s-a rătăci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şi Dodo lătra speriat, doar, 2 doar îl va auz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cesta plecase demult spre casă, aşa ca nu îl putea auzi. În schimb l-au auzit nişte lupi din apropiere care au şi venit furioşi să-l atace pe intrus, deoarece a îndrăznit să le calc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înhăţaseră cu colţii, când căţelul – care nici nu se gândea că ar putea supăra pe cineva-o luă la goană speriat căutând un loc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tr-o vizuină unde erau 3 pui de vulpe care o aşteptau pe mama lor să le a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cu puii până a venit vulpea. Cum a văzut-o a vrut să se îndepărteze, dar mama vulpe văzând ca puii 3 sunt sănătoşi şi veseli nu l-a gonit şi l-a lăsat să doarmă în vizu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do i-a mulţumit frumos gazdei sale pentru adăpost şi a plecat sperând să găsească drumul spre casă. Pe o potecuţă s-a întâlnit cu un iepuraş care plânge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Mă doare rău dintele, nu ştiu ce să mai fac, nu mai pot să suport durerea asta îng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păţit? Ia deschide gura să-ţi văd dinţii, zise D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iepuraşul gura şi căţelul a văzut o carie la unul din din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epuraşule, eu văd ca ai o carie mare şi urâtă aici, ia spune-mi, nu cumva tu mănânci multe dulciuri şi nu te speli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mint, îmi cam plac dulciurile şi mănân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a ta nu ţi-a spus că dulciurile nu sunt sănătoase şi îţi cariaz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 spus, dar eu tot am mâncat şi uit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fac nu ai altă şansă decât să-ţi scoţi dintele ăsta cariat şi, de acum încolo, să nu mai mănânci atâtea dulciuri că au să-ţi cadă şi ceilalţi. Hai cu mine la dentist căci altă soluţi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ăci nu mai rezist cu du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ei mai departe spre casa căţelului şi s-au întâlnit cu un pui de urs, care plângea de se zguduiau copaci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ursuleţule,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entru ca sunt prea gras şi nu pot să alerg şi eu cu ceilalţi ursuleţi căci rămân mereu în urma lor şi ei râd mereu de mine şi mă strigă: “Grasul compasul, mătură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ce e drept eşti cam rotunjor, dar ia spune-mi ce mănânci tu de eşti aşa durd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mănânc, de toate. Dar cel mai mult şi mai mult îmi place pâinea, cât mai multă pâine şi, ştiu 5 că nu trebuie, mi-a spus mama mea, dar mănânc şi mult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mai face asta şi ai mânca fructe şi legume multe, aşa cum mănâncă ceilalţi ursuleţi, o să slăbeşti şi o să fii şi mult mai sănătos şi zglobiu şi o să vezi că o să alergi chiar mai iut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 pentru că vreau să fiu şi eu sprinten şi frumos ca prietenii mei. Dar voi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acasă la mine, că mă aşteaptă Ilinca, prietena mea, iar pe iepuraşul ăsta îl duc la doctor, că uite i s-a cariat dintele de la atâtea dulciuri câte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ei mai departe spre casa căţelului dar tot nu reuşeau să găsească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se văita de durerea de dinţi, Dodo începuse să plângă de foame şi de dorul fetiţei, era mai mare jalea când îi vedeai pe amândoi aşa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ei aşa pe marginea drumului şi nu ştiau încotro să o ia, când a apărut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voi de ce sunteţi aşa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m drumul spre sat, iar eu sunt plecat de doua zile de acasă şi mă aşteaptă stăpâna mea, îi răspun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ţi trişti că vă duc eu acolo. Cunosc drumul şi cu ochii închişi, pentru că eu merg în fiecare zi în sat să le aduc copiilor mei brânză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ii tăi mănâncă brânză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irat iepu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în fiecare zi, pentru că sunt foarte sănătoase, au calciu, iar calciul este esenţial pentru dezvoltarea oaselor. Puii mei sunt cei mai sănătoş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ne repede în sat, te rugă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Ilinca pe Dodo a uitat de durere de burtică şi de tot şi a sărit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ăsplătit pe şoricelul care-l adusese acasă cu o bucată mare de caşcaval pentru cop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ui nu au avut ce să-l facă decât să-l scoată dintele bolnav. După ce i-a trecut durerea, iepuraşul s-a învăţat minte şi nu a mai mâncat decât foarte rar dulciuri, iar după fiecare masă avea grijă să se spele pe dinţi sau să mănânce un măr sau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ţelul Dodo nu a mai plecat hai-hui de lângă stăpânii săi pentru că îi fusese învăţătură de minte ziua aceea în care se rătăcise prin pădure şi îl atacaseră lu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9:00Z</dcterms:created>
  <dc:creator>Patania Lui Dodo 102</dc:creator>
  <dc:description/>
  <cp:keywords/>
  <dc:language>en-US</dc:language>
  <cp:lastModifiedBy>User John</cp:lastModifiedBy>
  <dcterms:modified xsi:type="dcterms:W3CDTF">2013-08-04T15:39:00Z</dcterms:modified>
  <cp:revision>2</cp:revision>
  <dc:subject/>
  <dc:title>Anonim</dc:title>
</cp:coreProperties>
</file>