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PATOLOGIA OCUL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natomia şi fiziologia ochiului este înţeleasă, ochiul devine la fel de abordabil din punct de vedere patologic ca oricare alt organ sau ţesut din organism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nţinerea unei funcţionări optime se au în vedere două caracteristici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ţa structurilor oculare care asigură pasajul luminii, orice leziune care reduce transparenţa lor ducând la alterare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în limite normale a presiunii intraoculare cu păstrarea echilibrului între producerea, circulaţia şi absorbţia umorii a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erpreta corect histopatologia oftalmică se ţine cont de autoliza precoce a retinei, ceea ce impune enucleerea şi fixarea rapidă a globului ocular în fixatori adec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pot fi sediul unor anomalii de dezvoltare (ablefaria, microblefaria, colobomul palpebral), pot prezenta modificări de poziţie şi de deschidere a fantei palpebrale (entropion, ectropion, blefaroptoză) şi modificări de dezvoltare a cililor (trichiazis, districhiazis, cili ectopici, alopecia ciliară). Unele dintre afecţiunile amintite determină complicaţii de tipul cheratoconjuncti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mul palpebral poate fi neinflamator sau de tip inflamator, manifestându-se atât în boli sistemice (boala edemelor la suine, insuficienţă renală) cât şi ca leziune locală, de tipul blefaritei sau a blefaroconjunctiv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faritele se pot manifesta localizat, sub formă de hordeolum (inflamaţia acută a glandei Meibomius sau a glandei Zeiss) şi de chalazion (inflamaţia cronică, granulomatoasă a glandei Meibomius sau chistizarea acesteia). Blefaritele difuze evoluează acut sau cronic, au etiologie diversă şi de mai multe ori se manifestă ca blefaroconjunct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a a I-a (membrana nictitantă) este o structură importantă a ochiului la câine. Leziunile mai des diagnosticate sunt reprezentate de prolapsul membranei nictitante (apariţia unei formaţiuni asemănătoare unei cireşe), necroza cartilajului, hiperplazie limfoidă şi procese infl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c, pleoapa a I-a are o porţiune cartilaginoasă în formă de “T”, acoperită pe ambele feţe de conjunctiva palpebrală. Cartilajul este de tip hialin la rumegătoare şi câine şi de tip elastic la cal, porc şi pisică. La pisică în structura acestei formaţiuni există fibre musculare netede. Glanda nictitantă este situată pe suprafaţa bulbară, la baza membranei. Formaţiunea are o componentă glandulară sub formă de glandă lacrimală accesorie iar suplimentar, suprafaţa conjunctivală internă (faţa bulbară) conţine ţesut limfoid cu rol în protecţ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rile pleoapelor pot fi: adenoame, carcinoame scvamocelulare, papiloame, fibroame, fibrosarcoame, melanoame, histiocitoame şi mastocit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CONJUNC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ile conjunctivale au orignie traumatică (când nu este necesar tratamentul) sau semnifică un defect de coagulare, leziunile observându-se bi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oza (edemul conjunctival) acompaniază frecvent conjunctivitele sau se asociază cu edemul corneei în glaucom. Chemoza este frecvent de natură alergică şi în evoluţiile dramatice face imposibilă examinarea globului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itele sunt probabil cele mai comune leziuni oculare, care nu pun probleme de diagnostic anatomopatologic dar al căror tratament poate fi nesatisfăcător. Conjunctivitele evoluează acut sau cronic, unilateral sau bilateral şi pot avea etiologie bacteriană, virală, fungică, traumatică (corpi străini), parazitară, al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ituaţie de conjunctivită, ochiul se va examina complex, uneori conjunctivita fiind un simptom al unei boli sistemice (maladia Carre, febra catarală malignă, rinotraheita infecţioasă, arterita virală ecvină) sau se poate asocia cu uv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oluează unilateral, poate fi consecinţa unei dacriocistite, infecţia propagându-se prin intermediul canalului nazo-lacr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 conjunctivitele se manifestă prin blefarospasm, hiperemia sau congestia vaselor de sânge superficiale, lăcrimare sau exprimarea unui exsudat seros, mucopurulent până la purulent în diferite cantităţi. Treptat, se instalează edemul cu sau fără proliferarea ţesutului limfoid local (sub formă de foliculi) şi în unele situaţii se pierde mobilitatea globului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junctivitele pure, exsudatul tinde să fie eliminat prin creşterea secreţiei lacrimale, producându-se concomitent şi aderarea (lipirea)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ziunile severe, conjunctiva este acoperită de exsudat purulent şi apare opacifierea şi chiar vascularizaţia corneei, situaţie complexă de tip cheratoconjunctivită. Prin cronicizarea leziunii se pot forma cicatrici com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ita foliculară evoluează cronic, neavând o etiologie bine determinată. Leziunea se localizează în conjunctiva palpebrală şi pe ambele feţe ale membranei nictitante. Pe lângă blefarospasm şi epiforă, morfologic apar numeroşi foliculi (noduli) limfoizi, mic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toconjunctivita sicca (ochi uscat) apare frecvent la câine şi semnifică o deficienţă a secreţiei lacrimale uni-sau bilateral. Se presupune că ar fi de tip autoimun atunci când evoluează bi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c, conjunctiva este îngroşată, hiperemiată şi inconstant pig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ea se opacifiază, apare vascularizaţia şi pigmentaţia ei şi ocazional suferă procese ulcerative. Prin suprainfecţie apar transformări profuze de tip mucopur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ita parazitară cea mai frecventă este produsă de Thelazia spp. la diferite specii de animale (cabaline, bovine, canine, pisică, urs, căprioară, om). Alţi paraziţi implicaţi în conjunctivitele parazitare sunt din speciile Habronema, Onchocerca şi membrii ai familiei Oestridae. Doar Thelazia este un parazit ocular, atât forma adultă cât şi cea larvară regăsindu-se în structurile o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azia este un nematod fin, albicios şi foarte mobil. El pătrunde în ductul lacrimal şi în sacul conjunctival la animalele domestice şi sălbatice. Prevalenţa parazitismului este mai mare decât prevalenţa conjunctivitelor manifestate clinic şi atribuite telazi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ele de Thelazia sunt vivipare, apar larve libere în secreţiile lacrimale astfel încât pot fi consumate de diptere cu uşurinţă. Larvele se dezvoltă timp de 15-30 de zile în dipter, devin infectante, îşi părăsesc gazda şi se reîntorc în sacul conjunc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opatologic se evidenţiază aspectul de cheratoconjunctivită purulentă cu opacifierea sau ulcerarea corneei. Prin cronicizare se poate ajunge la panoftal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patologic se remarcă o reactivitate tisulară polimorfă de tip granulomatos, cu zone de infiltrat neutrofilic, reacţie macrofagică şi de tip limfo-plasmocitar. Vasele sanguine de calibru mic suferă o evidentă dezorganizare a pereţilor. Sunt surprinse secţiuni prin femele cu ouă sau larve. Paraziţii uneori par a veni în contact direct cu ţesutul conjunctiv, nefiind identificat un epiteliu care ar putea delimita ductul lacrimal sau mucoasa conjunctivală. Adesea structurile tisulare sunt 2 puternic infiltrate cu neutrofile, mascând astfel un eventual epiteliu. În unele teritorii hiperemiate sunt surprinse larve libere, înconjurate de discrete hemoragii, siderocite şi polimorfonucleare neutro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CO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ea este porţiunea anterioară, transparentă şi nevascularizată a ochiului, parte componentă a tunicii fibroase, continuând la nivelul limbului sclero-cornean cu sclera. Alcătuită din 5 straturi (epiteliul, membrana Bowman, stroma, membrana Descemet şi endoteliu), corneea îşi menţine integritatea prin filmul permanent precorneal de lacrimi şi prin funcţionarea mecanismului de pompă corn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teliul corneei este de tip scvamos necheratinizat cu un strat de celule bazale care este acoperit de 5-6 rânduri superficiale (de aproximativ 50 micrometri la om). El se continuă cu epiteliul conjunctivei bulbare. Numeroase terminaţii nervoase libere se opresc în acest epit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mbrana Bowman este formată din fine fibre de colagen îmbibate cu matrice extracelulară şi are o grosime de 8-l0 micrometri la om. Anterior ei există membrana bazală a epiteliului cornean iar posterior continuă cu stroma corneei. De remarcat că la câine şi pisică nu există acest 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oma reprezintă 80-90% din grosimea corneei fiind formată din 60-70 pachete de benzi paralele de fibre de colagen (lame comeene) îmbibate cu matrice extracelulară compusă mai ales din glicozaminoglicani sulfataţi. Pentru a conferi un maxim de rezistenţă mecanică, fibrele de colagen au o direcţie diferită în fiecare strat. Printre lamele comeene sunt răspândite fibrocite fusiforme, inactive care poartă denumirea specifică de cheratocite. Reamintim lipsa vaselor sanguine în structura stromei com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mbrana Descemet, groasă de 7-l0 micrometri la om, reprezintă un strat hialin, elastic, care delimitează stroma de endoteliu. Este produsă de celulele endotelial, fiind o veritabilă membrană ba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doteliu cornean (denumit şi mezoteliu) este un strat unic de celule poligonale aplatizate, care delimitează suprafaţa internă a corneei. Celulele vin în contact cu umoarea apoasă şi sunt adaptate pentru pomparea ionilor, posedând numeroase mitocondrii. Ele pompează fluid din stroma comeană şi astfel previn hiperhidratarea matricei extracelulare, ceea ce ar putea declanşa opacifierea corneei. Legăturile intercelulare se realizează prin intermediul desmozomilor şi a joncţiunilor de tip occluding. Se pare că celulele nu sunt capabile de regenerare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structura corneei se explică de ce lezarea endoteliului, creşterea presiunii intraoculare, ulcerul cornean sunt afecţiuni complicate de opacifierea corneei prin instalarea ed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rea şi infiltrarea comeană constă în opacifierea parţială sau totală a corneei, uni-sau bilateral, ocazional simetric fără a exista semne de inflamaţie, iritare sau pierderea vederii. Depozitele se localizează frecvent subepitelial. Uneori aceste manifestări sunt asociate cu alte leziuni comeene cum ar fi: cheratitele cronice superficiale, cheratoconjunctivita sicca, injurii comeene, boli sistemice ca hipotiroidismul însoţit de hipercolesterolemie şi sindromul Cus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matoza comeană este o distrofie comeană subepitelială diagnosticată la tineret (Cocker, ciobănesc german) şi exprimată morfologic printr-o opacifiere parcelată, localizată, frecvent bilaterală şi si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ul corneei nu crează probleme de diagnostic dacă se produce în teritoriul uşor vizibil al corneei. Dacă se localizează sub pleoapa a I-a se recurge la anestezie, manoperă necesară şi pentru examinarea suprafeţei interne a pleoapelor în vederea decelării corpilor străini, a cililor ectopici, a tumorilor palpebrale. Ca şi în cazul altor afecţiuni oculare, ulcerul este însoţit de lăcrimare şi blefarospasm la care se adaugă fotofobia. La câine, în infecţia cu Pseudomonas spp. se produce un ulcer grav, cu o degenerare rapidă a cor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c, apare congestia conjunctivei şi pierderea integrităţii corneei, ulcerul având o tentă cenuşie atunci când este de dimensiuni mai mari sau manifestându-se doar printr-o reflecţie comeană neregulată (prin folosirea de substanţe indicatoare). Periferic ulceraţiei se instalează un edem cornean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v, din conjunctivă se extinde în cornee o reţea vasculară superficială până-n apropierea ulcerului. Secundar se produce irită de acompaniere fiind posibilă şi apariţia hipop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mul cornean constă în opacifierea corneei pe o arie restrânsă sau cu tendinţă de difuzare cu păstrarea continuităţii epiteliului cornean. Adesea, edemul corneei se este o leziune secundară cheratitelor, a ulcerelor comeene (cu pierderea integrităţii epiteliului), a uveitelor sau a glaucomului. Degenerarea endoteliului corneei (mezoteliului) poate fi de natură idiopatică (ca în cazul câinilor bătrâni), traumatică sau ca o predispoziţie de rasă (Ter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opacifierea corneei şi cu agravarea leziunii se produce exercitarea unei presiuni asupra globului ocular. Dacă apare o uveită de asociaţie, situaţie destul de frecventă, presiunea intraoculară scade datorită reducerii secreţiei umorii apoase şi se manifestă puţine semne de exteriorizare a durerii. În ciuda opacifierii corneei vederea nu este afectată, revenind o dată cu vindecarea. Situaţia se agravează când se instalează cheratoconul. O altă complicaţie gravă, soldată cu pierderea vederii este glaucomul ca urmare a imposibilităţii drenării umorii a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clarificarea corneei începe de regulă din regiunea limbului, regiunea centrală rămânând opacă mai mult timp. În cazuri severe de edem apare o cheratopatie buloasă constând în formarea de mici vezicule pe suprafaţa corneei (în epiteliu), care pot fi sediul ulcerării, ceea ce se manifestă dureros. Complicarea leziunii continuă în sensul apariţiei neovascularizaţiei sub forma unei borduri profunde de vase care pornesc de la limb. Aceeaşi manifestare se constată şi în edemul cornean asociat cu uve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ine, edemul corneei se asociază cu adenovirusul canin de tip I, agentul etiologic al hepatitei contagioase canine (hepatita Rubarth). De la stadiul de edem, “ochii albaştri” pot fi manifestarea unei cherato-uveite provocată de reacţii de tip Ag-Ac intraocular. Leziunea edematoasă, frecvent unilaterală şi tranzitorie, apare în proporţie mare şi al animalele vaccinate, la 10-l4 zile postvaccinal. Dacă se produce lezarea endoteliului opacifierea corneei devine permanentă şi ex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pară şi celelalte complicaţii ale edemului cor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titele sunt afecţiuni frecvente, uni-sau bilaterale, localizate sau extinse pe toată suprafaţa corneei, cu etiologie complexă (vezi conjunctivite). Clinic apare durere în cheratitele superficiale şi în cele ulcerative, blefarospasm, lăcrimare, edem şi opacifiere, vascularizaţie, infiltraţie celulară şi pigmentaţia corneei. Cheratitele pot fi cauza sau consecinţa conjunctivitelor şi a uveite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 cheratitele se împart în: epiteliale, stromale (interstiţiale) şi ulcerative. Majoritatea sunt ulcerate sau ajung sub formă de cicatrice stromală consecutivă vindecării unui ulcer. Indiferent de cauză, procesul inflamator al corneei parcurge etapa de edem şi de infiltrare leucocitară. Leziunile severe pot îmbrăca aspecte de vascularizaţie, fibrozare şi metaplazia epiteliului cu pig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titele epiteliale sunt foarte rar surprinse deoarece ele evoluează spre ulcerare sau au o exprimare morfologică discretă, care nu impune enucleerea globului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titele vasculare evoluează frecvent bilateral putând acompania conjunctivitele cronice, entropionul, glaucomul, iritaţiile prin corp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titele vasculare superficiale se exprimă morfologic prin apariţia de vase de neoformaţie, care se extind din conjunctiva bulbară şi se ramifică în cornee într-o manieră arb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titele vasculare interstiţiale (profunde) sunt caracterizate prin apariţia unei vascularizări a stromei corneei, ceea ce va imprima vaselor o dispoziţie rectilinie, cu aspect de peri de pensulă. Nu se observă clar o continuitate între vasele sanguine nou formate şi cele din 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tita pigmentară constă în prezenţa melaninei în epiteliul de acoperire al corneei. Leziunile pot fi uni-sau bilaterale, uneori cu afectarea inegală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ea se asociază cu alte forme de cheratite, în special cu cheratoconjunctivita sicca şi cu cheratita cronică superficială (pan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tita cronică superficială (pannus) este o cheratită cronică, progresivă, mereu bilaterală dar nu obligatoriu simetrică, cu o etiologie incomplet elucidată. Se discută despre o etiologie autoimună, leziunile iniţiale fiind agravate de expunerea la radiaţii ultraviolete, praf sau vânt. Ciobănescul german şi Collie sunt rasele mai frecvent implicate, cu diagnosticarea afecţiunii la animalele de 3 –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 cheratita cronică superficială poate fi puţin dureroasă cu modificări minime, adesea cei doi ochi fiind afectaţi în grade diferite. Datorită superficialităţii lezionale se indică chetatectomia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c, subepitelial, corneea este infiltrată de ţesut de granulaţie cu celule inflamatorii şi pigmentare. Variabilitatea lezională constă în predominanţa vascularizaţiei la unele cazuri în timp ce, la altele predomină pigmentaţia. Pot să apară neregularităţi ale epiteliului fără ulcerarea corneei. Leziunea debutează prin apariţia de foliculi mici, nepigmentaţi, în regiunea limbului al sfertului latero-decliv. Rar leziunile se extind până la limbul nazal, în schimb, frecvent, apare o infiltrare plasmocitară a pleoapei a I-a cu depigmentarea şi îngroş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tita precipitantă se poate instala secundar iritelor, când celulele inflamatorii aderă la suprafaţa endotelială a corneei, manifestându-se morfologic sub forma unor pete mici, gri-alb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SCLEREI (SCLERO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a este componenta albă, mată, opacă a tunicii fibroase oculare, care permite ancorarea conjunctivei bulbare de faţa sa externă. Ea conţine o zonă episclerală, sclera propriu-zisă şi lamina fusca. Continuarea cu corneea se realizează prin intermediul limbului sclero-cor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ita nodulară (episclerita nodulară granulomatoasă) este cea mai frecventă afecţiune a sclerei la câine. Apare rar la pisică. Este o leziune nodulară proliferativă a limbului care a primit diferite denumiri în funcţie de caracteristicile morfologice: fasciită nodulară, sclerită sau episclerită nodulară, histiocitom fibros, cheratoconjunctivită proliferativă, granulom conjunctival sau granulom co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scopic este o leziune nodulară, dură, nedureroasă, mobilă, de 0,5-l cm, situată sub conjunctiva bulbară sau imediat în apropierea limbului. Se poate extinde în stroma corneei periferice, fenomen însoţit de edem şi vascularizaţie com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rile iniţiale în ordinea frecvenţei sunt: limbul temporal, pleoapa a I-a, de-a lungul limbului sclero-cornean. Leziunea se comportă ca un neoplasm cu infiltraţie 5 locală, extinzându-se fie în cronee fie în scleră, episcleră şi capsula Tenon. Încă nu s-a stabilit ţesutul de origine al fasciitei nod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copic leziunea apare de tip proliferativ, neîncapsulată, conţinând capilare de neoformaţie, celule fuziforme (fibroblaste sau/şi histiocite) şi infiltrat mononuclear. Componenta fibrilară abundă în fibre de reticulină şi mai puţin în cele de tip colag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ita necrozantă (necrotică) se diagnostică rar la câine, fiind localizată în sclera anterioară. Leziunea uni-sau bilaterală se manifestă ca o reacţie granulomatoasă centrată pe resturi de colagen degenerat sau ca o inflamaţie granulomatoasă difuză. Uneori în centrul granulomului apar eozinofile. Prin extindere lentă, granulomul cuprinde uveea şi chiar r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CAMERE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ocular este împărţit în 3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nterioară situată anterior de iris şi de capsula anterioară a cristalinului, fiind delimitată anterior de endoteliul cor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osterioară – posterior faţă de iris şi la periferia corpului anterior al cristalinului, fiind în contact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oasa – posterior crista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anterioară şi posterioară conţin un lichid clar denumit umoare apoasă, cu o compoziţie asemănătoare lichidului cerebrospinal. Lichidul este secretat de celulele epiteliale ale corpului ciliar din camera posterioară şi drenat prin unghiul iridocornean unde există un sistem trabecular de filtrare (o reţea de spaţii căptuşite cu endoteliu). De aici, apoasa intră în canalul Schlemm (canal ce înconjoară toată circumferinţa limbului în interiorul sclerei) de unde intră în circulaţia venoasă. Irisul împarte compartimentul anterior al ochiului în cele două camere, care comunică prin pupilă. Vitroasa conţine un material gelatinos, transparent constituit din matrice extra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asă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transparenţei umorii apoase se produce frecvent în irite când proteinele plasmatice ajung în apoasă. Prezenţa acestora denotă instalarea unei uveit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ite se poate produce exsudarea celulelor inflamatorii în umoarea a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ocitele se acumulează în unghiul inferior iridocornean, uneori putând ocupa mai mult de jumătate din camera anterioară, situaţie care poartă denumirea de hipo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hema (hipo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hema constă în acumularea de eritrocite în camera anterioară şi posterioară. Etiologia complexă poate fi reprezentată de: traumatisme oculare sau cerebrale, corpi străini, uveite acute, hipertensiune arterială, glaucom, coagulopatii sau anomalii la unel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emia ap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fecţiune, care se manifestă spectaculos, umoarea apoasă devine albicioasă, lăptoasă datorită acumulării lipidelor serice. Leziunea evoluează acut şi este asociată cu boli sist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membranei pupilare (atrofia incompletă a ţesutului fetal mezode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pupilară persistentă de regulă leagă irisul de cornee şi poate provoca o opacifiere comeană locală, cu opacifierea punctului de inserţie. Alteori, membrana pupilară se ataşează de cristalin sau traversează pu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l care realizează aportul sanguin al ochiului este constituit din uveea anterioară (iris şi corp ciliar) şi uveea posterioară (coroida), împreună formând uv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ponente sunt tratate separat din punctul de vedere patologic, cu toate că morfologic există o strânsă legătură între diferit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ida conţine vase sanguine şi limfatice, având şi rol de susţinere al retinei. Structural, coroida este alcătuită din 3 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a coroidei – ţesut conjunctiv lax în care sunt răspândite melanocite, limfocite şi mastocite şi reprezintă sediul principalelor artere şi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coroido-capilar – strat de capilare care susţine straturile profunde ale re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Bruch formată la rândul ei din 5 straturi: 1. Membrana bazală a celulelor endoteliale ale stratului coroido-capilar; 2. Un strat extern de fibre de colagen gros de aproximativ 0,5 micrometri; 3. Stratul de fibre elastice gros de aproximativ 2 micrometri; 4. Stratul intern de fibre de colagen; 5. Membrana bazală a epiteliului pigmentat al r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oroida formează un strat intermediar puternic vascularizat între ţesutul dens, de suport al sclerei şi ţesutul neural funcţional al retinei. Patologia coroidei va fi tratată alături de cea a r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l constituie o diafragmă localizată anterior cristalinului, delimitând cele două camere ale părţii anterioare a ochiului. Pupila (orificiul central) se poate dilata sau contracta prin activitatea musculaturii netede ce intră în alcătuirea irisului. Pe lângă celulele musculare, irisul conţine şi celule pigmentate şi este alcătuit din 4 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limitantă anterioară este un strat incomplet, fenestrat, format din celule fibroblastice stelate şi din melanocite st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a este alcătuită din ţesut conjunctiv lax care conţine fibroblaste fusiforme (celule stromale), vase sanguine, nervi, macrofage care conţin pigment melanic fagocitat. Spre marginea pupilară, circumferenţial, există sfincterul pupilei format din musculatură netedă. Vasele sanguine ale irisului sunt dispuse în general radial dar cu numeroase canale de anastomoză, formând plexul vascular circum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muşchiului dilatator este format din celule mioepiteliale provenite din stratul intern al epiteliului posterior şi care se extind de la baza irisului spre sfincterul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liul posterior conţine două straturi de celule intens pigmentate: 1. Stratul intern (mioepitelial – stratul muşchiului dilatator), ale cărui celule au un teritoriu bazal, perinuclear bogat în melanină şi o porţiune apicală lipsită de pi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atul extern – format din celule care conţin numeroase granule de melanină. El continuă cu stratul epitelial pigmentat al r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iliar se extinde de la baza irisului până la ora serrata (teritoriu ce marchează limita anterioară a stratului senzitiv al retinei), de unde continuă cu coroida. Corpul ciliar are o formă triunghiulară neregulată, conţine o stromă vasculară, musculatură netedă şi epiteliu d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ciliare din plica corpului ciliar au central o stromă bine vascularizată, acoperită de două straturi de epiteliu columnar. Stratul epitelial extern este pigmentat în timp ce stratul intern vine în contact cu umoarea apoasă şi nu este pigmentat. Acestea sunt celulele care secretă apoasa şi care realizează schimbul de ioni. Stroma din partea plană a corpului ciliar continuă cu coroida, în timp ce, stratul epitelial extern pigmentat al corpului ciliar continuă de la ora serrata cu epiteliul pigmentat al re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cromia i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cromia irisului este o anomalie de colorare a irisului întâlnită în albinism sau subalbinism. De remarcat că un iris maro apare mai închis la culoare consecutiv uveite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tul uv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ea veziculară, unică sau multiplă, care are ca punct de pornire epiteliul posterior al irisului şi îşi face apariţia în spaţiul pupilar sau depăşeşte pupila, 7 poartă denumirea de chist uveal. Dacă se desprinde de epiteliul posterior al irisului, chistul poate pluti în camera anterioară. Uneori poate obstrua pupila, impunându-se îndepărtarea chirurgicală. Datorită originii, chistul uveal prezintă diferite grade de pig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ti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mplicări irisului (irite) şi a corpului ciliar (ciclite), uveitele anterioare mai poartă denumirea şi de iridocic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itele anterioare pot fi idiopatice sau pot avea la bază o reacţie mediată imun, existând posibilitatea de a fi leziuni secundare altor procese patologice cu localizare diversă în organism. În cazul bolilor infecţioase spre exemplu, uveitele au o componentă imună. Astfel, dacă un antigen ajunge în structurile oculare, limfocitele stimulate antigenic din organism ajung şi în uvee, fiind angajate în secreţia de anticorpi sau participând la reacţiile imune mediate celular. Ochiul poate rămâne sensibilizat pentru o lungă perioadă (luni sau ani) şi în momentul când este expus la acelaşi antigen se declanşează o reacţie imună, care se poate exprima clinic ca o inflamaţi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ubstanţele antigenice exogene, unele proteine endogene cu origine în cristalin, retină sau iris, pot deveni antigenice, declanşând reacţii autoimune. Spre exemplu, unele proteine ale cristalinului traversează capsula acestuia, în acest mod ochiul devenind sensibilizat faţă de propriul cristalin. Leziunea poartă denumirea de uveită indusă de cristalin şi poate apare post traumatic, în ruptura spontană a capsulei, în cazul de “scurgere” a cataractei 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itele anterioare acute sau panuveitele pot avea drept cauză o reacţie de tip autoimun faţă de melanocite, dar de foarte multe ori sunt produse de bacterii, virusuri, protozoare sau alţi agenţi animaţi exogeni. Nu există bacterii specifice pentru uveitele acute, bacteriile ajungând în uvee din diferite focare sau în timpul septic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 cu Pseudomonas spp., prin intermediul toxinelor, determină cheratite profunde complicate ulterior cu iritaţia uveei anterioare. În tuberculoză la câine s-au diagnosticat leziuni de uveită granuloma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exemplele, uveite apar şi în maladia Carre, în herpesvirozele canine, în micozele sistemice, în toxoplasmoză şi leishmanioză. Adenovirusul canin de tip I (hepatita Rubarth), pe lângă edemul cornean deja amintit, este cauza unei uveite anterioare de diferite intensităţi dar tranz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10% din globii oculari afectaţi suferă de un edem cornean persistent sau de vascularizarea corneei însoţită inconstant de glau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ziile primare sau secundare pot fi cauza uve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 uveitele se manifestă prin fotofobie, durere, blefarospasm, lăcrimare şi posibil sub formă de “ochi roşu”. Irisul este îngroşat, are o textură rugoasă şi mobilitatea este redusă sau lipseşte. Simptomul specific constă în contractarea pupilei (se impune efectuarea unui diagnostic diferenţial faţă de sindromul Ho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area apoasă poate conţine flocoane de fibrină, exsudat leucocitar (hipopion), rar eritrocite (hiphema). Exsudatul fibrinos poate ocupa spaţiul pupilar. Celule întregi sau dezintegrate pot adera la cornee sau de faţa anterioară a capsulei cristalinului. Tipic, presiunea oculară este redusă, reflectând o secreţie insuficientă a umorii apoase. La palparea globului ocular, chiar dacă din cauza blefarospasmului ochiul rămâne închis, se percepe un och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unei uveite favorizează instalarea unor transformări cronice. Astfel apar aderenţe între iris şi cristalin (sinechiile postrioare) şi între rădăcina irisului şi cornee (sinechiile anterioare periferice). Prin blocarea unghiului iridocornean cu 8 detritus celular la care se adaugă sinechiile anterioare se poate ajunge la un atac de glau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iţia periodică a unor uveite se explică prin sensibilizarea imunologică a ţesutului uv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uc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laucom se înţelege un grup de boli oculare în care perturbarea echilibrului dintre producerea şi drenarea umorii apoase duc la creşterea presiunii intraoculare. Frecvent apare o drenare defectuoasă. Glaucomul constituie o cauză importantă a 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 se exprimă prin durere severă, cu o congestie a vaselor episcl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esiunii oculare poate fi cauza rupturii membranei Descemet din structura corneei sau a subluxaţiei cristalinului. În timp, prin pierderea transparenţei corneei şi prin vascularizaţie se ajunge la stadiul de pannus glaucomatos. Alte complicaţii sunt reprezen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tarea pupilei cu pierderea reflexului pu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fia tractului uv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locarea crista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de sinechii în unghiul iridocor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escenţă retiniană prin hipovascula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resiuni sclero-corneene şi ruptura membranei Descemet apar linii albe pe fondul fumuriu al corneei edema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erea sclerei prin ectazia camerelor golbului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volumului globului ocular (hidroftal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rea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ochi hidroftalmic poate deveni hipotensiv şi ratatinat, fenomen care poartă denumirea de ftizie bul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CRISTA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transparentă biconvexă, cristalinul este form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sulă externă alcătuită din material hialin care conţine colagen de tip IV, mai groasă pe faţ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de celule epiteliale cuboidale localizate sub cap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ţinut compus dintr-o aglomerare de celule care şi-au pierdut nucleii şi conţin o proteină transparentă specifică. Structurile poartă denumirea de fibrele crista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fibrele) din centrul cristalinului nu sunt supuse proceselor de înlocuire, devenind cele mai vechi celule ale unu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primare care intră în alcătuirea lui se dezvoltă din vezicula cristalinului; fibrele secundare se dispun concentric, provenind din celulele epiteliale proliferative din regiunea ecuatorială proliferarea continuă toată viaţa). Capsula este importantă în păstrarea formei, în transportul de nutrienţi şi în asigurarea schimburilor metabolice. Cristalinul este avascularizat şi integritatea lui depinde de umorile o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rfologia lui, cristalinul posedă o gamă redusă de posibilităţi de răspuns faţă de factorii perturbatori, const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şarea, subţierea sau ruperea cap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rea sau sclerozarea fi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rea sau proliferarea epite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oza nucleară, a fibrelor centrale, apare normal în procesul de îmbătrânire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pacifiere a cristalinului poartă denumirea de cataractă. Clinic se remarcă o “pupilă albă”, situaţie care se diferenţiază de dezlipirile de retină cu sau 9 fără displazie retiniană şi de persistenţa vitroasei primare hiperplastice. Tipurile de cataractă sunt multiple în funcţie de criteriul clasificării. Astfel cataracta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ră (timpurie sau tardivă) şi neered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nitală şi dob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ară, corticală, subcapsulară şi caps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ară, posterioară, ecuatorială şi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laterală şi b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că şi asi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vă şi sta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ă ş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congenital, cataracta apare în caz de infecţii cu herpesvirusul canin, în hipovitaminoză E la puii de găină ca şi în hipovitaminoza D şi hipocalcemie la căţele. Cataracta dobândită este favorizată de orice afecţiune care determină o troficizare deficitară a cristalinului cum ar fi: luxaţia cristalinului, traumatisme sau inflamaţii oculare. Secundar, cataracta este o componentă a bolilor sistemice de tipul: tetaniei hipocalcemice, diabetului zaharat, maladiei C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ări patologice corelate cu apariţia cataractei sunt cele reprezentate de carenţa în riboflavină, intoxicaţiile cu naftalene, clorpromazină sau cortico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cta diabetică, bilaterală şi simetrică, uneori constituie primul semn în exprimarea clinică a diabetului zaharat la animale (de remarcat că datorită metabolismului diferit, cataracta nu apare la pisici). Cantităţile mari de monozaharide din sânge (glucoza, galactoza) determină o creştere a concentraţiei lor şi în umoarea apoasă afectând cristalinul, care este sediul unei retenţii osmotice de apă manifestată morfologic prin tumefierea şi distrugerea fi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ţei, carenţa în vitamina B sau hrănirea iraţională cu substituenţi de lapte declanşează cataracta nutr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aţia de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este rar întâlnită şi constă în deplasarea sau dizlocarea cristalinului prin ruperea zonulei sau a aparatului suspensor al cristalinului. Luxaţia primară de cristalin apare la terieri şi se complică, indiferent de rasă cu glaucomul şi cu pierdere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VITR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oasa este o structură transparentă, gelatinoasă, localizată posterior de cristalin, ocupând spaţiul delimitat de suprafaţa internă a retinei (la om măsoară aproximativ 4 ml). Ea reprezintă un ţesut de susţinere specializat, compus din câteva celule fusiforme (hialocite), fine fibre de colagen dispersate într-o matrice extracelulară abundentă, bogată în acid hialuronic. Cortexul vitroasei se ataşează ferm de capsula posterioară a cristalinului, de partea plană a corpului ciliar şi de limita discului optic. Contactul cu retina (cu membrana limitantă internă) este mai puţin ferm dar extins pe toată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le congenitale ale vitr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amănunte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sistemului vascular hia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vitroasei primare hiperplastice (constă în regresia insuficientă a reţelei vasculare fetale concomitent cu o hiperplazie fibroblastică; se formează ţesut fibrovascular pe faţa posterioară a cristalinului). Dacă afecţiunea are un caracter focal se păstrează vederea iar dacă este extinsă, se manifestă sub formă de leucocorie şi animalul îşi pierd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vitroasei primare hiperplastice se poate asocia cu coloboma, cu hemoragia cristalinului şi cu catar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reza vitroasei constă în lichefierea şi distrugerea ireversibilă a structurilor fibrilare şi se instalează consecutiv corioretinitelor, uveitelor, luxaţiei de cristalin, glaucomului. Ca o complicaţie pot să apară cristale de colesterol în vitroasa lich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loza asteroidă reprezintă o leziune degenerativă, în care complexe lipido-calcare sunt răspândite în vitroasă, fixate fiind de reţeaua fibr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ile vitroasei au origine extrem de variabilă, necesitând un timp îndelungat de resorbţie sau suferind procese de organizare. Dintre cauzele hemoragiilor vitroasei, secundare altor leziuni amintim: corioretinitele, displazia retiniană, uveitele, glaucomul, dezlipirea de retină, tumori, hipertensiune, retinopatie diabetică, coagulopatii, traumatisme. Sunt citate în hemoragiile congenitale ale vitr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lita constă în penetrarea exsudatului în vitroasă şi apare consecutiv proceselor inflamatorii localizate în structuri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enteza vitroasei sub anestezie se recomandă în endoftalmite pentru realizarea unui examen cito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RETINEI ŞI CORO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unici sunt intim legate şi afectarea uneia va determina secundar lezare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a este o membrană fină, în contact intim cu coroida şi cu vitroasa şi delimitată circumferenţial de extremitatea posterioară a corpului ciliar. Structurată pe 9 straturi (vor fi amintite schematic), retina conţine următoarele tipuri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epiteliale pigmentate – dispuse pe un rând, poligonale, conţin melanină, se extind de la nervul optic până la ora serrata. Intern se continuă cu stratul fotoreceptor al retinei iar extern cu membrana bazală. Suprafaţa apicală a celulelor epiteliale pigmentate este acoperită cu microvili lungi, care se extind şi înconjoară fotoreceptorii retinei. Aceste celule fagocitează componenta externă a bastonaşelor (celule fotorece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fotoreceptoare – reprezentate de bastonaşe şi de conuri, celule cu structură de bază similară. La bastonaşe (50/2 microni), discurile fotoreceptoare se formează constant şi sunt eliminate sub formă de discuri libere o dată cu îmbătrânirea celulei. Extremitatea bastonaşelor este “scăldată” de microvilii celulelor epiteliului pigmentat, care fagocitează discurile îmbătrânite. La conuri (40/3-5 microni), discurile fotoreceptoare rămân sub formă de adâncituri ale membranei celulare, fără a forma discu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de suport – sunt celulele Müller (participă la alcătuirea membranei limitante externe) şi astrocitele (celule de suport pentru celulel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nervoase – se conectează cu celulele fotoreceptoare şi formează conexiuni între diferitele părţi ale retinei. 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bi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gangl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oriz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amac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interplex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retinei sunt: 1. Stratul fotoreceptor (conuri şi bastonaşe – segmentul intern şi extern al celulelor); 2. Membrana limitantă externă; 3. Stratul nuclear extern (8 – 9 straturi de nuclei ai celulelor fotoreceptoare; bastonaşele – diametru mai mic şi mai dens colorat, conuri – diametru mai mare şi colorat mai palid); 4. Strat plexiform extern (procese celulare şi sinapse între celulele fotoreceptoare, neuronii bipolari şi celulele orizontale); 5. Strat nuclear intern (nucleii şi corpul celulelor: bipolare, orizontale, interplexiforme, amacrine şi Müller); 6. Strat plexiform intern (procese celulare şi sinapse între: celulele bipolare, amacrine, interplexiforme şi ganglionare); 7. Stratul celulelor ganglionare (un rând de celule ganglionare cu nuclei mari, cu nucleoli vizibili, cu un reticul endoplasmic rugos proeminent); 8. Stratul fibrelor nervoase (axonii celulelor ganglionare susţinuţi de astrocite); 9. Membrana limitantă internă (o membrană bazală între vitroasă şi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escenţele retiniene apar după dezvoltarea completă a retinei. La animalele cu ochi imaturi la naştere (câine, pisică, rozătoare), aceste retinopatii de regulă nu se instalează înainte de dezvoltarea completă a retinei. Ca excepţie se consideră degenerescenţele ereditare, care apar la şoareci, şobolani, pisici şi la unele rase de câini la care se diagnostică atrofie retiniană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etinopatiile degenerative sunt încadrate în două categorii: a) retinopatii degenerative secundare altor leziuni (creşterea presiunii din glaucom, inflamaţiile coroidei sau a retinei, expunerea excesivă la lumină, reacţie faţă de medicamente toxice, deficienţe vitaminice); b) retinopatii degenerative primare (când nu se cunoaşte cauza sau sunt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zia re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semnează o dezvoltare anormală a retinei cu transformări microscopice variabile, patogeneză şi etiologie diferită. Displazia retinei este prezentă la naştere la speciile care se nasc cu retină matură (om, viţel, mânz) şi poate să apară neonatal al speciile care se nasc cu ochi imaturi (pisoi, căţei, rozătoare). Boala poate fi asociată cu alte anomalii congenitale sau poate să apară singură (form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zii retiniene spontane pot fi produse de infecţia cu virusul herpes, în panleucopenia pisicilor, în boala mucoaselor iar experimental au apărut în boala limbii albastre sau produse de virusul coriomeningitei limfocitare. Leziuni displazice se obţin şi prin ir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a displazică poate îmbrăca aspect embrionar, cu falduri şi rozete în straturile neuroepiteliale, se poate manifesta ca glioză, calcificare, desprindere de retină şi se poate asocia cu alte anomalii (coloboma, hiperplazia persistentă a vitroasei primare, transformări ale epiteliului pig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idoretin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oculare complexe, coroidoretinitele se manifestă prin edem, exsudaţie, hemoragii retiniene sau subretiniene şi doar ocazional prin dezlipire de retină. În toxoplasmoză de exemplu, coroidoretinitele sunt însoţite de uveite anterioare în timp ce în maladia Carre, coroidoretinita are la bază distrugerea celulelor ganglionare de către virus, la care se adaugă leziuni ale S. 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opatia hiper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retinei apărute consecutiv bolii hipertensive sau consecutiv unor boli renale cronice pot fi de tipul: hemoragiilor focale, anevrismelor vaselor retiniene, edemului de retină şi exsudaţiei subretiniene şi nu în ultimul rând se poate produce detaşarea seroasă d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opatia diab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ă cu cataracta, retinopatia diabetică se caracterizează prin apariţia microanevrismelor retiniene, a şunturilor capilare şi a hemoragiilor, tabloul predominant fiind de retinopatie de tip exsudativ. Fluidul care îmbibă retina la examenul oftalmoscopic apare ca o pată albă. În patologia veterinară se pare că nu se instalează retinopatia prolif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animale, la om se produc îngroşări şi vacuolizări ale membranelor bazale vasculare (capilare şi venule), care suferă transformări microanevrismale sau dilatări ale venulelor. Celulele endoteliale proliferează, ceea ce, alături de hialinoză, duce la îngustarea lumenelor vasculare. Pierderea 12 acuităţii vizuale se explică prin fenomene exsudative (creşterea permeabilităţii vasculare permite traversarea proteinelor plasmatice) şi hemoragii retiniene. Parenchimul retinian intră treptat într-o fază de ischemie prin reducerea aportului sanguin, ceea ce va declanşa o retinopatie proliferativă constând în proliferarea vaselor sanguine. Datorită sângerărilor, se poate ajunge la desprinderea de retină. Mai sunt citate fenomene de fibroză şi glioză ret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oli care se manifestă şi prin retinopatie vasculară cu sau fără sângerare sunt: lupusul eritematos sistemic, trombocitopenia mediată imun, anemia hemolitică autoimună leucemia şi sindromul de hipertensiune intrac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 de retină (detaşarea de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ea constă în separarea retinei nervoase de stratul pigmentar şi îmbracă caracter localizat sau difuz. Distrugerea celulelor fotoreceptoare afectează rapid şi ireversibil vederea. Detaşarea seroasă de retină se produce prin acumularea abundentă de exsudat lichid ca în retinopatia hipertens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39:00Z</dcterms:created>
  <dc:creator>Patologia Oculara 102</dc:creator>
  <dc:description/>
  <cp:keywords/>
  <dc:language>en-US</dc:language>
  <cp:lastModifiedBy>User John</cp:lastModifiedBy>
  <dcterms:modified xsi:type="dcterms:W3CDTF">2013-08-04T15:39:00Z</dcterms:modified>
  <cp:revision>2</cp:revision>
  <dc:subject/>
  <dc:title>Anonim</dc:title>
</cp:coreProperties>
</file>