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 xml:space="preserve">PATRULA TIMPULUI din </w:t>
      </w:r>
    </w:p>
    <w:p>
      <w:pPr>
        <w:pStyle w:val="Heading1"/>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S. U. A.</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ANUL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patrulei temporale este în Washington. Sediul este un zgârie-nori albastru care levitează şi la 2 ore se roteşte pe verticala. Aceasta organizaţie a fost înfiinţată de Domnul Smith în an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ompusa din mai multe compartimente specializate pe anumite perioade temporale (începând cu anul 10 înainte de Cristos şi terminând cu anul 20 dup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temporale au fost construite de o civilizaţie avansata acum 20 de ani. Axilanii au dispărut după mai multe milenii şi au lăsat ca moştenire pământenilor o serie de porţi temporale răspândite în toată 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este specializat în Europa de Est a mileniului 2, 3,4. El cunoaşte arheologia, istoria, geografia, psihologia sociala, sociologia din aceea perioada. Seful lui Brown, il cheam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a îţi dau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merg e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a te întorci în Romania anului 20 şi sa găseşti punctul slab al extratereştrilor pentru a le opri invazia. Ştii foarte bine ca după ce cuceresc o planeta ii muta pe băştinaşi în lagăre de concentrare şi apoi o populează cu coloniştii lor. Suntem pe cale sa pierdem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vei pleca peste 2 ore. Ia cu tine căutătorul temporal, este singurul nostru prot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a ma vezi după ce ai reuşit în misiune. Ai 3 săptămâni sa reuşeşti, daca dai greş pe Terra vei găsi inva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ta La reveder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urca în nava şi ii spune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poarta tempora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traiectoria pentru Romania an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5 ore sa o re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uşi în 3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AN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olvat problema, suntem în spaţiul aerian al României din an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bori. Ascunde nava şi camufleaz-o, nu vreau ca un curios din acest secol sa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2 săptămâni şi jumătate nu revin, te întorci în viitor şi ii spui Domnului Brown ca am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e încredere în puterea dumneavoastră de a rezolva lucrurile. Noro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urez noro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în trecut pentru a găsi dovezile în care se vorbeşte despre vizita civilizaţiei extratereste pe Terra acum 10 de ani. In Romania exista o caverna, pe pereţii căreia se relatează vizita unor cosmonauţi, astronauţii evitau focul, deorece puteau arde cu uşurinţă, se ţineau departe de flacăra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flat adevărul şi a fotografiat desenele băştinaşilor, John se întoarce cu nava spaţială în viitor, trecând prin poarta temp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AN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laneta fusese cucerita şi era în curs de evacuare. Clădirea patrulei timpului fusese distrusa de intruşii care ştiau ca acolo se afla cartierul general al rebelilor. Fiica lui de zece ani fusese deportata într-un lagăr de pe planeta Saturn. S-a înarmat cu doua pistoale cu laser, a zburat cu astronava pe închisoarea Saturn, a dezactivat reţeaua de senzori a inamicului şi a eliberat prizonierii ducându-l pe Pământ la o adresa secreta. John a hotărât sa zboare în Romania anului 30 când extratereştrii au început sa se infiltreze 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AN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nergetic cel mai puternic de pe Pământ se afla în Romania şi inamicii sunt convinşi ca distrugându-l vor învinge cu uşurinţă umanitatea. John a ajuns în Romania unde navele spaţiale ale intruşilor deja aterizaseră şi era în toi o lupta cumplita intre invadatori şi romani. La fiecare capsula inamica doborâta de băştinaşi se ridicau alte doua. Pământenii se gândeau sa se predea, dar John le-a spus ca extratereştrii se temeau de foc. Fiecare roman s-a înarmat cu o torta şi împreună au aprins pădurea. Navele spaţiale ale străinilor au părăsit Romania şi apo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fost rugat de romani sa rămână cu ei în aceasta tara minunata şi bogata în istorie, dar ştia ca trebuia sa se întoarcă la Washington la patrula timpului pentru ca poarta timpului se închide automat pentru 2 ani şi nu se mai poate întoarce în viitor în aceea perioada. A participat la petrecerea data în onoarea lui, a mâncat mici şi a băut vin de Cot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ANUL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burat în S. U. A, trecând din nou prin poarta timpului creata de axilani. Extratereştrii nu fuseseră niciodată acolo, intervenţia în timp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din nou luminoasa, pacea şi bunăstarea domneau peste tot. Un nou început se desfăşura sub ochii lui John. Sărăcia şi bolile fuseseră eradicate. Delicventa scăzuse mult, nu mai exista şomaj şi fiecare putea face profesia pe care o dorea. Clădirea patrulei timpului era intacta şi biroul lui er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tul de atâtea aventuri s-a hotărât sa devina funcţionar public. Aceasta profesie nu ii punea viaţa în pericol şi putea sa câştige mai bin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ORION ANUL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 ani, civilizaţia axilanilor cea care construise lanţul de porţi temporale a iniţiat un contact cu pământenii. John a participat la aceasta întâlnire şi a plecat cu ei în constelaţia Orion. A văzut o civilizaţie înfloritoare, bazata pe utilizarea la maxim a capacităţilor mintii: telepatia, telekinezia, previziun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ntrenata putea teleporta obiecte la mari distante. Pământenii abia peste 20 de ani pot ajunge la stadiul axilanilor în utilizarea mintii. Axilanii s-au hotărât sa ii înveţe pe pământeni sa construiască porţi temporale, pentru eventualitatea ca varianii, duşmanii lor de moarte ajung în Calea Lactee. După 30 de ani de munca a fost construita pe Pământ prima poarta temporala cu tehnologia axilanilor. În 3040 fiecare tara de pe glob are minimum o poarta temporala şi se fac sute de călători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ANUL 30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ii după ce au fost învinşi în urma unui război de axilani în constelaţia Orion, s-au hotărât sa ii atace pe pământeni, protejaţii axilanilor. Varianii sunt nişte roboti polimorfi care pot lua orice forma doresc. Punctul lor vulnerabil este la trecerea intre forma de robot şi cea de planta. Terrieni cunoscând acest lucru de la axilani, i-au atacat cu o flota la trecerea intre cele doua forme şi i-au învins, apoi i-au izgonit din 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ANUL 3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0 de ani John a murit, înconjurat de nepoţii lui. A fost înmormântat cu onorurile unui sef de stat, era cel care crease un nou început pentru rasa um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9:00Z</dcterms:created>
  <dc:creator>Patrula Timpului Din Sua 09</dc:creator>
  <dc:description/>
  <cp:keywords/>
  <dc:language>en-US</dc:language>
  <cp:lastModifiedBy>User John</cp:lastModifiedBy>
  <dcterms:modified xsi:type="dcterms:W3CDTF">2013-08-04T15:39:00Z</dcterms:modified>
  <cp:revision>2</cp:revision>
  <dc:subject/>
  <dc:title>Anonim</dc:title>
</cp:coreProperties>
</file>