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entru Martorii Lui Iehova Sinceri</w:t>
      </w:r>
    </w:p>
    <w:p>
      <w:pPr>
        <w:pStyle w:val="Frspaiere"/>
        <w:rPr/>
      </w:pPr>
      <w:r>
        <w:rPr>
          <w:rFonts w:cs="Bookman Old Style;Times New Roman" w:ascii="Bookman Old Style;Times New Roman" w:hAnsi="Bookman Old Style;Times New Roman"/>
          <w:sz w:val="24"/>
        </w:rPr>
        <w:t>Moto: „. am ajuns eu duşmanul vostru pentru că vă spun adevărul?” – Galateni 4:16 N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ele: Pagina: 1. În căutarea adevărului.3 2. Asiguraţi-vă că sunteţi în adevăr.15 3. Reflectând la istoria Martorilor lui Iehova!17 4. Învăţături actuale ale Turnului de veghe care contravin Scripturii!50 5. Sunt Martorii lui Iehova poporul lui Dumnezeu?175 6. Semne de identificare ale adevăraţilor creştini.191 7. Doctrine elementare pierdute de Martorii lui Iehova.235 8. Extreme şi exagerări ale Martorilor lui Iehova.245 9. Ce este de făcut dacă eşti martor al lui Iehova?27 10. Care este religia adevărată?283 1. În loc de epilog.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folosite în carte: W – este simbolul pentru revista „Turnul de veghe”, iar p. indică pagina, iar prima cifră indică numărul din 1 sau 15 a fiecărei luni, iar a doua cifră indic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 este simbolul pentru cartea: „Martorii lui Iehova proclamatori ai Rega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este simbolul pentru revista: „Treziţi-vă!”, iar prima cifră indică numărul din 8 sau 2 a fiecărei luni, iar a doua cifră indic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 Watch Tower Bible and Tract Society of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 este simbolul pentru Traducerea Lumii Noi a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 = este simbolul pentru Biblia Cornilescu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 = este simbolul pentru Biblia Corn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874 R = este simbolul pentru Sfânta Scriptură din 1874, revizuită în 196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 = este simbolul pentru Noul Testament tipărit în 193 făcut de Societatea Christliche Literatur-Verbr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 Biblia Ortodoxă; B.201 = Biblia de la Bucureşti din anul 201 care are la bază versiunea Cornilescu di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F – 208 = Noul Testament Traducerea Fidelă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xtele Biblice sunt scrise cu caracter îngroşat şi italic, iar citatele din publicaţiile Societăţii Turnului de Veghe, doar cu caractere îngroşate, iar citatele din alte cărţi sau declaraţiile unora, cu caractere italice doar. Citatele sunt puse în ghilimele „”, iar parafrazările unui text biblic sau a unei părţi din text, cât şi anumite expresii sunt încadrate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 s se referă la nota de subsol, iar î.e.n. la înaintea erei noastre, iar e.n. la era noastră. Iar V. T. la Vechiul Testament, iar N. T. la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oate fi tipărită, multiplicată, copiată şi distribuită în mod liber, însă fără a se face modificări în conţinutul ei şi nu multiplicată pentru scopuri comerciale şi de câştig. Paragrafe din carte pot fi citate în alte lucrări creştine fără permisiunea scrisă a autorului, însă fără a fi modificate şi să se specifice din ce carte au fost luate (eventual şi pagina). Iar dacă doriţi să o traduceţi în alte limbă, puteţi să faceţi, însă nu cu scopuri comerciale şi doresc să îmi trimiteţi şi mie o copie în vederea verificării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Continuaţi să căutaţi şi veţi găsi” – Luca 1:19 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dacă vei primi cuvintele mele şi vei păstra poruncile mele ca pe o comoară, pentru ca urechea ta să dea atenţie înţelepciunii şi să-ţi pleci inima la discernământ, dacă apoi vei striga după pricepere şi-ţi vei înălţa glasul după discernământ, dacă vei continua să le cauţi ca pe argint şi vei continua să umbli după ele ca după nişte comori ascunse, atunci vei înţelege teama de Iehova şi vei găsi cunoştinţa despre Dumnezeu.” – Proverbe 2:l-5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 precizez că motivaţia cu care am scris acest material, este iubirea sinceră pentru voi: Martorii ai lui Iehova. Poate că pui la îndoială sinceritatea dragostei mele, dar te asigur că este reală şi onestă, ne-având alt scop decât dezvăluirea şi aflarea adevărului, pentru a ne apropia cât mai mult de Dumneze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iubeşti adevărul nu trebuie să-ţi fie teamă de adevăr, indiferent de unde vine El, prin urmare nu ai de ce să te temi dacă vei citi această publicaţie, care va privi în lumina Bibliei, unele dintre învăţăturile martorilor lui Iehova, deoarece la 1Tesaloniceni 5:20,21 BCR se spune: „Nu dispreţuiţi prorociile, ci cercetaţi toate lucrurile şi păstraţi ce este bun.” Tocmai de aceea, acest material te va ajuta să cercetezi învăţăturile Turnului de Veghe şi singur să-ţi dai seama dacă organizaţia Martorii lui Iehova este o restaurare a adevăratului creştinism din primul secol şi dacă este relig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uita că un căutător al adevărului trebuie să înţeleagă că adevărul este ceva intrinsec, cu valoare în el însuşi şi poate ieşi la iveală, oriunde, oricând şi de la oricine, nu numai de la conducerea organizaţiei martorii lui Iehova, de aceea trebuie să dăm la o parte prejudecăţile, subiectivismul şi ideile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susţinut iniţial şi WTS, observaţi ce declară ei în literatura mai veche: „Simplul fapt ca El (Iehova Dumnezeu) continuă să folosească Societatea drept canal, nu înseamnă că alţii care nu sunt de acord cu Societatea nu deţin adevăr. Ei pot sa deţină mult adevăr. Noi nu intram în certuri cu cineva care doreşte să caute adevărul prin alte canale. Nu vom refuza să tratam pe cineva ca şi frate, pentru că el nu crede ca Societatea este canalul Domnului.” – Watch Tower, April 1, 1920, pag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iubeşte adevărul trebuie să fie deschis la discuţii, la orice schimb de idei, luând în calcul toate variantele şi fiind dispus să-şi schimbe punctul de vedere dacă descoperă că altul este adevărul de cum a crezut el. De fapt ce rost are să trăim în minciună? Mai devreme sau mai târziu vom trage consecinţele acţiunilor noastre care sunt efectul conving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poate fi supărător, deoarece de multe ori nu concordă cu ideile şi obiceiurile noastre adânc înrădăcinate în care credem cu tărie ca fiind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şti care este adevărul? Creştinii au un etalon clar al adevărului şi anume Biblia, ea este autoritatea care decide ce este minciună şi ce este adevăr, deoarece Fiul lui Dumnezeu a spus în Ioan 17:17: „cuvântul tă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Înainte însă de a începe să cercetăm învăţăturile şi istoria Martorilor lui Iehova, aş dori să vă povestesc pe scurt viaţa mea, mai ales evenimentele care au legătură cu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Işfa Alin, sunt născut în oraşul Arad (România), la 1 februarie 1971. De mic sunt însetat după cunoaştere, iar în perioada adolescenţei am început să-mi pun întrebări despre sensul real al vieţii, despre existenţa lui Dumnezeu, despre problema suferinţei în lume şi despre faptul că viaţa omului este scurtă, aceste întrebări îmi chinui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cauza influenţei de la şcoală şi a unor emisiuni TV despre teoria evoluţiei am început să cred în evoluţie. Au existat perioade în care oscilam în ceea c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 am avut prima dată contact cu Martorii lui Iehova, deoarece unde lucram eu era o tânără care studia cu ei, după un timp am început un studiu Biblic regulat cu martorii lui Iehova, ceea ce m-a ajutat să-mi continui studiu în ciuda opoziţiei din partea familiei a fost că am înţeles că sensul vieţii este să trăim veşnic nu doar câţiva ani şi acest lucru îl va realiz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 am devenit vestitor nebotezat1 în cadrul organizaţiei Martorii lui Iehova, iar în 13 martie 193 am făcut botezul în apă. Anii au trecut şi eu progresam în cunoaşterea Scripturilor şi în dorinţa de a face mai mult pentru Iehova Dumnezeu, astfel în 197 am început pionieratul auxiliar2, iar din ianuarie 198 am început pionieratul regular3, iar din aprilie tot în acel an am fost numit slujitor ministerial în congregaţia Arad Centru şi mi sa încredinţat supravegherea Şcolii de Minister Teocratic şi teritoriile congregaţ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însă, atât datorită studiului individual intensiv cât şi datorită discuţiilor cu oameni din alte culte pe care îi întâlneam în lucrarea de predicare, au apărut în mintea mea unele semne de întrebare cu privire la unele explicaţii ale Turnului de Veghe care mă frământau. Cu toate acestea până în 197 eram foarte exuberant şi naiv având o încredere deplină în Organizaţie, luam în derâdere şi ideea că nu Martorii lui Iehova deţin adevărul. Îmi aduc aminte de o discuţie avută cu un prieten martor, care a citit cartea „Taina Împlinită”, scrisă în 1917 după moartea primului preşedinte al Societăţii Russell, acest frate îmi spunea că citirea acestei cărţi l-a pus pe gânduri căci multe explicaţii s-au schimbat, eu însă i-am spus: „fratele meu fi sigur că în momentul de faţă avem lumina deplină sau 1 Un vestitor nebotezat este o persoană asociată cu congregaţia care poate să meargă în lucrarea de predicare în mod organizat, dând un rapor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estitor care face pionierat auxiliar trebuia să petreacă 60 de ore în lucrarea de predicare, din 19 doar 50 de ore, din 208, doar 35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vestitor care face pionierat regular trebuia să petreacă 84,4 de ore în lucrarea de predicare, din 19 doar 70 de ore, din 208, doar 50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ele desenate pe un cartonaş în care trebuia să predice membri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em aproape de ea, deci nu-ţi mai fă probleme”. Dar după câţi-va ani a trebuit să-L dau dreptate, eram prea naiv şi încrezător în Organizaţie. Cu timpul nesiguranţa punea stăpânire pe mintea mea, găseam tot mai multe discrepanţe între Biblie şi învăţăturile Turnului de Veghe, dar nicidecum nu doream să iau în calcul varianta că Organizaţia are erori. Mă auto-amăgeam că învăţăturile se vor schimba, sau să le trec cu vederea că poate nu sun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un timp adunându-se tot mai multe întrebări am trimis o scrisoare la Filiala Martorilor lui Iehova din Bucureşti care conţinea 12 întrebări, nu am primit un răspuns direct, ci supraveghetorul de circumscripţie5 a primit însărcinarea să-mi răspundă la întrebări, el nu a primit un material cu răspunsuri, deci trebuia să-mi răspundă pe baza învăţăturilor din revistă pe care le cunoşteam. Problema era că unele se contraziceau între ele, iar altele contraziceau Biblia. O martoră care pe care am rugat-o să mă ajute în traducerea unor articole din engleză, s-a exprimat astfel: Filiala s-a spălat pe mâini de întrebări ne-dorite”. În fine, am discutat cu supraveghetorul, care de fapt a spus că nu prea are timp să discute, sugerându-mi să studiez mai mult, ca şi cum nu studiul mi-a deschis ochii pentru a vedea contrazicerile. Am discutat cu supraveghetorul vreo treizeci de minute şi nu am primit nici un răspuns concret, ba mai mult, pentru a vedea până unde merg cu răstălmăcirea versetelor martorii lui Iehova, am să vă spun ce a zis supraveghetorul pentru a susţine doctrina Turnului de Veghe, întrebarea mea era: „Cum este compatibilă participarea la curtea cu juri a unui creştin, având în vedere că Turnul de veghe permite lucrul acesta (W 1/4 197 p.27) cu textul din 1Corinteni 5:12,13, unde se spune că nu avem ce să-l judecăm pe cei din lume?” Supraveghetorul mi-a răspuns: „Nu şti că Pavel vorbeşte uneori ca un nebun” Am rămas înmărmurit de răspunsul lui şi i-am spus: „Este adevărat că în câteva ocazii Pavel a spus că vorbeşte ca un ieşit din minţi, dar nu în acest context”. Bătrânul de congregaţie prezent mi-a spus că sunt dogmatic, că nu accept explicaţia astfel discuţia despre întrebările mel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otivul real a fost lipsa de timp sau altceva, însă am fost indignat mai târziu când am aflat că acelaşi supraveghetor avea timp de mers la operă şi la destinderi, dar pentru Biblia nu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dezamăgit, mi-am zis că nu mai are rost să mai trimit o altă scrisoare, dar cu timpul contradicţiile dintre Biblie şi publicaţiile Societăţii au crescut, astfel în 19 m-am gândit să pun câteva întrebări la şcoala de pionieri la care am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nstructorilor de la şcoală o listă cu 5 întrebări, gândindu-mă să nu-l încarc cu prea multe. Discutând în particular cu ei peste o oră, nu am primit nici un răspuns satisfăcător, de fapt la două întrebări mi-au spus că nici Societatea nu poate da răspuns, iar la celelalte mai mult m-au încurcat decât m-au lămurit, de pildă o întrebare a sunat astfel: „De ce apostolii i-au botezat pe samariteni (Fapte 8:16) DOAR în numele lui Isus Cristos, având în vedere că porunca din Matei 28:19,20 era să-l boteze în numele Tatălui, al Fiului şi al Spiritului Sfânt?” Unul din 5 Supraveghetor peste 20 de congregaţii pe care le vizitează timp de o săptămână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 mi-a arătat că şi Corneliu care era dintre naţiuni a fost botezat tot în numele lui Isus Cristos şi nu în numele Sfintei Treimi (Fapte 10:48). Explicaţia Societăţii la botezul în numele lui Isus, este, că iudeii ca popor de legământ îl cunoşteau pe Tatăl şi pe Spiritul Sfânt, dar nu-l cunoşteau pe Isus şi astfel trebuia săi boteze doar în numele lui Isus, însă această explicaţie din start forţată, nu explică botezul samaritenilor, nici a neamurilor doar în numele lui Isus. Prin urmare îndoiala mea s-a adânc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pe care am pus-o a fost din Matei 8:1, ea suna astfel: „De ce se prezintă: Avraam, Isac şi Iacob în Regatul cerurilor, când ştim că ei au speranţă pământească?” Răspunsul luat din Turnul de veghe al instructorilor pe care de altfel îl ştiam, era că, ‚Avraam îl reprezintă pe Iehova; Isac pe Isus; şi Iacob pe cei unşi, astfel nu Avraam, Isac şi Iacob vor fi în cer, ci Iehova, Isus şi cei unşi.’ Dar eu I-am întrebat în continuare: „pe cine reprezintă profeţii din vechime care sunt puşi alături de aceştia în relatarea paralelă din Luca 13:29?” Dar deoarece în Turnul de veghe nu era explicat şi acest lucru nici instructorii nu au ştiu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cantonat asupra textului din Romani 1:25,26, deoarece Turnul de veghe aplică v.25 la Israelul carnal dar v.26 la Israelul spiritual, ceea ce nu mi s-a părut corect, deoarece aceste versete se leagă între ele, după o lungă discuţie în care instructorii nu au adus nici un argument solid pentru a susţine o astfel de interpretare, un supraveghetor a spus în final: „Din punct de vedere gramatical ai dreptate dar trebuie să luăm lucrurile logic”, la prima vedere pare o afirmaţie lipsită de sens, dar cred că am înţeles ce vroia să-mi spună, ceva de genul: ‚din punct de vedere al literei ai dreptate, dar nu şi din punctul de vedere al logicii Turnulu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în toamna lui 19 m-am hotărât să trimit o scrisoare la Filiala din Brooklyn, în special legată de învăţătura cu învierea cerească, deoarece studiind acest subiect mi-am dat seama că explicaţia Turnul de veghe nu stă în picioare la o analiza atentă. Cu toate că era o scrisoare clară şi respectuoasă nu am primit nici un răspuns. Apoi peste aproximativ două luni am mai trimis o altă scrisoare, mai detailată ca prima, amândouă concentrându-se asupra plecării la cer a celor unşi, care conform spuselor Turnul de veghe a început în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n esenţă era: „De ce noi învăţăm de trei etape ale plecării la cer, adică cei morţi în Cristos au înviat în 1918 şi au început să guverneze cu Isus, iar cei ce mor dintre cei 14.0 pe parcursul Zilei Domnului, învie instantaneu, iar rămăşiţa va merge la cer la Armaghedon sau după Armaghedon, cum se armonizează aceste etape cu ceea ce afirmă Biblia care susţine două etape şi în viitor: 1. „Însuşi Domnul va coborî din cer. şi cei morţi în comuniune cu Cristos se vor ridica primii.”; 2. „După aceea, noi cei vii care vom supravieţui vom fi luaţi împreună cu ei în nori pentru a-l întâmpina pe Domnul în aer.” 1Tesaloniceni 4:16,17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îl voi trata mai pe larg peste câteva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la întrebările din scrisori, cu toate că acestea au ajuns la Brooklyn, cei de acolo le-au trimis la Filiala din Bucureşti, ca şi cum cei de acolo 6 ar putea schimba învăţăturile, ceea ce nu poate face decât corpul de guvernare. Cei din Bucureşti le-au trimis la bătrânii din congregaţia mea scrisorile, care puteau face şi mai puţin în ce priveşte rezolvarea problemei, în plus, aceştia au primit şi sfatul din partea Filialei, pe care mi l-au transmis şi anume, să nu mă mai gândesc la aceste întrebări. Pe lângă acest sfat ciudat, pentru o organizaţie care pretinde că are adevărul, mi s-au mai dat un articol copiat dintr-un Turn de Veghe şi câteva referinţe la cartea Paradisul şi la câteva reviste. Dar aceste publicaţii nu răspundeau la întrebarea mea, iar articolul copiat pe care l-am primit în limba engleză şi pe care mi l-a tradus o martoră care ştia bine engleza de fapt se contrazicea singur, acel articol răspundea la întrebarea: ‚Vor intra ca oameni din rămăşiţa unsă pe noul pământ?’ La început se preciza, că Biblia nu ne dă un răspuns clar şi sigur în această privinţă, totuşi ei explicau în continuare că probabil că vor intra ca oameni în lumea nouă, bazându-se pe paralelele cu Noe, Ieremia şi alţii. În final se spunea, că indiferent dacă aceste paralele sunt valabile sau nu, vom observa atunci cum stau lucrurile. După cum vă daţi seama acel articol se contrazicea singur, odată spunea că Biblia nu ne spune, dar totuşi ei răspundeau cu paralele Biblice, iar în final spunea că nu are importanţă dacă paralelele sunt valabile sau nu. (Biblia ne răspunde clar la această întrebare, cei unşi vor merge la cer la sosirea lui Isus, cu foarte puţin timp înainte de distrugerea celor răi, de fapt cei ce merg la cer vor participa la distrugerea celor răi (Matei 24:30,31; Apocalipsa 2:26,27;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pălat pe mâini şi d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20, a fost vizita supraveghetorului de circumscripţie, când de obicei se fac numiri de bătrâni şi slujitori ministeriali. Într-o seară mergând spre casă cu un bătrân de congregaţie, acesta mi-a spus: „Dacă nu trimite-ai scrisorile cu întrebări acum erai numit bătrân. Nu mai trimite scrisori şi probabil la vizita următoare a supraveghetorului de circumscripţie vei fi numit bătrân”. Mă bucur că atunci Dumnezeu m-a ajutat să i-au o poziţie fermă spunându-l: „Pentru mine adevărul este mai important decât de a avea privilegii, prefer să-mi pierd privilegiile dar să cunosc adevărul” şi chiar aşa sa şi întâmplat. În mai 20, am fost mustrat judiciar şi mi-am pierdut privilegiile de pionier regular şi slujitor ministerial, dar să vă povestesc mai pe lar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 mergeam o dată pe săptămână, la o familie care îmi era dragă şi studiam împreună, ori din manualul pentru pionieri, ori din cele trei sau patru capitole din Biblie repartizate la Şcoala de Serviciu Te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celent, ne simţeam bine, chiar o soră spunea, că se simte mai bine hrănită decât ca la întrunirile congregaţiei. O dată ne-am adunat doi fraţi şi trei surori, citeam Biblia şi încercam să o înţelegem, astfel s-a ajuns ca unii să-şi exprime dezacordul cu privire la unele explicaţii ale Turnului de Veghe, mi-am exprimat şi eu părerea cu privire la anul 1914, deoarece între timp studiind acest subiect şi calculul cu cele 7 timpuri am văzut că nu stă în picioare la o analiză atentă şi am înţeles că Isus nu a fost întronat; ci, va fi întronat în viitor la venirea Sa, când va începe înnoirea lucrurilor din mileniu (Matei 19:28; 2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am plecat, o soră s-a dus la un bătrân de congregaţie şi i-a spus ceea ce am afirmat, acest lucru l-am afl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ergând să mă întâlnesc cu acel bătrân pentru a merge în lucrare, am fost dus la Sala Regatului, unde mă aşteptau şi ceilalţi bătrâni. Am fost luat dur mai ales de unul dintre ei, iar după ce am afirmat că în seara aceea a fost o „discuţie liberă”, el a afirmat că dacă sunt „liber cugetător să merg la Iliescu, etc.” Eu nu mai puteam să tac şi să duc în continuare povara faptului că am înţeles că unele învăţături ale Sclavului Fidel sunt false, de aceea am spus: „unele învăţături sunt şubrede şi discutabile”. Pentru această singură afirmaţie, ulterior am fost chemat în faţa unui comitet judiciar format din trei bătrâni, unde spălarea pe mâini faţă de întrebările mele a continuat, de fapt ei spuneau: „nu pentru întrebările puse eşti aici; ci, pentru afirmaţia: „unele învăţături sunt şubrede şi discutabile”. După două runde de audieri la distanţă de câteva zile s-a luat decizia să mi se retragă privilegiile, aflând ulterior ca am fost pe muchie de cuţit să fiu exclus. În zilele acelea mi-a fost foarte greu, deoarece nici atunci nu eram convins să plec din organizaţie, gândindu-mă că unde să merg, în care cult e mai bine, fiindcă de atunci am început să iau în calcul serios ideea că această organizaţie să nu fie religia adevărată. A fost o perioadă foarte grea, dureri de cap îngrozitoare, am crezut că înnebunesc, eram dezorientat complet, m-am rugat la Dumnezeu de zeci de ori pe zi în aceea perioadă şi cred că rugăciunea m-a ajutat mult să ies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udierilor, m-am argumentat afirmaţia că: „unele învăţături sunt şubrede şi discutabile”, prin următoarele argumente: 1. Sclavul recunoaşte că nu este inspirat de Dumnezeu ca şi scriitorii Bibliei; 2. Sau schimbat pe parcursul timpului sute de învăţături; 3. Iar bătrânilor le-am pus următoarea întrebare: „ Poate cineva din voi să-mi garanteze că nu se vor mai schimba învăţăturile?” Unul din bătrâni mi-a răspuns că „NU”, în mintea mea am înţeles atunci că o învăţătură care se poate schimba este şubredă şi discutabilă. Însă bătrâni susţineau că eu am „forţat lumina” şi de aceea trebuie să mă căiesc, Eu am spus: „conştiinţa mea est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lui Dumnezeu”, trebuie însă să recunosc că mi-a fost teamă de excludere, astfel că la unele întrebări ale lor, m-am eschivat de la răspunsuri, pentru că dacă le spuneam pe faţă ce cred, eram exclus. După ce am plecat din organizaţie, mi-a părut rău, că atunci nu am fost mai curajos, în a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mustrat judiciar şi mi-am pierdut privilegiile am stat şi am reflectat: Dacă Societatea Watchtower deţine adevărul şi este atât de sigură şi are atâtea argumente, de ce i-au sfătuit pe bătrânii mei de congregaţie să mă îndemne ‚să nu mă mai gândesc la problemele Biblice ridicate?’ Iubeşte oare organizaţia adevărul sincer, dacă mă îndeamnă să nu mai cercetez unele lucruri? Oare sunt ei consecvenţi când declară în revista Treziţi-vă din 2/6 20, în articolul: Evitaţi capcana propagandei următoarele: „Propagandiştii îşi impun mereu punctul de vedere şi descurajează purtarea discuţiilor.”, oare nu asta face Societatea când este vorba de învăţăturile ei? Dar când este vorba de învăţăturile altor culte, ei încurajează din plin purtarea discuţiilor,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am discutat de câteva ori, mai multe ore, cu doi bătrâni de congregaţie pe rând şi cu un supraveghetor de circumscripţie. Până la urmă un bătrân de congregaţie a recunoscut, în particular bineînţeles, că din punct de vedere al literei textului Biblic am dreptate, dar că trebuie să ne supunem aranjamentului Teocratic, adică conducerii şi nu putem accepta ca adevăr decât ceea ce vine de la Sclavul Fidel şi Prevăzător, pentru el nu era importantă informaţia, sau adevărul în sine; ci, doar dacă vine sau nu de la conducere, astfel adevărul pentru mulţi martori ai lui Iehova nu este ceva intrinsec, mai ales pentru cei ce au privilegii în congregaţie, însă adevărul este adevăr, indiferent cine îl spune, însă pentru martori, adevărul este doar ce spune conducerea. De fapt oricine pune la îndoială sau contestă explicaţiile Turnului de Veghe este foarte probabil exclus, ceea ce înseamnă o despărţire totală de prieteni, fiind interzis un simplu salut pentru cei plecaţi din organizaţie, de aceea la unii le este teamă să spună ce gândesc cu adevărat, frica este cu atât mai mare, deoarece au fost învăţaţi că numai cei din conducere pot interpreta corect Biblia, astfel fără Organizaţie eşti în întuneric cu tot cu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 punem o întrebare: Dacă numai cei din conducere pot interpreta corect Biblia, atunci cum se face că pe parcursul timpului ei au modificat mii de explicaţii ale unor versete? Ceea ce conduce la ideea că nici ei nu o pot interpreta corect, căci dacă ar avea acest dar din partea lui Dumnezeu nu ar mai fi corectat învăţăturil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cu atât mai mare, căci fără Organizaţie nu poţi fi salvat din păcat şi moarte, de parcă Organizaţia ne-ar salva şi nu Isus Cristos, cel instituit de Dumnezeu (Fapte 4:12; 5:31)? Ba mai mult, toate cultele creştine sunt Babilonice şi Satanice, căci sunt religia falsă şi atunci und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însă ceea ce am făcut eu, în 15 august 20, am trimis o ultimă scrisoare la Preşedintele Milton G. Henschel. Scrisoarea conţinea 12 puncte cu mai multe întrebări la fiecare punct, pe care le-am formulat împreună cu un martor care îmi era prieten şi cu care am discutat nelămuririle mele, cu toate că am primit directiva din partea bătrânilor să nu discut cu nimeni întrebările mele, exact cum spune revista care îi descrie pe propagandişti: „Propagandiştii îşi impun mereu punctul de vedere şi descurajează purtare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risoarea era plină de respect şi am arătat că pentru mine era o chestiune de viaţă şi de moarte, în plus, nu a fost deloc tendenţioasă, prezentând punct cu punct argumentele din publicaţii şi prin întrebări şi texte am încercat să atrag atenţia asupra faptului că unele explicaţii nu stau în picioare, dar să prezint pe scurt întrebările puse Preşedintelui: 1. Cu privire la Cristos, despre câte veniri ale acestuia vorbeşt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9:28; Ioan 14:2,3 2. A avut loc venirea lui Isus şi este deja prezent sau sunt evenimente de domeniul viitorului? Apocalipsa 16:15,16; a) Dacă venirea lui Isus a avut loc în 1914, atunci de ce mai ţinem comemorarea (1Corinten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i 24:3,37-39 După cum în v.2,3 discipolii l-au întrebat pe Isus când va avea loc distrugerea templului, iar Isus le dă un răspuns legat de evenimente 9 premergătoare distrugerii, oare nu în mod asemănător, prin semnul complex prezentat, nu sunt scoase în evidenţă evenimente premergătoare prezenţei lui Cristos? Matei 24:36-39 Paralela dintre zilele lui Noe şi prezenţa lui Isus se referă la perioada de timp sau la atitudinea oamenilor, având în vedere comparaţia din v.39 strictă cu potopul a prezenţei şi la o dată necunoscută a venirii lui şi a sfârşitului lumii (v.36,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24:27 Putem considera prezenţa ca fiind o perioadă lungă de timp, având în vedere şi contextul care se referă la necazul cel mare? – 1Tesaloniceni 3:13 A avut loc prezenţa cu toţi sfinţii? Compară cu Matei24:13; 1Ioan 2:28; 2Tesalonicen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primit creştinii unşi recompensa cerească începând din 1918 sau o vor primi toţi în viitor? S-a coborât deja Isus din cer (1Tesaloniceni 4:15-l7)? Din următoarele texte nu reiese că acest eveniment va avea loc în viitor? (Coloseni 3:4; 2Tesaloniceni 1:7-l0 comp. cu 1Tesaloniceni 3:13; 2Timotei 4:8; Apocalipsa 2:12; Tit 2.13; Filipeni 3:20,21) 4. A început Regatul lui Dumnezeu să-şi exercite deja autoritatea asupra naţiunilor lumii, sau este un eveniment de domeni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4:4-34, de unde reiese că copacul şi cele 7 timpuri au o dublă împlinire, având în vedere că v.2 spune că copacul: „eşti TU rege”, iar v.24 spune că împlinirea are loc asupra lui Nebucadn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20-24, oare nu au început „timpurile fixate ale naţiunilor” din momentul distrugerii din anul 70 e.n., având în vedere expresia: ”va fi călcat”,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7:13,14, A venit Isus în 1914 cu norii cerului? Guvernează deja peste toate naţiunile, având în vedere contextul (v.2,26,27)? A început judecata şi stăpânirea ce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m deja în prezent Ziua Domnului sau urmează să vină (1Corinteni 1:7,8; comp. cu 2Tesaloniceni 1:7,8; Filipeni 1:6,10; Luca 17.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ăim deja în zilele din urmă, dar înseamnă aceasta că „Timpul sfârşitului” se împlineşte din 1914 (Daniel 1:35; 12:4 comp. cu Ieremia 23:20; Daniel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tor la parabola despre cele 10 fecioare a avut loc în anul 1914 strigarea: Iată mirele, ieşiţi-L în întâmpinare”, sau este un eveniment viitor (Matei 25:l-l3)? Oare v.13 nu subliniază necunoaşterea zilei şi orei sosirii mirelui (Apocalipsa 19: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tor la parabola cu talanţii şi minele menţionate de Isus, a avut loc o recompensă pentru sclavii fideli şi judecata pentru sclavii nedrepţi, sau sunt evenimente viitoare (Matei 25:14-31; Luca 19.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executarea judecăţii divine şi revelarea lui Cristos, va avea loc o apropiere literală a lui Isus Cristos de pământ sau va rămâne în cerurile spirituale acţionând de acolo (Ioan 14:3; Fapte 1:9-l: „va ven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căzut deja Babilonul cel mare sau este un eveniment imediat următor începutului necazului celui mare (Apocalipsa 18:1,2,8,16,17,19; comp. cu 17: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vut loc războiul din cer purtat de Mihail? Apocalipsa 12:7-l2, Apocalips 12:10, a sosit salvarea în 1914 (comp. Cu Luca 21:28; Isaia 35:4, vezi şi Apocalipsa 1.15-l8; Matei 19:28; Luca 2:28-30)? A primit Isus în 1914 puterea şi Regatul Dumnezeului nostru” (comp. cu Apocalips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uţin timp se aplică la zeci de ani (Apocalipsa 12:12 comp. cu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rmonie cu explicaţia revizuită din Matei 24:15,16 unde s-a prezentat că lucrul dezgustător care provoacă pustiire se va aşeza în viitor, cum putem corela aceasta cu Daniel 12:7,1,12 şi cu explicaţia care vorbeşte de împlinirea acestor perioadele de timp după cum urmează: Decembrie 1914 –-Lunie 1918–sunt 1260 de zile Ianuarie 1919–-Septembrie192-1290 de zile Septembrie 192–-Mai 1926-13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nalizaţi răspunsul la scrisoare pe care l-am primit, o să observaţi că nu am primit la majoritatea întrebărilor un răspuns, iar la cele la care au încercat să răspundă au folosit aceleaşi argumente pe care eu am încercat prin întrebări şi textele menţionate în scrisoarea mea să arăt că nu sunt valabile. În plus, nu Preşedintele, sau corpul de guvernare a răspuns la întrebări; ci, comitetul care se ocupă cu întrebări din Brooklyn şi care poate răspunde tot pe baza a ceea ce este publicat, ne-având autoritatea de a schimba explicaţiile, dar să vă redau cuvânt cu cuvânt scrisoarea primită, iar la nota de subsol am comentat ineficienţa răspuns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Alin: Scrisoarea dvs. Către fratele Milton Henschel a fost atribuită de el Departamentului de scris pentru un răspuns. Mai întâi aţi pus câteva întrebări referitoare la venirea şi prezenţ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ele traduceri ale Bibliei folosesc în mod interjanşanjabil cuvintele greceşti interpretate cu “prezenţă” pa-rou-si′a) şi venire (er-kho-mai), fiecare dintre aceste cuvinte greceşti are un înţeles unic atunci când se referă la evenimente care îl privesc pe Isus de la şi după sfârşitul timpurilor stabilite ale naţiunilor şi la timpul când va primi autoritate de rege. Articolul de la p.1 până la 14 din 15 august 196 din Turnul de veghe evidenţiază faptul că prezenţa” lui Isus începe din 1914 şi se referă la o perioadă de timp care va culmina cu distrugerea celor răi în timpul venirii” sale.6 (Matei 24:3,29-31) E adevărat aşa cum aţi 6 Observăm din răspuns că nu prezintă nici un argument Biblic că prezenţa a început în 1914, decât texte pe care eu le-am demascat prin întrebări ca fiind ne-solide, în plus, observaţi ce afirmaţie ilogică: „prezenţa” lui Isus începe din 1914 şi se referă la o perioadă de timp care va culmina cu distrugerea celor răi în timpul „venirii” Sale, oare poate fi Isus prezent, dacă El nu a venit? Poate fi cineva prezent într-un loc dacă acel cineva nu a sosi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că data “venirii” sale ca judecător este necunoscută. (Matei 24:42-4) Oricum, începutul prezenţei sale sau instalarea sa ca rege ceresc al lui Dumnezeu a avut loc la sfârşitul “timpurilor fixate ale naţiunilor”. (Luca 21:24). În ceea ce priveşte potopul din zilele lui Noe, Isus a spus: ”Aşa cum au fost zilele lui Noe, aşa va fi şi zilele prezenţei Fiului omului. Căci aşa cum ei au fost în acele zile înainte de potop. şi nu au dat crezare până ce a venit potopul şi I-a măturat pe toţi, aşa va fi şi prezenţa Fiului omu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dinaintea potopului”, care au implicat o perioadă de timp hotărâtă de Dumnezeu ca fiind perioada ultimilor zile ale acelei lumi, corespund “prezenţei” lui Isus. Aceasta a început în 1914 şi va culmina cu marele necaz care corespunde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1Corinteni1:26, în care se spune că Cina Domnului e comemorată “până (Isus) soseşte”, îţi sugerăm să studiezi pagina 5 din 15 Martie 193, din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vrea să spună cu siguranţă, că respectarea memorialului va continua până când Isus va primi urmaşii lui unşi în cer printr-o reînviere la timpul “prezenţei” lui astfel “sosind” pentru ei până când şi cel din urmă va fi înviat. (Ioan 14:3; 1Tesaloniceni 4:14-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rebat deasemenea dacă unii dintre creştinii unşi şi-au primit recompensa cerească începând din cu 1918 sau şi-o vor primi cu toţii în viitor. O apreciere completă a cuvintelor apostolului Pavel la 1Tesaloniceni 4:14-l7 poate fi găsită la paginile 2-31 din 15 iunie 1979, din Turnul de veghe şi în Perspicacitate pentru înţelegerea Scripturilor, Vol. 2, p.787, sub titlul “căsătoria Mielului”. 2Tesaloniceni1:7-l0 nu se referă la învierea celor unşi, ci pur şi simplu vorbeşte despre timpul în care Iehova printr-o revelaţie a Domnului Isus din ceruri cu îngerii lui puternici va aduce distrugerea sistemului rău şi în felul acesta, va oferi uşurare pentru cei unşi care sunt în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enţi la întrebările dvs. În legătură cu ce baze Scripturale avem noi de am ajuns la concluzia că Regatul lui Dumnezeu a început să guverneze peste naţiuni în 1914. După cum vă daţi seama Psalmul 10:1 a început să se aplice după ce 7 Însă nu se citează până la capăt textul care spune şi următoarele caracteristici similare dintre zilele lui Noe şi prezenţa Fiului omului: „. mâncau şi beau, bărbaţii se căsătoreau şi femeile erau date în căsătorie, până în ziua în care a intrat Noe în arcă. aşa va fi prezenţa Fiului Omului” Deci Isus nu face o paralelă dintre perioada de timp dinainte de potop şi prezenţa lui, ci face o paralelă dintre comportarea oamenilor dinainte de potop şi cea dinainte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ăcate Biblia nu spune niciunde ceea ce spune Turnul de veghe şi anume că cina se va ţine până când toţi vor pleca la cer; ci, ea spune că se va ţine „până când soseşte El” 1Corinteni 1:26, iar dacă Isus a venit în 1914, de ce mai ţinem cina Domnului? Deci nu s-a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înălţat la cea în 3 e.n. şi “s-a aşezat la dreapta Tatălui” (Evrei 10:12). În timp ce Efeseni 1:20-23 se referă la Isus ca fiind preamărit “cu mult deasupra oricărei forme de guvernământ, oricărei autorităţi şi puteri şi domnii” acest lucru nu înseamnă că în urma acestei preamăriri el trebuie săşi exercite autoritatea asupra tuturor naţiunilor. Versetul 2 explică faptul că Dumnezeu “l-a făcut stăpân peste toate lucrurile congregaţiei”. În timpul mutării “în regatul Fiului iubirii sale”, Isus nu s-a comportat ca rege pes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a să se întâmple în momentul în care Dumnezeu a dat porunca: “du-te şi stăpâneşte în mijlocul duşmanilor tăi” (Coloseni 1:13; 31:1; Psalmul 10:2). Faptul că Isus îşi începe domnia peste naţiuni “în mijlocul duşmanilor săi” arată că naţiunile nu vor fi distruse în vremea când i se va da această autoritate reg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velaţia 12:10-l2 dezvăluie clar că în timpul Regatului lui Dumnezeu şi a începerii “autorităţii lui Cristos”, vor exista încă naţiuni sub influenţa Diavolului şi vor provoca o mare suferinţ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a dura mult timp, ci o “scurtă perioadă de timp” şi apoi, de asemenea naţiunile vor fi distruse în timpul bătăliei Armaghedonului. Vezi Turnul de veghe 1 Martie 1978 p.2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cerut alte detalii despre “lucrul dezgustător care provoacă pustiire”, aşa cum e menţionat în Matei 24.15,16 şi Danie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1 vorbeşte despre o localizare a lucrului dezgustător care provoacă pustiire. Această localizare sau instalare a “lucrul dezgustător” a avut loc atunci când Liga Naţiunilor a fost formată şi anunţată ca fiind singura speranţă de pace. Liga a fost oficial propusă în ianuarie 1919. Astfel în acest mod, a ajuns să fie plasată pe scena mondială (vezi cartea cu profeţiile lui Daniel p.30; şi Turnul de veghe din 1Noiembrie 193 p.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a lucrului dezgustător la formarea sa e destul de diferită de acţiunea descrisă în Matei 24.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Isus îşi începe domnia, când duşmanii săi mai există şi tocmai de aceea începe să domnească peste naţiuni, pentru a-L distruge pe cei răi, nu-şi începe domnia şi mai aşteaptă zeci de ani pentru a-şi manifesta autoritatea asupra naţiunilor (Apocalipsa 1: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ul din Matei 24:15 nu diferă de cel din Daniel 12:1, cum declară Societatea, căci însuşi Isus spune: „. despre care a vorbit profetul Daniel – stând într-un loc sfânt (cititorul să-şi folosească discernământul).” Deci Isus arată că ceea ce spune El se găseşte şi în Daniel, deci El nu învăţa ceva diferit. Amândouă pasaje fac referire nu la evenimente care au avut loc; ci, la evenimente ce au loc cu aproximativ trei ani şi jumătate înainte de sfârşit, căci în primul secol lucrul dezgustător s-a aşezat în 6 e. n deci cu trei ani şi jumătate înainte de sfârşitul sistemului iudaic, tot aşa cu trei ani şi jumătate (trei timpuri şi jumătate) înainte de distrugerea acestui sistem de lucruri se va aşeza urâciunea care pustieşte (vezi Daniel 7:25,26; 12:7,1,12; Apocalips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ul dezgustător” e descris ca “ stând într-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această aşezare agresivă se referă nu doar la existenţa armatelor romane, dar şi la asaltul lor asupra Ierusalimului, ajungând chiar la zidul Templului sau la lo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zarea modernă va avea loc atunci când naţiunile asociate cu Naţiunile unite “vor sta” într-un mod asemănător în regatul creştin, aşa numit locul sfânt, astfel începând marele necaz. Vezi şi Turnul de veghe din 19, 1 noiembrie p.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nu am acoperit toate întrebările pe care leaţi ridicat în scrisoarea dvs. Dar sincer vorbind, o cercetare personală completă din partea dvs. Vă va ajuta să găsiţi răspunsuri în publicaţiile noastre şi la celelalte întrebări pe care l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că informaţiile oferite, împreună cu sugestiile, vă vor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noastră vă trimitem dragostea noastră creştină şi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oştri în slujba lui Iehova Din New York,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cu atenţie răspunsul Societăţii, observăm că este incomplet, cum însuşi ei recunosc, iar răspunsul nu este satisfăcător cu argumen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rimi răspunsul, am înţeles un lucru pe care trebuia să-l înţeleg mai de mult şi anume: nu puteam să mă complac în minciună şi ipocrizie, nu puteam să fiu sincer până la un punct doar, nu putem iubi doar adevărurile care îmi convin şi să nu le bag în seamă pe celelalte, minimalizându-le cum spuneau unii martori: „nu are importanţă dacă Isus a venit sau nu, dacă este întronat sau nu. nu noi suntem vinovaţi dacă Sclavul greşeşte. El va fi tras la răspundere.” Atunci eu mă gândeam: atunci nici catolicii nu vor fi traşi la răspundere pentru că se închină la icoane, ci doar Papa va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că dacă promovez învăţături false sunt vinovat, deoarece Iehova urăşte minciuna şi aceasta vine de la Diavolul care este: „Tatăl tuturor minciunilor” Ioan 8:4, Today English Version. Pe lângă aceasta predicând şi oferind reviste cu evanghelia că Isus guvernează deja, mă pun în postura de a predica o altă evanghelie, care va atrage asupra mea blestemul (Galateni 1:8), căci apostolii nu au predicat o evanghelie a anului 1914, ca eveniment al Regatului, ei ştiau de două evenimente importante a Regatului, de învierea şi înălţarea lui Isus la cer şi de venirea lui în glorie cu toţi sfinţi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buit să plec din Organizaţia Martorii lui Iehova, de fapt aveam patru variante, dintre care trebuia să aleg: Să renunţa la Dumnezeu şi la Cristos urmând cal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în Organizaţie, fără să merg în lucrarea de predicare cum mi-au sugerat unii, pentru a nu-mi fi tulburată conştiinţa de publicaţiile cu învăţături greşite ce ar fi trebuit să le dau, dar aceasta era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mplic din nou în activităţile Organizaţiei, sperând că învăţăturile se vor schimba, dar asta însemna să-mi auto-anhilez conştiinţa mea instruită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in Organizaţie rămânând o persoană spirituală, urmându-mi conştiinţa mea şi trăind conform dedicării mele faţă de Dumnezeu, căci eu nu m-am dedicat unei Organizaţii; c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a-ţ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ţelege şi mai bine vă las în compania capitolelor următoare şi dacă iubim adevărul, nu avem de ce să ne temem de adevăr, astfel dacă suntem siguri că religia Martorii lui Iehova este cea adevărată, atunci să nu ne fie temă de a examina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siguraţi-vă că sunteţ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Asiguraţi-vă de toate lucrurile; ţineţi ferm la ceea ce este excelent”. – 1Tesaloniceni 5:21 NW Eroarea, într-adevăr, nu este niciodată expusă în deformarea ei goală, ca nu cumva, fiind astfel expusă, să fie deodată detectată. Aceasta însă este omată cu şiretenie într-o haină atractivă, ca prin această formă exterioară, să o facă să apară pentru cel ne-experimentat (pe cât de ridicolă pară să fie expresia) mai adevărată decât adevă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Împotriva Erezii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acest principiu, creştinii trebuie să se asigure şi să cerceteze pentru a vedea dacă sunt în adevăr, firul de plumb care poate servi ca dreptar es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e se spune într-o publicaţie a Societăţii: „pentru ca închinarea noastră să-L fie plăcută, ea trebuie să aibă rădăcinile în Cuvântul Divin al adevărului. Ei (Fariseii) au urmat propriile lor învăţături şi tradiţii, mai degrabă decât Cuvântul lui Dumnezeu. Care a fost rezultatul? Isus le-a zis: Aţi făcut fără efect Cuvântul lui Dumnezeu din cauza tradiţiei voastre. Aşadar dacă dorim să fim plăcuţi lui Dumnezeu, trebuie să fim siguri că ceea ce credem este în armonie cu Biblia. Nu este suficient să presupunem doar că învăţăturile religiei noastre sunt în armonie cu Biblia. Simplu fapt că o religie oarecare se foloseşte de Biblie nu dovedeşte că învăţăturile şi obiceiurile acestei religii s-ar baza pe ea. Unii locuitori din Bereea au fost lăudaţi pentru că au verificat în Scripturi dacă Pavel care le-a vestit Cuvântul, le-a spus adevărul (Fapte 17:10,1). Religia aprobată de Dumnezeu trebuie să fie în toate privinţele în armonie cu Biblia; ea nu va accepta doar anumite părţi ale ei, respingându-le pe celelalte (2Timote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rificat dacă Organizaţia Martorii lui Iehova este în toate privinţele în armonie cu Biblia? Dacă pe parcursul timpului Organizaţia a făcut schimbări, în organizare, în doctrină şi explicaţia unor profeţii şi probabil va mai face schimbări, atunci este ea „în toate privinţele în armonie cu Biblia”? Dacă se schimbă anumite învăţături înseamnă că ele nu au fost în armonie cu Biblia, făcând din religia noastră o religie falsă. De aceea întreabă-te în mod serio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unci înţelegem că ideea spusă şi gândită de unii Martori ai lui Iehova, precum că trebuie să trecem cu vederea unele învăţături greşite, pentru că nu sunt aşa de importante, sau se vor schimba, sau Conducerea va fi trasă la răspundere pentru ele, nu este bună, conform cu carte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area: Nu cumva a-l acceptat anumite practici şi învăţături fără să le verifici atent? De exemplu dacă eşti Martor al lui Iehova, iar când ai studiat cartea Paradisul”, „Cunoştinţa”, sau „Ce ne învaţă în realitate Biblia?”, sau o altă publicaţie, ai citit şi alte cărţi sau reviste doar în favoarea acestor interpretări sau şi împotriva lor, luând în calcul şi alte variante pentru a putea fi obiectiv? Aţi citit Biblia în întregime înainte de a studia cu martorii? Aţi citit contextul versetelor studiate, adică cele care apar în publicaţii, pentru a fi sigur că sunt aplic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rificat alte traduceri ale Bibliei, sau citatele pe care le foloseşte Societatea Watchtower, din alte surse, cum ar fi unele enciclopedii, pentru a vedea dacă nu sunt scoase din context, dându-le un sen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cesul pe care l-aţi folosit pentru a pune la test Organizaţia înainte de a intra în ea? Ai acceptat unele explicaţii sau practici organizatorice numai din consideraţie faţă de unele adevăruri, acceptând unele lucruri, de dragul unor învăţături, precum demascarea trinităţii, sau rugăciunile la Maria, sfinţi sa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le poate pune oricine, indiferent de religia din care aparţine, pentru că este în joc viaţa noastră. De aceea să nu ne grăbim să trecem cu vederea aceste întrebări legitime, deoarece este în joc nu numai veşnicia, ci şi onoarea lui Iehova, Dumnezeul adevărului (Proverbe 27:1; Isaia 6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îmi puneam aceste întrebări şi reflectam mai serios fiind hotărât în urmarea acestor principii, nu aş fi mai suferit aşa de mult. De aceea să analizăm situaţia cât mai obiectiv, pentru că fericirea noastră prezentă şi viitoare este strict legată de modul cum analiz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pitolele următoare te vor ajuta să analizezi Organizaţia Martorii lui Iehova şi din alte unghiuri, prin prisma Bibliei pe care Societatea nu le tratează, arătând prin aceasta metodele propagandistice pe care le foloseşte, după cum spune însuşi revista Treziţi-vă 2/6 20, p.9 care descrie metodele propagandistice: Exploatându-le pe cele care le sunt utile şi ascunzându-le pe celelalte (fapte). De asemenea ei denaturează şi răstălmăcesc fapte, devenind specialişti în folosirea. informaţiilor pe jumăta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facem o incursiune în istoria acestei Organizaţii, punându-ne unele întrebări pertinen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Reflectând la istoria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Şi dacă vei zice în inima ta: „Cum vom recunoaşte cuvântul pe care nu la spus Iehova?” Când profetul vorbeşte în numele lui Iehova şi cuvântul nu se adevereşte sau nu se împlineşte, atunci cuvântul acesta nu l-a spus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l-a spus din înfumurare. Să nu te temi de el.” – Deuteronomul 18: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rtorii lui Iehova Proclamatori ai Regatului lui Dumnezeu”, descrie începuturile mişcării iniţiate de Russell. Pe scurt am schiţat ideile principale (vezi JV p.42): Charles Taze Russell s-a născut la 16 februarie 1852 în Alleghenez, părinţii lui fiind prezbiterieni, Charles sa ataşat mai târziu de biserica Congreg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ssell era în căutarea adevărului, într-o seară din 1869, a luat contact cu adventiştii, astfel mai târziu în 1870, el împreună cu alţi cunoscuţi au format un grup de studiu Biblic. Ei practicau următoarea metodă de studiere a Bibliei: cineva punea o întrebare, apoi discutau pe marginea ei căutând toate textele din Biblie în legătură cu ideea respectivă şi astfel se ajungea la o concluzie. Această metodă, spune cartea Martorii, a condus la o creştere continuă în cunoaşterea lui Dumnezeu. Dacă această metodă a fost atât de bună (şi într-adevăr este), de ce Martorii lui Iehova nu o mai folosesc şi în prezent la întrunirile lor? Nu ţi se pare logic să cauţi toate textele cu privire la un subiect înainte de a trage o concluzie? Dar ai procedat aşa când ai intrat în Organizaţie? De pildă, când ai acceptat că Isus şi-a început prezenţa Sa în 1914, ai analizat toate pasajele Biblice despre prezenţa (paruosia în lb. Greac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în câte versete apare acest cuvânt? Conform cu apendicele Traducerii Lumii Noi apare în 24 de locuri (vezi NW-20, p. 416 lb. Română). Ai luat în calcul şi varianta că acest eveniment ar putea fi de domeniul viitorului? Dar să mergem mai departe cu istori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vedem cum a descoperit Russell, primul preşedinte al Societăţii Turnul de veghe, unel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V p. 45, se arată în mod clar că unele învăţături, printre care învăţăturile despre starea morţilor şi cele referitoare la Dumnezeu că Acesta nu este o trinitate de persoane, care sunt cele mai importante doctrine pentru martori, i-au fost dezvăluite de alţii, printre care şi de un păstor adventist cu care Russell a co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rinele despre Dumnezeu, anhilare, că nu există: suflet nemuritor şi iad, au fost inventate de către studenţii Bibliei? NU, deoarece chiar înainte de Russell au existat mişcări religioase şi publicaţii care învăţau aceste lucruri (JV p.48; W 15/10 20, p.26). La începutul sec. XIX a existat o grupare numită: „Christian Connection” care au susţinut anhilarea. Ulterior a apărut şi mişcarea lui Stone şi Campbell sau mai este numită: „mişcarea Restoraţionistă”. Iar cam la jumătatea sec. XIX a apărut şi mişcarea adventistă, care a preluat această doctrină de la aceste două grupări. În 1853 a apărut o carte intitulată: „Biblia contra tradiţiei” şi alţi oameni religioşi, ca Grew Henrz, George P. şi alţii au călătorit mult predicând aceste 17 lucruri şi tipărând publicaţii în acest sens. Iar Martorii lui Iehova la rândul lor au preluat acest tip de interpretare de la 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ctrina despre anhilare şi cea Anti-trinitate, a fost luat de la alţii, nu ei au descoperit-o prin studiu sau călăuzire divină, nu, în JV p. 125 se spune: „Ei nu au fost primii care au înţeles că trinitatea nu este scripturală.” Pionierii adventişti şi mulţi teologi din america din aceea perioadă erau contra trinităţii, astfel următorii liderii şi pionierii ai mişcării advente au fost antitrinitarieni: James White: 182l- 181; Joseph H. Waggoner, Joseph Bates: W. W. Presscott, Merritt Cornell Alonzo T. Jones, A. J. Dennis, John Matteson Uriah Smith: 1832-l903, J. N. Andrews,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rell, J. S. Washbum J. N. Loughborough, S. N. Haskell, E. J. Waggoner,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G G. W. Amadon, J. M. Stephenson, Ellen G. White: 1827-l9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2, în cadrul mişcării adventiste nu a fost introdus oficial crezul în doctrina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t există culte şi biserici care nu cred în trinitate. Atunci să ne întrebăm: Spiritul Sfânt i-a descoperit lui Russell aceste doctrine, sau le-a luat de la alţii care au fost călăuziţi în lumină? Să-l lăsăm ca Societatea să ne răspundă la această întrebare: „El nu a pretins totuşi că a descoperit adevăruri noi, lucrarea noastră a constat în a strânge laolaltă fragmentele adevărului” JV p.48,49, vezi şi 707, iar în JV p. 120 se precizează: „A recunoscut deschis că le era îndatorat altora, care au contribuit personal şi în diferite moduri, pentru a-l ajuta să înţeleagă Cuvântul lui Dumnezeu.” Deci canalul de comunicare de atunci al lui Iehova, a avut nevoie să fie învăţat de oameni, pe care în prezent martorii lui Iehova îi consideră ca fiind religia falsă 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venind la doctrinele adoptate de Russell, el nu a adoptat doar doctrine bune; ci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ica decepţie” de la 1843 şi „marea decepţie” de la 184 (deoarece Isus nu s-a reîntors la anii stabiliţi de ei), mişcarea millerită s-a fragmentat în multe orientări. Una dintre ele, condusă de Nelson H. Barbour a pus data revenirii lui Cristos pe data de 1874 şi a calculat că cele „şapte timpuri” a câte 2520 de ani se vor termina la 1914. În această mişcare a fost cooptat şi tânărul Charles Taze Russell, care a acceptat aces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tânărul Charles de la 1914? Sfârşitul lumii – prin anarhie şi instaurarea efectivă a Regatului lui Dumnezeu pe pământ. Dar, nu s-a întâmplat aşa? Nu. Astfel după prăbuşirea aşteptărilor lor legate de 1914 şi moartea lui Russell, colaboratorii lui, au fost nevoiţi să de-a alte sensuri aşteptărilor lor faţă de 1914. În primul rând au abandonat ipoteza cu venirea lui Cristos în 1874 şi au „transferat” evenimentul pe data de 1914. De reţinut că cronologia susţinuta de C. T. Russell avea o diferenţă de 120 de ani faţă de cronologia acceptată de toţi istoric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Rutherford, preşedintele care l-a succedat pe Russell, la conducerea WTBTS a făcut o corectare de 10 de ani, totuşi mai rămâneau 20 de ani şi aceşti ani erau 1Vezi cartea Trinitate în lumina revelaţiei” p.37-39 şi site-ul: http:/www.laodicea.ro/index_files/Page894.htm vitali, pentru a se putea susţine în continuare ipoteza celor şapte timpuri, însumând 25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elor şapte timpuri, însumând 2520 de ani, a fost preluată de la John Aquila Brown. El era reverend, adică pastor, preot. El calcula cele şapte timpuri, cu începere de la 604, când după opinia lui, Nebucadneţar a urcat pe tron, deci el nu credea ca Ierusalimul a căzut în anul 607 şi în opinia lui, aceste 7 timpuri se sfârşeau la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lui a fost preluată de către William Miller, care a revizuit-o ca să se potrivească cu cealaltă ipoteză a lui Brown, care cădea p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1875, al doilea care a revizuit-o a fost Nelson H. Barbour, un colaborator al lui Miller, care a pus data începerii celor 2520 de ani pe 606 î.e.n., găsind această dată pur şi simplu adăugând 70 de ani la anul 536, când după părerea lui a fost construit altarul Templului. După Barbour cei 2520 de ani se sfârşeau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preia ipoteza de la Barbour în 1876 şi o publică în periodicul: „Bible Examiner” (Examinatorul Bibliei). Că nu se pricepeau la cronologii nici Barbour, nici Russell, arată faptul ca au pus un an 0, între anul 1 înaintea erei noastre şi anul 1 era noastră. Abia în 1904, Russell publică un articol în care îşi arată greşeala şi scrie că este posibil ca sfârşitul celor 2520 de ani să se sfârşească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 o revizuieşte, a fost Frederich Franz, care în cartea „Adevărul vă va face liberi”, mută anul începerii celor „şapte timpuri”, de la 606 la 607 î.e.n., scoţând anu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a vedem ce credeau Russell şi colaboratorii săi despre date: Conducătorii Societăţii Turnul de veghe s-au considerat a fi canalul de comunicare cu Dumnezeu, acel sclav fidel şi prevăzător aprobat de Isus, Domnul nostru. Mai mult, chiar, ei se considerau profeţi, mesageri speciali ai lui Dumnezeu: Sursă: „Taina Împlinită”, prima ediţie 1917, p 31, Turnul de veghe 1/12/1916 reprint p. 37), Turnul de veghe 1/1/1917 (reprint p. 323) Russell era considerat al şaptelea „înger”, „sol”, „mesager”, „trimis special”, adică cu alte cuvinte: „apostol”, dar ca al doilea de cea mai mare importanţă, după apostolul Pavel, de asemenea despre colaboratorii săi, acea mică rămăşiţă unsă cu spirit, se spunea că sunt oamenii lui Dumnezeu şi primesc instrucţiuni prin îngeri: Lumină, Volumul I, p 64, 1930, scris de Rutherford, „Justificare”, Volumul I, p 250, 1932, scris de Rutherford, Turnul de veghe 1/4/1972 (reprint 197), Treziţi-vă! 8/10/1968, p 23 şi multe alte surs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bservam ce spune Cuvântul lui Dumnezeu, cu privire la oamenii ce au astfel de pretenţii: Când profetul vorbeşte în numele lui Iehova şi cuvântul nu se adevereşte sau nu se împlineşte, atunci cuvântul acesta nu l-a spus Iehova. Profetul l-a spus din înfumurare. Să nu te temi de el”. (Deuteronom 18:2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acestea le puteţi vedea fotocopiate, expuse în limba engleză, ataşate la cartea scrisă de Szalai Andras: „Iehova şi organizaţia”, p 271 – 289. Cele 6 volume Studii în Scripturi şi altă literatură veche, se poate vizualiza la adresa web: http:/agsconsulting.com/ac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menţionat că Studenţii în Biblie nu au înţeles corect anumite doctrine, nu doar probleme de cronologie, de pildă, doctrina trinităţii, ei cu toate că îl considerau pe Tatăl mai mare ca Fiul, credeau despre Isus că este Dumnezeu Atotputernic (cartea „Taina Împlinită” p.17, aplică la Isus textul din Apocalips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învăţături eronate care apar în cartea Taina Împlinită: Îngerii celor 7 biserici (congregaţii), sunt: Îngerul bisericii Efes a fost apostolul Pavel, pe parcursul anilor 3-73 e.n. (sfaturile pentru cele 7 biserici sunt caracteristice a 7 perioade de timp, care îl are pe îngerul său); Îngerul bisericii din Smirna a fost Ioan, 75-325 e.n.; Îngerul bisericii din Pergam a fost Arius, pe parcursul anilor 325-l60 e.n.; Îngerul bisericii din Tiatira a fost Waldo, pe parcursul anilor 160-l378 e.n.; Îngerul bisericii Sardes a fost Wycliffe pe parcursul anilor 1378-l518 e.n.; Îngerul bisericii din Filadelfia a fost Luther, pe parcursul anilor 1518-l874 e.n.; iar Îngerul din Laodicea a fost Russell pe parcursul anilor 1874-l91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licaţii, Martorii lui Iehova din prezent, le-ar considera apostate şi demonice. Apocalipsa 8:4, este interpretat în cartea Taina Împlinită p.183, după cum urmează: tunetele de aici reprezintă cele 7 volume Studii în Scripturi; Apocalipsa 8:7, întâia trâmbiţă este mişcarea religioasă Luterană (Taina Împlinită p.183); Apocalipsa 8:8, a doua trâmbiţă, mişcarea Anglicană (Taina Împlinită p.187); Apocalipsa 8:10, a treia trâmbiţă, mişcarea Calvinistă (Taina Împlinită p.189); Apocalipsa 8.12, a patra trâmbiţă, mişcarea baptistă (Taina Împlinită p.191); Apocalipsa 9:1, a cincia trâmbiţă, mişcarea lui Wesley, episcopală şi metodistă Taina Împlinită p.195); a şaptea trâmbiţă este mişcarea spiritistă a alianţei Evanghelice (Taina Împlinită p.20). Cei doi martori din Apocalipsa 1:3, sunt Vechiul şi Noul Testament. Mihail din Apocalipsa 12:7 se referă la papa şi îngerii lui, la episcopi (Taina Împlinită p.218, 237). Cele 7 cupe ale mâniei din Apocalipsa 15.1 şi 16:1 sunt cele 7 volume Studii în Scripturi (Taina Împlinită p.285,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unui martor al lui Iehova, i s-ar prezenta unele din aceste explicaţii, fără să se spună cine le-a născocit, ar spune acel martor că aceste explicaţii vin de la Satan şi nu de la Dumnezeu, ceea ce conduce la recunoaşterea faptului, atât că în general martorii nu-şi cunosc istoria în schimbare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faptul că Sclavul Fidel care l-a început se credea că e Russell, să fie dat de ruşine, atât el, care se auto-proclama Înger al Bisericii din Laodicea, cât şi actuala conducere care mărturiseşte despre Russell că a fost călăuz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Pastorul Russell, credea în vise supranaturale de la Dumnezeu, ceea ce pentru Martorii lui Iehova din prezent este o apostazie (vezi g 8/4 201 p.20), deoarece Societatea nu mai crede că după moartea apostolilor, Iehova mai vorbeşte prin vise, deci ori Russell a înşelat pe poporul lui Dumnezeu, ori Sclavul Fidel din prezent denaturează Scripturile când afirmă că Dumnezeu nu mai vorbeşte prin vise, vo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zentăm visul lui Russell aşa cum este descris în cartea Taina Împlinită: În tinereţea sa a visat că dormea într-o cameră pe acoperiş. Deodată s-a deşteptat ca să vadă soarele de dimineaţă care tocmai răsărise pe culmea dealului, strălucindu-l direct în faţă. Atunci el a sărit deodată în picioare crezând c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s-a împiedicat de cei care dormeau lângă el. El voia să-şi reproşeze că ia trezit, când a descoperit că nici unul din cei ce dormeau nu s-a trezit. Însemnătatea e clară, lumina strălucea în întuneric, iar întunericul nu a cuprins-o. Pastorul Russell s-a deşteptat la lumina soarelui zilei celei noi. El a încercat să-L deştepte şi pe alţii şi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artor al lui Iehova ar citi explicaţiile lui s-ar îngrozi, deoarece volumele Studii în Scripturi sunt pline de absurdităţi, de exemplu personajele din Apocalipsa 12, sunt interpretate astfel: Femeia este biserica iniţială; balaurul este imperiul roman; copilul de parte bărbătească este papalitatea (JV p.79). Martorii lui Iehova cred total altceva, astfel conform explicaţiei actuale: femeia este organizaţia cerească compusă din îngeri; balaurul este Satan; copilul este Regatul născut în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schimbări radicale este interpretarea pasajului din Apocalipsa 7:9-l7, în viziunea lui Russell, „marea mulţime”, este o clasă secundară cerească, dar din 1935, s-a dat o altă interpretare, cum că ar fi o clasă cu speranţa de a tr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pe care conducerea de după Russell le-a repudiat sunt şi anumite explicaţii care făceau paralelă între anumite profeţii şi pasajele unei piramide din Egipt, mai târziu s-a recunoscut că această metodă de interpretare a profeţiilor nu este bună, de fapt această metodă Russell a luat-o din cartea: „Pasagiile Piramidei” de Edgar, Vol. I (JV p.16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văţătură luată de la alţii, este explicaţia lui Iov 40:15-l9, care descrie un animal, ca fiind o profeţie la descoperirea locomotivei cu aburi. Oare de ce avea nevoie Sclavul fidel şi prevăzător de atunci de alţii în interpret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şi mai gravă este că există şi la ora actuală oameni (Studenţi în Biblie), desprinşi din Organizaţie, care au rămas la învăţăturile lui Russell şi care îi consideră pe Martorii lui Iehova, ca fiind o mişcare apostată ruptă din Studenţii Bibliei, eu personal am întâlnit o adunare de Studenţi în Biblie, care studiau şi susţineau toate învăţăturile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 interpretări aberante al lui Russell, iată ce spune W 1/5 192, p.132 despre el: „Nu a existat nimeni în prezent care să poată spune cu sinceritate, că a primit cunoştinţa planului divin, de la orice sursă decât de la fratele ministru Russell, direct sau indirect. Orice indicaţie de la Domnul a arătat că Dumnezeu l-a dat pe fratele Russell bisericii ca să fie solul lui.” Ne întrebăm însă: dacă Russell a fost solul lui Cristos, cum se face că adevărurile importante le-a învăţat de la alţii, iar multe din învăţăturile lui s-au schimbat pe parcursul timpului de către Societatea Watchtower? Păi ori Russell este solul lui Cristos şi atunci ceea ce s-a învăţat ulterior este fals, ori Sclavul fidel din timpurile acelea, a dat doctri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o experienţă cu un Martor al lui Iehova, care nu cunoaşte explicaţiile lui Russell, de pildă, întrebaţi-l cum consideră interpretarea conform căreia, „marea mulţime” este o clasă secundară cerească, sau că copilul de parte bărbătească din Ap.12:5, ar fi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aideţi să verificăm, dacă primul preşedinte şi următorii preşedinţi ai Societăţii Turnul de veghe au fost călăuziţi divin, vom adopta metoda pe care ei înşişi au emis-o. În W 1/3 1975 p. 151 (lb. Engleză), se spune: „Biblia stabileşte regulile de testare a profeţiei, în Deuteronomul 18:20-23.” În acest text se subliniază două aspecte: 1. Să nu spună un cuvânt pe care Iehova nu l-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devărată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ublicaţie la p.1346,1348 (Aid to Bible Understnding) se învaţă următoarele: „Înţelegerea corectă a profeţiei este dată însă de Dumnezeu, mai ales în prezicerea vremurilor sfârşitului. Cele trei lucruri esenţiale pentru stabilirea credibilităţii adevăratului profet sunt: 1. Vorbitul în numele lui Iehova; 2. Lucrurile prezise să ajungă la împlinire; 3. Aceste profeţii să promoveze închina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 promovează pe ea însuşi ca fiind mesagerul lui Iehova, canalul lui de comunicare, Sclavul fidel şi prevăzător, Clasa Ioan şi Ieremia, etc.; de pildă în W 1/9 1979 p. 29 (engleză) scoate bine în evidenţă pretenţiile lor: „Timp de aproape 60 de ani, clasa Ieremia a anunţat cu fidelitate cuvântul lui Iehova.” Ei mărturisesc despre ei înşişi ca fiind cei prin care vorbeşte Dumnezeu, astfel mărturia lor nu este adevărată, căci mărturia doar a unui martor nu este adevărată (Ioan 8:13,16-l8), dacă însă profeţiile făcute de ei s-ar fi împlinit, atunci mărturia lor ar fi fost adevărată, căci ar fi adeverit Dumnezeu împlinindu-le profeţiile şi ar fi astfel doi martori care adeveresc o anumi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mască pe alţii că au făcut profeţii false, astfel în cartea JV p.40: „În Statele Unite, William Miller a prezis că întoarcerea lui Cristos sub formă vizibilă va avea loc în anul 1843 sau 184. Teologul german J. Bengel a fixat ca dată anul 1836; în anglia adepţii lui Edward Irving au indicat mai întâi anul 1835, apoi 1838, 1864 şi în final, 186. În Rusia a existat un grup de menoniţi care au indicat mai întâi anul 189, apoi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ită că şi ei au făcut, haideţi să vedem cele mai importante profeţii false prin care se poate observa că pretenţiile lor sunt exagerate şi false: Profeţiile False ale Turnului de Veghe: Dacă Martorii lui Iehova ar fi religia adevărată nu ar fi făcut profeţii false, căci î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1/12 p.7, se spune: „O religie care predă minciuni nu poate fi adevărată.” Haideţi să vedem câteva profeţii false ale Turnului de Veghe care se autointitulează: singurul canal de comunicare al lui Dumnezeu: Era considerat sfârşitul celor 120 de zile din Apocalipsa capitolul 12. Sursă: „Three Worlds” (Trei lumi), publicaţie în comun a lui Barbour şi Russell, 187, p.14. Această explicaţie a fost schimbată ulterior, 1798 fiind schimbat l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începutul „ultimelor zile” 13. Prin faptul ca Napoleon a îndepărtat pe Papă, s-a considerat ca s-a împlinit cei 1260 de zile descrise în Daniel 7:25; 12:7; Apocalipsa 1:l-3. Sursă: Turnul de veghe, Ianua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9, Studii În Scripturi Volumul I, p 256, Studii În Scripturi Volumul I, p 58, 63, 64, scrise de C. T. Russell. În 1930 aceste explicaţii sau pus în legătură cu data d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sfârşitul celor 1290 de ani, expuşi în Daniel 12:1, care au început la 539 î.e.n. Era văzută o dată foarte importantă, deoarece atunci a început lucrarea lui William Miller şi de fapt Studenţii Bibliei, la origini provin de acolo. Sursă: Lothar Gassman, Martorii Lui Iehova, p 9, Studii În Scripturi Volumul I, p 40, 60, 163, Our Lord’s Return (Revenirea Domnului nostru) scrisă de JF Rutherford. Această învăţătură a fost abandonată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ler era considerat anul „sfârşitului lumii”, după Russell era începutul celor 30 de ani de „probă”, care în opinia lui, corespundea cu cei 30 de ani din viaţa lui Isus, scurşi de la naşterea sa ca om şi până la botezul lui în apa Iordanului. Sursă: Studii În Scripturi Volumul I, p 240. Această învăţătură a fost abandonată în 1930. De remarcat că Russell şi colaboratorii săi credeau că orice eveniment Biblic, petrecut în antichitate, trebuia să aibă încă o împlinire, după aceea în viitor. Pe această preconcepţie greşită s-au pus bazele tuturor speculaţiilor lor. Şi nu este de mirare de ce au fost atâtea speculaţii cu privire l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sfârşitul celor 230 de zile, expuşi în Daniel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ă o dată importantă deoarece atunci George Storrs şi alţi colaboratori ai lui Russell, au abandonat învăţăturile greşite şi astfel sanctuarul” a fost curăţit. De asemenea, era considerat ca anul în care a început „alianţa evanghelică” între grupările protestante, ceea ce a fost catalogată ca „spiritism”. Sursă: Studii În Scripturi Volumul I, p 108, Studii În Scripturi Volumul VI (Taina Împlinită), p 163. Această învăţătură a fost abandonată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data la care se împlinesc cei 60 de ani de la creaţia lui Adam şi intrarea în al 70 de an, mia de ani din cartea Apocalipsa, ziua Domnului”. Sursă: Studii În Scripturi Volumul I, Prefaţa,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bandonată în 1930. Încheierea celor 60 de ani din istoria 13 WTS îşi bate joc de unii catolici care credeau că „Domnia milenară a lui Isus Cristos s–a încheiat în 179, când armatele franceze au intrat în Roma şi au pus capăt stăpânirii papei, deportându–l pe acesta ca prizonier în Franţa, unde a şi murit. Clerul catolic a spus că Satan şi demonii lui au fost eliberaţi atunci din „groapa fără fund “sau din „abis “pentru a–şi reîncepe lucrarea de „înşelare “ „pentru puţin timp “(Apocalips 20:1–3, Douay Version catolică). Dacă lucrul acesta ar fi adevărat, ar însemna că acel „puţin timp “durează deja de 190 de ani, fără a se întrevedea sfârşitul.” (W ’90 1/6 p.10-l4). Dar oare studenţii în Biblie, nu au crezut că exact în acelaşi an în 179, a început zilele din urmă? Poate uităm cuvintele Domnului cu ‚paiul din ochiul fratelui şi bârna din och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ii, va fi pusă în anul 1943, ca fiind anul 1975, în cartea Adevărul vă va face liberi. Începând cu anul 196 anul 1975 va căpăta o importantă profetică în literatura de atunci a martorilor. Sursă = Cartea: Life Everlasting (Viaţă veşnică). [vezi anu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data de la care începe prezenţa invizibilă a lui Christos. Data cea mai importantă a lui Russell. Sursă: Trei lumi, p. 175, Studii În Scripturi Volumul I, p 170, Revenirea Domnului nostru, p 27, Proclaimers (Proclamatorii), p 13, nota de subsol. Până la 1904 Russell aşa credea că la această dată a început Armaghedonul. Sursă: Turnul de veghe 15/1/92, p 3, 21 (reprint la pagina 135), Studii În Scripturi Volumul I, p 101. Această învăţătură a fost abandonată în 1930 parţial şi în 1943 total. Vezi nota de subsol 2; vezi şi JV p.47, actualmente se crede că a revenit în 1914 şi de atunci şi-a începu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anul în care se sfârşeşte „marele jubileu”, ca încheierea a celor 135 de zile expuse în Daniel 12:12. Era privit ca anul în care au înviat sfinţii, invizibil. Sursă: Trei lumi, p 108. Ulterior, în 181, data învierii invizibile a sfinţilor creştini a fost mutată de pe 1875 pe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data la care se sfârşeşte epoca evanghelică şi se produce răpirea adunării sfinţilor lui Cristos, a creştin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Trei lumi, p 68, Proclamatorii p 632, Martorii Lui Iehova În Planul Divin, p 19. Bineînţeles, dată abandonată după anul 1878. Se mai credea că Isus îşi asumă puterea de rege (JV p. 632) şi are loc învierile cereşti (Taina Împlinită 149,278), actualmente Martorii cred că învierile cereşti au avut loc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3, se împlinesc 60 de ani de la facerea lui Adam (mai târziu aceste profeţii sau explicat că sunt greşite – JV p.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1, Se închide uşa pentru clasa miresei de 14.0 (W 181 p.3/10; JV p. 632), apoi s-a crezut (până în 196), ca această uşă s-a închis în 1931, ca apoi din 196, să se creadă că această chemare s-a sfârşit în 1935, ca în anul 207 să se renunţe la un an stabilit pentru închiderea uşi pentru clasa cerească (vezi: W 1/5 207 p.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9, se face următoarea precizare în cartea din limba engleză, The Time is at Hand la p.101: „Aducem dovezi că întemeierea Regatului lui Dumnezeu a început deja. Şi că bătălia din ziua cea mare a lui Dumnezeu cel Atotputernic (Ap.16:14) care se va sfârşi în 1914 cu completa distrugere a conducerii actuale a pământului,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10-l914: „Stresul marelui necaz va fi în curând peste noi cam între 1910 şi 1912, culminând cu sfârşitul neamurilor, octombrie 1914.” (cartea în engleză: The New Creation p.579; vezi şi Volumul 2 Studii în Scripturi p.76,7,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4, Armaghedonul din Scriptură ar trebui să aibă loc în acest an conform cu Volumul 3 Studii în Scripturi p.126,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4, mai târziu s-a susţinut că în acest an nu se va sfârşi Armaghedonul; ci, atunci va începe (Pastor Russell′s Serrmons p.676), iar după moartea primului preşedinte s-a susţinut că în acest an a început necazul cel mare, învăţătură rămasă în vigoare până în anul 1969 (W 1/5 19 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5, este anul când anarhia din lume va atinge apogeul (JV p.632) şi se va stabili împărăţia milenară (Taina Împlinită p.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6, Russell după moartea sa, a înviat la cer de unde supraveghează organizaţia Turnul de veghe (Taina Împlinită p.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8, va fi pentru creştinism o groază foarte mare (Taina Împlinită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ezicerile celui de-al doilea preşedinte WTS, aş dori să dau câteva citate din literatura Studenţilor în Biblie. Astfel în numărul de pe ianuarie 181 al Turnului de Veghe, anumite puncte fiind aici subliniate pentru confortul cititorului [sublinie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nu numai că secerişul evreilor şi epocile Evangheliei sunt paralele în privinţa începuturilor, dar şi ca lungime a duratei; fiind în total 40 de ani de la timpul ungerii lui Isus (la începutul secerişului lor în anul 30 e.n.) până la distrugerea Ierusalimului în anul 70 e.n. Aşadar începutul nostru din 1874 se închide cu sfârşitul „zilei de furie” şi la sfârşitul „timpurilor neamurilor”,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similară şi paralelă de 40 de ani. Primii şapte ani de seceriş ai evreilor au fost dedicaţi în special adunării grâului copt din acea biserică; trei ani şi jumătate au fost cât timp el era prezent în calitate de Mire, iar trei ani şi jumătate după ce el a venit ca rege şi a intrat glorios, totul desfăşurându-se sub conducerea şi supraveg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 spus Ioan, el a curăţat aria şi-a adunat grâul şi a ars pl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se împlineşte paralela: Găsim că legea şi profeţii l-au declarat prezent la împlinirea „ciclurilor Jubileului” în 1874. Paralela ne arată că secerişul a început şi adunarea miresei în locul de siguranţă vor ocupa o perioadă de şapte ani paralelă care se încheie în 181. Dar cum, când şi de ce „casa servitorilor” s-a poticnit în Cristos? Dacă ne putem asigura de această dată, atunci ar trebui să primim un indiciu cu privire la cum, când şi de ce casa Evangheliei se poticneşte, mai ales având în vedere faptul că în multe aspecte lucrarea de încheiere a acelei epoci este tiparul exac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Cristos este acum prezent, în sensul că a început lucrarea de preluare a puterii şi domniei sale măreţe. Lucrarea începe cu separarea neghinei de grâu în biserica vie şi asocierea grâului din toate timpurile în autoritatea regatului şi cu el însuşi. „Cel care va învinge va sta pe tron cu mine” şi „lui îi voi da putere peste naţiuni” să continue până când toate lucrurile îi vor fi supuse. Pare normal ca lucrarea să înceapă cu aducerea miresei, iar cei doi să devină unul.” În cartea „Timpul este aproape” (paginile 98 şi 9), publicată în 189, citim următoarele: Este adevărat că faptul de a pretinde, aşa cum spunem noi, ca în următorii douăzeci şi şase de ani toate guvernele prezente vor fi răsturnate şi desfiinţate înseamnă să aşteptam lucruri măreţe; dar noi trăim într-o perioada de timp speciala, „Ziua lui Iehova”, în care lucrurile culminează cu rapiditate; şi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curta va face Domnul asupra pământului.” (Vezi Vol. I., cap XV.) Având în vedere aceasta dovada biblica puternica referitoare la timpurile neamurilor, noi consideram acest fapt ca un adevăr întemeiat, ca finalul regatelor acestei lumi şi instaurarea completa a Regatului lui Dumnezeu, vor avea loc la finalul anului 1914 e.n. Atunci rugăciunea bisericii, rostita de la plecarea Domnului ei – „Sa vina regatul tău” – va primi răspuns; şi sub acea administraţie dreapta şi înţeleptă, întregul pământ va fi umplut de gloria Domnului – cu cunoştinţa şi dreptate şi pace (Ps 72:19; Is 6:3; Hab 2:14); şi voinţa lui Dumnezeu va fi îndeplinită „pe pământ aşa cum este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ublicaţie, la pagina 101, se poate citi următoarea afirmaţie: Să nu vă surprindă, aşadar, când în capitolele următoare vom prezenta dovezi ca instaurarea Regatului lui Dumnezeu a început deja, ca profeţiile indică spre anul 1878 e.n. ca trebuie să înceapă domnia şi că „bătălia zilei celei mari a Dumnezeului celui Atotputernic” (Apoc. 16:14), care se va încheia în 1914 e.n. şi va duce la răsturnarea completa a conducerii prezente a pământului,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armatelor este vizibila clar, din punctul de vedere al Cuvântului lui Dumnezeu. Daca viziunea noastră este întunecată de prejudecăţi, când ajustam în mod potrivit telescopul Cuvântului lui Dumnezeu, putem vedea cu claritate sensul multor evenimente prevăzute pentru „Ziua Domnului” – că ne aflam chiar în mijlocul evenimentelor şi ca „ziua cea mare a mâniei sale urmea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după publicarea acestei cărţi, în 1891, Russell a publicat o alta carte, „Să vina Regatul tău” şi la pagina 153 găsim următoarele: „Lucrar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epidemiile, distrugerea, etc., prezise ca se vor abate asupra misticului Babilon, au fost prefigurate prin marele necaz şi distrugerea naţionala care a survenit asupra Israelului carnal şi care s-a sfârşit cu căderea definitiva a naţiunii în 70 e.n. Iar perioada căderii îşi găseşte, de asemenea, corespondenta; pentru ca de la momentul când Domnul nostru a zis, „Casa vi se lasă pustie”, în 3 e.n. pana în 70 e.n. au trecut 36 ½ ani; şi de la 1878 e.n. pana la sfârşitul anului 191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36 ½ de ani. Iar odată cu sfârşitul anului 1914 e.n., ceea ce Dumnezeu numeşte Babilon şi ceea ce lumea numeşte Creştinătate va pieri, aşa cum se arata în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ssell a mai afirmat: „Noi nu vedem nici un motiv ca numerele sa trebuiască schimbate – nici nu am putea să le schimbăm şi dacă am dori. Acestea sunt, credem noi, calendarul lui Dumnezeu, nu al nostru. Insa nu uitaţi, ca sfârşitul anului 1914 nu este momentul începutului, ci al sfârşitului ne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nici un motiv pentru a schimba opinia exprimata în punctul de vedere prezentat în Turnul de veghe din 15 ianuarie, 1892. Îndemnul nostru este să-l citiţi din nou şi să luaţi o decizie dacă Perspicacitate în Scripturi (vol. I, pagina 468), are dreptate când spune: Russell a făcut referiri la el însuşi ca purtătorul de cuvânt al 26 lui Dumnezeu şi a prezentat prezicerile cronologice ca şi rezultatul îndrumării lui Dumnezeu asupr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lte profeţii false: Anul 1925, vor avea loc învierile credincioşilor din vechime, al lui Avraam, Isac, Iacov, etc. Cât şi poate luarea la cer a creştinilor (JV p.78) susţinea Rutherford, în timp ce Russell declara: „Stabilirea Împărăţiei în Palestina va fi probabil prin 1925” (Taina Împlinită p.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şedinte al Societăţii, Rutherford, continuă cu prezicerile false, susţinând tot anul 1925 dar pentru alte evenimente, astfel în W 1/9 192 p.262 (engleză) se spunea: „Data de 1925 este încă şi mai limpede arătată de Scriptură, deoarece este fixată de legea lui Dumnezeu, dată lui Israel.” Iar în W 1/4 1923 p.106 se preciza: Crezul nostru este că anul 1925 este în mod clar stabilit în Scriptură.” Pe lângă aceste afirmaţii, în cartea: „Milioane de oameni care trăiesc acum nu vor mai muri niciodată” 14 (1920), la p.89,90 se spunea: „după cum am afirmat mai înainte, marele ciclu de jubileu trebuie să înceapă în 1925. În acest timp va fi recunoscută etapă pământească a Regatului. De aceea ne putem aştepta cu încredere că anul 1925 va marca întoarcerea lui Avraam, Isac şi Iacob şi a profeţilor credincioşi din vechime, cei amintiţi de apostol în Evrei 1 la starea de perfecţiune omenească.” (vezi şi JV unde se arată că pentru ai primi pe patriarhi au construit şi casa prinţilor şi mulţi credeau că rămăşiţa va merge la cer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ziluzie a adus acel an, făcând ca mulţi studenţi în Biblie să părăsească Organizaţia, cum s-a întâmplat şi după moartea lui Russell (JV p.78). De asemenea este curios că punctul de vedere greşit cu privire la anul 1925 s-a corectat doar în 1950, (JV p.76 n.s.), oare a fost nevoie de 25 de ani să-şi dea seama că au greşit? Ei care pretind că sunt umili ş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upă 1925, sau făcut zeci de preziceri iminente ale Armaghedonului, de pildă între anii 1940-l943 sau făcut cel puţin 4 de preziceri ale iminenţei sfârşitului (W15/9 1941 p.276; W15/1 1942 p.28; W1/5 1942 p.139; W1/5 1943; W1/9 194 p.264; etc), să facem o spicuire concretă: „Sfârşitul final este aproape. Lunile rămase până la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5, sau împlinit 60 de ani de la facere şi va fi foarte probabil Armaghedonul (Jv p. 104). Al patrulea preşedinte al Societăţii, a continuat cu linia prezicerilor false, astfel în cartea: „Viaţă eternă în libertatea fiilor lui Dumnezeu”, la p.29,30, Fredrerich Franz a spus că anul 1975 în toamnă se sfârşesc 60 de ani de la crearea lui Adam şi probabil începutul Armaghedonului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ţelegere a fost publicata în vara anului 196, într-o cartea scrisă de Frederich Franz, în primul capitol, cartea vorbea despre aranjamentul jubileului, care jucase, de asemenea, un rol proeminent în prezicerile referitoare la anul 1925 şi prezenta argumente în favoarea învăţăturii că şase zile a cate o mie de ani fiecare, în care omenirea experimentează imperfecţiunea, vor fi urmate de o a şaptea zi de o 14 În prezent se recunoaşte că această învăţătură, cum că milioane de oameni din ani 1920 nu vor muri niciodată a fost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ani, în care se va restabili perfecţiunea într-un jubileu măreţ de eliberare din sclavia păcatului, bolii şi a morţii. Cartea spunea următoarele la paginile 28 şi 29: „. Conform acestui calcul demn de încredere al cronologiei biblice şase mii de ani de la crearea omului se for sfârşi în 1975, iar perioada a şaptea de o mie de ani de istorie umana va începe în toamna anului 197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urând se vor încheia şase mii de ani de existenta umana pe pământ, în cadrul acestei generaţii. Deci nu peste mulţi ani, pe parcursul generaţiei noastre, vom ajunge la ceea ce Iehova Dumnezeu considera a şaptea zi a existent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trivit este pentru Iehova Dumnezeu să facă aceasta a şaptea perioada de o mie de ani un sabat de odihna şi eliberare, un măreţ sabat jubileic pentru declararea libertăţii pe tot pământul şi tuturor locuitorilor lui! Aceasta este cea mai potrivita ocazie pentru omenire. De asemenea şi cel mai potrivit pentru Dumnezeu, pentru ca, amintiţi-vă, omenirea aşteaptă ceea ce ultima carte a Sfintei Biblii numeşte domnia lui Isus Cristos de o mie de ani asupra pământului, domnia milenara a lui Cristos. Când a fost pe pământ, cu nouăsprezece secole în urma, Isus a spus despre sine: „Pentru ca Fiul Omului este domn al Sabatului.” (Matei 12:18) Faptul ca domnia lui Isus Cristos, „Domnul sabatului”, merge în paralel cu al şaptelea mileniu al existentei umane nu este doar o întâmplare, ci este în conformitate cu scopul iubitor al lui Iehova Dumnezeu.”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rtea JV se recunoaşte la pagina 104, că la un congres din Baltimore, Franz a spus: „s-ar putea ca Satan să fie legat atunci (în anul 1975).” Însă cartea JV recunoaşte următoarele: „Totuşi au fost publicate şi alte declaraţii cu acest subiect, iar unele dintre ele au fost mai categorice decât au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laşi an, 196, ediţia din 8 octombrie a revistei Treziţi-vă, publicata alături cu Turnul de veghe, conţinea un articol cu titlul „Cât de mult va mai dura?” şi sub titlul „6.0 de ani se încheie în 1975”, argumenta că mileniul va fi ultima 1.0 de ani a unei zile de odihna de 7.0 de ani a lui Dumnezeu. Aceasta revista spunea următoarele (paginile 19, 20): „De aceea, apropierea sfârşitului primelor 6.0 de ani a existentei umane are mar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ziua de odihna a lui Dumnezeu în paralel cu timpul existentei omului pe pământ de la creaţie? Se pare ca da. Din cele mai demne de încredere cercetări ale cronologiei biblice, care se armonizează cu multe date acceptate de istoria laica, noi ajungem la concluzia ca Adam a fost creat în toamna anului 4.026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vei a avut loc probabil cândva în acelaşi an, imediat după aceea urmând să înceapă ziua de odihna a lui Dumnezeu. În ce an se vor încheia primii 6.0 de ani ai zilei de odihna a lui Dumnezeu? În 1975. Acest eveniment este demn de remarcat, în special având în vedere începutul „zilelor din urma”, în 1914 şi dovezile concrete ale zilelor noastre, ca împlinire a profeţiilor, marchează aceasta ca fiind ultima generaţie a acestei lumi rele. Deci noi aşteptam ca viitorul apropiat sa fie plin de evenimente impresionante pentru cei care îşi pun credinţa în Dumnezeu şi promisiunile Lui. Înseamnă ca în relativ putini ani vom fi martori ai împlinirii profeţiilor ramase care se refera la timpul sfârşitului.”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urnul de veghe din 1 mai 1968, ea spunea următoarele (paginile 272, 273): Viitorul imediat va fi în mod garantat plin cu evenimente climatice, pentru ca acest sistem vechi se apropie de sfârşitul final. Pe parcursul a numai câţiva ani cel mult, partea care a mai rămas din profeţiile referitoare la „zilele din urma” se vor împlini, având ca rezultat eliberarea şi supravieţuirea omenirii în regatul glorios de 1.0 de ani a lui Cristos. Ce zile dificile, însă în acelaşi timp, ce zile măreţe ne stau în faţă! Înseamnă aceasta ca anul 1975 va aduce bătălia Armaghedonului? Nimeni nu poate spune cu certitudine ce va aduce un anumit an. Isus a spus: „Referitor la ziua şi ceasul acela nimeni nu ştie.” (Marcu 13: 32) Este suficient pentru slujitorii lui Dumnezeu să ştie cu certitudine ca timpul înaintează cu repeziciune pentru acest sistem de lucruri sub conducerea lui Satan. Cât de neînţelept ar fi pentru cineva să nu fie treaz şi conştient de timpul limitat care a mai rămas, de evenimentele zguduitoare care vor veni şi de nevoia de a acţiona în vederea salvării!”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de mai sus apăreau în jurul unui grafic mare de date, începând din anul 4.026 î.e.n., ca data pentru „Crearea lui Adam (la începutul toamnei).” Graficul se încheia în felul următor: 1975 6.0 Sfârşitul celei de-a 6-a zi de 1.0 de ani (la începu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5 7.0 Sfârşitul celei de-a 7-a zi de 1.0 de ani (la începutul toamnei) Cred că comentariile sunt de prisos, pe de o parte spun că nu afirmă cu certitudine, că 1975 va însemna sfârşitul lumii, pe de altă parte, afirmă că anul 1975 însemnă sfârşitul celor 6 zile (60 de ani) de istorie umană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la prima carte care se ocupa de 1975, „Viaţă eternă în libertatea fiilor lui Dumnezeu”, autorul, Frederich Franz, a scris încă o publicaţie, intitulată: Apropierea păcii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ne este că limbajul din ea este chiar mai categoric şi concret decât în publicaţia anterioara. Lansată în 1969, ea conţinea următoarele afirmaţii la paginile 25, 26: „Mai recent, unii cercetători ai Sfintei Biblii au făcut o re-verificare a cronologiei acesteia. Conform calculelor lor, la mijlocul anilor şaptezeci se vor încheia şase milenii de viaţă a omului pe pământ. Astfel al şaptelea mileniu de la crearea omului de către Iehova Dumnezeu va începe în mai puţin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mnul Isus Cristos sa fie „Domn şi al sabatului”, domnia Sa de o mie de ani trebuie sa fie a şaptea dintr-o serie de perioade de o mie de ani sau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8, AV) Astfel va fi o domnie sabatică.”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flux constant de informaţii avea în mod clar scopul de a construi şi întări o speranţă, anticipaţie. El nu a avut scopul să calmeze, să risipească spiritul aşteptării entuziasmate. Este adevărat ca majoritatea afirmaţiilor erau însoţite de comentarii descriptive de genul ‘noi nu spunem categoric’ sau ‘nu spunem o data anume’ şi ca ‘nu ştim ziua şi ceasul’. Însă trebuie ţinut cont de faptul ca organizaţia nu era la începuturi virgine în privinţa aceasta. Întreaga ei istorie, chiar de la început, a constat din construirea de speranţe în mintea oamenilor, în anumite date, doar ca mai târziu acele date să treacă, fără ca speranţele să se realizeze. În ocaziile dinainte, 29 publicaţiile Societăţii au încercat implicit să plaseze responsabilitatea oricărei deziluzii asupra cititorilor, nu al autorilor informaţiei, că au avut tendinţa să aştepte prea mult. Astfel ca persoanele responsabile în organizaţie trebuie să fi fost conştiente de pericol şi să fi realizat cum este natura umană, să fi înţeles cât de uşor se pot stârn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au evitat cu grija folosirea explicită a prezicerii unei date anume care va reprezenta începutul mileniului, acele persoane responsabile au aprobat folosirea frazelor cum ar fi „în următorii relativ puţini ani”, „viitorul imediat”, doar în câţiva ani cel mult”, „numai câţiva ani cel mult”, „ultimii câţiva ani”, toate acestea fiind scrise în revistele Turnul de veghe şi Treziţi-vă! Cu referire la începutul domniei milenare şi toate într-un context care includea anu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ste cuvinte ceva? Sau au fost folosite în mod liber şi neatent? Sunt sentimentele, planurile şi speranţele oamenilor ceva cu care să ne putem juca? A nu fi preocupat de aceşti factori înseamnă să fii atât iresponsabil cât şi insensibil. Totuşi Turnul de veghe din 15 august, 1968, îndemna cititorii să aibă grijă cum consideră propriile cuvinte de avertizare ale lui Isus C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directe afirmaţii au venit din Departamentul de serviciu de la Brooklyn, care produce o revista lunara numita „Serviciul pentru Regat”, care este trimisa numai martorilor, nu şi publicului. În ediţia din martie, 1968, se găseşte îndemnul de a intra în serviciul de predicare cu timp integral prin cuvintele: Având în vedere perioada scurta de timp rămasa, vom dori sa facem aceasta ori de cate ori ne permit condiţiile. Gândiţi-vă numai, fraţilor, mai sunt doar nouăzeci de luni înainte ca 6.0 de ani de existenta umana pe pământ sa se termine.”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Ministerului pentru Regat din mai 1974, spune cu referire la „timpul scurt rămas”: „Se aud rapoarte ca fraţii îşi vând casele şi proprietăţile şi plănuiesc să termine restul zilelor ramase în acest sistem vechi în serviciul de pionier. Desigur ca aceasta este o modalitate excelentă de a petrece perioada scurta de timp rămasa dinaintea sfârşitului lumii nelegiuite. – 1 Ioan 2:17”.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astă presupunere fiind eronată a avut efecte catastrofale, după cum prezicerile lui Russell a avut ca efect plecării unora din cadrul Studenţilor în Biblie, ba mai mult, unii şi-au pierdut şi credinţa în Dumnezeu, tot aşa prezicerea cu anul 1975 a făcut ca între anii 1970-l979 să plece sute de mii din Organizaţie sau să fie excluş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Organizaţie i-a costat mult pe unii, deoarece şi-au vândut casele şi-au donat averile Societăţii că vine Armaghedonul şi au fost dezamăgiţi. Naivitatea a fost atât de mare, încât un martor al lui Iehova a spus patronului său: „dacă sfârşitul nu vine în 1975, din ianuarie 1976 voi lucr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martor pe care-l cunosc personal, care a fost membru în forul suprem al Martorilor, în „Comitetul” pe URS al Martorilor lui Iehova. A spus ca şi în URS s-a vestit sfârşitul lumii, pe octombrie 1975. Era din Edineţ,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unele estimări au părăsit Organizaţia atunci cam 750.0 de martori, iar între anii 1975-20, cam 30% dintre martori, sau aproximativ 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în regiunea Zacarpati, Martorii care lucrau la exploratarile forestiere din munţi, au abandonat lucrul în octombrie 1975 şi s-au dus ca să-l prindă Armaghedo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80, a fost prezis de Russell în cartea Taina împlinită, la p.78 ca fiind: „Probabil că anul 1980 să însemne pentru israeliţii după trup aducerea lor din prinsoarea morţii şi restaurarea lor deplină în Palestina.” După cum vă daţi seama şi această presupunere nu s-a împlin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icerea cu anul 1975, făcută de al patrulea preşedinte, Societatea nu s-a mai lansat în presupuneri concrete cu privire la vreun an anume, dar s-a subliniat învăţătura că generaţia de la 1914 nu va trece până nu va veni sfârşitul. Societatea a învăţat timp de cel puţin 50 de ani că cei în vârstă de 15 ani, care au văzut evenimentele din 1914, nu vor trece (G 8/10 1968). Apoi în W1/10 1978 (engleză) se spunea: „Generaţia se aplică adepţilor lui Cristos care au fost în stare să observe acel război.” În W15/10 1980 s-a rectificat ideea spunându-se că generaţia trebuie să aibă cel puţin 10 ani, iar în W15/5 1984 se susţinea că generaţia trebuie să-l includă şi pe copilaşi şi se întinde pe maxim 80 de ani (Psalmul 90:10). Deci voalat se specula că sfârşitul vine cel mai târziu în 194, adică: 1914+80 de ani = 194. Vi se pare că acest fel de speculaţii vine de la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de fapt falsităţi, deoarece apare W 1/1 195 p.10-21 şi anulează complet tot ceea ce se învăţase cu privire la textul din Matei 24:34, cu generaţia, ba mai mult, însuşi scopul revistei Treziţi-vă care este un instrument de vestire al adevărului, a eşuat, deoarece până în 8/1 195, se specifica la scopul revistei Treziţi-vă următoarele: „Această revistă întăreşte încrederea în promisiunea Creatorului, referitoare la instaurarea unei lumi noi, paşnice şi sigure, înainte ca generaţia care a văzut evenimentele din 1914 să dispară.”. Ne punem întrebarea: ce s-ar fi întâmplat dacă unii contestau această învăţătură înainte de 195? Probabil erau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 1/1 195 p.10-21 se specifică că „după cât se pare “, generaţia aceasta nu mai are o durată fixă (fiind formată din totalitatea oamenilor dintr-o anumită perioadă de timp oarecare, ce au la comun o anumită caracteristică), ci reprezintă „generaţia rea “de oameni care, deşi văd semnul prezenţei lui Cristos, dar nu îşi schimbă mentalitatea şi nu îşi îndreaptă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e o altă străfulgerare de lumină (dacă o putem numi lumină) şi în Turnul de veghe din 15 decembrie 203, putem observa că se sugestionează o nouă limită a generaţiei” calculate sau mai exact a intervalului calculat de 120 de ani, de la 1914: În zilele lui Noe, Iehova a declarat: „Duhul Meu nu va rămâne pururi în om, căci el nu este decât carne; totuşi zilele lui vor fi de o sută douăzeci de ani” (Geneza 6:3). Emiterea acestui decret divin în 2490 î.e.n. a marcat începutul ultimelor zile 16În ce priveşte literatura Studenţilor în Biblie, poate fi găsită în limba română pe site-ul: http:/www.dawnbible.com/ro/content-ro.htm Iar cele şase Volume, Studii în Scripturi: http:/agsconsulting.com/acsb/http:/www.thestudiesinthescriptures.com/Pages/Romanian/Rom%20Home.htm ale acelei lumi nelegiuite. Gândiţi-vă ce a însemnat acest decret pentru cei ce trăiau atunci! Urmau să mai treacă doar 120 de ani şi Iehova avea să aducă „un potop de ape pe pământ, ca să distrugă orice făptură de sub cer, care are suflare de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fost avertizat despre catastrofă cu zeci de ani înainte, iar el a dat dovadă de înţelepciune folosindu-şi timpul pentru a se pregăti în vedere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După ce i s-a dat avertisment divin despre lucruri care nu se vedeau încă, [Noe] a manifestat teamă sfântă şi a construit o arcă pentru salvarea casei sale” (Evrei 1:7). Ce se poate spune despre noi? Au trecut aproximativ 90 de ani din 1914, când au început ultimele zile ale actualului sistem de lucruri. Ne aflăm fără îndoială, în „timpul sfârşitului (Daniel 12:4)”. (W03 12/15 p15).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la această explicaţie, a venit o nouă explicaţie asupra termenului această generaţie “: Turnul de veghe din 15 februarie 208 a adus argumente în favoarea unei noi explicaţii: generaţia reprezintă pe creştinii unşi care văd semnele respective. Şi aici s-a desprins o împlinire din secolul întâi, în cazul apostolilor (primii creştini unşi) care au văzut distrugerea Ierusalimului, respectiv o împlinire modernă în persoana rămăşiţei celor unşi care vor fi în viaţă la izbucnirea necaz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2010, deci doi ani de la ultima modificare doctrinară şi se întrevede o nouă explicaţie a termenului misterios. Aceste modificări se zvonesc din cuvântările lui Jack Barr şi Guy Pierce, ambii membri ai Corpului de Guvernare, de la Întrunirea Anuală a Watchtower Bible and Tract Society din toamna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acum ‘generaţia’ se împarte în două grupe: grupa 1914 şi grupa contemporanilor, adică a unşilor mai tineri, care pentru un timp colaborează cu unşii din prima grupă. Astfel că generaţia se defineşte ca durata de viaţă a celor care au văzut semnul şi apoi durata de viaţă a acelora care colaborează cu cei care au văzut începutul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 15/4 2010, se spune (tradus din engleză): „Ce înseamnă pentru noi această explicaţie? Deşi noi nu putem măsura lungimea exactă a ‘acestei generaţii’, păstrăm în minte mai multe lucruri despre cuvântul „generaţie “: acesta se referă de obicei la persoane de diferite vârste, ale căror vieţi se suprapun de-a lungul unei anumite perioade de timp; nu este excesiv de lungă; are un sfârşit (Ex. 1:6). Atunci cum trebuie să înţelegem cuvintele lui Isus despre „această generaţie “? Cu siguranţă, el s-a referit la faptul că vieţile celor unşi care trăiau atunci când semnul a început să devină evident în 1914 se va suprapune cu vieţile celorlalţi unşi, care vor vedea începutul necazului cel mare. Acea generaţie a avut un început şi va avea cu siguranţă un sfârşit. Împlinirea diferitelor aspecte ale semnului indică cu claritate că necazul trebuie să fie aproape. Păstrându-vă simţul urgenţei şi veghind, arătaţi că vă ţineţi la curent cu creşterea luminii şi că urmaţi conducerea şpriţ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13:37.”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loc ca lucrurile cu aeastă generaţie să se descurce, ele se încurcă tot mai rău, interpretarea textului este tot mai mult forţată după bunul plac al WTS. De la 40 de ani cât a avut generaţia iniţial, a ajuns la 70-80 de ani, apoi la 120 de ani şi în 2010, va ajunge şi la mai mult dacă în calcul se va introduce metoda asocierii celor tineri cu cei în vârstă, astfel se poate ajunge la 160 de ani (80 de ani + 80 de ani), adică la anul: 2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ă principalele profeţii false ale Turnului de Veghe să ne întrebăm dacă Societatea Watchtower este singurul canal de comunicare al lui Iehova? Să lăsăm să răspundă însuşi Societatea la această întrebare, adică ce fel de profeţi sunt acei ale căror profeţii nu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care a tratat problema prezicerilor false cu privire la sfârşitul lumii a anumitor persoane g 8/10 1968 p. 23 (engleză) declară şi ar trebui ca fiecare martor al lui Iehova să ia notă de principiile emise de Societate cu privire la preziceri false, aici se preciza: „Este adevărat că au fost unii în trecut care au prezis un sfârşit al lumii (faptele indică că şi martorii au făcut profeţii false17), anunţând o da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u a venit. Ei s-au făcut vinovaţi de profeţie falsă. De ce? C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le lipsea adevărurile lui Dumnezeu şi dovada că El îi călăuzea şi îi folosea.” Deci care este motivul pentru care Martorii lui Iehova au făcut preziceri false? Răspunsul reiese din revistă şi anume, aceştia sunt vinovaţi de „profeţie falsă” şi le lipsea „adevărurile lui Dumnezeu” şi călăuz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logic, oare este prea greu de înţeles ceea ce spune Domnul Isus: Nu vă aparţine vouă să cunoaşteţi timpurile şi perioadele.” (Fapte 1:7NW). Ne întrebăm: ori Sclavul fidel şi prevăzător (conducerea Martorilor), nu a înţeles acest text, dar atunci nu pot fi canalul de comunicare al lui Dumnezeu, deoarece şi un copil de 10 ani ar înţelege un astfel de text simplu, care interzice să facem speculaţii şi cu atât mai mult să-l inducem în eroare şi pe alţii. Dar dacă conducerea Turnului de Veghe l-a înţeles, însă nu l-au respectat, atunci îi descalifică din rolul de „Sclav fidel şi prevăzător” (Matei 24:45-47 NW; vezi şi Luca 6:46), pentru că un sclav fidel, adică credincios, ascultă de Stăpânul, care ne-a spus să nu ne preocupăm cu timpurile şi perioadele. Oare Dumnezeu minte, cu siguranţă NU (Tit 1:2), dar atunci cum se face că organizaţia prin care vorbeşte Iehova Dumnezeu, au dat sute de învăţături greşite, de fapt mai mult de jumătate din scrierile lui Russell sau dovedit mai târzi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emia 23:28-32 BCR se precizează: „. Cine a auzit Cuvântul Meu, să spună întocmai Cuvântul Meu! Pentru ce să amesteci paiele cu grâul? Zice Domnul. Nu este Cuvântul Meu ca un foc, zice Domnul şi ca un ciocan care sfărâmă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tă, zice Domnul, am necaz pe proorocii care îşi ascund unul altuia cuvintele Mele. Iată, zice Domnul, am necaz pe proorocii care iau cuvântul lor şi-l dau drept cuvânt al Meu. Şi rătăcesc pe poporul Meu, cu minciunile şi cu mândria lor; nu Eu i-am trimis, nu Eu le-am dat poruncă şi nu Sunt de nici un folos poporului acestuia, zice Domnul.” Deci cei ce fac profeţii false nu spun cuvântul lui Iehova; ci, cuvântul lor, astfel ei mint şi sunt mândri şi rătăcesc poporul lui Iehova, oare nu asta au făcut cei din conducerea Societăţii? Să trecem la alte tipuri de învăţături false, care nu sunt legate de ani, de cronologii, pentru a vedea şi 17 Vezi şi: Anuarul 1975, 1980 (engleză) şi cartea JV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că pretenţia Societăţii, că este condusă de Spiritul Sfânt, stă în picioare şi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V p.120 se spune: „Biblia este baza tuturor convingerilor lor şi a modului lor de viaţă.” Ce demonstrează istoria? Că sute de explicaţii s-au schimbat, astfel această pretenţie este falsă căci dacă Biblia era baza „tuturor convingerilor lor”, atunci nu mai era nevoie de modificări, dar nici în trecut nici în prezent nu Biblia este baza tuturor convingerilor”, martorilor lui Iehova. Să dăm câteva exemple: textul din Luca 16.19-31 a fost interpretat în cel puţin 5 moduri diferite (vezi: Reconciliation 1928 p.175,176; New World 1942 p.360,361; Let God be True 1946 p.7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martor să ştie că ceea ce i se spune astăzi este adevărat? Poate peste câtva timp să fie declarat fals acel lucru, astfel se ajunge să se predice lucruri false pe care Iehova le urăşte. De pildă, odată Societatea a spus că cartea Rut din Biblie trebuie interpretată istoric, apoi că trebuie interpretată profetic; sau toate profeţiile despre Israel până în anul 1932 s-au aplicat la Israelul carnal, iar apoi la Israelul spiritual (JV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demască clar că Turnul de veghe nu poate fi călăuzit de Dumnezeu, deoarece în W 15/3 1972 (engleză) p.189, se spune: „Dumnezeu nu con-lucrează cu oamenii care ignoră Cuvântul său şi merg conform propriilor lor idei.” În plus, în W 1/9 1979 p.30 se susţine ideea că Iehova este împotriva celor ce fac aplicaţii greşite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istoria şi doctrinele martorilor, oare nu descoperim ignorarea cuvintelor lui Iehova şi acceptarea propriilor păreri, ducând la aplicaţii greşite? De fapt în JV p.629 se recunoaşte: „Din cauza imperfecţiunii există uneori tendinţa de a trece de la o extremă la alta înainte de a discerne poziţia corectă.” Deci şi ei recunosc că în stabilirea unei explicaţii nu Spiritul Sfânt contribuie la aceasta; ci, logica lor. Dar atunci de ce îi condamnă pe alţii care nu sunt de acord cu explicaţiile lor având în vedere căci nici ei nu au inspiraţie 10%? Şi dacă nu totdeauna pot să discernă poziţia corectă, de ce, cei ce spun că unele explicaţii sunt ‚discutabile’ sunt catalogaţi: apo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spune: lumina creşte în timp şi apostolii au greşit (Luca 19:1; Fapte 1:6; Ioan 21:2,23). Este adevărat, dar au comis ei preziceri false pe care să le răspândească ca adevăruri categorice? Şi-au permis ei să stabilească dat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mis ei doctrine fundamentale false în calitate de corp de guvernare? Ce exemple de păreri greşite poţi să-mi dai după coborârea Spiritului Sfânt de la Penticosta din 3 e. n, nu înainte de acest eveniment? Ei au fost umili şi au spus: „. În prezent cunosc parţial.” (1Corinteni 13:12 NW) şi chiar dacă s-ar fi emis explicaţii eronate în primul secol ele nu pot constitui o paralelă cu erorile Societăţii Turnul de veghe din următoarele motive: 1. Societatea Watchtower aplică unele profeţii Biblice la adresa ei şi astfel susţin că cunosc mai mult decât s-a cunoscut în primul secol e.n., de pildă aplică Daniel 12:4, la adresa conducerii începând cu anul 1914, sau textul din Apocalipsa 16:18, care este explicat ca fulgere de lumină asupra clasei Ioan, sau 2Petru 1:19, care în viziunea Societăţii, s-a împlinit în 1914 când Luceafăr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părut pe scena lumii, astfel lumina asupra cuvântului profetic a crescut fără precedent. Având în vedere aceste pretenţii ale Societăţii, cum se explică atâtea greşeli? Dacă într-adevăr ei sunt cei înţelepţi din Daniel cap. 1, 12, atunci Organizaţia nu ar fi trebuit să facă greşelile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de vedere al cantităţii erorilor, nu se poate compara primul secol cu ceea ce a spus Russell şi care în prezent în proporţie de 70% aproximativ nu mai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unct de vedere al profunzimii erorilor, fiind vorba de doctrine esenţiale ca: venirea Domnului; speranţa cerească şi pământească; învierile cereşti şi pământeşti; Judecata; Israelul car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ocietatea nu a ţinut cont nici de principiile pe care ea însuşi le-a emis, de exemplu în JV p.706 se preciza: „Adevărata congregaţie creştină trebuie să fie o Organizaţie care consideră Biblia drept autoritatea ei supremă, nu una care citează câteva versete disparate, respingând restul pentru că nu corespunde teologie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este autoritatea supremă pentru Martorii lui Iehova, atunci bătrânii congregaţiei mele ar fi trebuit să-mi dovedească vinovăţia cu Biblia, dar ei puneau pe prim plan ce spune Turnul de veghe. Pentru martori, Turnul de veghe este autoritatea supremă, numindu-l ‚fratele nostru mai mare’, astfel nu este aşa o mare problemă dacă contrazici Biblia, însă să nu contrazici Turnul de veghe, de fapt după imoralitatea sexuală, al doilea motiv de excludere este apostazia (în viziunea organizaţiei, apostazia este a nu mai fi de acord cu explicaţiile dat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 întrebăm, cine sunt cu adevăraţi apostaţi de la căile lui Iehova? Cei ce susţin Biblia ca fiind singurul standard pentru adevăr, sau cei ce susţin unele publicaţii schimbătoare ca fiind standard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n plus, că pentru martori nu Biblia este autoritatea supremă chiar dacă ei susţin asta, este însuşi faptul că în-afară de cei din conducere nimeni nu are voie şi nici nu poate să interpreteze corect Biblia, fără ajutorul Turnului de Veghe, astfel din start se exclude posibilitatea ca Biblia să fie autoritatea supremă în mater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cercetăm istoria schimbării unor doctrine, nu înainte de a stabili un principiu după care putem cunoaşte religia adevărată, acest principiu este prezentat de însuşi Societatea Watchtower, în broşura „Ce pretind Dumnezeu de la noi” lecţia 4 paragraful 3 unde se spune: „O modalitate prin care îi induce (Satan) în eroare este Religia falsă. Dacă o religie predă minciuni despre Dumnezeu aceasta, serveşte de fapt scopului lui Satan”, iar în W 1/12 191 p.7,8 se spune: „O religie care predă minciuni nu poate fi adevărată. Martorii refuză să creadă doctrine oricât de vechi ar fi care contrazic în mod clar ce spune Biblia.” Eşti de acord cu aceste afirmaţii? Dacă da, atunci să vedem dacă Organizaţia Martorii lui Iehova a predat minciuni, servind astfel scopului Diavolului şi făcând din această Organizaţie un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acestei Organizaţii s-au arătat încă de la început, odată cu publicarea volumelor: Studii în Scripturi, iar mentalitatea că ceea ce spune Societatea este de 35 mai folos decât ceea ce spune Biblia, reiese din cuvintele spuse în 1910 şi această mentalitate nu s-a schimbat nici în prezent. Iată ce declară W 1910 15/9 p.298: Dacă cele şase volume ale Studiilor în Scripturi reprezintă Biblia, organizată pe subiecte de mare actualitate cu citate doveditoare din Biblie, am putea numi aceste volume, fără să ne temem de o exprimare improprie, BIBLIA ÎNTR-O FORMĂ ARANJATĂ. Ceea ce înseamnă că ele nu mai sunt simple comentarii asupra Bibliei, ci de fapt sunt BIBLIA ÎNSĂŞI,. Mai mult decât atât, noi considerăm nu numai că oamenii nu pot vedea planul divin prin studierea DOAR A BIBLIEI dar de asemenea observăm, dacă cineva pune deoparte (Studiile în Scripturi) chiar după ce le-a folosit, chiar după ce îi sunt familiare, chiar după ce le-a citit zece ani, dacă atunci el le pune deoparte şi le ignoră şi se concentrează doar asupra Bibliei, cu toate că a înţeles Biblia timp de zece ani, experienţa noastră ne arată că în doi ani VA CĂDEA ÎN ÎNTUNERIC. Pe de altă parte dacă cineva abia a citit în treacăt Studii în Scripturi cu referinţele lor şi nu a citit NICI O PAGINĂ DIN BIBLIE, va fi în lumină la sfârşitul celor doi ani.” Oare a fost pentru Studenţii în Biblie, Sfânta Scriptură singurul standard pentru crezul lor? Ei susţineau Volumele în Scripturi ca fiind „Biblia într-o formă aranjată”, să nu uităm că a pune cuvântul oamenilor mai presus de Cuvântul lui Dumnezeu este idolatrie (1Samuel 15:23). Ba mai mult, susţineau că nimeni doar cu ajutorul Bibliei nu putea găsi adevărul, doar cu ajutorul Volumelor Studii în Scripturi, iar în prezent martorii nu mai cred în explicaţiile acestor Volume, dar mentalitatea a rămas, căci adevărul poate fi găsit doar cu ajutorul Turnulu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dat dovadă Societatea de voinţă proprie, de ignorare a Cuvântului sacru? Să trecem în revistă câteva fapte: Russell învăţa prin „Foto-drama Creaţiei” o grămadă de aberaţii, de pildă că atunci când Adam a fost creat a avut ambele sexe şi că Eva a fost creată la începutul zilei a şaptea adică în ziua de odihnă a lui Dumnezeu18. Ba mai mult, Russell învăţa că în Regatul lui Dumnezeu oamenii nu se vor căsători (Luca 20:35,36), căci vor avea ambele sexe, aceasta însemnând perfecţiunea individuală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în anul 1935 Studenţii în Biblie au avut multe doctrine şi practici false pe care martorii în prezent le consideră Babilonice, păgâne şi false, să enumerăm pe cele mai cunoscute: Până în 1923, s-a înţeles că parabola cu oile şi caprele a lui Isus (Matei 25:3l-46), se va împlini în mileniu (JV p.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25, s-a dat o explicaţie total diferită a capitolului 12 din Apocalipsa, ducând la ruperea şi plecarea unora dintre Studenţii în Biblie (JV p.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5, au declarat că Studenţii în Biblie nu sunt o Organizaţie (JV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1926, s-a înţeles că Armaghedonul din Scriptură nu este o revoluţie socială (W 15/5 195 p.18, pa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carte poate fi citită online la adresa web: http:/www.agsconsulting.com/acsb/PDOCrom/PDOC.htm Până în anul 1926, Studenţii în Biblie sărbătoreau Crăciunul, zilele de naştere (JV p.20), pe care martorii din prezent le consideră obicei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31, crucea a fost un simbol folosit pe coperta Turnului de Veghe, doar din 1936 s-a explicat că Isus nu a murit pe o cruce, ci pe un stâlp, deci din 1879 până în 1931, principalul instrument al Sclavului Fidel a susţinut un simbol păgân, ba mai mult Studenţii în Biblie purtau şi o broşă cu crucea (JV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1, Studenţii în Biblie primesc numele de Martori ai lui Iehov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15/5 p.19), cum de nu au primit acest nume odată cu ieşirea din Babilon cel Mare în anul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32, s-a crezut că Israelul carnal va fi restabilit la închinarea curată (JV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5, au crezut că TOŢI creştinii vor merge la cer, dar în acel an 1935 s-a înţeles că „marea mulţime” din Apocalipsa 7:9 este o clasă pământească nu cerească cum s-a crezut până atunci (W 15/5 195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35, se interzice salutarea drapelului ca fiind idolatrie (JV p.196,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s-a explicat concret că transfuziile de sânge sunt greşite, iar din 1961 acestea au devenit motiv de excludere (JV p.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6, se permitea poligamia19 în ţările în care se practica acest obicei (JV p.176). Oare era aşa de greu să înţeleagă de la început că Noul Legământ nu permite ca un soţ să aibă mai multe soţii (Mate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1973, fumatul a devenit motiv de excludere (JV p.181), înainte de acest an erau unii Martori ai lui Iehova care fumau, din 1973 s-a înţeles că este greşită utilizarea tutunului nu numai la Sala Regatului; ci, ori unde W 1/2 195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ussell, cu toate aceste greşeli ale conducerii lui Russell, care mai târziu au trebuit corectate, iată ce declară conducerea actuală despre Russell: „Dacă analizăm rezultatele, nu există NICI O UMBRĂ DE ÎNDOIALĂ că Spiritul Sfânt al lui Iehova a fost cel care a dirijat strădaniile fratelui Russell şi a colaboratorilor săi. Ei au DOVEDIT CĂ APARŢINEAU SCLAVULUI FIDEL ŞI PREVĂZĂTOR.” (W 15/5 195 p.17, par.7). Se ridică câteva întrebări însă: dacă cei de atunci au fost Sclavul Fidel, de ce atunci, majoritatea învăţăturilor de atunci s-au dovedit a f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i fi Sclavul Fidel predând doctrine şi practici babilonice, în care îşi şi găseau plăcerea? Dar această afirmaţie exagerată despre conducerea lui Russell din (W 15/5 195 p.17, par.7), nu ar trebui să ne surprindă deoarece Societatea îşi permite să-şi falsifice istoria, după cum se poate observa din acel articol care spune la p.17, par.8: Are un nume unic Iehova”, astfel se subliniază faptul că Studenţii în Biblie au învăţat pe oameni de acest nume, dar cum se face că ei nu-l foloseau aproap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1926 au folosit numele lui Dumnezeu mai des. La par.9 se spune tot despre Studenţii în Biblie: „Ei au mai înţeles că Biblia oferă două destine, unul ceresc pentru cei 14.0 şi unul legat de paradisul pământesc pentru o mulţime fără 19 Căsătoria cu mai mult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alcătuită din alte oi (Apocalipsa 7:9; 14:1; Ioan 10:16).” Prin această afirmaţie Societatea îşi permite să mintă pentru a da o tentă roz începuturilor sale, deoarece doar din 1935 s-a înţeles că Marea mulţime are speranţă pământească, în această privinţă se şi dau de gol, căci în acelaşi Turn de Veghe la p.20 unde se spune: „O strălucire de lumină a dezvăluit în 1935 că Marea Mulţime din Apocalipsa 7 nu era o clasă cerească secundară.” Astfel ei singuri se contrazic, însă ne întrebăm: oare stă în caracterul unei Organizaţii cinstite în a-şi falsific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oprit erorile la Russell? Nu şi următorii preşedinţi ai Societăţii au continuat speculaţiile, după cum am văzut cu anii 192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Epoca de Aur din acele timpuri apăreau fel şi fel de năzbâtii savante ca: Aluminiul produce cancer”. (Golden Age on September 8, 1937, p. 73 – Priviţi pozele postate pe internet la următoarea adresă: http:/www.ajwrb.org/watchtower/images.s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claraţie mult mai şocantă este că Rutherford susţinea că Martorii lui Iehova au primit majoritatea învăţăturilor de bază prin ‚călăuzirea îngerilor’, deoarece el credea că Spiritul Sfânt încetase să mai funcţioneze ca învăţător al lui, fiind înlocuit de îngeri, ce l-au învăţat în minte: W 1/9 1930 p.263 (engleză); W 1/2 1935 p.41; cartea „Bogăţie” 1936 p.316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astează net cu învăţătura lui Cristos, care a spus în Ioan 14:16,17 NW: Şi eu voi ruga pe Tatăl şi El vă va da un ajutor care SĂ FIE CU VOI TOTDEAUNA, spiritul adevărului.” Mai târziu au revenit la ideea că Spiritul Sfânt le comunica informaţiile, împreună cu îngerii (W 1/3 1972 p.15; W 1/8 1987 p.19 –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impului din cauza speculaţiilor şi a schimbărilor de învăţătură, Societatea Watchtower, a trebuit să schimbe mai multe auxiliare cu care s-a studiat Biblia, aceste auxiliare au fost: „Harpa lui Dumnezeu”; „Adevărul vă va face liberi” 20; „Adevărul care conduce la viaţă eternă”; „Tu poţi trăi pentru totdeauna în paradis pe pământ”; „Uniţi în Închinare”; „Cunoştinţa”; „Ce ne învaţă în realitate Biblia?”, „Păstraţi-vă în iubirea lui Dumne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n cauză că explicaţiile Societăţii s-au schimbat. Problema cea mai gravă este că uneori s-au dat explicaţii complet diferite, de pildă, îngerul Abadon din Apocalipsa 9:1, este descris în cartea Taina Împlinită ca fiind Satan. Însă în 1969, este identificat cu Isus, vedem aici o schimbare la 180 de grade, să-şi intoxice oare Iehova poporul cu asemenea fal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unele învăţături au avut efecte dăunătoare din punct de vedere al sănătăţii fizice. De exemplu în revista Epoca de Aur (predecesoarea revistei Treziţi-vă), în numărul din 4 februarie 1931 p.293, 294, se spunea că vaccinurile sunt marele rău” şi că nu salvează vieţi omeneşti, prin prevenirea bolilor, argumentându-se cu ideea că: „vaccinarea este o încălcare directă a legământului 20 În cartea „Adevărul vă va face liberi”, Adam şi Isus sunt reprezentaţi într-o imagine, ca fiind spâni, adică fără barbă. Biblia arată că au avut barbă (ex. Isus – citiţi: Isaia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făcut de Dumnezeu.” Această idee a rămas valabilă până în 2 august 1965, când în Treziţi-vă din acel an la p.20 se arată că vaccinări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p de zeci de ani, cei care au crezut că conducerea Martorilor lui Iehova este singurul canal de comunicare al lui Dumnezeu, au avut de suferit din cauză că nu au acceptat vaccinuri. Unii este posibil să fi şi murit neacceptând nici un vaccin. A fost oare voia lui Iehova ca să se dea această învăţătură ca apoi să s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din W din 1967 15/1 p.702 (engleză), unde se interzicea transplantul de organe, fiind numit un act de canibalism. Aceasta a constituit porunca lui Iehova până în 1980 când W 15/3 p.31, lasă transplantul de organe la decizia fiecăruia. Oare a despăgubit Societatea pe cineva care a suferit de pe urma acestor învăţături, sau şi-a cerut măcar scuze familiilor care au suferit din cauza acestor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atchtower a schimbat şi multe doctrine în ce priveşte organizarea, căci de aceea s-au schimbat mai multe cărţi de organizare în ce priveşte congr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în 1932 bătrânii şi diaconii erau aleşi prin vot democratic, când au apărut două articole din W 1 şi 15/6 1932, care declarau (JV p.218): „Organizaţia lui Iehova nu este nicidecum democratică. Iehova este suprem şi guvernarea sa, sau organizaţia sa este strict teocratică.” Înseamnă că până în acel an, Organizaţia nu a fost „strict teocratică”, ca să folosesc expresia lor; ci, a fost democrată, astfel atunci cum a ieşit această religie din Babilonul cel mare în 1919, dacă ea şi după zeci de ani a fost tot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modul de organizare al acestei Organizaţii, de la început până în prezent, acesta nu a fost strict după Biblie. De pildă, cartea JV p.206, recunoaşte că Russell a fost influenţat în organizarea adunărilor de experienţa bisericii Congregaţionaliste din care a făcut parte. Mai târziu cu toate cu au pretenţia că în 1919 au fost eliberaţi din Babilonul cel Mare, imperiul mondial al religiei false, totuşi ei au susţinut tot idei omeneşti drept principii de organizare, de exemplu, în 1919 s-a ales un „director al serviciului” ales de Societatea (JV p.212). Unde a văzut conducerea de atunci proaspăt eliberată din Babilon, un astfel de titlu în Biblie? M-ai târziu s-a mai inventat un titlu: „director adjunct”, tot nebiblic, ca şi altele care au apărut în această Organizaţie după cum urmează: „pelerini”, colportatori”, „pionieri, auxiliari, regulari şi speciali” (JV p.6). Societăţii Turnul de veghe îi place mult să acuze creştinătatea că şi-a luat titluri nescripturale, dar oare ea nu a inventat diferite titluri şi funcţii tot nescrip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neţi: bine, dar a înfiinţa unele slujbe sau funcţii în congregaţie nu este ceva greşit, prin faptul că nu încalcă nici un principiu al Bibliei, care ne dă o anumită libertate în organizarea congregaţiei creştine. Este adevărat acest lucru, dar atunci este adevărată pretenţia Martorilor lui Iehova care spun în cartea Argumente la p.209 că TOATE procedurile organizatorice se bazează pe Biblie? Oare nu este această pretenţ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spre organizare, este, că la început congregaţiile erau numite: Clase” sau „companii” (JV p.206), pe ce bază Biblică? Dar erorile nu sau oprit aici şi tot la fel şi modificările, căci Knor, al treilea preşedinte al Societăţii Turnul de 39 veghe, despre care se spune în JV p.106 următoarele: „Aceste modificări în materie de organizare, a explicat fratele Knor, vor permite ca modul de funcţionare al congregaţiilor să fie adus în şi mai strânsă armonie cu Biblia, Cuvântul lui Dumnezeu.” Da, cu toate aceste modificări, lucrurile nu s-au terminat aici, prin aceasta arătând că şi modificările efectuate erau tot omeneşti, căci dacă ar fi fost divine nu ar fi fost nevoie de atâte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dox al organizării Martorilor lui Iehova este că până în 1971, conducerea efectivă o făceau mai mult preşedinţii Societăţii. Ei scriau cărţile, astfel nu exista un corp de guvernare, căci preşedinţii erau corpul de guvernare nu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în 1971, conducerea Societăţii o făcea preşedintele ajutat de un consiliu de administraţie, astfel conducerea se făcea de către biroul preşedintelui (JV p.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unui ‚corp de guvernare’ pe care bat atâta monedă atâta martorii, nici nu a existat în Organizaţie până în 1971, acest lucru este învăţat clar în W 15/3 190 engleză) sau Broşura nr.1 care conţine articolele de studiu p.60 în limba română, în acest material se precizează: „Până în 1971, membri Colegiului central erau încă identificaţi cu cei şapte membri ai comitetului de directori ai Societăţii. Preşedintele Societăţii avea responsabilitatea principală de a lua hotărâri privitoare la funcţionarea filialelor de pe întregul glob. Dar cu ocazia întrunirii anuale care a avut loc la 1 octombrie 1971, preşedintele Societăţii a ţinut cuvântarea: “Aducerea locului sfânt la o stare dreaptă”, iar Vicepreşedintele a vorbit despre: „Un colegiu central diferit de o societate legalizată”. Aşa cum s-a menţionat deja, Societatea are un comitet de directori limitat la 7 membri. Aceşti creştini dedicaţi sunt aleşi pentru o perioadă de trei ani de către membrii Societăţii, totalizând nu mai mult de 50 şi dintre care MAJORITATEA NU SUNT CREŞTINI UNŞI (arătând diferenţa dintre ca a fost până atunci şi ce se introduce nou), Colegiul central nu este însă un instrument Juridic. Membrii săi NU sunt aleşi (ca şi în consiliu de administraţie). Ei sunt numiţi prin Spiritul Sfânt, sub conducer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ceea ocazie se recunoştea că: 1. Locul Sfânt (Organizaţia) nu era adusă la o stare dreaptă în 1971. 2. Că cei ce au condus până atunci au fost mai mult Preşedintele şi Vicepreşedintele, ajutaţi de un consiliu director, compus din oameni din care majoritatea nu aveau ungere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a erau aleşi democratic nu te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Unde este precedentul Biblic pentru ca poporul lui Dumnezeu să fie condus de un preşedinte? Oare în primul secol e.n. creştinii de atunci au fost conduşi de un preşedinte? Nici chiar apostolul Petru care a primit cheile Regatului nu a avut această funcţie peste corpul de guvernare de atunci (Matei 16:18,19; Fapte 15). Dacă atunci nu a fost necesar, de ce este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ştiut că la începutul anului 1970, un număr de oameni influenţi din Organizaţie au făcut presiuni asupra Preşedintelui de atunci pentru a se accepta un corp de guvernare (acest lucru nu se spune pe faţă, totuşi vezi şi JV p.23; Broşura nr.1 p.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marea majoritate a martorilor nu ştiu că corpul de guvernare a existat doar din 1971 şi cu atât mai puţin că pe parcursul timpului, nepotul lui Frederich W Franz, pe nume Raymond, a plecat din organizaţie şi a scris după aceea cartea: „Conflictul conştiinţei”, în această carte El arată că Societatea Watchtower nu poate fi „singurul canal de comunicare al lui Dumnezeu” pe pământ, arătând că cei din conducere vor să se impună, să pară călăuziţi divin, când în realitate spune el, „Cei mai mulţi din conducere nu erau de fapt prea versaţi în Scripturi (p.79)” şi că ei „practicau manipularea Scripturii şi a realităţii (p.245)” iar accentul nu era pus pe „fidelitatea faţă de Dumnezeu şi de Cuvântul său, ci pe fidelitatea faţă de organizaţie şi învăţăturile ei (p.25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lucruri nu ar trebui să ne mire, căci nimeni nu ştie modalităţile prin care ajunge cineva să facă parte din corpul de guvernare, ceea ce este total diferit de transparenţa ce exista între primii creştini. Căci de exemplu, când a fost ales un înlocuitor al lui Iuda, totul s-a petrecut în mijlocul adunării creştine şi nu în secret (Fapte 1: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date concrete, din istoria acestui popor, chipurile condus te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72 s-a înţeles că o congregaţie trebuie supravegheată de mai multe persoane, astfel doar din 1 octombrie 1972, s-a trecut la supravegherea efectuată de un corp de bătrâni (JV p.723). Cum se face că Sclavul Fidel nu a înţeles acest lucru clar exprimat în Biblie, căci în toate versetele cu referire la această slujbă, cuvântul: bătrân sau supraveghetor apare la plural (Fapte 20:17; Filipeni 1:1), excepţie făcând textele care descriu calităţile lor (1Timotei 3:2; Ti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Societatea nu a înţeles aceste lucruri pentru că ea nu se bazează pe Biblie; ci, pe id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udăţenii ale organizării care nu se armonizează cu metodele creştinismului timpuriu, este că înainte de anul 1972 supraveghetorul era numit slujitor (JV p.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1972, s-au numit în congregaţii şi slujitori ministeriali (JV p.23), era oare atât de greu de înţeles că în Biblie apar şi supraveghetori şi slujitori (Filipe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tunci că pe drept cuvânt că Societatea în toate timpurile face acelaşi lucru şi anume ignoră Cuvântul lui Dumnezeu şi dau ca doctrine ideile lor proprii şi aceasta şi în materie de organizare, acest lucru îl recunoaşte Russell prin cuvintele: Greşeala noastră a constat în faptul că nu ne-am dat seama că dispoziţiile indicate de apostoli sub inspiraţie divină sunt superioare oricărei dispoziţii concepute de alte persoane.” (JV p.307). Este şocantă această afirmaţie pentru cineva care declară că singurul lui standard este Biblia şi este foarte grav dacă a crezut că ideile omeneşti de organizare sunt superioare celor divine expus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traniu este descris în JV p.29 unde se spune: „Potrivit prevederilor statutului societăţii, s-ar putea ca numirea cuiva ca membru a corpului de guvernare depinde de contribuţiile făcute Societăţii legale. Însă potrivit voinţei lui Dumnezeu nu aşa ar trebui să stea lucrurile în mijlocul adevăratului său popor 21 Cartea „Conflictul Conştiinţei”, în mare parte tradusă în limba română, poate fi descărcată de pe internet la adresa: http:/martorii.com/Download. Files/ccro_pdf.zip 41 ales.” Ne întrebăm, dacă nu aşa ar fi trebuit să stea lucrurile, de ce a fost aşa până în 1945, când s-a schimbat statul Societăţii? Oare l-a avut pe Isus Cristos ca şi cap o astfel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mi revine stăruitor în minte: De când este această Organizaţie Teocratică, adică condus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1879 când a apărut revista Turnul de veghe? Nu, pentru că aceiaşi revistă învaţă că numai între anii 1914-l918 Isus a inspectat religiile existente şi şi-a scos poporul din Babilon în 1919, după cum se spune în W 1/12 191 p.13: „Iar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l mare şi-a încetat complet dominaţia asupra poporului lui Dumnezeu.” Înseamnă deci că ei nu au fost poporul ales al lui Dumnezeu decât din 1919, însă cum se face că practici babilonice ca: crăciunul, zilele de naştere, poligamia, semnul crucii pe publicaţii, etc. au continuat şi după 1919? Este atunci adevărată afirmaţia Sclavului Fidel care spune: „Babilonul cel mare şi-a încetat complet dominaţia asupr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organizaţie Teocratică din 1938, când multe practici babilonice li s-a pus capăt în organizaţie? Nu, căci doar din 1945 s-a schimbat statutul într-unul mai teocratic. Atunci să fie anul 1945 anul când Martorii lui Iehova au devenit poporul lui Dumnezeu? Nu, căci doar din 1971, s-a introdus învăţătura importantă a unui corp de guvernare. Să fie atunci acest an, anul teocraţiei pure în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în 1976 s-au mai făcut schimbări importante de organizare (JV p.235). Dar să fie 1976 atunci? Nu, căci vine anul 201 când s-a luat decizia ca preşedinţii să se schimbe prin rotaţie în fiecare an să fie tot altul. În anul 208 se schimbă din nou învăţătura cu generaţia şi tot la fel în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prezent WTS respinge cele mai multe dintre învăţăturile fondatorului Societăţii: Charles Taze Russell (care a fost primul preşedinte al Organizaţiei între 1879-l916) şi, de asemenea, ale lui Joseph Franklin Rutherford, care a care a fost preşedinte între 1916-l942, cum poţi fi sigur că în 25 de ani mai târziu, WTS nu va respinge doctrinele actualului preşedinte, aşa cum au făcut cu Russell şi Rutherfo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credere poţi avea într-o organizaţie care a respins doctrinele fondatorul său şi pe ale primilor preşedinţi pentru primii 63 ani de existenţă – peste 50% din momentul în care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chimbări, observaţi pretenţia lor, descrisă bine în cartea Argumente p.208: „Martorii lui Iehova îşi fundamentează pe Biblie TOATE convingerile, normele de comportare şi procedurile lor organizatorice.” Ce pretenţie arogantă şi falsă, deoarece din 1985 când s-a tipărit cartea Argumente (RS), s-au mai făcut modificări, atât doctrinare cât ş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câteva schimbări după anul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 din nou s-a revenit la învăţătura că oamenii din Sodoma şi Gomora vor învia (W 198 1/6 p.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 până în acest an s-a crezut că Jubileul antitipic este mileniul, de atunci s-a explicat că este Penticosta (W 15/5 195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 un an cu mari schimbări, W 1/1 195 ne furnizează o învăţătură care anulează explicaţia cu generaţia care a dat naştere la multe speculaţii, susţinută vehement cu puţin timp înainte (vezi W 1/5 193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 cade şi explicaţia cum că oile şi caprele sunt judecate şi selectate din 1914, ci conform cu noua învăţătură acest eveniment va avea loc în viito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 sigilarea celor 14.0 din Apocalipsa 7:l-8 este o sigilare final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198 p.19), ea nu se referă la acontul Spiritului cum era învăţat în cartea Apogeul Apocalipsului p.15, pa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W 1/5 dă o explicaţie diferită a textului din Matei24:15, astfel conform noii explicaţii „lucrul dezgustător” nu s-a aşezat în locul preasfânt, ci acest eveniment va avea lo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7, în W 1/5 207 p.30,31, se spune că în 1935 nu s-a închis uşa pentru speranţ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8, în W 15/2, se schimbă din nou învăţătura cu ‚g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că toate aceste schimbări este pentru că lumina merge crescând, dar te întreb atunci: de ce să minţim că TOATE convingerile noastre sunt adevărate dacă se mai schimbă? Oare se poate aplica în cazul erorilor Turnului de Veghe, principiul din Proverbe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pune: „Dar cărarea celor drepţi este ca lumina zorilor a cărei strălucire creşte până la miezul zilei.” (NW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principiu nu se poate aplica la erorile Turnului de Veghe, din următoarele motive: 1. Putem compara învăţăturile adevărului cu picuri de apă, cu care încercăm să umplem un pahar, după cum paharul se umple treptat, tot aşa şi lumina vine treptat, dar odată ce am pus un picur, nu îl vom înlocui peste câtva timp cu un altul, căci adevărul rămâne adevăr; ci, la acela care este în pahar, mai adăugăm alţii p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fost lucruri care au fost explicate bine la început, dar noile explicaţii, au înlocuit picuri buni cu alţii falşi, astfel putem spune că în Organizaţia Martorii lui Iehova au fost perioade când lumina a fost în scădere, ca de pildă: Russell, explică corect pasajul din Romani 13:l-7, că se aplică la autorităţile guvernamentale umane (JV p.147), dar vine al doilea preşedinte al Turnului de Veghe şi dă o altă explicaţie şi anume că aceste autorităţi nu sunt cele guvernamentale umane; ci, Iehova şi Isus care-şi exercita autoritatea prin Organizaţie (W 1/6; 15/6 1929), această învăţătură a fost promovată în rândurile Martorilor din 1929 până în 1962 (JV p.147). Această schimbare a avut efecte catastrofale mai ales în Europa de Est, unde mulţi martori au rămas la vechea explicaţie şi s-au desprins de organizaţie (Anuarul 20 p.191,192). Culmea este că organizaţie spune că a prins bine această explicaţie greşită, pentru a avea o poziţie mai fermă în cel de-al doilea război mondial, de parcă o poziţie mai fermă se capătă prin falsitate? Alte efecte negative ale schimbării lui Rutherford au fost că mai mulţi au fost excluşi, neacceptând noua lumină a celui de-al doilea preşedinte, care mai târziu s-a dovedit a fi întuneric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lumină în scădere este sistarea cântărilor creştine de la întrunirile Martorilor lui Iehova, din anul 1938 până în 194 (W 1/2 197 p.26), deci conducerea luminată oare, de cine, a suspendat pe timp de 6 ani cântările de laudă la adresa lui Iehova, oare pe ce temei Biblic (Efeseni 5:19)? Astfel „singurul canal de comunicare al lui Dumnezeu” a oprit laudele la adresa lui Dumnezeu, curi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 atunci cineva, de ce nu se mai cântă? Ce i-aţi fi spus, ‚că este noua lumină de la Iehova’? Însă această nouă lumină a fost de fapt întuneric căci în 194 s-a revenit la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etrecut lucrurile cu învierea oamenilor Sodomei, căci în 1879 – se învăţa că aceştia vor fi înviaţi. În 1952, lumina a crescut, locuitorii Sodomei şi Gomorei, nu vor fi mai înviaţi (W 1952 1/6 p.38), lumina nou venită în 1965 susţine că ce sa spus până atunci, era fals, căci în W 1965 1/8 p.479 susţine că locuitorii Sodomei şi Gomorei vor învia, pentru ca să vină W 198 1/6 p.30,31 şi să spună că totuşi nu vor învia, păi ce lumină în creşte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himbări al doctrinei: D omnul” di n Romani 10:12-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referă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referă la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referă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referă la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cele mai înalte” din Roman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cele mai înalte” se referă la guver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cele mai înalte” se referă la Iehova Dumnezeu şi la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cele mai înalte” se referă la guver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oilor” de „capre” (Matei 25:3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etrece după vremea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cum, înainte de vremea ne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etrece după vremea necazului Şi acestea sunt doar câteva exemple care arată clar că principiul din Proverbe 4:18 nu se poate aplica la erorile Turnului de Veghe, totuşi observaţi cum se autointitulează Societatea în Anuarul din 1938 (engleză): „Ar trebui să ne aşteptăm ca Domnul să aibă un mijloc de comunicare cu poporul său de pe pământ şi El a arătat clar că revista numită Turnul de veghe este folosită în acest scop.” Dacă ceea ce spun ei este adevărat şi această revistă este mijlocul de comunicare al lui Iehova, atunci înseamnă că Iehova îşi intoxică poporul cu lucruri false pe care apoi le schimbă, dar Iehova nu face aşa ceva, căci El nu minte (T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manipularea Societăţii, să facem referire chiar la exemplu dat de ea în a explica modificările în doctrină pe care le-a efectuat. Ea spune că este CLASA STRĂJERULUI care veghează pe turn şi ca orice străjer anunţă lucrurile pe care le vede, dar problema este că acest străjer a anunţat lucruri care nu se vedeau, dar pe care a dorit să le vadă, sau a văzut ceva neclar, dar a dat o interpretare după bunul lui plac. Să ne gândim, ce s-ar întâmpla într-o cetate dacă străjerul anunţă lucruri iminente punând oamenii în acţiune, dar acel lucru să nu 4 existe? Cum a fost cazul cu anunţarea iminenţei sfârşitului, dar acesta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alarmeze cetatea că vin duşmanii (de pildă: vaccinurile şi transplantul de organe) şi când colo aceştia erau aliaţi. Guvernatorul cetăţii transmite ceva, dar străjerul interpretează la 180°, cum a fost cazul cu Arhanghelul Mihail, care în Taina Împlinită se spune că se aplică acest personaj la papa. Credeţi că acel străjer după câteva erori de acest gen ar mai fi lăsat în post, voi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paradoxurile ca şi cum nu ar fi suficiente nu se opresc aici, căci în W 15/7 196 p. 20, se spunea de către un Martor al lui Iehova că în acel an adică în 196 adevărul străluceşte ca soarele în amiază”, adică când este lumina mai mare. Să ne întrebăm: a avut acel martor dreptate, adică lumina adevărului a ajuns la intensitatea maximă? Dacă nu, de ce a permis corpul de guvernare să scrie o astfel de afirmaţie? Să nu uităm că nici un martor nu poate da explicaţii particulare, prin urmare, ori corpul de guvernare a tolerat un păcat lăsând ca o un simplu frate să dea explicaţii de la el, ori a susţinut El însuşi această explicaţie, ceea ce înseamnă o mare bucurie pentru Martorii lui Iehova. Deci după zeci de ani de aşteptare şi schimbare în doctrine, vine anul luminii depline, când soarele este în amiază, adică la intensitatea maximă. Dar stupoare căci în acel an nu s-au oprit schimbarea explicaţiilor, pentru că vin anii 198 şi 19, 207, când au loc schimbări destul de importante în învăţăturile Societăţii (vezi W 198 15/9; W 19 1/5; W 1/5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re care Turn de Veghe minte, cel din 196 care lasă să se înţeleagă că lumină este deplină, sau cele din 198, 19, 207, care au mai adus unele modificări? Sau aceste reviste venite ulterior să fie ap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 trebui să ne mire nimic la această Organizaţie, care este omenească şi nu divină şi umflată de preten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ş dori să menţionez un fapt strigător la cer, descris de Raymond Franz în Conflictul Conştiinţei cap. 6, un fapt petrecut în Organizaţie, pe care puţini martori îl cunosc, despre martorii din Mexic: „În urma revoluţiei mexicane şi datorită istoriei îndelungate a bisericii catolice de a sustrage imense porţiuni de teren şi alte proprietăţi din ţară, constituţia mexicană a interzis până recent dreptul oricărei organizaţii religioase de a deţine proprietăţi. Bisericile şi proprietăţile bisericilor erau, în realitate, ţinute şi gestionate de către guvern, care permitea organizaţiilor religioase să le folosească. Datorită exploatărilor din trecut din partea clerului din alte ţări, nici un misionar sau cler străin nu era autorizat să funcţioneze în acest rol în Mexic. Ce a însemnat aceasta pentru organizaţi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ediului mondial al organizaţiei Martorilor lui Iehova a decis cu multe decenii în urmă că, din cauza legilor existente, Martorii lui Iehova în Mexic se vor prezenta, nu ca o organizaţie religioasă, ci ca o organizaţie culturală”. Corporaţia de acolo, La Torre del Vigia, a fost astfel înregistrată de guvernul din Mexic. Astfel, Martorii lui Iehova din Mexic, timp de multe decenii, nu spuneau că ţineau întruniri religioase sau întruniri biblice, ci că ţineau întruni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uniri nu aveau rugăciuni sau cântări şi acelaşi lucru era adevărat şi despre întrunirile mai mari. Când mergeau în lucrarea de la uşă la uşă ei purtau numai publicaţiile Societăţii Watch Tower (despre care spuneau că Societatea Watch Tower le-a pus la dispoziţie ca “să-l ajute în activitatea lor culturală”). Nu aveau Biblia cu ei în timpul acestei activităţi, întrucât aceasta i-ar fi identificat că sunt implicaţi într-o activitate religioasă. Un grup de Martori dintr-o anumită zonă nu se numea „congregaţie”, ci „companie”. Nu vorbeau despre botezuri, ci vorbeau despre acelaşi lucru sub denumirea de efectuare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ndu-ne la aceea situaţie, poate ne vine să râdem, nu ştiu dacă e de râs sau de plâns, că din motive materialiste, WTS a decis să transforme închinarea la Iehova în „întruni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ai declară: „Aceasta „vorbire dublă” nu se practica din cauza că trăiau într-o ţară totalitaristă, care ar lua măsuri represive împotriva libertăţii de închinare. Ci era făcută în primul rând pentru a evita să se conformeze cu nişte regulamente guvernamentale referitoare la posedarea proprietăţilor din partea organizaţiilor religioase. Nici nu ar trebui să ne gândim că aranjamentul a fost iniţiat şi implementat de Martorii din Mexic; a fost un aranjament pregătit şi implementat de sediul mondial de la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ontrastul între eliminarea deliberată a rugăciunilor şi cântărilor de la întrunirile Martorilor din Mexic cu implicarea Societăţii Watch Tower din Statele Unite, ţară unde au fost dispuşi să lupte în proces după proces până la Curtea Supremă a ţării, decât să renunţe la anumite practici, cum ar fi oferirea literaturii de la uşă la uşă fără o autorizaţie sau fără să trebuiască să se înregistreze la poliţie, dreptul de a folosi maşini cu difuzoare, să distribuie literatura la colţurile străzii şi multe alte asemenea practici care sunt apărate de Constituţie. Organizaţia nu a vrut sa renunţe la nici unul dintre aceste lucruri. A luptat sa le păstreze, chiar dacă aceste practici nu sunt evident lucruri practicate de către primii creştini în secolul întâi şi deci nu puteau fi considerate printre practicile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găciunea în congregaţie sau în grup era o practică principală cu ocazia întrunirilor primilor creştini şi a fost printre servii lui Dumnezeu din timpuri 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xicului nu a declarat nimic împotriva rugăciunii cu ocazia întrunirilor religioase. Însă Martorii lui Iehova au fost instruiţi să spună că întrunirile lor nu erau religioase. Puţine lucruri pot fi considerate mai complet legate de închinarea la Dumnezeu, ca pur spirituale, decât rugăciunea. Când un decret imperial în Persia interzicea rugăciunea la oricine altcineva în afară de rege pentru o perioadă de treizeci de zile, profetul Daniel a considerat că problema era atât de crucială încât a riscat poziţia, posesiunile şi însăşi viaţa prin încălcarea acest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mondial al organizaţiei, însă, a considerat că merită să sacrifice rugăciunea în congregaţie pentru Martorii lui Iehova de pe tot teritori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vantaj, ce ‘beneficiu se obţinea’? Renunţând la rugăciunea şi cântările congregaţiei şi folosirea Bibliei în activitatea de mărturie publică, organizaţia 46 putea să păstreze dreptul de proprietate al Societăţii în Mexic şi să opereze în afara regulamentelor guvernamentale la care se conformau alte religii. Ei au fost dispuşi să spună că organizaţia lor nu era de natură religioasă, că întrunirile lor nu erau întruniri religioase, că activitatea lor de mărturie nu era o activitate religioasă, că botezurile nu erau un act religios – când în orice altă ţară din lume Martorii lui Iehova spuneau exact contrariu. Am putea menţiona că după aproape o jumătate de secol în care au avut statutul de organizaţie „culturală” în Mexic, organizaţia Watch Tower şi-a schimbat în final statutul în organizaţie religioasă. Revista Turnul de veghe din 1 ianuarie, 190 (pagina 7) anunţa că a avut loc „o schimbare de statut” a Martorilor lui Iehova în 1989. Ea a descris că Martorii lui Iehova erau pentru prima dată liberi să folosească Biblia când mergeau de la uşă la uşă şi să înceapă întrunirile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xplica cât de „emoţionantă” a fost această schimbare pentru Martorii din Mexic şi că a produs „lacrimi de bucurie” acestora. Şi a atribuit acestei schimbări un salt imediat în creşterea “proclamatorilor” cu pest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spunea cititorului absolut nimic despre statutul anterior, de ce a durat aşa de mult, sau cum s-a petrecut schimbarea de statut. Oricine care citea articolul presupunea că schimbarea de statut, cu beneficiile descrise, a fost ceva ce organizaţia dorea de la început. În urma citirii articolului se putea presupune că guvernul din Mexic sau legislaţia sa de până acum i-a împiedicat pe Martori să înceapă întrunirile cu rugăciune sau să folosească Biblia în activitatea de la uşă la uşă. Nu i se spune deloc cititorului că Martorii Mexicani erau privaţi de aceste lucruri – timp de cel puţin o jumătate de secol – DIN CAUZĂ CĂ PROPRIUL LOR SEDIU MONDIAL AL ORGANIZAŢIEI A ALES SĂ O FACĂ, a optat voluntar în favoarea unui alt statut. Nu le-a spus cititorilor că aceste „emoţionante” schimbări care au adus „lacrimi de bucurie” au fost disponibile în tot acest timp, pentru multe decenii şi se puteau obţine printr-o simplă decizie organizaţională de a abandona pretenţia că Martorii din Mexic nu ar fi o organizaţie religioasă, c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artorii din Mexic nu au avut parte de aceste lucruri a fost pentru ca sediul central al organizaţiei i-a instruit să nu o facă, pentru a proteja statutul ales, acela de organizaţie “culturală”. Aceste lucruri le sunt cunoscute celor din poziţii de răspundere în organizaţia Martorilor din Mexic. Ele nu le sunt cunoscute la vasta majoritate de Martori din afara acelei ţări şi de la 1 ianuarie, 190, Turnul de veghe le-a pus pe mai departe în întuneric. A prezentat o imagine cosmetizată” a evenimentului, una la fel de denaturată ca şi practica dinainte de 1989 de a pretinde a fi altceva în loc de o organizaţie religioasă, în timp ce erau pe deplin conştienţi că erau. Aşa cum se poate observa în articolele mai recente, atât în Treziţi-vă! Din 2 iulie, 194, cât şi în Anuarul Martorilor lui Iehova din 195, dorinţa organizaţiei Watch Tower de a abandona pretenţia de decenii era conectata cu amendamentele la constituţia Mexicului, care au fost adoptate progresiv de corpurile legislative de acolo. Anuarul (pagina 212) recunoaşte că dreptul de proprietate a fost un factor în decizia adoptării pretenţiei de a fi – nu o organizaţie religioasă – ci o societate civilă în 1943, care a rezultat în schimbarea 47 termenului „congregaţie” cu „companie”, numind locurile de întrunire „Săli pentru studii culturale”, eliminând rugăciunile publice şi „orice aparenţă de serviciu religios” la întruniri, cât şi evitarea „folosirii direct a Bibliei” în activitatea de la uşă la uşă. Acesta spune (paginile 232, 23) că în anii 1980 organizaţia a ajuns sub presiuni din partea guvernului. Recunoaşte (pagina 249) că din decembrie 198 „se putea întrevede o posibilă schimbare cu privire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s-a ajuns a fost că ar fi avantajos din punctul de vedere al relaţiilor cu guvernul să se prezinte în mod deschis, să renunţe la pretenţia că nu sunt o organizaţie religioasă şi aceasta s-a şi întâmplat în 1989, cu permisiunea corpului de guvernare. În urma noilor amendamente ale constituţiei, bisericile aveau din nou dreptul să deţină propriile clădiri şi proprietăţi. Acest lucru este adevărat nu numai în cazul bisericii Catolice, ci la toate denominaţiile.” Având în vedere cele de mai sus, este clar că opţiunea pentru o schimbare în statut a organizaţiei Watch Tower a fost făcută, nu în primul rând din cauza preocupări faţă de probleme şi principii spirituale, ci din motive pragmatice. Acest aranjament a rămas în vigoare timp de peste aproximativ 4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xicului, în realitate, a arătat o toleranta considerabila fata de Martorii lui Iehova, pentru ca trebuie menţionat că prezentarea lor ca organizaţie culturala” ne religioasa era doar o metoda să se ascund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soţia mea şi cu mine am participat la o întrunire internaţională în Mexico City şi am fost cazaţi la biroul filialei Societăţii. Preşedintele Knorr era, de asemenea, acolo şi în timpul şederii a condus un grup dintre noi într-un tur al diferitelor clădiri ale filialei din Mexic. În timpul turului el a comentat direct despre statutului legal de organizaţie culturala pe care-l aveau în Mexic şi a menţionat concret ca un motiv principal pentru acest statut neobişnuit a fost faptul ca i-a permis organizaţiei sa menţină controlul asupra proprietăţilor în acea ţară.” Situaţia care a fost în Mexic este strigătoare la cer, să privezi poporul lui Dumnezeu, de rugăciune, închinare, Biblie şi să spui că nu faci botez; ci, un ‚act cultural’, că nu te aduni să te închini; ci, că faci cultură, nu mergi să predici; ci, să împarţi reviste culturale şi toate acestea deoarece, conducerea WTS a dec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e demască caracterul aşa zisului ‚Sclav fidel’, care face ca martorii să mintă, deoarece „Martorii lui Iehova au fost instruiţi să spună că întrunirile lor nu er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etins a fi salvatoarea stării de fapt din Mexic, reuşind în final să le redea statutul de organizaţie religioasă, ce faptă măreaţă de vitejie pentru conducerea WTS?! Astfel mai degrabă ‚administratorul fidel’, s-ar putea numi mai degrabă administrator păgân şi infidel’, căci au oprit rugăciunea ca şi grupul de administratori păgâni din Daniel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să ţină întruniri în spaţii închiriate şi nu era nici o problemă să se declare cult religios şi să acţioneze în consecinţă. Însă interesul materialist şi de a avea clădiri proprii a oprit zeci de ani închinarea în Mexic, în cad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o altă problemă pe care doresc să o amintesc, este legătura dintre ONU şi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0 – 20, Singurul canal de comunicare a lui Dumnezeu, cei ce se numesc „înţelepţi” (Daniel 12:3), caută asocierea cu ONU, numit, descris şi interpretat de ei, ca fiind Fiara cu şapte capete şi 10 coarne, care primeşte toată puterea Balaurului adică a lui Satan (Revelaţia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e află de această afiliere a WTS la ONU ca organizaţie neguvernamentală şi se află în mod public această legătură, publicaţia britanică: „The Guardian” 2, demascând această legătură, WTS încearcă să o dreagă, spunând că de fapt a vrut doar acces la informaţiil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201, trimite o scrisoare către toate filialele ca să arunce praf în ochi, spunând că: „Scopul pentru care ne-am înregistrat ca organizaţie neguvernamentală (ONG) la Departamentul de Informaţii Publice în 191 a fost acela de a avea acces la materialul documentar disponibil, referitor la problemele de sănătate, ecologice şi sociale, în bibliotecile Naţiunilor Unite.” Întreaga scrisoare la adresa de internet: http:/www.martorii.ro/Scrisoarea_Societatii.htm De ce i-a afectat atât de tare pe Martorii lui Iehova această dezvăluire despre o asociere secretă cu ONU? La pagina 269 a cărţi editate de Societate în 19, „Să acordăm atenţie profeţiei lui Daniel!” Se discută concepţia veche de 80 ani a Watchtower, despre Organizaţia Naţiunilor Unite şi predecesoarea ei, Liga Naţiunilor. Acolo se zice: „Ce ‘lucru dezgustător’ a fost ‘aşezat’ în timpurile moderne? Potrivit dovezilor, acesta este o contrafacere ‘dezgustătoare’ a Regatului lui Dumnezeu. Acesta a fost Liga Naţiunilor, fiara de culoare stacojie care a mers în abis, sau care a încetat să existe ca organizaţie mondială a păcii, când a izbucnit cel de-al doilea război mondial (Apocalipsa 17:8). ‘Fiara sălbatică’ însă urma ‘să se ridice din [abis, nota de subsol] ’. Acest lucru s-a întâmplat la 24 octombrie 1945, când a fost înfiinţată Organizaţia Naţiunilor Unite cu cele 50 de state membre printre care se număra şi fosta Uniune Sovietică. Astfel, ‘lucrul dezgustător’ prezis de înger – Organizaţia Naţiunilor Unite – a fost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torilor li se spune să privească ONU drept ‘un lucru dezgustător în ochii lui Dumnezeu şi a poporului său’ pentru presupusa aspiraţie la dominaţia mondială asemenea Babilonului celui Mare, fiara din Apocalipsa, iar WTS se afiliază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uza WTS, este ea validă? Oare nu avea acces la informaţii fără a se afilia la ONU? Au zis că le trebuia documentul acela de afiliere pentru acces în biblioteca ONU. Foarte bine, daca era aşa de bun şi de necesar trebuiau să-l ţină în vigoare nu să-l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r sa ascundă e că contractul prevedea ca Watchtower să facă propaganda ONU, lucru pe care l-au făcut, cu vârf şi îndesat, în publicaţii din anii ’90, articolele despre ONU au apărut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ttp:/www.guardian.co.uk/uk/201/oct/08/religion.world versiunea text: http:/www.jwinfoline.com/reference/stephenbates/oct8_201_guardian.htm Poţi vedea o copie a comunicatului oficiat al ONU despre acest lucru la următoarele adrese web: http:/www.martorii.com/Comunicat_ONU.htm http:/www.martorii.ro/Dezasociere_de_ONU.htm În descrierea ONU a responsabilităţilor Organizaţilor non-guvernamentale (ONG), se spune: Scopul principal al asocierii organizaţiilor neguvernamentale cu Departamentul de Informare Publică al Naţiunilor Unite este răspândirea de informaţii în interesul înţelegerii de către public a principiilor, activităţilor şi realizărilor Naţiunilor Unite şi Agenţiilor lor. Ca urmare, este important să ne ţineţi la curent cu programele de informare ale organizaţiei voastre în măsura în care acestea au legătură cu Naţiunile Unite, inclusiv trimiţându-ne numere ale publicaţiilor voastr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m o broşură despre “Naţiunile Unite şi Organizaţiile neguvernamentale”, care vă vor oferi unele informaţii referitor la relaţia cu ONG-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 criteriile pentru asocierea ONG-urilor cu DIP mai inclu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G-urile să împărtăşească principiile Cartei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ereze exclusiv pe bază non-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eresate în mod evident de problemele în dezbatere ale Naţiunilor Unite şi să aibă capacitatea dovedită de a se adresa la grupuri specifice de audienţă, cum ar fi personalul din învăţământ, reprezentanţii media, formatorii de opinie şi comunitate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ibuie la derularea unor programe efective de informare despre activităţile ONU prin publicarea de ştiri, comunicate şi broşuri, organizarea de conferinţe, seminarii şi mese rotunde; şi angajarea cooperării cu mass-media.” http:/www.martorii.ro/Comunicat_ONU.htm Cu alte cuvinte WTS trebuia să facă loby, reclamă, să răspândească ştiri şi informaţii pozitive despre ONU (adică conform crezului WTS, ONU = FIARA, ei trebuia să facă reclamă despre Fiară), ba mai mult, WTS trebuia să „împărtăşească principiile Cartei ONU”. Chiar dacă WTS avea nevoie de informaţii, ea conform crezului ei, nu trebuia să facă compromis şi pact cu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nalizat pe scurt istoria acestei mişcări şi mai ales părţile negative care nu sunt prea cunoscute de martori, tocmai de aceea le-am şi evidenţiat, te întreb stimat cititor: a fost această mişcare sinonimă cu creştinismul din primul secol? A fost această Organizaţie mai luminată (căci se pretinde că trăim în Ziua Domnului), ca poporul creştin de pe vremea apostolilor? Pentru a putea răspunde şi mai clar la această întrebare vom cerceta în continuare doctrinele actuale ale Martorilor lui Iehova în comparaţie c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4 Învăţături actuale ale Turnului de Veghe care nu corespund cu Biblia Moto: „Credem că un defect obişnuit al timpului nostru şi al tuturor timpurilor este acela că oamenii admit doctrine, numai pentru că alţii în care au încredere au făcut acest lucru. Căutătorii adevărului ar trebui mai întâi să-şi golească vasele de apele noroioase ale tradiţiei şi apoi să le umple la izvorul adevărului: Cuvântul lui Dumnezeu.” – Russell (JV 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pune Turnul de veghe despre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rezut că atunci se va sfârşi timpurile naţiunilor, timpurile ce dominare a regilor lumeşti şi atunci va avea loc Armaghedonul, astfel se spune: Stresul marelui necaz va fi în curând peste noi cam între 1910 şi 1912, culminând cu sfârşitul neamurilor, octombrie 1914.” (cartea în engleză: The New Creation p.579; vezi şi Volumul 2 Studii în Scripturi p.76,7,101). Armaghedonul din Scriptură ar trebui să aibă loc în acest an conform cu Volumul 3 Studii în Scripturi p.126,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susţinut că în acest an nu se va sfârşi Armaghedonul; ci, atunci va începe (Pastor Russell′s Serrmons p.676), iar după moartea primului preşedinte s-a susţinut că în acest an a început necazul cel mare, învăţătură rămasă în vigoare până în anul 1969 (W 1/5 19 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WTS, susţine că în 1914, Isus a fost întronat ca rege, începând să guverneze, aceasta este o învăţătură de bază pentru Martorii lui Iehova. Să vedem ce afirmaţii dogmatice face revista Turnul de veghe în această privinţă: „da, avem dovezi de netăgăduit că Isus este prezent actualmente ca Rege ceres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clar că Isus domneşte în prezent ca Rege. Întrucât El a venit la putere în 1914.” (W 20 1/4 p. 14,15; par. 9,14). Oare Isus nu este Rege din primul secol e.n.? În plus, în W 20 15/5 p.16, par.8 se spune: „Condamnând fiarele, Dumnezeu le-a luat guvernarea şi a distrus pe cea de-a patra fiară. Guvernarea de durată asupra popoarelor, neamurilor şi oamenilor de toate limbile I-a fost încredinţată apoi unuia ca un fiu al omului (Daniel 7:9-l4). Ce profeţie minunată la întronarea Fiului omului, Isus Cristos în cer în anul 1914.” Cum vi se pare această afirmaţie? A învins Isus Cristos în 1914 fiarele, adică puterile polit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El peste popoare? Aceiaşi idee apare şi în W 1/5 193 p.12, par.8: Întrucât domnia lui Isus are influenţă asupra întregului pământ. Închinarea adevărată se extinde pe toate continentele.” Este clar că acest argument este forţat, căci şi în primul secol închinarea s-a extins pe toate continentele, cu toate că Isus nu a domnit peste naţiuni; ci, doar peste congregaţia sa (Coloseni 1:23 comp. cu Evre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precum că anul 1914 este unul marcant pentru Regatul lui Dumnezeu, apare şi în W 190 (engleză) sau Broşura nr.1 p.57 unde se învaţă: „la sfârşitul timpurilor fixate ale naţiunilor, Iehova a mărit autoritatea legală a lu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xtinzând-o în afara congregaţiei creştine (Luca 21:24). Da, în 1914, Dumnezeu I-a încredinţat Fiului său autoritatea regală asupra naţiunilor, adică Regatul lumii, întreaga omenire (Psalmul 2:6-8; Apocalipsa 1:15).” Vi se pare biblică această învăţătură? Cum că domnia lui Isus a fost extinsă în afara congregaţiei peste naţiunile lumii? Atunci cum se face că omenirea nu resimte guvernarea lui Cristos; ci, merge înspre rău? Ba mai mult, în cartea Profeţia lui Isaia se spune: „În timpurile moderne, Iehova a devenit Rege în 1914 când l-a instalat pe Isus Cristos ca Rege în Regatul Său ceresc (Psalmul 96:10). De asemenea el a devenit Rege în 1919.” Ne întrebăm, pe ce cronologie se bazează anul 1919? Şi peste cine a domnit din 1919? Dar să verificăm dovezile prin care Martorii lui Iehova încearcă să dovedească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incipale sunt: Profeţia din Daniel 4:16, cu cele 7 timpuri, în publicaţi se susţine că în anul 607 î.e.n. Ierusalimul a fost distrus de Babilonieni şi atunci a fost detronat Zedechia, ultimul rege care a stat pe scaunul lui Iehova, iar din 607 până în 1914 când a venit la tron Isus Cristos, sunt şapte timpuri, iar conform cu Apocalipsa 12:6,14, trei timpuri şi jumătate fac 1260 de zile, iar 7 timpuri, 2520 de zile, iar conform cu principiul un an pentru o zi, rezultă 2520 de ani din 607 î.e. n până în 191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usţine că în „octombrie” 1914, Isus a fost întronat ca rege şi-a început prezenţa şi Diavolul a fost aruncat din cer, ca urmare a începutului domniei lui Cristos (vezi: W 1980 1/1, p.26-30; W 1984 1/1, p.12-l7; W 1986 1/7, p.15-20; W 20 1/4 p.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WTS cu privire la 1914 nu corespunde cu: Biblia, cu istoria, cu aplicarea visului profetic, cu realitatea despre Regatul lui Dumnezeu şi cu privire la venirea, prezenţa şi întron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istorică şi Biblică: Societatea Watchtower a creat ceea ce poate fi numit ‚un cadru teologic şi istoric pentru Martorii lui Iehova’. Aşa după cum vom observa, acest cadru se bazează în totalitate pe anul 1914. Actualmente Martorii lui Iehova susţin că în 1914, Isus Cristos s-a aşezat pe tron în ceruri şi a început să ‘domneasca în mijlocul vrăşmaşilor Săi’ (Psalm 10:2). În acel an a început ‚timpul sfârşit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susţin ca anul 1914 a fost prezis de Charles Taze Russell, fondatorul mişcării, începând din anii 1870, iar acest lucru este folosit ca un argument major pentru a dovedi ca Russell a fost condu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cronologice a folosit Carles Taze Russell? Argumentul sau cronologic a fost împrumutat în totalitate de la adventistul Nelson Barbour. Ei aveau o lista lunga cu date, una dintre ele fiind anul 1914. Barbour a spus ca Ierusalimul a fost distrus în 606 î.e.n. scoţând 2.520 de ani din 606 î.e.n. ne da 1914,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rbour, cat şi Russell, erau foarte ignoranţi în privinţa cronologiei ş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ormat calendarul pe care-l folosim noi (Iulian, mai târziu îmbunătăţit Gregorian), nu a existat anul zero, deci 1 î.e.n. a fost urmat de 1 e.n. 2.520 de ani de 52 la 606 î.e.n. ne duce la 1915, ceea ce Russell a folosit de fapt în loc de 1914 timp de câţiva ani. Însă în 1914 a început primul război mondial. Iar Russell a prezis ceva pentru 1914, ceva s-a întâmplat într-adevăr, astfel Russell a crezut ca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itat’ de anul zero şi a schimbat cronologia înapoi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devreme sau mai târziu acest lucru trebuia sa fie corectat. Cum? Mutând distrugerea Ierusalimului cu un an, din 606 la 60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Ierusalimul a căzut în mâinile babilonienilor în 587 î.e.n., nu în 607. Ignoranţa lui Barbour şi Russell în domeniul cronologiei şi istoriei a creat o problema imensa pentru WTS. The Encyclopedia Britanica (versiunea online), o sursa pe care WTS o citează adesea, spune următoarele: În 587/586 oraşul şi templul au fost complet distruse de către Nebucadneţar şi a început captivitatea. Aceasta a luat sfârşit în 538 î.e.n. când Cirus cel Mare al Persiei, care a cucerit Babilonul, a permis iudeilor sub conducerea lui Zorobabel din seminţia lui David sa se întoarcă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WTS admite că ei sunt cam singurii din lume care susţin că Ierusalimul a căzut în 607 î.e.n. Ei spun ca aceasta se datorează faptului că numai ei susţin cu adevărat Biblia mai presus de surse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ei Biblia ca unitate de măsura? Biblia nu conţine nici un an absolut, întrucât calendarul nostru nu a fost inventat încă pe vremea când a fost scris Vechiul Testament. Aşadar, nu este posibil să datam evenimentele direct. Însă Biblia oferă date relative. Profetul Zaharia dă lovitura cea mai puternică cronologiei WTS în legătură cu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7 NW: „În a douăzeci şi patra zi a lunii a unsprezecea, adică şebat, în al doilea an al lui Darius, cuvântul lui Iehova a venit la profetul Zaharia, fiul lui Berechia, fiul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TS este de acord cu toate sursele, ca evenimentul trebuie datat în februarie 519 î.e.n. De fapt, datarea lui 607 de către WTS foloseşte domnia lui Cirus ca „punct de plecare”, deci ar fi ne-înţelept să pună contrazică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12 NW, afirmă: „Atunci îngerul lui Iehova a răspuns şi a zi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al armatelor, până când te vei reţine să arăţi îndurare faţă de Ierusalim şi faţă de oraşele lui Iuda, pe care le-ai condamnat pentru aceşti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p de 70 de ani Dumnezeu a denunţat cetăţile lui Iuda. Aceasta ne aduce înapoi la anul 589 î.e.n. Conform cronologiei Watchtower nu s-a întâmplat nimic semnificativ în acest an. În cronologia universal acceptata acesta a fost anul în care Nebucadneţar a început asediul Ierusalimului (2Regi 25:1; Ezec 24:1,2; Ier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fi fost fără sens pentru înger să spună în 520-518 î.e.n. (vezi cartea: „Toată Scriptura” p.168), ca cetăţile au fost denunţate timp de „şaptezeci de ani”, dacă aceasta perioadă a început cu optsprezece ani după distruger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aca acest înger vorbea despre şaptezeci de ani din 607 până în 537 după cum orice martor susţine fără îndoiala), de ce mai întreabă îngerul „până când?” în anul 520-518 î.e.n.? Aceste cuvinte demonstrează că la acel moment perioada de denunţare („condamnat” NW), adică perioada de 70 de ani, nu se 53 sfârşise încă. Prin urmare, conform acestui text, perioada de 70 de ani nu putea să înceapă în 607 î.e.n. deoarece ea nu s-a încheiat în 520-518 î.e.n., ea nu putea începe decât cu evenimentul major din 589 î.e.n., anul în care Nebucadneţar a început asediul Ierusalimului, astfel cronologia Biblică sugerează: anul 607, fiind anul primei invazii babiloniene şi nu a celei de a treia, care a distrus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azie are loc în 606 sau 607 î.e. n şi este descrisă în Daniel 1:l-4; în 589 î.e.n. Nebucadneţar a început asediul Ierusalimului; 587/586 î.e.n. 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istorici, distrugerea Ierusalimului nu a avut loc în anul 607 î.e.n.; ci, în 586/587 î.e. n, (vezi şi W 1/1 1987 p.16), anul 607, fiind anul primei invazii babiloniene şi nu a celei de a treia, care a distrus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azie are loc în 606 sau 607 î.e. n şi este descrisă în Daniel 1:l-4; a doua invazie a avut loc în 598 sau în 597 î.e. n, descrisă în Ieremia 52:28; a treia invazie a avut loc în 586 sau în 587 î.e. n, descrisă în Ieremia 52:l-27,29 fiind distrus tot atunci şi Ierusalimul (2Cronici 36:17-21); Iar a patra deportare în Babilon şi ultima are loc în 581 î.e. n, descrisă în Ieremia 5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asta nu ar fi suficient, Zaharia da încă o lovitura şi mai fatală cronologiei Watchtower: Zaharia 7:l-5 NW: „După aceea, cuvântul lui Iehova a venit la Zaharia în al patrulea an al regelui Darius, în ziua a patra a lunii a noua, adică chislev. Şi Betelul i-a trimis pe Şareţer şi pe Reghem-Melec cu oamenii lui să îmbuneze faţa lui Iehova şi să le spună preoţilor casei lui Iehova al armatelor şi profeţilor, da, să le spună: „Să mai plâng în luna a cincea, să mă mai abţin de la mâncare, aşa cum fac de atâţia ani?” Şi cuvântul lui Iehova al armatelor a venit iarăşi la mine, zicând: „Spune întregului popor al ţării şi preoţilor: «Când aţi postit şi aţi plâns cu jale în luna a cincea şi în luna a şaptea, timp de şaptezeci de ani, oare pentru mine aţi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ronologice din aceste versete sunt impresionante şi oferă o mulţime de informaţii. Chiar şi literatura WTS este forţata să recunoască că aceste evenimente pe care iudeii le plângeau şi ţineau post, sunt marcate clar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ează o problema evidentă pentru WTS, pentru că ei susţin ca distrugerea Ierusalimului, a avut loc în 607 î.e.n. iar, noiembrie 518 î.e.n., este al 4-lea an al lui Darius (vezi „Toată Scriptura” p.169), când a avut Zaharia viziunea, este la 90 de ani de 607 î.e.n. Cu toate că WTS acceptă că cei şaptezeci de ani de jale au început când a fost distrus Ierusalimul. Textul biblic de mai sus arata cel mai clar posibil ca cei şaptezeci de ani au durat până în 518 î.e.n. Israeliţii întrebau dacă să continue acest post, ei spun: „Să mai plâng în luna a cincea, să mă mai abţin de la mâncare, aşa cum fac de atâţia ani?” Dacă s-au oprit cu douăzeci de ani înainte, aceasta întrebare nu ar mai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de WTS aceasta obiecţie serioasa fata de cronologia lor? Iată ce spun ei referitor la îngerul din Zaharia capitolul 1: Aşadar a vrut îngerul lui Iehova să spună că acei şaptezeci de ani nu se sfârşiseră sau că tocmai se sfârşeau? Acest lucru nu ar putea fi adevărat din punct de vedere istoric.” („Paradisul restabilit prin Teocraţie”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istoricii şi comentatorii biblici susţinuţi de mii de documente cuneiforme şi inscripţii antice spun că 586/587 î.e.n. este data corecta pentru căderea Ierusalimului. Când Dumnezeu însuşi şi îngerul sau spun acelaşi lucru prin profetul Zaharia, Societatea Watchtower afirma cu îndrăzneală: „Acest lucru nu ar putea fi adevărat din punct de vedere istoric.” Cu toate că WTS respinge istoria care susţine anul 586/587 î.e.n. al distrugerii Ierusalimului, fiind încolţită prin argumente biblice, ei spun: „Acest lucru nu ar putea fi adevărat din punct de vedere istoric.” Câtă ipocrizie şi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a fie necesare exemple suplimentare ca sa demonstreze măsura în care sprijină WTS: Bibl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examinam argumentele folosite de WTS pentru a stabili anul 607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o abundenta de dovezi aduse împotriva cronologiei lor, WTS apelează la câteva versete biblice. În cartea: „Să vină regatul Tău”, se spune următoarele la paginile 187-l8: Profetul Ieremia a anunţat că babilonienii vor distruge Ierusalimul şi că vor face acest oraş ca şi întreaga ţară o pustietate (Ieremia 25:8‚ 9). El a adăugat: „Şi toată această ţară trebuie să devină un loc devastat‚ un obiect de stupefacţie‚ şi va trebui ca aceste naţiuni să servească regelui Babilonului şaptezeci de ani” (Ieremia 25:1). Cei 70 de ani s-au sfârşit când‚ în primul an al domniei sale‚ Cirus cel Mare a eliberat pe evrei‚ permiţându-le astfel să se întoarcă în ţara lor (2 Cronici 36:17– 23). Credem că după citirea cea mai literală a lui Ieremia 25:1 şi a altor texte‚ cei 70 de ani trebuie număraţi începând din momentul când babilonienii au distrus Ierusalimul şi au transformat ţara lui Iuda într-o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5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0 de ani ai lui Ieremia sunt aplicaţi aici la perioada de la distrugerea Ierusalimului de către Nebucadneţar până când iudeii au primit permisiunea să se întoarcă din Babilon înapoi în tara lor. Căderea Babilonului în mâinile lui Cirus a avut loc în 539 î.e.n. Acest lucru este indiscutabil. WTS susţine ca iudeii s-au întors acasă în 537 î.e.n. Acest lucru este posibil, deşi 538 este anul şi mai probabil. Atunci înseamnă, conform WTS, ca Ierusalimul a căzut cu 70 de ani mai devreme, în 60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zeci de ani sunt o perioada profetica folosită de Ieremia, deci este natural ca întâi să examinam modul în care este folosită expresia în cartea sa. Aşa cum am văzut mai sus, prima menţiune se găseşte în Ieremia 25:1. Acest verset nu spune ceea ce pretinde WTS că spune: Ieremia 25:1 NW: „Toată ţara aceasta va ajunge un loc devastat şi o pricină de uimire şi aceste naţiuni vor trebui să-l slujească regelui Babilonului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imediat ca Ieremia nu spune nicăieri că Ierusalimul va fi dezolat (devastat, părăsit), timp de şaptezeci de ani. Aceşti şaptezeci de ani reprezintă un 5 timp de supunere, nu de dezolare. Chiar daca contextul vorbeşte despre devastare, cei şaptezeci de ani sunt aplicaţi doar la supunere. Textul din „Să vină regatul Tău”, citat mai sus, ignora aceasta complet. În plus, supunerea nu se limitează la israeliţi; ci, la „aceste naţiuni”. Astfel se include în mod firesc multe naţiuni, daca nu toate, naţiunile din aceasta zona Syro-Palesti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Ieremia sa spună cu cuvintele „şaptezeci de ani?” În mod natural, expresia se poate referi la o perioada de exact 70 de ani, în opoziţie cu 71 sau 69. Acesta este sensul acceptat de WTS şi este foarte posibil sa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 să fie şi un număr rotunjit şi să se refere la o perioada aproximativă. Un exemplu este versetul din Psalm 90:10: „Anii vieţii noastre se ridica la şaptezeci de ani.” Nimeni va susţine pe baza acestui verset că viaţa unei fiinţe umane este de exact şaptezeci de ani. În Isaia 23:15 vedem ca „şaptezeci de ani” sunt echivalaţi cu „viaţa unui rege”, care este evident o aproximaţie. Acest principiu, cunoscut lui Ieremia, putea să însemne pur şi simplu ca naţiunile vor fi supuse Babilonului timp de o viaţă, aproximativ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cestea au început să servească lui Nebucadneţar nu mai târziu de 605 î.e.n., când – aşa după cum am văzut – el a luat şi prizonieri şi prada din Ierusalim. În acest an Nebucadnetar a învins pe Faraonul Nebo (Ieremia 46:2) şi naţiunile din aceasta zona au plătit tribut regelui Babilonului începând din acel an. Perioada s-a încheiat brusc în 539 î.e.n., când Babilonul a căzut în mâinile lui Cirus. Aceasta perioada de sevitudine este de şaizeci şi şase de ani, ceea ce nimeni nu poate contesta că este aproximativ şaptezeci. Este foarte posibil, însă, sa aplicam începutul acestor şaptezeci de ani la anul 609 î.e.n., obţinând exact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că indiferent ce interpretare alegem pentru cei şaptezeci de ani, citirea cea mai fireasca a versetului din Ieremia 25:1, aduce sfârşitul celor şaptezeci de ani în 539 î.e.n. când Babilonul a fost cucerit de Cirus. De asemenea, începutul acestor ani nu are nici o legătura cu căderea Ierusalimului; ci, cu supremaţi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enţionează cei şaptezeci de ani şi într-un alt verset: Ieremia 29:10 NW: Când se vor împlini cei şaptezeci de ani în Babilon, îmi voi aduce aminte de voi şi voi împlini cuvântul meu bun pentru voi, aducându-vă înapoi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et Traducerea lumii noi, dovedeşte favorizarea interpretării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însă că în discuţia celor „şaptezeci de ani”, acesta este singurul loc în care NW este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excepţia traducerii King James Version (sau Authorized Version) din 161, împreuna cu traducerile mai noi care derivă din ea, NWT este complet singura când spune „în Babilon” aici. Pentru ca în toate celelalte traduceri pe care am reuşit să le verificam, versetul spune „ai Babilonului” (BCR); „pentru Babilon” (B.201), sau o form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lof Jonsson a trimis o scrisoare la un număr de teologi ebraişti din Scandinavia şi i-a întrebat care este sensul exact al expresiei ebraice „LeBabel” care apare aici. Fără nici o excepţie, ei au răspuns ca traducerea „pentru Babilon” este corectă. Aceşti savanţi sunt: Dr. Seth Erlandson în Uppsala, Dr. Hans M. Berstad,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Tryggve Mettinger şi Dr. Tor Magnus Amble. Teologii ebraişti răspund unanim la aceasta întrebare, ceea ce ar trebui sa fie evident întrucât toate traducerile moderne redau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est aspect la o parte, nu este nicidecum posibil să interpretam acest verset în sensul că cei şaptezeci de ani au durat de la distrugerea Ierusalimului până când Cirus i-a eliberat pe iudei din Babilon. Contextul acestui verset arata că este parte dintr-o scrisoare trimisa de Ieremia celor care erau captivi din Ierusalim în a doua (sau a treia) deportare (2. Regi 24:10-l7; 2 Cronici 36:10). Acest moment era cu zece ani înainte de 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crisoare (Ieremia 24:9-l) Ieremia le spune captivilor sa se stabilească în Babilon şi să nu se aştepte la o întoarcere rapida aşa cum au prezis câţiva profeţi falşi. Ei aveau să stea în Babilon până când cei şaptezeci de ani „ai Babilonului vor trece”. Numai atunc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lui Ieremia 29:10, este în armonie cu studiile lui Dr. Avigdor Orr: Sensul textului ebraic original poate fi redat şi în felul următor: ‘După ce şaptezeci de ani ai (dominaţiei) Babilonului s-au împlinit, etc.’ Cei şaptezeci de ani de aici se referă evident la Babilon şi nu la iudei sau captivitatea acestora. Ei se refera la şaptezeci de ani de dominaţie babiloniană, la sfârşitul cărora vor fi eliberaţi cei exilaţi.” [Nota de subsol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şaptezeci de ani ar trebui sa înceapă în viitor, cu zece ani după scrierea cuvintelor lui Ieremia, ar însemna că Dumnezeu a decis deja că Ierusalimul va fi distrus. În acest caz următoarele avertismente ale lui Ieremia nu ar mai avea sens din Ieremia 38:17,18, unde vorbeşte de arderea cetăţi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lucrurile pe care le-a descoperit Daniel când a început să cerceteze aceste profeţii imediat după căderea Babilonului: Daniel 9:2: „În primul an al domniei sale eu, Daniel, studiam scripturile, calculând numărul de ani – dezvăluit de Yahweh profetului Ieremia – că trebuie să treacă până să se sfârşească dezolarea Ierusalimului, anume şaptezeci de ani.” [N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ucere exactă a lui Daniel 9:2: „în primul an al domniei sale, eu, Daniel, am înţeles din cărţi numărul de ani care, după cuvântul DOMNULUI către Ieremia profetul că trebuie să treacă înainte să se sfârşească dezolările Ierusalimului, anume, şaptezeci de ani.” [R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RSV şi NWT folosesc pluralul, „devastări” („pustiirilor” B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susţine că devastarea Ierusalimului a avut loc când a fost distrus oraşul de către Nebucadneţar. Însă Daniel vorbeşte despre câteva devastări. Jerusalem Bible foloseşte chiar expresia „devastări succesive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ntru „devastări” este „chorbah”. El nu înseamnă, aşa după cum vom vedea, distrugere completă. Am văzut că Nebucadneţar a luat prizonieri şi pradă din Ierusalim deja în 605 î.e.n., anul ascensiunii sale. În fiecare an, după aceea armatele sale au trecut prin ţară, cauzând fără îndoială mai multe distrugeri şi Biblia vorbeşte chiar despre bande din diferite ţări care provocau dezastru în această perioadă. (Vezi 2 Regi 24:2; Ieremia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modul în care este folosită această expresie şi în alte părţi ale Bibliei, argumentul WTS cade complet. Profetul Ezechiel vorbeşte despre locuitorii acestor locuri devastate” (Ezechiel 3:24, 27), ceea ce înseamnă destul de clar că expresia nu se referă neapărat la locuri complet golite de locuitori. Când mai vedem şi că în Neemia 2:17, Biblia numeşte Ierusalimul devastat, chiar şi după întoarcerea iudeilor în el, ne dăm seama că aplicarea acestui cuvânt de către WTS est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niel 9:2, nu oferă nici un sprijin interpretării WTS. Mai întâi, Daniel nu spune nicăieri că cei şaptezeci de ani au început când Ierusalimul a fost distrus complet. Apoi, devastările Ierusalimului au început cu mulţi ani înainte de distrugerea completă din 58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lor de mai sus trebuie să fie că nimic din Biblie nu contrazice istoria (laică) general acceptată care datează anul ascensiunii lui Nebucadneţar în 60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căderea finală a Ierusalimului a avut loc în al 19-lea an al lui Nebucadneţar. (Ieremia 52:12; 2 Împăraţi 25:l-4; 2 Cronici 26:1,19), acesta este în 58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TS nu a reuşit să prezinte un sistem care este consecvent cu mărturiile Bibliei despre cei şaptezeci de ani. Iar cronologia lor este chiar în contradicţie cu afirmaţiile clare ale lui Daniel ş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blia singură ar fi suficientă pentru a respinge cronologia Societăţii Watchtower, pe site-ul: http:/www.towerwatch.com/articles/the_1914_doctrine.htm Se analizează o cantitate enormă de dovezi arheologice care stabilesc cronologia: DOVEZILE ARHEOLOGICE; OBSERVAŢI ASTRONOMICE; LISTE REGALE; DOCUMENTE COMERCIALE; INSCRIPŢI REGALE CONTEMPORANE; TEXTE ALE ECLIPSEI LUNARE (SAROS); ARMONIE CU CRONOLOGIA EGIPTEANĂ. [care pot fi studiate de cei ce ştiu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toate datele şi tot calculul este după cum susţine WTS (singur în opoziţie cu toţi istorici şi cu textele biblice analizate) şi aşa există o discrepanţă, ca dată! De ce spun asta? Deoarece primul război mondial a început în iulie-august şi nu în octombrie, cum de au început ‚vaiurile’, înainte de aruncarea lui Satan, care conform cu WTS a avut loc în octombrie 1914? (vezi cartea „Regatul lui Dumnezeu s-a născut” – 206; p.17-l86; W 204 1/2 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opedia Wikipedia se spune: „Primul Război Mondial (cunoscut şi ca Marele război, Războiul naţiunilor sau Războiul menit să pună capăt războaielor) a fost un conflict la scară mondială. În 28 iulie 1914 Austria a atacat Serbia (în 23 iulie 1914 Serbia primise ultimatum de la Austria), în 3 august 1914 Germania a invadat Belgia.” http:/ro. Wikipedia.org/wiki/Primul_r%C4%83zboi_mondial Dacă mergem pe interpretarea WTS, războiul din cer şi întronarea lui Isus, ar fi trebuit să aibă loc în octombrie 1914! De ce vaiurile au început atunci în 28 iulie şi nu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Incompatibilitatea doctrinei WTS cu aplicarea visului profetic avut de Nebucadneţar: Doctrina WTS, nu stă în picioare şi din următorul motiv simplu, acel vis cu copacul din Daniel 4, nu are cum susţine Turnul de veghe ‚o dublă împlinire’ şi asupra lui Nebucadneţar şi asupra Regatului lui Dumnezeu, căci nu reiese de nicăieri că copacul reprezintă Regatul lui Dumnezeu; ci, se aplică doar în cazul lui Nebucadn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recizat clar în textul din Daniel 4:24,25, NW unde se spune: IATĂ INTERPRETAREA, o, rege şi iată decretul Celui Preaînalt, care trebuie să se împlinească asupra domnului meu, regele (asupra lui Nebucadneţar cu care vorbea Daniel, v.18,19): Vei fi alungat dintre oameni şi vei locui cu animalele câmpului. Ţi se va da să mănânci iarbă ca la tauri şi vei fi udat de rou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impuri vor trece peste tine (peste Nebucadneţar), până vei recunoaşte că Cel Preaînalt stăpâneşte peste regatul oamenilor şi că îl dă cu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blia ne dă visul, dar şi interpretarea visului, nu trebuie noi să ne chinuim să găsim interpretarea, aceasta este simplă şi clară şi se aplică asupra lui Nebucadneţar doar: „I ATA INTERPRETAREA, o, rege şi iată decretul Celui Preaînalt, care trebuie să se împlinească asupra domnului meu, regele (asupra lui Nebucadneţar cu care vorbea Daniel, v.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copac se spune clar în v.20-2: „Copacul pe care l-ai văzut. Eşti tu, o, rege.” NW (cu referire la Nebucadneţar)”. De fapt cum poate Regatul lui Dumnezeu să aibă inimă şi aceasta să devină o inimă de fiară, căci despre copac se spune în v.14-l6 NW: „Inima lui de om să se schimbe şi să i se dea o inimă de animal. Şapte timpuri să treacă peste el”. Deci nici vorbă de Regatul lui Dumnezeu în acest vis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gumentul care se mai aduce, cum că v.17,25,34 (BCR), s-ar referi la Regatul lui Dumnezeu prin cuvintele: „. Că Cel Prea Înalt stăpâneşte peste împărăţia oamenilor, că o dă cui îi place şi pune peste ea pe cel mai de j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cărei stăpânire este o stăpânire veşnică şi a cărei împărăţie este din generaţie în generaţie.” Deci vedem din text nu o împărăţie sau o domnie care se opreşte în 607 î.e. n şi începe în 1914, ci „o stăpânire veşnică” care se manifestă chiar şi prin regii păgâni, chiar prin copiii lui Nebucadneţar care au trăit după anul 607 î.e. n (compară cu Ieremia 26:6,7; vezi şi Romani 13:1; Proverbe 8.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vintele: „o dă cui îi place şi pune peste ea pe cel mai de jos dintre oameni”, nu se aplică la întronarea lui Isus în 1914, din două motive: 1) În primul rând, acesta este un principiu universal valabil nu o învăţătură specifică la întronarea pretinsă din 1914, 2) Chiar dacă acest principiu se aplică la Isus, care s-a smerit foarte mult, această umilinţă a lui Isus descrisă în Filipeni 2:6-8, prin care încearcă să facă legătura martorii cu Daniel 4, nu se referă la venirea lui ca rege în 1914; ci, la umilirea lui când a fost 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ţi-vă, de unde ştim că în acest caz, cele 7 timpuri se aplică regula un an pentru o zi? Căci în Biblie 7 timpuri sunt 7 ani şi nu există nici un alt exemplu că ar f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alculul cu 7 timpuri, pleacă de la o bază greşită, căci dacă ne-am fi întrebat: de unde reiese din Daniel 4, că tăierea copacului are o dublă împlinire, ne-am fi dat seama, că tot calculul este o invenţie omenească preluată d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ilioane de pagini tipărite în zadar şi milioane de oameni îndoctrinaţi cu un calc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21:25-27, pe baza acestui text, martorii susţin că coroana lui Zedechia care a domnit pe tronul lui Iehova a fost dată jos, iar apoi a fost dată lui Isus în anul 1914 e.n., însă prinţul lui Israel la care face referire textul se referă mai degrabă la Ioiachim, care a suferit înfrângere din partea Babilonului (comp. Ezechiel 21:19-23 cu 2Cronici 36:5-7), decât Zedechia care a fost numit rege de către Nebucadneţar (2Cronici 36: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l cel mai important este că acest text nu specifică când cel ce are drept la coroană o va primi, astfel în acest text nu găsim nici o referire la vreun an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ceastă interpretare cu cele 7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informaţii în cartea lui Carl Olof Jonnson: TIMPURILE NAŢIUNILOR RECONSIDERAT, în engleză, sau în limba maghiară. Carl Jonsson, e omul care a trimis un dosar de câteva sute de pagini cu cercetări academice, care demonstrau clar ca Ierusalimul nu a fost distrus în 607 î.e.n. şi deci calculul în urma căruia avem doctrina lui 1914 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 reacţionat corpul de guvernare? Au trimis o scrisoare la corpul de bătrâni din congregaţia lui Jonsson şi aceia l-au exclus. Şi sunt zeci daca nu sute de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ui Carl Olof Jonsson prezenta dovezi că Brown era iniţiatorul interpretării celor „şapte timpuri” din Daniel capitolul 4, interpretare care produce cei 2.520 de ani prin formula o zi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publicat mai întâi această interpretare în anul 1823, iar metoda sa convertea cele „şapte timpuri” în 2.520 de ani, exact în acelaşi mod în care o fac astăzi publicaţiile Watch Tower. Acest lucru s-a întâmplat cu douăzeci şi nouă de ani înainte de naşterea lui Charles Taze Russell, cu patruzeci şi şapte de ani înainte ca acesta să pună bazele grupului său de studiu al Bibliei şi cu mai mult de jumătate de secol înainte de apariţia cărţii „The Three Wor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ragment în nici una din publicaţiile Societăţii Watch Tower care să recunoască aceste fapte. Nu se menţiona nicăieri numele lui John Aquil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lof Jonsson şi-a publicat în final materialul în 1983. La zece ani după apariţia cărţii lui Jonsson, Societatea Watch Tower a recunoscut pentru prima oară, adevărata origine a calculului celor 2.520 de ani şi anume în 1823 de către John Aquila Brown – cu 50 de ani înainte ca Russell să apa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un alt argument WTS legat de anul 1914: Apocalipsa 12:7-l2, bazat pe acest pasaj se spune că Satan a fost aruncat pe pământ în anul 1914, deoarece textul NW spune: „vai de pământ şi mare, căci Diavolul s-a coborât la voi cuprins de o mânie mare, fiindcă ştia că are puţin timp.” De unde ştie Turnul de veghe că aceste vaiuri se referă la perioada ce a început cu 1914, oare 60 aceste vaiuri, nu se pot referi la perioada necazului celui mare, când oamenii îşi vor da sufletul de groaza evenimentelor (Luca 21: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venit salvarea în 1914, după cum spune v.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să-ţi deschizi Biblia la Apocalipsa cap.12 şi să încerci să citeşti acest capitol chiar acum, dar fără prejudecăţi şi cu rugăciune şi singur îţi vei da seama fără o călăuză omenească dacă evenimentele de acolo au avut loc sau nu. Puneţi următoarele întrebări când citeşti acest text: ‚după aruncarea lui Satan din ceruri, cât timp i s-a dat să fie hrănită femeia în pustie (v.6)?’ ‚Ce s-ar întâmpla cu femeia dacă după această perioadă de timp ar rămâne în pustie fără mâncare?’ ‚De ce este hrănită doar atât?’ ‚După această perioadă se întâmplă ceva cu Diavolul, de poate ieşi din pustie, ca să nu moară de foame?’ ‚Oare nu este posibil ca după această perioadă Satan să fie legat (Apocalipsa 20:l-3) şi să vină sfârşitul lumii şi mileniu, pentru ca femeia să iasă din pustie?’ Astfel punându-ne câteva întrebări pertinente, ne dăm seama că această luptă şi aruncare a Diavolului are loc cu aproximativ trei ani şi jumătate înainte de legarea lui pentru o mie de ani, astfel perioada când el va fi pe pământ şi va aduce vaiuri este perioada de trei timpuri şi jumătate care apare în mai multe profeţ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42 de luni (trei ani şi jumătate), Satan va conduce lumea în mod tiranic prin puteri politice simbolizate de fiare (Apocalipsa 1:7; 12:13-l7; 13:5-7; Daniel 7:25; 1:3l-35; 12:7). Tot în acea perioadă se vor vărsa plăgi de la Dumnezeu asupra oamenilor şi a lumii (Apocalipsa cap.16) şi aceea perioadă este necazul cel mare şi timp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are apare în cartea: Apogeul Apocalipsului, este textul din Apocalipsa 1:15-l8, citeşte cu atenţie acest pasaj aplicat la anul 1914 şi întreabăte: s-a împlinit în 1914, profeţia care spune, „Regatul lumii a devenit Regatul Domnului nostru.”? (NW) dacă da, atunci nu ar trebui să mai existe la ora actuale regate ale lumii, dar ele există, ceea ce indică că profeţia nu s-a împlinit. Un indiciu în plus sunt v.17,18 care spun: „. Îţi mulţumim Iehov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e,. Pentru că ai luat puterea ta cea mare şi ai început să domneşti ca rege. Dar naţiunile s-au mâniat şi a venit mânia ta, precum şi timpul fixat ca morţii să fie judecaţi, timpul să li se dea recompensa sclavilor tăi.” (NW) Prin urmare, oare a venit mânia lui Iehova în 1914? Au fost morţii judeca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cineva viaţa veşnică sau recompensa atunci? 23 De fapt este curios că uneori Turnul de veghe aplică acest text când la 1914 (Apocalipsa p.171), când la evenimentul Armaghedonului (W 20 15/10 p.1 par.5), astfel când eram martor, eram derutat ne mai ştiind care variantă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folosit este Psalmul 10:1,2, care se explică în felul următor: vrăşmaşii pe care îi pune Iehova sub picioarele Domnului Isus este Satan care a fost aruncat din cer în 1914, iar vrăşmaşii în mijlocul căreia domneşte Isus, sunt naţiunile, astfel El domneşte în mijlocul vrăşmaşilor din 1914, până la Armaghedon, când l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form cu învăţăturile Turnului, nici cei unşi nu au înviat în 1914, ci în 1918, deci oricât am suci Apocalipsa 1:18, tot nu se potriveşte cu Biblia ideea că el s-a împli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erpretare nu stă în picioare la o analiză atentă, din următoarele motive: a) Mihail nu l-a aruncat pe Satan în anul 1914; ci, această luptă va avea loc în viitor după cum am văzut mai înainte, cu aproximativ trei ani şi jumătate înainte de venirea lui Isus şi legarea pentru o mie de ani a lui Satan; b) Vrăşmaşii pe care Iehova îi pune sub picioarele lui Isus sunt: oamenii răi pe care îi va distruge la venirea lui în viitor, căci aceasta înseamnă în Biblie să-ţi pui vrăşmaşii sub picioare (1Împăraţi 5:3; vezi şi Psalmul 2), dar Psalmul 10:1, a avut o împlinire parţială cu ocazia înălţării la cer (Efeseni 1:20-23; Evrei 2:8,9) şi va avea o împlinire finală după mia de ani când orice vrăşmaş va fi distrus (1Corinteni 15: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salmul 10:2, se aplică la sfârşitul lumii căci a domni în mijlocul duşmanilor, sau după cum traduce traducerea Lumii noi: „subjugă („stăpâneşti” NW – 206) în mijlocul duşmanilor tăi” (NW – 1980 eng. Vezi: W 1982 1/5 p.19-23; W 1984 1/8, p.19-23), se referă la distrugerea lor, nu la o domnie pasivă alături de aceştia, aceasta este semnificaţia expresiei „subjugă în mijlocul duşmanilor tăi”, vezi Ieremia 49:28 şi Psalm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şi acest text Societatea îl aplică când la 1914, când la Armaghedon, căci în W 190 broşura (Articole de studiu) p.139,140 declară: „la timpul cuvenit Iehova Dumnezeu îl va trimite pe Isus Cristos mai marele Melhisedec pentru a acţiona ca un războinic viteaz. Psalmul 10:2-5: Toiagul forţei tale Iehova îl va trimite din Sion spunând: du-te să subjugi în mijlocul duşmanilor tăi,. Însuşi Iehova la dreapta ta cu siguranţă va sfărma regi în bucăţi în ziua mâniei sale.” Deci Societatea aplică Psalmul 10:2 la Armaghedon, acum dacă eşti martor, pe care Turn de Veghe vei crede, pe cel ce susţine că Ps.10:1,2 se aplică la anul 1914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94 p.29), sau pe cel ce susţine că se împlineşte la Armaghedon (W 190 broşura (lb. Română, nr.3) p.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salmul 10:1 se aplică: La înălţarea lui Isus la cer când şi-a supus îngerii şi adunarea creştină (Efeseni 1:20-23; Evre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ânie, când Iehova îi va supune vrăşmaşii lui Isus (comp.1Împăraţ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o mie de ani când orice duşman va fi nimicit (1Corinteni 15: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salmul 10:2 se aplică: La distrugerea celor răi de la sfârşitul lumii (comp. Ieremia 49:28; Psalm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xtul din Luca 21:24 NW, se face o paralelă cu cele 7 timpuri, dar care nu este valabilă. „Timpurile fixate ale naţiunilor” nu încep în 607 î.e.n., căci în context Isus nu vorbeşte de distrugerea Ierusalimului de către Babilonieni; ci, de cea din 70 e. n cauzată de romani, El spune: „Când veţi vedea Ierusalimul înconjurat de armate campate, să ştiţi că pustiirea lui s-a apropiat. Atunci cei din Iudeea să fugă la munţi, cei din oraş să iasă din el şi cei de la ţară să nu intre în el, fiindcă acestea sunt zilele în care se va face dreptate, pentru ca toate lucrurile scrise să se împlinească. Vai de femeile însărcinate şi de cele care alăptează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 fi multă suferinţă în ţară şi mânie împotriva acestui popor. Vor cădea (la viitor nu la trecut) sub ascuţişul sabiei şi vor fi duşi captivi (la viitor nu la trecut) în toate naţiunile, iar Ierusalimul va fi călcat în picioare de naţiuni (la viitor nu la trecut) până se vor împlini timpurile fixate ale naţiunilor.” (Luca 21:20-24 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ste timpuri nu au început în 607 î.e.n.; ci, Isus s-a referit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are vorbeşte de „timpurile fixate ale naţiunilor”, se referă la o împlinire în viitor, este vorba de perioada de 42 de luni a necazului cel mare, care va avea loc în viitor, în care naţiunile vor călca Ierusalimul fizic conform cu Revelaţ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rile fixate ale naţiunilor”, nu au început în 60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7:13,14, este un alt argument folosit de Societate pentru a susţine întronarea lui Isus în 1914 (cartea Daniel p.146), dar citeşte cu atenţie pasajul biblic şi întreabă-te: i-au slujit lui Isus oameni din toate naţiunile (ca clasă pământească că la aceasta se referă versetul 14) din anul 1914? Nu, căci clasa pământească conform WTS a început să fie adunată doar din 1935. Apoi, a venit Isus cu norii cerului şi a avut loc judecata conform cu v.l-l3? Compară Daniel 7:13,14 cu Matei 24: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că Regatul lui Dumnezeu este veşnic, nu întrerupt între 60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14 e.n. vezi Psalmul 14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u referire la domnia lui Cristos sunt câteva evenimente importante, dar nicidecum nu este prezentat anul 1914, ca fiind un an marcant pentru domnia lui Cristos. Evenimentele marcante sunt: Învierea lui Isus când a primit toată autoritatea în cer şi pe pământ (Matei 2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la cer după 40 de zile de atunci i-au fost supuse: stăpânirile, puterile şi toate gradele de îngeri, cât şi a devenit cap al adunării creştine şi şi-a folosit autoritatea primită în momentul învierii (Efeseni 1:20-2; 1Petr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Isus va veni pentru a domni peste cine nu domneşte în prezent, adică peste lume, care actualmente este sub stăpânirea lui Satan, atunci va fi întronat peste naţiuni, atunci va fi judecata cu naţiunile şi va începe reînnoirea tuturor lucrurilor (Matei 19:28; 25:31; Daniel 7:18,2,26,27). [Ori dacă Isus a venit şi s-a manifestat o nouă domnie a lui, în 1914, ne întrebăm: peste cine a domnit El în plus faţă de domnia începută cu înălţarea lui la cer? Căci congregaţia creştină şi îngerii, I-au fost supuşi de atunci, doar oamenii lumi şi demoni mai trebuie supuşi, ori la venirea lui în viitor cu sfinţii îngeri, va lega demonii şi pe Satan, iar pe oamenii lumii care refuză ascultarea vor fi nimiciţi. Deci anul 1914 nu aduce nimic în extinderea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ei de ani Isus va preda domnia în mâna Tatălui (1Corinteni 15:24-28), acestea sunt evenimentele cele mai importante ale domnie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e învăţături simple, Turnul de veghe le-a complicat, ba mai mult susţine nişte aberaţii, cum ar fi de exemplu ce se spune în cartea Paradisul p.163, dar şi în alte publicaţii, cum că majoritatea dintre cei 14.0 sunt în cer din 1918 şi guvernează peste naţiuni împreună cu Cristos, dar probabil cei din conducere au 63 uitat că sfinţii vor guverna cu Cristos doar o mie de ani (Apocalipsa 20:6), prin urmare conform teologiei Sclavului Fidel, noi ar trebui să fim în mileniul condus de Cristos, de aceea alegeţi: ori sfinţii guvernează deja şi atunci suntem în mileniu; ori Corpul de guvernare minte şi nu suntem încă în mileniu, ce alegeţi? Vo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pune Societatea despre „timp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că a început în 1914 şi este dogmatică în această privinţă după cum reiese din W 15/5 20 p.1, par.6 unde se precizează: „Isus Cristos a devenit rege ceresc în anul 1914 şi suntem ABSOLUT SIGURI că timpul actual este timpul sfârşitului.” (vezi şi Apogeul Apocalipsului p.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timp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apare doar în Daniel 8:17; 1:35,40; 12:4,9 şi se referă la: o perioadă scurtă de timp dinainte de sfârşit, probabil de trei ani şi jumătate, cât şi se referă la sfârşitul efectiv al lumii, la venirea lui Isus şi executarea celor răi (Daniel 1:35). Fără poate să-şi dea seama Societatea se referă la timpul sfârşitului, subliniind că această expresie se referă la Armaghedon, în cartea Daniel p.275, par.10: „Membrii poporului lui Iehova aveau să cunoască poticnirea şi purificarea până la timpul sfârşitului. Desigur ei aşteaptă să fie persecutaţi PÂNĂ LA SFÂRŞITUL ACESTUI SISTEM de lucruri.” Deci timpul sfârşitului este sinonim cu sfârşitul acestui sistem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resie se poate referi şi la o perioadă scurtă dinainte sfârşitului (trei ani şi jumătate), când cei înţelepţi sunt luminaţi de Spiritul lui Dumnezeu (Daniel 12:4,9) şi după ce începe persecutarea lor (Daniel 1:3l-35), atunci vor avea loc împlinirea viziunii văzute de Daniel cu privire la curăţirea templului lui Iehova (Daniel 8:13-l7), dar nici de cum nu se referă la zeci de ani cât a trecut din anul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pune Societatea despre „încheierea sistemulu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explică că „încheierea sistemului de lucruri” a început în 1914, după cum se afirmă în W 1/2 1983, p.l-l7; W 20 15/10 p.26, iar secerişul a început în anul 1919 (W 1/5 193 p.13, par.1). Dar conform cu Matei 13:39 NW – 20, „secerişul este încheierea unui sistem de lucruri.” Deci este clar că nu poate ca încheierea sistemului de lucruri să fi început în 1914, iar secerişul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pentru a susţine că „încheierea sistemului de lucruri” se referă la o perioadă mai lungă de timp dinaintea sfârşitului, aduce ca argument cuvântul din greacă pentru „încheierea sistemului de lucruri” şi anume „synteleia”, care este un cuvânt care se referă la o succesiune de evenimente care culminează cu sfârşitul, diferit de „teleos” – Matei 2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nsul din greacă la „synteleia” este: „complet, sfârşit, consumare” (Friberg Lexicon). Astfel „synteleia”, este asemănător cu „teleos”, prin urmare, Isus, putea folosi două cuvinte diferite, dar cu un sens asemănător, pentru acelaş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ynteleia”, apare doar în următoarele pasaje: Matei 13:39,40,49; 24:3; 28:20; Evrei 9:26, în afară de textul din Evrei care se referă la venirea lui Isus ca om în primul secol e.n., celelalte texte, dacă le citim cu atenţie se referă la ziua sfârşitului, când are loc: judecarea, selectarea şi distrugerea celor răi. Astfel încheierea sistemului de lucruri” nu se poate referi la o perioadă de ani de zile, căci atunci când începe „încheierea sistemului de lucruri” se opreşte lucrarea facerii de discipoli (Matei 28:19,20) şi astfel „încheierea sistemului de lucruri” este sinonim cu sfârşitul lumii (comp. Matei 24:14 cu 28: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încheierea sistemulu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nceput „încheierea sistemului de lucruri”, în 1914, înseamnă că deja au avut loc următoarele evenimente descrise în profeţiile Bibliei: 1. Neghina a fost arsă în foc (Matei 1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âul, adică toţi creştinii unşi sunt strânşi în hambar, adică în Regatul cerurilor (Matei 13:3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inii falşi (peştii răi) sunt separaţi de creştinii adevăraţi (peştii buni – Matei 13:49) 4. Lucrarea de predicare nu se mai face cu ajutorul Domnului Isus, capul congregaţiei, căci el a spus în Matei 28:19,20 NW: „. Şi iată, eu sunt cu voi PÂNĂ la încheierea sistemului de lucruri.”, ori dacă încheierea sistemului a început în 1914, Isus nu a fost cu noi decât „PÂNĂ la încheierea sistemulu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heierea sistemului de lucruri se referă la sfârşitul acestui sistem de lucruri, însă Societatea a complicat foarte mult învăţătura simplă a lui Cristos, prin asta arătând că nu-l au ca cap pe Cristos care preda adevărul în mo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Ce spune Turnul de veghe despre ven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spune cu privire la venirea lui Isus că a avut loc în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146; W 15/10 20, p.26), că această reîntoarcere este simbolică şi prin urmare în 1914, Isus a venit prin faptul că şi-a îndreptat atenţia spre pământ, după cum se precizează în Paradisul p.146,147, unde se declară următoarele: „Cuvântul reîntoarcere nu implică întotdeauna ideea deplasării. La fel i-a spus Dumnezeu lui Avraam: Mă voi întoarce la tine la anul viitor pe vremea aceasta şi Sara va avea un fiu” (Geneza 18:14; 21:1). Reîntoarcerea lui Iehova consta în a-şi îndrepta atenţia spre Sara pentru a-şi împlini promisiunea. La fel, nici reîntoarcerea lui Cristos nu înseamnă că el va reveni pe pământ, ci că îşi va extinde puterea regală asupra pământului, îndreptându-şi atenţia spre el.” Nu uitaţi că studenţii în Biblie au susţinut că Isus a revenit în 1874, oare dacă conducerea s-a înşelat atunci, nu se poate înşela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cu atenţie argumentul din cartea Paradisul cu venirea lui Iehova la Avraam, ne dăm seama că acel argument este fals, căci Iehova însoţit de doi îngeri (Geneza 19:1; Evrei 13:2), a venit sau s-a deplasat literalmente la Avraam şi la Sara, 65 după cum reiese clar din Geneza cap.18, iar peste un an s-a reîntors literalmente, după cum reiese din Geneza 21:1: „DOMNUL a vizitat pe Sara aşa cum spusese.” (BCR)24. Aşa cum era de aşteptat, NW distorsionează textul şi traduce: Iehova şi-a îndreptat atenţia spre Sara, aşa cum spusese şi Iehova a făcut pentru Sara aşa cum vorbise”. Însă primul sens al cuvântului ebraic, este: „a vizita”. Acelaşi cuvânt mai apare şi în Exod 3:16; 4:31, unde un înger care-l reprezenta pe Iehova, a vizitat literalmente Muntele Sinai şi astfel ‚şi-a îndreptat atenţia’ (NW) spre popor (comp. cu Fapte 7:30,38). Nu putem interpreta că îngerul nu a fost pe munte şi doar şi-a îndreptat atenţia spre muntele Sinai, el fiind de fap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venirea îngerului la Avraam ca reprezentant al lui Iehova este o veni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venirea lui Isus, putem spune, că Turnul de veghe învaţă de 5 veniri ale lui Cristos după cum urmează: 1. În primul secol e.n. ca om născut din Maria; 2. În anul 1914 ca rege, după cum se spune şi în cartea Paradisul la p.147: „. În 1914 a sosit timpul fixat de Dumnezeu pentru reîntoarcerea lui Cristos şi începutul guvernării sale.” 3. În anul 1918 ca inspector la templu spiritual după 24 Poate se ridică întrebarea: cum putea să vină Dumnezeu Tatăl (Iehova), pe pământ ca om, căci pe Tatăl nu l-a văzut nimeni (Ioan 1:18; 1Timote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multe ori îngerul lui Iehova, este prezentat în relatările Biblice ca fiind Iehova, prin urmare există Iehova care este în ceruri, adică Dumnezeu Tatăl şi un Iehova care se manifestă pe pământ, adică un înger, trimisu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din V. T. îngerii sunt prezentaţi ca Iehova, chiar vorbesc la persoana întâia ca şi cum ar fi Iehova, acest lucru reiese din mai multe relatări, ca de exemplu cea cu primirea legii pe muntele Sinai (Exod 3:2,4) şi tot la fel şi în Geneza 18, Iehova (Dumnezeu Tatăl, Cel nevăzut) îl trimite pe Îngerul lui Iehova, împreună cu doi îngeri, acesta se manifestă în chipul lui Iehova astfel în Geneza 19:24 NW se relatează: „Atunci Iehova a făcut să plouă peste Sodoma şi peste Gomora sulf şi foc de la Iehova, din ceruri” Deci din acest text apar doi Iehova dacă suntem sinceri, unul care face să cadă foc din cer de la celălalt Iehova, deci îngerul (Iehova Cel manifestat), face să cadă foc de la Iehova (Dumnezeu Tatăl Ce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 text este un şoc pentru tine dacă eşti martor al lui Iehova, căci Sclavul Fidel, nu tratează niciodată astfel de texte, care sunt în general nişte necunoscute pentru martori. Alte texte în care apar doi Iehova sunt: Exod 19:24: „Şi DOMNUL (Iehova NW) I-a zis: să nu rupă barierele ca să se suie la (celălalt) DOMNUL (Iehova NW), ca nu cumva să fie nimiciţi.”; sau Numeri 25:4: „DOMNUL (Iehova NW) I-a zis lui Moise: spânzură-l înaintea (celuilalt) DOMNULUI (Iehova NW). Pentru ca mânia aprinsă a DOMNULUI (a lui Iehova NW) să se întoarcă de la Israel.”; sau Osea 1:1,7: „Cuvântul DOMNULUI (lui Iehova NW), care a venit la Osea. Îi voi mântui prin DOMNUL (Iehova NW) Dumnezeul lor.” (Iehova îi salvează prin Iehova), sau Zaharia 3:1,2: „. Iosua stând în picioare înaintea îngerului DOMNULUI (lui Iehova NW) şi pe Satan stând la dreapta lui, ca să i se împotrivească. DOMNUL (Iehova NW) a zis Satanei: DOMNUL (Iehova NW) să t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Deci îngerul lui Iehova prezentat drept Iehova îi spune lui Satan, ca celălalt Iehova să-l mustre). În traducerea NW s-a muşamalizat o astfel de idee, NW fiind o traducere părtinitoare şi astfel nu reiese din toate relatările, că este vorba de doi Iehova! Dar sunt câteva relatări care şi lor le-au scăpat, din care reiese acest lucru, vezi: Geneza 19:24; Numer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în W 1985 1/1 p. 31: „. Mirele regal a venit la templu spiritual în primăvara lui 1918.”; 4. În primăvara lui 1919, când a mai venit pentru a-şi scoate poporul din Babilon curăţindu-l de doctrine false, astfel în W 198 1/5 p.20,21 se spune: „Ei au ieşit ca popor curăţat. Între 1 şi 8 septembrie 1919, la Cedar Point, Ohio, s-a ţinut un congres care a cauzat multă bucurie. Toate acestea indicau o restabilire. Potrivit profeţiei, Iehova, însoţit de mesagerul său, urma să vină şi să se aşeze ca rafinator şi purificator (Maleahi 3:3).” ceea ce a dus la bucurie, după cum se spune în W 1985 1/1 p. 31, unde se precizează: „Bucuria lor a fost asemănătoare celei de care au fost cuprinse cele cinci fecioare prevăzătoare atunci când au fost trezite la miezul nopţii de strigătul: Iată Mirele! Ieşiţi în întâmpinarea sa” (Matei 25:l-6). Această aşteptare plină de bucurie s-a produs în primăvara lui 1919.”. 5. În viitor, când va veni să judece oile şi caprele (W 15/10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WTS face referire în W 15/3 207, doar la venirea din viitor a lui Isus, cu toate că în W 207 1/1 p.25-30 vorbeşte de anul 1914 şi în W 204 1/3, p.8-l2, de o sosire în 1914, deci ei nu au renunţat la acel an, atunci de ce vorbesc în alt Turn de Veghe, doar de o venire viitoare a lui Isus? Doar ei ar putea răspunde la această întrebare şi ar putea clarifica această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 15/3 207, se spune: „Venirea lui Cristos are legătură cu momentul în care Isus îi va răsplăti pe oamenii drepţi şi îi va pedepsi pe cei răi. Oamenii nu-l vor vedea pe Cristos cu ochii fizici. Din momentul în care s-a înălţat la cer, Isus este o persoană spirituală. De atunci el locuieşte într-o lumină de care nu te poţi apropia, nimeni dintre oameni nu l-a văzut, nici nu-l poate vedea. – 1Timotei 6:16. Isus nu trebuie să-şi ia un corp de carne ca să fie „văzut” de locuitorii pământului aşa cum nici Iehova nu a trebuit să apară în mod vizibil când a adus cele zece plăgi asupra egiptenilor pe timpul lui Moise. Venirea lui Cristos va însemna restabilirea completă a planetei noastre.” Cum rămâne atunci cu venirea în mijlocul duşmanilor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au renunţat la învăţătura cu 1918 şi 1919, observaţi ce se spune î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07: „Fiul său recent întronat, Cristos Isus, avea să vină să inspecteze şi să judece „templul” său, sau casa spirituală de închinare. Potrivit dovezilor, „timpul fixat” pentru a începe ‚judecarea casei lui Dumnezeu’ a sosit în 1918 (Maleahi 3:1; 1Petru 4:17). O rămăşiţă fidelă de creştini unşi cu spirit a fost pusă la încercare, purificată ca prin foc şi aprobată în ochii lui Iehova ‚un popor care îi aduce o ofrandă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ahi 3.3.’ La venirea sa în 1918 pentru a-l inspecta pe sclav, Cristos a găsit o rămăşiţă de discipoli fideli, unşi cu spirit, care din 1879 dădea „hrană [spirituală] la timpul potrivit” prin această revistă. El i-a recunoscut ca instrument sau sclav, colectiv, iar în 1919 le-a încredinţat sarcina de a administra toate bunurile lui de pe pământ. Care erau acestea? Una din responsabilităţile sclavului este să administreze clădirile folosite de continuatorii lui Cristos. Clădirile de la sediul mondial şi de la filialele Martorilor. Sălile Regatului şi sălile de congrese, din toată lumea. Programele de studiere a Bibliei.’predicarea veştii bune despre regat’ şi facerea de „discipoli din oamenii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Martorii lui Iehova, neagă vehement posibilitatea ca venirea lui Isus să fie vizibilă şi acesta să vină în corp de carne. Dar să vedem ce spune Biblia la toate aceste aspecte legate de v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veni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vedem de câte veniri ale Domnului vorbeş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vaţă de 2 veniri ale lui Cristos nu de 5, de câte învaţă Societatea, chiar dacă majoritatea Martorilor lui Iehova nu sunt conştienţi, căci ei nu s-au pus să adune venirile Domnului. Însă Biblia precizează în Ioan 14:2,3 NW unde se spune: „. Mă duc să vă pregătesc un loc. Mai mult, dacă mă duc şi vă pregătesc un loc, VIN DIN NOU.”, iar în Evrei 9:28 NW (206) se precizează: „tot aşa şi Cristos a fost oferit ca jertfă doar o dată, ca să poarte păcatele multora. Iar a doua oară când va apărea, nu va avea legătură cu păcatul, ci va fi văzut de cei care îl aşteaptă cu nerăbdare pentru salvare.” Deci Isus a venit prima dată pentru a se jertfi pentru păcate şi va veni din nou, sau a doua oară (nu a cincia oară), pentru salvare, acum cine minte: Biblia sau Turn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sus a venit în 1914, sau va ven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rea lui Isus a avut loc în anul 1914, atunci dragi Martori de ce ţineţi comemorarea? Deoarece aceasta trebuie ţinută PÂNĂ la venirea lui Isus căci în 1Corinteni 1:26 se spune: „. Mâncaţi această pâine şi beţi acest pahar, continuaţi să proclamaţi moartea Domnului PÂNĂ CÂND SOS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l a sosit după cum învaţă şi W 15/10 20, p.26, atunci pentru ce mai serbaţi comemorarea care trebuie ţinută doar „până când sos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clar că atunci când vine Isus, are loc Armaghedonul (Apocalipsa 16:14-l6) şi cei drepţi sunt salvaţi (Evrei 9:28), ceea ce nu a avut loc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la care trebuie să răspundem este următoarea: se va deplasa Isus literalmente în zona pământului, sau cum învaţă cartea Paradisul, că doar îşi îndreptă privire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vorbeşte de o reîntoarcere simbolică; ci, literală în relatarea cu Avraam şi tot aşa şi cu privire la venirea lui Isus, acest lucru este bine evidenţiat din următoarele texte: Fapte 1:9-l, NW: „. În timp ce ei priveau, a fost înălţat şi un nor l-a ascuns vederii lor. Iar, pe când se uitau ţintă la cer în timp ce el se ducea. Acest Isus, care de la voi a fost primit sus în cer, va veni deci în acelaşi mod în care l-aţi văzut mergând la cer.” Deci după cum plecarea lui la cer a fost literală, tot aşa şi venirea lui va fi în acelaşi mod, deci tot literală, adică Isus se va deplasa din cer de la dreapta Tatălui, înspre pământ, pentru a veni în zo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atchtower interpretează astfel în cartea Paradisul p.145: „. Să observăm că ei nu au spus că va veni în acelaşi corp, ci, în acelaşi mod”. În ce mod a plecat Isus? În linişte şi fără publicitate. Lumea nu a ştiut nimic, ci numai apostolii săi. La fel şi reîntoarcerea sa trebuie să fie invizibilă, deoarece el revine cu un corp spiritual.” Ne dăm seama din acest comentariu, cât de mult strică Societatea, Cuvântul lui Dumnezeu şi cât praf aruncă în ochii celor neştiutori, 68 deoarece atunci când îngerii au spus că „va veni deci în acelaşi mod”, sau „în acelaşi fel” NW – 206, ei nu au spus „va veni în acelaşi cadru”, căci WTS spun că îngerii, s-au referit că venirea Lui, că va avea acelaşi cadru ca şi plecarea lui. Adică că după cum un grup mic l-au văzut plecând, tot aşa un grup mic o să-şi dea seama de sosirea Lui. Nu; ci, ei au spus că după cum plecarea a fost literală, tot aşa şi venire lui va fi literală. Cuvintele lor sunt focalizate pe deplasarea Lui şi că va veni în acelaşi mod, nu sunt focalizate pe martorii de la depla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 Dacă cineva a mers cu maşina într-un oraş unde îl aşteptau câţi-va prieteni şi spune că revine în acelaşi mod, se referă că va reveni cu maşina, din nou, sau că va avea aceiaşi persoane care îl vor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plecării Lui la cer, El a avut un corp de carne, căci ucenicii l-au văzut, iar după aceea când un nor l-a ascuns de vederea discipolilor, El s-a dematerializat în corp spiritual, astfel având un corp spiritual s-a aşezat la dreapta Tatălui (Fapte 1:9-l4). Ei bine la venirea Lui, va fi reversul medaliei, de la dreapta Tatălui până la nivelul norilor se va deplasa ca spirit, iar de la nivelul norilor până pe pământ mai precis pe muntele Măslinilor venirea lui va fi vizibilă (Luca 21:27). Căci de pe acest munte a plecat Isus (Fapte 1:12) şi tot pe acest munte se va reîntoarce, căci „va veni deci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3:20,21, NW: „şi pentru ca el să-l trimită pe Cristosul desemnat pentru voi, pe Isus, pe care cerul, într-adevăr trebuie să-l păstreze PÂNĂ în timpurile de restabilire a tuturor lucrurilor.” Deci Isus urma să stea în cer „până” când vor veni timpurile de restabilire, adică până când cei răi vor fi distruşi şi va începe paradisul, atunci Isus va veni ca trimis al lui Dumnezeu şi cerul nu-l va mai reţine, deci Isus se va deplasa literalmen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esaloniceni 4:16,17 NW: „deoarece însuşi Domnul VA COBORÎ DIN CER. Noi cei vii care vom supravieţui vom fi luaţi împreună cu ei (cei înviaţi) în nori pentru a-l întâmpina pe Domnul în aer.”, deci Domnul Isus se „va coborî” din cer aşa susţine şi NW, iar sfinţii ce vor merge la cer, se vor întâlni cu el în aer, nu l-a tronul Tatălui, ceea ce arată că Isus se va deplasa din ce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mai ridică o întrebare: venirea Domnului Isus va putea fi văzută cu ochii fizici şi va veni el în corp carnal, sa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plecării lui la cer, el a avut un corp de carne materializat, căci ucenicii l-au văzut, iar după aceea când un nor l-a ascuns de vederea discipolilor, el s-a dematerializat25 şi astfel ca spirit s-a aşezat l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înălţare Isus este prezentat ca având şi un corp spiritual (1Timotei 3:16; 2Corinteni 3:16-l8), cât şi unul fizic, fiind atât: om (1Timotei 2:5); Fiu al omului (Fapte 7:56), cu un corp ce are sânge (Evrei 9:12), precum şi „un dumnezeu” (Ioan 1:1 NW). El este „un dumnezeu” datorită naşterii Sale din Tatăl (Ioan 1:1,14) şi om datorită naşterii Sale din Maria din linia Davidică (Luca 1:30-3). Ambele identităţi le înglobează Isus Cristos după învierea Sa. Dacă înainte de întrupare Cuvântul (Isus) era doar Spirit, având o natură asemănătoare cu Tatăl, fiind „un dumnezeu” (Ioan 1:1 NW), după întrupare El s-a dezbrăcat de divinitatea Lui şi a devenit carne, un om perfect (Filipeni 2:6-8). La înviere El a primit ambele calităţi şi cea de om şi cea divină-spirituală de dinainte de întrupare (comp. cu Ioan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venirea lui, va fi reversul medaliei, de la dreapta Tatălui până la nivelul norilor se va deplasa ca spirit, iar de la nivelul norilor până pe pământ mai precis pe muntele Măslinilor venirea lui va fi vizibilă (Luca 21:27). Căci de pe acest munte a plecat Isus (Fapte 1:12) şi tot pe acest munte se va reîntoarce, căci „va veni deci în acelaşi mod”, ba mai mult profetul Zaharia spune în Zaharia 14:3,4: „Şi DOMNUL Iehova NW) se va arăta şi va lupta împotriva acestor popoare. Şi picioarele Lui vor sta în ziua aceea pe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profeţit că Domnul Isus, aici numit Iehova26, deoarece îl va reprezenta pe Iehova, pe Dumnezeu (Isaia 35:4), se va arăta şi va sta pe muntele Măslinilor, prin urmare Isus de l-a nivelul norilor se va materializa din nou în corp de carne, ca şi atunci când a venit la Avraam şi venirea lui va f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al Societăţii care nu stă în picioare la o analiză mai atentă, este că Isus vine în glorie mare (Matei 16:27; 24:30) şi va fi astfel mai presus de îngeri, ori dacă vine în corp de carne, el este mai prejos decât îngerii (Evrei 2:9), acest argument nu este valabil din următorul motiv, căci textul din Evrei 2:9, nu se referă la un corp înviat glorios, la un corp spiritual materializat în carne; ci, la corpul pe care l-a avut Isus ca om perfect născut din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ca om, Isus a fost îmbrăcat în mare glorie, de exemplu cu ocazia transfigurării (Matei 17:2-5), despre care atât Isus cât şi apostolul Petru o comentează ca fiind o reprezentare a venirii sale în glorie (Matei 16:27-l7:l-5; 2Petru 1:16-l8). Deci Isus când a fost învăluit în gloria Tatălui, pe muntele schimbării la faţă, a fost om şi totuşi plin de glorie, în mod asemănător, venirea a doua a Sa, va fi o venire în glorie ca persoană spirituală materializată în corp de carne şi deci vizibilă dar plin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cietatea învaţă, căci Isus şi-a dat corpul de carne uman, o dată pentru totdeauna şi astfel Isus nu mai poate să-şi ea din nou acel corp de carne (Paradisul p.143). Chiar dacă ar fi aşa, Isus tot ar putea veni în mod vizibil, căci şi-ar putea lua un alt corp de carne, după cum susţine WTS despre învierea Lui şi după cum învaţă cartea Paradisul p.145, vezi şi Ioan 20:14-l6; 21:6,7; Luca 24:30,3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us poate veni chiar în corpul pe care l-a avut ca om perfect, căci a-şi lua corpul înapoi, nu înseamnă că atunci răscumpărarea nu ar mai fi plătită, deoarece Biblia spune în Ioan 10:1NW: „. Păstorul cel bun îşi dă viaţa pentru oi”. Deci 26 Isus este numit Iehova şi în alte pasaje, vezi: Ieremia 23:6; 3:16; Matei 3:3. Deoarece un fiu poate purta numele tatălui Său, în plus, Isus îl reprezintă pe Dumnezeu Tatăl şi Tatăl se manifestă prin Fiul (Ioan 14:9,10), Isus devenind o manifestare a Tatălui şi astfel dec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textele mai sus menţionate, nu reiese în mod clar că Isus s-a arătat discipolilor în alt corp carnal, diferit de cel cu care a murit, în Ioan 20: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confundat cu grădinarul, dar aceasta nu înseamnă neapărat că Isus a avut un alt corp şi nouă ni se poate întâmpla să confundăm pe cineva, nu-l aşa? În plus, din v.16 reiese că Maria stătea cu spatele şi când I-a auzit glasul s-a întors spre al vedea mai bine şi a văzut că nu e grădinarul ci Isus. Iar în Luca 24:30,31, cei doi discipoli de pe drumul Emausului nu l-au recunoscut pe Isus nu pentru că el a avut un alt corp, ci pentru că aveau ochii acoperiţi şi doar la frângerea pâinii li s-au deschis ochii. Cât despre textele din Ioan 20:26-28; 21:6,7, nici pomeneală de 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dat viaţa pentru noi, atunci faptul că şi-a primit din nou viaţa la învierea Sa, să însemne aceasta că nu mai este valabilă răscumpărarea, căci Isus şi-a dat viaţa şi şi-a luat-o înapoi (Ioan 10:17,18)? Cu siguranţă NU, răscumpărarea este valabilă, chiar dacă Isus şi-a luat înapoi viaţa, tot aşa răscumpărarea poate fi valabilă, chiar dacă Isus îşi va lua din trupul său de carne uman. Căci el va veni ca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7:13, 14; Matei 24:30; Marcu 13:26), să se refere expresia „Fiul omului” la o persoană spirituală sau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ocietatea mai argumentează că Isus vine cu norii (Revelaţia 1:7), iar norii reprezintă invizibilitate (Exod 19:9), căci după cum un avion care este deasupra norilor nu poate fi văzut tot la fel Isus care vine pe nori nu poate fi văzut explică Societatea. Însă Sclavul Fidel uită că şi plecarea lui Isus a fost învăluită de un nor, însă până la nivelul norilor plecarea lui a fost vizibilă (Fapte 1:9), iar apoi a venit partea invizibilă a deplasării lui Isus la cer. Tot aşa, Isus vine de la Dumnezeu până pe nori, deci prima parte a călătoriei sale spre pământ este invizibilă, căci nu-l vom vedea plecând de la dreapta Tatălui, dar de la nivelul norilor până pe muntele Măslinilor se va coborî în mod vizibil după cum precizează următoarele texte: Matei 24:30; Luca 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folosit de martorii lui Iehova pentru a susţine că venirea Domnului Isus este invizibilă, este textul din Ioan 14:19, unde se spune: „Încă puţin şi lumea nu mă va mai observa („vedea” NW ediţia 1981 engleză).”, analizând cu atenţie contextul, acesta nu se referă la perioada venirii Sale a doua; ci, la faptul că în contrast cu lumea care l-a respins pe Cristos, discipolii lui vor avea o comuniune specială după coborârea Spiritului Sfânt, prin faptul că Isus se arată în mod simbolic discipolilor lui şi astfel, ei îl vor vedea, în sensul că îl vor simţi, percepe (comp. cu 3Ioan 1), dar lumea care nu are comuniunea cu el nu-l va vedea (Ioan 14: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orii merg mai departe cu distorsionarea textului Biblic, astfel Apocalipsa 1:7 NW, care declară clar: „Iată! El vine cu norii şi orice ochi îl va vedea şi cei ce l-au străpuns; şi toate triburile pământului îşi vor lovi pieptul de durere din cauza lui.” îl denaturează prin următoarea explicaţie: „Aici Biblia nu vrea să spună că va fi văzut cu ochii adevăraţi, ci în sens figurat, prin discernământ sa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resia: orice ochi îl va vedea” înseamnă că toţi vor înţelege că este prezent.” (Paradisul p.146). De unde ştie Societatea că aici textul Biblic se referă la a vedea în mod figurat? Oare naţiunile necredincioase au ele discernământ spiritual pentru a vedea cu ochii minţii? Au înţeles toţi în anul 1914, că Isus s-a reîntors şi şi-a făcut simţită prezenţa în acel an şi astfel l-a văzut pe Isus cu ochii inimii? Căci să nu uităm că textul precizează: „orice ochi îl va vedea,” iar efectul va fi: „toate triburile pământului îşi vor lovi pieptul de durere din cauza lui.” conform cronologiei Turnului de Veghe aceste lucruri sau petrecut în 1914, când Isus şi-a început prezenţa, însă oare în acel an s-au bocit şi lovit pieptul cu durere naţiunile din cauza venir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ategoric NU. În plus, este demn de menţionat că acei care l-au străpuns pe Isus şi care îl vor vedea nu se referă la soldaţii romani, cum explică Societatea, căci principalii vinovaţi au fost evreii pentru străpungerea lui (Ioan 71 19:1,36,37), iar legând cu profeţia din Zaharia 12:10, cei ce l-au străpuns se referă la poporul Israel, care cu ocazia venirii a doua a lui Mesia, se vor căii de faptul că l-au omorât pe 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ă venirea lui Isus va fi vizibilă sunt textele din Matei 24:30; Marcu 13:26 NW; unde se spune: „Şi atunci va apărea în cer semnul Fiului omului şi atunci toate triburile pământului îşi vor lovi pieptul lamentându-se şi îl vor vedea pe Fiul omului venind pe norii cerului cu putere şi mare glorie.” Observăm din text că pe cer va apărea un semn, „semnul Fiului omului”, în Biblie cuvântul semn se referă totdeauna la ceva vizibil care să convingă pe necredincioşi, deci dacă eşti martor al lui Iehova te întreb la ce se referă această expresie? Pe lângă această expresie acest text precizează clar: „îl vor vedea pe Fiul omului”, ori dacă expresia îl vor vedea”, se referă la a vedea în sens figurat la a discerne prezenţa invizibilă a lui Cristos, cum se face că oamenii necredincioşi ai popoarelor au discernământ spiritual? Şi a avut în 1914, o lamentare din partea naţiunilor? Dacă această venire este de domeniul viitorului, căci în unele reviste Matei 24:30, este aplicat la venirea din viitor, după cum acceptă şi Turnul de veghe din anul 195 că Isus vine în viitor la Armaghedon să judece oile şi caprele, se ridică o altă problemă dacă nu acceptăm o venire vizibilă a Domnului şi anume, ce poate avea efectul descris prin cuvintele: Şi atunci toate triburile pământului îşi vor lovi pieptul lam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eastă descriere este asemănătoare cu cea din Zaharia 12:10 NW unde se spune: „. Şi îl vor privi pe Acela pe care l-au străpuns; vor scoate vaiete pentru el, aşa cum cineva scoate vaiete pentru unicul său fiu şi vor plânge cu amar pentru el, aşa cum cineva plânge cu amar pentru întâiul său născut.”, observăm din text că Israelul îi va părea rău pentru ceea ce au făcut. Apostolul Ioan leagă profeţia din Zaharia cu suferinţele lui Cristos în Ioan 19:34-37, iar naţiunea Israel, atunci la a doua venire când Îl va vedea se va căii, tot aşa şi naţiunile vor fi făcute de ruşine pentru necredinţa lor, dar ceea ce este de remarcat din acest pasaj este că nu se spune că îşi vor întoarce inima sau mintea pentru al vedea, ci se spune că „îşi vor întoarce privirile” (BCR), deci îl vor vedea cu ochi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bat multă monedă pe termenul „parousia” = prezenţă, de acest termen s-a folosit şi James Stuart Russell (1816 – 1895) în anul 1878 în cartea „Parusia” şi care susţinea că Isus a venit în mod invizibil, în anul 7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este că termenul parousia nu însemnă neapărat invizibilitate, de pildă, eu vin undeva, devin prezent, dar nu însemnă că prezenţa mea est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 prezenţa lui Pavel în oraşul Filipii, la creştinii din acel oraş şi nu cred că credem, că aceea prezenţă a lui Pavel la acei creştini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şi alte cuvinte care descriu venirea Domnului, nu doar „par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rkomai” = a veni; venire şi este în opoziţie cu gr. „meno” =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 formele lui gramaticale, apare în următoarele texte: Matei 3:7,16; 3:1; 14; 7:15; 8:9; 1:3,14; 13:19,30; 16:27,28; 17:1; 18:7; 21:5,9,24; 23:39; 24:30,42; 25:19; 26:36, 40, 45; 26:64; 27:49; Marcu 1:7, 40; 2:3,18; 3:19,31; 4:15,21; 5:15,2,35,38; 6:1,31,48; 8:2; 10:1,14,30,46; 72 1:9,10,15,27,29; 12:18; 13:26,35; 14:17,37,41,62,6; 15:21,36; 14:32,62; 16:2; Luca 3:16; 6:47; 7:8,19,20; 8:12, 49; 9:23; 10:1; 12:19.39,45,54; 13:7,14,35; 14:17,26,31; 15:18,25; 16:21; 17:1, 20; Luca 18:5,16,30; 19:13,38; 21:27; 23: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15,27,29,30,39,46,47; 3:8,20,26,31; 4:5,7,21,23,25,35; 5:7,24,28; 6:5,14,15,35,37,45; 7:27,37,41; 8:14; 9:4; 10:10,12; 1:20,27,34,38; 12:12,13,15,2; 13:6; 14:3,6,18,28,30; 16:2,13,25, 32; 17:1,13; 18:3,4; 20:1,6,18,2,26; 21:3,13. Fapte28 5:15; 13:25,4; 19:4. 2Corinteni 12:6; Filipeni 4:4; Romani 15.29; 1Corinteni 4:18; 15:35; 2Corinteni 1:4; 13:1; Efeseni 5:6; Coloseni 3:6; 1Tesaloniceni 5:2; 2Tesaloniceni 1:10; 1 Timotei 4:13; 2Timotei 4:13; Evrei 6:7; 8:8; 10:37; 1:8; 13:23; 1Ioan 2:18; 4:3; 2Ioan 7,10; 3Ioan 3; Apocalipsa 1:4,7,8; 2:5,16; 3:10,1; 4:8; 6:1,3,5,7; 7:14; 9:12; 1:14; 16:15; 17:7; 2:7,12,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toate aceste ocurenţe, vom vedea că unele nu se referă la revenirea Domnului, unele se referă la prima venire, altele la venirea unor oameni (Romani 15:2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lar că acest cuvânt implică o deplasare şi nu doar o îndreptare de atenţie. Această expresie „erkomai”, este o dovadă clară, prin etimologia cuvântului, că Domnul va reveni şi se va deplasa în mod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susţineau că Isus a venit în carne, în contrast cu gnosticii, care susţineau că a materia e rea şi doar spiritul e bun şi că Isus a venit doar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respins această erezie, chiar susţinând că această erezie e un motiv de excludere (2Ioan 7-l). În prezent însă avem o erezie asemănătoare, cum că Isus nu va veni în trup; ci, ca Spirit, cu toate că acelaşi cuvânt „erkomai” este folosit şi pentru prima venire (Ioan 3:31; etc.) şi pentru a doua venire (Matei 24:30,4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care descrie revenirea Domnului este: „faneroo” = manifestat; vizibil; arătat, cu sensul de: are să apară; are să fie (făcu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nde apare acest cuvânt, în diferite forme gramaticale, sunt: Marcu 4:2; Ioan 1:31; 3.21; 9:3; Romani 16:26; 2Corinteni 2:14; 3:3; 4:10,1; 5:10; 7:12; Efeseni 5:13; Coloseni 3.4; 2Timotei 1:10; 1Petru 1:20; 5:4; 1Ioan 2:19,28; 3:2; Apocalipsa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asemănător este: „faneros” = manifestare, arătare, dar în nici un text nu se referă la revenirea Domnului, însă textele pot fi studiate pentru a se vedea sensul acestui cuvânt înrudit cu „faneroo” de mai sus. Textele unde apare faneros” sunt: Matei 12:16; Marcu 3.12; 4.2; 6:14; Luca 8:17; Fapte 4:16; 7:13; Romani 1:19; 2:28; 1Corinteni 3:13; 1:19; 14:25; Galateni 5:19; Filipeni 1:13; 1Timotei 4:15; 1Ioan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faneroo” şi „faneros” sunt traduse în NW, în funcţie de context, cu: Vadă”; „iveală”; „dezvăluit”; „manifestate”; „dezvălui”; „arăta”; „dezvăluit”; „a devenit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o revenire invizibilă, când venirea aceasta, a Domnului, este numită şi „faneroo”? Având în vedere că „faneroo” este tradus chiar de traducerea 28 Mai există un cuvânt pentru venire, care apare doar în Fapte 7:52 şi anume: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lor cu: „vadă” nu ‚invizibil’; „dezvăluit” nu ‚învăluit’; „iveală” nu ‚ascuns’, este greu de răspuns pentru cei ce susţin o venir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în greacă, ce exprimă revenirea Domnului este: „apokalypsis” = dezvăluirea; arătarea; revelarea. El apare în textele: Luca 2:32; Romani 2:5; 8:19; 16:25; 1Corinteni 1:7; 14:6,26; 2Corinteni 12:1,7; Galateni 1.12; 2:2; Efeseni 1:17; 3:3, Filipeni 3.15; 1Petru 1:7,13;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uvânt asemănător este: „apokalipto”: revelare, dezvăluire, arătare şi apare în următoarele pasaje: Matei 10:26; 1:27; Luca 2:35; 10:2; 12:2; 17:30; Romani 1:17,18; 8:18; 1Corinteni 14:30; Galateni 1:16; 2:23; 2Tesaloniceni 1:6; 2:3,6,8; 1Petru 1:5;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sunt traduse în NW cu: „îndepărta vălul”; „descoperite”; dezvăluie”; „dezvăluit”; „revelat”; „revelarea”; etc. Putem vorbi oare de o venire invizibilă? Doar dacă în NW în loc de „descoperite”; ar fi: ‚acoperite’; în loc de: Dezvăluie” – „dezvăluit”; ar fi: ‚învăluit’; sau în loc de: „revelat” – „revelarea”; ar fi: ‚nerevelat’,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în greacă, este: „epifaneia” = manifestare; arătare; apariţie; înfăţişare; manifestare vizibilă. El apare în 2Tesaloniceni 2:8; 1Timotei 6:14; 2Timotei 1:10; 4:1,8; Tit 2:13. Tradus în NW doar cu: „manifestarea”. Este interesant încă că acest termen apare şi referindu-se la prima venire (2Timotei 1:10) şi la a doua venire (1Timote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omentariile sunt de prisos, toate aceste cuvinte şi sensurile lor ar fi suficient să-l convingă pe un om sincer că e vorba de o revenire vizibilă. Vreau doar să precizez că această: revelare, descoperire, arătare, dezvăluire, înfăţişare, manifestare, etc., nu se referă la arătarea semnelor venirii; ci, la arătarea sau revelarea persoanei lui Isus (vezi Luca 17:30; 1Petru 5:4; 1Ioan 3.2; etc.) Martorii mai pun problema, dacă Isus va apărea într-un loc pe Terra, cum poate fi văzut de pe celelalte continente? Adică dacă de exemplu El va apărea pe Muntele Măslinilor în mod fizic, cum va fi văzut de pildă, în Australia, sa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ne dă un răspuns la această întrebare, însă chiar dacă nu înţelegem mijloacele de realizare a unei profeţii, noi trebuie să-l credem pe Cuvânt pe Dumnezeu, faptul că noi nu ştim cum va realiza Dumnezeu acesta, nu ne dă voie să punem la îndoială Cuvântul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ar fi, prin mas-media! Deja în prezent unii creştini au site-uri pe internet cu camere de luat vederi, focalizate pe Muntele Măslinilor, care monitorizează Muntele Măslinilor 24 de ore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este câţi-va ani toţi oamenii de pe pământ, să aibă acces la televizor sau la internet, astfel această profeţie va fi posibil să se realizeze, graţie tehnici moderne, ca „orice ochi îl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e dăm seama că explicaţiile martorilor nu stau în picioare la o examinare atentă, ba mai mult, există dovezi clare ale reîntoarcerii vizibile a lui Cristos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Ce spune Turnul de veghe despre preze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ristos: Este explicată de Turnul de veghe că a început în 1914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1/3 p.10), însă trebuie să nu uităm căci din timpul lui Russell până în prezent milioane de pagini au tratat cu ardoare acest subiect simplu dar pe care Turnul de veghe l-a complicat. Prima dată s-a înţeles că prezenţa a început în anul 1874 şi acest lucru a fost susţinut şi de al doilea preşedinte al Societăţii, de Rutherford, care în cartea „Profeţii” în limba engleză (1929) spune la p.65 următoarele: „Dovada biblică ne arată că a doua prezenţă a Domnului Isus Cristos a început în 1874.” Însă se ridică întrebarea: de unde putem şti sigur că dacă Societatea sa înşelat cu anul 1874 pe care l-a susţinut timp de zeci de ani, nu se poate înşela şi cu privire la anul 1914 în ce priveşte prezenţa lui Cristos? Dar să cercetăm argumentele aduse de ea, pentru a susţine acest an ca începutul prezenţei Domnului, în primul rând să definim cuvântul „prezenţă” din grecescul „parousia”. Conform cu apendicele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416,417 din limba română, prezenţă înseamnă: „Substantivul grecesc parousia înseamnă literalmente, faptul de a fi aproape”; fiind compus de fapt din prepoziţia para (aproape) şi ousia (, faptul de a fi”). Vizita unei persoane de rang înalt. Care vizitează o provincie”. Acest termen mai este definit şi în W 196 15/8 unde se explică clar cuvântul „parousia” (prezenţă) după cum urmează: Literalmente o prezenţă para şi ousia înseamnă atât sosire29 cât şi prezenţa care rezultă de aicea. O prezenţă care începe din momentul sosirii.” Deci dacă Isus nu a venit nici nu este prezent, căci prezenţa „înseamnă atât sosire cât şi prezenţa care rezultă de aicea”, ori dacă după cum am văzut Isus nu a sosit în 1914, atunci nici prezenţa lui ca rezultat a venirii sale nu a putut începe. Ca să înţelegem mai bine cuvântul prezenţă să dau un exemplu, eu plec şi sosesc undeva şi devin prezent, eu plec de undeva şi devin absent, acest lucru îl reliefează bine apostolul Pavel în Filip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întrebăm: de cine s-a apropiat Isus mai mult din anul 1914, căci aceasta înseamnă prezenţă (faptul de a fi aproape)? De Iehova? Nu, căci a fost şi înainte apropiat; de pământ? Nu, căci conform accepţiunii Turnului de Veghe, el nu a vizitat pământul în mod literal; de poporul lui Dumnezeu s-a apropiat în 1914? Nu, căci poporul lui Dumnezeu nu a fost scos din Babilonul cel mare decât doar din 1919, în armonie cu învăţăturile Societăţii; atunci de cine s-a apropiat Isus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argumentele Turnului de Veghe, care în general se bazează pe două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24:3, în acest text discipolii lui Cristos îl întreabă pe el, două lucruri, căci prezenţa Lui este legată de încheierea sistemului de lucruri, căci textul spune: „. Care va fi semnul prezenţei tale ŞI AL încheierii sistemului de lucruri?”). Argumentul Sclavului Fidel este că Isus dă ca răspuns la întrebarea: „. Care va fi semnul prezenţei tale”, un semn complex format din războaie, foamete, boli, etc. Descris în Matei 24, astfel conform teologiei lor, când încep 29 Deci atât de batjocoritele traduceri ale Bibliei care traduc cuvântul „parousia” cu „venire” conform definiţiei Turnul de veghe care acceptă că cuvântul „parousia” poate fi tradus cu sosire sau venire, nu este ceva neapăr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linească aceste semne atunci are loc începutul prezenţa lui Cristos, aparent această concluzie este logică, însă să mai privim încă o dată întrebările discipolilor şi modul de a răspunde a lui Isus. Ei îl întreabă: „. Când vor avea loc aceste lucruri (cu referire la distrugerea Ierusalimului şi a templului despre care a vorbit Isus în v.1,2)? Isus nu le răspunde direct la întrebarea lor, el nu spune scurt şi simplu: ‚în anul 70 e.n.’; ci, El dă un semn complex prin care discipolii singuri să discernă când are loc acest eveniment. Iar acest semn complex (războaie, foamete, etc.) nu se aplică strict la anul 70, la evenimentul distrugerii templului, despre care l-au întrebat discipolii; ci, se referă la evenimente premergătoare distrugerii din anul 70 e.n. În mod asemănător, Isus le răspunde cu privire la prezenţa sa, el nu descrie un semn complex strict legat la evenimentul prezenţei sale; ci, la perioada premergătoare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37, acest text se interpretează după cum am văzut şi în răspunsul primit de mine de la Brooklyn, din care am extras următoarea explicaţie susţinută şi în Turnul de veghe: „În ceea ce priveşte potopul din zilele lui Noe, Isus a spus: Aşa cum au fost zilele lui Noe, aşa va fi şi zilele prezenţei Fiului omului. Căci aşa cum ei au fost în acele zile înainte de potop. Şi nu au dat crezare până ce a venit potopul şi I-a măturat pe toţi, aşa va fi şi prezenţa Fiului omului” (Matei 24:37-39). Acele “zile dinaintea potopului”, care au implicat o perioadă de timp hotărâtă de Dumnezeu ca fiind perioada ultimilor zile ale acelei lumi, corespund “prezenţei” lui Isus. Aceasta a început în 1914 şi va culmina cu marele necaz care corespunde potopului.” Deci conducerea martorilor face o paralelă între „zilele lui Noe” care au fost o perioadă de timp dinainte de potop, „cu prezenţa Fiului omului”, din păcate pentru teologia lor, Isus în Matei 24:36-42, nu vrea să înveţe o astfel de paralelă din punct de vedere al perioadei de timp; ci, El face o paralelă dintre atitudinea oamenilor care au pierit în potop şi atitudinea oamenilor cu ocazia prezenţei sale, căci el spune conform cu NW: „Căci AŞA cum au fost zilele lui Noe, aşa va fi prezenţa Fiului omului”, acum ne întrebăm la ce se referă expresia: „aşa”, se referă la o paralelă în ce priveşte perioadele de timp, sau în ce priveşte atitudinea oamenilor? Să lăsăm chiar Isus să ne dea răspunsul în v.38,39: Căci, AŞA cum erau oamenii în zilele acelea dinainte de potop: mâncau şi beau, bărbaţii se căsătoreau şi femeile erau date în căsătorie, până în ziua în care a intrat Noe în arcă; şi nu au acordat atenţie până când a venit potopul şi I-a măturat pe toţi, AŞA va fi prezenţa Fiului omului.” Deci aşa oameni cu atitudini ne-spirituale vor fi găsiţi la prezenţa lui Isus, adică cum au fost oamenii în timpul lui Noe, până la potop, tot aşa vor fi oamenii înainte şi în timpul prezenţei lui Cristos. Acest lucru este şi mai bine subliniat în Luca 17:26-30, unde termenul prezenţa Fiului omului, este înlocuită de evanghelistul Luca cu: „în ziua când Fiul omului va fi revelat.”, deci este vorba de o zi, nu de zeci de ani şi de revelarea Domnului, care se referă la viitor după cum interpretează însuşi Turnul de veghe termenul „revelare” (W 1/5 193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fi ferm convinşi că prezenţa nu a avut loc încă, citeşte cu atenţie contextul care vorbeşte de o dată necunoscută a venirii şi prezenţei lui Isus (Matei 24:3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preze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despre prezenţa lui Cristos ca şi despre venirea Lui că este de domeniul viitorului, că ea este vizibilă şi de fapt prezenţa Lui nu durează zeci de ani; ci, o scurtă perioadă de timp conform cu Matei 24:27 NW, căci Domnul Isus compară prezenţa sa cu arătarea unor fulge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argumente biblice indică că prezenţa nu a început în 1914; ci, va avea lo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24 2l-27, aici prezenţa lui Isus este descrisă ca un eveniment care are loc în timpul necazului celui mare şi nu înain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Tesaloniceni 3:13, în acest pasaj se vorbeşte de prezenţa cu „toţi sfinţii săi”, ori Isus în 1914 nu îi avea veniţi la credinţă pe toţi sfinţii săi şi nici nu au înviat, căci o parte au înviat în 1918 şi restul potrivit teologiei WTS pe parcursul zil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Tesaloniceni 2:1,2, aici prezenţa este un eveniment paralel cu ziua lui Iehova şi strângerea tuturor celor unşi la cer, aceste evenimente sunt acceptate ca fiind viitoare în doctrinele martorilor, căci ziua lui Iehova (Armaghedonul) nu a avut loc, însă ei nu sunt 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Tesaloniceni 2:8, distrugerea omului nelegiuirii (creştinătăţii apostate conform WTS), despre care martorii spun că va fi în viitor, are loc la prezenţa Domnului, despre care ei spun că a început deja în 1914, altă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v 5:7,8, pe baza acestui text am o întrebare pentru martorii lui Iehova: până când trebuie să rabde creştini? Conform cu Matei 24:13, toţi martorii vor spune că până la sfârşit. Este curios că în Iacov 5:7,8 ni se spune să răbdăm până la prezenţa Domnului, deci după cum sfârşitul nu a venit şi mai trebuie să răbdăm, tot aşa şi prezenţa Domnului nu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Petru 1:16, ne spune că evenimentul transfigurării prefigurează prezenţa Domnului, ori acest eveniment descris în Matei 16:27,28; 17:l-6, ne transmite următorul eveniment ce se va petrece la prezenţa Domnului: venirea lui Isus şi răsplata lui pentru fiecare, ceea ce nu a avut loc, deci nici prez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Ioan 2:28, în acest text prezenţa este o paralelă cu dezvăluirea lui Cristos, care este clar că este un evenim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venimentele care se vor succede în timpul prezenţei sale: Isus va veni şi Îşi va manifesta prezenţa începând să judece, apoi să separe oile sau grâului (creştinii adevăraţi) de capre sau neghină (creştinii falşi), Matei 13:37-43; 25: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lectare are loc prima înviere a celor ce au murit în Cristos şi răpirea la cer a creştinilor care sunt în viaţă (1Corinteni 15:23,4,50-54; 1Tesaloniceni 4: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cietatea Turnul de veghe explică în W 193 1/5 p.12, că fulgerele din Matei 24:27, se referă la diferite descoperiri şi iluminări din anul 1914 încoace de care a avut parte conducerea, însă Isus nu la asta se referă, el foloseşte fulgerele ca termen de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Isus cu îngerii şi cu aleşi lui Dumnezeu vor distruge acest sistem de lucruri şi toţi oamenii lipsiţi de credinţă şi pietate (Matei 16:27; Apocalipsa 2:26,27; 17:14; 19:l-21) şi îl va lega pe Satan pentru o mie de ani (Apocalipsa 2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Ce spune Turnul de veghe despr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u prezenţa Domnului, se spune despre ziua Domnului că a început în 1914, în cartea Apogeul Apocalipsului p.2. De fapt o condiţie ca să înţelegi cartea biblică: Apocalipsa (BC) sau Revelaţia (NW), este să accepţi că Ziua Domnului a început în anul 1914, această condiţie este exprimată în cartea numită iniţial: Apocalipsul grandiosul său apogeu este aproape!”, iar ulterior: „Revelaţia grandiosul deznodămân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tabili în ce măsură merită luate în seamă interpretările pe care ni le oferă această carte, trebuie să analizăm premiza interpretării. Aceste premize sunt prezentate în două locuri: Re-M p. 9 chenar a scris: Misterele pecetluite în cartea Revelaţia i-au nedumerit mult timp pe cercetătorii sinceri ai Bibliei. La timpul hotărât de Dumnezeu, ele trebuiau dezvăluite, dar cum, când şi cui? Numai spiritul lui Dumnezeu putea să dezvăluie semnificaţia lor pe măsură ce se apropia timpul fixat (Revelaţia 1:3). Aceste secrete sacre urmau să fie revelate sclavilor zeloşi ai lui Dumnezeu de pe pământ, pentru ca ei să fie întăriţi să anunţe hotărârile sale judecătoreşti (Matei 13:10, 1). Explicaţiile din acest volum nu sunt infailibile. Asemenea lui Iosif din vechime, noi spunem: Oare nu lui Dumnezeu îi aparţin interpretările?” (Geneza 40:8). Totodată însă, noi suntem ferm convinşi că explicaţiile prezentate aici se armonizează cu întreaga Biblie şi cu semnificaţia evenimentelor mondiale din timpurile critice pe care le trăim şi care împlinesc în mod remarcabil profe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p. 15 chenar a scris: Pentru a înţelege cartea Revelaţi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ajutorul spiritulu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când a început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sclavul fidel şi prevăzător de astăzi Din primul citat înţelegem că nu avem certitudinea că explicaţiile prezentate în cartea: „Revelaţia grandiosul deznodământ se apropie”, reflectă modul în care vede Dumnezeu interpretarea simbolurilor din Apocalipsa, deoarece ei afirmă că explicaţiile nu sunt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m asigurarea că autorii ei sunt convinşi de consecvenţa interpretărilor Revelaţiei cu restul Bibliei şi, mai ales, cu modul în care Societatea Watchtower vede că evenimentele mondiale (şi cele de importanţă majoră din cadrul Organizaţiei) împlinesc profeţi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tat îl sintetizează pe primul. Pentru mine, într-adevăr, cel mai important lucru este să ne bazăm întru totul pe ajutorul oferit de Spiritul Sfânt. Premiza a doua, cunoaşterea cadrului temporal, este de asemenea foarte important. În consecinţă, veridicitatea interpretării Revelaţiei, mai ales semnificaţia elementelor concrete, depinde în fond de veridicitatea afirmaţiei că ziua Domnului a început în 1914. Dacă această afirmaţie este falsă, valoarea a 50% din textul cărţii „Revelaţia grandiosul deznodământ se apropie”, se prăbuşeşte instantaneu. Cea de-a treia premiză, în contextul semnificaţiei sale, se poate reformula astfel: „Fiţi siguri că ceea ce spunem noi aici este adevărul adevărat, nu îl contestaţi, chiar dacă noi înşine afirmăm că există şans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te comentarii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vaţă despre ‚ziua Domnului’ sau ‚ziua lui Cristos’ că este de domeniul viitorului, o dată cu prezenţa sa. Acest lucru reiese din următoarele pasaje Scrip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Corinteni 1:7,8 NW: „. În timp ce aşteptaţi cu nerăbdare revelarea Domnului nostru Isus Cristos. El vă va face, de asemenea, fermi până la sfârşit, ca să nu fiţi expuşi vreunei acuzaţii în ziua Domnului nostru Isus Cristos.” După cum ne putem da seama, ziua Domnului are loc la revelarea Domnului, adică la venirea lui, atunci are loc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rinteni 5:5 NW: „. ca spiritul să fie salvat în ziua Domnului.” Deci în Ziua Domnului are loc salvarea, ori în 1914, cine a fost salva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rinteni 1:14 NW: „. Un motiv de laudă, aşa cum şi voi veţi fi pentru noi în ziua Domnului Isus.” Oare când Pavel şi colaboratorii lui urmau să se laude cu Corintenii, în 1914 când aceştia erau morţi, sau la venirea Domnului care avea să-l adu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ni 1:6,10 NW: „. Acela care a început în voi o lucrare bună o va duce la capăt PÂNĂ în ziua lui Isus Cristos. Aşa încât să fiţ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lui Cristos.” Deci Dumnezeu va lucra la caracterul creştinilor până în 1914 sau până în viitor în ziua lui Cristos, când El va veni? Dacă acea zi a sosit, atunci înseamnă că roadele ce le producem din 1914, încoace nu mai sunt de la Dumnezeu. De asemenea când vor fi sfinţii fără cusur? Oare nu în ziua când vor avea corpuri spiritua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gumente că ziua Domnului este în viitor şi sinonimă cu venirea lui Cristos sunt: Filipeni 2:16; 2Timotei 4:8; Luca 17:29,30, de fapt ziua Domnului Isus este sinonimă cu ziua lui Iehova, căci în 2Petru 3:10 în originalul grecesc31 este „ziua 31 Vezi versiunea The Kingdom Interlinear, făcută de Societatea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me, ra Kuri, ou), iar în v.12 apare în unele manuscrise: „ziua Domnului”, iar în altele „ziua lui Dumnezeu” (Qeou/h`me, raj), dar pe care traducerea Lumii noi le-a înlocuit cu „ziu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textul din Apocalipsa 1:10, traducerea mai corectă este: „ziua Domnească” (vezi NTF -208) şi nu „ziua Domnului”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Ioan face referire la duminica, ziua pe care primii creştini au ales-o pentru închinare, numită în Scripturi şi ziua întâi a săptămânii (Fapte 20:7; 1Corinteni 16:2). [o analiză profundă despre Apocalipsa 1:10, o puteţi găsi în capitolul 8 al cărţii; precum şi în broşura: „Când este „Ziua Dom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Ce spune Turnul de veghe despre speran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pun că doar 14.0 de oameni sunt născuţi din nou, copii ai lui Dumnezeu şi fraţi cu Cristos, doar 14.0 sunt aleşii şi sfinţii lui Dumnezeu care vor merge în Regatul cerurilor şi doar ei fac parte din legământul cel nou şi vor domni împreună cu Cristos o mie de ani (Argumente p.67,68; Paradisul p.124-l26; Uniţi p.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teratura Turnului de Veghe, singurul canal de comunicare a lui Dumnezeu şi singurul instrument folosit de Domnul Isus cap al congregaţiei pentru explicarea adevărului, explica prin intermediul cărţii „Uniţi în închinare” p. 12: Dacă luăm în considerare felul cum s-au desfăşurat evenimentele, apare evident faptul că, în general chemarea cerească s-a încheiat în jurul anului 1935 e.n. atunci când s-a înţeles în mod clar speranţa pământească pentru mar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se explica în alte publicaţii că această chemare pentru cer durează în viziunea Turnului de Veghe de la Penticosta din 3 e.n. până în anul 1935 când se încheie speranţa cerească şi se începe strângerea marii mulţimi cu speranţă pământească (W 1/2 1983 p.l-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zeci de ani, Martorii lui Iehova şi-au însuşit această doctrină, după ce au crezut în ea ca fiind adevărul, ca fiind o revelaţie deosebită, fiind singurul popor de pe pământ care ştie când s-a încheiat chemarea cerească, după ce au predicat acest an şi la alţii; stupoare, vine Turnul de veghe din 1/5 207 p.30,31 şi strică această doctrină pe care milioane de martorii şi-au stabilit speranţa, crez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lioane de martori cred că au speranţă pământească, adică perspectiva de a locui pe un pământ paradiziac în Regatul lui Dumnezeu, deoarece, speranţa şi chemarea cerească s-a închis în anul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lioane de oameni şi-au asumat o speranţă, nu pe baza convingerii făcute de Spiritul Sfânt; ci, pe baza unei interpretări greşite, pe baza unui an, ales în mod circumstanţial de lideri, fără nici o bază biblică. Ei cred că au speranţă pământească, nu pentru că asta le-a transmis Spiritul şi Cuvântul lui Dumnezeu; ci, această idee şi concepţie a fost transmisă şi inoculată în mintea lor de o Organizaţie, care ulterior a spus că a greşit. Ce şocant este să îţi dai seama într-o bună zi, că speranţa pe care o 80 nutreşti, nu e Biblică, nu e autentică; ci, fabricată de oameni, dar este ceea ce merităm, dacă punem părerile omeneşti ca doctrină în locul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că pe parcursul a zeci de ani, martorii nu au avut alternativă de a alege între cele două speranţe: cerească sau pământească. Ei au fost învăţaţi una şi bună: calea spre cer s-a închis în anul 1935, cei care totuşi împărtăşesc speranţa cerească după anul 1935, sunt excepţia, ei îi înlocuiesc pe cei ce au căzut şi au fost infideli din cadrul rămăşiţii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ţi au avut curajul să devină deosebiţi, să afirme că au speranţ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oate că s-ar fi afirmat mai mulţi, dar apărea condamnarea, ridicolul, cum să ne împărtăşim din simboluri, ce vor zice bătrânii de congregaţie? Oare nu vor considera restul fraţilor ca mândrie, dacă eu le spun că simt că am chem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de această doctrină omenească pusă la nivel de doctrină biblică, sunt multiple. Însă este uimitor cu câtă uşurinţă conducerea Martorilor lui Iehova tratează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şedinte al Societăţii Turnul de veghe, Russell a susţinut că clasa celor 14.0 sa strâns până în anul 181 (W 181 p.3/10 vezi şi cartea JV p. 632), al doilea preşedinte Rutherford a susţinut că în anul 1931 s-a încheiat strângerea celor 14.0, în anul 196 s-a modificat doctrina susţinându-se că în 1935, s-a încheiat strângerea celor 14.0 şi a început strângerea marii mulţimi, cu speranţă pământească, însă în 207, se schimbă din nou doctrina şi se susţine că nu se poate stabili o dată exactă a încheierii chemă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recunoaşte Turnul de veghe W 1/5 207 p.30,31: În 1931, Studenţii În Biblie şi-au luat numele biblic de Martori ai lui Iehova, iar în numărul din 15 noiembrie 193 al revistei Turnul de veghe (engl.) s-a explicat că acest nume unic era ‘dinarul’ la care se face referire În parabola lui Isus din Matei 20:l-l6. Despre cele 12 ore menţionate În parabolă s-a spus că reprezentau cei 12 ani care se scurseseră din 1919 până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s-a crezut că în 1931 luase sfârşit chemarea pentru Regatul c eresc şi că cei chemaţi în 1930 şi în 1931 să fie moş t enitori cu Cristos au fost ultimii’ chemaţi (Matei 20:6-8). Totuşi, În 196 s-a prezentat o nouă explicaţie a acestei parabole şi s-a arătat că ea nu avea nici o legătură cu Încheierea chemării celor 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s-a Înţeles că ‘marea mulţime’ din Revelaţia 7:9-l5 era alcătuită din “alte oi”, creştini cu speranţă pământească, care aveau să apară pe scena pământească În “zilele din urmă” şi care, ca grup, vor supravieţui Armaghedonului (Ioan 10:16; 2 Timotei 3:1; Revelaţia 21:3,4). După acel an, scopul lucrării de facere de discipoli a fost strângerea marii mulţimi. As tfel, îndeosebi după 196, s-a cre z ut că î n 1935 a luat sfârşit chemarea ce r ească. Prin urmare, nu putem stabili o dată e xactă la care ia sfârşit chemarea la viaţă cerească a creştinilor.”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ine să credem pe Russell cu anul 181, sau pe Rutherford cu anul 1931, sau pe Knorr cu anul 1935, sau să cred învăţătura actuală cu o dată n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chimbările WTS, nu reprezintă ne-aparat o lumină crescândă, o lumină venită prin revelaţie; ci, mai degrabă sunt schimbări circumstanţiale, sau la presiunea desfăşurării timpului care parcă se prelungeşte prea mult şi parcă le dă peste cap interpre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e se va întâmpla, când cei ce se vor împărtăşi la comemorare vor depăşi cifra de 14.0? Problema deja începe să apară, în anul 207, deja numărul celor ce s-au împărtăşit a crescut cu câteva sute faţă de alţi ani, ajungând la 9105 de persoane, doar prin 1984 (cu 24 de ani în urmă), au mai fost peste 90. În anul 208, numărul celor ce se împărtăşesc a crescut la 986 (cu 81 în plus faţă de anul 207), iar în 209 s-au împărtăşit: 10857 (cu 871 de persoane în plus faţă de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o să se întâmple în anii viitori, mai ales că doar în luna mai a anului 207 după comemorarea din anul 207), s-a produs schimbarea de învăţătură că nu s-a încheiat strângerea celor 14.0, în anul 1935. Sperăm ca Dumnezeu să-l trezească pe cei sinceri şi să observe că este ceva ne în regulă cu aşa zi-şi ‚unşi’ care când scad ca număr, când cresc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ridică, este bine că se recunoaşte că nu ştiu când se va încheia speranţa cerească şi că aceasta nu s-a încheiat în 1935, însă atunci trebuie nici să susţină că cei cu speranţă pământească se adună din 1935 şi atunci martorii ar trebui să predice oamenilor despre speran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inconsecvenţă, fie cerul nu s-a închis şi trebuie predicat despre speranţa cerească, fie el s-a închis şi nu mai trebuie şi atunci trebuie predicată speranţa pământească (comp. cu Matei 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207, despre speranţa pentru cer se credea că durează de la Penticosta din 3 e.n. până în anul 1935 când se încheie speranţa cerească şi se începe strângerea marii mulţimi cu speranţă pământească (W 1/2 1983 p.l-l8), deci toţi credincioşii adevăraţi dintre anii 3 e.n. – 1935 e.n. dintre toate naţiunile au fost doa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207, se crede că chemarea cerească a început în 3 e.n. şi nu se ştie când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argumentele martorilor, aş dori să le pun o întrebare: o religie care spune că este creştină dar crede că toţi membri ei fideli în număr de milioane merg la cer, ce fel de religie este aceasta, falsă sau adevărată? Dacă eşti un martor sincer vei răspunde că este falsă, însă uiţi că Organizaţia din care faci parte până în 1935 a crezut că toţi creştinii merg la cer, unii mai dedicaţi lui Dumnezeu în grupa celor 14.0, iar cei mai lumeşti în grupa marii mulţimi din Apocalipsa 7:9-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ână în 1935 această organizaţie a fost o religie falsă, căci a crezut o învăţătură pe care martorii o resping în prezent ca fiind babil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examinăm argumentele Societăţii Turnul de veghe, care susţine că doar 14.0, vor merge în cer, acestea sunt în general textele din Luca 12:32 şi Apocalipsa 14:l-5, să le luăm pe rând: În textul din Revelaţia (Apocalipsa) 14:l-5 martorii subliniază următoarele lucruri: v.1, doar cei 14.0 sunt văzuţi pe muntele Sion ceresc cu Mielul, aceştia aveau 82 scris pe frunte numele său, în plus, în v.3 se spune că aceştia cântă o cântare nouă pe care nimeni nu o poate cânta. De ce aceste argumente nu sunt valabile în a susţine că doar 14.0 vor f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onsiderente: Întrebare: WTS învaţă că cei 14.0 din Rev. 7:4 şi Rev. 14:3 trebuie luaţi în mod literal ca număr. Dacă aceste pasaje din Scriptură trebuie luate literal, atunci cei 14.0 sunt toţi literalmente bărbaţi (Rev. 14:4), evrei (Rev 7:4-8) şi virgini (Rev 14:4). A fost Charles Taze Russell un evreu virgin? Sunt excluse toate femeile din acest număr? Sunt toţi ceilalţi din acest număr evrei virgini? Dacă nu, atunci cum poate fi interpretat acest pasaj în mod literal, inclusiv numărul 14.0? Ce justificare există pentru schimbarea metodelor de interpretare de la literal, în cazul cuvintelor din Rev. 7:4 şi 14:3, la figurativ în chiar versetul sau verset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tul este literal (cifra de 140 şi identitatea lor de evrei şi virgini), ori totul este simbolic (adică cifra de 140 şi identitatea lor de evrei şi virgini este simbolică)! Dar să analizăm pas cu pas argumentele WTS: 1. Faptul că pe muntele Sion nu sunt văzuţi decât aceştia nu este un argument solid, deoarece nici îngerii nu sunt văzuţi în cer în cadrul acestei viziuni, dar nu înseamnă că ei nu există, nu-l aşa? Aceştia vor fi o clasă specială în cer dintre cei ce vor merge acolo, căci cei ce merg la cer sunt împărţiţi în mai multe clase şi poziţii (Ioan 14:2,3). În plus, dacă interpretăm aşa Rev.14:1, atunci de ce nu interpretăm tot aşa şi Luca 2:28-30, unde Isus vorbeşte doar despre cei 1 apostoli ca fiind cei cu care încheie un legământ şi nu mai mulţi! Atunci înţelegem că uneori Biblia îi prezintă pe cei răscumpăraţi dintr-un anumit unghi şi astfel uneori într-o viziune sunt prinşi doar un grup dintre aceştia cu un anumit specific etnic sau de lată natură, în alt text sunt descrişi un alt grup şi doar luând textele împreună putem să ne dăm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Revelaţia 15:2-4, sunt descrişi biruitorii fiarei care apar în necazul cel mare, dacă luăm doar această viziune, doar ei, adică cei din necazul cel mare vor fi în cer, iar apostolii vor rămâne pe dinafară. Însă dacă luam TOATE textele Bibliei toţi creştinii vor fi în cer căci sunt părtaşi ai No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cel din Revelaţia 20:4, unde se spune doar despre cei ce au murit ca martiri, fiindu-le tăiat capul cu securea că vor învia şi vor domni cu Cristos o mie de ani. Oare doar cei care au murit ca martiri vor merge în cer? Nu, dar dacă ne bazăm doar pe Revelaţia 20:4, numai ei sunt văzuţi în această viziune, de aceea nu trebuie să luăm doar un text care poate doreşte să accentueze o anumită categorie a celor răscumpăraţi din cer; ci, trebuie să luăm toate textele pentru a cuprinde pe toţi cei ce merg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au numele Mielului scris pe frunte, nu înseamnă că este imposibil şi pentru alţii să-l aibă, căci în Revelaţia 3:12 se spune: „Pe cel care învinge,. Voi scrie pe el numele Dumnezeului meu, precum şi numele meu cel nou.” Numai cei 14.0 vor învinge lumea? Nu şi tu poţi învinge lumea, atunci şi pe fruntea ta Isus poate scrie numele Lui, căci el nu spune „doar celor 14.0 le voi scrie numele meu”, ci El spune: „cel care învinge” şi pot învinge mai mulţi lumea şi păcatul 83 decât doar 14.0, nu-l aşa? Sau oare Isus îi încurajează doar pe cei 14.0 să învingă lumea? (vezi Ioan 16:3). Apostolul Ioan spune că cei ce cred în Isus, biruie lumea (1Ioan 5:4,5), acum alege: ori crezi în Isus şi birui lumea şi vei merge în cer, ori nu birui lumea şi atunci nu ai credinţă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cei 14.0 se spune că cântau o cântare pe care nimeni nu o poat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de ce nimeni nu o putea cânta, căci doar despre ei se spune: Ei sunt cei care nu s-au pângărit cu femei, ci sunt virgini. Ei îl urmează neîncetat pe Miel oriunde merge şi au fost cumpăraţi dintre oameni ca prime roade pentru Dumnezeu şi pentru Miel, iar în gura lor nu s-a găsit minciună. Ei sunt fără pată.” (Revelaţia 14:4,5). Nimeni dintre discipoli Domnului Isus, nu întrunesc toate atributele acestei gărzi de onoare a Domnului Isus. Însă a cânta cântarea cea nouă, nu însemnă că doar ei vor fi în cer; ci mai degrabă cântarea cea nouă subliniază unicitatea lor dintre cei ce vor fi în cer, ei fiind ‚primul rod’ nu întregul rod’ ce va ajunge în cer. De fapt şi cei 24 de bătrâni cântă cântarea nouă Revelaţia 5: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speran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 continuare să vedem dacă Biblia învaţă dacă aceste privilegii sunt limitate la 14.0, sau pot toţi creştinii să le primească? Din Biblie reiese că toţi creştinii sunt fii ai lui Dumnezeu, nu numai 14.0, cum declară Turnul de veghe, de pildă, în Romani 8:14 NW, se spune: „Căci TOŢI cei care sunt conduşi de spiritul lui Dumnezeu, aceştia sunt fii ai lui Dumnezeu.” La şcoala de pionieri la care am participat în anul 19, a fost corectat un martor care a spus că toţi creştinii sunt fii ai lui Dumnezeu, un instructor de acolo a explicat că doar cei 14.0 sunt 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form Scripturii, nu numai 14.0 pot fi copii ai lui Dumnezeu; ci, toţi creştinii sunt fii lui Dumnezeu, iar dacă unii nu sunt conduşi de Spiritul Sfânt, aceştia nu sunt creştini deoarece în Romani 8:9, se precizează: „. Dacă cineva nu are spiritul lui Cristos, acela nu îi aparţine”, astfel ai Spiritul Sfânt, eşti ai lui Cristos, nu-l ai, nu îi aparţini lui Cristos şi nu eşti creştin, acelaşi lucru este subliniat în Galateni 3:26 NW – 206, care este un text foarte clar chiar şi pentru un copil mic, dar cum se face că singurul canal de comunicare al lui Dumnezeu şi anume conducerea Turnului de Veghe, nu-l înţelege, aici se spune: „De fapt, TOŢI sunteţi fii ai lui Dumnezeu prin credinţa voastră în Cristos Isus.” Prin urmare dacă crezi în Isus Cristos eşti Fiu al lui Dumnezeu, iar dacă nu eşti fiu al lui Dumnezeu înseamnă că nu crezi în Isus şi atunci nu eşti creştin şi nu vei primi viaţa veşnică Ioan 3:16,36), de aceea alege: ori crezi în Isus şi atunci eşti Fiu al lui Dumnezeu, având speranţa cerească, căci aceasta este speranţa pentru Fii lui Dumnezeu (Romani 8:14-l7), ori nu eşti Fiu al lui Dumnezeu şi atunci nu crezi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rtori pentru a suci adevărul, declară că Pavel nu a cunoscut adevărul conform căreia unii oameni vor locui pământul în mileniu şi de aceea a folosit el cuvântul „toţi”, această interpretare dată de unii martori nu este valabilă deoarece Pavel ştia că şi pământul avea să fie locuit, căci creştinii trebuiau să domnească peste cineva, faptul că el era conştient de acest lucru reiese din Romani 8:19-21, unde expresia „creaţia” scrisă de Pavel însuşi, Societatea o aplică la cei cu speranţă pământească (W 15/2 191 p.18; W 1/6 192 p.20). Un alt pasaj este Evrei 2:5 NW unde Pavel vorbeşte de: „viitorul pământ locuit”, care va fi supus creştinilor, iar în Efeseni 1:10, apare expresia „pământ” şi este interpretată în cartea Toată Scriptura p.23, par.19 la cei cu speranţă pământească, astfel când martorii care spun că Pavel nu a ştiut de speranţa pământească, ei nu sunt 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stau lucrurile şi cu naşterea din nou sau din Dumnezeu, deoarece Biblia precizează că numărul celor care se vor naşte din nou nu este limitat; ci, după cum se spune în Ioan 1:12,13 NW – 206: „Dar TUTUROR (nu doar 14.0) celor ce lau primit, el le-a dat dreptul să devină copii ai lui Dumnezeu, fiindcă au manifestat credinţă în numele său. Ei nu s-au născut din sânge, nici din voinţa cărnii, nici din voinţa omului, ci din Dumnezeu”, deci poate cu adevărat ca cineva să creadă în Isus Cristos şi să nu fie născut din Dumnezeu? Nu căci TUTUROR li sa dat acest drept. Iar cine este născut din nou sau din Dumnezeu are speranţă cerească după cum reiese din 1Petru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biblic care arată ceva similar este 1Ioan 5:1 NW – 20, unde se precizează: „ORICINE (nu doar o turmă mică) crede că Isus este Cristosul a fost născut din Dumnezeu.” dacă cineva nu este născut din Dumnezeu, înseamnă că nu crede cu adevărat că Isus este Cristosul, căci toţi care exercită o credinţă autentică în Isus unsul lui Dumnezeu sunt şi născuţi din nou, căci în momentul când crezi că Isus a murit pentru tine şi că este răscumpărătorul tău, devenind Domnul tău, primeşti spiritul Sfânt care te ajută să omori faptele cărnii şi să rodeşti faptele spiritului (Efeseni 1:13,14; Galateni 3:26-29). De fapt dacă nu eşti născut din Dumnezeu nu poţi birui lumea şi atunci lupta ta cu păcatul este zadarnică (1Ioan 5:4). Acelaşi lucru spune Biblia şi despre fraţii lui Isus Cristos care nu sunt numai cei 14.0 din Ap.14:l-5, care sunt o clasă specială în cer, ci toţi care fac voia lui Dumnezeu (Matei 12:50; Marcu 3:35;), deci alege: ori faci voia lui Dumnezeu şi atunci eşti frate cu Cristos având speranţa cerească (Evrei 2:1; 3:1), ori nu eşti frate cu Cristos, dar atunci înseamnă că nu asculţi de Dumnezeu (Luca 8:21),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blia arată că toţi creştinii vor merge în cer, indiferent de poziţia lor, după cum însuşi Domnul Isus spune: „. Unde sunt Eu ACOLO va fi şi slujitorul meu.” (Ioan 12:26 NW – 20, 206). Prin urmare dacă eşti slujitor al lui Cristos vei fi cu El în cer. Căci cine nu este rege şi preot nu este iertat de păcate conform cu Revelaţia 1:5,6 NW – 20, unde se spune: A celui care ne iubeşte şi care ne-a dezlegat de păcatele noastre prin intermediul propriului sânge – şi ne-a făcut să fim un regat, preoţi pentru Dumnezeul şi Tatăl său.” Deci cine a fost dezlegat de păcate sunt regi şi preoţi, cei ce nu sunt regi şi preoţi nu sunt iertaţi (dezlegaţi) de păcate şi vor muri în păcatele lor (compară Ioan 8:24 cu 1Ioan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imilar este subliniat şi în Apocalipsa 2:7 NW – 20: „celui care învinge îi voi permite să se aşeze cu mine pe tronul meu.” (vezi şi Revelaţia 2:10,1,17,25-27; 3:5-l2,21). Deci dacă învingi lumea vei fi în cer cu Cristos pe tron. De fapt 85 creştinii, nu au decât o singură speranţă, nu două, cum susţin Martorii lui Iehova (Efeseni 4:4), cea cerească (Filipen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la care i se dă o explicaţie greşită este Ioan 10:16, unde se spune că „alte oi” sunt oameni cu speranţă pământească, dar cum ar putea fi cei de pe pământ întrun singur staul cu cei din cer, după cum spun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se spune în W 15/4 195 p. 31: „. Isus a vorbit despre oamenii care au perspectiva de a trăi pe pământ. Multe persoane fidele din timpurile precreştine, cum ar fi Avraam, Sara, Noe şi Maleahi, au avut astfel de perspective. Deci le putem include pe bună dreptate printre „alte oi” din Ioan 10:16. În timpul Mileniului, astfel de martori precreştini fideli vor fi înviaţi şi atunci vor învăţa despre Cristos Isus şi îl vor accepta, devenind „alte oi” ale Păstorului Excelent. În rezumat, am putea reţine că “alte oi” este termenul mai larg, care îi cuprinde pe toţi slujitorii lui Dumnezeu cu speranţa de a trăi veşnic pe pământ.” Cum pot fi credincioşii din V. T. „alte oi”, sunt ei oi (ucenic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cu atenţie contextul (Ioan 10:l-5,7-9), oile din staul sunt naţiunea evreiască, iar „alte oi” sunt naţiunile care se vor face parte şi ele din Noul Legământ, devenind o singură turmă pentru cer (Efeseni 2:l-l8;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de a merge la cer a fost dată pentru un timp (1Petru 1:10-l2), ea durează de la învierea lui Cristos până în perioada convertirii Israelului carnal, care va avea loc în viitor (Romani 1:25,26). Această speranţă este pentru toţi creştinii, căci toţi care îi slujesc lui Isus şi cred în El vor fi în cer lângă El, fiind fii ai lui Dumnezeu şi născuţi din El (Ioan 12:26; Romani 8:14-l7; 1Ioan 5:1, com. cu 1Petru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stituie mireasa lui Cristos (Efeseni 5:25-27; Apocalipsa 19:7,8) şi aceştia vor merge în cer cu funcţiile de Regi, Preoţi şi Judecători împreună cu Cristos, exercitându-le peste oamenii de pe pământ (Apocalipsa 1:6 20:6; 1Corinteni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3 e.n. – 1935 e.n. au fost mai mult de 14.0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între ani 3 e.n. şi 1935, au fost mai mulţi creştini decât 14.0, conform cu istoria laică numai în primul secol au fost cam 30.0 de creştini, chiar primul Preşedinte scrie în cartea Taina Împlinită că în primele 3 secole de creştinism, au fost peste 80.0 de martiri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tot istorică este ceea ce scrie cartea: Atlas of the Bible (1981) la p.205: „Prin anul 10 e.n. s-a estimat că erau peste 30.0 de creştini în Imperiul Roman.”. O altă dovadă istorică este ceea ce îi scrie Pliniu cel Tânăr ca guvernator al Bitiniei între anii 52-l7 e.n. împăratului Traian: „Au pătruns (creştinii) nu numai în oraşe ci şi la sate şi în locurile de la ţară astfel că templele sunt aproape goale.” Atunci cum se poate ca între anii 3 e.n. – 1935 e.n. să se fi strâns numai 14.0 de creştini32? De asemenea să nu uităm căci conform cu W 15/8 196 p.31 în secolul X, au participat la cina Domnului cel puţin 52.465. Această informaţie ridică următoarea întrebare: oare din primul secol până la sfârşitul secolului XIX să nu fi fost decât la 90.0 de creştini? Însuşi Russell spune în cartea Taina Împlinită 32 Conform cu David Barrett, în anul 20 e.n. 3,5 % din populaţia lumii erau creştini, iar 32% din omenire a fost evanghelizată, Biblia a fost tradusă în 7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95 e.n. 40.0 de martiri au murit ucişi de Domiţian, iar în Egipt la muncă silnică 70.0 şi ştim că toţi care au murit pentru Cristos vor guverna cu Cristos (Apocalipsa 20:4; 2Timotei 2:12). Deci explicaţiile Turnului de Veghe nu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istor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Fapte 2:41, într-o zi s-au botezat 30 de oameni, alţii erau salvaţi în fiecare zi (Fapte 2:47). În Fapte 4:4 numai numărul bărbaţilor a ajuns la 50, dar cartea Faptele mai menţionează numărul celor salvaţi prin următoarele descrieri: Mulţi” (Fapte 9:42 NW); „toţi cei ce aveau o dispoziţie corectă” (Fapte 13:48); mulţi discipoli” (Fapte 14:21 NW); „mulţi” (Fapte 17:12 NW); „mulţi” (Fapte 18:8); „mulţi” (Fapte 18:10); „mii de credincioşi” (Fapte 21:20 NW, în Traducerea Lumii noi cu referinţe (engleză) la n. s se spune: lit. „zeci de mii”. În limba greacă: mirias = 10 mii; vezi n.s. de la NTF -208). Deci ne dăm seama din cartea Faptele apostolilor ce amploare a luat creştinismul, zeci de mii de ucenici, dar să nu uităm că cartea Faptele nu descrie evenimentele decât până în anul 61 e.n. şi nici nu descrie toate convertirile nici din perioada 3-61 e.n. Având în vedere ceea ce spune Biblia şi istoria laică, este oare plauzibil ca între 3 e.n. – 1935 e.n. să nu fi fost decât 14.0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ce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TS, cei 14.0, au început să se strângă ca clasă, de la Penticosta din primul secol, începând cu cei 120 de discipoli de atunci (Fapte cap.1,2) şi fie această strângere s-a încheiat după unii în anul 181 (Studenţii în Biblie), după alţii în anul 1935, sau nu s-a încheiat încă (doctrina actuală WTS), unii susţin că cei 14.0, vor fi strânşi de pe parcursul secolelor, fiind o strângere selectivă a celor mai sfinţi creştini, iar după alţii strângerea celor 14.0 se va închei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stora precum că strângerea a avut loc din sec I e.n. a celor 14.0 sunt următoarele: Deoarece doar 14.0 vor fi în cer (Ap.14:l-3), iar cei din primul secol au avut speranţa cerească (Filipeni 3:20), este normal ca această clasă să se adun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se bazează pe o prezumţie şi anume că doar cei 14.0 vor fi în cer. Ori noi am văzut în primul capitol, că nu numai 14.0 vor fi în cer. Iar acest raţionament cum că cei 14.0, se strâng din primul secol, este clădit pe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că aceştia sunt descrişi ca fiind: „cel dintâi rod” (A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 literar: „o pârgă”, (vezi şi n.s. „primul rod” NTF -208). Traducerea martorilor, traduce cu „prime roade” (NW – 206), însă traducerea NW este incorectă, cuvântul din greacă este un substantiv la singular nu la plural. Ba mai mult, este şi inconsecventă, NW traduce cu „prim rod” acelaşi cuvânt din greacă în pasajele: 1Corinteni 15:20,23; 16:15. Scopul punerii la plural poate fi pentru a coincide mai bine cu Iacov 1:18; căci la Iacov 1:18 se spune despre creştinii din secolul întâi că sunt: „cele dintâi roade ale creaturilor Sale”. Astfel se susţine că cei 14.0 fiind primele roade, se subînţelege că ei au început să se strângă 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nsul expresiei „primul rod” nu este acelaşi în întreaga Scriptură; ci, depinde de context. De pildă, într-o regiune în care pătrundea mesajul creştin, primii convertiţi erau priviţi ca „cel dintâi rod” al acelei regiuni: „Salutaţi pe Epenet, iubitul meu, care este cel dintâi rod al Asiei pentru Cristos” (Rom.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asa lui Ştefană, că ea este cel dintâi rod al Ahaiei” (1Cor.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impului învierii, creştinii îl considerau pe Cristos ca primul rod şi astfel o garanţie că şi alţii vor avea parte de înviere: „Dar acum, Cristos a înviat dintre cei morţi, pârga celor adormiţi. Cristos este cel dintâi rod; apoi, la venirea lui, cei care sunt ai lui Cristos” (1Cor. 15:20, 23). Cu toate că Isus nu a fost primul din Scriptură înviat din morţi (vezi 1Împăraţi 17:17-24), totuşi El este „primul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deoarece este primul care a înviat la cer şi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extul unui text poate schimba sensul expresiei „primul rod”, iar în Scriptură găsim că se poate referi la 1) persoane sau grupuri care devin primii membri ai unei clase dintr-o perioadă de timp (ca şi în cazul textului din Iacov 1:18), sau 2) primii dintr-o zonă geografică (Rom. 16:5; 1Cor. 16:15), sau 3) primii care ajung undeva (1Cor. 15:20, 23). Care este sensul în cazul cel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este important în primul rând, să ne întrebăm: când apar ei însă pe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7:2-4, când li se pune sigiliul sunt ei oameni sau spirite înviate? Dacă sunt oameni atunci acest grup face parte dintr-o singură generaţie şi atunci ei nu se strâng pe parcursul a 20 de ani de creştinism, ceea ce înseamnă că cei 14.0 apar în zilele când au loc plăgile Apocalipsului. Tocmai de aceea unele plăgi sau pedepse de atunci nu îi ating pe cei ce au sigiliul lui Dumnezeu (vezi şi Apocalips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că cei 14.0, sunt văzuţi în viziune după ce se rupe sigiliul al şaselea, astfel aceştia sunt o clasa care apare în aceea perioadă de timp. Deci cei 140 nu pot fi congregaţia (Biserica) creştină în ansamblu, cu începere de la apostoli; ci, o clasă de oameni, ce trăiesc atunci şi care primesc pe frunte ca oameni atunci sigiliu lui Dumnezeu, în perioada desfăşurării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WTS, sigiliul este pus înainte de necazul cel mare (vezi: W 207 1/1 p.30,31), dar din text reiese că tocmai în timpul necazului cel mare după ruperea celui de-al şaselea sigiliu apar ei ca grup, ei nu sunt o clasă de oamenii care se strâng de la Penticosta, căci conform textului, cei 14.0, apar pe scena lumii în timpul necazului cel mare care durează în viziunea Bibliei 1260 de zile (Revelaţi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că vânturile ţinute de patru îngeri sunt oprite ca să nu vatăme pământul şi marea până cei 14.0 nu sunt sigilaţi (Ap. 7:l-3). Vedem aici o imagine Apocaliptică care nu se încadrează în perioada de timp a primului secol, deci cei 14.0 sunt slujitori în viaţă a lui Dumnezeu când se împlineşte profeţia Apocalipsei şi nu de la Penticosta primului secol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 grup de 14.0, apare după ruperea celui de-al şaselea sigiliu (Rev. 6:12-7:l-4) şi la acest grup li se pune deodată sigiliu pe frunte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el nu poate fi un grup ce se stânge pe o perioadă de cca. 20 de ani, ci un grup care va apărea în necazul cel mare după ruperea celui de-al şaselea sigiliu, deci 8 varianta WTS care susţine că cei 14.0 se adună de la Penticosta până în 1935,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arianta 3) care susţine de grup care ajung primii undeva, deoarece răpirea la cer, are loc în aceiaşi zi de 24 de ore pentru toţi, deoarece cei înviaţi pentru cer, cu cei în viaţă în ziua venirii Domnului, sunt luaţi (răpiţi) „împreună”, să-l întâlnească pe Domnul Isus (1Tesaloniceni 4:15-l7), ei nu pleacă pe grupuri sau pe rând spre cer, ei sunt luaţi împreună, aceasta este expresia cheie a textului, teoria cu plecatul la cer pe rând, din clipa când mor din 1918 până la Armaghedon a WTS este ne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rianta 2) cum că ar fi primii dintr-o zonă (ţară), în cazul nostru din Israel, cei 14.0, fiind iudei nu se pretează, deoarece nici un text nu indică că ei sunt primul rod din Israel, ci ei sunt primul rod care „Au fost răscumpăraţi dintre oameni”. În plus, Israelul ca naţiune va rămâne pe pământ împlinind astfel profeţiile: Isaia 1.6-l3; Mica 4:l-5, etc. Astfel nu putem vorbi de un prim rod pentru cer, dintr-o naţiune de evrei care vor rămâne pe pământ, puteam vorbi de un prim rod pentru cer, doar dacă Israelul în masă după cei 14.0, s-ar converti la creştinism în necazul cel mare, înainte de a se arăta Fiul Omului, Isus. Însă ei Îl vor accepta pe El ca Mesia după ce va veni, după ce mireasa va fi răpită, când nu va mai exista posibilitatea de a intra în cer (Zaharia 12:10; 14: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se referă textul care spune: „Au fost răscumpăraţi dintre oameni, ca cel dintâi rod”? Dacă acest dintâi rod, nu este nici primul rod al creştinismului (din primul secol e.n.), nici primii care să ajungă în cer, nici primul rod din Israel, atunci în ce sens sunt cei 14.0 primul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ontextul din Revelaţia 7, ne dăm seama că că aceştia sunt descrişi ca venind la credinţă înainte de ‚marea mulţime’, cu alte cuvinte ei sunt primii care devin creştini în necazul cel mare înainte de ‚marea mulţime’. Textul precizează clar: „Nu vătămaţi nici pământul, nici marea, nici pomii, până nu-l vom sigila pe frunte pe sclavii Dumnezeului nostru! “Şi am auzit numărul celor sigilaţi: o sută patruzeci şi patru de mii, sigilaţi din toate triburile fiilor lui Israel. După aceste lucruri m-am uitat şi iată: o mare mulţime.” (Revelaţia 7: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postolul Ioav vede cronologic lucrarea de răscumpărare a oamenilor în necazul cel mare, prima dată îi vede pe cei 14.0 sigilaţi şi apoi vede marea mulţime. Astfel în timp ce textul din Iacov 1:18, se referă la primele roade care sau născut prin Cuvântul adevărului (adică primii care au devenit creştinii), în primul secol e.n., textul din Apocalipsa 14:3,4, care spune: „care fuseseră răscumpăraţi de pe pământ. Au fost răscumpăraţi dintre oameni, ca cel dintâi rod”, se referă la primii care devin creştini în neca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bliei cine sunt ce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fla adevărul despre cei 14.0, citeşte cu atenţie şi fără prejudecăţi Apocalipsa 7:l-8; 14:l-5, deoarece aici ni se furnizează câteva indicii clare, care ne vor ajuta să-l identificăm pe cei 14.0, acestea sunt: I. În primul rând aceştia sunt identificaţi ca fiind „sclavii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7:3 NW – 206). Acest indiciu arată că ei au trăit o viaţă de ascultare de Dumnezeu chiar înainte de a li se pune sigiliul protect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doilea indiciu este tot în Ap. 7:3, unde se spune: „până nu-l vom sigila pe frunte pe sclavii Dumnezeului nostru!” Din acest text reiese că cei 14.0 sunt pecetluiţi sau sig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să credem că în timp ce fiara cu corne ca de miel, îi amăgeşte pe oameni să-şi pună pe mână şi pe frunte semnul fiarei de 6 (Ap. 13:l-l8), paralel cu această lucrare, îngerul lui Dumnezeu pune sigiliu divin pe cei 14.0 ale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igiliu constă în scrierea numelui Tatălui şi a Fiului pe fruntea lor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14:1), ceea ce indică că ei sunt părtaşi şi uniţi cu Tatăl şi cu Fiul (1Ioan 1:3) şi că îl au pe Tatăl ca Dumnezeu şi pe Isus ca Domn şi frate mai mare (1Corinten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emnul fiarei, care indică că cel ce are acest semn, se închină fiarei şi recunoaşte stăpânirea ei. În timp ce în Ap. 7:3, apostolul Ioan vede sigilarea lor, în Ap. 14:1, el îi vede în cer, având deja sigiliul pe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explică despre ce sigiliu este vorba, în W 207 1/1 p.30,31, la Întrebări de la cititori – Despre ce sigilare se vorbeşte în Revelaţi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laţia 7:l-3 se spune: „Am văzut patru îngeri care stăteau în picioare în cele patru colţuri ale pământului şi ţineau strâns cele patru vânturi ale pământului, pentru ca nici un vânt să nu sufle peste pământ, peste mare sau peste vreun pom. Şi am văzut un alt înger care urca de la răsăritul soarelui şi care avea un sigiliu al Dumnezeului celui viu. El a strigat cu glas tare către cei patru îngeri cărora li s-a dat voie să vatăme pământul şi marea şi a zis: «Nu vătămaţi nici pământul, nici marea, nici pomii, până nu-l vom sigila pe frunte pe sclavii Dumnezeului nostru!» “Când li se va da drumul ‘celor patru vânturi’, va începe „necazul cel mare”, adică distrugerea religiei false şi a celorlalte elemente ale actualei lumi rele (Revelaţia 7:14). „Sclavii Dumnezeului nostru” sunt fraţii unşi de pe pământ ai lui Cristos (1 Petru 2:9, 16). Prin urmare, această profeţie arată că sigilarea fraţilor lui Cristos va fi fost încheiată când va izbucni necazul cel mare. Totuşi, alte versete biblice arată că există o sigilare iniţială a celor unşi. De aceea, uneori vorbim despre o sigilare iniţială şi despre una finală. Care este diferenţ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sensul cuvântului „sigilare”. În vechime, sigiliul era un instrument cu ajutorul căruia se imprima un semn pe un document. Acest cuvânt se poate referi şi la semnul lăsat de un sigiliu. În acele vremuri, se obişnuia ca autenticitatea sau apartenenţa să fie atestată prin aplicarea unui sigiliu pe o bucată de ceară sau de argilă prinsă de un document sau de alte obiecte. 1 Regi 21:8; Iov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comparat spiritul sfânt cu un sigiliu când a spus: „Cel care garantează că şi voi şi noi suntem ai lui Cristos şi care ne-a uns este Dumnezeu. El ne-a şi sigilat şi ne-a dat în inimă spiritul, adică acontul a ceea ce va veni” (2 Corinteni 1: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îi unge deci pe aceşti creştini cu spiritul său sfânt pentru a arăta că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totuşi două etape în ce priveşte sigilarea celor unşi. Sigilarea iniţială se deosebeşte de cea finală sub două aspecte: scopul şi momentul. Sigilarea iniţială serveşte la alegerea unui nou membru care este adăugat la numărul creştinilor 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definitivă este o confirmare că persoana care a fost aleasă şi sigilată şi-a demonstrat pe deplin loialitatea. Numai cu ocazia sigilării finale, sigiliul va fi pus pentru totdeauna ‘pe fruntea’ celui uns, identificându-l definitiv ca ‘sclav al Dumnezeului nostru’, fidel şi încercat. Sigilarea despre care se vorbeşte în Revelaţia, capitolul 7, se referă la această etapă finală a sig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7:3. Când sunt sigilaţi definitiv membrii rămăşiţei creştinilor unşi care au primit sigiliul iniţial? Toţi cei ce vor fi încă în viaţă pe pământ vor fi sigilaţi „pe frunte” înainte de izbucnirea necazului cel mare. Când li se va da drumul celor patru vânturi ale distrugerii, toţi membrii Israelului spiritual vor fi primit sigiliul final, deşi câţiva vor fi încă în viaţă, în carne şi vor trebui deci să-şi încheie curs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le WTS demonstrează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i recunosc că sigiliul de aici se aplică unor persoane în viaţă, deci în calitate de oameni, nu de spirite, ceea ce este bine; însă ei spun că „Când sunt sigilaţi definitiv membrii rămăşiţei creştinilor unşi care au primit sigili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or fi încă în viaţă pe pământ vor fi sigilaţi „pe frunte” înainte de izbucnirea necaz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vorbeşte de o sigilare doar a unei ‚rămăşiţe’ a celor 14.0; ci, a întregului grup de 14.0, observaţi textul care este atât de clar, Revelaţia 7:3,4: Şi a zis: „Nu vătămaţi nici pământul, nici marea, nici pomii, până nu-l vom sigila pe frunte pe sclavii Dumnezeului nostru!” Şi am auzit numărul celor sigilaţi: o sută patruzeci şi patru de mii, sigilaţi din toate triburile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gilarea are loc cu puţin timp înainte de marele necaz, aşa cum susţine WTS, atunci cei 14.0, nu sunt o clasă ce apare de la Penticosta; ci, înainte de marel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igiliul lor, ei susţin că acest sigiliu este final şi care se deosebeşte de cel iniţial, ei spun: „Sigilarea iniţială serveşte la alegerea unui nou membru care este adăugat la numărul creştinilor unşi. Sigilarea definitivă este o confirmare că persoana care a fost aleasă şi sigilată şi-a demonstrat pe deplin loialitatea.” Scripturile vorbesc şi de un sigiliu primit în momentul când crezi Evanghe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1:13,14; 4:30, adică unul iniţial, acesta indică apartenenţa şi dreptul de proprietate (Estera 3:12; 8:18; Rev. 14:1,9-l; 16:2; 19:20; 20:4), adică că eşti cetăţean al cerului şi propri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pturile vorbesc de un sigiliul la finalul cursei, după ce ai biruit lumea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precum şi de un sigiliu cu rol de a fi identificat şi protejat înainte de manifestarea unei judecăţi asupra oamenilor ca şi în Ezechiel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firmaţia din Revelaţia 9:4, unde se arată că pedepsele de atunci nu îi ating pe cei ce au sigiliul lui Dumnezeu, este de aşteptat ca cei 14.0, după punerea sigiliului pe fruntea lor, să mai fi stat un timp pe pământ, astfel plăgile, vânturile, pedepsele, judecăţile divine nu îi ating, decât pe cei ce nu au sigil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sigiliu primit în Rev. 7, este sigiliul protector în sensul celui Ezechiel 9:3-6 şi nu cel final care se primeşte la finalul cursei, căci atunci ei nu mai rămân pe pământ în necazul cel mare, dacă rămân pe pământ nu este final, căci acel sigiliu final se primeşte la capătul cursei creştine (Rev.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principală nu este dacă este un sigiliu final sau nu, problema este că toţi sunt sigilaţi ca grup de oameni, nu ca rămăşiţă şi astfel toţi cei 14.0 există într-o singură generaţie, nu de la început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mătorul indiciu este prezentat în Ap. 7:4 NW – 206: „Şi am auzit numărul3 celor sigilaţi: o sută patruzeci şi patru de mii, sigilaţi din toate triburile fiilor lui Israel.” Unii teologi interpretează expresia: „triburile fiilor lui Israel”, că se referă la creştinii compuşi dintre evreii naturali şi dintre creştini ai naţiunilor la care face referire Pavel în Romani 1:16-23. Acolo Pavel îi descrie ca fiind un măslin, în care unele ramuri au fost altoite cu oameni ai naţiunilor, sau în Romani 2:28,29 unde îi numeşte: „iudeu. În spirit”. Însă aceşti teologi uită că cei 14.0, nu sunt biserica per ansamblu, ei nu sunt creştinii care s-au strâns de la Penticosta din sec. I e.n.; ci, sunt un grup ce apar în perioada finală a zilelor, când se împlinesc profeţiile din Apocalipsa (Revelaţia), astfel cei 14.0 nu îi reprezintă pe toţi creştinii, adică nu sunt măslinul din ilustrare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dar şi alţi teologi susţin că „seminţiile fiilor lui Israel”, din Apocalipsa 7:4, se referă la atât la creştini evrei cât şi dintre naţiuni care formează aşa numitul: ‚Isra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susţine că cei 14.0 din Revelaţia (Apocalipsa) cap. 7, sunt creştini evrei şi ne-evrei numiţi în mod generic: „Israel spiritual”. Însă dacă se va arăta că dovezile unui astfel de punct de vedere sunt forţate şi nu sunt valabile, atunci cade idee precum că cei 14.0 sunt creştini din toate naţiunile. Şi dacă se dovedeşte că aceştia sunt doar evrei naturali, atunci cade întreaga teologie precum că doar 14.0 vor fi în cer, deoarece Noul Testament abundă de texte că şi oameni ai naţiunilor vor fi acolo (vezi: de exemplu: 1Petru 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Martorilor lui Iehova precum că expresia: „seminţiile fiilor lui Israel” se referă la creştini din toate naţiunile sunt următoarele: Martorii lui Iehova interpretează că „seminţiile fiilor lui Israel”, se referă la creştinii compuşi dintre evreii naturali şi dintre creştini ai naţiunilor deoarece seminţiile Dan şi Efraim nu 3 În ce priveşte textul din Revelaţia 6:1 unde se spune: „. Până când avea să se completeze şi numărul tovarăşilor lor de sclavie şi al fraţilor lor care erau pe punctul de a fi omorâţi aşa cum fuseseră omorâţi şi ei.” Numărul de martiri nu se referă la strângerea numărului celor 14.0, căci aceştia nu sunt martiri şi vor merge în cer nu prin moarte şi înviere, ci prin transformare din oameni vii în corpuri spirituale şi răpire (Apocalipsa 7:2-4; 12:5; 1Corinteni 15:5l-54), după cum am văzut, pe când acest text vorbeşte de un număr ce trebuie completat, dar pe care Biblia nu ni-l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lista de seminţii din Numeri 1:5-l534. Şi apare în plus triburile: Iosif şi Levi care nu apar în listele cu seminţii din Numeri cap. 1 sau Ezechiel ca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rage concluzia că e vorba de „Israel spiritual”, un popor alcătuit dintre evrei şi oameni ai naţiunilor care cred în Isus ca fiind Mesia. Această idee este prezentată şi în cartea „Să aducem argumente din Scripturi” la p.68, unde se spune: „Apoc. 7:4-8. O sută patruzeci şi patru de mi, sigilaţi din fiecare trib al fiilor lui Israel. Acestea nu putea fi triburile Israelului natural, deoarece nu a existat niciodată un trib al lui Iosif. În afară de aceasta, triburile lui Efraim şi Dan nu sunt incluse în această enumerare, iar leviţii, puşi deoparte în vederea serviciului la templu, nu erau printre cele douăsprezece triburi. Vezi Numeri 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în această carte se mai aduce ca argumente textele din Romani 2:28,29 şi Galateni 3:26-29. În alte publicaţii Watchtower se mai aduc şi textele din Romani 9:6 şi Galaten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7:4-8 NW: „Şi am auzit numărul celor care au fost sigilaţi: o sută patruzeci şi patru de mii, sigilaţi din toate triburile fiilor lui Israel: Din tribul lui Iuda douăsprezece mii; din tribul lui Ruben douăsprezece mii; din tribul lui Gad douăsprezece mii; şi din tribul lui Aşer douăsprezece mii; din tribul lui Neftali douăsprezece mii; din tribul lui Manase douăsprezece mii; din tribul lui Simeon douăsprezece mii; din tribul lui Levi douăsprezece mii; din tribul lui Isahar douăsprezece mii; din tribul lui Zabulon douăsprezece mii; din tribul lui Iosif douăsprezece mii; din tribul lui Beniamin douăsprezece mii sig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 pasaj, ne întrebăm: ce rost are să se înşire o întreagă listă de nume, de triburi dacă oricum ceea ce spune în text nu e real? Dacă totul e figurat şi e vorba de un Israel spiritual fără triburi reale? Dacă ar fi doar expresia: „Israel” şi să o interpretezi figurat, e una, dar să spui că Dumnezeu inspiră o listă de douăsprezece triburi, din care sigilează douăsprezece mii din fiecare şi să spui că totul e figurat e absurd. Atunci versetele 5-8 sunt inutile, sunt fără sens. Dacă aceste triburi nu vor exista în realitate (după deschiderea sigiliului al şaselea nu neapărat în prezent), atunci textul este un nonsens. Apoi un alt lucru care ne izbeşte este precizarea clară a autorului cu privire la naţionalitatea celor 14.0. „Şi am auzit numărul celor care au fost sigilaţi: o sută patruzeci şi patru de mii, sigilaţi din toate triburile fiilor lui Israel”. Nu avea nici un sens să spună „din toate triburile fiilor lui Israel”, dacă ar fi fost vorba de un aşa numit ‚Israel spiritual’ format din evrei şi naţiuni. Putea spune ‘ Şi am auzit numărul celor care au fost sigilaţi: o sută patruzeci şi patru de mii, toţi Israeliţi spirituali’. În plus, această profeţie este profeţie cu privire la viitor (vezi Apocalipsa 1:1), o profeţie care se împlineşte după deschiderea celui de-al şaselea sigiliu (Apocalipsa cap.6,7), poate cunoaşte cineva care va fi configuraţia triburilor din Israel în viitor? Că nu există posibilitatea ca tribul lui Dan şi Efraim să 34 Listele cu seminţii nu apar doar la Numeri 1:5-l5 ci şi la Ezechiel 48; ci şi în alte pasaje (vezi: Geneza 35:2-26; 46:8-27; 49:3-28; Exod 1:l-5; Numeri 13:4-l5; cap.26; 34; Deuteronom 27:12,13; 3:4-24; Iosua cap.13-2; Judecători cap.5; 1Cronici cap.2-8; 1Cronici 12:24-40; 27: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locuit cu Iosif şi Levi? Sau ca Dumnezeu să lase deoparte tribul lui Dan şi să i-a din tribul lui Levi un trib preoţesc cei 12.0, iar pe tribul lui Efraim să-l numească cu numele tatălui Său: Iosif? E ceva imposibil la Dumnezeu? Nu ar putea face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interpretăm că e vorba de un Israel figurat, când ar fi mai logic şi în armonie cu textul să interpretăm o alegere din 12 triburi ale lui Israel, dar care îl lasă de o parte tribul lui Dan, iar pe cel al lui Efraim îl numeşte Iosif? Este interesant că în textul din Deuteronomul 27:12,13, unde cu ocazia rostirii binecuvântărilor şi a blestemelor, două triburi au fost înlocuite, astfel acolo apar triburile Iosif şi Levi în locul lui Efraim şi Manase. Cu aceea ocazie triburile Efraim şi Manase (copii lui Iosif de fapt) devin tribul lui Iosif, iar tribul preoţesc Levi complectează numărul ca să fie 12 triburi 6 care să rostească binecuvântarea şi şase: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triburilor din Apocalipsa este asemănătoare, astfel în locul tribului Efraim care lipseşte, apare Iosif tatăl lui. Iar în locul lui Dan apare tribul Levi. Biblia nu dezvăluie motivul pentru această înlocui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nu ştim motivul, nu însemnă că Dumnezeu în suveranitatea sa nu poate face înlocuiri. Astfel chiar dacă seminţiile Dan şi Efraim au fost înlocuite cu Iosif şi Levi, nu este prima dată când Dumnezeu în suveranitatea sa a înlocuit două seminţii (cazul Deuteronom 27: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cripturii ne dau mult mai multe exemple de situaţii când Dumnezeu face diverse înlo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cel al primului rege din Israel: Saul, care nu a fost ales din Iuda, seminţia pentru regi; ci, din seminţia lui Beniamin, arătând astfel libertatea de a alege a lui Iehova (1Samuel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că El face dintre oameni din toate naţiunile un popor de regi (Apocalipsa 5:9,10) cu toate că Dumnezeu iniţial dorea un popor de regi exclusiv evreu: Exod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te normal ca cei 14.0 să fie evrei căci ei sunt „cel dintâi rod” (Apocalipsa 14:) din necazul cel mare, nu ‘întregul rod’ de răscumpăraţi, e normal ca „cel dintâi rod”, să fie din Israel şi este potrivit principiului mai întâi iudeul şi apoi grecul (Romani 2:10), este normal să fie tot aşa şi în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age concluzia că seminţiile de aici nu sunt seminţii sau triburi ale Israelului natural, e ceva foarte forţat deoarece în text apar tot 12 seminţii. Doar cineva care citeşte acest text cu prejudecăţi şi cu idei formate dinainte poate trage o alt fel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ii teologi explică că motivul pentru care nu apare Efraim este pentru că numele Efraim înseamnă: „dublă rodire” (Geneza 41:52), iar în Ap.7 fiind vorba de un număr fix stabilit acest nume de „dublă rodire” nu ar fi potrivit pentru cei 120 din seminţia lui Efraim şi astfel sa schimbat cu numele tatălui său Iosif. Cât despre Dan unii teologi spun că acesta nu apare datorită păcatului cu cei doi viţei idolatrii aşezaţi la Dan şi la Betel – localitate care aparţine de Efraim (1Împăraţi 12:29,30). Alţii dau alte explicaţii şi mai forţate însă care nu are rost să le redau. Un lucru e clar: a curs mai multă cerneală în a explica lipsa lui Dan şi Efraim decât pentru a sublinia prezenţa celor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zdrobitor este faptul că Apocalipsa 7, este un contrast dintre evrei şi oameni ai naţiunilor. În v.4-8 se prezintă 14.0 din toate triburile lui Israel, iar în v.9-l7, se vorbeşte de o mare mulţime care nu poate fi numărată deci fără un număr fix, din toate naţiunile. Martorii spun chiar în cartea Argumente p.69 că acesta este argumentul potrivit căreia numărul de 14.0 este literal şi nu simbolic şi anume citez: „nu ar avea sens prezentarea lui în contrast cu ‘marea mulţime” Tot aşa putem spune noi, prezentarea de contrast Israel – toate naţiunile, nu ar avea nici un sens, dacă şi cei 14.0 sunt oameni din toate naţiunile ca mar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 interpretăm şi expresia „toate naţiunile”, alături de „triburile fiilor lui Israel”, ca fiind simbolică, ori acceptăm că amândouă expresii ca fiind literale, atât: Toate triburile fiilor lui Israel” cât şi „toate naţiunile”. Numai aşa suntem consecvenţi în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argumentul zdrobitor este că expresia „triburile fiilor lui Israel” (Rev.7:4 NW), nu apare nicăieri cu aplicaţie la creştinii compuşi dintre evrei şi ne-evrei. Nu avem nici un motiv să interpretăm altfel, decât literal expresia: Triburile fiilor lui Israel”. Doar Israelul natural are seminţii nu şi cel aşa zis: Spiritual’ (compus după teoria WTS din evrei şi ne-evrei). Pavel foloseşte o expresie asemănătoare referindu-se la evreii naturali (Fapte 26:7). Iar Iacov le scrie evreilor deveniţi creştinii, o epistolă în care îi descrie prin cuvintele „cele douăsprezece seminţii care sunt în împrăştiere” (Iacov 1:1). Faptul că este vorba de creştini evrei este evident când se arată că acei creştini se adunau în Sinagogă (vezi Iacov 2:2). Să nu uităm de asemenea, că Iacov făcea lucrarea Domnului printre cei circumcişi Galateni 2:9 şi era purtătorul de cuvânt al evreilor din diasporă (vezi Fapte 21:17-21). Astfel era de aşteptat ca epistola lui Iacov să se adreseze lor, evreilor deveniţi creştini din diasporă, adică împrăştiaţi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ul din Galateni 3:26-29, unde se spune că „nu există nici iudeu nici grec” nu există nici o legătură dintre el şi Apocalipsa 7. A lua un text unde se arată că „în Cristos” sunt învinse barierele naţionale, adică că nu există diferenţe naţionale între cei ce manifestă calităţi creştine, roadă Spiritului şi a-l aplica la un alt text dintr-un alt context care se poate referi la o naţionalitate specifică, este o metodă cel puţin ciudată de a interpreta Scripturile, dacă nu chiar tendenţioasă sau specific sectară. Atunci pot lua orice text care menţionează vreo naţiune şi să spun că e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dacă Pavel spune: „nu există nici iudeu nici grec”, tot el spune de avantajul iudeului” (Romani 3:1,2) sau de ‘întâietatea iudeului’ (Romani 2:10) şi Pavel face o distincţie clară între evrei şi ne-evrei în acest capitol 9 (vezi şi 1), din Romani, când spune: „care ne-a chemat nu numai dintre iudei, ci şi dintre naţiuni”, când vorbeşte de originea pământească 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i 14.0 de evrei, apar mai întâi şi apoi marea mulţime dintre naţiuni, tocmai ca să se împlinească din nou principiul din Romani 2:10: „Dar slavă, cinste şi pace va veni peste oricine face binele: ÎNTÂI PESTE IUDEU, apoi pest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la ora actuală majoritatea evreilor nu cunosc din ce seminţie sunt, 95 pentru Dumnezeu aceasta nu constituie o problemă. Dar să trecem la alt argument a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sajul din Romani 2: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rgumente” Martorii leagă Apocalipsa 7, de Romani 2:28,29, unde se spune conform cu Traducerea Lumii Noi din anul 20: „căci nu este iudeu acela care este aşa pe dinafară, nici nu este circumcizie aceea care este pe dinafară, în carne. Ci iudeu este acela care este aşa pe dinăuntru, iar circumcizia lui este a ceea a inimii, prin spirit şi nu printr-un cod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Romani 2:28,29, se referă la iudeii naturali, care se făleau că ei sunt evrei, circumcişi după lege, poporul lui Dumnezeu, care cunoşteau voinţa lui Dumnezeu (Romani 2:17-25), iar Pavel spune despre aceştia că „nu este iudeu acela care este aşa pe dinafară”, dar cineva ar putea întreba pe Pavel: „dar cine este atunci iudeu, dacă nu cel cu origine evreiască şi circumcis în carne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xplică: „iudeu este acela care este aşa pe dinăuntru, iar circumcizia lui este a ceea a inimii, prin spirit şi nu printr-un cod scris.” (vezi şi Deut. 10:16; 30:6; Ieremia 4:4;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udeii în viziunea lui Pavel nu sunt cei naturali, descendenţi ai lui Avraam; dacă nu au şi circumciz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Romani 2:28,29, nu se referă la oameni ai naţiunilor circumcişi lăuntric; ci, la evrei circumcişi lăuntric, despre ei vorbeşte în context (Romani 2:17-28), pe ei îi atenţionează cu cuvintele: „căci nu este iudeu acela care este aşa pe dinafară, nici nu este circumcizie aceea care este pe dinafară, în carne”. Ca apoi să le spună tot acestora (iudeilor) criteriu pentru adevăratul iudeu în v. 29, însă el nu le spune celor dintre naţiuni cuvintele: „ci iudeu este cel ce e aşa pe dinăuntru, iar circumcizia lui este aceea a inimii, prin spirit şi nu printr-un cod scris. Lauda acestuia vine nu de la oameni, ci de la Dumnezeu” (Romani 2:29 NW – 206), ci, iudeilor. Prin urmare nu putem aplica acest pasaj la creştinii di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 context apostolul Pavel vorbeşte şi despre oamenii naţiunilor, în v.26, el spune că şi cel dintre naţiuni care este ne-circumcis fizic, însă dacă păzeşte legea, este ca un om circumcis fizic. În plus, în alte texte cum ar fi Filipeni 3:3; Coloseni 2:1, Pavel vorbeşte de o circumcizie spirituală a creştinilor di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nu uităm că în sinagogile evreieşti existau trei categorii de închinători36, din care două categorii de circumcişi după cum urmează: 1) evrei circumcişi; 2) oameni ai naţiunilor circumcişi, unii născuţi din sclavi ne-ludei, circumcişi a opta zi după lege (Geneza 17:13,23); alţii care erau prozeliţi la religia iudaică (Fapte 36 1) evreul circumcis în a opta zi, descendent al lui Avraam (Geneza 17:10-l2); 2) copii sclavilor (Geneza 17:13,23), sau prozelitul dintre naţiuni, trecând la iudaism prin circumcizia făcut la vârsta când aderă la iudaism (Geneza 34:15-l7; Matei 23:15; Fapte 2:1; 6:5); nu degeaba, evreii deveniţi creştini au insistat ca convertiţii creştini din naţiuni să fie circumcişi (Fapte 15:1) şi 3) temătorul de Dumnezeu, care doar frecventează sinagoga fără a fi încă circumcis, fiind doar un fel de simpatizant la religia iudaică (Fapte 8:27; 10:2,2; 16:14; 17: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6:5), circumcişi atunci când s-au hotărât să adere la această religie. Ei cu toate că erau oameni circumcişi, nu erau consideraţi ca fiind ‚iudei circum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apostolul Pavel care era evreu şi cunoştea lucrul acesta, a învăţat că în adunarea (congregaţia, biserica) creştină, toţi creştinii sunt circumcişi spiritual, indiferent că sunt evrei sau neamuri, prin credinţa în Isus, prin botezul în apă, prin dezbrăcarea de carnea păcătoasă (Filipeni 3:3; Coloseni 2:1), însă nu toţi sunt iudei circumcişi, există şi în poporul lui Cristos, două categorii de circumcişi pe baza originii lor etnice: 1) iudei circumcişi în spirit (Romani 2:28,29); şi 2) oameni ai naţiunilor circumcişi în spirit (Coloseni 2:1,1,12; Filipeni 3:3), ambele categorii sunt circumcise, dar nu toţi sunt ‚iudei circum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ăieri în N. T. nu există conceptul potrivit căruia creştinii dintre naţiuni să fie numiţi: ‚iudei’ fie ei şi ‚iudei circumcişi în Spirit’. De aceea, precizez că în pasajul din Romani 2:29, expresia „iudeu”, se referă la iudeii naturali deveniţi creştini, care prin credinţă şi prin Spiritul Sfânt au adevărata circumcizie, deoarece Epistola către Romani, face o distincţie între iudei şi oameni ai naţiunilor (vezi: Romani 2:17-20; 3:1,9; 1:l-28; etc.). Prin urmare, Romani 2:28,29, întăreşte interpretarea la Apocalipsa 7:l-8, că şi acolo este vorba de evrei naturali deveni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9:6 – Conform Traducerii Lumii Noi acesta este redat astfel: „Pentru că nu toţi care provin din Israel sunt în realitate Israel”. Martorii spun că aici este vorba de ‘Israelul spiritual’ Ei parafrazează şi spun: ‘nu toţi care provin din Israelul carnal sunt în realitate Israel spiritual’. Ei înţeleg prin Israelul spiritual: poporul creştin format din Israeliţi naturali creştini şi oameni ai naţiunilor creştini, împreună formând aşa numitul: ‘Israel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ntext expresia „Israel”, din textul din Romani 9:6, se referă la evreii deveniţi creştini, nu la oamenii ai naţiunilor + evreii (numiţi de WTS: ‚Israel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Romani 9:6, vorbeşte de faptul, că nu toţi oamenii care provin din Israelul carnal, adică care sunt urmaşi naturali ai lui Avraam, sunt cu adevărat: Israelul făgăduit de Dumnezeu. Versetul următor clarifică cine este „în realitate Israel”, când afirmă: „Nici nu sunt toţi copii, doar fiindcă sunt sămânţa lui Avraam, ci: „Ceea ce se va numi «sămânţa ta» va veni prin Isaac”. Adică nu copiii cărnii sunt cu adevărat copiii lui Dumnezeu, ci copiii promisiunii sunt socotiţi ca sămânţă.” Astfel nu toţii copii naturali ai lui Avraam sunt copiii lui Avraam potrivit promisiunii (copii născuţi prin Agar nu sunt copiii ai promisiunii); nu ci, doar cei proveniţi prin Sara, prin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apostolul Pavel face această comparaţie şi spune „că nu toţi care provin din Israel sunt în realitate Israel”, adică nu toţi israeliţii naturali sunt israeliţii lui Dumnezeu, potrivit promisiunii (făgăduinţei). Dar care israeliţi sunt Israelul lui Dumnezeu? Doar cei ce cred în Isus, doar ei sunt sămânţa lui Avraam (Galateni 3:24-29). Da, doar evreii naturali care cred în Isus, sunt adevăratul Israel (comp. cu Rev. 3:9), sau Israelul lui Dumnezeu, ei mai sunt numiţi ‚o sămânţă’ sau 97 rămăşiţa care va fi salvată’ (Romani 9:27,29), iar la această rămăşiţă de evrei naturali creştină, se adaugă oamenii naţiunilor împreună cu care creştinii evrei formează poporul lui Dumnezeu (Romani 9:24-26), sau casa lui Dumnezeu (Efeseni 2: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creştinilor dintre naţiuni li se spune că sunt: poporul lui Dumnezeu (Romani 9:24-26); sămânţă a lui Avraam (Galateni 3:28,29); copiii ai făgăduinţei, copiii ai cetăţii Ierusalimului de sus (Galateni 4:2-31), însă nicăieri în Biblie cei dintre naţiuni nu sunt numiţ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in Efeseni 2:l-2, putem vorbi despre oamenii naţiunilor că prin Cristos au drept de cetăţenie în Israel, în casa lui Dumnezeu, formând un singur trup cu evreii creştini, putem să spunem despre oamenii creştini dintre naţiuni + evreii creştinii, că formează un popor, ei au drept de cetăţenie în Israelul lui Dumnezeu (cel credincios în Isus nu cel natural), dar ei nu sunt iudei. După cum prozeliţi evrei avea drept de cetăţenie în Israel prin circumcizie, dar aceasta nu-l transforma în iudei, ei doar aderau la religia iudaică şi trăiau în mijlocul poporului evreu, ei trăiau şi se închinau ca evreii dar nu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şi creştinii dintre naţiuni, sunt cetăţeni împreună cu sfinţii, sunt cetăţeni în Israelul lui Dumnezeu (nu în cel natural), dar este forţat să-l numim pe aceştia: ‚Israel spiritual’, aşa cum o fac unii cercetători, această expresie fiind şi ne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şi în pasajul din Romani 1:l-24, unde se compară Israelul natural cu un măslin, la care unele ramuri au fost tăiate (evreii necredincioşi), iar unele ramuri sălbatice (oamenii naţiunilor deveniţi creştini) au fost altoiţi, formând împreună un măslin, adică un popor. Însă, nu putem numi acel popor: ‚Israel’, sau ‚Israel spiritual’, deoarece nu toţi din el „provin din Israel”, (din cel natural) şi nicăieri în Biblie nu găsim o astfel de descriere sau numire la adresa poporului lui Dumnezeu compus din evrei ş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ii dintre naţiuni, nu sunt numiţi niciunde în Biblie: „toate triburile fiilor lui Israel” (Rev. 7:4), nici „Israel” (Romani 9:6); nici „Israelul lui Dumnezeu” (Galateni 6:16). Toate aceste interpretări sfidează contextul acestor texte şi al întregii Bi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6:16: „Şi peste toţi cei care vor umbla după regula aceasta şi peste Israelul lui Dumnezeu să fie pace şi îndurare” Am citat din Biblia Cornilescu Revizuită (GBV) deoarece Traducerea Lumii Noi mănâncă conjuncţia „şi” în greacă kai”. Nu ştiu dacă întâmplător sa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textul sună total altfel: „Iar toţi cei care vor umbla ordonat potrivit acestei reguli de conduită, peste ei să fie pace şi îndurare, da, peste Israelul lui Dumnezeu”. NW Din păcate uitându-te în textul grecesc, se vede clar că Traducerea Lumii Noi e tendenţioasă, dorind să se susţină că de fapt expresia: „toţi” adică creştinii ne-circumcişi în carne (la ei se referă în context) este: „Israelul lui Dumnezeu” Numai că în textul grecesc nu apare expresia „toţi” şi el face o delimitare clară vorbind de 98 două grupuri separate prin conjuncţia „şi” după cum se poate vedea din text dacă îl traducem în mod corect: Traducerea literală din greacă: „Şi câţi vor umbla prin regula aceasta, pace fie peste ei şi milă; ŞI peste Isra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text, e vorba de două grupuri: 1) creştinii dintre naţiuni ne-circumcişi în carne (vezi v.l-l5), care sunt presaţi de iudaizanţi să se circumcidă, dar care trebuie să umble după sau prin regula aceasta (căci nici circumcizia nici ne-circumcizia nu sunt nimic în Cristos ci de a fi o nouă creaţie). Şi al doilea grup: 2) Israelul lui Dumnezeu, care nu poate fi altul decât evreii care cred în Isus şi sunt circumcişi în carne dar şi în inimă. Prin urmare, Pavel îi numeşte pe evreii naturali care cred în Isus „Israelul lui Dumnezeu” (Galateni 6:16). Astfel pe lângă toţi ceilalţi (dintre naţiuni) care umblau după regula că în Cristos nici circumcizia, nici ne-circumcizia nu sunt nimic; ci, este important a fi o nou creaţie, mai exista pe lângă aceşti şi „Israelul lui Dumnezeu”, care umbla după aceiaşi regulă, care nu putea fi altul decât evreii deveni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Biblie expresiile: „iudeu”, „evreu”, „Israel” se aplică în două moduri: 1) Fie la întreaga naţiunea a Israelului natural (Estera 2:5; Ieremia 34:9; Fapte 26:7; Romani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la Israelul lui Dumnezeu provenit din Israelul carnal (natural), din iudeii după trup, dar care au devenit creştini prin credinţa în Isus (Romani 2:28,29; 9:6; Galaten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Biblie expresiile: evreu, iudeu, israelit, Israel, triburi ale lui Israel, nu se găsesc cu referire la oamenii naţiunilor. Astfel este clar că în cazul: „triburilor fiilor lui Israel”, din Apocalipsa 7:4-8, se referă la evrei naturali din 12 seminţii descrişi în v. 5-8. Nici textul, nici contextul nu ne lasă să dăm o interpretarea spirituală sau figurată. Textul ar fi un nonsens dacă nu ar fi literal, iar din context iese în evidenţă acest lucru fiind în contrast cu marea mulţime din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torul indiciu despre care nu am vorbit, îl găsim în Apocalipsa 14:2,3 unde se spune: „Şi am auzit un sunet venind din cer, ca vuietul multor ape şi ca zgomotul unui tunet puternic. Sunetul pe care l-am auzit era ca al unor cântăreţi care se acompaniază la harpă, care cântă la harpele lor. Ei cântă un fel de cântare nouă înaintea tronului şi înaintea celor patru creaturi vii şi 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înveţe această cântare decât cei o sută patruzeci şi patru de mii care au fost cumpăraţi de pe pământ.” Observăm din acest text că ei sunt o clasă specială având privilegii unice, deoarece numai ei pot cânta cânta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pă cum am văzut nu înseamnă că numai ei vor fi în cer, sau că numai ei sunt sigilaţi pe frunte; ci, toţi cei ce vor birui vor fi alături de Miel (comp cu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21). Nu numai ei sunt răscumpăraţi de pe pământ, căci Ap.5:9,10, arată că Dumnezeu a răscumpărat oameni „din orice popor” pentru a fi regi şi preoţi, nu numai dintre „seminţiile fiilor lui Israel” însă doar ei „au fost răscumpăraţi dintre oameni, ca cel dintâi rod pentru Dumnezeu şi pentru Miel.” (v.4). Doar ei sunt primul rod, iar ceilalţi răscumpăraţi, întregesc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altă afirmaţie descriptivă despre ei o găsim în v.4: „Ei sunt aceia care nu s-au întinat cu femei, căci sunt virgini” (Ap.14:4), când Biblia foloseşte expresia: „Ei sunt aceia”, este normal să aşteptăm ca ceea ce urmează să se prezinte nu este ceva simbolic; ci, literal, astfel este potrivit ca însoţitorii mirelui să fie virgini ca mirele, iar dacă acceptăm expresia „Aceştia sunt cei care Îl urmează încontinuu pe Miel.” (NW – 20) ca fiind literală, atunci trebuie să interpretăm tot literal şi Aceştia sunt aceia care nu s-au întinat cu femei, de fapt ei sunt virgini” (NW – 20), ca să fim 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ă nu uităm că există fameni pentru Regatul cerurilor (Matei 19:12). De asemenea, dacă regii pământeşti au avut o gardă (Cântarea Cântărilor 3:7,8), chiar unii o gardă de slujitori fameni [virgini], unii făcuţi fameni de oameni (vezi Fapte 8:27), alţii ca Nebucadneţar a ales tineri necăsătoriţi ca să fie instruiţi (Daniel 1:3,4), cu atât mai mult Regele regilor ar putea să aibă tineri virgini în garda lu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în vedere principiul: &lt; mai întâi iudeul &gt; (Romani 2:10) cât şi principiul: Cel necăsătorit (virgin) mai bine face&gt; (1Corinteni 7:38), atunci cei 14.0 de evrei, dar şi virgini, au prin excelenţă întâietatea asupra tuturor celor răscumpăraţi, mai ales că în gura lor nu s-a găsit minciună, căci Sunt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rginitatea lor observăm că textul spune clar că ei „nu s-au întinat cu femei, de fapt ei sunt virgini” (NW – 20), interpretarea că ei nu s-au întinat cu femeia (la singular), cu prostituata Babilonului, cum încercă să interpreteze unii, este o forţare vădită de interpretare a textului. Cu siguranţă că ei nu au făcut compromis cu Babilonul, însă virginitatea lor descrisă aici este de na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celibatul ca şi căsătoria este un dar de la Dumnezeu (1Corinteni 7:7), că cine nu este căsătorit poate sluji Domnului fără piedică, ba mai mult, este sfânt şi cu trupul şi cu spiritul (1Corinteni 7:32-35). Pe lângă toate acestea, să nu uităm că sfinţenia sau curăţirea în domeniul sexual are importanţa ei în faţa lui Dumnezeu, nu degeaba supraveghetorii creştini nu pot fi decât soţi ai unei singure soţii, deci ne-fiind însuraţi prin re-căsătorie, tot la fel şi diaconii (1Timotei 3:2,12). Văduvele recunoscute de adunare ca adevărate văduve sunt cele care nu au avut decât un soţ 1Timotei 5:9), tot la fel preoţii din Vechiul Legământ nu aveau voie să se căsătorească cu o prostituată, cu o femeie divorţată sau cu una care şi-a pierdut cinstea (Levetic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vreau să înţelegem că căsătoria este păcat, căsătoria este sfântă dar celibatul şi virginitatea este o virtute mai înaltă şi astfel este potrivit ca Domnul Isus care este desăvârşit să aibă o gardă de oameni desăvârşiţi şi din punct de veder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rmătoarea afirmaţie despre ei este prezentată în v.4 unde se spune: „. Ei sunt aceia care urmează pe Miel oriunde merge El. (Ap.14: 4), astfel aceştia sunt însoţitorii mirelui Isus, dar aceasta nu însemnă că ei nu fac parte din mireasa lui Cristos, deoarece toţi creştinii formează un singur trup, care este adunarea sau mireasa (Efeseni 5:23-27). Cei 14.0 îl urmează fizic în cer, nu numai spiritual ca ascultare pe Domnul lor şi a nostru, ei sunt garda lui, vitejii Lui, care nu sau compromis în timpul încercărilor necazului celui mare, în timpul acţiunilor fiarei, ei 10 sunt crema celor 12 seminţii al lui Israel. Ca cei 12 apostoli care l-au urmat pe Isus Fiul lui Dumnezeu pretutindeni în serviciul Său pământesc, tot aşa aceşti 12×120 sunt însoţitorii Lui fideli şi care îl însoţ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ltimul indiciu despre ei apare în v.5 unde se spune următoarele: „Şi în gura lor nu s-a găsit minciună, căci Sunt fără vină înaintea scaunului de domnie al lui Dumnezeu.”. În timp ce oamenii lumii îl urmează pe tatăl minciunii (Ioan 8:4), aceştia îl urmează pe Miel şi cât au fost pe pământ la fel ca şi Isus despre care s-a spus: în 1Petru 2:2 „El n-a făcut păcat şi în gura Lui nu s-a găsit vicleşug”, ei nu au spus minciuni şi nu au înşelat cu buzele pe oameni (comp. cu Psalmi 24:4). Ei nu sunt ca profeţii mincinoşi care spun învăţături şi profeţii false ca să înşele (Marcu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ucerea WTS nu îşi poate aroga dreptul de a face parte din cei 14.0, motivele sunt multiple, în primul rând, cei 14.0 încă nu au apărut pe scena lumii, ei apărând după ruperea celui de-al şaselea sigiliu, ei sunt din triburile lui Israel nu dintre naţiuni ca conducerea WTS, ei nu vor spune minciuni şi sunt fără vină, nu ca şi conducerea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ul din Luca 12:32, unde apare expresia: „turmă mică”, această descriere nu se referă la cei 14.0, cum interpretează Societatea; ci, dacă citim contextul, Isus adresează celor 12 apostoli pe care îi învăţa aceste cuvinte, când spune în v.2,32-34 NW – 206: „Apoi le-a zis discipolilor săi (celor 12): Nu te teme, turmă mică, pentru că Tatăl vostru a găsit de cuviinţă să vă dea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ţi ce aveţi şi daţi daruri de îndurare. Faceţi-vă pungi care nu se învechesc, o comoară nesecată în ceruri, unde nici hoţul nu se apropie, nici molia nu roade. Pentru că, unde este comoara voastră, acolo va fi şi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are Isus cu cei 12 sau cu cei 14.0? Este clar că vorbea cu cei 12, pe aceştia îi numeşte „turmă mică”. Însă după cum am văzut în cer vor fi mai multe categorii de răscumpăraţi şi nu numai cei 12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Ce spune Turnul de veghe despre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Martorii lui Iehova nu sunt creştini, este că ei nu fac parte din Noul Legământ, în virtutea căruia suntem spălaţi de păcate, căci membrii Noului Legământ sunt toţi creştinii, nu doar cei 14.0, aşa cum susţine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firmă că Isus este mediatorul, doar între Iehova şi cei 14.0, singurii care sunt părtaşi la Noul Legământ, aşa se explică textul din 1Timote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şcoala de pionieri la care am participat ni s-a explicat că Isus este mediatorul doar pentru cei 14.0 şi este greşit a folosi cuvântul mijlocitor de către ceilalţi martori ai lui Iehova, în afara celo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nu este cunoscut de majoritatea martorilor, dar aceasta este învăţătura oficială a Sclavului Fidel. Însă, este demn de menţionat că 1Timotei 2:5,6, nu se referă doar la cei 14.0; ci, la toţi care cred în jertf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torii lui Iehova, sunt învăţaţi că Cristos este mediatorul doar al celor 14.0 de membri unşi ai clasei cereşti. Vezi articolul W eng. Din 1/15 1979 „Un mediator între Dumnezeu şi oameni” subtitlul „Mediator pentru câţi?”, în 101 special paragraful 12 la pagina 24 şi paragraful 2 la pagina 26. Vezi de asemenea Întrebări de la cititori din revista din 4/1 1979 „Este Isus ‘mediatorul’ doar al creştinilor unşi?”. Cei din clasa pământeasca nu sunt în legământul cel nou mediat de Cristos şi se bucura de o relaţie cu Dumnezeu doar prin virtutea asocierii cu cei numiţi a fi rămăşiţa membrilor celor 14.0 care se afla î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vezi: W 15/2 191 p.18 par.1; cât şi W 15/7 190 p.31,32; unde se spune la Întrebări de la cititori: Întrucât în 1 Timotei 2:5, 6 se vorbeşte despre Isus ca fiind ’mediatorul‘, „care s–a dat pe sine însuşi ca preţ de răscumpărare corespunzător pentru toţi”; este el oare Mediator numai pentru creştinii unşi de spirit sau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cuvintelor lui Pavel, trebuie să înţelegem mai întâi că Biblia prezintă pentru oamenii fideli două destine: (1) viaţa perfectă într–un paradis pământesc restabilit şi (2) viaţă în cer pentru „turma mică “a lui Cristos în număr de 14 0 membri (Luca 12:32; Apocalips 5:10; 14:1–3). Creştinătatea predă învăţătura potrivit căreia toţi oamenii buni merg în cer o concepţie nescripturală care a denaturat în aşa măsură modul de a gândi al majorităţii oamenilor, încât Isus este considerat drept intermediar între Dumnezeu şi toţi aceşti oameni. Dar ce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noul legământ nu este un aranjament larg, la dispoziţia întregii omeniri ci este un demers juridic conceput cu multă atenţie în care părţile implicate sunt Dumnezeu şi creştinii 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uturor naţiunilor, cei care nutresc speranţa de a trăi veşnic pe pământ, beneficiază încă de pe acum de serviciile efectuate de Isus. Deşi el nu este Mediatorul lor legal, deoarece ei nu sunt în noul legământ, el este agentul prin care ei se pot adresa lui Iehova. Cristos a zis: „Eu sunt calea şi adevărul şi viaţa. Nimeni nu vine la Tatăl decât prin mine “(Ioan 14:6). Toţi cei care vor dobândi viaţă pe pământ trebuie să–i adreseze rugăciuni lui Iehova prin intermediul lui Isus (Ioan 14:13, 23, 24). Isus slujeşte şi ca Mare Preot plin de compasiune care poate să aplice în folosul lor avantajele jertfei sale, înlesnindu–le să dobândească iertare şi salv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4:12; Evre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ar, textul din 1 T imotei 2:5, 6 nu foloseşte cuvântul „mediator “în sensul larg în care este cunoscut în multe limbi. În acel text nu se spune că Isus este mediator între Dumnezeu şi toată omenirea, ci se referă la Cristos ca mediator (sau împuternicit) legal al noului legământ, acesta este sensul restrâns în care Biblia foloseşte acest termen. Isus este şi un preţ de răscumpărare corespunzător pentru toţi cei care se află în acel legământ, atât iudei cât şi pagini şi care vor primi viaţă nemuritoare în cer. Apostolul Ioan s–a referit la toţi aceştia în 1 Ioan 2:2, dar a arătat că şi alţii vor beneficia de jertfa lui Cristos: „El este o jertfă de ispăşire pentru păcatele noastre şi nu numai pentru ale noastre, ci şi pentru ale lumii într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arţin „lumii întregi “sunt toţi aceia care vor dobândi viaţa eternă în paradisul pământesc restabilit. Milioane de astfel de slujitori aprobaţi ai lui Dumnezeu au acum această speranţă pământească. Ei îl consideră pe Isus drept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şi Rege al lor prin care se pot adresa zilnic lui Iehova. Ei se sprijină pe preţul de răscumpărare oferit de Isus, preţ care este la dispoziţia lor aşa cum va fi şi pentru oameni ca Avraam, David şi Ioan Botezătorul, când aceştia vor fi înviaţi (Matei 20:28). Astfel, jertfa lui Cristos îi va duce la viaţă veşnică pe toţi oamenii ascultători.”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cititor, după cum poţi observa singur, explicaţia WTS, se contrazice singură şi nu este decât un praf aruncat în ochii celor sinceri. Nu este decât o interpretare forţată, care se abate grav de la învăţătura simplă a primilor creştini. Toată această explicaţie pleacă de la premiza că creştinii sunt împărţiţi în două clase, aceasta este o învăţătură nescripturală din păcate, căci toţi creştinii nu au decât o singură speranţă şi chemare (Efeseni 4:4), cea cerească (Evre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nalizăm această învăţătură mai pe larg: În primul rând, cum am spus explicaţia se contrazice singură, deoarece o dată spun că Isus nu este mijlocitor pentru toţi, doar pentru 14.0, iar pe de altă parte spun că Isus este agentul şi persoana prin care trebuie să rostească rugăciunile către Iehova. Ne întrebăm, cum se numeşte Cel prin intermediul căruia te adresezi la Dumnezeu? Mediator! Atunci dacă Isus este Mediator, toată teoria WTS este doar o teo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textul din 1 Timotei 2:5,6 nu foloseşte cuvântul „mediator “în sensul larg”; ci, doar pentru cei 14.0, să vedem ce susţine textul şi contextul, susţine el o astfel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imotei 2:l-6 NW -206: „Îndemn deci, mai întâi de toate, să se facă implorări, rugăciuni, mijlociri şi mulţumiri pentru oameni de orice fel, pentru regi şi pentru toţi cei care sunt în poziţii înalte, ca să putem duce în continuare o viaţă calmă şi liniştită cu deplină devoţiune sfântă şi demnitate. Lucrul acesta este bun şi plăcut înaintea Salvatorului nostru, Dumnezeu, care vrea ca orice fel de oameni să fie salvaţi şi să ajungă la cunoştinţa exactă a adevărului. Pentru că este un singur Dumnezeu şi un singur mediator între Dumnezeu şi oameni: omul Cristos Isus, care s-a dat pe sine ca răscumpărare corespunzătoare pentru toţi despre aceasta se va depune mărturie la timpu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suşi textul şi contextul tradus de WTS nici pomeneală să susţină că Isus este Mediator doar pentru 14.0 de oameni. Textul vorbeşte clar de oameni de orice fel, traducerea literală, este „toţi oamenii”, în greacă: „panton antropos” = toţi oamenii”. Traducerea NW este iarăşi inconsecventă, tocmai pentru a-şi susţine doctrina cu 14.0, în v1, apare în greacă, cuvântul „panton”, iar acelaşi cuvânt apare şi în v.6. În v.1, NW traduce: „orice fel”, iar în v.6 cu „toţi”, Societatea WTS se pare că e dispusă şi la falsificarea Cuvântului lui Dumnezeu pentru a-şi susţine doc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mergând pe varianta NW, textul spune clar că „Cristos Isus, care s-a dat pe sine ca răscumpărare corespunzătoare pentru toţi” şi nu ne închipuim că Dumnezeu doreşte ca doar 14.0 de oameni „să fie salvaţi şi să ajungă la cunoştinţa exactă a adevărului”; ci, El doreşte ca TOŢI să fie salvaţi şi să vină la cunoştinţă de adevăr (vezi BCR; B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ţinem că Isus este mediator doar pentru 14.0, atunci Iehova este Dumnezeu doar pentru 14.0, căci dacă cuvântul oameni de aici se referă la 14.0, cam aşa ar fi sensul: „este un singur Dumnezeu şi un singur mediator între Dumnezeu şi oameni (cei 14.0).”. Însă e clar că adevărul este că „este un singur Dumnezeu şi un singur mediator între Dumnezeu şi oameni”, cu sensul de toţi oamenii care cred în Isus cu adevărat, care nu sunt limitaţi la o cifră (Ioan 3:16,36), pentru că jertfa lui Isus es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ext, reiese clar următoarele: 1) Isus este Mediator între toţi oamenii şi Dumnezeu; 2) oricine crede în El, Îl are pe Isus ca Mediator, Răscumpărător şi bineînţeles face parte din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u susţine nicăieri teoria celor două clase: 1) participanţi la noul legământ; 2) asistenţi la noul legământ, dacă cade explicaţia WTS asupra pasajului din 1Timotei 2:5,6 şi Isus este Mediator pentru toţi, atunci toţi fac parte din acelaşi legământ, fiind sub un singur păstor în acel singur staul (Ioan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Noul Legământ implică: 1. Iertarea păcatelor; 2. A avea legea lui Dumnezeu în inimă; 3. A fi învăţaţi direct de Dumnezeu prin Spiritul său; 4. A avea perspectiva de a intra în locul preasfânt adică în cer; (Evrei 8:8-l2; 10: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şti iertat şi răscumpărat pe baza jertfei lui Cristos faci parte din Noul Legământ, căci Biblia nu vorbeşte de două clase printre creştini, cum învaţă martorii, adică: 1. Asistenţi la Noul Legământ (cei cu speranţă pământe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 la Noul Legământ (cei 14.0); ci, oricine crede în Isus, este participant la Noul Legământ (Evrei 10:10,14-2) şi este Fiu al lui Dumnezeu şi sămânţa lui Avraam (Galateni 3:26-29) şi această favoare de a fi iertat pentru că ai acceptat sângele Noului Legământ este pentru toţi în oricât de mare număr (Fapte 2: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ă toţi creştinii sunt, una”, adică în acelaşi legământ, făcând parte în acelaşi staul, fie că sunt iudei (oile din staul), fie neamuri (alte oi), căci Isus spune în Ioan 10:16 BC: „. Şi va fi o turmă şi un Păstor.” Iar în rugăciunea Lui el declară: Şi mă rog nu numai pentru ei, ci şi pentru CEI CE VOR CREDE ÎN MINE prin cuvântul lor. Mă rog ca TOŢI SĂ FIE UNA, cum Tu, Tată, eşti în Mine şi Eu în Tine; ca şi ei să fie una în noi, pentru ca lumea să creadă că Tu M-ai trimis. Eu le-am dat slava pe care Mi-ai dat-o Tu, pentru ca ei să fie una, cum şi noi Suntem una, Eu în ei şi Tu în Mine; pentru-ca ei să fie în chip desăvârşit una, ca să cunoască lumea că Tu M-ai trimis şi că i-ai iubit, cum M-ai iubit pe Mine. Tată, vreau ca ACOLO UNDE SUNT EU, SĂ FIE ÎMPREUNĂ CU MINE şi aceia pe care Mi i-ai dat Tu, ca să vadă slava Mea, slavă pe care Mi-ai dat-o Tu.” (Ioan 17: 20-24 BC). Deci Isus nu învaţă de două clase, ci el vrea „ca toţi să fie una” şi să ajungă în cer adică „acolo unde Sunt Eu, să fie împreună cu Mine”, ca toţi ucenicii să vadă gloria Lui (vezi şi Ioan 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descriu în continuare: Diferenţa dintre Vechiul şi Noul Legământ: Vechiul Legământ ca orice legământ implică o înţelegere sau un contract dintre două părţi. În acest caz o parte a fost Iehova Dumnezeu, iar cealaltă parte a fost poporul Israel. În acest legământ era implicat un mijlocitor sau mediator, care a fost Moise. El a primit cuvintele sau poruncile legământului pe care el le-a transmis poporului Israel. Iar acest legământ a fost întărit prin sângele unor animale jertfite şi pe baza mărturiei poporului care a spus: „Vom face şi vom asculta tot ce a zis Domnul.” (Exod 24:l-8 BC). Scopul acestui legământ era ca naţiunea Israel să devină o naţiune de regi şi preoţi pentru celelalte naţiuni de pe pământ (Exod 19:5,6), adică această naţiune urma să-l reprezinte pe Dumnezeu şi să fie mijlocul de salvare 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promisiune era condiţionată de ascultare şi tocmai de aceea Israel nu a ajuns să devină o naţiune de regi şi preoţi pentru că nu a ascultat de Dumnezeu, chiar omorând pe Fiul lui Dumnezeu (Matei 23:37-39; Romani 1:25). Vechiul Legământ şi legea aferentă acestuia, era doar pentru un timp, până când avea să vină Fiul lui Dumnezeu (Galateni 3:19-25). Prin El Dumnezeu a adus în existenţă un Nou Legământ, care este mult mai bun, căci este bazat nu pe sângele ţapilor sau taurilor, ci pe sângele perfect al lui Isus Cristos (Evrei 8:6; 9:l-28;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fază, în acest Nou Legământ au intrat evreii, însă datorită împietririi lor spirituale şi oameni din orice naţiune au fost invitaţi să intre în acest Nou Legământ (Fapte 3:24-26; Fapt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lică acest Nou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chiul legământ implica un angajament între două părţi, tot aşa şi acest legământ implică angajamentul între Dumnezeu şi oameni din orice naţiune (Galateni 3:26-29) şi acest legământ Dumnezeu nu-l face cu o naţiune; ci, cu persoane individuale care cred în Isus şi ascultă de poruncile acestuia (Evrei 5:9,10). Mijlocitorul Noului Legământ este Fiul lui Dumnezeu, Isus (1Timote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ea Noului Legământ este legea lui Cristos (Galateni 6:2), care cuprinde toate poruncile date de El şi care sunt prezentate în Evanghelii, cât şi cele date prin apostoli, scrise de aceştia în celelalte cărţi ale Noului Testament (Fap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legământ este ca cei ce devin părtaşi le el, să le fie iertate păcatele, să aibă legea lui Dumnezeu scrisă nu pe table sau pe hârtie ci în minte şi inimă, astfel acest legământ ne duce într-o relaţie intimă şi nemijlocită cu Dumnezeu, care ne învăţă direct prin Spiritul său, nu printr-o clasă preoţească ca şi în vechiul legământ. De asemenea, cel din Noul Legământ are perspectiva de a intra în locul preasfânt adică în cer; nu într-o ţară pământească cum a fost Canaan (Evrei 8:8-l2; 10: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de a intra în Noul Legământ nu este doar pentru unii; ci, este pentru toţi care cred în Isus în oricât de mare număr (Fapte 2:38,39; Galateni 3: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ă toţi creştinii sunt, una” adică în acelaşi legământ, făcând parte în acelaşi staul, fie că sunt iudei (oile din staul), fie neamuri (alte oi), căci Isus spune în Ioan 10:16 BC: „. Şi va fi o turmă şi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izibil al acestui legământ este participarea la Cina Domnului, atunci când luăm din pâinea ne-dospită şi din rodul viţei ca simbol al comuniunii cu corpul şi cu sângele perfect al Domnului Isus (Matei 26:26-29; 1Corinteni 1:23-26). Acest ceremonial este o expresie a credinţei noastre în jertfa de răscumpărare al lui Isus, astfel cine nu se împărtăşeşte cu o conştiinţă curată din pâine şi vin, nu este creştin, nu va avea viaţă veşnică şi nu este părtaş la Noul Legământ (Ioan 6:47-54). În concluzie, poruncile şi rânduielile din Noul legământ sunt valabile pentru noi, nu cele din legământul Sinaitic, făcut la poalele Muntelui Sinai. Care legi însă din legământul Sinaitic mai sunt valabile literal pentru noi? Cele care sau reintrodus sau reiterat în legea Noului legământ, numită şi legea lui Cristos (Galateni 6:2), sau legea Duhului de viaţă (Roman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 Ce cred martorii lui Iehova despre C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afirmă că cina sau comemorarea morţii lui Cristos, trebuie ţinută doar o dată pe an şi fac din aceasta o dogmă, condamnând cultele care ţin de mai multe ori pe an, de asemenea doar 14.0 sunt chemaţi în viziunea martorilor lui Iehova să se împărtăşească din pâinea ne-dospită şi din vin, care reprezintă corpul şi sângele fără de păcat al lui Cristos (W 15/3 194). Prin urmare majoritatea martorilor lui Iehova, în număr de peste 6.0.0, dau din mână în mână pâinea şi vinul, căci conform Turnului de Veghe, ei sunt doar asistenţi, nu participanţi, dar din păcate o astfel de învăţătură nu găsim în Biblie, că ar fi între creştini, două clase: creştini-asistenţi; şi creştini-participanţi la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ritualul unei grupări satanice din trecut, participanţii se adunau cu ocazia zilei comemorării morţii lui Isus şi refuzau să ia din pâine şi din vin ca semn al negării jertfei lui Cristos şi al acceptării lui Satan. Este trist că WTS îi învaţă pe martorii să procedeze într-un mod asemănător. Ei spun că doar 14.0 sunt în legământul „pentru un Regat”, din care aproximativ 80-90, mai sunt încă în viaţă, însă textul din Luca 2:28-30 NW, nu apare cifra de 14.0; ci, Isus le spune acest lucru celor 1 apostoli fideli, dacă interpretăm strict textul (v.14). Însă prin extensie, acest legământ „pentru un Regat”, este valabil pentru toţi cei ce cred în Cristos (Ioan 17:20-24) şi biruie lumea (Revelaţia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ă Cina Domnului nu trebuie ţinută decât o dată pe an sunt: Exod 12:l-l2; Numeri 9:2-5, în aceste pasaje se arată că Paştele s-a ţinut doar o dată pe an, iar comemorarea morţii lui Isus a înlocuit Paştele, prin urmare este logic să celebrăm moartea lui Cristos (Cina Domnului) doar o dată pe an. Acest argument pare logic, dacă se ia în calcul doar aceste informaţii, însă dacă ne gândim şi la cuvintele Domnului Isus, citate de Pavel în 1Corinteni 1:25,26 NW concluzia se schimbă, căci aici se spune: „Continuaţi să faceţi aceasta, ORI DE CÂTE ORI îl beţi, în amintirea mea. Fiindcă, ORI DE CÂTE ORI mâncaţi această pâine şi beţi acest pahar, continuaţi să proclamaţi moartea Domnului până când sos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bă-te: dacă ai fi fost în locul apostolilor când Isus a rostit aceste cuvinte, ai fi înţeles că cina trebuie ţinută o dată pe an doar, fiind greşit să o ţinem de mai multe ori; sau ai fi înţeles că poţi ţine cina ori de câte ori vrei să-ţi aminteşti de moarte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o ediţie mai veche a Traducerii lumii noi traduce cuvintele Domnului astfel: „căci ORICÂT DE FRECVENT mâncaţi această pâin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1/3 p.14), deci este clar că putem ţine cina Domnului „oricât de frecvent”, dorim să ne amintim de jertf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ă primii creştini ţineau cina de mai multe ori pe an, chiar de fiecare dată când se adunau, este textul din 1Corinteni 1:20-2,3,34, unde Pavel îi corectează pe Corinteni pentru modul cum luau cina, el le spune: „Când vă întruniţi deci în acelaşi loc, nu puteţi să mâncaţi cum se cuvine cina Domnului. Deoarece, când o mâncaţi, fiecare îşi ia mai înainte propria cină, aşa că unul este flămând, iar altul este beat. N-aveţi oare case unde să mâncaţi şi să beţi? Sau dispreţuiţi voi congregaţia lui Dumnezeu şi-l faceţi să se ruşineze pe cei ce n-au nimic? Ce să vă zic? Să vă laud? În aceasta nu vă laud.” (NW – 206) Astfel din text reiese clar că aceştia o luau de fiecare dată când se întruneau, dar nu în acest domeniu îi mustră Pavel; ci, pentru că erau egoişti, necumpătaţi şi mâncând Cina Domnului împreună cu mâncarea adusă de acasă, ei au ajuns să nu mai deosebească pâinea = trupul lui Cristos, de pâinea normală (1Corinten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acă Corintenii luau cina doar o dată pe an, ar mai fi apărut probleme de rutină de dispreţuire cu ocazia acestei celebrări? În plus, să nu uităm că conform cu cartea „Toată Scriptura”, Pavel a plecat din Corint în 52 e.n. şi a trimis prima scrisoare în 5 e.n., dacă s-ar fi luat cina doar o dată pe an, ceea ce ar fi însemnat maxim trei celebrări fără Pavel, oare s-ar fi creat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ua Cina Domnului în mod frecvent ca corintenii, însemnă a nesocoti rânduiala Domnului, nu rânduiala lui Pavel sau a unui om, el spune: „Căci am primit de la Domnul ceea ce v-am şi transmis.” (v.23 NW), în plus, această rânduială există în fiecare adunare creştină, căci în 1Corinteni 4:17 BC, se spune: „Pentru aceasta vam trimis pe Timotei, care este copilul meu preaiubit şi credincios în Domnul. El vă va aduce aminte de felul meu de purtare în Hristos şi de felul cum învăţ eu pe oameni pretutindeni în toate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avertisment cumplit pentru cei ce nesocotesc 1Corinteni 1 şi aleargă din nou la legea lui Moise, ei de fapt se demască ca ne-fiind nici profeţi şi nici oameni spirituali, căci în 1Corinteni 14:37 (BC), el fiind inspirat spune: „Dacă crede cineva că este proroc sau insuflat de Dumnezeu, să înţeleagă că ce vă scriu eu, este o porun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doresc să urmeze porunca Domnului, din 1Corinteni 1, ca cina să se ţină ori de câte ori dorim să ne aducem aminte de jertfa Domnului, nu nesocotesc pe om; ci, pe Domnul Isus, nu nesocotesc adunarea din Corint; ci, p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susţine sus şi tare că trebuie doar o dată pe an ţinută cina şi face apel la istoria laică, care chipurile ar susţine că primii creştini au ţinut doar o dată pe an cina. În această privinţă observaţi ce se spune în W 15/3 194 p.4: „Un istoric a 107 spus: În ce priveşte ziua de celebrare a Pesah-ului, obiceiul bisericilor. Comemorau la 14 Nisan cu ocazia Pesah-ului, răscumpărarea efectuată prin moartea lui Cristos.” Acest argument însă este în de-favoarea martorilor, pentru că el susţine că primii creştini celebrau Pesah-ului, adică Paştele, ceea ce martorii nu ţin. Astfel primii creştini ţineau de mai multe ori cina Domnului pe an, dar o singură dată Paştele, adică o celebrare a morţii Domnului mai specială. Acest lucru reiese din literatura creştină din secolul I-L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ustian Martirul, un creştin proeminent de la jumătatea sec I e.n. spune în cartea sa Apologia Întâi p.95 scrisă între anii 150-l60 e. n despre ţinerea cinei Domnului: “Iar în aşa zi a soarelui (duminica), se face adunarea. După care încetând noi rugăciunea, aşa cum am arătat mai înainte, se aduce pâine şi vin şi apă37. Şi se dă fiecăruia să se împărtăşească. Iar celor ce nu sunt de faţă, li se trimite euharistia (pâinea şi vinul) acasă, prin diaconi.” Deci în primele secole de creştinism s-a făcut obiceiul de a ţine cina în fiecare duminică, cât de mult diferă acesta de obiceiurile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 acest sens, alte referinţe istorice: Iustin Martirul a fost un creştin care a trăit în jurul anilor 10-l65 d. H. Despre el se spune că a slujit în Palestina, Efes şi Roma. El scrie cam cum era adunarea bisericii la peste o sută de ani de la debutul ei: „Duminica, toţi creştini din oraş sau de la ţară se întâlneau, deoarece aceasta este ziua învierii Domnului nostru şi apoi citeam scrierile profeţilor şi memoriile apostolilor. Acestea fiind făcute, preşedintele face un discurs adunării, de a-l îndemna să imite şi să facă lucrurile pe care ei le-au auzit. Apoi ne adunam cu toţi în rugăciune şi apoi sărbătoream Cina. Apoi cei care puteau şi vroiau dădeau ceea ce credeau ei a fi potrivit; şi ceea ce se duna se punea în mâinile preşedintelui, se distribuia orfanilor şi văduvelor şi altor creştini după cum erau nevoile” (A DOUA A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bservaţi cât de frumos şi cu câte amănunte descrie Iustian serviciul de Cina Domnului ce se efectua după botezul în apă – Iustian Martirul, Prima Ap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Administrarea sacramentelor: Dar noi, după ce l-am spălat astfel pe cel care a fost convins şi şi-a dat consimţământul la învăţătura noastră, îl ducem într-un loc unde sunt adunaţi cei ce sunt numiţi fraţi, pentru a aduce rugăciuni din inimă în comun, pentru noi înşine şi pentru cel botezat [iluminat] şi pentru toţi ceilalţi de pretutindeni, pentru ca acum, când am aflat adevărul, să putem fi socotiţi vrednici şi prin faptele noastre să fim găsiţi buni cetăţeni şi împlinitori ai poruncilor, ca să putem fi mântuiţi cu o mântuire veşnică. După ce încheiem rugăciunile, ne salutăm unii pe alţii cu o sărutare. Apoi sunt aduse conducătorului fraţilor pâine şi un pahar cu vin amestecat cu apă; acesta le ia, dă laudă şi slavă Tatălui universului, în numele Fiului şi al Duhului Sfânt şi aduce mulţumiri prelungi pentru faptul că am fost socotiţi vrednici să primim aceste lucruri din mâinile Lui. Iar când el a încheiat rugăciunile şi mulţumirile, toţi cei prezenţi îşi exprimă acordul, spunân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timpurile de atunci, atât evreii, cât şi grecii beau vinul îndoit cu apă, de aceea şi primii creştini au slăbit tăria vinului punând ap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termenul ebraic pentru genoito [aşa să fie]. Iar după ce conducătorul a mulţumit şi toţi oamenii şi-au exprimat acordul, cei pe care noi îi numim diaconi, le oferă spre împărtăşire tuturor celor prezenţi din pâinea şi vinul amestecat cu apă, asupra cărora s-a rostit mulţumirea, iar celor absenţi le duc o parte.”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an Martirul descrie ţinerea Cinei Domnului în fiecare duminică, nu doar după serviciul de botez în CAPITOLUL LXVI, Închinarea săptămânală a creştinilor: După aceea, noi ne amintim mereu unii altora aceste lucruri. Iar cei bogaţi dintre noi îi ajută pe cei nevoiaşi, noi rămânem mereu împreună şi, pentru toate lucrurile care ne sunt date, Îl binecuvântăm pe Creatorul tuturor, prin Fiul Său, Isus Cristos şi prin Duhul Sfânt. Iar în ziua de duminică, toţi cei ce locuiesc la oraş sau la ţară se adună împreună într-un loc şi citesc memoriile apostolilor şi scrierile profeţilor, atât cât îngăduie timpul. Iar după ce a terminat cel care citeşte, conducătorul dă instrucţiuni verbal şi îndeamnă la imitarea acestor lucruri bune. Apoi ne ridicăm cu toţii şi ne rugăm şi, aşa cum am spus înainte, când se încheie rugăciunea, se aduc pâinea şi vinul, iar conducătorul aduce rugăciuni şi mulţumiri într-un mod asemănător, după puterea lui, iar oamenii consimt, spunând: „Amin”. Pâinea şi vinul se împart tuturor şi are loc împărtăşirea din elementele cu privire la care s-a mulţumit, iar celor absenţi le sunt trimise de către diaconi. Cei care pot şi doresc dau ceea ce cred că este potrivit; ce se adună este dat conducătorului, care îi ajută pe orfani, pe văduve şi pe cei care, din pricina bolii sau din alte motive, sunt în nevoie, pe cei care sunt închişi şi pe străinii care ne vizitează – într-un cuvânt, are grijă de toţi cei în nevoie. Dar duminica este ziua când noi toţi ţinem adunarea noastră comună, pentru că este prima zi, în care Dumnezeu, schimbând întunericul şi materia, a creat lumea, iar Isus Cristos, Salvatorul nostru, a înviat din morţi în aceeaşi zi. Căci El a fost răstignit în ziua dinainte de Saturn (sâmbătă), iar în ziua de după Saturn, care este ziua soarelui, S-a arătat ucenicilor şi apostolilor şi i-a învăţat aceste lucruri, pe care vi le-am supus şi vouă spre examinare.” Este clar că în general cina Domnului în sec. I se lua în fiecare duminică, numită şi ziua Domnului, deoarece a fost ziua când Isus a înviat. Însă acest obicei era unul apostoli, din primul secol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mele secole de creştinism s-a făcut obiceiul de a ţine cina în fiecare duminică. Acest obicei s-a făcut în timpul Împăratului Traian (98-l7), observaţi ce spune cartea: Adevăr Istoric, de Nicolae Moldoveanu, p.16, se precizează: „Încă înainte de sfârşitul sec. I, Cina Domnului se săvârşea duminica. „În Duminica Domnului adunaţi-vă şi frângeţi pâinea” (Învăţătura celor doisprezece apostoli, Învăţătura a XI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ăvârşea zilnic, seara (Farrar, viaţa şi opera sfinţilor Părinţi, vol. 1, pag.16), în cadrul unei mese frăţeşti, dar din cauza legii contra asociaţiilor ilegale reînnoită de împăratul Traian, Cina se săvârşea o dată pe săptămână. Cu ocazia acestei schimbări, s-a despărţit cina de masa frăţească şi mai târziu a început să se dea pe nemâncate. În Cartagina şi în alte locuri din Africa, Cina se săvârşea zilnic încă până în sec. I-lea. (Ciprian, Epistole 39:4; 5f:3). Î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se săvârşea de două ori pe săptămână: miercuri şi vineri. (Istoria Bisericii Universale, vol. 1, pag. 150).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ceput, Cina s-a ţinut zilnic (comp. cu Fapte 2:42-47), unele ramuri ale creştinismului au continuat până în sec. I –a, cu acest tip de celebrare zilnic, alţii au început să ţină de două ori pe săptămână (în Egipt), iar ceilalţi o dată pe săptămână, duminica în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bservaţi ce mai declară şi Dicţionar Biblic ilustrat: Mesele de părtăşie din timpul propovăduirii în Galilea au mai curând un echivalent în agape sau mesele de dragoste din biserica din Corint (1 Corinteni 1:20-34). La Corint existau două părţi ale ceremoniei cultice: o masă comună, având ca scop hrănirea (cf. Didache 10:1: „după ce v-aţi săturat”), urmată de ritualul solemn al Euharistului. În biserica din Corint au existat excese grave, cum sunt lăcomia, egoismul, beţia şi îmbuibarea. Pavel i-a avertizat serios şi cuvintele lui ne lasă impresia că dorinţa lui a fost ca cele două faze ale sărbătorii să fie separate, aşa cum s-a întâmplat în biserica de mai târziu. Îndemnul lui este ca oricine este flămând să mănânce acasă şi să vină cu reverenţă şi cu cercetare de sine la Masa Domnului (1:2, 3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cţionar ne aduce şi mai multă lumină la problema Cinei în cazul adunării din Corint, ei luau cina la fiecare strângere laolaltă, dar mâncau şi masa de dragoste (agapa) şi de aici au apărut problemele cu ne-diferenţierea trupului Domnului (1Corinteni 1:29), însă problema nu era frecvenţa Cinei; ci, modul cum se lu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BISERICA SAU ADUNAREA, VOLUMUL I, PRIMELE SECOLE Partea cea mai mare a acestei schiţe istorice a Bisericii (volumele I şi I) a fost scrisă de Adrien Ladrierre. Volumul I, începând cu Reforma, este lucrarea lui Eduard Recordon şi a lui Philippe Tapernoux.], se spune: CREŞTINI ÎN VREMEA LUI TRAIAN – Scrisori între Plinius şi Traian (103-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e spune Plinius şi despre adunările lor, după raportul ce i s-a făcut şi care este adeverit chiar sub tortură. Se adunau pentru a cânta laudă lui Cristos şi a mânca împreună. Fără îndoială că e vorba de Cina Domnului şi de agapa sau masa de dragoste, care le însoţeau adesea, cum se vede la 1 Corinteni 1:23-32. În această vreme, trăsătura de seamă a adunărilor creştine era simplitatea. La temelia lor era aducerea aminte de moartea Domnului Cristos şi „vestirea” acestei morţi.” Astfel Cina Domnului era indisolubil legat de orice strângere creştină din vremea aceea, adunările erau simple, ele stăruiau în „învăţătura apostolilor, în legătura frăţească, în frângerea pâinii şi în rugăciuni.” (Fapt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i recunoaşte: „Vedem deci că în timpul lui Justin, în secolul al doilea, cultul îşi păstrase toată simplitatea cu care-l vedem sărbătorit la cei dintâi creştini, potrivit cu cele spuse în Faptele Apostolilor şi epistole. Se adunau în prima zi a săptămânii, iar Cina Domnului, frângerea pâinii, era marele scop al adunării, partea principală şi centrul cultului, ca în zilele apostolului Pavel (Faptele Apostolilor 20:7). Ea se sărbătorea aşa cum o rânduise Domnul Isus.” Dar mărturia primelor veacuri creştine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un avocat roman, a fost convertit în cca. 193 d. H. El a murit în cca. 20 d. H. El era un scriitor prolific care spune că Cina era practica universală în toate adunările săptămânale ale fraţilor, după ce se rugau şi cântau laude. „Pâinea şi vinul fiind aduse la fratele şef, el le lua şi aducea laudă şi mulţumire Tatălui, în numele Fiului şi a Duhului Sfânt. După rugăciune şi mulţumire, întreaga adunare spune, Amin! Când se încheie mulţumirea de către ghidul şef şi consimţământul întregului popor, diaconii (aşa cum îi numim noi) dau la fiecare dintre cei prezenţi parte din pâine şi vin, peste care s-au adus mulţumiri” (DE ORA,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a Domnului nu era absentă de la adunările fraţilor noştri di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dacă la început creştinii luau Cina Domnului zilnic, deoarece se adunau zilnic, spre sfârşitul secolului I d. H., ei o luau în general duminica, deoarece datorită persecuţiilor şi interdicţiilor doar duminica se adunau, în ziua Domnului, după cum ne spune în cartea sa, Creştinii timpurii vorbesc (Early Christians Speak), Everett Ferguson, a observat faptul că literatura erei post-apostolică indică faptul că Cina Domnului era o caracteristică constantă a serviciului de Duminică. El declară că nu există nici o evidenţă a secolului al doilea pentru celebrarea comuniunii zilnic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fi siguri că Cina Domnului nu trebuie să o limităm a o consuma doar o dată pe an; ci, să o mâncăm „ori de câte ori”, vrem să vestim moartea Domnului până va veni El (1Corinteni 1: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învaţă Biblia despre C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Biblia ne dă libertatea să ţinem cina Domnului, ori de câte ori vrem să ne amintim de jertfa lui Isus (1Corinteni 1:25,26), iar primii creştini o ţineau foarte des, la început probabil zilnic (comp. cu Fapte 2:42-46); apoi în fiecare duminică, sau zi întâi a săptămânii (comp. cu Fapte 20:6,7); sau de fiecare dată când se întruneau (1Corinteni 1:2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luarea din pâine şi vin, aceasta este un simbol al Noului Legământ şi se realiza cu ocazia cinei Domnului, dacă nu iei din pâine şi vin, nu faci parte din Noul Legământ, atunci nu eşti creştin şi nu eşti iertat de păcate, căci Isus spune: Apoi a luat şi un pahar şi, aducând mulţumiri, li l-a dat, zicând: „Beţi toţi din el, căci acesta reprezintă «sângele legământului», sângele meu, care trebuie să fie vărsat în folosul multora (nu doar a celor 14.0)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27,28 NW – 206). Deci dacă şi pentru tine şi-a vărsat sângele Isus, atunci, beneficiezi de sângele legământului, dar cum poţi beneficia de „sângele legământului” dacă nu eşti în legământul cel nou? Deci eşti iertat de păcate, fiind în comuniune cu Cristos prin faptul că iei din pâine şi vin, însă dacă nu vă împărtăşiţi, răscumpărarea oferită de Cristos nu se aplică în cazul vostru, căci nu sunteţi în legământul iertării, în legământul cel nou, de aceea Isus a spus: „. Foarte adevărat vă spun: dacă nu mâncaţi carnea Fiului omului şi nu beţi sângele lui, nu aveţi viaţă în voi înşivă.” (Ioan 6:53NW, citeşte şi v.5l-56). Turnul de veghe explică că aceste cuvinte din Ioan 6:5l-56 nu se referă la a ne împărtăşi; ci, la a exercita credinţă în jertfa lui Isus, însă ne întrebăm: cum ne putem demonstra această credinţă? Oare nu împărtăşindu-ne din ceea ce reprezintă corpul şi sângele lui? Căci după cum în vechime Iehova a salvat poporul Israel pentru că ei au ascultat de Dumnezeu ungând cu sângele mielului pascal uşciorii uşii şi au mâncat paştele, tot aşa cei din timpul de acum şi în perioada necazului celui mare nu pot fi salvaţi decât dacă exercită credinţă în Mielul jertfit, adică în Isus şi îşi exprimă această credinţă prin consumarea Cinei Domnului (Exod cap.12; 1Corinteni 5:7,8; 10: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cerea martorilor se dă singură de gol că nu-l are ca cap pe Cristos care a zis: „luaţi mâncaţi” (Matei 26:26NW), nu a zis: „luaţi şi daţi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Ce cred martorii lui Iehova despre plec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ecarea sfinţilor la cer, Turnul de veghe învaţă că are loc în trei etape: 1. În primăvară lui 1918 cei morţi în Cristos au înviat ca spirite şi au mers la cer, în această privinţă Societatea este categorică spunând în cartea Paradisul p.173: „Nu mai încape nici o îndoială că apostolii şi alţi creştini din vechime au fost deja înviaţi la viaţă cerească.”; ba mai mult ei au început din 1918 să guverneze cu Cristos, după cum se spune în cartea Paradisul p.163: „majoritatea dintre ei (cei 14.0) aflându-se deja în cer, guvernează împreună c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e mor de atunci încoace dintre cei unşi, învie aproape instantaneu ca spirite şi plea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iitor rămăşiţa unsă, va muri şi imediat va învia, ca spirite, în Armaghedon sau după Armaghedon în alte publicaţii ale Societăţii. (vezi W 1/1 1985 p.31,32;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1/5 p.13; W 198 1/7 p.17; Apogeul Apocalipsului p.103,104,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unde ştie Societatea că întâia înviere a avut loc în 1918? De unde ştim că nu a avut loc în 1914, sau în 1935, sau în alt an? Să nu uităm că Russell susţinea că în anul 1978, Isus şi-a asumat puterea de rege (JV p. 632) şi că atunci au avut loc învierile cereşti (Taina Împlinită 149,278), iar mai târziu s-a susţinut că Russell mort în 1916 supraveghează organizaţia, căci el cum a murit a şi înviat la cer (Taina Împlinită p.314). Ori dacă Societatea Watchtower a greşit atunci, nu poate greşi şi cu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plec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să învaţă altfel şi anume: prima înviere cea cerească are loc în viitor, la venirea lui Isus şi atunci începe mileniul, căci dacă sfinţii au înviat, înseamnă atunci că suntem deja în mileniu (Apocalipsa 20:6). Deci trebuie să alegem: fie sfinţii au înviat şi atunci suntem sub guvernarea lor şi în mileniu; fie sfinţii nu au înviat pentru că nu suntem în mileniu şi atunci Turnul de vegh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iblia nu susţine ideea că toţi creştinii trebuie să moară pentru a ajunge în cer, căci unii vor fi doar schimbaţi în corpuri glorioase spirituale fără a mai muri (1Corinteni 15:5l-54). Iar Biblia vorbeşte de două etape importante ale plecării la cer nu de trei: 1. „Însuşi Domnul va coborî din cer. Şi cei morţi în comuniune cu Cristos se vor ridica primii.”; 2. „După aceea, noi cei vii care vom supravieţui vom fi luaţi împreună cu ei în nori pentru a-l întâmpina pe Domnul în aer.” 1Tesaloniceni 4:16,17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âia înviere şi plecarea la cer nu s-a produs încă, reiese din cuvintele: Vom fi luaţi împreună cu ei”, dacă rămăşiţa miresei mai există, atunci nici cei morţi nu au înviat, deoarece atât cei morţi în Domnul; precum şi cei în viaţă la venirea lui Isus, vor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ptul că întâia înviere şi plecarea la cer nu s-a produs încă, reiese şi din următoarele texte Scripturale care asociază acest eveniment cu venirea, prezenţa şi revelarea Domnului: 1Corinteni 15:23,5l-54; Coloseni 3:4; Tit 2:13; 1Petru 5:4; Revelaţi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 Ce spune Turnul de veghe despre cine va loc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susţin că aceştia sunt: creştinii veniţi la credinţă din anul 1935 încoace, care vor supravieţui Armaghedonului şi care fac parte din ‚marea mulţime’ văzută de Ioan în Revelaţia 7:9-l7. Şi toţi credincioşii de după 1935, care au murit fac parte din clasa: ‚altor oi’ (Ioan 10:16) şi vor învia pe pământ în mileniu împreună cu cei din vechime dinainte de Cristos şi toţi oamenii din timpurile de neştiinţă, fie buni fie răi, toţi aceştia vor învia în timpul mileniului („Cunoştinţa” p.87,183-l86; W 1/2 1983 p.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cine va loc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lar că vor exista supravieţuitori a zilei de mânie a lui Iehova, care vor locui pământul (Daniel 7:13,14; Ţefania 3:9,20; Maleahi 4:l-3; Apocalipsa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vor locui pământul sunt cei scrişi în cartea vieţii, căci cei care NU sunt scrişi în cartea vieţii, se vor închina Fiarei în necazul cel mare şi vor suferii pedeapsa eternă (Revelaţia 13:8; 14: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se închină Fiarei şi acceptă semnul ei nu vor supravieţui Armaghedonului, suferind pedeapsa mâniei lui Dumnezeu, atunci se ridică întrebările: Cine va fi pe pământ în mileniu dacă toţi creştinii merg la cer? Cine sunt cei scrişi în cartea vieţii, care nu se vor închina Fiarei şi nu vor accepta semnul ei 6 şi care vor supravieţui persecuţiilor din partea imaginii Fiarei (Rev. 13: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ştia sunt două categorii de oamenii după cum urmează: 1) O rămăşiţă (o treime) din Israel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 care şi-au pierdut haina de nuntă şi astfel au căzut din chemarea de a fi mireasă şi au ratat intrare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e rând aceste categorii de oamenii care vor moştenii pământul în mileniu: 1) O rămăşiţă (o treime) din Israel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pirea adunării lui Cristos (1Tesaloniceni 4:15-l7), a Miresei (corpului lui Isus), la cea din urmă trâmbiţă (comp. 1Corinteni 15:5l-54, cu Revelaţia 1:15-l9; 16:18-21), în aceiaşi zi a Domnului, dar la începutul zilei, înainte de lupta numită: Har-maghedon, care va fi la finalul zilei, când Isus Cristos cu sfinţii se vor lupta cu Diavolul, îngerii şi oamenii lui (Zaharia 14:3-9; Revelaţia 2:26,27; 17:14), atunci vor exista supravieţuitori ai luptei de la Har-maghedon (Zaharia 14:12-l6;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 f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mai sus, supravieţuitorii Har-rmaghdonului provin din Israelul natural care se întoarce la Iehova şi Isus în ziua venirii Domnului, despre această convertire şi moştenire a ţări lor vorbesc aproape toţi profeţii (Isaia 4:l-5; Ieremia 31:35-40; Ezechiel 37:2l-28; cap.38,39; Osea 3:4,5; Ioel 3:6-20; Amos 9:l-l5; Obadia 17-21; Mica 7:18-20; Ţefania 3:12-20; Zaharia 12:l-l0; cap.13,14; Romani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venirii Domnului Isus, nu va aduce doar posibilitate de salvare pentru ei, ci şi de purificare, în ziua aceea, două tremii vor fi nimicite, doar unii evrei nu vor pierii, o treime purificată, numită în Scripturi: „Rămăşiţa lui Israel” (Zaharia 12:8,9; Ţefania 3: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urnul de Veghe nu recunoaşte că Israelul carnal se va întoarce la Dumnezeu, observaţi ceea ce declară Turnul de veghe despre Israelul carnal: Niciodată naţiunea Israel nu avea să mai fie modelată de mâna lui Iehova ca ceva sfânt şi frumos” – W 19 1/2. Însă Domnul Isus nu este aşa categoric, el spune în Matei 23: 38,39 NW: „Iată! Casa vă este abandonată şi lăsată vouă, căci vă spun: Nicidecum nu mă veţi mai vedea de acum înainte, PÂNĂ când veţi zice: Binecuvântat este cel ce vine în numele lui Iehova.” Deci ei sunt abandonaţi până când Israelul va rosti din inimă aceste cuvinte profetice din Psalmul 18:26, însă în momentul când îl vor vedea pe Isus (Zaharia 12:10), vor crede în Isus ca Cel ce vine în numele lui Iehova’, ei vor fi reprimiţi ca pop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ele mai clare că Israelul natural va fi salvat şi se va întoarce la Iehova şi Îl vor accepta pe Isus ca Mesia sunt următoarele pasaje: Osea 3.4,5 NW – 206: „Căci fiii lui Israel vor rămâne multe zile fără rege şi fără prinţ, fără jertfă, fără stâlp sacru, fără efod şi fără terafimi. După aceea, fiii lui Israel se vor întoarce şi îi vor căuta pe Iehova, Dumnezeul lor şi pe David, regele lor. Vor veni tremurând la Iehova şi la bunătatea sa,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servăm este profeţit că Israelul carnal, se va întoarce la Iehova, la sfârşitul zilelor, dar şi la regele David, care Îl prefigurează pe Isus. Acest text nu se poate aplica la cei 14.0, căci ei nu au fost niciodată „fără rege şi fără prinţ, fără jertfă, fără stâlp sacru, fără efod şi fără tera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37:21 NW – 206: „Şi spune-le: «Aşa a zis Domnul Suveran Iehova: Iată că îi iau pe fiii lui Israel din mijlocul naţiunilor la care s-au dus; da, îi voi aduna din toate părţile şi-l voi aduce pe pământul lor. Voi face din ei o singură naţiune în ţară, pe munţii lui Israel şi un singur rege va fi regele tuturor; nu vor mai fi două naţiuni, nici nu vor mai fi împărţiţi în două regate. Nu se vor mai pângări cu idolii lor de baligă, cu lucrurile lor dezgustătoare şi cu toate fărădelegile lor; şi îi voi salva din toate locurile în care locuiesc, în care au păcătuit; da, îi voi curăţa şi vor fi poporul meu, iar eu voi f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eu David va fi rege peste ei şi toţi vor avea un singur păstor; vor umbla potrivit hotărârilor mele judecătoreşti, vor respecta legile mele şi le vor îndeplini. Şi vor locui pe pământul pe care i l-am dat slujitorului meu Iacob, unde au locuit strămoşii voştri. Vor locui pe el pe timp indefinit, ei, fiii lor şi fiii fiilor lor, iar David, slujitorul meu, va fi căpetenia lor pe timp indefinit. Şi voi încheia cu ei un legământ de pace; un legământ de durată indefinită va fi cu ei. Îi voi aşeza acolo, îi voi înmulţi şi-mi voi pune sanctuarul în mijlocul lor pe timp indefinit. Tabernacolul meu va fi peste ei şi eu voi fi Dumnezeul lor, iar ei vor fi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nu se poate aplica la 14.0, de israeliţi spirituali, în viziunea WTS, aceştia niciodată nu s-au pângărit cu idoli, căci „sunt fără pată” (Revelaţia 14:5), ei sunt văzuţi în cer, nu „pe pământul pe care i l-am dat slujitorului meu Iacob, unde au locuit strămoşii voştri”, astfel această profeţie vorbeşte în mod clar de o restabilire a poporului Israel natural în ţara lui pământească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1,12,25-32, NW -206: „De aceea, întreb: S-au poticnit ei (Israelul) ca să cadă de tot? Nicidecum! Ci prin pasul lor greşit vine salvarea pentru oamenii naţiunilor, ca să le stârnească gelozia. Şi dacă pasul lor greşit înseamnă bogăţie pentru lume, iar descreşterea lor înseamnă bogăţie pentru oamenii naţiunilor, cu atât mai mult va însemna aceasta numărul lor complet! Fraţilor, nu vreau să fiţi în neştiinţă despre acest secret sacru, ca să nu fiţi înţelepţi în ochii voştri: unei părţi din Israel i s-a tocit sensibilitatea până va intra numărul complet al oamenilor naţiunilor şi, în felul acesta, tot Israelul va fi salvat, după cum este scris: „Eliberatorul va veni din Sion şi va îndepărta de la Iacob practicile lipsite de pietate. Acesta este legământul meu cu ei, când le voi înlătura păcatele”. Este adevărat că, în ce priveşte vestea bună, ei sunt duşmani şi aceasta în folosul vostru, dar în ce priveşte alegerea făcută de Dumnezeu, ei sunt iubiţi datorită strămoşilor lor. Fiindcă darurile şi chemarea lui Dumnezeu nu sunt lucruri de care să-l pară rău. Căci, aşa cum altădată voi eraţi neascultători de Dumnezeu, însă acum vi s-a arătat îndurare din cauza neascultării lor, tot aşa şi aceştia au fost acum neascultători lucru care vouă v-a adus îndurare – pentru ca şi lor să li se arate acum îndurare. Căci Dumnezeu i-a închis în neascultare pe toţi, ca să le arate îndura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paralelă dintre evrei şi oamenii naţiunilor! După ce Pavel spune în v.l-5, că Dumnezeu nu şi-a lepădat poporul Israel (natural), dovadă că el (Pavel) însuşi, era un evreu din seminţia lui Beniamin, el arată că în orice timp a existat o rămăşiţă fidelă lui Dumnezeu în Israel şi chiar dacă în timpul lui Pavel, o parte din Israel, a căzut în împietrire, sau insensibilitate faţă de vestea bună, respingându-l pe Isus, Dumnezeu s-a folosit de aceasta să aducă salvare la naţiuni. Totuşi va veni un timp, când Israel îşi va reveni şi tot Israelul va fi salvat, deoarece Dumnezeu nu se schimbă, nu-l pare rău de darurile şi alegerea făcută şi o face şi datorită părinţilor lor (Avraam, Isac, Iacov, etc.)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închis pe toţi (evrei şi naţiuni), în neascultare, ca să se îndure de toţi, de naţiuni acuma până când nu se va încheia numărul complet al oamenilor naţiunilor”, pe care doar Dumnezeu îl ştie şi de Israel, atunci când Isus va veni „şi va îndepărta de la Iacob practicile lipsite de pietate”, ca astfel ‚tot Israelul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interpretează v.25, că se referă la Israelul carnal din care o parte a căzut în insensibilitate, iar Israelul care va fi tot salvat, din v.26, că se referă la c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firmaţia lor: „Şi în acest fel tot Israelul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raelul natural, ci aceia care sunt „într-adevăr ‘Israel’ “, adică cei 14 0 de membri ai Israelului spiritual.” (W 1984 1/1 p.18-2). Este din nou o interpretare inconsecventă, dacă Israel din v. 25, este cel carnal, atunci v. 26 care este o continuare a v. 25, nu se poate referi decât la cel carnal. În plus, v.27-32, este evident că se referă în v. 26 la Israelul carnal, deoarece doar ei sunt „în ce priveşte vestea bună, ei sunt duşmani”, doar ei „sunt iubiţi datorită strămoşilor lor”, doar ei în timpul lui Pavel erau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WTS a accepta că Israel se va întoarce la Dumnezeu este greu, căci atunci trebuie să accepte că şi în Revelaţia 7 şi 14, cei 14.0 sunt evrei naturali şi atunci cade doctr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ângă evrei, pe pământ, în Regatul lui Cristos, vor fi oameni din toate naţiunile (Daniel 7:13,14; Ţefania 3:9,20; Maleahi 4:l-3; Apocalipsa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ă este: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WTS cei ce vor locui pământul dintre toate naţiunile, este marea mulţime din Revelaţia 7:9, care s-au adunat începând din anul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marea mulţime’ din Revelaţia 7:9-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explică această afirmaţie după cum urmează: W 1/5 193 p. 17: Începând îndeosebi din 1935, clasa sclavului se bucură să fie martoră la derularea continuă a împlinirii acestei viziuni. Venind de pe întregul pământ, „o mare mulţime” de milioane de oameni umple acum curţile exterioare ale templului spiritual al lui Iehova. ’nimeni nu putea să numere’ această ma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u au fost stabilite limite cu privire la numărul oamenilor pe care clasa sclavului urmează să-L aducă la templu spiritual al lui Iehova.” Martorii lui Iehova deci explică că această viziune văzută de Ioan a început din 1935 să se împlinească şi de atunci a început să existe o mare mulţime care nu poate fi numărată (curios că ei o numără în fiecare an şi apare numărul martorilor în Anuar sau în Turnul de veghe), pentru că această mulţime creşt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oan nu spune aşa ceva, el vede o mulţime gata adunată, care stă „înaintea tronului şi înaintea Mielului”, nu o mulţime care creşte într-una. El spune că aceasta nu se poate număra, deoarece este foarte mare. Este adevărat, că numărul ‘mari mulţimi’ nu este un număr fixat dinainte; ci, este o clasă de oameni deschisă la orice cifră, în contrast cu cei o sută patruzeci şi patru de mii de evrei sigilaţi, care apar în Ap. 7:l-838. Marea mulţime nu are un număr fixat, îngerii nu numără ‘marea mulţime’ cum au făcut cu cei 14.0 când i-a pecetluit (Apocalipsa 7:4), astfel 38 Pentru mai multe informaţii legate de cei 14.0 vezi broşura: „Despre cei 14.0”; iar despre marea mulţime un studiu amănunţit poate fi găsit în broşura: „Despre mar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necazul cel mare, poate să accepte salvarea prin sângele Mielului şi să facă parte din ‘mar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sus a avut 12 discipoli (ucenici), stabili, pe care i-a rânduit şi ca apostoli, însă a avut şi o mulţime de alţi discipoli care nu erau o cifră fixă, dar care-l urmau ca discipoli ai Lui (comp. Luca 6:12,13 cu 19:37), tot aşa este marea mulţime în contrast cu ce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Israelul antic era compus din 12 triburi civile şi din tribul lui Levi. O distincţie interesantă pe care Dumnezeu a făcut-o pentru tribul lui Levi a fost interdicţia de a fi numărat. În Numeri 1:45-49 citim: „Toţi aceia dintre fiii lui Israel care au fost număraţi. au fost şase sute trei mii cinci sute cinci zeci. Dar leviţii nau fost număraţi printre ei, după seminţia părinţilor lor. Căci DOMNUL vorbise lui Moise, spunând: Să nu faci numărătoarea seminţiei lui Levi şi să nu dezvălui numărul total al lor în mijlocul celorlalţi fii a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 capitolul 7 „marea mulţime” este menţionată imediat după numărătoarea ‘sclavilor lui Dumnezeu’ din 12 triburi israelite, adică cei 14.0 (Ap. 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antichitate erau 13 triburi, este evident că marea mulţime îşi găseşte corespondentul în tribul ‘nenumărat’ al lui Levi. Membrii ei, asemenea leviţilor, sunt îmbrăcaţi în haine pe care şi le spală pentru a putea sluji la templu (comp. 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Israelul cu cele 12 triburi a fost numărat, având un număr ştiut, exact, tot aşa cele 12 triburi aleşi ca prim rod pentru Dumnezeu şi Miel, are un număr exact: 120 × 12 = 14.0. Însă, după cum tribul lui Levi nu a fost numărat, având un număr nedeterminat, tot aşa şi marea mulţime care slujeşte în templul lui Dumnezeu. Numărul ei este ne-fixat, în contrast cu numărul fixat reprezentat de cei 140 menţionaţ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o clasă cerească sau pământească? Sunt ei din mireasa lui Crist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lasă specială? Sunt ei o clasă secundară cerească? Sunt ei martiri ajunşi în cer?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ntatorilor cred că ei sunt văzuţi în cer şi prin urmare sunt o clasă cerească, însă martorii lui Iehova, susţin că aceştia sunt văzuţi pe pământ, sunt o clasă pământească ce a început să se adune din anul 1935, cu toate că la început credeau că sunt o clasă secundară cerească. (vezi cartea Apocalipsul – Grandiosul său apogeu este aproape p.124-l28). Să lăsăm însă ca Biblia să ne răspundă la întrebarea aceasta: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am observat din Biblie, că ei sunt o mare mulţime din toate naţiunile şi fără un număr fix. Însă cine sunt ei, unde sunt ei văzuţi şi de unde vin ei? Textul ne răspunde: După aceea m-am uitat şi iată că era o mare gloată pe care nu putea s-o numere nimeni, din orice neam, din orice seminţie, din orice norod şi de orice limbă, care stătea în picioare înaintea scaunului de domnie şi înaintea Mielului, îmbrăcaţi în haine albe, cu ramuri de finic39 în mâni; şi strigau cu glas tare şi ziceau: Mântuirea este a Dumnezeului nostru, care şade pe scaunul de domnie şi a Mielului! Şi unul din bătrâni a luat cuvântul şi mi-a zis: „Aceştia, care sunt îmbrăcaţi în haine albe, cine sunt oare? Şi de unde au venit?” „Doamne” i-am răspuns eu „Tu ştii”. Şi el mi-a zis: „Aceştia vin din necazul cel mare; ei şi-au spălat hainele şi le-au albit în sângele Mielului. Pentru aceasta stau ei înaintea scaunului de domnie al lui Dumnezeu şi-L slujesc zi şi noapte în Templ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7:9-l5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in text, că însuşi unul dintre ci douăzeci şi patru de bătrâni, ridică două întrebări: „Şi unul din bătrâni a luat cuvântul şi mi-a zis: „Aceştia, care sunt îmbrăcaţi în haine albe, cine sunt oare? Şi de unde au venit?” Răspunsul îl dă tot acel bătrân lui Ioan, spunând: „Aceştia vin din necazul cel mare; ei şi-au spălat hainele şi le-au albit în sângele Mielului. Pentru aceasta stau ei înaintea scaunului de domnie al lui Dumnezeu şi-L slujesc zi şi noapte în Templul Lui.” Deci, nu trebuie să facem noi speculaţii căci Biblia ne răspund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ine sunt oare?” Textul răspunde: „ei şi-au spălat hainele şi le-au albit în sângele Mielului. Pentru aceasta stau ei înaintea scaunului de domnie al lui Dumnezeu şi-L slujesc zi şi noapte în Templul Lui.” Deci marea mulţime sunt oameni răscumpăraţi, salvaţi care şi-au spălat hainele (la trecut) în sângele Mielului şi de aceea au acces înaintea scaunului de domnie sau a tronului lui Dumnezeu şi îi slujesc în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unde au venit?” Răspunsul din text este: „Aceştia vin din necazul cel mare”. Observăm că aceştia au venit de undeva, ca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juns în faţa tronului, venind de undeva. De unde? Textul ne spune că „din necazul cel mare”, aici se referă nu la locaţia fizică de unde au venit, ci la perioada de timp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marea mulţime o clasă pământească sau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textului din Apocalipsa 7:9-l7 ne oferă următoarele indicii despre locul unde este, marea mulţime” 40: În primul rând, Biblia ne spune că marea mulţime se află „înaintea tronului şi înainte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rea mulţime’ are ramuri de finic sau palmier în mâini şi prin aceasta arătând că este o clasă cerească căci aceste ramuri de palmier erau prezente în locul sfânt, în templul făcut de Solomon (1Împăraţi 6:32). Iar locul sfânt reprezintă cerul unde au acces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rea mulţime’ din Apocalipsa 19:1 nu ştim sigur dacă se referă tot la această ‘mare mulţime’ din Ap. 7:9, cu toate că ceea ce proclamă ei este asemănător (comp. Ap. 7:10 cu 19:1b). Sar putea însă să se refer la o mulţime de îngeri (vezi Ap. 5:1), la exprimarea bucuriei în cer că Babilonul a căzut (comp. Ap. 18:20 cu 19:1). Cu siguranţă însă în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glasul de mare mulţime, se referă la toţi slujitorii umani adunaţi într-un glas pentru al lăud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şi alţii, interpretează că această expresie poate fi şi simbolică vezi Fapte 10:3; 1Timotei 5:21), căci şi pe pământ, oamenii sunt tot înaintea lui Dumnezeu, însă când afirmăm că o anumită expresie este simbolică, trebuie să şi dovedim. În plus, un principiu de interpretare a Bibliei este interpretarea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ează contextul textului, apoi, contextul cărţii de unde este textul, apoi contextul Legământului din care face parte (din Vechiul sau Noul Legământ), apoi contextul întregii Biblii. Dacă urmăm acest principiu, găsim aceiaşi expresie în Apocalipsa 8:3; 14:3, unde înaintea tronului sau „înaintea tronului” se referă categoric la cer, prin urmare este mult mai principial să interpretăm că această expresie nu se referă la pământ, ci la a fi în cer, înaintea tronului şi „înaintea Mielulu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înaintea tronului” se referă la pământ, atunci şi cele şapte spirite nu sunt în cer; ci, pe pământ. Tot la fel cei douăzeci şi patru de bătrâni şi tot la fel cei 14.0 sunt atunci văzuţi de Ioa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are interpretează această expresie că se referă la pământ, nu sunt consecvenţi, căci ei spun că cei 24 de bătrâni şi cei 14.0 sunt în cer, însă doar marea mulţime” e pe pământ” curios? Astfel dacă vrem să fim consecvenţi, fie interpretăm totdeauna această descriere ca referindu-se la pământ, fie la cer, nu putem lua expresia: „înaintea tronului” şi să o interpretăm într-un loc într-un fel şi în altul în alt fel, după bunul nostru plac, că să se potrivească cu doctrinele şi prejudecăţile noastre. Noi trebuie să ne descălţăm de prejudecăţile noastre când intrăm pe tărâmul sfânt al Bibliei (comp. cu Exod 3:5) şi dacă Biblia utilizează aceiaşi descriere a locului unde se află şi pentru marea mulţime şi pentru cei 14.0 şi pentru cei 24 de bătrâni, etc. Şi anume: „înaintea tronului” atunci să dăm o interpretare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lt punct important este faptul că în Apocalips 7:9,15, marea mulţime este prezenta „înaintea tronului” NW lui Dumnezeu. După cum indică publicaţiile Societăţii Turnul de veghe, cuvântul grecesc tradus prin „înaintea” în acest text este enopion” şi înseamnă literalmente ‘expus vederi’. (Vezi de exemplu pagina 123 a cărţii Apocalipsul – Grandiosul său apogeu este aproape). Acest cuvânt grecesc este folosit în mod frecvent pe tot parcursul cărţii Apocalipsa pentru a prezenta obiecte şi persoane ‘înaintea’ sau ‘în vederea lui’ Dumnezeu care est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versetelor următoare în versiunea The Kingdom Interlinear a Scripturilor Greceşti Creştine clarifica lucrurile: Apocalips 1:4 – „şapte spirite care sunt înaintea (enopion) tronului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4:5 – „şapte lampadare de foc care arde înaintea (enopion) tronului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4:6 – „Şi înaintea (enopion) tronului [lui Dumnezeu] este şi era o mare de sticla ca ş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4:10 – „cei douăzeci şi patru de bătrâni se apleacă înaintea (eno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sade pe tron. Şi îşi aruncă coroanele înaintea (enopion) tronului,.” 41 Vezi: Apocalips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7:9 – „o mare mulţime,. Stând în picioare înaintea (enopion) tronului şi înaintea (enopion)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7:1 – „Şi toţi îngerii stăteau în picioare în jurul tronului şi bătrânii şi cele patru creaturi vii şi s-au plecat cu fetele înaintea (enopion) tronului şi s-au închin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7:15 – „De aceea sunt ei [marea mulţime] înaintea (enopion) tronului lui Dumnezeu; şi-l aduc servic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8:3 – „Şi un alt înger a sosit şi a stat în picioare lângă altar, cu. Tămâie. Să ofere. cu rugăciunile tuturor sfinţilor peste altarul de aur care era înaintea (enopion)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9:13 – „Şi am auzit o voce din coarnele altarului de aur care este înaintea (enopio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1:16 – „Şi cei douăzeci şi patru de bătrâni care şedeau înaintea enopio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14:3 – „Şi ei [cei 14.0] cânta ceva ca o cântare noua înaintea enopion) tronului şi înaintea (enopion) celor patru creaturi vi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20:12 – „Şi am văzut morţii, mari şi mici, stând în picioare înaintea enopion) tronului42 ş i au fost deschise nişte suluri. Dar a fost deschis şi un alt sul: sulul vieţii. Şi morţii au fost judecaţi după cele scrise în suluri,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servăm din aceste ocurenţe, că „înaintea tronului” se referă la a fi literalmente în cer în prezenţa lui Dumnezeu, astfel după cum sunt îngerii, cei 24 de bătrânii, cei 14.0 în faţa tronului, tot aceeaşi expresie este folosită şi pentru marea mulţime care este „înain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 7:13,14, se arată că aceştia au venit de undeva, pentru a fi în faţa tronului, de unde au venit ei, dacă marea mulţime rămâne pe pământ? Dacă marea mulţime rămâne pe pământ întrebarea: de unde au venit?” (Ap. 7:13) nu are sens. Însă martorii lui Iehova sucesc sensul textului, în acest sens observaţi ce spun ei în revista lor: W 15/4 195 p.18,19: „În timp ce slujesc în curtea pământească a marelui templu spiritual al lui Iehova,. Vor ieşi „din necazul cel mare” ca supravieţuitori.” Deci martorii susţin că marea mulţime „vor ieşi „din necazul cel mare” ca supravieţuitori.”, însă Biblia spune altceva, ea nu ne spune, că ei vor ieşi sau că vin prin necazul cel mare; ci, Biblia spune că ei vin „din” necazul cel mare. În limba greacă sunt cuvinte diferite pentru expresia: ‘prin’ (gr. dia) şi ‘din’ (gr. 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l din Apocalipsa 20:12, se referă la cei înviaţi din hades după mia de ani, transferaţi în în faţa tronului, în sala de judecată a lui Dumnezeu (comp. cu 2Corinteni 5:10), deoarece moartea, hadesul, precum şi cerul, pământul şi marea fizică de unde au fost scoşi unii morţi, au fost distruse, ne mai fiind loc pentru ele (Ap.20:1,13,14; 21:1; 2Petru 3:10-l3), cerul şi pământul nu se referă la guverne şi la oamenii răi, cum susţine WTS; ci, la cerul şi pământul fizic care sunt creaţia lui Dumnezeu (Evrei 1:10-l2; Matei 24:35; Isaia 51:6). Dar va fi creat un cer nou şi un pământ nou (2Petru 3:13; Isaia 6:2; Revelaţia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 vorba de a ieşi de undeva, sau de trece peste ceva şi astfel a rămâne cu viaţă pe pământ; ci, este vorba că ei au venit în faţa scaunului de domnie „din necazul cel mare”. Adică, ei nu au ajuns în faţa tronului adunaţi pe rând, dintr-o perioadă de timp, aşa cum susţine WTS, că această mulţime se adună începând cu 1935. Nu, ci această clasă, această mulţime, a trăit în necazul cel mare, însă fie în timpul necazului, fie la sfârşitul necazului, ei au fost transferaţi, (răpiţi) la tronul lui Dumnezeu pentru a sluji în templul Său. Astfel nu este vorba de o clasă ce rămâne pe pământ; ci, de o clasă ce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încă o dată răspunsul acelui bătrân ce îi explica lui Ioan: aceştia sunt care VIN din necazul cel mare” (Apocalipsa 7:14), el nu a vrut să arate că aceştia au supravieţuit necazului, căci atunci ar fi răspuns: ‘aceştia sunt care AU TRECUT PRIN necazul cel mare’ ci Biblia spune: VIN din necazul cel mare” deci ei vin de undeva, nu trec peste ceva. Cineva însă sar putea întreba: De ce, însă îngerul nu spune: ‘aceştia sunt care VIN de pe pământ’, ci spune: Aceştia sunt care VIN din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acel bătrân a vrut să-L dea o informaţie clară cu privire la identitatea ‘marii mulţimi’. Dacă i se spunea lui Ioan, că ‘marea mulţime’ este venită de pe pământ şi nu se preciza că e venită din necazul cel mare şi că au hainele spălate în sângele Mielului, atât Ioan cât şi noi, am fi putut interpreta greşit şi trage concluzia, că mulţimea în haine albe, ar putea fi oameni răscumpăraţi din alte timpuri. Astfel în acest cadru vizionar, ‘mulţimea mare’ este deosebită de restul fiinţelor spirituale prezente împrejurul tronului, ei nu numai că au venit în faţa tronului şi înaintea Mielului, dar în această viziune sunt singurii care au venit din perioada marelui necaz, de aceea îi şi descrie acel bătrân astfel, ca să nu se creeze confuzie faţă de ceilalţi răscumpăraţi din cer. Ei nu doar că au venit de pe pământ în faţa tronului; ci, ei au venit din necazul cel mare. Că au venit de pe pământ se subînţelege, doar fiinţele de pe pământ imperfecte au nevoie de sângele şi răscumpărarea lui Cristos, nu fiinţele îngereşt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 15-l7, se mai precizează ceva despre ei: „Pentru aceasta stau ei înaintea scaunului de domnie al lui Dumnezeu şi-L slujesc zi şi noapte în Templul Lui. Cel ce şade pe scaunul de domnie, îşi va întinde peste ei cortul Lui. Nu le va mai fi foame, nu le va mai fi sete; nu-l va mai dogori nici soarele, nici vreo altă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lul, care stă în mijlocul scaunului de domnie, va fi Păstorul lor, îi va duce la izvoarele apelor vieţii şi Dumnezeu va şterge orice lacrimă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ete se mai dau trei indicii că marea mulţime este în cer, pe care le vom analiza în continuare: Ei slujesc „în Templul Lui”, cuvântul „naos” din greacă pentru Templu apare şi în Mat.23:16, 21; Luca 1:21, 2; 2 Corinteni 6:16; Revelaţia 3:12; 7:15; 1:19 şi se referă la clădirea care conţinea sfânta unde puteau intra doar preoţii şi locul sfânt sau sfânta sfintelor unde putea intra doar marele preot. Cuvântul naos” nu se referă la ansamblul clădirilor şi al curţilor templului; ci, la sfânta şi 121 sfânta sfintelor. Pentru ansamblul clădirilor templului era folosit un alt cuvânt în greacă: „hiero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 este cuvântul grecesc pentru întregul complex al templului, cu toate structurile şi curţile adiacente, adică pe lângă clădirea (sanctuarul) ce adăpostea sfânta şi sfânta sfintelor în acest complex mai era: 1. Curtea neamurilor; 2. Curtea exterioara; 3. Curtea femeilor; 4. Curtea lui Israel; 5. Curtea preoţilor; 6. Colonadele regale; 7. Colonadele lui Solomon; 8. Soreg (zidul despărţirii); 9. Turnul lui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 se refera la sanctuarul interior al templului, care includea doar: 1. Sfânta; 2.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icaţiile Martorilor lui Iehova că marea mulţime slujeşte din 1935 pe pământ, în curtea templului nu are nici un suport Biblic, textul din Apocalipsa 7:15, spune despre ‘marea mulţime’ că slujeşte în „naos” nu în „hi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aceşti doi termeni este bine definita chiar în revista Turnul de veghe din 15 august 1960 (eng.). La pagina 493, paragraful doi al articolului ‘Templul din vremea apostolilor’ unde se explică capitolul doi din Ioan (care descrie prezenţa schimbătorilor de bani şi toate animalele care erau vândute şi cumpărate în templu) şi spune următoarele: Ce fel de clădire putea să fie aceasta ca să permită spaţiu pentru un asemenea trafic? Adevărul este că acest templu nu era doar o clădire, ci un număr de structuri din care sanctuarul templului era centrul. În limba originala se specifica acest lucru foarte clar, autorii Scripturilor disting între cele doua folosindu-se de cuvintele hieron şi naos. Hieron se referă la întreg teritoriul templului, în timp ce naos: se aplica la structura templului însăşi, succesorul tabernacolului din pustie. Astfel Ioan ne spune că Isus a găsit tot acest trafic în hieron.”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Societatea Watchtower suceşte şi mai mult lucrurile ca să se potrivească cu ideea că marea mulţime slujeşte pe pământ şi nu în cer. Astfel cu douăzeci de ani mai târziu, la pagina 15 a ediţiei din 15 august 1980 a revistei Turnul de veghe, se introduce o sugestie eronata că schimbătorii de bani s-ar fi aflat în partea din templu descrisa de cuvântul naos, ceea ce nu este real, căci Isus a scos pe schimbătorii de bani afara din curtea exterioara a templului, adică din „hieron”, nu din „naos” (Vezi Matei 21:12, Marcu 1:15, Luca 19:45 şi Ioan 2:14, 15 în versiunea Kingdom Interlinear făcută de Societatea Watchtower, în greacă apare: Hi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învaţă că ‘marea mulţime’ serveşte în curtea exterioară şi nu în naos, după cum puteţi vedea şi în următoarea poză luată din Turnul de veghe din 15 august 1980, engleză p. 17, care arată cât de departe s-a presupus că este situată marea mulţime de locul unde este cortul sau sanctuarul cu Sfânta şi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în acest sens şi explicaţia din Biblia Cornilescu revizuită (GBV) de la n.s. Ioan 2: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Turnul de veghe mai recente, susţin cam acelaşi lucru şi anume că ‘marea mulţime’ slujeşte din 1935 în curţile exterioare ale templului (deci nu în curtea interioară sau în naos (sanctuar), unde slujesc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1/5 193 p. 17: „Începând îndeosebi din 1935, clasa sclavului se bucură să fie martoră la derularea continuă a împlinirii acestei viziuni. Venind de pe întregul pământ, „o mare mulţime” de milioane de oameni umple acum curţile exterioare ale templului spiritual al lui Iehova. ’nimeni nu putea să numere’ această mare mulţime. Aceasta înseamnă că nu au fost stabilite limite cu privire la numărul oamenilor pe care clasa sclavului urmează să-L aducă la templu spiritual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1/7 196 p.20: „Aşa cum s-a profeţit, marea mulţime ‘I se închină lui Dumnezeu zi şi noapte în templul Său’. În curtea exterioară a naţiunilor (1Petru 2:5). Ce glorios a devenit templu spiritual al lui Iehova, curţile lui fiind umplute cu această mare mulţime. Marea mulţime nu-l slujeşte lui Dumnezeu în calitatea pe care o reprezintă curte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după o machetă reprezentând templul lui Solomon, cu comentariile orientative de rigoare, prezintă clar diferenţa, dintre templu (sfânta şi sfânta sfintelor); şi curtea exterioară (unde Turnul de veghe spune că slujeşte mar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lar despre ‘marea mulţime’ şi anume că ea slujeşte „înaintea tronului lui Dumnezeu şi Îi servesc zi şi noapte în templul Lui; şi cel şezând pe tron, va întinde cortul peste ei.” Deci observăm că ei slujesc: I) înaint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întinde cortul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indicii susţin o prezenţă lor în cer, 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pectând principiul interpretarea unei expresii prin contextului cărţii, înaintea tronului, după cum am văzut e în cer; cuvântul templu (naos) în cartea Apocalipsa se referă la cer nu la pământ, Biblia precizează: „templul lui Dumnezeu care este în cer” 4 vezi şi: Ap.3:12; 1:19; 14:17; 15:5,8;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r în Ap. 1:1 templul este pe pământ, căci acolo se referă la templul reconstruit în Ierusalimul pământesc, dar nici în acela nimeni nu poate sluji în curtea de afară cum susţin martorii lui Iehova, căci „curtea de afară a Templului las-o la o parte nemăsurată; căci a fost dată neamurilor, care vor călca în picioare Sfânta cetate patruzeci şi două de luni.” v.2). Şi oricum este o diferenţă dintre templul din Ap. 1:1,2 care este pământesc, afectat de oameni şi templul din Ap. 7:15, unde este prezent tronul lui Dumnezeu şi unde „Cel ce şade pe scaunul de domnie, îşi va întinde peste ei cortul Lui. Nu le va mai fi foame, nu le va mai Iar faptul că Dumnezeu îşi va întinde cortul peste ei arată că ei sunt în sanctuar n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15 se mai precizează: „Cel ce şade pe scaunul de domnie, îşi va întinde peste ei cortul Lui.” În timp cei ce vor locui noul pământ, nu vor locui sub cortul lui Dumnezeu, adică în Noul Ierusalim (Ap. 21:l-3), căci cortul lui Dumnezeu va fi cu ei, nu peste ei, marea mulţime are harul, ca Dumnezeu să îşi întindă cortul peste ei şi să fie astfel locuitori permanenţi ai Noului Ierusalim şi în prezenţa nemijlocită a tronului lui Dumnezeu şi a Mielului (vezi şi A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15 se mai precizează un indiciu a speranţei marii mulţimi: „Căci Mielul, care stă în mijlocul scaunului de domnie, va fi Păstorul lor, îi va duce la izvoarele apelor vieţii şi Dumnezeu va şterge orice lacrimă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marea mulţime şi oamenii de pe noul pământ au parte de binecuvântarea ca Dumnezeu să le ‘şteargă orice lacrimă din ochii lor’ (comp.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u 21:4), totuşi, „marea mulţime” are acces „la izvoarele apelor vieţii” şi nu doar la frunzele pomului care „slujesc la vindecarea Neamurilor.” (Apocalipsa 2:1,2). Acest râu cu apa vieţii izvorăşte din tronul lui Dumnezeu, iar faptul că marea mulţime va fi condusă la aceste izvoare, la acest râu cu apa vieţii care iese din scaunul de domnie al lui Dumnezeu şi al Mielului, arată că speranţa lor este cerească de a fi în prezenţa directă a lui Dumnezeu şi a Mielului care est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observat mai multe dovezi că ‘marea mulţime’ este clasă cerească, însă este ea mireasa lui Cristos sau o clasă secundar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clasă cerească este ‘mar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idică întrebările: Sunt ei din mireasa lui Cristos sau nu? Sunt o clasă specială? Sunt ei o clasă secundară cerească? Sunt ei martiri ajunşi în cer? Etc. Însă noi nu trebuie să cădem pe panta speculaţiilor; ci, să rămânem la ceea ce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face o precizare, care ne va ajuta să-l identificăm corect, ea spune: „Aceştia sunt cei veniţi din necazul cel mare; şi ei au spălat veşmintele lor şi le-au albit în sângele Mielului. De aceea sunt ei înaintea tronului lui Dumnezeu şi Îi servesc zi şi noapte în templul Lui; şi cel şezând pe tron, va întinde cortul peste ei. Nu vor mai flămânzi, nici nu vor mai înseta, nici nu are să îi mai dogorească soarele, nici vreo arşiţă; pentru că Mielul Cel din mijlocul tronului, îi va păstorii şi îi va duce la izvoarele apelor vieţii; şi Dumnezeu va şterge orice lacrimă din och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7:14-l7 (NTF –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rea mulţime o clasă de martiri? Ei nu sunt martiri ca sufletele de sub altar, prezentate în Ap. 6:9-l; 20:4, care sunt văzute sub altar şi nu în faţa tronului, iar martirii li se spune să se odihnească nu să slujească în templu, iar aceştia sunt într-un număr stabilit, în timp ce marea mulţime nu poate fi numărată (comp. Ap. 6:1 cu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acă ‘marea mulţime’ este venită „din necazul cel mare”, ei nu sunt nici martirii de pe parcursul istoriei, nici creştinii adunaţi din toate timpurile, nici fi sete; nu-l va mai dogori nici soarele, nici vreo altă arşiţă. Căci Mielul, care stă în mijlocul scaunului de domnie, va fi Păstorul lor, îi va duce la izvoarele apelor vieţii şi Dumnezeu va şterge orice lacrimă din ochii lor.” creştinii adunaţi din 1935 şi nici nu este simbolizată prin cei 24 de bătrâni, căci ei existau şi înainte de necazul cel mare (vezi A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i? Sunt ei o clasă secundară cum învăţa primul preşedinte al Turnului de Vegh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ei sunt o clasă secundară cerească, care va fi însoţitoare a Miresei lui Cristos, mai precis el învăţa: „Ei pierd premiul tronului şi al naturii divine, dar vor dobândi în final o naştere sub formă de fiinţe spirituale de un rang inferior naturii divine. Deşi aceştia sunt realmente consacraţi, ei sunt biruiţi de spiritul lumesc în aşa măsură încât nu îşi aduc viaţa ca jertfă (Studii în Scripturi VOL I); iar în cartea „Light” se spunea: „ei care alcătuiesc această mare mulţime neglijează să răspundă la invitaţia de a deveni martori zeloşi pentru Domnul” (vezi cartea Apocalipsul p.19). Ne întrebăm? De unde ştia Russell că ei sunt fiinţe de rang inferior, că sunt biruiţi de spiritul lumesc şi că neglijează să răspundă la invitaţia de a deveni martori zeloşi pentru Domnul? Un răspuns sincer ar fi: o părere, mai bine zis o speculaţie. Din păcate mulţi oameni îşi bazează interpretările nu pe o analiză corectă a textului; ci, pe imaginaţie, pe pur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vadă pe care o aduc unii, este că mireasa care este trupul lui Cristos, cei regi şi preoţi împreună cu Domnul, sunt descrişi în cartea Apocalipsei ca fiind pe tron şi nu înaintea tronului. (Apocalipsa 3:21; Matei 19:28; Luca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insuficient, pentru că mireasa este pe tron împreună cu Cristos, dar aceasta nu însemnă că nu pot fi momente când mireasa stă înaintea tronului, pentru a se închina lui Dumnezeu şi Mielului. Este curios că Russell spunea că cei 14.0 sunt mireasa lui Cristos şi prin urmare deci stă pe tron cu El (Apocalipsa 3:21), însă Ioan îi vede şi pe aceştia stând înaintea tronului (Apocalipsa 14:3). Deci cei ce stau înaintea tronului şi aduc închinare nu însemnă că nu sunt regi împreună c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sunt cei din ‘marea mulţime’? Sunt ei mireasa lui Cristos sau doar o parte din clas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fi mireasa ca întreg, care se adună din toate timpurile (de la Penticosta până la venirea Domnului); ci, doar o parte din clasa miresei care vine (este răpită) din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i descrie pe aceştia ca au haine albe şi că „ei au spălat veşmintele lor şi le-au albit în sângele Mielului” şi datorează salvarea lui Dumnezeu şi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nu pot să descrie decât pe nişte creştini, pe oameni răscumpăraţi prin sângele lui Isus şi salvaţi de moarte şi din robia păcatului. Despre ei a vorbit Domnul Isus, în parabola cu oile şi caprele, pe care o găsim la Matei 25:3l-46. Fraţii lui Cristos din parabolă, nu sunt alţii, diferiţi de oile din parabolă (comp. cu Matei 12:50). Nu; ci, Domnul Isus vrea să sublinieze că chiar dacă unii creştini, par neînsemnaţi în ochii oamenilor, în ochii lui Cristos sunt însemnaţi, căci ei sunt trupul Lui (Evrei 2:1). Astfel, oile din parabolă nu se referă la cei ce se întorc în ultim moment la Dumnezeu, care vor moşteni pământul; ci, oile din parabolă au speranţă cerească, ei sunt rămăşiţa miresei, adică ‘marea mulţime’ ce o ved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ă oile au speranţă cerească şi că sunt ‘marea mulţime’ sunt următoarel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Ioan 10:3-5, oile ascultă de Păstorul Cel bun, cum îi aud glasul ele Îl urmează, astfel oile din Matei 25:3l-46, nu pot fi decât discipoli ai Domnului şi în cer vor fi o singură turmă, un singur păstor. Astfel oile de aici, sunt fraţii lui Cristos cu speranţă cerească, care vor fi în viaţă la venirea Domnului. Căci cei ce vor rămâne pe pământ (Apocalipsa 20:3), nu au urmat pe Domnul, ei nu au ascultat de glasul Lui, nu l-au slujit; ci, doar sau pocăit în ziua de mânie a lui Iehova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2:9,10; 14:16 cu Ioan 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de aici sunt „binecuvântaţii Tatălui” şi sunt invitate să moştenească „Regatul pregătit vouă de la întemeierea lumii”, ori acest Regat este cel despre care vorbeşte Pavel în Efeseni 1:3-5 şi la care au fost rândui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că ei sunt numiţi: „cei drepţi” (comp. V.37) ca şi cei din parabola cu grâul şi neghina (Matei 13:43), astfel după cum ‚clasa grâului’ are speranţă cerească, fiind „fii ai Regatului”, tot aşa şi oile din parabolă aceasta. Ei sunt rămăşiţa miresei lui Cristos care vor fi în viaţă la venirea Domnului şi la executarea judecăţii şi condam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ile din parabolă sunt în viaţă la venirea Domnului, tot aşa şi marea mulţime care vine din necazul cel mare; iar după cum aceasta este din toate naţiunile, tot aşa şi oile din parabolă. Astfel ‘marea mulţime’ sunt oile din parabol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înţelegem că în Noul Testament, toţi cei care sunt spălaţi în sângele Mielului sunt regi şi preoţi împreună cu Cristos, observaţi ce spune Scriptura: „A celui care ne iubeşte şi care ne-a dezlegat de păcatele noastre prin sângele său şi a făcut din noi un regat, preoţi pentru Dumnezeul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să fie gloria şi puterea pentru totdeauna! Amin!” (Revelaţia 1:5,6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oţi cei ce sunt salvaţi, sunt parte din trup, căci Cristos este Salvatorul trupului (Efesen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putem vorbi de o salvare prin sângele lui Isus în afara ‚trupului lui Cristos’, nu putem vorbi de speranţa cerească în afara sferei trupului lui Isus. Căci creştinii nu au decât o singură speranţă, cea cerească (Efeseni 4:4; Evrei 3:1), cea de a face parte din trup, din adunare (biserică), din mireasă. Toţi cei născuţi din Spiritul Sfânt sunt parte din trup (1Corinteni 12:12-27), iar toţi cei născuţi din Spirit Sfânt vor intra în Regatul cerurilor (Ioan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u este cap a mai multor trupuri, sau a mai multor grupuri, popoare sau adunări; ci, doar trupului Său care este adunarea Sa (Efeseni 1:2,23; Coloseni 1.18,24), compusă din oameni răscumpăraţi de la Penticosta până la venirea Sa, mai bine zis, atunci când va avea loc încheierea strângerii plinătăţii neamurilor (Roman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 învaţă de alte clase cereşti separate sau diferite de clasa miresei sau a trupului lui Cristos (Efeseni 3:4-6; 5: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şi în special Apocalipsa, sunt prezentate clase sau grupuri diferite cu speranţă cerească, însă toate fac parte din acelaşi trup, ca mădulare a lui Cristos (Efeseni 3:l-l; Romani 12:4,5). Chiar dacă este vorba de cei 12 apostoli, adică turma mică (Luca 12:2,32; 2:28-30; Matei 19:28), sau de grupul de martiri 127 văzut de Ioan (Apocalipsa 6:9-l; 20:4,6); sau de biruitorii fiarei (Apocalipsa 15:2,3); sau de cei 14.045 (Apocalipsa 7:l-8; 14:l-5); sau marea mulţime (Apocalipsa 7:9-l4); toţi aceştia fac parte din trupul lui Cristos şi deci prin urmare, din adunare lui Cristos şi din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învăţătura Domnului Isus din Evanghelii, răpirea celor aleşi are loc după, sau la sfârşitul necazului celui mare (Matei 24:29-31), deci prin urmare şi marea mulţime’ este răpită la sfârşitul necazului celui mare, mai precis atunci când vine Domnul (1Tesaloniceni 4:15-l7) şi ea întregeşte grupul creştinilor şi astfel toţi creştinii „împreună”, fie vii (marea mulţime sau oile din Matei 25:3l-46) sau în calitate de înviaţi din morţi (creştinii de pe parcursul timpului de la Penticosta începând care au murit în Domnul), fiind un singur trup, o singură mireasă, sunt răpiţi şi duşi în cer (1Tesaloniceni 4: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fim atenţi la prefigurările profetice despre ‘marea mulţime’ prezente în Biblie pe care le voi prezenta în sub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ĂRILE PROFETICE ALE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 prefigurare este ‘mulţimea de oameni de tot felul’ care s-au alipit de Israel, când acesta a plecat din Egipt (Exod 12:37,38). Dacă Israelul din Vechime îl reprezintă pe cei 14.0, atunci ‘marea mulţime’ din Ap. 7:9, este prefigurată de mulţimea „de oameni de tot soiul” care s-a alipit de Israel şi a plecat cu Israelul din Egipt. Iar egiptenii care au rămas în viaţă în Egipt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od 9:14-21 cu Isaia 19:16-25) după înecarea lui Faraon şi a armatelor sale, reprezintă pe cei ce vor rămâne în viaţă din toate naţiunile pe Pământ după Armaghedon. Deci marea mulţime ce s-a alipit de Israel a plecat din Egipt, însoţind Israelul spre ţara Canaan, care reprezintă cerul. Ei au devenit un singur popor, tot aşa marea mulţime împreună cu cei 14.0 de evrei virgini, formează un trup, un popo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ulţime este prefigurată de tribul preoţesc al lui Levi care nu a fost numărat împreună cu restul triburilor şi care îi slujeau necurmat în templul lui Dumnezeu (Numeri 1:4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este o paralelă perfectă, ca şi toate prefigurările menţionate mai sus, ‘marea mulţime’ este simbolizată şi de Gabaoniţii din timpul lui Iosua, care s-au întors la Iehova cu câteva zile înainte de distrugerea popoarelor canaanite, observaţi următoarele paralele: GABAONIŢI – „Cine sunteţi MAREA MULŢIME – „Aceştia, care voi şi de unde veniţi?” (Iosua sunt îmbrăcaţi în haine albe, cine sunt 9:8) şi de unde au venit?” (Apocalipsa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oniţi au făcut legământ cu Marea mulţime este salvată din necazul Israelul cu 6 zile înainte de cel mare, cu puţin timp înainte de 45 Şi cei 14.0 fac parte tot din trup sau din mireasa lui Cristos având aceiaşi pecete pe frunte cu cei din trupul lui Cristos care sunt dintre naţiuni (compară: Apocalipsa 3:12 cu 14:1); tot la fel şi unii şi alţii sunt văzuţi în faţa tronului slujind (compară Ap. 7:9,15 cu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or programată pentru distrugerea sistemului lui Satan şi a toţi locuitorii Canaanului (Iosua oamenilor lui (Apocalipsa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oniţii au primit misiunea de Marea mulţime va sluji în templul lui a sluji la cortul întâlnirii (Iosua Dumnezeu, înaintea scaunului său de 9: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 (Apocalipsa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ulţime ce l-a însoţit pe Isus în Ierusalim (Matei 21:8,9; Marcu 1:8; Luca 19:37; Ioan 12:12-l9, reprezintă ‘marea mulţime’ din Apocalips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sus a avut 12 discipoli (ucenici), un număr fix, pe care i-a rânduit şi ca apostoli, însă a avut şi o mulţime de alţi discipoli care nu erau o cifră fixă şi care nu se puteau număra fiind mulţi, dar care-l urmau ca discipoli ai Lui (comp. Luca 6:12,13 cu 19:37), tot aşa este şi cu marea mulţime în contrast cu cei 14.0 de evrei. Dar şi unii şi alţii sunt tot discipoli ai lui Isus (Luca 19:37) şi prin urmare apartenenţi la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blema noastră, cine sunt cei dintre naţiuni care vor moşteni pământul alături de rămăşiţ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a identifica această categorie de oameni având în vedere că Scripturile fac afirmaţii categorice şi absolute ca: Iar cel ce se închină Fiarei şi acceptă semnul, va „bea şi el din vinul mâniei lui Dumnezeu, care este turnat nediluat în paharul mâniei sale şi va fi chinuit cu foc şi sulf sub privirile sfinţilor îngeri şi sub privirile Mielului. Fumul chinului lor se ridică pentru totdeauna şi veşnic. Şi nici ziua, nici noaptea n-au odihnă cei ce se închină fiarei şi imaginii ei şi cei ce primesc semnul numelui ei” (Revelaţia 14:9-l NW). Deci nici unul dintre cei ce acceptă semnul Fiarei, nu poate să moştenească pământul împreună cu rămăşiţa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3:8 (BC): „Şi toţi locuitorii pământului i se vor închina, toţi aceia al căror nume n-a fost scris, de la întemeierea lumii, în cartea vieţii Mielului, care a fost junghiat”. Dacă cei ce nu au fost scrişi în cartea vieţii sunt cei ce acceptă semnul, cine sunt cei ce sunt scrişi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vieţii conform Bibliei, sunt scrişi: poporul Israel, dar cu posibilitatea ca cei nedrepţi de a fi şterşi din această carte (Exod 32:32,3; Psalmul 69:28; Daniel 12:1), creştinii (Filipeni 4:3), dar cu posibilitatea ca cei nedrepţi de a fi şterşi din această carte (Revelaţia 3:5), cei drepţi de la înviere generală şi de la judecata finală (Revelaţia 20: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r Israelul (comp. Ezechiel 37:23) şi creştinii pot învinge presiunea din partea Fiarei ca să nu accepte semnul, doar dintre ei pot exista supravieţuitori ai Har-maghe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ntre aceştia scrişi în cartea vieţii Mielului nu vor rămâne în viaţă toţi, pentru a supravieţui necazului celui mare pe pământ, căci în Revelaţia 13:15, se spune: „I s-a dat voie să dea suflare imaginii fiarei, pentru ca imaginea fiarei să vorbească şi să pună să fie omorâţi toţi aceia care nu se vor închina nicidecum imaginii fiarei”, iată, unii dintre ei vor fi ucişi în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vor locui pământul sunt cei scrişi în cartea vieţii, dar aceştia, nu sunt necreştini, care se căiesc în ziua de mânie, în ultimul moment? NU, căci Biblia spune în Matei 24:14: „Această veste bună despre regat va fi predicată pe tot pământul locuit ca mărturie pentru toate naţiunile. Şi atunci va veni sfârşitul” vezi şi Marcu 16: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2Tesaloniceni 1:6-l0 (BC), se precizează: „Fiindcă Dumnezeu găseşte că este drept să dea întristare celor ce vă întristează şi să vă dea odihnă atât vouă, care sunteţi întristaţi, cât şi nouă, la descoperirea Domnului Isus din cer, cu îngerii puterii Lui, într-o flacără de foc, ca să pedepsească pe cei ce nu cunosc pe Dumnezeu şi pe cei ce nu ascultă de Evanghelia Domnului nostru Isus Hristos. Ei vor avea ca pedeapsă o pierzare veşnică, de la faţa Domnului şi de la slava puterii Lui, când va veni, în ziua aceea, ca să fie proslăvit în sfinţii Săi şi privit cu uimire în toţi cei ce vor fi crezut; căci voi aţi crezut mărturisirea făcută de noi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form cu Matei 24:14, toţi oamenii au cunoscut vestea bună (evanghelia), iar toţi care nu au ascultat de vestea bună vor suferii pedeapsa eternă (2Tes. 1:6-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exclude ca supravieţuitorii să fie oameni dintre naţiuni necreştini. Dar atunci cum se armonizează aceasta cu învăţătura Scripturii că toţi creştinii au o singură speranţă (Efeseni 4:4), cea cerească (Filipeni 3:20,21), deoarece toţi cei ce cred în Isus sunt fii ai lui Dumnezeu (Galateni 3.26-29), toţi care cred în Isus sunt născuţi din Dumnezeu cu speranţă cerească (Ioan 1:12,13; 1Ioan 5:1; 1Petru 1:3,4), toţi care sunt creştini sunt şi unşi, căci aceasta este semnificaţia numelui de creştin care vine de la Cristos (1Petru 4:14,16) şi atunci cine va fi pe pământ cu rămăşiţa lui Israel, dacă toţi creştinii au speranţ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ştinii au speranţă cerească, toţi au haina de mireasă, chemarea de fi parte din trupul lui Cristos, de a fi mireasa Lui, de a fi din congregaţia celor întâi-născuţi (Evrei 12:23), dar nu toţi vor rămâne în acest har, unii vor pierde chemarea pentru cer şi haina de mireasă, aşa cum a pierdut Esau dreptul de întâi născut (Evrei 12: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spune că toţi creştinii vor merge în cer indiferent de starea lor spirituală, ci El spune că doar cei ce-şi păstrează haina curată şi nepătată vor fi în cer cu El (Revelaţia 3:5). Cei cu hainele mânjite (Revelaţia 3:4), cei căldicei, fără haină de nuntă (Matei 2:l-l4; Revelaţia 3:15-l8), cei fără undelemn în candelă (Matei 25:l-l3), etc. Vor pierde răpirea şi vor rămâne alături de rămăşiţa lui Isra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firmaţiile Scripturii despre statutul naţiunilor din mileniu: Zaharia 14:12-l9 NW – 206: „Iată plaga cu care Iehova va lovi toate popoarele care vor veni înarmate împotriva Ierusalimului: le va putrezi carnea stând în picioare, le vor putrezi ochii în orbite şi le va putrezi limba în gură. În ziua aceea, va fi printre ei o mare confuzie de la Iehova; fiecare va apuca mâna tovarăşului său şi mâna fiecăruia se va ridica împotriva mâinii tovarăşului său. Iuda va lupta şi el în Ierusalim; şi vor fi adunate bogăţiile tuturor naţiunilor din jur: aur, argint şi veşminte, nespus de multe. Iar plaga care va veni peste cai, peste catâri, peste cămile, peste măgari şi peste animalele domestice de tot felul care se vor afla în taberele acelea va fi cum a fost cealaltă plagă. Toţi cei ce vor mai rămâne din toate naţiunile care vin împotriva Ierusalimului vor urca an de an ca să se plece înaintea Regelui, Iehova al armatelor şi să ţină Sărbătoarea Colibelor. Dacă vreuna dintre familiile pământului nu va urca la Ierusalim ca să se plece înaintea Regelui, Iehova al armatelor, nu va cădea ploaie peste ea. Dacă familia Egiptului nu va urca şi nu va intra, nici peste ea nu va cădea, ci va veni plaga cu care Iehova loveşte naţiunile care nu urcă să ţină Sărbătoarea Colibelor. Aceasta va fi pedeapsa pentru păcatul Egiptului şi pentru păcatul tuturor naţiunilor care nu vor urca să ţină Sărbătoarea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ziua de mânie a lui Iehova, toate naţiunile, vor avea reprezentanţi în armatele care vor veni contra Ierusalimului pământesc, armatele acelea vor fi distruse, însă oamenii din acele naţiuni care nu vor fi în armate, vor supravieţui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giptenii din vremea lui Moise, armata Faraonului a fost distrusă dar nu toţi egipteni. În ziua Har-maghedonului, creştinii căldicei şi fără haina de nuntă, pierzând răpirea miresei ce a avut loc cu câteva ore mai devreme în aceiaşi zi, pierd statutul de mireasă a lui Cristos şi de membrii ai noului legământ şi vor reveni împreună cu Israel la vechiul legământ, prin ţinerea de anumite sărbători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va invoca atunci Numele lui Dumnezeu cu credinţă pentru a fi salvaţi pe muntele Sion pământesc, după cum se spune în Ioel 2:27-32 NW – 206: „Şi veţi şti că eu sunt în mijlocul lui Israel, că eu sunt Iehova, Dumnezeul vostru şi că nu există altul. Poporul meu nu va mai fi făcut de ruşine niciodată. Oricine va chema numele lui Iehova va fi salvat. Da, pe muntele Sion şi la Ierusalim vor fi cei salvaţi, aşa cum a spus Iehova şi în mijlocul supravieţuitorilor, care sunt chemaţi d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raelul va într-o poziţie de mai mare favoare faţă de naţiuni. Toţi aceştia vor locui pământul în mileniu (Zaharia 14:l-l6; Mica 4:l-4; Isaia 2:2-4; 60; Apocalipsa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firmaţiile Scripturii: Zaharia 8:7-23 NW – 206: „Iată ce a spus Iehova al armatelor: «Îmi salvez poporul din ţara de la răsăritul soarelui şi din ţara de la apusul soarelui. Îi voi aduce acasă şi vor locui în mijlocul Ierusalimului; ei vor fi poporul meu şi eu voi fi Dumnezeul lor în fidelitate şi în dreptate». “. Iată ce a spus Iehova al armatelor: «Ba încă vor veni popoare şi locuitori din multe oraşe; şi locuitorii dintr-un oraş se vor duce la cei din alt oraş şi vor zice: „Să mergem! Să mergem ca să îmbunăm faţa lui Iehova şi să-l căutăm pe Iehova al armatelor! Voi merge şi eu “. Şi multe popoare şi naţiuni puternice vor veni să-l caute pe Iehova al armatelor la Ierusalim şi să îmbuneze faţ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Iehova al armatelor: «În zilele acelea, zece oameni din toate limbile naţiunilor vor apuca, da, vor apuca poala hainei unui iudeu şi vor zice: „Vrem să mergem cu voi, căci am auzit că Dumnezeu este cu vo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TS, aplică spiritual acest text fără nici un temei biblic, e clar din context, că aceste evenimente nu s-a împlinit spiritual din 1935, când cei cu speranţă pământească au mers la cei cu speranţă cerească; ci, interpretarea corectă este ceea ce se va întâmpla în mileniu, când oamenii naţiunilor supravieţuitori ai Har-rmaghedonului, pierzând răpirea miresei, pierzând noul legământ şi pe Domnul Isus Cristos, nu vor avea altă alternativă, decât de a veni la evrei pentru a intra şi ei în relaţia prin vechiul legământ cu Yahweh (Iehova NW). Aşa cum anumiţi oameni ai naţiunilor din vechime au intrat în legământ cu Israelul, acceptând circumcizia (Levetic 17:10,12; Exod 12:43-49; Iosua 10), chiar în tâmplul lui Isus, unii au acceptat circumcizia şi legea devenind prozeliţi sau temători de Dumnezeu părtaşi cu Israelul la închinarea la Iehova (Fapte 2:1;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4:l-7 NW – 206: „În zilele din urmă, muntele casei lui Iehova va fi întărit deasupra vârfului munţilor, se va înălţa deasupra dealurilor şi spre el se vor revărsa popoarele. Multe naţiuni se vor duce şi vor spune: „Veniţi, să ne suim la muntele lui Iehova, la casa Dumnezeului lui Iacob şi el ne va învăţa căile sale, iar noi vom umbla pe cărările sale “. Căci din Sion va ieşi legea şi din Ierusalim cuvântul lui Iehova. El va face judecată între multe popoare şi va îndrepta lucrurile cu privire la naţiuni puternice, îndepărtate. Din săbiile lor vor făuri brăzdare şi din suliţele lor, cosoare. Nu vor mai ridica sabia, naţiune contra naţiune şi nu vor mai învăţa războiul. Fiecare va sta sub viţa lui şi sub smochinul lui şi nimeni nu-l va face să tremure, căci gura lui Iehova al armatelor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popoarele vor umbla fiecare în numele dumnezeului său, dar noi Israelul) vom umbla în numele lui Iehova, Dumnezeul nostru, pe timp indefinit, d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 zice Iehova, „îi voi strânge pe cei ce şchiopătau şi îi voi aduna pe cei ce erau risipiţi, pe cei faţă de care m-am purtat rău. Pe cei ce şchiopătau îi voi face o rămăşiţă şi pe cei ce au fost alungaţi, o naţiune puternică. Şi Iehova va domni peste ei pe muntele Sion, de acum ş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enimente din mileniu, unde oameni ai naţiunilor vor merge în Israel, în Ierusalim să fie învăţaţi în legea lui Iehova dată prin Moise. Aplicarea WTS la evenimente din 1935 încoace, este mult forţată şi spiritualizată, profetul Mica şi Isaia (2:2-4), nu au vizat Societatea WT, o Societate americană; ci naţiunea Israel, instruirea nu se face la Brooklyn; ci, în Ierusalim, în Sion, pe muntele literal unde va fi Ierusalimul şi templul (care va fi reconstrui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ul despre cine va moşteni pământul, putem spune că pe lângă Israel şi oameni dintre toate naţiunile care nu au acceptat semnul fiarei, dar nici nu şi-au păstrat haina de mireasă pentru a fi răpite de Domnul Isus, în primele momente ale zilei venirii Lui, aceste naţiuni vor supravieţui acelei zile de mânie şi vor trăi pe acest pământ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vierea generală de după mia de ani, înviere pe pământ, va avea loc judecata finală, unde se va stabili drepţi şi nedrepţii, cei drepţi adică credincioşii din V. T. şi toţi drepţii ne-creştini de pe parcursul timpului drepţi pe baza ascultării de conştiinţei lor (neavând Biblia), toţi aceştia vor avea parte de a doua înviere (Ap.20: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28,29). Cei drepţi de atunci vor primi dreptul de a bea din apa vieţii şi de a exista ca fii eterni ai lui Dumnezeu în Regatul Său (Revelaţia 20: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i ce vor moştenii pământul, nu sunt creştini adunaţi din 1935, unii dintre ei străduindu-se să ducă o viaţă fidelă lui Dumnezeu, ci este vorba de: 1. O rămăşiţă (o treime) din Israelul natural (rămaşi după răpirea celor 14.0 plecaţi la cer şi după nimicirea celor două treim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 care şi-au pierdut haina de nuntă şi astfel au căzut din chemarea de a fi mireasă şi au ratat răpirea şi intrare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 Ce spun Martorii lui Iehova despre învierea şi judec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într-o judecată care a început cu casa lui Dumnezeu în 1918 (Maleahi 3.l-3; 1Petru 4:17). Bineînţeles că anul 1918 nu are un suport real în Scripturi; ci, se bazează pe anul 1914, când ei cred că Domnul a revenit şi-a început prezenţa Sa. Ei mai cred într-o judecată ce va avea loc în viitor, la venirea Domnului a oamenilor care vor fi în viaţă atunci, pe care Domnul îi va judeca şi îi va despărţi cum desparte păstorul oile de capre (Matei 25.3l-46). În trecut până în 195 ei au crezut că aceasta a început în anul 1914, ca în 195 să spună că această judecată şi despărţire să aibă loc în viitor. (Conform Bibliei, venirile lui Isus sunt două (Evrei 9:28), nu cinci aşa cum cred ei adică: în primul secol, în anul 1914, în 1918, în 1919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nu cred într-o înviere şi o judecată generală a tuturor oamenilor, după mileniu; ci, ei spun că prin moarte omul este absolvit de păcatele sale şi că aceasta însemnă că „cei înviaţi vor fi judecaţi în funcţie de faptele pe care le vor face în decursul zilei de judecată şi nu în funcţie de faptele făcut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udecată nu este o zi de 24 de ore. Ziua de judecată va avea, aşadar, o durată de o mie de ani, în decursul căreia Cristos şi cei 14.0 de discipoli loiali unşi vor domni ca ceruri noi peste un pământ nou. Cum va stabili Iehova cine va trebui să fie scris în „sulul vieţii” sau „cartea vieţii”? (Apocalipsa 20: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va stabili în urma unei încercări la care va fi supusă omenirea. Iehova îl va elibera pe Satan şi demonii săi din adâncul în care au fost închişi timp de o mie de ani. Ce se va întâmpla atunci? Biblia arată că Satan va reuşi să-l îndepărteze pe unii oameni de la Iehova. După această încercare, Satan şi demonii săi, precum şi cei care l-au urmat, vor fi aruncaţi în „lacul de foc” simbolic” (cartea „Paradisul” p.176,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generală are loc în mileniu sau după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cred într-o judecată ce are loc în mileniu cu oamenii, care conform învăţăturilor Societăţii Turnul de veghe, se bazează pe o înviere pe pământ, iar aceste înviere are loc după Armaghedon în mileniu (Paradisul p.173 par.24), probabil după o sută de ani de la Armaghedon – Perspicacitate pentru înţelegerea Scripturilor 1983 Vol. I, p.792-793 (engleză), sau conform cărţii, „Să vină Regatul tău” p.179: „cei fideli. Să fie aduşi la viaţă pe pământul nou foarte devreme.” Ei interpretează că morţii care vor învia la judecata care are loc în timpul mileniului, sunt: cei credincioşi din vechime (Avraam, Isac, Iacov, David, etc.) şi toţi cei din 13 timpurile de ne-cunoştinţă care nu au cunoscut cuvântul lui Iehova şi care vor învia, vor fi instruiţi în căile lui Iehova şi dacă vor fi ascultători în mileniu, vor primi viaţa veşnică. Însă dacă nu vor fi ascultători, sau dacă vor trece de partea lui Satan după ce se încheie mileniul, vor primi distruge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apar în aproape toate cărţile doctrinare ale martorilor lui Iehova, de pildă în „Prinţul Păcii” p.167 se spune: „Toţi morţii. Viitorul lor va depinde după aceea de conduita pe care ei o vor adopta.” Sau în cartea „Să vină Regatul Tău” p.179 se precizează: „Într-adevăr cei înviaţi nu vor fi judecaţi după faptele lor rele dinainte de moarte, ci după dispoziţia lor de a corespunde cerinţelor drepte pentru a trăi în domeniul pământesc al Regatului lui Dumnezeu.” Astfel martorii nu cred că oamenii vor mai fi judecaţi pentru ceea ce au făcut în vechiul sistem, în lumea actuală; ci, pentru ceea ce vor face ei după înviere î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torii lui Iehova nu cred că oamenii răi vor mai învia pentru judecata finală, astfel în opinia unui martor, dacă un om a cunoscut adevărul şi nu l-a împlinit, dacă a murit înainte de Armaghedon, aceea persoană nu va mai învia niciodată, căci chipurile şi-a plătit păcatul prin moartea sa (vezi cartea Paradisul p.175-l83; Argumente p.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vierea şi judecata finală, Biblia ne prezintă nişte învăţături clare şi simple pe care Societatea Watchtower le-a complicat şi astfel s-a ajuns să se anuleze o doctrină importantă d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oarea pleacă de la faptul că martorii cred că învierile pământeşti au loc, la începutul mileniului, sau în mileniu şi nu când se încheie mileniu după cum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torii lui Iehova nu cred că oamenii răi vor mai învia pentru judecata finală, astfel în opinia unui martor, dacă un om a cunoscut adevărul şi nu l-a împlinit, dacă a murit înainte de Armaghedon, aceea persoană nu va mai învia niciodată, căci chipurile şi-a plătit păcatul prin moartea sa (vezi cartea Paradisul p.175-l83; Argumente p.181). Însă să vedem ce spune Biblia la toate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W 205 1/5 p.13-l7 este un articol intitulat: „Cine este înviat?” L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afirmă că şi Core, Datan şi Abiram, au ajuns în sheol şi prin urmare vor fi înviaţi, în viziunea martorilor, învierea implică o nouă şansă de împăcare cu Dumnezeu şi de acceptare a adevărului. Cei nedrepţi, fiind din timpurile de neştiinţă, sau care nu au cunoscut suficient, iar cei drepţi cei ce au servit pe Iehova. Cei ce nu vor învia, cei ce au plătit păcatul prin moarte şi sunt figurativ astfel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Cuvântul lui Iehova despre învierea şi judec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Biblia vorbeşte de trei perioade de judecată: 1. La venirea Domnului Isus Cristos, când va avea loc următoarele evenime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cepe cu casa lui Dumnezeu (1Petru 4:17) şi anume primul lucru pe care-l va face Isus la revelarea sa, este despărţirea oilor (creştinilor adevăraţi) de capre (creştinii falşi) sau grâul de neghină (Matei 13:30,39-42; 25: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cea începe judecata fiarei şi a oamenilor din lume (Ap.16:14-l6; 19:l-21), deoarece la judecata acestora şi la executarea ei vor participa şi sfinţii luaţi de pe Pământ (1Corinteni 6:2; Ap.2:26,27;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arcursul mileniului vor fi judecaţi oamenii ce se răzvrătesc şi vor fi pedepsiţi (Isaia 65:20; 6:23,24; Zaharia 14: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ia de ani are loc învierile generale şi judecata finală (Revelaţia 20:5,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oarea lor mai este că nu înţeleg textul care spune: „plata păcatului este moartea”, astfel ei au creat o doctrină bazată pe logică umană, dar care elimină părţi din Biblie. Dar să luăm erorile lor pe rând şi să le trecem prin filtrul Bibliei, în primul rând, să vedem când va avea loc învierea pământească, în mileniu sau când se va închei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acest subiect este tratat în următoarele pasaje: Daniel 12:2,13; Ioan 6:40,4,54; 1:24, însă după cum ne dăm seama în aceste texte nu primim un răspuns clar la întrebarea, când? În aceste texte apare expresii c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 „în ziua de la urmă” BCR, „în ultima zi” NW, care nu ne furnizează un indiciu clar la întrebarea când are loc învi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un text biblic clar, care ne furnizează răspunsul la această întrebare, aceasta este cel din Revelaţia 20:4,5 NW unde se spune: „. Şi ei au venit la viaţă şi au domnit ca regi cu Cristos o mie de ani. Restul morţilor nu au venit la viaţă până când nu s-au sfârşit cei o mie de ani.” Deci prima înviere pentru cer, are loc când începe mileniu, iar a doua înviere, cea generală are loc când se încheie mileniu, însă Societatea Watchtower respinge învăţătura clară a Bibliei, căci observaţi cum interpretează ea v.5 în cartea „Cunoştinţa” p.190, par.20: „Atât marea mulţime de supravieţuitori ai Armaghedonului cât şi cei înviaţi vor trăi în sensul cel mai deplin al cuvântului atunci când vor ajunge la perfecţiunea lipsită de păcat.” Astfel martorii lui Iehova susţin că expresia: „au venit la viaţă”, nu se referă la învierea celor morţi; ci, la ajungerea celor vii la perfecţiune umană, însă acest mod de interpretare denaturează cuvântul sacru al lui Dumnezeu şi de asemenea aceştia dau dovadă de inconsecvenţă, căci ei aplică expresia „au venit la viaţă” din v.4 la cei ce învie dintre cei morţi pentru cer, însă aceiaşi expresie din v.5 îi dă un sens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ste clar că v.4 are legătură cu v.5, iar dacă acceptăm că expresia „au venit la viaţă”, ca fiind literală în v.4 atunci trebuie să interpretăm şi v.5 tot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acum dacă toţi morţii vor învia, adică şi cei ce au cunoscut pe Dumnezeu şi nu au luat poziţie de partea adevărului. Biblia spune că Isus este şi judecătorul celor morţi, nu numai al celor vii, astfel când se vor împlinii cei o mie de ani, va avea loc judecata finală şi generală, atât a celor vii cât şi a celor morţi (2Timot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sunt cei ce au supravieţuit sfârşitului şi au trăit pe Pământ o mie de ani, dar la sfârşitul celor o mie de ani, Satan va fi dezlegat şi va înşela pe unii dintre aceştia, iar toţi aceştia împreună cu Satan vor fi aruncaţi în lacul de foc (Ap.20:l-l0). Morţii care nu au înviat la prima înviere, vor învia când se vor împlini cei o mie de ani (Ap.20:5). Atunci vor învia cei drepţi şi cei nedrepţi (Fapte 24:15), cei drepţi pentru 135 viaţă veşnică datorită faptelor bune făcute înainte de a muri; iar cei nedrepţi vor fi judecaţi pentru faptele lor rele consemnate în cărţile din cer (Ap.20: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în care sunt consemnate faptele oamenilor nu se referă la noi învăţături pe care le vor primi oamenii în mileniu; ci, Biblia spune că aceste cărţi conţin consemnări ale faptelor oamenilor din vechiul sistem şi nu faptele ce le vor face în mileniu, căci ei vor învia după cum am văzut după mileniu, iar în cartea vieţii sunt trecute numele persoanelor ce vor primi viaţa veşnică. Aceste cărţi cu faptele oamenilor, cât şi cartea vieţii au existat şi vechiul sistem (Daniel 7:10; Psalmul 69:28; Filipeni 4:3), ceea ce indică că ele nu sunt învăţături noi pentru cei înviaţi; ci, consemnări de nume şi fapte. Alte argumente în plus, că cei nedrepţi care au cunoscut adevărul dar nu l-au aplicat vor fi traşi la judecată sunt: Daniel 12:2 BCR: „Mulţi dintre cei ce dorm în ţărâna pământului se vor trezi, unii pentru viaţă veşnică şi alţii pentru ruşine şi dispreţ veşnic.” Deci din start unii învie pentru viaţă veşnică şi alţii pentru judecată şi distrugere, deci nici vorbă de înviere, instruire şi apoi judecată în funcţie de faptele făcute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28,29 NW: „Cei care au făcut (nu cei ce vor face) lucruri bune pentru o înviere a vieţii, cei ce au practicat (la trecut) lucruri josnice pentru o înviere a judecăţii.” Deci este clar că judecata are loc în funcţie de faptele practicate în ve chiul sistem nu în funcţie de faptele făcute în noul sistem, cum se interpretează acest text în cartea „Cunoştinţa” p. 87. De fapt, Domnul Isus chiar dă exemple de oameni care l-au cunoscut pe Iehova şi totuşi au respins adevărul care vor fi înviaţi pentru judecată şi vor fi traşi la răspundere, aceste exemple le găsim în Matei 12:41,42 NW, texte care sunt cam uitate printre Martorii lui Iehova, dar în care se învaţă următoarele: „Bărbaţii din Ninive (cei drepţi care învie pentru viaţă), se vor ridica la judecată cu această generaţie (care învie pentru judecată) şi o vor condamna. Regina Sudului (care învie pentru viaţă) va fi sculată din morţi la judecată cu această generaţie (care învie pentru distrugere veşnică) şi o va condamna;” Deci şi cei răi, ca scribii şi fariseii, vor trebui prima dată judecaţi de faţă cu cei drepţi şi apo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e întrebi, ce se va întâmpla cu cei ce n-au auzit Cuvântul lui Dumnezeu, sau cei ce au murit în timpurile de neştiinţă (Fapte 17:30)? Ei bine aceştia, nu vor învia pentru a demonstra prin viaţa de după înviere, de partea cui sunt, cum susţin martorii; ci, ei vor învia şi vor fi, fie în categoria drepţilor, fie în cea a ne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vor fi judecaţi pe baza receptivităţii lor la mărturia lui Dumnezeu prin creaţia sa (Fapte 14:16,17; Romani 1:19,20), prin conştiinţa lor, în care era implantată într-o anumită măsură legea lui Dumnezeu (Romani 2:14,15), în plus Cristos ştie dacă ar fi fost receptivi la vestea bună dacă ar fi auzit-o sau dacă nu ar fi fost receptivi (compară cu Deuteronomul 31:27; Roman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ă moartea naturală: judec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e întrebi: nu este plata păcatului moartea cum scrie în Romani 6:23 şi nu este absolvit de păcat cel ce a murit (Romani 6:7)? Mai are rost să-l învie ca apoi să sufere mo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cietatea Watchtower a denaturat textul din Romani 6:7, unde traducerea NW consemnează: „Fiindcă cel care a murit a fost absolvit de păcatul său.” Căci în original nu apare „păcatul său”, ci doar „păcat”, iar contextul textului nu se referă că moartea fizică ne absolvă de păcat; ci, se referă că cine a murit faţă de sine, faţă de lume, faţă de omul cel vechi, a fost eliberat de trăirea în păcat (v.2-l). Iar textul din Romani 6:23, nu ne spune că cei răi morţi nu vor mai fi judecaţi; ci, ne spune care va fi consecinţa păcatului, prin urmare acest text se interpretează în patru moduri, după cum urmează şi care este în armonie cu contextul şi cu întreaga Biblie: 1. Plata păcatului este moartea spirituală (Efeseni 2:1); 2. Plata păcatului este moartea de bătrâneţe (Romani 5:12); 3. Plata păcatului este moartea, datorită unor vicii sau practici care ne scurtează viaţa, sau unei accident (Romani 6:21 comp. cu Galateni 6:7,8); 4. Plata păcatului este moartea a doua la judecata finală (Ioan 12:48; Apocalipsa 20: 12-l5;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umnezeu se merită să-l învie pe cei răi pentru judecată, ca să ştie cât de mult s-au înşelat prin faptul că au ales independenţa şi căile inimii lor, căci Biblia spune în Romani 14:1 NW: „Orice limbă îl va recunoaşte în mod deschis pe Dumnezeu.” (vezi şi Psalmul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o mie de ani după judecata finală, nu va mai fi o altă judecată deoarece moartea va fi nimicită (Isaia 25:8). Este de reţinut că la judecata finală de după mia de ani vor fi şi persoane care nu vor fi înviate pentru judecată, deoarece au fost deja executaţi de Iahweh Dumnezeu în vechime, aceştia au suferit atunci judecata, dar aceste cazuri sunt excepţii (Iuda 7; Isaia 26:14; Psalmii 9:5,6; Exod 14:13; Deuteronom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re, Datan şi Abiram, da aceştia au ajuns în sheol (Numeri 16:30), însă dacă distrugerea lor nu a însemnat o pedeapsă definitivă şi vor fi înviaţi, cu siguranţă ei vor fi înviaţi nu pentru a li se mai da o şansă; ci, pentru „înviere a judecăţii” (Ioan 5:29 NW – 206), ei vor învia ca nedrepţi ce vor avea parte de lacul de foc, nu pentru a mai avea şansă la căinţă şi viaţă conform cu învăţătura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i creştini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devăraţi nu vor fi judecaţi pentru a se vedea dacă vor primi viaţa veşnică sau o vor pierde, căci Cristos Fiul lui Dumnezeu a promis în Ioan 5:24: „Adevărat, adevărat vă spun că cine aude cuvântul meu şi crede în Cel care m-a trimis are v iată veşnică şi N U vine la judecată, ci a trecut din moarte la viaţă.” Deci un creştin adevărat are în momentul când crede, viaţa veşnică şi nu merge la judecata unde se stabileşte dacă va primi viaţă veşnică sau distrugerea veşnică; ci, la o judecată care are loc la venirea Domnului, cu o mie de ani mai repede ca judecata finală, pentru a i se da poziţia corespunzătoare din cer, adică să stăpânească peste cinci cetăţi sau pentru zece cetăţi în funcţie de faptele pe care le-a făcut pe pământ (Romani 14:10-l2; 2Corinteni 5:10; Luca 19: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e întrebăm: Cum poate fi Conducerea martorilor lui Iehova călăuzită divin, dacă ea neagă doctrina judecă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 Ce spun Martorii lui Iehova despre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zilele din urmă au început în anul 1914, în octombrie cu începutul primului război mondial, dar am văzut până aici că timpurile fixate ale naţiunilor nu se referă la perioada 607 î.e.n. – 1914 e.n. ci, se referă la perioada necazului celui mare (Revelaţia 1:1,2). De asemenea, am înţeles studiind cu atenţie Revelaţia (Apocalipsa) 12, că Satan nu a fost încă aruncat, deci nici vaiurile nu au început, dar să examinăm pe scurt alte argumente ale Societăţii prin care încearcă să se susţină în mod categoric că zilele din urmă au început în anul 1914, astfel oricine neagă această doctrină este pasibil de excludere din con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semnele zilelor din urmă, întreabă-te dacă ai citit şi alte variante de interpretare pentru această perioadă, căci dacă vrei să fi obiectiv tu trebuie să cunoşti şi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ocietăţii Turnul de veghe: Războaie de proporţii (Matei 24:6,7), se explică în publicaţii că din 1914, au început cele mai mari războaie care au făcut peste 10 milioane de victime, să nu uităm însă că au mai fost perioade de timp în istoria umanităţii când unii au tras concluzii cum că trăiau zilele din urmă. De pildă, în evul mediu când s-au inventat armele de foc, când inchiziţia lucra din plin, când a avut loc reforma religioasă a protestanţilor, pe parcursul războiului de treizeci de ani sau a celui de o sută de ani, probabil că au fost oameni care au tras concluzia că trăiesc zilele din urmă, însă se înşelau. De aceea, chiar dacă în prezent există mai multe semne care par să se potrivească, nu trebuie să tragem o concluzie pripită şi categorică, mai ales având în vedere că martorii lui Iehova în general nu ştiu că există unele profeţii importante cu privire la zilele din urmă, care nu s-au împlinit încă, astfel ei trag concluzii ne studiind comple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cest prim semn, războaiele, de unde ştie Conducerea martorilor că în viitor nu vor exista războaie de mai mari proporţii? Să nu uităm căci conform cu Apocalipsa 6:4 calul roşu ce simbolizează războiul „a primit putere să i-a pacea de pe pământ.” Oare nu a mai existat pace din 1914? Ba mai mult, chiar în timpul celui de-al doilea război mondial au existat ţări neutre ca: Irlanda, San Marino, Elveţia, Vaticanul, Portugalia, care nu au fost implicate în conflict, astfel nu putem spune că s-a luat efectiv pacea de pe pământ. Dar în viitor când va galopa acest călăreţ se va lua complet pa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Matei 24:7), este adevărat că în acest secol a fost foamete, dar gândiţi-vă la alte perioade din istorie, când nu exista programe de ajutorare, organizaţii caritabile, organizaţii mondiale de sănătate, mijloace de transport rapide, nici ajutoare băneşti sub formă de şomaj sau ajutor social, oare nu a fost foamete mai mare? Însă în viitor după aruncarea lui Satan când va galopa calul de culoare neagră şi când va avea loc şi interdicţia de a cumpăra sau vinde pentru cei ce n-au semnul fiarei de 6, când va guverna fiara timp de 42 de luni cu siguranţă va fi foamete mai mare (Apocalipsa 13:5,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 (Matei 24:7) şi în alte perioade de timp au fost epidemii groaznice, de exemplu în Evul Mediu, când au avut loc epidemii de lepră, sifilis, ciumă, etc. Iată ce se spune despre teribila răspândire a ciumei negre în cartea „Boli evitabile” p.8: O altă plagă a Evului Mediu timpuriu a fost ciuma neagră. S-a estimat c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4 lea a luat viaţa la unul din patru persoane, o estimare totală de 60 de milioane.” Acest lucru este menţionat şi în revista g 202 2/9 p.9 unde se precizează următoarele: „În secolul al XIV-lea, ciuma a provocat în decurs de cinci ani moartea a aproximativ 13 milioane de oameni în China şi 20-30 de milioane de oameni în Europa”. Deci în Evul Mediu au murit mai mulţi de ciumă decât au murit după primul război mondial de gripă spaniolă (circa 21 de milioane). În plus, în sec. X s-a eradicat multe boli, a existat o explozie a progresului medical, făcând ca durata medie de viaţă să crească. Această perioadă înfloritoare, este tocmai perioada de timp dinaintea necazului cel mare, care va aduce epidemii groaznice prin plăgile descrise în Apocalipsa 8:7-l3; 9:5,6,18; 16:l-9. Te îndemn să parcurgi aceste texte şi să te întrebi în mod sincer sub rugăciune dacă au avut l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de pământ (Matei 24:7), teoria conform căreia cele mai mari cutremure au fost după 1914 este o exagerare după cum vă puteţi da seama studiind următorul tabel: Grad Dată Loc Morţi Magnitudine 23 ianuari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hansi 1 Octombrie 1737 India, Calcutta 27 iul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angshan 9 August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Aleppo 2 Ma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lângă Xining 2decembrie 1856 Iran, Damghan 16 Decembrie, 1920 China, Gansu 23 Mart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Ardabil 1 Septembrie 1923 Japonia, Kwanto 28 Decembrie 1908 Italia, Messina Septembrie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hihli Noiembri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sia, Shemakha 18 Noiembrie 1727 Iran, Tabriz 1 Noiembrie 175 Portugalia, Lisabona 25 Decembrie 1932 China, Gansu Dar nu este ceva nou pentru Societatea Watchtower să facă aplicări greşite ale profeţiilor Biblice, ca de pildă Russell care a susţinut că cutremurul cel mare descris în cartea Apocalipsa 1, a fost cel din Lisabona, Portugalia din 1 Noiembrie 175, însă conform statisticilor cel mai teribil cutremur a fost în China în 156, care a omorât aproape de 12 ori mai multe persoane decât cel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 la Lisabona nu a fost la fel de distrugător ca alt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în sec. X au avut loc multe cutremure de pământ totuşi în alte secole sunt cunoscute cutremure de pământ mai devastatoare ca cel d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737 – India sau 23 ianuarie, 156 – China, totuşi în viitor sunt preconizate de profeţia biblică cutremure mai mari, ca cel descris în Revelaţia 16:18,19 NW despre care se spune: „un mare cutremur de pământ, aşa cum nu mai fusese de când au apărut omenii pe pământ, un cutremur atât de puternic, atât de mare. Oraşele naţiunilor au căzut.” (vezi şi Revelaţia 6: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 (Matei 24:8,10; Marcu 13:9-l3), martorii lui Iehova cred că trăim zilele din urmă deoarece în unele ţări ei au fost persecutaţi, dar să nu uităm că persecuţii au avut loc şi în alte perioade de timp, de asemenea este bine să ştim că cea mai mare perioadă de persecuţii pentru martori a avut loc pe vremea lui Hitler, atunci au murit dintre martorii lui Iehova peste 20 de persoane, ori aceste persecuţii nu se compară cu cele din primele secole, când au murit zeci de mii de creştini. În plus, să nu uităm că martorii au murit pentru numele de Iehova, sau pentru că nu au vrut să participe la război, dar nu au murit pentru numele lui Isus, căci Domnul Isus a spus în Matei 24:9 NW: „. Veţi fi obiectul urii tuturor naţiunilor din cauza numelui meu.” Să fim sinceri, au fost martorii lui Iehova obiectul urii tuturor naţiunilor? Însă în viitor când fiara va conduce lumea timp de trei ani şi jumătate, creştinii adevăraţi care nu îşi vor accepta semnul fiarei vor fi obiectul urii tuturor naţiunilor (Apocalipsa 12:17; 13:2-l0; Daniel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fărădelegii (Matei 24:12; 2Timotei 3:l-5), chiar dacă există în timpul nostru o creştere a fărădelegii, nelegiuirea va atinge apogeul în zilele când fiara cu cele 7 capete şi 10 coarne, va primi autoritate 42 de luni (Apocalipsa 13:2-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perioada cea mai săracă în iubire din istorie. Cât despre textul din 2Timotei 3:l-5, acesta în primul rând se aplică la primul secol e.n. când Pavel îi scrie lui Timotei şi-l conştientiziază, despre perioada grea ce o trăiesc (v.6,13), însă acel tablou este valabil şi pentru perioada de 42 de luni finală a acestui sistem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evangheliei (Matei 24:14), oare martorii lui Iehova predică o evanghelie curată? Sau o evanghelie despre anul 1914, despre un paradis pământesc prin care încearcă să-l atragă pe oameni, în contrast cu ceea ce au predicat primii creştini, care au pus accentul pe faptul că oamenii sunt păcătoşi, că au nevoie de împăcarea cu Dumnezeu şi aceasta se poate obţine doar prin jertfa lui Cristos şi acceptarea lui ca Domn şi Salvator (1Corinteni 1:23; 2:2; 2Corinteni 5: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Pământului (Revelaţia 1:18), în acest text însă nu se precizează că zilele din urmă au început în anul 1914, iar ruinarea pământului a existat şi înainte de 1914, chiar în schiţa de cuvântare făcută de Societate cu simbolul: 106-M5/95 se spune că ruinarea pământului a început odată cu păcatul lui Adam (Geneza 2:17), a continuat cu nelegiuirile dinainte de potop, cu Nimrod, cu Canaaniţii, cu Israelul infidel (Levetic 18:24,25; 2Cronici 36:14-21). În plus, cu siguranţă în viitor pământul va fi poluat tot mai tare ducând la interven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argumente pentru anul 1914 ca an de început a zilelor din urmă, după cum ne dăm seama din profeţiile Bibliei, zilele din urmă escatologice 140 care preced venirea Domnului, au loc cu aproximativ trei ani şi jumătate î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 urmă au început în primul secol, probabil cu turnarea Duhului Sfânt la Penticosta (Fapte 1:3; 2:l-4,17-21). Tot în primul secol al erei noastre sau împlinit parţial profeţiile lui Isus din evanghelii (Matei 24; Marcu 13; Luca 21; comp. cu Fapte 1:27,28) o dată cu distrugerea Ierusalimului în anul 70 era noastră (Luca 19:4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 urmă continuă şi în timpul nostru şi vor culmina cu o perioadă de timp, în viitor, de 7 ani, din care ultimii trei ani şi jumătate, numită „neca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7:14), sau „timpul sfârşitului” (Danie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în care Israelul va face cu Prinţul un legământ de 7 ani (Daniel 9:27), va aduce pe scena lumii pe Anticristul poltic, despre care apostolul Ioan a profeţit că vine în viitor: „vine Anticrist”, ca persoană diferită de Anticriştii religioşi din timpul apostolului Ioan (1Ioan 2:18,2; 4:3; 2Ioan 7). Acest prinţ, numit şi Anticrist în Biblie, care va face un legământ cu Israelul timp de o săptămână de ani (7 ani) şi va facilita să fie reconstruit templul din Ierusalim. Templul va fi reconstruit potrivit profeţiilor (Revelaţia 1:1,2), iar la sfârşitul primilor trei ani şi jumătate va intra în templul lui Dumnezeu şi se va da drept Dumnezeu (2Tesaloniceni 2:4), ceea ce va conduce la uciderea lui (Revelaţia 13:3,12,14; 17:8). Probabil pentru a imita pe Mesia cel adevărat, va învia după trei zile şi va opri jertfa necurmată, adică jertfele de animale aduse lui Yahweh diminiaţa şi seara potrivit vechiului legământ (Daniel 8:l-l3; 1:31; 12:1), dar atât pretenţiile lui că este Dumnezeu, precum şi oprirea jertfei necurmate va duce la trezirea spirituală a lui Israel, că acest prinţ nu este Mesia cel adevărat, iar acei înţelepţi din Israel, în următorii trei ani şi jumătate numit şi timpul sfârşitului, îi va învăţa pe mulţi dreptatea (Daniel 1:32-35;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mit în Biblie şi: Fiara cu şapte capete şi zece coarne (Apocalipsa 13:1; 17:7); omul fărădelegii, fiul pierzării (2Tesaloniceni 2:3), Anticrist (1Ioan 2:18), după trei ani jumate va fi ucis, dar va învia prin puterea balaurului (Ap. 1:7; 13:3-l5; 17:8), fiind ajutat de un alt om, numit fiara cu coarne ca de miel, sau profetul fals, care are puteri supranaturale, fiind un om religios (Ap. 13:l-l3). Ei vor introduce un sistem ce va controla financiar, economic, religios şi politic, întreaga lume, semnul va fi o cifră: 6 (Apocalipsa 13: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uşi Satan va fi aruncat jos pe pământ împreună cu îngerii lui (Ap.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tan îi va da toată puterea Fiarei (Anticristului) şi în acea perioadă de 42 de luni (trei ani şi jumătate), Satan va conduce lumea în mod tiranic prin puterea politică, economică a fiarei (Apocalipsa 1:7; 12:13-l7; 13:5-7; Daniel 7:25; 1:3l-35;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ace o singură religie universală, cea care se închină la Balaur şi la Fiară, toţi cei ce nu vor accepta semnul 6, care va fi un semn de supunere faţă de Anticrist, vor fi omorâţi (Ap. 13:15), astfel se va lansa prigoana asupra sfinţilor sau înţelepţilor 141 din Israelului natural (Ap. 13:6,7; Daniel 1:3l-35; 12:7) şi asupra evreilor mesianici (Apocalipsa 12:17) şi asupra mireasei lui Cristos (Apocalipsa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perioadă se vor vărsa plăgi de la Dumnezeu asupra oamenilor şi a lumii lui Satan (Apocalipsa cap.16) şi va avea loc distrugerea Babilonului celui mare una dintre oraşele sau cetăţile care au stricat lumea cu adulterul ei spiritual (Apocalipsa cap.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ultimi trei ani şi jumătate, vor apărea diferite plăgi şi nenorociri pe pământ, descrise în Matei 24, Marcu 13; Luca 21, în Revelaţia 6:l-8 prin trei călăreţi de culori diferite reprezentând: războiul, foametea, bolile, moar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urile din necazul cel mare sau timpul sfârşitului sunt descrise şi în Revelaţi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în cap. 19, se arată despre venirea lui Isus şi nunta sa cu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o perioadă de criză profundă a omenirii, o criză unică, caracterizată prin războaie când se va lua pacea de pe pământ, foamete, epidemii, cutremure, aceste plăgi, vor doborî foarte mulţi oameni, vor muri peste jumătate din populaţia globului (numai calul gălbui va omorî un sfert din populaţia globului – Rev. 6:8; oştile demonice vor ucide o treime din populaţia globului – Rev. 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va ucide la sfârşitul slujirii lor, pe cei doi martori descrişi în Apocalipsa 1, care vor activa în cei trei ani şi jumătate ai necazului în Ierusalim (Ap. 1:3-l), Necazul se va scurta brusc şi se va opri la cei 3 ani şi jumătate, deoarece Isus va veni pe norii cerului să-şi răpească mireasa şi să-l distrugă pe oamenii Diavolului (Apocalipsa 16:14-l7; Matei 24:29-31; 25:3l-46), iar pe Satan şi îngerii lui îi va arunca în adânc (Ap. 2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 Ce cred Martorii lui Iehova despr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atchtower învaţă că ‚sclavul fidel şi prevăzător’ din Matei 24:45-47, sunt TOŢI creştinii unşi, nu numai corpul de guvernare (W 1/5 193 p. 17). De pildă în W 15/5 195 p.16, par.4 se spune: „. Indiferent de locul în care trăiesc pe pământ, toţi cei unşi sunt – ca grup – membri ai clasei sclavului.” Astfel conform rapoartelor de la comemorare, în prezent există în jur de 90-l0, de creştini cu perspectivă cerească, prin urmare toţi aceştia ar trebui să facă parte din „sclavul fidel şi prevăzător” şi să dea hran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care este învăţătura oficiala a organizaţiei despre sclavul fidel şi prevăzător? Că acesta este un grup de oameni ce îi reuneşte pe toţi cei cu speranţa cereasca (unşi) aflaţi la un moment dat în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8, s-au împărtăşit la Comemorarea morţii lui Isus, 986 de oamenii, aceştia sunt socotiţi ca fiind ‚rămăşiţa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de asemenea, că hrana spirituală, adică tot ce se învaţă şi se publică, vine de „sclavul fidel”. Ei bine, aici trebuie deja să ne oprim şi să facem niş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ă toţi cei din „sclavul fidel” ar contribui la redactarea hranei spirituale e complet falsă. Tot ce se publica este scris la Brooklyn de o mână de oameni, care lucrează sub atenta supraveghe a Corpului de Guvernare, un grup ce se învârte în jurul cifrei de 12 bărbaţi (au fost şi mai mulţi, dar şi mai puţini de 12 – nu e o cifră fixă). Corpul de Guvernare decide absolut tot ce se face în organizaţie şi absolut tot 142 ce s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oficiala mai spune ca acest Corp de Guvernare este doar un reprezentant al sclavului fidel şi prevăzător. Nimic mai fals! Să-ţi dau un exemplu. Să spunem ca un frate uns, de oriunde de pe glob, dar care are responsabilităţi mari în organizaţie, cum ar fi supraveghetor itinerant sau membru al unui comitet de filiala, ar considera la un moment dat că un articol scris de cei de la Brooklyn e greşit şi că în opinia lui acel articol nu respecta textul biblic şi deci contrazice Spiritul Sfânt. Să spunem că alături de el mai vin încă 20 de fraţi unşi tot cu responsabilităţi mari în organizaţie şi susţin acelaşi lucru. Crezi ca cei de la Brooklyn o sa zică „Ok, aveţi dreptate, sau îi întrebăm şi pe ceilalţi 80-90 de unşi şi în funcţie de aceasta îl retragem şi publicam altul care sa corecteze greşeala sau va rămâne valabil dacă majoritatea celor ‘unşi’ sunt de acord cu el.” Aiurea! O să-l dea afara pe toţi ca pe nişte câini, acuzându-l de apostazie. Există cazuri concrete de acest fel. De exemplu, cazul fostului supraveghetor de filială din Italia, Farnetti şi el era uns şi a avut curajul să le spună celor din Corpul de Guvernare că au greşit ceva, l-au exclus imediat. Ciudat este că după câţiva ani au schimbat învăţătura aşa cum spuse el. Problema e, că nu este nici primul, nici ultimul caz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cazuri în care oameni ‘unşi’ chiar au scris articole, unii chiar au participat la scrierea unor cărţi importante ca de exemplu: „Perspicacitate din Scripturi” ca apoi să fie excluşi, pentru că nu au mai fost de acord cu unele aberaţii ale aşa zisului „corp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u fost oameni profunzi, umili şi plini de iubire care au avut naivitatea să creadă că daca vor sesiza Corpul de Guvernare cu privire la anumite greşeli vor fi ascultaţi. Se aşteptau probabil ca cei din Corpul de Guvernare să gândească şi să acţioneze asemenea lor. Un astfel de bărbat a fost Olaf Johnson din Suedia care a trimis în anii 1980 Corpului de Guvernare o analiza de peste 20 de pagini de cercetări istorice ce arata ca învăţătura conforma căreia Ierusalimul a fost cucerit de babilonieni în 607 î.e.n. nu avea nici un suport istoric. Ce crezi c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Guvernare a trimis înapoi o scrisoare la corpul de bătrâni a congregaţiei lui Johnson care în cele din urma l-au exclus pentru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se simt sutele de Martori care în anii 70 şi 80 şi-au pierdut persoane dragi pentru ca WTS interzicea fracţiunile sanguine, pentru ca în anii 90 sa le permită? S-a auzit cazul unui asemenea frate care la un an după ce şi-a pierdut soţia pentru că a refuzat să ia factor de coagulare a citit în Turnul de veghe ca WTS a dat liber la fracţiuni printre care era şi factorul de coagulare? Cum crezi că se simte alt frate care din cauza ca a refuzat serviciul alternativ civil pentru ca aşa pretindea WTS atunci a fost aruncat în închisoare şi a fost violat în repetate rânduri de homosexualii de acolo să afle că în timp ce era în închisoare, WTS a publicat un articol în care anunţa că Martorii pot de-acuma să facă serviciul civil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ş dori să prezint două experienţe care arată ipocrizia WTS: Samuel Herd membru al corpului de guvernare a ţinut o cuvântare cu ocazia unui congres special de o zi în care a relatat 2 experienţe cel puţin interesante. Iată-l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ingurul popor de pe pământ unit prin iubire. Nu e frumos să ştii că fraţii tăi ar împărţi orice cu tine din iubire. Uitaţi un exemplu: Când soţia mea şi cu mine slujeam în lucrarea de district, într-o congregaţie pe care o vizitam supraveghetorul care prezidează ne-a spus că un frate şi soţia lui tocmai se mutaseră din congregaţie şi lăsaseră vorba ca noi să locuim în casa lor pe parcursul vizitei în congregaţie. Casa era scoasa la vânzare dar nu fusese încă vânduta şi avea absolut tot ce îi trebuia. Noi am acceptat aşa că ne-a condus într-un cartier din ăla unde ai senzaţia că toate castelele din Anglia şi Norvegia au fost aduse acolo. Extraordinar! S-a oprit exact în fata casei care era cea mai mare de pe strada ei. Atunci eu l-am întrebat „Dar cine e acest frate? Îl cunosc?” El a răspuns: Păi important e ca e fratele tău, nu? El ştia că veniţi să slujiţi congregaţia aşa că a dorit să locuiţi în casa lui”. Ne-a dat cheile şi noi am intrat. Era aşa de mare că te rătăceai în ea. În baie aveau o piscina, de fapt era un jacuzzi dar pentru un băiat de la ţara ca mine părea o piscina. Aşa de mare şi de spaţioasa încât soţiei mele îi era frica să rămână singură în ea. Ne-a dus acolo şi ne-a dat cheile. Nu e as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a acest frate să ştie era ca eu sunt un frate care îl slujeşte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tot pământul e aşa. Peste tot fraţii vor împarţi ceea ce au cu ceila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adevăr o unitate asemănătoare celei dintr-o familie.” Eu as zice mai degrabă ca asta arata ipocrizia acestui om. Un om care alături de ceilalţi membri ai Corpului de Guvernare predică şi învaţă în toate publicaţiile că trebuie să fim modeşti să nu fim materialişti dar el de fapt mărturiseşte aici cu atâta sinceritate cât de mult îi place luxul. O practica pe care membri Corpului de Guvernare o dovedesc şi în alte circumstanţe. La congresele internaţionale nu se lasă transportaţi decât cu van-uri (maşini spaţioase şi confortabile) iar când Leosch a venit la Cluj cineva din comitetului filialei din România i-a ales gazda din nu mai puţin de 5 propuneri pe care le-a verificat atent. Unde e deosebirea cu luxul catolicilor pe care îl critică atât de vehement în literatura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ţa este chiar puţin surprinzătoare dat fiind ca vine chiar din sânul întrunirilor Corpului de Guvernare care ar trebui să fie sub direct inspiraţie a Spirtului Sfânt. Iată ce a spus: Lucrul care ne poate poticni cel mai repede sunt îndoielile cu privire la organizaţia lui Iehova. Nu puneţi niciodată la îndoiala organizaţia. Nu va întrebaţi în mod ironic „oare despre ce vorbesc fraţii ăia de la Brooklyn?” Mai bine să ne întrebam „Oare despre ce vorbesc Iehova şi Isus în ceruri?” Poate ne gândim în sinea noastră: „fraţii ăia sunt imperfecţi şi majoritatea sunt şi foarte în vârsta. Au uitat cum e viaţa. De unde ştiu ei aşa bine ce sfaturi să scrie în reviste?” Vedeţi? La asta se ajunge. Dar uităm ce anume? Uitam ca aceasta este organizaţi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ca Iehova l-a numit cap al acestei organizaţiei pe Isus. N-ar trebui să ui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um ceva timp în urmă aveam o întrunire a Corpului de Guvernare unde încercam să găsim cel mai bun verset pentru un anumi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 un verset, altul spunea un alt verset dar se părea ca de fiecare data cineva găsea un motiv pentru care nici un verset nu se potrivea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cam o ora şi jumătate ba înainte ba înapoi. Acum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bărbaţi spirituali şi ei încercau să găsească un verset care să fie de folos organizaţiei dar sa fie în acord şi cu ceea ce gândeşte Iehova. Până la urma dezbaterea a ajuns la o concluzie. În corpul de guvernare aveam atunci câţiva membri foarte înaintaţi în vârsta, unii mai mult morţi decât vii. Ştiu ca suna comic, dar aşa este, erau aproape morţi. Se simţeau atât de obosiţi încât corpurile lor fragile abia făceau faţă. Auzeau şi vedeau cu dificultate. Unii chiar adormeau în timpul întrunirilor. Capul unuia dintre aceşti fraţi a căzut la un moment dat într-o parte semn ca aţipise. Pe timpul întregii discuţii nu avusese nimic de spus. Când am ajuns să ne punem de acord cu privire la versetul pe care să-l folosim acest frate a ridicat uşor mâna şi a spus: „Scuză-mă frate, dar dacă te uiţi la contextul acestui verset vei vedea că nu poţi să-l aplici în modul în care o faci”. Noi ceilalţi ne-am uitat la context şi într-adevăr ne-am dat seama că avea dreptate. Ştiţi ce am învăţat din asta? Că Iehova s-a folosit de un frate aţipit şi ne-a trezit pe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îndoiţi de organizaţie deoarece ea este condusa de Iehova şi de Isus, capul congreg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upă ce un om sincer şi care iubeşte adevărul a auzit această experienţă se îndoieşte şi mai mult de acest corp, din care fac parte unii, despre care chiar un membru al acestui corp îi numeşte: „mai mult morţi decâ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işte bătrâni atât de expiraţi încât adorm în orice clipa îşi aroga dreptul să dirijeze viaţa la milioane de oameni, spunându-le, ce fracţiuni de sânge să iau şi care nu, sau alte lucruri care pot afec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ne încredem într-un corp în care unii sunt aproape morţii şi „Unii chiar adormeau în timpul întrunirilor”, că ar reprezenta unicul canal de comunica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am aştepta ca în cazul în care Corpul de Guvernare este doar un reprezentant al sclavului fidel, acest Corp să dea socoteala în fata întregului grup de oameni care compun „sclavul fidel”, sau măcar în faţa tuturor bărbaţilor din acest grup al sclavului. Lucrurile nu stau nici pe departe asta. Corpul de Guvernare are comportament dictatorial, despotic. Oricine mişca în front, oricât de mari responsabilităţi ar avea şi indiferent daca este ‘uns’ sau nu, este mazilit dacă cumva are alte veder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ntrebăm: dacă sclavul fidel sunt toţi ce compun rămăşiţa unsă, adică cei aproximativ 80-90, cum se face că doar un grup mic din aceştia sunt implicaţi în a furniza explicaţii din Biblie? Cum se face că doar corpul de guvernare compus dintr-un număr mic care a oscilat pe parcursul timpului în jurul cifrei de 12 persoane, are acces la a da explicaţii din Biblie prin intermediul Publicaţiilor Turnului de Veghe? De ce majoritatea din cei 80-90, nu scriu articole în publicaţiile martorilor şi nu li se cere opinia, cum ar fi normal să se procedeze având în vedere căci toţi sunt Sclavul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cearcă să explice această problemă spunând că ‘clasa servitorilor’ sunt tot creştinii unşi dar privit individual, astfel tot în W 15/5 195 p.16, par.4 se spune: „. Cine sunt „servitorii” (NW)? Aceştia sunt tot cei unşi, dar priviţi dintr-un alt 145 punct de vedere şi anume ca persoane individuale. Să ilustrăm acest lucru: Conform celor scrise în 2Petru 3:15,16, apostolul Peru se referă la scrisorile lui Pavel. Când citea aceste scrisori, Petru era unul dintre servitori care se hrăneau cu hrana spirituală furnizată de Pavel ca reprezentant al clasei sclavului.” Această explicaţie care încercă să pară logică însă nu e în conformitate cu Biblia, care arată că „servitorii” (NW), sunt alţi oamenii care primesc „partea lor de hrană la timpul potrivit” (Luca 12:42). O altă problemă e că mulţi din ‘clasa sclavului’ chiar dacă au o opinie sau doresc să scrie un articol nu sunt băgaţi în seamă, ba chiar excluşi pe motiv de apostazie. Am auzit de un caz în care un creştin uns, dinainte de 1935, un om serios şi studios, a fost exclus de un comitet format din „alte oi” pe motiv de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din ilustrarea Turnului de veghe nu l-a oprit pe Pavel să scrie, cu toate că nu făcea parte din corpul de bătrâni şi apostoli din Ierusalim (Fapte 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iferită în Organizaţia Martorii lui Iehova, dacă scrii cărţii pe cont propriu nu eşti văzut bine şi oricum la cărţile acelea nu au acces decât cel mult cei din congregaţia ta, iar dacă vrei să scrii şi să fie publicate prin Turnul de veghe, e puţin probabil să fie acceptate chiar dacă eşti din clasa aşa numită a celor ‘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Turnul de veghe nu prezintă autorii articolelor, ca să ştim cine le-a scris, astfel ei nu urmează modelul apostolic care în general la începutul epistolelor scria cine este autorul uman al lor. S-a întâmplat că autorii unor articole să fie martori cu speranţă pământească (Raymond Franz care a fost în corpul de guvernare între anii 1971 –1980 face referire la astfel de situaţii în cartea sa „Conflictul Conştiinţei”). Astfel avem un alt paradox, ca cei cu speranţă pământească să dea hrană spirituală la clasa sclavului. Curios Nu?! Chiar invers de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6 exista situaţia, în care jumătate din membri Corpului de Guvernare s-au născut după ce uşa spre ceruri a fost închisă în 1935 (învăţătură valabilă până în mai 207). Iată lista cu cei 12 membri şi cu data lor de naştere: Carey Barber: 1905; Albert Schroeder: 191; John Barr: 1913; Daniel Sydlik: 1919; Theodore Jaracz: 1924; Guy Pierce: 1934; Samuel Herd: 1935; Gerritt Losch: 1941; David Splane: 194; Steve Lett: 1949; Anthony Morris: sfârşitul anilor 40 sau începuturile anilor 50; Geoffrey Jackson: sfârşitul anilor 40 sau începuturile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lăduirea sa se afla şi Comitetul de Redactare (Writing Commit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în compoziţia sa circa 20-30 de bărbaţi, toţi dintre alte oi. În timpul lui Raymond, doar doi membri ai acestui comitet erau dintre cei unşi, iar ei nu aveau drept sarcina trecerea în revista a celor scrise de cei dintre alte oi, ci pur şi simplu făceau parte din Comitet, singurul cu drepturi superioare fiind Frederich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rana spirituala provine de la „alte oi”. E adevărat că Corpul de Guvernare poate da un veto, precum şi o direcţie. Dar hrana în sine este conceputa, pregătită şi finisata de „alte oi”. Conceptul de „Sclav fidel” sau chiar de un corp de guvernare ‚uns’ cu Spiritul care primeşte lumină şi călăuzire pentru a hrăni pe oamenii din clasa ‚altor oi’, este o pur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e oare Societatea în aceasta privinţa? Deşi ar trebui sa ne aşteptam ca în Corpul de Guvernare să fie numai oameni care erau deja botezaţi înainte de 1935, dar lucrurile nu stau chiar aşa. Totuşi Organizaţia susţinea înainte de mai 207 şi încerca să dreagă această problemă, spunând că daca cineva botezat după 1935 are speranţă cerească, atunci probabil el îl înlocuieşte pe unul uns care a păcătuit şi a pierdut favoarea lui Iehova. Ideea e ca nimeni nu te poate verifica. Şi tu daca vii după botez şi susţii ferm şi tare că eşti uns, uns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şti dintre cei ‘unşi’ dar dacă nu faci parte din corpul de guvernare, tu nu poţi să-ţi exprimi opinia şi nu ţi se cere părerea în scrierea publicaţiilor Turnului de Veghe. De pildă, chiar dacă un aşa zis ‘uns’ are o descoperire, dar dacă nu e din corpul de guvernare, el nu poate să o prezinte, iar dacă descoperirea sau interpretarea este diferită de interpretarea corpului de guvernare, el este pasibil de excludere. Însă se poate că acel ‘uns’, să aibă dreptate, poate că dacă ar fi întrebaţi şi ceilalţi 90 de ‘unşi’ majoritatea ar fi de acord cu el, însă aşa chiar lumina lui Iehova dată unor unşi este pierdută, căci de fapt doar cei 12 din corpul de guvernare contează, iar ceilalţi unşi sunt ca şi cum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a stau lucrurile îmi este confirmat şi de două experienţe personale pe care le-am avut pe când eram martor a lui Iehova: Prima am avut-o la şcoala de pionieri în 19, unde discutând cu un instructor care era şi supraveghetor de circumscripţie, i-am pus următoarea întrebare: dacă toţi creştinii unşi sunt sclavul, de ce nu participă decât foarte puţin dintre aceştia la furnizarea hranei spirituale? El mi-a răspuns: căci nu pot să participe toţi, căci mulţi sunt bolnavi, în vârstă, nu se pot deplasa. Însă după aceea m-am gândit, dacă aşa stau lucrurile atunci de ce spun că toţi cei aproximativ 80-90, sunt sclavul? În plus, mulţi dintre corpul de guvernare sunt în aceiaşi stare ca a acelora descrişi de supraveghetor, deci este clar că cei din conducere fac ce vreau şi nu ţin cont nici de propria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ţă care am avut-o cu un supraveghetor care prezidează, care a fost al treilea în România în ierarhia Filialei din Bucureşti, el mi-a spus după ce am pus la îndoială învăţăturile Societăţii, căci nici cei unşi nu pot face asta, căci el a făcut parte dintr-un comitet judiciar care a judecat un creştin cu speranţă cerească, care nu a fost de acord cu unele învăţături ale Societăţii, iar dacă nu se căia urma să fie exclus, deci este clar că cei 12 sau câţi sunt actualmente în corpul de guvernare, dau ce doctrine vor, fără acordul celor 80 de creştini unşi în accepţiunea Turnulu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trebăm: dacă „sclavul fidel” sunt toţi creştinii unşi (adică în accepţiunea martorilor, cei 14.0, sau rămăşiţa lor – 90), atunci de ce dau hrană spirituală doar o mică parte din aceştia, adică doar corpul de guvernare? Nu ar trebui ca toţi creştinii unşi (toţi cei în jur la 90), să dea hrană spirituală, sau măcar să li se ceară părerea, dacă toţi sunt sclavul? Ori toţi (cei 90) sunt sclavul, după cum susţine şi în W 195 15/5 p.16 par.4, dar atunci li se i-a acest drept de a da hrană spirituală; ori nu sunt sclavul fidel decât cei din corpul de guvernare şi atunci înseamnă că Turnul de vegh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ca martor al lui Iehova sincer: Turnul de veghe greşeşte, sau cei din conducere le I-a un drept celor 80 din aşa zisa ‘rămăşiţă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paradox legat tot de conducerea Martorilor, este explicaţia că Isus a sosit în 1919, când a încredinţat toate bunurile sclavului, în viziunea martorilor acestea sunt, lucrarea de predicare şi clădirile de Filială (W 193 1/5 p.16, însă martorii uită că lucrarea de predicare le-a fost încredinţată creştinilor încă din primul secol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5:14,15) şi că toate bunurile lui Isus nu se rezumă la nişte clădiri de filială; ci, la toate lucrurile din cer şi de pe pământ (Matei 2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riei lor interpretări a versetelor de la Matei 24:45-47, tot ce contează este ce învăţau şi practicau ei până în 1919, pentru a determina daca au trecut sau nu testul examinării pe care a făcut-o Isus în 1914-l918, iar implicit dacă au primit sau nu numirea menţionată în Matei 2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e evident chiar şi pentru Martorii lui Iehova [daca sunt dispuşi sa analizeze acest aspect] că Isus nu ar fi putut să ia decizia în 1919, bazat pe ce învăţa ei astăzi în 2010! Isus nu poate considera ‚sclav fidel’ pe cei din anul 2010, bazat pe învăţătura şi trăirea până în 1919! Ni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dea numirea de ‚sclav fidel’ pentru totdeauna în 1919, deoarece ei puteau să se abată de la căile dreptăţi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sus nu a venit în 1919, căci El va veni „în ceasul în care nu vă gândiţi. În ziua în care el nu se aşteaptă.” (Matei 24:4-51). De asemenea, la venirea Stăpânului sclavul rău va fi tăiat, însă a fost tăiat, adică distrusă vreo clasă de oameni, adică sclavul rău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lavul fidel va fi identificat în viitor, la venirea reală a Stăpânului şi atunci va răsplăti pe fiecare. Este de notat că recunoaşterea dată de stăpân la întoarcere nu confirmă persoana; ci, activitatea, ceea ce sugerează că numirea iniţială nu contează atât de mult, în raport cu îndeplinirea cu fidelitate a sarcinii „Ferice de sclavul acela pe care stăpânul la venirea lui îl va găsi făc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au ascultat Studenţii în Biblie d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 15/5 195 p.16, par.5 se spune: „Referitor la clasa &lt; sclavul fidel şi prevăzător&gt; a existat şi a slujit de-a lungul secolelor care au urmat după ce au murit apostolii Stăpânului Isus Cristos, nu avem un document istoric clar. Se pare că o generaţie a clasei &lt; sclavul&gt; o hrănea pe următoarea generaţie a acesteia (2Timotei 2:2).” Deci martorii cred că pe parcursul secolelor a existat o clasă a grâului’ (Matei 13:38), de creştini unşi care au existat pe parcursul timpului, problema care se ridică: au căutat studenţii în biblie această clasă? Au încercat să vadă care este? Să asculte de ea? Dacă acceptăm că această clasă în sec XIX au fost unii lideri adventişti cu care a colaborat Russel, cum ar fi Jonas Wendell; George Stetson şi Geroge Storss sau alţii (vezi JV p.45), căci în cartea în JV p. 40 şi 120 se precizează despre Russel: „mărturisesc că sunt îndatorat adventiştilor, precum şi altor confesiuni. A recunoscut deschis că le era îndatorat altora, care au contribuit personal şi în diferite moduri, pentru a-l ajuta să înţeleagă Cuvântul lui Dumnezeu.” De ce Russell i-a părăsit? De ce nu a ascultat de ei? Să spunem că ei au făcut greşeli grave sau abateri de la Scriptură. Atunci de ce conducerea martorilor îi 148 condamnă pe unii martorii care au plecat din Organizaţie din motive doctrinare, numindu-l apostaţi? Dacă ei înşişi au părăsit nişte oameni care sau abătut de la Scriptură? Dacă ei au părăsit „sclavul” existat la ora aceea prin care însuşi Russell a fost hrănit, pe motiv de nemulţumire, atunci de ce suntem numiţi apostaţi dacă la ora actuală părăsim învăţătura conducerii martorilor şi o considerăm că sa abătut de la Scriptură? Dacă Russell şi alţii au părăsit oamenii cu care a colaborat la revista Herald of the Moming” datorită unei dispute despre doctrina răscumpărării (vezi JV p.47) atunci şi noi actualmente dacă părăsim Turnul de veghe, de ce ni se pune eticheta de apostaţi ş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dox: Martorii spun că trebuie toţi oamenii trebuie să realizeze şi să accepte că Cristos a numit un „sclav fidel” ca să dea hrană casei lui Dumnezeu. Numai aceste persoane care formează clasa ‘sclavului’ pot da o înţelegere corectă Cuvântului lui Dumnezeu. Această pretenţie şi învăţătură a martorilor bazată pe ilustrarea lui Isus cu sclavul întâmpină o problemă majoră: Dacă noi nu putem înţelege Cuvântul lui Dumnezeu în mod corect decât dacă ni-l explică „sclavul fidel şi prevăzător”. Aceasta înseamnă că nu pot înţelege nici textul biblic din Matei 24:45-47, fără ajutorul „sclavului” căci eu nu pot înţelege Biblia fără el. Deci ar trebui să ştiu prima dată cine este acest: „sclavul fidel şi prevăzător”, înainte de a şti care este explicaţia pasajului. Şi cum pot şti care este explicaţia despre „sclavul fidel şi prevăzător”, autentic dacă eu personal nu pot înţelege şi interpreta corect Biblia ca să-l identific? După cum vezi argumentul este circular, pentru că „sclavul fidel şi prevăzător” îşi susţine identitatea şi autoritatea interpretativă cu Matei 24: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trebuie să accept că oamenii pot înţelege Biblia şi fără explicaţia „sclavul fidel şi prevăzător”, în urma studiului lor personal al Bibliei (nu a unor cărţi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 accept că oamenii nu pot înţelege Biblia fără intervenţia ‘sclavului fidel şi prevăzător’ şi atunci ne aflăm la cheremul oricui care pretinde că est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blia ne spune clar în Galateni 1:8 „Dar chiar dacă noi înşine sau un înger din cer ar veni să vă propovăduiască o Evanghelie, deosebită de aceea pe care vam propovăduit-o no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vine un apostol la tine şi face semne şi minuni ca şi apostolii din primul secol şi totuşi dacă predică altceva decât ceea ce au predicat apostolii din primul secol să fie blestemat şi să nu fie acceptat. Sau imaginează-ţi că un înger strălucitor la tine, o fiinţă angelică şi îţi dă un mesaj, pur şi simplu eşti uimit de această prezenţă, poate cazi la pământ ca şi Daniel (Daniel 8:16-l8), însă dacă mesajul îngerului este diferit de Evanghelia predicată în primul secol, tu ai dreptul şi chiar datoria să respingi ace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acă un om, sau un grup de oameni (care nici măcar nu au mărturia semnelor şi a minunilor), care pretinde că este ‚sclavul fidel’, însă vine la tine cu o altă Evanghelie trebuie să-l consideri anatem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fiecare om poate înţelege personal sub rugăciune, Biblia, doar aşa poate identifica adevărata Evanghelie şi adevăratul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început, WTS spune un lucru foarte interesant, astfel am găsit un citat interesant dintr-o revista mai veche despre poziţia de autoritate a Societăţii pe vremea aceea, care declara următoarele: Simplul fapt ca El (Iehova Dumnezeu) continuă sa folosească Societatea drept canalul Său nu înseamnă ca alţii care nu sunt de acord cu Societatea nu deţin adevăr. Ei pot să deţină mult adevăr. Noi nu intrăm în certuri cu cineva care doreşte să caute adevărul prin alte canale. Nu vom refuza sa tratam pe cineva ca şi frate, pentru că el nu crede că Societatea este canalul Domnului.” – Watch Tower, April 1, 1920, page 10.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susţine ceva total contrar, Observaţi afirmaţiile şi pretenţiile WTS: Anuarul Martorilor lui Iehova din 1939 eng. P. 85: „Este normal să ne aşteptăm ca Domnul să aibă un mijloc de comunicare cu poporul său de pe pământ şi el a arătat în mod clar că revista Turnul de veghe este folosită în acest scop.” Aceste cuvinte ne lasă să înţelegem că Societatea Watchtower care publică revista Turnul de veghe este mijlocul prin care Dumnezeu comunică cu oamen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1/10 194; p. 8: „Toţi cei care vor să înţeleagă Biblia trebuie să creadă că înţelepciunea lui Dumnezeu poate fi cunoscută numai prin canalul de comunicare folosit de Iehova,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meni nu poate să înţeleagă Biblia fără canal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01/07 1973, eng. P. 402: „Doar această organizaţie acţionează pentru lauda şi scopul lui Iehova. Doar pentru ea înţelegerea Bibliei nu este sigilată” Aceste cuvinte sunt uimitoare. Ele spun că doar Watchtower poate interpreta corec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copul pentru care şi la modul în care a fost scrisă Biblia. Mesajul ei trebuia sa ajungă la toţi. Fie oameni instruiţi fie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orice părinte, vrea sa transmită informaţii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atins daca şi cel fără instruire poate înţelege corec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marea calitate de autor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ebuie citita prin prisma de înţelegere a omului simplu (pentrucă cel instruit, daca vrea, se poate transpune în aceast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sideram că trebuie să ne explice cineva Biblia, atunci, implicit Îl consideram pe Dumnezeu un neputincios care nu reuşeşte să comunice şi cu acei copii ai Săi care nu au nici o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us a abordat atât de dur acest subiect al omului cultivat (cărt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01/10 1967, eng. P. 587: „Astfel, Biblia este o carte organizaţională care aparţine congregaţiei creştine ca organizaţie, nu unor oameni în mod individual, indiferent cât de sinceri ar crede aceştia că o pot interpreta.” Şi cu toate aceste afirmaţii foarte radicale, observaţi ce afirmă acelaşi sclav în W din 1947, nr18, cap. „Inspiraţiune”, subcapitolul ‘Astăzi nu exista o astfel de inspiraţiune’ pagina 283-284 pârg. 34-34: „Nu înseamnă nici aceea ca articolele din aceasta revista intitulată Turnul de veghe, sunt inspirate şi infailibile. Nu înseamnă ca preşedintele WTS este inspirat şi infailibil. Noi lăsam pe Papa din Cetatea Vaticanului să pretindă. Infailibilitatea şi prin urmare inspiraţiune divină.” Dacă ei nu sunt inspiraţi, de ce să-l ascult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de o parte spun că nu sunt inspiraţi şi nici infailibili, pe de altă parte susţin că numai prin putem înţelege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paradoxuri, este foarte curios că la începutul acestei organizaţii, s-a susţinut că sclavul fidel sunt persoane individuale ca Russell de exemplu, nu o clasă de oameni, căci iată ce se spunea în indexul publicaţilor pe anii 1879-l919, la p. 61(engleză): „Sclavul. Sunt persoane individuale NU O CLASĂ.” O învăţătură complet diferită, de cea actuală, care declară: „Acest sclav NU se aplică la vreo persoană individuală. Nu, ci ea se aplică la congregaţia unsă fidelă a lui Cristos considerată ca întreg” (W 1/5 193 p. 17). Şi totuşi la început Sclavul Fidel şi prevăzător a fost Russell conform opiniei majorităţii Studenţilor în Biblie, chiar el în discuţii particulare a acceptat această doctrină (vezi JV p.143;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1/12 p.598) şi astfel s-a urmat un om, care susţinea însă că este îngerul bisericii din Laodiceea, iar această metodă de a urma oameni care dau unele explicaţii bazate pe raţiunea lor a urmat şi după aceea, căci la fiecare schimbare de preşedinte, Organizaţia şi-a schimbat unele învăţături şi strategia de lucru însă pretenţiile au rămas! Dar să analizăm în continuare: Oare daca adevărul se tot schimbă, de care adevăr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veghe 01/07/1973, p. 402 se spune: Doar această organizaţie acţionează pentru lauda şi scopul lui Iehova. Doar pentru ea înţelegerea Bibliei nu este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uimitoare. Ele spun că doar Watchtower poate interpreta corect Biblia. Ca şi cum Isus prin Spirtul Sfânt nu îi poate da unui om pe care îl vede sincer o înţelegere din Scripturi (comp. cu Luca 2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Martorilor lui Iehova din 1939 p. 85: Este normal să ne aşteptăm ca Domnul să aibă un mijloc de comunicare cu poporul său de pe pământ şi el a arătat în mod clar că revista Turnul de veghe este folosi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e lasă să înţelegem că Societatea Watchtower care publică revista Turnul de veghe este singurul mijloc prin care Dumnezeu comunică cu oamenii astăzi. Biblia însă spune că el face asta prin Fiul Său Isus Cristos (Evrei 1: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15/02/1981: „Toţi avem nevoie de ajutor pentru a înţelege Biblia şi nu putem găsi îndrumare scripturală nicăieri în afara sclavului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ganizaţia Martorilor lui Iehova se autointitulează drept singurul mijloc prin intermediul căruia poate fi înţeleasă Biblia. Biblia spune că Dumnezeu e cel care îi ajută pe oameni în acest sens şi o face prin Spiritul Său (1Corinteni 2: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15/08/1981: „Din când în când, s-au ridicat din rândurile poporului lui Iehova oameni care asemenea lui Satan au adoptat o atitudine independentă”. Deci, dacă gândeşti independent de Watchtower eşti c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i asta liberta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1/10/1967, p. 591: „Nu putem pretinde că îl iubim pe Dumnezeu dacă noi negăm Cuvântul şi canalul său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respingi organizaţia Watchtower, atunci îl respingi pe Dumnezeu. Uimitor, nu-l aşa? Dacă un Martor părăseşte organizaţia i se spune că de fapt îl părăs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1/10/194; p. 8: „Toţi cei care vor să înţeleagă Biblia trebuie să creadă că înţelepciunea lui Dumnezeu poate fi cunoscută numai prin canalul de comunicare folosit de Iehova,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tate demonstrează clar că Watchtower menţine controlul asupra gândirii aderenţilor ei şi descurajează gândire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1 aprilie 1972 al reviste Turnul de veghe conţinea la pagina 197 un articol intitulat „Ei vor şti că un profet a fost în mijlocul lor”. Acesta ridica întrebarea dacă în timpurile moderne Iehova Dumnezeu a avut un profet care să-l ajute pe oameni, „să-l avertizeze cu privire la pericole şi să declare lucrurile care aveau să vină”. Răspunsul dat era da, informaţiile arătau că exista un astfel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este afirmativ. Cine est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nu a lăsat oamenii din Creştinătate conduşi de clerici fără să fie avertizaţi că Liga* este o substituire contrafăcută pentru adevăratul Regat a lui Dumnezeu. El a avut un „profet” care să-l avertizeze. Acest „profet” nu a fost un om, ci un corp format din bărbaţi şi femei. A fost un mic grup de continuatori care călcau pe urmele lui Isus Cristos, cunoscut la acea vreme ca Studenţi în Biblie. Astăzi ei sunt cunoscuţi ca Martorii creştini ai lui Iehova. Ei încă mai proclamă un avertisment, iar lor li s-au alăturat în lucrarea lor sute de mii de persoane care au ascultat cu credinţă mesajul lor.” Desigur, este uşor de spus că acest grup acţionează ca profet” a lui Dumnezeu. Dar e un alt lucru să dovedeşti. Singurul mod de a dovedi e să revedem istoria. Ce ne ar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Turnul de veghe din 1 mai 197 spunea la pagina 8: Iehova Dumnezeu este Marele Identificator al adevăraţilor săi mesageri. El îi identifică făcând mesajul pe care li-l transmite să se împlinească. Iehova este de asemenea şi Marele Descoperitor al mesagerilor falşi. Cum îi expune el? El zădărniceşte semnele şi prezicerile lor. În acest mod el arată că ei s-au numit singuri prezicători, ai căror mesaj provine din gândirea lor falsă – da, gândirea lor carnală ş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 un om să se facă de râs din cauză ca aşteaptă să vadă întâmplânduse ceva. Dar e cu totul alt lucru ca acest om să le impună altora să-l împărtăşească vederile, să-l critice dacă nu fac aşa sau chiar să pună la îndoială credinţa lor şi să conteste motivaţiile lor dacă ei nu văd problema aşa cum o v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ine mult mai serioasă când o organizaţie care se prezintă drept purtătorul de cuvânt numit de Dumnezeu pentru întreaga omenire face asta – şi o face nu câteva zile sau luni; ci, ani întregi, decenii, chiar peste un secol, în mod repetat şi la scară mondială. Responsabilitatea pentru rezultatele apărute nu poate fi 152 cu siguranţă trecută cu vederea printr-o simplă ridicare din umeri şi o afirmaţie de genul „Ei bine, nimeni nu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găsim descrierea, sclavului fidel şi prevăzător” (NW) sau „robul credincios şi înţelept” (BC) [depinde de traducere], în textul din Matei 24:45-51; nu toţi martorii lui Iehova ştiu că această ilustrare apare şi în Marcu 13:32-37; şi în Luca 12:42-48 pe care vă invit să le citiţi sau recitiţi pentru a vă familiariza cu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flăm răspunsul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CLAVUL FIDEL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CLAV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J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întrebare pe care trebuie să ne-o punem, deoarece martorii lui Iehova spun că Stăpânul, adică Isus, a venit în 1919, când spun ei, Isus a încredinţat toate bunurile sclavului, în viziunea martorilor acestea sunt, lucrarea de predicare şi clădirile de Filială (W 193 1/5 p.16). Însă martorii uită că lucrarea de predicare le-a fost încredinţată creştinilor încă din primul secol e.n. (Matei 25:14,15) şi că toate bunurile lui Isus nu se rezumă la nişte clădiri de filială, ci la toate lucrurile din cer şi de pe pământ (Matei 2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vorbeşte de o venire a Domnului Isus în secret, o venire să răsplătească doar pe sclav; ci, în această relatare venirea lui Isus este pusă în legătură cu răsplata pentru cei buni şi cu pedeapsa pentru cei răi. În acest context Isus ne spune la toţi să veghem nu doar la sclav (Marcu 13:37). Isus nu a venit în 1919, căci El va veni „în ceasul în care nu vă gândiţi. În ziua în care el nu se aşteaptă.” (Matei 24: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venirea Stăpânului sclavul rău va fi tăiat, însă a fost tăiat, adică distrusă vreo clasă de oameni, adică sclavul rău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iblia vorbeşte de două veniri ale Domnului (Ioan 14:2,3; Evrei 9:28) nu de mai multe, cum susţin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E EST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lavul va fi identificat în viitor ca sclav fidel sau ca sclav rău, atunci la venirea reală a Stăpânului, El va răsplăti pe fiecare. Este de notat că recunoaşterea dată de Stăpân la întoarcere Sa, nu confirmă persoana; ci, activitatea, ceea ce sugerează că numirea iniţială nu contează atât de mult, în raport cu îndeplinirea cu fidelitate a sarcinii „Ferice de sclavul acela pe care stăpânul la venirea lui îl va găsi făcând aşa “. Astfel cineva poate fi numit ca sclav, însă acesta poate deveni sclav rău, prin urmare, dacă cineva în prezent pretinde că este sclavul, nu este o 153 garanţie că el este ‘sclavul’ numit de Isus. Şi chiar dacă este ‘sclav fidel’, nimeni însă nu poate garanta, că ‘sclavul fidel’ va rămâne aşa, prin urmare o încredere totală şi o legare în dependenţă de acesta poate fi periculoasă, din simplu motiv, că acest sclav poate spune la un moment dat: „Domnul meu întârzie să vină” şi poate să devină sclav rău. De aceea, este bine să luăm seama la ceea ce spune apostolul Pavel: Dar chiar dacă noi înşine sau un înger din cer ar veni să vă propovăduiască o Evanghelie, deosebită de aceea pe care v-am propovăduit-o noi, să fi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oi nu putem crede nici măcar un înger din cer, cum vom putea crede un om sau o clasă de oameni dacă ea învaţă ceva greşit vis a vis faţă d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reştinii din secolul întâi, ceea ce vedem în Noul Testament, este o situaţie în care continuatorii lui Isus au luptat constant pentru adevăr. Această luptă a însemnat adesea confruntarea cu persoane din interiorul congregaţiei creştine care vorbeau fals. În acest sens, Pavel a mers atât de departe încât a scris că dacă el, un apostol inspirat şi recunoscut de ceilalţi (Galateni 2:7-9), sau chiar un înger de lumină, ar vorbi într-un fel diferit de ceea ce fuseseră ei deja învăţaţi, ar trebui să-l respingă (Galateni 1:8, 9). Aşadar exista libertatea între creştinii secolului întâi să-l respingă pe cei care predau erori şi să-şi păstreze conştiinţa curată fără frica de a fi izolaţi şi evitaţi. Chiar dacă cel ce învăţa aceea învăţătură era un apostol inspirat, totuşi dacă el învăţa lucruri stricate, el trebuia respins de creştini. Această libertate nu există în congregaţiile Martorilor lui Iehov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ubiect, Cine est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nterpreta acest personaj, se dau mai multe interpretări după cum urmează: 1. Sclavul este o persoană individuală (un lider, de pildă ca în cazul Studenţilor în Biblie: Russell); 2. Sclavul este orice creştin care la un moment dat îşi i-a rolul de a învăţa pe alţii, iar cei pe care îi învaţă în momentul respectiv devin: „servitorii” (NW) sau ceata slugilor” (BC) iar cel ce învaţă devine: sclavul fidel şi prevăzător”; aşa interpretează majoritatea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lavul este congregaţia creştină unsă per ansamblu aşa cum spune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lavul este un creştin sau un grup de creştini maturi care sunt chemaţi să înveţe şi să dea hrană spirituală în poporul lui Dumnezeu. În primul secol a fost, cei 12 apostoli peste poporul lui Dumnezeu (Fapte 1:20 ‘sarcina de supra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iar în adunările locale era „îngerul bisericii” – conducătorul adunării (Apocalipsa 2:1) dar şi alţi creştini maturi care lucrau în răspândirea Cuvântului (vezi Fapte 6:2-4; 1Timotei 5:17). În zilele noastre sclavul sunt: învăţători, păstori, evangheliştii, etc. Cei care dau hrană spirituală în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textul şi să vedem ce ne învaţă Biblia despre,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itit toate cele 3 relatări din Matei 24:45-51; Marcu 13:32-37; şi Luca 12:42-48, observăm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xtul nu dă un răspuns direct la întrebarea: Cine este: sclavul fidel şi prevăzător”? Însă ne dă câteva informaţii despre cine ar fi acest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punem că acest sclav mai este numit şi ‚portar’ (Marcu 13:34) şi „administrator” (Luca 12:42). Apoi, trebuie să precizăm că în timp ce relatarea din Matei şi Marcu, este în contextul vorbirii lui Isus pe muntele Măslinilor în faţa Templului cu: Petru, Iacov, Ioan şi Andrei, relatarea din Luca este în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Isus în două ocazii diferite a vorbit de acest sclav în două contexte diferite. O altă diferenţă este că în relatarea din Luca se spune că Stăpânul: „va pune” (la viitor) pe sclav să dea hrană la timp, în timp ce în cea din Matei, Isus se exprimă că „la pus” sau „l-a numit”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in Luca contextul ne ajută cel mai mult să identificăm cine este sclavul fidel. În context Domnul Isus vorbeşte cu cei 12 discipoli ai săi (Luca 12:2), pe aceştia Domnul îi numeşte „turmă mică” (Luca 12.32), în continuare El îi îndemnă ca ei să fie pregătiţi ca nişte sclavi ce aşteaptă pe Stăpânul lor, indiferent de când va ven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eie care îi identifică pe servitorii din parabolele lui Isus din v.35-40 este voi” cu referire la cei doisprezece apostoli cu care vorbea. Isus pentru a sublinia necesitatea de a veghea foloseşte două parabole, într-una servitorii trebuie să aştepte pe Stăpânul care se întoarce de la căsătorie (Luca 12:36-38) sau în varianta lui Marcu – din străinătate (Marcu 13:34-36); iar alta este cea cu stăpânul casei care veghează să nu i se spargă casa (Luca 12:39; vezi şi Matei 24:43). Concluzia şi mesajul ambelor parabole era: VEGHEAŢI că nu ştiţ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intervine o problemă, Petru nu înţelege pentru cine a spus Domnul Isus aceste parabole şi îl întreabă: ,. Pentru noi (apostolii) spui pilda aceasta sau pentru toţi (creştinii)?” În loc ca Domnul Isus să răspundă direct la întrebarea lui Petru şi să precizeze astfel că El se referea fie doar la apostoli, fie la toţi creştinii. El răspunde la întrebarea lui Petru cu o altă întrebare: „Cine este cu adevărat administratorul fidel, cel prevăzător, pe care Stăpânul lui îl va numi peste toţi îngrijitorii săi ca să continue să le dea măsura lor de hrană la timpul potrivit?” Deci Isus răspunde la o întrebare, cu o altă întrebare cum a mai procedat şi în alte rânduri. Astfel Isus în loc să spună: Voi (apostolii) trebuie să vegheaţi, sau toţi trebuie să vegheze, El spune: „Cine este cu adevărat administratorul fidel, cel prevăzător, pe care Stăpânul lui îl va numi peste toţi îngrijitorii săi ca să continue să le dea măsura lor de hrană la timpul potrivit? Fericit este sclavul acela dacă Stăpânul lui, la sosire, îl găseşte făcând aşa!”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când era pe muntele Măslinilor cu cei trei discipoli, El spune un lucru clar, care am putea spune că este răspunsul lui Isus, la această întrebare pusă de Petru cu un timp în urmă, atunci când Domnul a rostit prima oară parabola cu sclavul fidel şi prevăzător. El spune în Marcu 13:37: „Dar ceea ce vă zic vouă le zic tuturor: Vegheaţi”. Cu alte cuvinte răspunsul direct al Domnului la întrebarea lui Petru ar fi fost: pilda aceasta cu servitorii care veghează venirea Stăpânului de la căsătorie, o spun pentru voi apostolii dar 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nirea tuturor creştinilor este să vegheze atât în ce priveşte aşteptarea venirii Stăpânului, cât şi cum îşi întrebuinţează talanţi primiţi (Matei 25:14-30) şi autoritatea primită (vezi Marcu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ridică întrebarea: ‘sclavul fidel’ sunt toţi creştinii sau doar o parte dintre creştini în contextul din primul secol: apostolii? Este evident că toţi creştinii trebuie să vegheze, toţi trebuie să lucreze cu autoritatea şi puterea primită, însă din indiciile din parabolă, ‘sclavul fidel’ (Matei 24:45 NW) sau ‘administratorul fidel’ (Luca 12:42) sau ‘portarul’ (Marcu 13:34), este distinct de ceilalţi servitori, numiţi: servitori („ceata slugilor” BCR), sau ‘tovarăşi de sclavie’ sau ‘îngrijitori’, sau servitori şi servitoare”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servească în casa Stăpânului, toţi trebuie să vegheze, toţi trebuie să aştepte pe Stăpân, însă unii au o responsabilitate mai mică şi alţii mai mare, unii cunosc mai mult, alţii mai puţin, la unii li s-a dat mult, la alţii li s-a încredinţat mult şi astfel li se va cere şi mai mult (vezi: Luca 12:47,48). Toţi sunt sclavi (tovarăşi de sclavie), însă nu toţi au aceiaşi cunoştinţă, putere şi responsabilitate. Prin urmare, Isus vorbeşte aici de „administratorul fidel, cel prevăzător, pe care Stăpânul lui îl va numi peste toţi îngrijitorii săi ca să continue să le dea măsura lor de hrană la timpul potrivit?” Acest administrator nu poate fi nici toţi creştinii, cum interpretează unii, nici orice creştin care uneori dă hrană şi este în postura de administrator. De ce? Deoarece „administratorul fidel” este altcineva decât îngrijitorii casei Stăpânului, administratorul este cel ce dă hrană, îngrijitorii sau servitorii sunt cei ce primesc hrană, sau porţia de grâu (li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gregaţia unsă per ansamblu cum interpretează martorii lui Iehova, nu poate fi ‘sclavul fidel’ deoarece, chiar în primul secol Isus „l-a numit peste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ca să dea hrană la timp, deci chiar din primul secol a existat clasa ‘sclavului fidel’ şi clasa ‘servitorilor’ care primeau hrană. Prin urmare, sclavul fidel şi prevăzător” nu putea fi congregaţia per ansamblu; ci, doar unii fraţii ce aveau rolul de a învăţa şi a da hrană spirituală în poporul lui Dumnezeu (comp. cu Fapte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poate fi nici o persoană individuală, deoarece o persoană nu a trăit din primul secol când a fost numit ‘sclavul fidel’, până la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astă clasă ‘sclavul fidel’ sunt creştinii cu funcţii de răspundere în poporul lui Dumnezeu care dau hrană şi învaţă pe alţii ceea c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este descrisă şi la Daniel 1:3; 12:3, unde unii evreii din timpul sfârşitului, sunt numiţi, înţelepţi” şi care vor învăţa pe ceilalţi din popor dreptatea, sau în relatarea cu Iosif unde existau supraveghetorii peste depozitele cu hrană fizică, căci Iosif a avut supraveghetori peste hambarele cu grâu ale lui Faraon (Geneza 4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teresant că nu supraveghetorii, adică, sclavul fidel şi prevăzător” fabrică hrana, nu ei o produc, ba mai mult, nu ei sunt Stăpâni peste ea; ci, Mai Marele Iosif (Isus Cristos), astfel aceştia nu au dreptul să fie stăpâni peste credinţa altora 156 2Corinteni 1:24), nici să impună la alţii anumite interpretări. Astfel ei pot da la alţii, doar ce Isus le dă şi îi învaţă, iar dacă dau altceva, sau nu ascultă de ordinele Domnului, bătându-şi tovarăşii încercând să facă ei pe stăpânii, vor fi cu siguranţă pedepsiţi (Matei 24:4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zilele noastre dacă noi primim o învăţătură greşită în contradicţie cu Biblia, nu trebuie să consumăm aceea hrană spirituală indiferent cine ne-o dă, căci Pavel spune clar în Galateni 1:8, Însă, chiar dacă noi (apostolii) sau un înger din cer v-ar anunţa ca veste bună ceva ce trece de ceea ce v-am anunţat ca veste bună, să fie blestemat” Astfel chiar dacă să spunem, conducerea martorilor ar fi sclavul fidel, însă dacă învaţă ceva diferit de vestea bună consemnată în Scripturi, noi nu trebuie să o acceptăm şi nici să o răspândim, sau să fim părtaşi cu ei la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a 12:41,42, observăm că Sclavul Fidel sau Administratorul Fidel, sunt un grup de creştini care furnizează hrană spirituală celorlalţi creştini, cum au fost grupul apostolilor în primul secol, însă aceasta nu înseamnă că ceilalţi creştini nu pot înţelege Biblia, sau pe aceştia nu poate Spiritul Sfânt să-l călăuzească pe ei personal în tot adevărul (Iacov 1:5; Romani 8:14; 1Corinteni 2:12-l5). Astfel nici un creştin nu este dependent de alţii în ce priveşte înţelegerea adevărului, el este dependent de Dumnezeu, căci, „. Cei ce-l caută pe Iehova, înţeleg totul.” (Proverbe 28:5 NW – 206). Deci, învăţătura martorilor lui Iehova, conform căreia, fără sclavul fidel nu poţi înţelege Bibli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eşti martor, căci dacă nu înţelegi Scripturile fără Turnul de veghe, atunci ce rost mai are să citeşti Biblia, nu o mai citi dacă nu o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se face că aşa numitul „Sclavul fidel şi prevăzător” se inspiră pentru diferite subiecte din publicaţiile creştinătăţii, din enciclopediile şi lucrările care explică Biblia făcute de erudiţi din cadrul Babilonului celui Mare? Ce nevoie are conducerea martorilor călăuzită în mod direct de Spiritul lui Iehova de părerile şi explicaţiile unor oameni care fac parte din religiile Babilonului celui mare? Însă tu ca martor simplu, nu ai voie să citeşti alte publicaţii cu explicaţii spirituale decât cele ale Societăţii Turnul de veghe, însă conducerea are dreptul, ţi se p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enim la Sclavul fidel şi să înţelegem corect cine este el şi care sunt atribu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sclav are menirea să dea hrană la servitorii Stăpânului şi să-l facă să fie treji şi să vegheze, el nu trebuie să cadă în extrema de a spune: Stăpânul meu întârzie” (Matei 24:48 NW), dar nici să speculeze cu privire la data venirii Stăpânului, căci însuşi Stăpânul a spus: Fie că vine la a doua strajă din noapte, fie că vine la a treia strajă.” (Luca 12:38 BCR), deci sclavul fidel nu ştie exact când va veni, menirea lui nu-l să speculeze cum a făcut deseori Societatea Watchtower; ci, să aştepte veghind indiferent de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ribuţiile acestui Sclav, ele nu sunt de a stabili noi doctrine, căci acestea au fost stabilite o dată pentru totdeauna (Iuda 3), nici nu este singurul canal de comunicare al lui Dumnezeu; ci, canalul de comunicare al lui Dumnezeu este Spiritul Sfânt şi Sfânta Biblie. Însă ‘sclavul fidel’ sunt nişte păstori-învăţători cu experienţă, care pot fi în fiecare adunare de creştini, iar aceştia trebuie să se 157 dovedească fideli până la venirea Domnului numai aşa vor fi recunoscuţi de Stăpân ca „sclav fidel şi prevăzător”. Ei ne pot ajuta, să înţelegem mai bine, cum să aplicăm principiile Bibliei, dar aceştia nu trebuie să ne fac dependenţi de ei, sau de vederile lor doctrinare, căci Pavel a spus în 2Corinteni 1:24 NW: „Nu că suntem stăpâni pe credinţa voastră, ci suntem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astă situaţie cu una dintr-o familie, în care părinţii au mai mulţi copii de diferite vârste, iar Tatăl acelei familii îl reprezintă pe Dumnezeu Tatăl, iar fratele mai mare pe Domnul Isus, iar copii ceilalţi: pe copiii lui Dumnezeu cu diferite vârste spirituale şi cu responsabilităţi diferite în funcţie de capacitatea şi ascultarea fiecăruia. Ei bine „sclavul fidel” poate fi comparat, nu cu Tatăl din acea familie (Tatăl ceresc), nici cu mama (Noul Ierusalim), nici cu Isus; ci, cu un frate mai mare, supus fratelui şi învăţătorului nostru Isus Cristos. Aceştia ne pot povăţui şi ne poate face să înţelegem mai bine, ce este ascultarea de Părintele ceresc, dar care niciodată nu va lua nici locul Tatălui, nici locul Domnului Isus şi nici nu va ajusta sau completa, serviciul de Învăţător al lui Isus Cristos, care este numit în Scripturi ‚singurul Învăţător’ (Matei 23:8-l0 – „Unul singur este Învăţătorul vostru: Hristos”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a înlocui sau gâtui relaţia personală de comunicare ce orice copil al lui Dumnezeu trebuie să o aibă cu Tatăl ceresc (Ioan 6:45). Să nu uităm că capul oricărui bărbat nu este „sclavul fidel”; ci, Cristos (1Corinteni 1:3), astfel Biblia nu ne spune să-l căutăm sau să ne apropiem de „sclavul fidel”; ci, ea ne spune altceva în 1 Petru 2:4: „Apropiaţi-vă de El (Isus), piatra vie, lepădată de oameni, dar aleasă şi scump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copil al lui Dumnezeu este învăţat în primul rând, de Dumnezeu, direct prin Spiritul Sfânt, însă Dumnezeu poate folosi şi darurile sub formă de oameni (Efeseni 4:7-l3), atâta timp cât ele rămân în unire cu Cristos şi nu i-au atitudini sectare sau îşi arogă drepturi pe care nu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există grade diferite de spiritualitate în adunarea (congregaţia) lui Cristos, înseamnă că pot exista păreri diferite, cu privire la înţelegerea Bibliei, în lucruri ne-esenţiale, căci apostolul Pavel spune în Filipeni 3:15 NW: „. Iar, dacă în vreo privinţă aveţi o opinie diferită, Dumnezeu vă va revela („vă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la identificarea ‘sclavului fidel’: Identificarea sclavului cu o singură persoană; cu orice creştin care învaţă; sau cu congregaţia creştină ca şi clasă ridică probleme: 1. Cazul unei persoane singulare în rolul sclavului este invalidat de timpul lung care s-a scurs de la ‘plecarea’ lui Isus – mai lung decât viaţa oricărui om. Căci sclavul trebuie să existe din primul secol până la venirea Stăpânului. (Matei 24:4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lavul nu poate fi orice creştin care la un moment dat învaţă pe alţii, iar cei pe care îi învaţă în momentul respectiv sunt „servitorii” (NW). Astfel, sclavul fidel şi prevăzător” poate devenii ‘servitor’ când primeşte hrana iar când o dă este, sclavul fidel şi prevăzător” Este adevărat că orice creştin are ocazii de a hrănii, dar el nu e pus peste, ceata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în care „sclavul” este congregaţia creştină per ansamblu, o astfel de explicaţie este invalidată de text care vorbeşte de două entităţi diferi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W) şi I., sclavul fidel şi prevăzător”. Textul spune clar despre sclavul fidel şi prevăzător” care a fost „numit peste servitorii săi, ca să le dea hrana lor la timpul potrivit” textul mai spune de asemenea şi de posibilitatea ca acel, sclavul” să devină rău şi să „bată pe tovarăşii lui de sclavie.”. Mi se pare clar că tovarăşii de sclavie nu pot fi aceiaşi cu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ncluzie, sclavul fidel şi prevăzător” nu poate fi decât o clasă numită în primul secol şi care va exista până la venirea stăpânului Cristos, dar doar atunci sclavul va fi pus peste toate averile. Dar se ridică o întrebare: cine este „sclavul fidel şi prevăzător” în zilele noastre? Cu siguranţă că sunt creştinii maturi care împart drept Cuvântul adevărului şi care nu fac din slujbele lor spirituale un mijloc de dictatură (2Timotei 2:15; 3Ioan 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CLAV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rău conform Bibliei, sunt acei servitori, acei creştini chemaţi la slujba de a da hrană, la slujba de păstor, fie peste un grup, peste o adunare, sau peste tot poporul lui Dumnezeu, dar care s-a rătăcit de la credinţă, sau s-a abătut de la adevăr, care au început să zică în inima lor: „Stăpânul meu întârzie şi începe să-L bată pe tovarăşii lui de sclavie şi mănâncă şi bea cu beţivii.” (Matei 24:48,49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el rău nu mai are răbdare să Îl aştepte pe Stăpân şi începe să facă El pe Stăpânul şi chiar să înceapă să bată, să molesteze, să intimideze, pe ceilalţi servitori prin faptul că are o poziţie de autoritate, astfel sclavul rău îşi foloseşte autoritatea primită, dar nu într-un scop de zidire a turmei; ci, de stăpânire pentru foloas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de în capcana a diferite vicii, ne-mai având speranţă că Stăpânul se va întoarce, sclavul rău se agaţă tot mai mult de lucrurile pământeşti şi carnale, de plăcerile acestei lumi şi face din libertate un pretext pentru o conduită libertină şi pentru a trăi pentru pofte carnale (vezi şi 2Petru 2:18,19; Iud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găsim destule în Scripturi, începând cu Iuda, care a fost printre cei 12 apostoli care aveau slujba de supraveghe (vezi Fapte 1:20); şi continuând cu alţii (vezi 2Petru cap. 2), până la Diotref care a fost ca un dictator peste adunarea lui Dumnezeu răscumpărată cu sângele Domnului Isus (Fapte 20:28). Pe parcursul istoriei au fost mulţi chemaţi de Dumnezeu să dea hrană şi au ajuns să înveţe lucruri stricate pe oameni şi să tragă pe ucenici după ei (Fapte 20: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ii unşi din cadrul Organizaţiei martorii lui Iehova ‘sclavul fidel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fi sclavul fidel şi prevăzător, atunci ei ar prezenta corect în reviste cine este sclavul, faptul că ei nu ştiu să interpreteze corect acest pasaj ridică mari semne de întrebare la pretenţia lor că ei ar fi ‘slavul fidel’ numit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comportarea dictatorială a celor din Brooklyn. În cadrul organizaţiei martorii lui Iehova dacă ai o opinie diferită de a conducerii, eşti pasibil 159 de excludere, astfel acest „sclav” nu este blând şi încrezător în lucrarea lui Dumnezeu, care ne revelează în mod progresiv fiecăruia adevărurile sale; ci, este un sclav care vrea să impună, nici nu-l pasă dacă cel ce crede astfel are argumente Biblic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a este primul motiv pentru care conducerea martorilor se aseamănă cu sclavul rău din Matei 24:48-51, el îşi bate tovarăşii de sclavie, deoarece oricine nu se spune explicaţiilor lor; ci, se supune mai degrabă Bibliei este ostracizat, marginalizat şi etichetat ca apostat şi eretic, de parcă adevărul lui Dumnezeu ar fi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nici nu îţi este ascultată părerea, prin asta se arată că acestui sclav îi lipseşte înţelepciunea de sus care este uşor de înduplecat (Iacov 1:19; 3:17). Ei se asemănă cu Diotref, bătrânul-dictator din congregaţia la care Ioan îşi scrie scrisoarea. Daca citim scrisoarea a I a lui Ioan vedem că Diotref nu primea pe unii fraţi şi împiedica comunicarea dintre aceştia defăimându-l cu cuvinte rele, Ioan a scris scrisoarea şi cu scop de corectare. Deci Ioan făcea parte din sclavul fidel care dădea învăţături corecte în dragoste, pe când Diotref era din clasa sclavului rău care îşi bate tovarăşii de slujire, el se comporta cum se comportă astăzi conducerea martorilor lui Iehova, adică împiedică pe unii care cred cu adevărat în Isus şi în Cuvântul Său, să aibă legături cu cei din Organizaţie, ba mai mult, ca şi Diotref, îi dă afară pe aceştia, pe motiv de colaborare cu apostaţii, dar cum pot fi aceştia apostaţi dacă se închină tot la Dumnezeu Tatăl prin Isus? În plus, Societatea îi defăimează pe toţii cei ce au părăsit Organizaţia, numindu-l ‚apostaţi’ şi ‚eretici’, însă ei uită că dintre aceştia mulţi continuă să trăiască conform dedicării lor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în continuare câteva motive pentru care conducerea martorilor lui Iehova nu poate fi sclavul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Martorilor nu poate fi sclavul fidel deoarece Domnul Isus după cum am văzut nu a venit şi astfel la ora actuală nu este recunoscut nici un sclav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pentru care conducerea martorilor lui Iehova nu poate fi sclavul fidel, este că de la începutul acestei organizaţii până în prezent ei nu înţeleg în mod clar, cine este sclavul şi care sunt atribuţiile lui, arondându-şi unele drepturi pe care nu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cest sclav minte pentru a-şi lua un drept şi o poziţie pentru care nu a sosit timpul, deoarece acesta declară, că Stăpânul a venit în 1919 şi i-a dat lui toată avuţia, punându-l peste averea lui, ceea ce nu a avut loc de fapt; ci, va avea loc în viitor şi astfel autoritatea de a face ce vrea cu averea lui Cristos este o autorita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milar, acest sclav nu a ascultat de Stăpân, de aceea nu poate fi fidel sau credincios, căci el a dat învăţături despre sfârşit despre care Stăpânul a spus că nu-l treaba lui, ci treaba Tatălui (Fapte 1:7). Prin urmare ne întrebăm: ori ei nu a înţeles cuvintele Domnului Isus, dar aceasta l-ar descalifica ca sclav care împarte hrană spirituală, căci şi un om care nu este creştin dacă citeşte Fapte 1:7 îşi dă seama că Isus nu ne dă voie să facem speculaţii în ce priveşte data sfârşitului, însă singurul canal de comunicare cu Dumnezeu nu şi-a dat seama, 160 curios? Sau şi-a dat seama dar nu a vrut să asculte şi atunci nu este un sclav credincios, c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cincilea motiv, liderii din Brooklyn seamănă cu sclavul rău şi din cauză că au făcut diferite profeţii cu privire la sfârşitul lumii, arătând prin aceasta nerăbdarea lor, iar din punctul lor de vedere de multe ori Stăpânul a întârziat să vină, ca şi în gândirea sclavului rău care gândea: „Stăpânul me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48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cestea, conducerea martorilor lui Iehova nu poate să fie „sclavul fidel şi prevăzător” din Matei 24:45-47, deoarece ei nu au dat dovadă de prevedere, căci a fi prevăzător înseamnă conform definiţiei date de ei în W 1/10 20 p.32: „Ei nu o iau înaintea lui Iehova dintr-un capriciu iraţional.” Oare ce arată faptele? Dacă erau prevăzători nu făceau atâtea speculaţii şi nu era necesară continua revizuire a doctrinelor, însă faptele arată că ei au luat-o înaintea lui Iehova fiind astfel lipsiţi de prevedere şi deci s-au descalificat neputând fi „sclavul fidel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ă martor al lui Iehova, roagă-te lui Dumnezeu ca Psalmistul în Psalmul 19:10,1: „Te-am căutat din toată inima mea. Nu mă lăsa să rătăcesc de la poruncile tale. Am păstrat în inimă cuvintele tale, ca să nu păcătuies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mn să mai citeşti o literatură stricată, care te poate intoxica; ci, curăţă-te prin studierea intensivă a Cuvântului lui Dumnezeu (Ioan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ar dacă după un timp, vei citi unele cărţi făcute de creştinii din afara Organizaţiei, care se dovedesc a fi mai degrabă „sclavul fidel”, să aplici şi la scrierile lor ceea ce spune în cartea JV p.62: Dacă era potrivit ca primii creştini să se asigure de valabilitatea a ceea ce primeau de la apostoli, care erau şi care afirmau că erau inspiraţi, cu cât mai important este ca dumneavoastră să vă convingeţi pe deplin.”, De aceea, niciodată auxiliarele să nu înlocuiască studierea personală sub rugăciune a Cuvântului sacru, însă să studiem această carte nu pentru a găsi versete prin care să-l combatem pe alţii, sau prin care să ne susţinem teoriile; ci, să o citim dând la o parte orice prejudecăţi, cu mentalitatea de copii mici care nu ştim nimic şi vrem să fim învăţaţi de Tatăl nostru. Astfel o vom studia pentru a-l găsi pe Dumnezeu, ci îi cerem înainte în rugăciune ca el să ne vorbească prin Cuvânt, nou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pe această relaţie personală intimă cu Dumnezeu chiar acuma, făcând o rugăciune prin care să-L spui Tatălui ceresc că doreşti ca El să te înveţe prin Isus Cristos şi prin Spiritul Sfânt adevărurile Sale. Poţi urma dacă vrei următorul model de rugăciune: Tată ceresc, în numele Fiului Tău Isus Cristos vin în prezenţa ta azi, să mă închin şi să-ţi mulţumesc, că mi-ai dat Cuvântul Tău care este Adevărul; umple-mă te rog cu Spiritul Tău şi călăuzeşte-mă Tu în tot adevărul, nu mă lăsa să rătăcesc de la căile Tale, vreau să mă înveţi personal legea Ta, vreau ca Domnul Isus să devină în mod real: capul meu şi învăţătorul Meu, vreau ca relaţia de comunicare cu Tine să devină una reală şi ne-sufocată sau gâtuită de vreo Organizaţie, sau de alţi 161 oameni. Îţi mulţumesc că mă asculţi şi Te rog ca Tu să-mi vorbeşti personal şi de aceea îmi predau urechile, inima şi întreaga fiinţă, Ţie şi Cuvântului Tău, ştiind că Tu mă vei conduce la ape limpezi şi la păşuni verzi de dragul Numelui Tău şi vei face mai mult decât cer sau gândesc eu. Îţi mulţumesc că eşti cu Mine şi că nu mă vei lăsa în întuneri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urajez să începi o viaţă de studiere a Scripturilor, în primul rând, cu scopul de al cunoaşte pe Dumnezeu ca persoană (Ioan 17:3), în al doilea rând, de ai permite Lui să-ţi vorbească prin Biblie, să te călăuzească şi astfel să te umpli nu doar cu informaţii; ci, de cunoaşterea voinţei Lui pentru tine (Coloseni 1:9), în al treilea rând, să cunoşti legea şi poruncile Lui (Psalmul 19:7-l). Şi tot acest studiu, nu singur, nu pe cont propriu; ci, în parteneriat cu Dumnezeu. Unii oamenii citesc Biblia şi încearcă să o înţeleagă cât şi să o aplice pe cont propriu, e nevoie să ceri înţelepciune pentru a înţelege şi putere pentru a putea împlini, lasă-l pe Dumnezeu să te înveţe, ‚descalţă-te’ pe propriile prejudecăţi, transformă-te î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 Ce cred Martorii lui Iehova despre botezul în apă şi în Spir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apă: Un om ca să ajungă să se boteze la martorii lui Iehova omul trebuie să accepte un studiu „biblic” [am pus în ghilimele la cuvântul „biblic” pentru că studiul nu e tocmai un studiu Biblic curat; ci, un studiu pe baza unei interpretări de multe ori eronate a Bibliei]. Astfel omul studiază pe baza unui auxiliar (publicaţii) tipărit de Societatea Watchtower, ajunge să fie instruit după principiile Societăţii şi să fie atras în Organizaţie. Omul care acceptă învăţăturile care i se vor preda în cadrul studiului din auxiliarele Societăţii este atras în Organizaţie şi făcut depend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om se produce lent, pe măsură ce omul îşi însuşeşte principiile învăţate şi doreşte să aplice în viaţă, de pildă, astăzi la studiu a învăţat să nu mai fure, dacă este motivat destul de puternic de dorinţa de a plăcea lui Dumnezeu nu mai fură, însă forţa implicată este doar o forţă a voinţei, a minţii şi nu şi puterea Spiritului Sfânt. Deoarece accentul nu este pus pe lucrarea lui Dumnezeu în om din cauza neputinţei lui; ci, pe ce poate face om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oana ce studiază cu martorii acumulează o cunoştinţă despre doctrinele Bibliei, de fapt doctrinele Turnului de Veghe, această cunoştinţă însă îl mândreşte pe om, căci a acumulat o cunoştinţă superioară faţă de alţii şi că el cunoaşte „adevărul” pe care religiile celelalte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mul aude mesajul martorilor şi îşi dă seama că Dumnezeu promite o lume nouă, iar pentru a intra în ea e nevoie să studieze pentru ca să acumuleze o cunoştinţă (Ioan 17:3), prin care devine conştient că adevărul este în Organizaţie, face schimbări în viaţă, se înscrie de obicei la Şcoala de Serviciu Teocratic unde învaţă să devină vestitor. Apoi el devine vestitor nebotezat, studiază apoi anexele din cartea: „Organizaţi pentru a ne efectua ministerul” cu trei bătrânii de congregaţie, aici el trebuie să înveţe câteva sute de versete biblice pe de rost ca să ştie la o adică să apere doctrina Organizaţiei. Apoi dacă trece cu bine de analiza făcută împreună cu bătrânii adică „întrebările de botez” se duce la congres unde se 162 botează. Apoi pentru a fi salvat trebuie să fie într-o strânsă legătură cu Organizaţia în cadrul căreia să fi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general la martori se efectuează la cele trei congrese din an (primăvara, vara şi toamna), când au loc întruniri mari a mai multor congregaţii pe stadioane sau în săli publice. Acolo candidatului la botez este întrebat: „Pe baza jertfei lui Isus Cristos, te-ai căit de păcate şi te-ai dedicat lui Iehova pentru a înfăptui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dedicarea şi botezul tău te identifică drept Martor al lui Iehova, adică un membru al organizaţiei lui Dumnezeu îndrumate de Spirit?” (W 06 1/4 p.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torii nu se botează pentru a se îmbrăca cu Cristos şi a face parte din trupul lui (Galateni 3:27,28); ci, pentru a face parte dintr-o Organizaţie, care de fapt este umană şi nu condusă de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tunci când candidatul la botez este scufundat în apă nu se spune nimic de către cel care îl scufundă, nu spune că îl scufundă sau îl botează în numele lui Isus sau în numele Tatălui, al Fiului şi al Spiritului Sfânt, astfel scufundarea aceea nu este un botez veritabil, căci practic la aceea scufundare nu se invocă Numele (persoana) pentru care eşti scufundat, aceea cufundare este o simplă cufundare, o simplă baie şi nu un botez al No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ndidatul este dus la un apă îmbrăcat în general în costum de baie, foarte sumar, care este poate potrivit pentru ştrand, nu pentru un angajament solemn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ele în legătură cu botezul martorilor nu se opresc aici, să mai analizăm câteva probleme: O formulă de botez greşită: Cu toate că Martorii lui Iehova nu cred în trinitate, ei folosesc o formulă trinitară, cea 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r putea imediat să sară că Biblia în mână arătând spre Matei 2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torii nu au o explicaţie validă la întrebarea: de ce apostolii în toate cazurile nu au botezat în Numele Sfintei treimi, ci în Numele lui Isus (Fapte 2:38; 8:16; 10:4; 19:5; Romani 6:3; 1Corinteni 1:12,13; 6:1; Galaten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WTS conform căreia, în ziua Penticostei acei convertiţi au fost botezaţi doar în numele lui Isus (Fapte 2:38), deoarece acei evrei îl cunoşteau pe Tatăl şi pe Spiritul Sfânt şi erau dedicaţi lui Dumnezeu Tatăl ca naţiune de legământ şi astfel doar cu Isus mai trebuiau să intre în comuniune este eronată. Deoarece aceştia uită că şi samaritenii care nu aveau nici un legământ cu Dumnezeu au fost botezaţi tot în numele lui Isus (Fapte 8:16). Tot la fel şi Sutaşul Corneliu, om al naţiunilor a fost botezat împreună cu familia sa tot în numele lui Isus Cristos (Fapte 10:4), de ce oare? Acelaşi formulă de botez, „pentru numele lui Isus”, este folosită şi de Pavel când îi botează pe ucenicii din Efes (Fapte 19:5) şi de asemenea pentru toţi creştinii fie iudei fie dintre neamuri au fost botezaţi, pentru Hristos Isus” (Romani 6:3; Galateni 3:27),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es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gumente manuscris şi din scrierile părinţilor bisericii, că Domnul Isus, nu a spus aceste cuvinte din Matei 28:19, ele fiind interpolate probabil în sec. I în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 modificării textului, observaţi ce spune şi cartea, Provocarea” la p.63: Dr. Karlheinz scrie: &gt;Isus nu a cunoscut nici o trinitate. Porunca de a boteza în numele Tatălui, al Fiului şi al Duhului Sfânt, pusă în gura Celui înviat în Matei, este declarată, de cercetarea critică, în unanimitate, ca fiind o falsificar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istoricilor bisericii pun această formulare pe seama părinţilor trinitarieni ai bisericii. În &gt;Novum Testamentum Graece et Latine&lt; de Nestle este redată într-o notă din josul paginii versiunea originală din Matei 28:19, aşa cum a fost dată de unul din părinţii bisericii, Eusebiu: &gt; En to onomati mou &lt; =.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bservaţie este scrisă şi în &gt;Greek New Testament&lt;, Second edition, 1954, London, Bibl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în ebraică, din secolul XIV e.n. (1380) ce conţine Evanghelia după Matei pe nume: Shem –Tob, redă diferit Matei 28:19. Acest manuscris a fost confiscat de Biserica Catolică de la evrei şi se presupune a fi o copie după un manuscris din primele patru secole şi astfel ar putea proveni de la cel scris de apostolul Matei în limba ebraică. Profesorul George Howard46, care a făcut cercetări ample cu privire la această chestiune, sugerează că „Textul ebraic al lui Matei copiat de Shem – Tob datează cam din primele patru secole ale erei creştine”. (Vezi şi New Testament Studies, volumul 43, nr. 1, ianuarie 197, paginile 58-71). În acest manuscris, textul din Matei 28:19,20 este redat astfel: Go and teach them to carry out all the things which I have commanded you forever.” traducere în engleză din ebraică – Matthew 28:19, Hebrew Gospel of Matthew, translated by George Howard from Shem Tob’s, Evan Bohan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ei şi învăţaţi să continue toate lucrurile pe care eu vi le-am poruncit vouă în etern” (pasaj tradus din engleză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modernă „Evanghelia Ebraică după Matei” (ediţia I – 195, iar ediţia I – 20), versiunea aceasta biblică, e în ebraică paralel cu traducerea în engleză şi este făcută de profesorul G. Howard, după mai multe manuscrise ebraice ale Evangheliei după Matei48. Pe pagina X şi XI a introducerii în Evanghelia ebraică a lui Matei, de G. Howard, prezintă cele 9 manuscrise Shem-tob folosite în studiile sale, care sunt nouă manuscrise separate ale versiunii Matei al lui Shem-tob. Cu 46 George Howard este profesor emerit e Ş f de Religie la Universitatea din Georgia. A f c ă ut cercet r ă i în domeniile Noului Testament i ş Intertestamental iudaic. Studiile de doctor au fost finalizate la Colegiul Uniunii Ebraica/evreie t ş i Institutul de Religie (1964). El a studiat de asemenea la Vanderbuilt i ş Universitatea Ebraic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ce priveşte textul din Matei 28:19, în manuscrisul Shem-Tob, vezi: http:/www.religiousstudies.uncc.edu/jdtabor/shemtovweb.html 48 Vezi: http:/www.tetragrammaton.org/tetra5.htm excepţia lui Shem Tob din 1380-l385 e.n., celelalte manuscrise sunt din secolele 15-l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WTS foloseşte manuscrisele Shem Tob pentru traducerea NW şi se bazează pe ele, pentru restabilirea Numelui divin în N. T. dar trece cu vedere că aceste manuscrise nu susţin formul de botez trini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toriei bisericii creştine: Eusebiu sau Eusebius, episcop de Cezarea în timpul împăratului Constantin, despre care se crede că a avut acces la evanghelia după Matei originală, scrisă chiar de Matei, a citat cuvintele Domnului în lucrările lui de 17 ori după cum urmează: În greacă: πορενθέντες μαθητύσατε πάντα τά έθνη έν τώ όνόματί μον, διδάsκοντε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română: „Ducându-vă discipolizaţi toate naţiunile în numele meu, învăţându-le să respecte toate câte v-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erg pe varianta lui Eusebiu, susţin că el a avut acces la manuscrise mai bune decât avem noi astăzi, dacă ne gândim şi la faptul că în vremea lui exista chiar manuscrisul original al lui Matei, scris în ebraică (prima dată şi apoi în greacă), după spusele lui Ieronim acesta era păstrat în zilele sale (sec. IV-V d. H.) în biblioteca pe are o colecţionase Pamfil la Cezareea (vezi lucrarea scrisă de Ieronim: De viris inlustribus cap. I). Eusebiu din Caesarea (Cezareea), a fost un istoric creştin al secolului IV, care a avut acces la cea mai mare colecţie de scrieri anti-nicene, pe care în parte le avem şi în zilele noastre, biblioteca care a fost iniţiată de Origen şi Pamph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avut acces la manuscrise mai bune sau chiar la textul original, însă se ridică câteva întrebări importante: De ce, Eusebiu redă afirmaţia lui Isus, despre marea trimitere, astfel: Ducându-vă discipolizaţi toate naţiunile în numele meu, învăţându-le să respecte toate câte v-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VI (6) – „Texte coptice amestecate în dialectul egiptean superior”, editat cu traducerile engleze aferente de E. A. WALIS BUDGE. Acest volum dublu de 1490 de pagini, cuprinde textele care s-au găsit în 15 manuscrise, după cum urmează: 6780, 6781, 6782, 6784, 679, 680, 6801, 6806 a, 7021, 7023, 7027, 7028, 7029, 7030, 7597. Din aceste manuscrise, 8 au fost scrise înainte de sfârşitul secolului X e.n., 5 în prima jumătate a secolului XI e.n. şi doua în a doua jumătate a secolului X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conţine o discuţie din secolul IV e.n., la pagina 637, o dispută între patriarhul Cyrill (315-386 d. H.) din Ierusalim şi un călugăr pe nume Annarikhus ce deţinea „Evanghelia după Evrei”. Acest călugăr a citat o frază din Evanghelie, ce se presupune a fi din Matei 28:19, într-o formă foarte asemănătoare cu varianta citată de Eusebiu şi anume: „Mergeţi înainte în lumea întreagă şi învăţaţi toate naţiunile în numele meu în orice loc.” (Matei 28:19 cum e citat în: E. Bulge, Miscellaneous Coptic Texts49, 1915, p. 637). Este trist totuşi, că după ce Patriarhul l-49Acest volum poate fi descărcat ca PDF la linkul: A câştigat pe călugăr de partea sa, l-a botezat pe călugăr „în numele Doamnei noastre al tuturor, Sfânta Maria”, o formulă nebiblică şi falsă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rinte al bisericii, Episcopul Aphraates (Aphrahat), care a trăit în cca. 270 -345 d. H. şi a scris în siriană mai multe lucrări, el citează într-o anumită măsură asemănător cu Eusebiu, varianta 2, pasajul din Matei 28:19, el spune: Şi chiar Daniel a vorbit în ce priveşte piatra care e Cristos. Pentru că el a spus: Piatra este tăiată din munte, nu manual şi a zărit o imagine şi toată ţara (pământul) e umplut (ă) cu El. Acest lucru a demonstrat în prealabil cu privire la Cristos, că tot pământul va trebui umplut cu El. Într-adevăr! De credinţa lui Cristos sunt toate marginile pământului umplute, precum a spus David: de-sunetul Evangheliei lui Cristos a pătruns în tot pământul. Şi din nou, El le-a zis, când ia trimis pe Apostoli: „Duceţi-vă (Înaintaţi), faceţi discipoli din toate naţiunile şi ele vor crede pe min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ime” (eng.) din 5 decembrie 1951, citează următoarea referire istorică care a avut loc în Roma în anul 10 e.n. cu privire la botezul „în Numele lui Isus”: „Diaconul şi-a ridicat mâna şi Publius Decius a păşit prin uşa baptistierului. Stând până la brâu în bazin era Marcus Vasca vânză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aşa cum Publius a străbătut în bazin lângă el. „Credis”?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a răspuns Publius. „Eu cred că mântuirea mea vine de la Isus Cristosul, care a fost răstignit sub Ponţiu Pilat. Cu El eu am murit ca să pot avea cu El Viaţă Eternă”. Atunci el a simţit braţe puternice sprijinindu-l aşa cum el s-a lăsat pe spate în bazin şi a auzit glasul lui Marcus în urechea lui – „Eu te botez în Numele Domnului Isus.”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Hermas (140-l5 e.n.) consemnează în cap. 15: „Sunt cei care au auzit cuvântul şi au vrut să se boteze în numele Domnului”. Această scriere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I e.n. a fost considerată inspirată de Dumnezeu, ea apărând la sfârşitul celorlalte cărţi ale Noului Testament, fiind găsită în Codex Sinaiticus, Clement Alexandrinul o numeşte această scriere: „Scriptură”, iar Origen spune că Hermas este contemporan cu apostolii fiind Hermes din Romani 16:14. Eusebiu spune că în timpul lui scrierea se citea în unele biserici şi se folosea la instruirea catehumenilor (cei ce se pregăteau pentru botez), chiar dacă el personal o plasează într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ă mai multe documente că fraza din Matei 28:19, este interpolată, multe enciclopedii serioase recunosc că formula iniţială a fost cea în Numele lui Isus, iar apoi s-a trecut treptat probabil în sec. I e.n. la cea în Numele Sfintei Treimi, obsrrvaţi declaraţile lor: Enciclopedia Catolică, Vol. 2, pag 236, recunoaşte că cuvintele utilizare la ceremonia de botez au fost schimbate de Biserica Catolic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ia360634.us. Archive.org/3/items/miscellaneouscop0budguoft/miscellaneouscop0budg uoft.pdf 50 http:/www.piney.com/FathAphrahatDemon.html 51 Articolul apare pe internet la adresa: http:/www.time.com/time/magazine/article/0,9171,893230,0.html 52 Vezi: http:/www.apostolic-lighthouse.net/believe/baptism/index.htm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nciclopedia Britanică, Vol. 3, pag. 365, afirmă că botezul a fost schimbat din „Numele lui Isus”, în cuvintele „Tatăl, Fiul şi Duhul Sfânt” în secolul al-L-l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ners Dictionary of the Bible, Vol. 1, pag. 241: „Formula originală a cuvintelor este în Numele lui Isus Cristos sau Domnului Isus. Botezul în Numele Tatălui, Fiului şi Duhului Sfânt a fost dezvol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Hasting’s al Bibliei (1898), vol. I, pag. 241: „numele original al cuvintelor a fost „în numele lui Isus Hristos” sau „Domnului Isus”. Botezul în numele Trinităţii a fost o schimb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Britannica, 1th ed. (1920), I 365: „Formula trinitariană şi scufundarea de trei ori n-a fost o practică uniformă de la început. Botezul în Numele lui Isus este formula din Noul Testament. În secolul trei, botezul în Numele lui Hristos era încă la fel de răspândit încât papa Stefan l-a declarat valid, opunându-se lui Ciprian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Encyclopedia of Religion, Vol. 2, pag. 37, 389, spune: Botezul creştin a fost întotdeauna realizat folosind cuvintele „în Numele lui Isus”. Până pe vremea lui Iustian Martirul54. [Iustian Martirul – 10-l6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story of Christian Thought; Otto Hieck; Vol. 1, pag. 53, spune: „la început botezul era realizat (administrat) în Numele lui Isus, apoi gradual în Numele Tatălui, Fiului şi Duhului Sfân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Biblic explicativ (1962), vol. I, pag. 351: „Dovezile. Sugerează că botezul în creştinismul timpuriu a fost administrat, nu în întreitul nume, ci în Numele lui Isus Hristos sau în Numele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Heick, un istoric creştin de renume (1947), pag. 58: „formula trinitariană de botez. A luat locul vechii formul de botez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ton Walker, un istoric al bisericii creştine (1947), pag. 58: „Formula de botez trinitarian. A luat locul vechiului botez în Numele lui Hristos” Encyclopedia Biblica (189), I, 473: „Este numai normal să concluzionăm că botezul a fost administrat iniţial „în Numele lui Isus Hristos”, sau „în numele Domnului Isus”. Această opinie este confirmată de faptul că formele timpurii ale mărturiei baptismale era singulară nu întreită, cum a fost crezu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ey’s Encyclopedia of Religions (1970), pag. 53: „Persoanele au fost botezate la început în „numele lui Isus Hristos”. Sau „în numele Domnului Isus”. După acea, odată cu dezvoltarea doctrinei Trinităţii, ei erau botezaţi în numele Tatălui şi al Fiului şi a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rofund al formulei de botez, vei găsi în lucrarea: „Formula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a multe comentarii sunt de prisos, WTS cu toate că combate trinitatea, ea susţine un botez trinitar, lucru nesusţinut decât de un singur text suspectat de interpolare, iar şase texte, respectiv: Fapte 2:38; 8:16; 10:4; 19:5; Romani 6:3; 53 Vezi: http:/www.prime.org/harlot.html 54Vezi: http:/www.alvorada.us/08.htm 5 Vezi: http:/www.landmarkchurch.com/apostolic/baptism.html 1Corinteni 1:12,13; 6:1; Galateni 3:27, susţin o altă formuă de botez cea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de botez prefigurată de botezul pentru Moise (1Corinteni 10:1,2), al evreilor din V. T. Dacă Moise a fost mediatorul celor din V. T. şi israeliţii au fost botezaţi pentru Moise, în mod similar, suntem botezaţi noi cei din noul legământ pentru Isus. Dar să mergem la o altă problemă: O identificare greşită: o problemă şi mai adâncă este că atunci când faci botezul în cadrul Organizaţiei Martorilor lui Iehova, eşti întrebat: recunoşti că prin acest pas te identifici cu Organizaţia Martorii lui Iehova condusă de Spiritul?” Deci martorii nu se botează pentru a se îmbrăca cu Cristos şi a face parte din trupul lui (Galateni 3:27,28); ci, pentru a face parte dintr-o Organizaţie, care de fapt este umană şi nu condusă de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proclamau un mesaj ne-confesional şi noii veniţi nu era necesar să fie familiarizaţi cu o „denominaţiune”. Astăzi însă noii botezaţi, în loc să fie încredinţaţi în grija Domnului’, în loc să fie adăugaţi Domnului ca trup al Lui (Fapte 2:47; 5:14), sunt înregimentaţi în organizaţii legaliste care îi vor controla tot restul vieţii. Acestea vor susţine că fac discipoli în sensul biblic şi că îi învaţă ‘tot ce a poruncit Isus’. Când de fapt ei îi face dependenţi de cultul lor şi nu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că botezul creştin este după cum îl defineşte Pavel în Romani 6:l-5; Coloseni 2:12, ‚o moarte, o îngropare şi o înviere împreună cu Cristos’, înviere unde? Conform Bibliei: ‚în locurile cereşti’ (compară Coloseni 2:12 cu Efe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rtorii lui Iehova ne-având speranţă cerească, botezul pentru ei este un nonsens deoarece cei botezaţi adică cei înviaţi împreuna cu Cristos, au fost înviaţi conform Bibliei în locurile cereşti împreuna cu Cristos, nu pe un pământ paradiziac (Efeseni 2:5,6). Deci martorii nu au cum sa experimenteze cu adevărat botezul creştin, deoarece ei nu înţeleg ca toţi creştinii au o singura speranţă cea cereasca (Efeseni 4:4; Filipeni 3:20,21) şi prin botez ei trebuie să moară şi să învieze împreuna cu Cristos la loc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otezul creştin este o îmbrăcare cu Cristos în care devii una cu Cristos şi trupul Lui. Tu devii şi sămânţa lui Avraam (Galateni 3:26-29), ceea ce martorii nu sunt. Astfel după cum martorii cu speranţă pământească nu se împărtăşesc la Cina Domnului, tot aşa nu ar trebui nici să se boteze, botezul făcând parte din Noul legământ la care majoritatea martorilor sunt doar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blia nu învaţă nicăieri de un botez pentru pământ, de un botez ca asistent la Noul legământ şi nu de participant, de asociat al corpului lui Cristos şi nu de mădular al lui, de creştin dar care să nu fie sămânţa lui Avraam şi Fiu al lui Dumnezeu. Astfel botezul martorilor e în afara Bibliei, e ceva ne-învăţat de Biblie şi ne-practicat de primii creştini. Toate acestea pentru că ei nu înţeleg că toţi cei ce cred în Isus au speranţă cerească şi nu doa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greceşti creştine precizează clar că toţi cei ce cred în Isus fac următoarele: Se botează în numele Lui Isus şi devin: Fii ai lui Dumnezeu, îmbrăcaţi cu Cristos, una în El şi sămânţa lui Avraam (Galateni 3:26-29). Aceste lucruri nu sunt doar pentru unii creştini, doar pentru 14.0, ci pentru „toţi” care cred în Isus după cum spune Pavel în Galaten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botezul creştin trebuie să ducă ca cel botezat să se nască din apă şi din Spirit, aşa cum a învăţat Isus (Ioan 3:5) şi cum El însuşi s-a dat ca exemplu (Matei 3:16,17), lucru care nu se realizează în botezul de la martori, ei nu experimentează nici o naştere în botezul lo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e greşită: Biblia nu pretinde înainte de botezul în apă, decât căinţă şi credinţă (Fapte 2:38; 8:12) şi oricând se poate efectua botezul nu numai cu ocazia congreselor (Fapte 8:2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egată de botezul ca martor al lui Iehova, este că nimeni nu poate fi botezat dacă mai întâi nu devine vestitor nebotezat care să dea un raport de activitate câteva luni şi abia după aceea poate fi botezat, ceea ce nu este Biblic, căci mulţi credincioşi au fost botezaţi imediat după ce au crezut în Isus şi nu după ce au activat împreună cu congregaţia (Fapte 8: 12, 35-39; 16: 14,15, 30-34). Deci nu este o cerinţă Biblică a fi vestitor nebotezat, ci o invenţie a conducerii martorilor lui Iehova, tot o invenţie omenească este şi faptul de a pretinde învăţarea a unor zeci de versete interpretate după viziunea Turnului de Veghe tipărite în cartea „Organizaţi” p.175-218, deci 43 de pagini învăţate pe de rost dacă se poate, pentru a te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şi altele, indică că botezul martorilor este unul nebiblic, ne-autentic şi omenesc. Dacă botezul ar fi divin şi ceresc, sar respecta învăţătura Bibliei despr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u Spiritul Sfânt: Martorii lui Iehova cred că botezul cu sau în Spiritul Sfânt este doar pentru 14.0 de persoane (vezi cartea: Argumente p.5,24; şi W 192 15/1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învaţă Biblia despre botezul în apă şi în Spiri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apă este o scufundare completă în apă care se face ‚în numele lui Isus Cristos’ mediatorul Noului Legământ (Fapte 2:38; 8:16; 10:4; 19:5; Romani 6:2; 1Corinteni 1:12,13; Galateni 3:27), această formulare este formularea folosită de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apă este naşterea din apă (Ioan 3:5); baia renaşterii (Tit 3:5), locul unde se obţine iertarea păcatelor (Fapte 2:38), botezul este o moarte, îngropare şi o înviere cu Cristos (Romani 6:2,3,1; Coloseni 2:12), în locurile cereşti (Efeseni 2:5,6). El mai este îmbrăcarea noastră cu Cristos şi unirea cu El într-un singur trup (Galateni 3:27,28) şi răspunsul unei conştinţe bune (sensibile), faţă de Dumnezeu (vezi 1Petru 3:21 în traducerea S 1874, care traduce cel mai exact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pretinde înainte de botezul în apă, decât auzirea Evangheliei şi acceptarea ei, credinţă şi căinţă (Fapte 2:38; 8:12), de asemenea cei ce au autoritatea de a boteza este orice creştin călăuzit de Spiritul, nu numai de bătrânii de congregaţie şi oricând nu numai cu ocazia congreselor (Fapte 8:2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tezul cu Spiritul Sfânt, Biblia învaţă că acesta este pentru toţi creştinii, după cum se spune în Fapte 2:38,39: „Petru le-a răspuns: „Căiţi-vă şi fiecare dintre voi să fie botezat în numele lui Isus Cristos pentru iertarea păcatelor voastre şi veţi primi darul spiritului sfânt. Căci promisiunea este pentru voi, pentru copiii voştri şi pentru toţi cei ce sunt departe, oricâţi va chema la el Iehova, Dumnezeul nostru”. Deci acest dar, acest botez, este pentru TOŢI, pentru oricâţi se căiesc, „în oricât de mare număr” (BCR). Cu ocazia Penticostei, cei 120 au primit botezul în Spirit manifestat prin darul vorbirii în alte limbi, iar Petru în predica sa spune celor ce-l asculta, că botezul în Spirit sau darul Spiritului Sfânt (limbile), este pentru TOŢI nu doar pentru cei 120 de discipoli. Astfel, acest botez în Spirit, care este primirea darului Spiritului Sfânt (vezi şi Fapte 10:45-47) şi anume darul vorbirii în alte limbi, se manifestă exclusiv prin vorbirea în alte limbi, după cum arată relatările când s-a primit acest botez, unde TOŢI cei botezaţi în Spirit au vorbit în alte limbi, nu unii au profeţit, alţii au simţit o dragoste, alţii bucurie, NU, ci toţi au vorbit în alte limbi conduşi de Spiritul Sfânt (Fapte 2:l-4; 10:45,46;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n Spirit Sfânt este o lucrare diferită de naşterea de sus (din nou) şi în general ulterioară naşterii din apă şi Spirit, singura exepţie este cazul casei lui Corneliu, unde aceştia au primit naşterea din Spiritul şi botezul în Spiritul simultan (Fapte 10: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azuri care indică că botezul în Spirit este ulterior naşterii din nou, cei 1 discipoli au fost botezaţi în apă (Ioan 4:1,2) şi au avut Spiritul Sfânt înainte de Penticostă (Matei 10:20; Ioan 14:17; 20:2,23), însă doar la Penticostă au primit botezul în Spirit Sfânt (Fapte 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Timotei era un discipol cu siguranţă născut de sus, avea sigiliul Spiritului după roadele şi buna mărturie pe care o avea (Fapte 16:1,2; vezi şi Efeseni 1:13), însă doar după ce s-a întâlnit cu Pavel a primit botezul în Spirit sau darul vorbirii prin punerea mâinilor lui Pavel (2Timote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oraşul Corint, erau născuţi din apă şi Spirit din momentul când au auzit evanghelia predicată de Pavel şi s-au botezat în apă în cca. Anul 50 d. H. (Fapte 18:l-l; 1Corinteni 4:15; 6:1), însă doar ulterior au primit darul Spiritului Sfânt, limbile, botezul în Spirit. Căci după cca. 5 ani (5 – 56 d. H.) apostolul Pavel le scrie o epistolă din care reiese că corintenii vorbeau în limbi (1Corinteni 14), chiar dacă acest dar nu s-a manifestat în momentul conver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primire a botezului în Spirit Sfânt, de data aceasta este vorba de 12 discipoli ai lui Ioan Botezătorul, pe care apostolul Pavel îi întâlneşte şi îi întreabă: Aţi primit voi Duhul Sfânt când aţi crezut?” Atunci când aceştia răspund şi spun: Nici n-am auzit cu toate că a fost dat un Duh Sfânt”, Pavel îi chestionează despre botezul cu care au fost botezaţi, deoarece era curios pentru el ca să existe cineva botezat în apă, în Numele lui Isus şi să nu fi primit Spiritul Sfânt ca renaştere. În general în biserica primară, se primea Spiritul ca naştere, sigiliu, ungere, la botezul în apă, botez numit şi „baia renaşterii” (Tit 3:5 CLV), deoarece învierea împreună cu Cristos şi îmbrăcarea cu Cristos din botezul în apă o realiza Spiritul Sfânt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2:1,12; Galateni 3:27) şi deci cineva botezat în Numele lui Isus, nu putea spune: „Nici n-am auzit cu toate că a fost dat un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vel aflând că cei 12, au fost botezaţi doar cu botezul pocăinţei al lui Ioan Botezătorul, îi botează în apă în Numele lui Isus şi atunci are loc naşterea din nou, apoi îşi pune mâinile peste ei şi aceştia primesc Spiritul Sfânt ca botez. Cum s-a manifestat botezul în Spiritul Sfânt la aceşti 12 bărbaţi? Ei „vorbeau în alte limbi şi prooroceau”, din nou şi din nou: vorbirea în alte limbi prezentă, chiar dacă pe lângă limbi mai pot apărea şi alte daruri sau manifest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în acest caz botezul în Spirit este ulterior şi poate fi o lucrare separată de 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trist este că martorii lui Iehova nu experimentează în botezul lor în apă naşterea din nou, numită şi naşterea de sus, din Dumnezeu, ei nu învie împreună cu Cristos la o viaţă cerească, ei nu experimentează: salvarea, înfierea, ungerea, sigilarea, îndreptăţirea, botezul lor în apă nu realizează naşterea din apă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 necredincioşi faţă de darurile Spiritului Sfânt nu experimentează botezul în Spirit, adică vorbirea în alte limbi, care de fapt este pentru toţi credincioşii, pentru toţi cei ce s-au căit şi s-au botezat în apă (Fapte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 Ce cred Martorii lui Iehova despre învelitoarea devoţională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atchtower învaţă că femeile botezate trebuie să-şi pună pe cap o învelitoare doar în următoarele situaţii: 1. Când se roagă şi conduce un studiu biblic în prezenţa soţului ei necredincios; 2. Când conduce un studiu biblic şi este prezent un bărbat botezat, de la 14 ani în sus; 3. Când conduce o întrunire, pentru serviciul de teren, sau oricare altă întrunire a congregaţiei din lipsă de bărbaţi; (nu toţi martorii lui Iehova sunt foarte la curent cu aceste reguli, însă aceasta este doctrina oficială, vezi cărţile „Argumente” p.130; „Surse de lumină” – cartea pt. Pionieri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învelitoarea devoţională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xplică clar că o femeie trebuie să-şi acopere capul în două situaţii: 1. Când se roagă, chiar dacă o face în public sau în particular; 2. Când profeţeşte, adică când spune un mesaj din partea lui Dumnezeu; 1Corinteni 1:5,10,13, motivul pentru care surorile trebuie să se acopere în aceste situaţii este că învelitoarea este un semn al autorităţii asupra ei, 1Corinteni 1: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ât de clar e textul în însuşi traducerea lor NW: „Orice bărbat care se roagă sau profeţeşte cu capul acoperit îi aduce ruşine capului său, dar orice femeie care se roagă sau profeţeşte cu capul descoperit îi aduce ruşine capului ei, fiindcă este ca şi cum ar fi o femeie cu capul ras. Căci, dacă o femeie nu se acoperă, să se şi tundă, dar, dacă este ruşinos pentru o femeie să fie tunsă sau rasă, să se acopere. Fiindcă bărbatul nu trebuie să aibă capul acoperit, deoarece el este chipul şi gloria lui Dumnezeu, dar femeia este gloria bărbatului. Căci nu bărbatul este din femeie, ci femeia din bărbat şi, mai mult decât atât, nu bărbatul a fost creat pentru femeie, ci femeia pentru bărbat. Din această cauză şi din cauza îngerilor, femeia trebuie să aibă pe cap un semn al autorităţii asupra ei. Judecaţi voi înşivă: E ste potrivit ca o femeie să s e roage lui Dumnezeu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onducerea martorilor lui Iehova să fie singurul canal de comunicare al lui Dumnezeu, dacă ei nu înţeleg texte simple ca cel din 1Corinteni 1? Acest text nu reprezintă o sugestie; ci, o poruncă a Domnului (vezi 1Corinteni 1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 Ce cred Martorii lui Iehova despre vorbirea femeilor în con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artorii lui Iehova, permit ca în cadrul întrunirilor ca femeile să dea învăţătură, prin teme la Şcoala de Serviciu Teocratic, unde sunt prezentate demonstraţii pentru instruirea fraţilor, iar acest lucru reiese din însuşi cuvintele unor consilieri ai Şcolii Teocratice care nu de puţine ori se exprimau astfel: „Să fim atenţi pentru a învăţa din demonstraţia surorilor”, de asemenea prin îndemnuri de la congrese cu ocazia interviurilor şi prin răspunsuri la întrebări din cadrul întrunirilor, toate acestea făcându-se şi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învaţă Biblia despre vorbirea femeilor în con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să învaţă următoarele, în 1Corinteni 14:34-37 NW: „Femeile să tacă în congregaţii, căci nu le este permis să vorbească; ci să fie supuse, aşa cum spune şi Legea. Dacă vor să înveţe ceva, să-şi întrebe propriii soţi acasă, căci este ruşinos ca o femeie să vorbească în congregaţie. Să recunoască lucrurile pe care vi le scriu, pentru că ele sunt porunca Domnului.” Deci în creştinismul din primul secol e.n., femeile nu dădeau învăţătura nici nu aveau voie să pună întrebări, iar despre demonstraţii, nici vorbă. Ele trebuiau să înveţe în tăcere, în ascultare după cum se spune şi în 1Timotei 2: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putut face femeile la întruniri în primul secol, erau să cânte cântări de laudă căci Legea le permitea aşa ceva (Exod 15:20,21), să se roage în congregaţie dar cu capul acoperit (Fapte 1:14; 1Corinteni 1:5), ceea ce Conducerea martorilor lui Iehova nu permite femeilor din congregaţie (Ministerul nostru pentru Regat p.3 Iun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minoră cum pare; ci, foarte gravă, de ce? Deoarece apostolul Pavel spune inspirat fiind în 1Corinteni 14:37: „Dacă cineva crede că este profet sau că are un dar al spiritului, să recunoască lucrurile pe care vi le scriu, pentru că ele sunt porunca Domnului.” Iată că dacă cineva nu recunoaşte lucrurile scrise în prima scrisoare către Corinteni, se descalifică singur din poziţia de profet sau om spiritual, cel ce nesocoteşte aceste sfaturi, nu nesocoteşte un om, pe Pavel; ci, pe Dumnezeu care a dat aceste sfaturi prin Spiritul Sfânt. Astfel aşa zisul ‚sclav fidel’ se dă singur de gol, că nu este nici profet, nic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 Ce cred Martorii lui Iehova despre bijuterii şi împod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atchtower declară că nu este deloc greşit a se purta bijuterii din metale preţioase, dacă sunt purtate cu bun simţ (Argumente p.130,131; W 1/6 191 p.30,31), se aduc argumente din Scripturile ebraice – aramaice (Vechiul Testament) şi de asemenea se spune că ceea ce contează este starea inimii noastre nu ţinuta noastră exterioară. Însă ei se contrazic, odată susţin importanţa împodobirii cu modestie, ceea ce indică că are importanţă în faţa lui Dumnezeu modul nostru de îmbrăcare şi împodobire, iar apoi spun că nu ţinuta noastră exterioa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gumentele din V. T. ele nu primează în faţa afirmaţiilor din N. T., este un fapt cunoscut că în V. T. era permisă şi poligamia sau a ucide duşmanii, ceea ce în legea noului legământ nu mai este permisă, în mod asemănător, purtarea de podoabe era permisă în vechiul legământ, dar nu şi în noul legământ după cum putem vedea din următoarele texte: 1Petru 3:3,4, 1Timotei 2: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clare, însă se încearcă şi o falsificare a lor, printr-o traducere care să dilueze mesajul lor clar, observaţi textul conform NW – 206 din 1Timotei 2:9: Tot aşa, vreau ca femeile să se împodobească cu haine bine aranjate, cu modestie şi judecată sănătoasă, nu cu împletituri de păr neobişnuite şi cu aur, cu perle sau cu haine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servaţi cum a fost tradus tot de ei în NW din anul 20, unde se traduce cu nu cu stiluri de împletire a părului şi cu aur sau perle sau haine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ducerea literală din greacă este următoarea: La fel [şi] femeile, împodobindu-se în veşmânt cuviincios, cu modestie şi cumpătare; să se împodobească nu cu împletituri (n.s. de păr) şi cu aur sau cu perle sau cu veşminte scumpe” (vezi NTF –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d asemănător 1Petru 3:3: „Podoaba voastră să nu fie cea de afară, a împletiturii părului şi a purtării bijuteriilor de aur, sau a îmbrăcării man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F –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salt final pentru a schimba sensul acestor texte, se dau următoarele argumente: Cuvintele din 1Petru 3:4 NW: „Iar podoaba voastră să nu fie cea exterioară,. În purtarea de veşminte exterioare.” Astfel ei spun că dacă interpretăm ad-literam atunci nu ar trebui să mai avem veşminte exterioare. Însă ei nu înţeleg că aici Petru doreşte să indice podoaba pe care trebuie să o căutăm şi punem accentul, astfel acest text din 1Petru 3:3,4, răspunde la întrebarea, pe ce împodobire să punem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podoaba noastră de preţ? „persoana ascunsă a inimii în veşmântul nepieritor al unui spirit blând şi liniştit, care este de mare valoar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in 1Timotei 2:9, ne răspunde la întrebarea cum să ne împodobim fizic? Şi anume „în veşmânt cuviincios, cu modestie şi cumpătare”, nu cu împletituri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 şi cu aur sau cu perle sau cu veşmi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testul din 1Petru 3 – ei mai aduc ca argument v.5,6: „Pentru că aşa se împodobeau odinioară şi femeile sfinte care sperau în Dumnezeu, fiindu-le supuse soţilor lor, aşa cum Sara asculta de Avraam, numindu-l „domn”. Iar voi aţi devenit fiicele ei dacă faceţi mereu binele şi nu vă temeţi de nimic ce ar putea provoca spaimă.” Argumentul lor, este că şi femeile din vechime, ca şi Sara, purtau bijuterii (vezi Geneza 24:53). Însă aici Petru, face referire doar la podoaba spirituală a acestor femei, el nu spune că femeile creştine să copieze stilul de îmbrăcăminte sau de împodobire fizic a celor din V. T. El face un paralelism doar bazat pe partea spirituală cu cei din 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meile creştine nu au ce să copieze stilul fizic de împodobire, al celor din V. T. deoarece Petru spune clar: „podoaba voastră să nu fie cea exterioară”; ci, să copieze „veşmântul nepieritor al unui spirit blând şi liniştit”. Aceasta însemnă că femeile (principiul se aplică şi la bărbaţi, comp. cu Galateni 3:27-29), nu vor purta de loc haine şi podoabe? Ba da, vor purta, dar nu de genul acesta interzis de legea noului legământ şi anume: a împletiturii părului şi a purtării bijuteriilor de aur”. Dar de ce natură? În textul din 1Timotei 2:9, în prima parte a textului se răspunde la întrebarea cum să ne împodobim fizic şi anume: „în veşmânt cuviincios, cu modestie şi cumpătare”, iar partea b, cum să NU ne împodobim fizic: Nu cu împletituri (n.s. de păr) şi cu aur sau cu perle sau cu veşmi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pe care ei îl aduc este cel din Luca 15:2, unde fiul risipitor primeşte un inel, însă să nu uităm căci în acest text, fiul risipitor primeşte şi o haină scumpă ceea ce este nepotrivit pentru creştini – 1Timotei 2:9, (parabola este spusă de Isus înainte de a se sfârşi vechiul legământ la moartea Lui) însă ceea ce spune Isus este o parabolă, iar inelul şi haina scumpă reprezintă comorile spirituale ale salvării, este primirea fiului risipitor cu toate drepturile de fiu (nu de sclav), acest lucru îl recunoaşte şi Turnul de veghe în W 1/10 198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Iacov 2:2 NW, unde se spune: „Căci, dacă la o întrunire a voastră intră un om cu inele de aur pe degete.”, unii martori îl folosesc ca argument spunând, iată creştini purtând inel de aur! Însă textul se referă la oameni din lume, venind la o întrunire creştină, acesta fiind „şi cu haine scumpe”, ceea ce este interzis pentru un creştin (1Timotei 2:9). Textul din Iacov 2:2, mai adaugă: Dar intră şi un sărac cu haine murdare”, nu cred că un martor al lui Iehova merge cu haine murdare, deci e clar că textul se referă la invitaţi din lume, care vin la întruniri în diverse feluri nepotrivite pentru un creştin, fie cu inel şi haine scumpe, fie murdar, însă creştinii nu trebuie să facă părtinire faţă de aceşti oameni care vin din lume la întruniri (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la Martori s-a căzut în unele cazuri în multe extreme, nici măcar acel sfat de a purta bijuterii în sens moderat nu se mai respectă. Observaţi ce se spune într-o carte scrisă de un fost martor, „LUPTA PENTRU APĂRAREA ADEVĂRULUI DIVIN”: „Cu ocazia unei nunţi din cadrul poporului organizat de Martori, am văzut o soră tânără care, în afară de un fard bine pronunţat, mai avea o pereche de cercei zdraveni în urechi, cinci inele pe degete, lănţişor cu medalion la gât şi brăţară la mână, toate din aur, unele din inele având diamante. I-am zis unui bătrân care făcea parte din congregaţia în care se afla tânăra respectivă de ce nu atenţionează persoanele care au o astfel de ţinută lumească. Bătrânul mi-a răspuns: „Am încercat să fac lucrul acesta, dar am fost bruscat, fiindcă tânără mi-a răspuns: «cum, la sediul din Brooklyn se admite şi voi ne opriţi? Vreţi să vă arătaţi că sunteţi mai catolici decât papa?» De atunci n-am mai avut curajul să mai intervin în asemenea cazuri”. Cred că comentariile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 Biblia despre bijuterii şi împod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echiul Legământ purtarea de bijuterii nu era interzisă, chiar în cantităţi mari, de fapt aurul în sine nu este necurat, căci a fost creat de Dumnezeu, însă nu găsim nici un exemplu după Penticosta de purtare de bijuterii printre creştini, căci Iacov 2:2, nu se referă la intrarea unui frate în adunare; ci, a unui musafi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crierile Noul Legământ este privit în mod nefavorabil purtarea de bijuterii (1Petru 3:3,4; 1Timotei 2:9), chiar dacă în Vechiul Legământ bijuteriile costisitoare erau permise ca mod de împodobire (Geneza 13:2; 24:2; 24:35,53; Exod 35:2; Iov 42:1; Daniel 5:7), însă creştinii au norme mai înalte în ce priveşte împodobirea faţă de cei din Vechiul Legământ, astfel ei sunt încurajaţi să pună accent pe împodobirea spirituală în omul ascuns al inimii după cum reiese din 1Timotei 2:9; 1Petru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această interdicţie este că purtarea de bijuterii scumpe este: 1. Lipsă de modestie, căci prin ele poţi ieşi în evidenţă şi să eclipsezi pe ceilalţi (1Timotei 2:9); 2. Teama de Dumnezeu, căci textul ne spune în continuare: „. Nu cu împletituri de păr, nici cu aur, nici cu mărgăritare, nici cu haine scumpe, ci cu fapte bune, cum se cuvine femeilor care spun că se tem de Dumnezeu.”, astfel teama de Dumnezeu ne împinge la a asculta de acest principiu şi la a ne împodobi cu fapte bune, printre care şi dărnicia, dar cum vom da noi bani celor săraci sau pentru lucrarea lui Dumnezeu, dacă aceşti bani îi avem investiţi în bijute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 aibă alte preocupări şi o normă de valori diferită de ceea a lumii (1Corinteni 7:29-31; Fapte 3:6). Cu toate acestea să avem grijă să nu fim ipocriţi, căci degeaba nu purtăm bijuterii dacă în schimb suntem egoişti şi depozităm sume mari în bancă sau în bunuri materiale şi nu-l folosim în lucrarea Domnului sau în acţiuni caritabile în Numele lui Isus Cristos (Coloseni 3:17; Evrei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ci prostituata Babilonul cel mare, poartă podoabe de aur, în contrast cu mireasa lui Cristos care este îmbrăcată modest şi curat, în în subţire, alb şi curat: Babilonul cel mare = Revelaţia 17:3-6 NW – 206: „Şi el m-a dus prin puterea spiritului într-un pustiu. Acolo am văzut o femeie care stătea pe o fiară de culoare stacojie, plină de nume blasfematoare şi cu şapte capete şi zece coarne. Femeia era înveşmântată în purpură şi în haine stacojii, era împodobită cu aur, cu pietre preţioase şi cu perle şi avea în mână un pahar de aur plin de lucruri dezgustătoare şi de necurăţiile fornicaţiei sale. Pe fruntea ei era scris un nume, un mister: „Babilonul cel Mare, mama prostituatelor şi a lucrurilor dezgustătoare ale pământului”. Şi am văzut că femeia era beată de sângele sfinţilor şi de sângele martorilor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Cristos = Revelaţia 19:7,8 NW – 206: „Să ne înveselim, să ne bucurăm şi să-l dăm glorie, pentru că a venit nunta Mielului şi soţia lui s-a pregătit! Da, ei i s-a permis să se înveşmânteze în în fin, strălucitor şi curat, pentru că inul fin reprezintă faptele drepte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Babilonul poartă podoabe de aur, pietre preţioase şi perle, precum şi haine scumpe, în contrast cu mireasa lui Cristos care are o îmbrăcăminte simplă şi pură din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ână aici am văzut 18 doctrine false ale martorilor lui Iehova, care sunt în prezent (anul 209) valabile şi au putere de lege pentru ei. Astfel cum poate fi această organizaţie adevărată, când au doctrine elementare greşite, ca cea despre Noul Legământ, despre cer şi pământ, despre venirea Dom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argumentele prin care martorii lui Iehova susţin că doar ei sunt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5 Sunt Martorii lui Iehova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se folosesc de câteva raţionamente pentru a susţine că ei sunt poporul lui Dumnezeu, un argument este că ei susţin că au ‚semnele de identificare’ a adevăraţilor creştini; precum şi că în cadrul Organizaţiei lor s-au împlinit profeţii biblice, care atestă că din 1919, ei au fost eliberaţi de sub dominaţia Babilonului celui mare (imperiul mondial al religi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analiza ‚semnele de identificare’ a adevăra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analiza conceptul din care WTS îşi trage autoritatea şi anume prin doctrina că Isus a revenit în 1914 şi-a început prezenţa, a fost întronat şi a inspectat între 1914-l918 creştinătatea (care era poporul Lui, unde era amestecat şi grâul şi neghina), în 1918 el alege pe studenţii în Biblie (ulterior Martorii lui Iehova) ca fiind poporul Lui şi îl scoate pe acest popor de sub completa influenţă a Babilonului cel mare în 1919, experimentând o adevărată înviere şi restabilire spirituală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raţionamentele principale pentru care Martorii lui Iehova se considera singurul pop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TS are câteva greşeli majore şi fundamentale, una dintre ele, este aplicarea împliniri unor profeţii mai repede de cât se vor împlini în realitate, un fel de devansare în timp. Aceasta este una din greşelile majore şi fundamentale a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ANSAREA în TIMP a PROFEŢILOR şi APLICAREA ASUPRA ORGANIZAŢIEI LOR când de fapt se referă la Israelul natural, sau la altceva, sunt sursa mu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pe larg şi cu citate din publicaţiile WTS, ce învaţă WTS despre 1918 şi anul 1919, apoi să ne gândim dacă într-adevăr aceste profeţii sunt interpretate şi aplicate corect. [sublinierile din pasaje îmi aparţin]: 17 În parabola despre grâu şi neghină, Isus a prezis întunericul ce va exista pe parcursul dominaţiei absolute a creştinătăţii. Cu toate acestea, de-a lungul secolelor de apostazie aveau să existe creştini unşi autentici, asemănători grâului (Matei 13:24-29, 36-43). Astfel, în octombrie 1914, când a început ziua Domnului, pe pământ mai erau încă creştini adevăraţi (Revelaţia 1:10). După aproximativ trei ani şi jumătate, adică în 1918, Iehova a venit la templul său spiritual, însoţit de Isus, „mesagerul legământului “său, pentru a face judecata (Maleahi 3:1; Mate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fârşit timpul ca Stăpânul să-l respingă pe creştinii falşi şi să-l numească pe „sclavul fidel şi prevăzător. Peste toate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2, 23; 24:45-47.” (Re56 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venirea lui Iehova şi a lui Isus la templu pentru a face judecata şi a separa grâul de neghină este condiţionată de data 1914 ca fiind începutul Zil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în 1919 s-a întâmplat ceva neaşteptat. Iată ce citim: „Chiar la miezul nopţii s-a auzit un strigăt: «Iată mirele! Ieşiţi în întâmpinarea lui». Atunci toate fecioarele acelea s-au ridicat şi şi-au pus în ordine lămpile “(Matei 25:6, 7). Chiar atunci când situaţia părea fără speranţă, s-a lansat apelul de a trece la acţiune! În 1918, Isus, „Solul legământului “, venise la templul spiritual al lui Iehova să inspecteze şi să purifice congregaţia lui Dumnezeu (Maleahi 3:1). Creştinii unşi trebuiau să iasă şi să-l întâmpine în curţile pământeşti ale acelui templu. Venise timpul ca ei să străluc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0:1; Filipeni 2: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abola continuă astfel: „După mult timp, stăpânul acelor sclavi a venit şi a încheiat socotelile cu ei “(Matei 25:19). În 1914, după ce, evident, trecuse mult timp de la anul 3 e.n. a început prezenţa lui Cristos Isus în calitate de Rege. Trei ani şi jumătate mai târziu, în 1918, el a venit la templul spiritual al lui Dumnezeu şi a împlinit cuvintele lui Petru: „Este timpul fixat ca judecata să înceapă cu casa lui Dumnezeu “(1 Petru 4:17; Maleahi 3:1). Venise timpul să se închei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făcuseră sclavii, fraţii unşi ai lui Isus, cu „talanţii “Regelui? Începând din 3 e.n. şi în perioada premergătoare anului 1914, mulţi au fost intens ocupaţi cu afacerile “lui Isus (Matei 25:16). Chiar şi în decursul primului război mondial, ei au arătat că doreau din tot sufletul să-l slujească Stăpânului. Era deci potrivit ca, atunci, celor fideli să li se dea noi ocazii „să facă afaceri “. Începuse timpul sfârşitului actualului sistem de lucruri. Vestea bună trebuia predicată pe tot pământul. Trebuia să aibă loc „secerişul pământului “(Revelaţia 14:6, 7,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găsiţi ultimii membrii ai clasei grâului şi trebuia strânsă „o mare mulţime “de al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7:9; Matei 13: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cerişul este un timp de bucurie (Psalmul 126:6). Prin urmare, în 1919, când le-a încredinţat fraţilor săi unşi fideli mai multe responsabilităţi, Isus le-a spus pe bună dreptate: ‘Aţi fost fideli peste puţine lucruri, vă voi numi peste multe lucruri; intraţi în bucuria stăpânului vostru!’ (Matei 25:21, 23). În plus, nici nu ne putem imagina cât de mare este bucuria Stăpânului ca Rege întronat al Regatului lui Dumnezeu (Psalmul 45:1, 2, 6, 7)! Clasa sclavului fidel îi împărtăşeşte bucuria reprezentându-l pe Rege şi înmulţindu-l bunurile pe pământ (2 Corinten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clavului fidel reiese din cuvintele profetice consemnate în Isaia 61:10: 56 Re este simbolul la cartea Apocalipsul (Revelaţia) grandiosul său apogeu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bucura nespus în DOMNUL şi sufletul meu va fi plin de veselie în Dumnezeul Meu; căci M-a îmbrăcat cu hainele mântu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nefericire, unii nu au trecut testul. Iată ce citim: „S-a prezentat cel care primise un singur talant şi a zis: «Stăpâne, ştiam că eşti un om exigent, care seceri de unde nu ai semănat şi strângi de unde nu ai vânturat. Aşa că m-am temut şi m-am dus şi ţi-am ascuns talantul în pământ. Iată, ai ceea ce este al tău» “(Matei 25:24, 25). În mod asemănător, unii creştini unşi nu „au făcut afaceri “. Înainte de 1914, ei nu le-au împărtăşit altora cu entuziasm speranţa lor şi nici în 1919 nu au vrut să înceapă această activitate. Cum a reacţionat Isus la insolenţa lor? El le-a retras toate privilegiile şi i-a ‘aruncat în întunericul de afară unde va fi plânsul şi scrâşnetul lor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5:28,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04 1/3 p.1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WTS aplică parabola cu sclavul fidel şi prevăzător şi cea cu talanţi ca împlinindu-se în 1919 când a fost inspectată casa lui Dumnezeu şi pe cei care au primit talanţii de la Stăpân, tot la fel atunci a fost inspectat şi sclavul, iar cel găsit fidel a primit toate bunurile Stăpânului, iar cel infidel a fost aruncat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şi colegiul său central în timp ce se apropie sfârşitul 15 Isus aştepta de la creştinii unşi ca ei, în sens colectiv, să acţioneze ca un administrator fidel dând grupului său de servitori „măsura de hrană la timpul potrivit “(Luca 12:42). La Luca 12:43, Cristos a zis: „Fericit va fi sclavul acela dacă stăpânul său la sosire îl va găsi făcând astfel! “Aceste cuvinte arată că sclavii unşi cu spirit ai lui Cristos aveau să înceapă să distribuie hrană spirituală membrilor congregaţiei creştine, casa lui Dumnezeu, cu un anumit timp înainte de venirea lui Isus în vederea reglementării socotelilor cu ei. Pe cine a găsit Isus făcând astfel atunci când s–a reîntors cu putere regală în 1914 şi când a început să inspecteze casa lui Dumnezeu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3:1–4; Luca 19:12; 1 Petru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fel, atunci când a venit să–i inspecteze pe sclavii săi, în 1918, pe cine a găsit Stăpânul, Isus Cristos, distribuind grupului său de servitori măsura de hrană la timpul potrivit? Faptele arată că era vorba de grupul de creştini unşi asociaţi editorilor revistei Zion’s Watch Tower and Herald of Christ’s Presence (Turnul de veghe al Sionului şi Mesagerul prezenţei lui Cristos) numită astăzi Turnul de veghe anunţă Regatu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1918, când Isus Cristos i–a inspectat pe cei ce pretindeau a fi sclavii săi, el a găsit un grup internaţional de creştini care anunţau adevărurile biblice atât în interiorul congregaţiei cât şi în exterior prin intermediul lucrării de predicare. În 1919 s–a petrecut, într–adevăr, ceea ce profeţise Isus: „Fericit este sclavul acela dacă stăpânul său, la sosire, îl găseşte făcând astfel! Adevărat vă spun: Îl va numi peste toate bunurile sale “(Matei 24:46, 47). Aceşti creştini adevăraţi au intrat în 178 bucuria Stăpânului lor. Dovedindu–se «fideli peste puţine lucruri» ei au fost numiţi de Stăpân „peste multe lucruri “(Matei 25:21). Sclavul fidel şi Colegiul său Central erau la postul lor, gata de a–şi asuma responsabilităţi mai mari. Ce fericiţi ar trebui să fim că lucrurile s–au întâmplat aşa, deoarece creştinii fideli trag mari foloase din lucrarea pe care o îndeplineşte cu devotament sclavul fidel şi Colegiul său Central!” (Br. 1, 190, p.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TS se pretinde Sclavul fidel găsit fidel la venirea şi inspecţia lui Isus din 1918 şi pus peste toate averile Stăpânului în anul 1919. Acelaşi lucru se învaţă şi în publicaţii foarte recente: 4 Profeţia lui Maleahi a arătat că Iehova, „adevăratul Domn “, însoţit de mesagerul legământului “, Fiul său recent întronat, Cristos Isus, aveau să vină să inspecteze şi să judece „templul “Său, sau casa spirituală de închinare. Potrivit dovezilor, „timpul fixat “pentru a începe ‘judecarea casei lui Dumnezeu’ a sosit în 1918 (Maleahi 3:1; 1 Petru 4:17). Cei ce afirmau că-l reprezentau pe Dumnezeu şi închinarea adevărată pe pământ au fost cercetaţi cum se cuvine. Bisericile creştinătăţii, care de secole predau doctrine ce-l dezonorează pe Dumnezeu şi care se implicaseră din plin în masacrul din Primul Război Mondial, au fost respinse. O rămăşiţă fidelă de creştini unşi cu spirit a fost pusă la încercare, purificată ca prin foc şi aprobată, devenind în ochii lui Iehova ‘un popor care îi aduce o ofrandă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rmonie cu profeţia lui Maleahi, în semnul complex dat de Isus discipolilor pentru a-l ajuta să recunoască perioada ‘prezenţei sale şi a încheierii acestui sistem’ era inclusă şi identificarea unui „sclav “colectiv. Isus a spus: „Cine este sclavul fidel şi prevăzător pe care stăpânul lui l-a numit peste servitorii săi ca să le dea hrană la timpul potrivit? Fericit este sclavul acela dacă stăpânul lui, la venire, îl va găsi făcând aşa! Adevărat vă spun că-l va numi peste toate bunurile sale “(Matei 24:3, 45-47). ‘La venirea’ sa în 1918 pentru a-l inspecta pe sclav, Cristos a găsit o rămăşiţă de discipoli fideli, unşi cu spirit, care din 1879 dădea „hrană spirituală] la timpul potrivit “prin această revistă şi prin alte publicaţii bazate pe Biblie. El i-a recunoscut ca instrument, sau sclav, colectiv, iar în 1919 le-a încredinţat sarcina de a administra toate bunurile 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07 1/4 p.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legă apoi de anul 1918 şi alţi ani, în care consideră că s-au împlinit alte profeţii, observaţi: 6 În zilele noastre, cuvintele profetice ale lui Isaia descriu întocmai ceea ce i se întâmplă ‘Babilonului cel Mare’ începând din 1919. În acel an, această cetate îngâmfată a suferit o prăbuşire umilitoare când a fost obligată să elibereze poporul lui Iehova din captivitatea spirituală (Revelaţia 14:8). Ceea ce s-a întâmplat apoi a fost şi mai umilitor. Micul grup de creştini a început să-l ‘calce în picioare’ pe fostul cotropitor. În 192, membrii acestui grup au început să anunţe viitorul sfârşit al creştinătăţii, făcând publice cele patru sunete de trompetă îngereşti din Revelaţia 8:7–12 şi cele trei „vai “-uri profeţite în Revelaţia 9:1-1:15.”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01 1/3 p.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şi, această situaţie nu a durat mult. Din 1919, Iehova a început să-şi toarne spiritul asupra poporului său într-un mod care amintea de Penticosta din anul 3 e.n. Desigur, în 1919 nu s-a mai vorbit în limbi, nici nu a mai fost un vânt puternic. Din cuvintele lui Pavel consemnate în 1 Corinteni 13:8 înţelegem că timpul miracolelor apusese de mult. Totuşi, acţiunea spiritului lui Dumnezeu a fost evidentă în anul 1919, când, la un congres ţinut la Cedar Point (Ohio, S. U. A.), creştinii fideli au fost învioraţi şi au început din nou lucrarea de predicare a veştii bune a Regatului. În 192, ei au revenit la Cedar Point şi s-au entuziasmat la apelul Vestiţi, vestiţi, vestiţi Regele şi regatul său! “. Aşa cum se întâmplase în secolul I e.n., lumea a fost obligată să ia aminte la efectele acestei revărsări a spiritului lui Dumnezeu. Fiecare creştin dedicat bărbat sau femeie, tânăr sau vârstnic a început să „profeţească “, adică să declare „lucrurile minunate ale lui Dumnezeu “(Faptele 2:1). Asemenea lui Petru, ei îi îndemnau pe cei blânzi: „Mântuiţi-vă din mijlocul acestei generaţii stricate “(Faptele 2:40). Cum puteau face acest lucru cei receptivi? Aplicând cuvintele consemnate în Ioel 2:32: „Oricine va invoca numele lui Iehova va scăpa teafăr “(NW).” W 198 1/5 p.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9, s-a considerat nu doar o eliberare de sub dominaţia Babilonului şi un moment în care sclavul fidel a primit bunurile Stăpânului, ci şi o restabilire a închinării curate după cum puteţi observa din pasajul următor: 12 În zilele noastre s-a auzit strigătul care anunţa că Babilonul cel Mar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temporar al creştinătăţii, de origine babilonică, înregistrat în 1918, a avut loc o schimbare radicală: în 1919, rămăşiţa celor unşi, clasa Ioan, a avut parte de înviere spirituală, fiind astfel restabilită. Babilonul cel Mare a căzut în sensul că nu mai putea ţine captiv poporul lui Dumnezeu. Asemenea unor roiuri de lăcuste, fraţii unşi ai lui Cristos au ieşit din abis, fiind gata să treacă la acţiune (Revelaţia 9:l-3;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cătuiau „sclavul fidel şi prevăzător “din timpurile moderne, iar Stăpânul i-a numit peste toate bunurile sale de pe pământ (Matei 24:45-47). Aceasta a dovedit că Iehova respinsese complet creştinătatea, chiar dacă ea pretinde că este reprezentantul său pe pământ. A fost restabilită închinarea curată, făcând astfel posibilă încheierea lucrării de sigilare a rămăşiţei celor 14 0, adică a celor rămaşi din sămânţa femeii, vechiul duşman al Babilonului cel Mare. Toate acestea au constituit o înfrângere zdrobitoare pentru această organizaţie religioasă a lui Satan.” re 205-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de lăcuste din prezent 5 Logic vorbind, era de aşteptat ca profeţia lui Ioel să aibă o ultimă împlinire în timpul sfârşitului. Şi chiar aşa a fost! La congresul ţinut de Studenţii în Biblie la Cedar Point, Ohio, SUA, între 1 şi 8 septembrie 1919, Iehova şi-a revărsat în mod remarcabil spiritul asupra slujitorilor săi, stimulându-l să organizeze o campanie mondială de predicare. Dintre toţi cei ce se declarau creştini, numai ei recunoşteau că Isus fusese întronat ca Rege ceresc şi n-au precupeţit nici un efort ca să vestească pretutindeni această veste bună. Ca împlinire a profeţiei, mărturia lor neobosită a 180 ajuns să fie asemenea unei plăgi chinuitoare pentru creştinătatea ap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3-8, 14; Faptel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ea Revelaţia, scrisă la aproximativ 26 de ani după distrugerea Ierusalimului, descrie şi ea această plagă. Ce adaugă ea la descrierea lui Ioel? Să ne întoarcem la relatarea făcută de Ioan: „Şi al cincilea înger a sunat din trompetă. Am văzut o stea care căzuse din cer pe pământ şi lui i s-a dat cheia abisului “(Revelaţia 9:1). Această „stea “este diferită de cea din Revelaţia 8:10 despre care Ioan spune că a văzut-o căzând. El vede „o stea care căzuse din cer “şi care avea acum o misiune cu privire la pământ. Este oare vorba despre un spirit sau despre o fiinţă umană? În relatarea sa, Ioan arată mai târziu că cel care are cheia abisului’ îl aruncă pe Satan „în abis “(Revelaţia 20:l-3). Aşadar, trebuie să fie vorba despre o persoană spirituală puternică. În Revelaţia 9:1, Ioan ne spune că lăcustele au „un rege, pe îngerul abisului “. Ambele versete trebuie să se refere la aceeaşi persoană, fiindcă, logic vorbind, îngerul care are cheia abisului trebuie să fie îngerul abisului. Steaua trebuie deci să-l simbolizeze pe Regele numit de Iehova, deoarece creştinii unşi recunosc un singur Rege de natură îngerească, p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1:13; 1 Corinteni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atarea continuă: „El a deschis abisul şi din groapă s-a ridicat un fum ca fumul unui cuptor mare, iar soarele s-a întunecat de fumul gropii şi, tot aşa, aerul. Din fum au ieşit pe pământ lăcuste, cărora li s-a dat autoritate, aceeaşi autoritate pe care o au scorpionii pământului “(Revelaţia 9:2, 3). În Scripturi, abisul “este un loc al inactivităţii, uneori chiar al morţii (compară cu Romani 10:7; Revelaţia 17:8; 20:1, 3). Spre sfârşitul Primului Război Mondial, micul grup al fraţilor lui Isus a petrecut o scurtă perioadă într-un „abis “de inactivitate relativă (1918-l919). Dar, în 1919, când Iehova a turnat spiritul său peste slujitorii săi care se căiseră, aceştia au ieşit ca un roi, ca să răspundă provocării pe care o reprezenta lucrarea ce le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m observă Ioan, la ieşirea lăcustelor se înalţă mult fum, „ca fumul unui cuptor mare “. Aşa s-a întâmplat în 1919. Pentru creştinătate şi pentru lume în general situaţia se întuneca (compară cu Ioel 2:30, 31). Eliberarea lăcustelor, a membrilor clasei Ioan, a fost într-adevăr o înfrângere pentru clerul creştinătăţii, care plănuise şi complotase să reducă definitiv la tăcere lucrarea Regatului şi care respingea acum Regatul lui Dumnezeu. Peste creştinătatea apostată a început să se întindă un văl ca de fum când roiul de lăcuste a primit autoritate divină şi a început să şi-o exercite proclamând puternice mesaje de condamnare. „Soarele “, aparenta lumină a creştinătăţii, s-a întunecat, iar „aerul “a devenit dens din cauza declaraţiilor judecăţii divine, cum ar fi aceea că dumnezeul creştinătăţii este conducătorul autorităţii aer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2:2; Ioan 12:31; 1 Ioan 5:19.” Re p. 142-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că fraţii lui Cristos sunt descrişi ca fiind lăcustele din Revelaţia 9, care iasă din abis, un loc al demonilor (Luca 8:31; 2 Petru 2:4) şi care au ca rege pe Abadon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referire mai degrabă la Satan decât la Isus), mai degrabă aceste roiuri de lăcuste sunt nişte demoni trimişi să pedepsească pe cei ce nu au sigiliul lui Dumnezeu pe frunte, este un nonsens să spui că cei ce au sigiliul sunt lăcustele care nu se auto-chinuie; ci, îi chinuieşte pe ceilalţi, dar să nu deviez de la subiect. WTS mai susţine: Numiţi „peste toate bunurile sale “ 3 Cu privire la acest lucru, este demnă de remarcat ilustrarea lui Isus despre bărbatul de origine nobilă (Luca 19:1–27). Înainte de a pleca în străinătate pentru a–şi asigura puterea regală, bărbatul respectiv le–a dat sclavilor săi bani (mine) pe care aceştia să le valorifice. La întoarcere, acest bărbat, care îl reprezintă pe Cristos, i–a chemat la el pe „aceşti sclavi cărora le dăduse bani de argint, pentru a afla ce au câştigat ei în urma activităţii lor “(Luca 19:15). Cum s–a împlinit acest lucru după ce Isus a fost învestit cu puter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1918, Regele întronat, Isus Cristos, a găsit un mic grup de creştini care părăsiseră bisericile creştinătăţii şi erau preocupaţi în a se îngriji de interesele pământeşti ale Stăpânului lor. În 1919, după ce i–a purificat ca prin foc, Isus le–a încredinţat sclavilor săi o autoritate şi mai mare (Maleahi 3:1–4; Luca 19: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numit „peste toate bunuri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42–4.” Br. 1 p. 29-62, 190, în CD – WTS –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1919 se mai afirmă: 4 Această transformare a ţării, care a trecut de la starea aparentă de abandonare din partea lui Dumnezeu la o stare evidentă de restabilire în favoarea lui Iehova, are, în sens spiritual, un corespondent modern. Acest lucru a putut fi constatat în 1919. Poporul restabilit al lui Iehova era hotărât să profite din plin de perioada de pace care tocmai se deschidea atunci. Isus Cristos, Mai Marele Cirus şi Tatăl său, Iehova Dumnezeu, i-au încredinţat rămăşiţei eliberate a israeliţilor spirituali o lucrare minunată, care corespundea reconstruirii templului lui Iehova de către rămăşiţa evreilor repatriaţi în Israelul antic, în 537 î.e.n. Reorganizarea activităţii lor în 1919 a avut drept rezultat crearea, în mod figurativ, a unei grădini edenice.” (ws 129-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a mai exista nici o posibilitate de ieşire din Babilonul cel mare după ce foştii ei amanţi politici se vor întoarce împotriva ei şi o vor şterge din existenţă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consacraţi lui Iehova au început să iasă din ea din anul postbelic 1919 e.n. Aceasta înseamnă că într-un anume sens Babilonul cel mare a căz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În sens figurativ. În anul 1919 puterea sa sclavagistă asupra poporului lui Iehova a fost zdrobită. De atunci încoace poporul lui Iehova nu s-a mai aflat în sclavie religioasă faţă de Babilonul cel mare, aşa cum s-a întâmplat în războiul mondial 1914–1918. Eliberarea acestui popor se datorează Aceluia care l-a inspirat pe Ieremia să prevadă lucrul acesta ca pe o parte a scopului său şi anume i se datorează lui Iehova. În acest scop el l-a folosit pe Mai Marele Cirus, glorificatul Isus Cristos. Acest Cirus prefigurativ a început să domnească în regatul ceresc în 182 1914, după sfârşitul celor „şapte timpuri profetice “din visul lui Nabucodonosor (Dan. 4:1–37). De când se află la domnie din 1919, Mai Marele Cirus a eliberat milioane de oameni care doreau să se elibereze din Babilonul cel mare. Dacă vor rămânea credincioşi regatului său, ei se vor află în siguranţă, bine apă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erul creştinătăţii, nici conducătorii religiilor necreştine nu vor avea vreo putere asupra lor.” W 1981 1/9 p.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leagă evident anul 1914 de 1918 şi 1919, observaţi: 7 Şi au avut dreptate. Timpurile fixate ale naţiunilor s-au sfârşit într-adevăr în 1914, iar Regatul lui Dumnezeu condus de Cristos Isus a început să acţioneze. Însă asta s-a întâmplat în cerurile invizibile. Pe pământ, omenirea a început să se confrunte cu prezisul „vai “(Revelaţia 12:10, 12). A urmat o perioadă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suficient de clar lucrurile, creştinii unşi au crezut că „mirele întârzia “. Nedumeriţi şi confruntându-se cu ostilitatea lumii, în general ei au încetinit ritmul şi aproape au oprit lucrarea de predicare organizată. Asemenea fecioarelor din parabolă, spiritual vorbind, ei au ‘aţipit şi au adormit’, aşa cum făcuseră pretinşii creştini care se dovediseră infideli după moartea apostolilor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5:5; Revelaţia 1:7, 8;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în 1919 s-a întâmplat ceva neaşteptat. Iată ce citim: „Chiar la miezul nopţii s-a auzit un strigăt: «Iată mirele! Ieşiţi în întâmpinarea lui». Atunci toate fecioarele acelea s-au ridicat şi şi-au pus în ordine lămpile “(Matei 25:6, 7). Chiar atunci când situaţia părea fără speranţă, s-a lansat apelul de a trece la acţiune! În 1918, Isus, „Solul legământului “, venise la templul spiritual al lui Iehova să inspecteze şi să purifice congregaţia lui Dumnezeu (Maleahi 3:1). Creştinii unşi trebuiau să iasă şi să-l întâmpine în curţile pământeşti ale acelui templu. Venise timpul ca ei să „străluc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0:1; Filipeni 2: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ă observăm că unele fecioare din parabolă se aflau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ele nechibzuite le-au zis celor prevăzătoare: «Daţi-ne din uleiul vostru, pentru că lămpile noastre sunt pe punctul de a se stinge» “(Mate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lei, lămpile nu aveau cum să lumineze. Uleiul din lămpi ne aminteşte de Cuvântul lui Dumnezeu care conţine adevărul şi de spiritul sfânt, care îi ajută pe închinătorii adevăraţi să fie purtători de lumină (Psalmul 19:130; Daniel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19, creştinii unşi prevăzători au depus eforturi susţinute să înţeleagă voinţa lui Dumnezeu, în pofida stării lor temporare de slăbire spirituală. Aşadar, apelul de a răspândi lumină i-a găsit pregătiţi. 2 Timotei 4:2; Evrei 10: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unii creştini unşi nu erau pregătiţi să facă sacrificii sau să depună eforturi susţinute, cu toate că îşi doreau foarte mult să fie alături de Mire. Deci, când a venit timpul să predice cu toată forţa vestea bună, ei au fost găsiţi nepregătiţi (Matei 24:14). Ba mai mult, ei au încercat să-l „tempereze “pe colaboratorii lor zeloşi cerându-le puţin din rezerva lor de ulei. Cum au reacţionat fecioarele prevăzătoare din parabola lui Isus? Ele au spus: „S-ar putea să nu fie suficient şi pentru noi şi pentru voi. Duceţi-vă mai degrabă la cei ce-l vând şi 183 cumpăraţi-vă “(Matei 25:9). În mod asemănător, în 1919 creştinii unşi loiali au refuzat să facă ceva ce le-ar fi slăbit capacitatea de a purta lumina. Astfel, ei au trecut testul.” W 204 1/3 p.13-l8 7 În primele decenii ale acestui secol au existat dovezi puternice că un Mai Mare Cirus a intrat în acţiune. Cine era el? Nimeni altul decât Isus Cristos, care este întronat în Regatul ceresc începând din 1914. În 1919, acest mare Rege le-a arătat bunăvoinţă fraţilor săi unşi de pe pământ, când creştinii unşi au fost eliberaţi din captivitatea spirituală şi s-au întors în „ţara “lor, sau domeniul lor spiritual (Isaia 6:8; Apocalipsa 18:4). Astfel, cuvintele din Ezechiel 1:17 au avut şi o împlinire modernă. În timpurile antice, pentru a le da israeliţilor posibilitatea să se întoarcă în ţara lor, a trebuit să aibă loc căderea Babilonului. În timpurile moderne, restabilirea Israelului lui Dumnezeu a constituit dovada faptului că şi Babilonul cel Mare a căzut sub acţiunea Mai Marelui Cirus. Această cădere a fost anunţată de cel de-al doilea înger din Apocalipsa, capitolul 14, care a strigat: „A căzut Babilonul, cetatea cea mare, care a adăpat toate neamurile din vinul mâniei desfrânării ei! “(Apocalipsa 14:8). Ce schimbare totală pentru Babilonul cel Mare, îndeosebi pentru creştinătate! Şi ce binecuvântare pentru adevăraţii creştini!” W 197 1/5 p.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sclav care se consideră testat, luminat, care a fost găsit fidel la inspecţia lui Isus şi a primit toate bunurile şi care a ieşit deplin de sub influenţa Babilonului cel Mare, a debitat unele erori recunoscute ulterior ca fiind exagerări, ca de pildă: „12 Din 1918 până în 192, clasa Ioan a început să proclame omenirii aflate în necaz fericita speranţă că „milioane de oameni care trăiesc acum nu vor muri niciodată “. În 1923 s-a făcut cunoscut, de asemenea, că oile din Matei 25:3l-34 aveau să moştenească viaţă pe pământ sub Regatul lui Dumnezeu. Aceeaşi speranţă era prezentată în broşura Libertate pentru popoare, lansată la congresul internaţional di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 148-l54. Se pare că milioanele de oamenii din anii ’20, nu au împlinit profeţia clasei Ioan, pentru că majoritatea dintre e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discuţia iniţială, WTS îşi trage autoritatea, din faptul ca Isus a revenit în 1914 şi-a început prezenţa, a fost întronat şi a inspectat între 1914-l918 creştinătatea (care era poporul Lui, unde era amestecat şi grâul şi neghina), în 1918 el alege pe Studenţii în Biblie (actualmente Martorii lui Iehova) ca fiind poporul Lui şi îl scoate pe acest popor de sub completa influenţă a Babilonului cel mare în 1919, experimentând o adevărată înviere şi restabilire spirituală în 1919. Acesta este unul din raţionamentele principale pentru care martorii se considera singurul pop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tuaţia în care cade doctrina anul 1914 şi Isus nu revenit atunci, nu a inspectat creştinătatea, nu a început „încheierea sistemului de lucruri” şi secerişul” şi selecţia dintre „grâu şi neghină” şi nu a avut loc ieşirea poporului din Babilon, nu a avut loc restabilirea spirituală a închinării adevărate, sclavul fidel nu a fost numit peste toate bunurile Stăpânului, sclavii credincioşi nu au fost inspectaţi 184 pentru a vedea câţi talanţi au primit. Etc. În situaţia aceasta: TOTUL CADE. În situaţia aceasta lucrurile ar 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u şi-a ales poporul din creştinătate şi nu la eliberat din Babi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u a aprobat încă un sclav fidel şi nu l-a pus peste averile Lui, nu a aprobat unii sclavi dintre cei la care i-a încredinţat ta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nu este despărţit de neghina, secerişul nu a început, nu avut loc despărţirea fecioarelor înţelepte de cele nechibzuite, toate fecioarele dorm, nu s-a auzit încă strigarea: «Iată mirele! Ieşiţ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m într-o epoca în care poporul lui Dumnezeu este întreaga creştinătate, până la timpul când judecata va începe de la casa lui Dumnezeu şi Dumnezeu îşi va curăţa poporul, rămânând doar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poziţia de autoritate a WTS cade, el nu este „sclav fidel”, căci Stăpânul încă nu a venit să-l numească peste toate bunurile, atunci ei nu au nimic mai special ca restul creştinătăţii ca statut, ca doctrine mai rămâne de discutat, (întreaga creştinătate atunci au statutul temporar de popor al Domnului până la judecată şi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ieşirea din creştinătate înainte de eliberarea realizată în mod real de Isus, Mai marele Cirus, înseamnă despărţirea de poporul actual al lui Dumnezeu, care este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i s-au erijat în judecători, judecând creştinătatea înainte de a o judeca Isus şi căzând astfel sub incidenţa versetelor din Iacov 4:1,12 NW: „Nu mai vorbiţi unii împotriva altora, fraţilor! Cine vorbeşte împotriva unui frate sau îl judecă pe fratele său vorbeşte împotriva legii şi judecă legea. Şi, dacă judeci legea, nu eşti împlinitor al legii, ci judecător. Există un singur legislator şi judecător: acela care poate să salveze şi să distrugă. Dar tu, cine eşti tu ca să-l judeci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Învăţături actuale ale Turnului de Veghe care nu corespund cu Biblia”, am analizat doctrina despre anul 1914 şi am văzut că ea nu este o doctrină Biblică; ci, una umană, care chiar contrazice Biblia din mai multe puncte de vedere cei ce nu au citit acest capitol din carte, rugămintea mea este să-l citească, să nu trea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nalizat în continuare câteva profeţii pe care WTS se bazează pentru a-şi susţine autoritatea, cum este de pildă Maleahi 3:l-3; 1Petru 4:17; Revelaţi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Ioel 2:28-32; Fapte 2:16-21;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capitolul următor vom vedea o altă categorie de argumente prin care susţin că ei sunt poporul lui Dumnezeu şi anume categoria: „semnelor de identificare a creştin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ci profeţia din Maleahi 3:l-4 (NW – 206): Iată că îl trimit pe mesagerul meu, iar el va pregăti calea înaintea mea. Şi, pe neaşteptate, va veni la templul Său adevăratul Domn, pe care-l căutaţi şi mesagerul legământului, în care vă găsiţi plăcerea. Iată! El va veni negreşit”, spune Iehova al armatelor. „Dar cine va suporta ziua venirii sale şi cine va sta în picioare când se va arăta el? Căci el va fi ca focul topitorului şi ca leşia înălbitorului. El va sta ca un topitor şi ca un purificator al argintului şi-l va purifica pe fiii lui Levi. Îi va purifica aşa cum se purifică aurul şi argintul şi Iehova va avea un popor care îi va aduce o ofrandă în dreptate. Ofranda lui Iuda şi a Ierusalimului îi va fi plăcută lui Iehova, ca în zilele de demult, ca în an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s-a împlinit în primul secol, după cum stă ca mărturie însuşi mărturia N. T. din următoarele pasaje: Matei 3:3,4; 1:12-l4; 17:10-l3; Marcu 1:2-4; 9:l-l3; Luca 1:15-l7,76-79; Ioa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cu prima împlinire a profeţiei; cu care sunt de acord toţi teologii şi WTS; ci, problema este cu împlini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susţine că această profeţie s-a împlinit din nou în 1918, când se interpretează că a avut loc, ei susţin: „în 1918, Iehova a venit la templul său spiritual, însoţit de Isus, „mesagerul legământului “său, pentru a face judecata (Maleahi 3:1; Matei 13:47-50). Sosise în sfârşit timpul ca Stăpânul să-l respingă pe creştinii falşi şi să-l numească pe „sclavul fidel şi prevăzător. Peste toate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2, 23; 24:45-47.” (Re 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rebăm în mod sincer următoarele: A venit Iehova însoţit de Isus la templu, adică în creştinătate să facă judecata asupra lor în 1918? Putea oare să-l judece înainte de venirea lui Isus, când va trimite îngerii să despartă grâul de neghină? (vezi Matei 13:28-30;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în 1918 purificarea descrisă prin cuvintele: „Căci el va fi ca focul topitorului şi ca leşia înălbitorului. El va sta ca un topitor şi ca un purificator al argintului şi-l va purifica pe fiii lui Levi. Îi va purifica aşa cum se purifică aurul şi argintul şi Iehova va avea un popor care îi va aduce o ofrandă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18 ei au fost purificaţi pe deplin şi au adus „o ofrandă în dreptate”, atunci ce a mai căutat modificările şi corecţiile de după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poate fi vorba de a susţine prin acest pasaj o judecată asupra creştinătăţii în 1918 şi o numire a sclavului fidel peste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această profeţie va avea o împlinire când va veni din nou un om în spiritul lui Ilie pentru a împlini profeţia din Maleahi 4:5: „Iată! Vi-l trimit pe profetul Ilie înainte de venirea zilei celei mari şi înfricoşătoare a lui Iehova. El va întoarce inima taţilor spre fii şi inima fiilor spre taţi, ca nu cumva să vin, să lovesc pământul şi să-l distrug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profet este să pregătească poporul Israel (natural) ca atunci când vine Isus pe norii cerului să-l accepte ca Mesia şi să se întoarcă la Iehova din toată inima (comp. Luca 1:16,17; cu Osea 3:4,5). Acest profet va acţiona în spiritul lui Ilie, care va lucra cu puterea avută în vechime de Ilie Tişbitul şi Ioan Botezătorul. Însă WTS nu recunoaşte o asemenea posibilitate, socotind că Ilie este un grup de oameni – rămăşiţa unsă’ pentru că o astfel de posibilitate ar nărui poziţia lor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ci profeţia din 1Petru 4:12-l9 (NW – 206): Iubiţii mei fraţi, să nu fiţi tulburaţi de focul din mijlocul vostru, care este spre încercarea voastră, ca şi cum vi s-ar întâmpla ceva ciudat. Dimpotrivă, continuaţi să vă bucuraţi fiindcă sunteţi părtaşi la suferinţele lui Cristos, ca să vă bucuraţi şi să exultaţi şi în timpul revelării gloriei sale. Dacă sunteţi batjocoriţi pentru numele lui Cristos, sunteţi fericiţi, fiindcă spiritul gloriei, da, spiritul lui Dumnezeu, se odihneşte peste voi. Totuşi, niciunul dintre voi să nu sufere ca ucigaş, ca hoţ, ca răufăcător sau ca unul care se amestecă în treburile altuia. Dar, dacă suferă pentru că este creştin, să nu-l fie ruşine, ci să continue să-l glorifice pe Dumnezeu în numele acesta. Pentru că este timpul fixat ca judecata să înceapă cu casa lui Dumnezeu. Şi, dacă ea începe mai întâi cu noi, care va fi sfârşitul celor care nu ascultă de vestea bună a lui Dumnezeu? „Şi, dacă cel drept este salvat cu greu, unde se vor arăta la judecată cel lipsit de pietate şi cel păcă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care suferă după voinţa lui Dumnezeu să-şi încredinţeze sufletul Creatorului fidel în timp ce fa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in context că fraza: „Pentru că este timpul fixat ca judecata să înceapă cu casa lui Dumnezeu”, nu se referă la anul 1918, apostolul Petru vorbind atunci, în sec. I e.n. ca fiind o perioadă de judecată, cernere, datorită persecuţiilor şi „focul din mijlocul vostru, care este spre încercarea voastră”. Astfel textul interpretat în context se referă la judecata lui Dumnezeu din timpul apostolului Petru, care se realiza prin încercări cumplite. Chiar dacă putem aplica fraza „judecata să înceapă cu casa lui Dumnezeu”, la timpurile moderne, mai degrabă în contextul profetic al Bibliei, aceasta va avea loc în viitor, o dată cu instaurarea domniei Fiarei, a anticristului, când acesta va persecuta pe sfinţi 42 de luni înainte de sfârşit şi va duce la o cernere printre aceştia (Revelaţia 13:5-7), oricum nu e vorba de anul 1918 în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ap. 17,18, În Rev. 18:l-l0 (NW – 206) se spune: „Apoi am văzut un alt înger care cobora din cer cu mare autoritate. Pământul a fost luminat de gloria lui. El a strigat cu glas tare, zicând: „A căzut! A căzut Babilonul cel Mare şi a ajuns locuinţa demonilor şi ascunzătoarea oricărei duhori necurate şi ascunzătoarea oricărei păsări necurate şi detestate! Căci toate naţiunile au căzut victimă vinului mâniei, vinului fornicaţiei sale, iar regii pământului au comis fornicaţie cu ea şi negustorii voiajori ai pământului s-au îmbogăţit de pe urma puterii luxului ei neruşinat “. Şi am auzit un alt glas din cer care zicea: „Ieşiţi din ea, poporul meu, dacă nu vreţi să fiţi părtaşi la păcatele ei şi dacă nu vreţi să primiţi o parte din plăgile ei! Pentru că păcatele ei s-au îngrămădit până la cer şi Dumnezeu şi-a amintit de nedreptăţile ei. Faceţi-l cum a făcut ea şi faceţi-l de două ori mai mult, da, de două ori cât a făcut ea. În paharul în care ea a turnat un amestec, să-l turnaţi de două ori mai mult din acest amestec. În măsura în care s-a glorificat şi a trăit în lux neruşinat, în aceeaşi măsură să-l daţi chin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inima ei zice neîncetat: «Stau ca o regină, nu sunt văduvă şi nu voi vedea niciodată jalea». Iată de ce într-o singură zi vor veni plăgile ei: moarte, jale şi foamete. Şi va fi arsă complet în foc, pentru că Iehova Dumnezeu, care a judecato,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dea fumul arderii ei, regii pământului care au comis fornicaţie cu ea şi au trăit în lux neruşinat vor plânge şi se vor bate în piept de durere pentru ea, în timp ce vor sta la distanţă de teama chinului ei şi vor zice: «Ce păcat, ce păcat, cetate mare, Babilon, cetate tare, pentru că într-un ceas ţi-a veni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prea mult în detalii despre cine este Babilonul cel mare, scopul acestui capitol tratează doar problema autorităţii WTS pe baza cronologiei interpretărilor ei, de aceea voi spune că în acest pasaj nu este vorba de două faze de cădere a Babilonului celui Mare, cum interpretează WTS. 1) Prima fază căderea Babilonului în 1919, iar a doua fază 2) în necazul cel mare, înainte de Armaghedon când Babilonul va fi distrus consuma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dat seama din text, acest pasaj vorbeşte de o cădere şi o distrugere a Babilonului într-o singură zi, într-un singur ceas, căci textul precizează: „că întrun ceas ţi-a venit judecata!” Ba mai mult se face un contrast între luxul ei de dinainte şi căderea ei şi distrugerea ei într-un singur ceas, când se spune: „Căci în inima ei zice neîncetat: «Stau ca o regină, nu sunt văduvă şi nu voi vedea niciodată jalea». Iată de ce într-o singură zi vor veni plăgile ei: moarte, jale şi foamete. Şi va fi arsă complet în foc, pentru că Iehova Dumnezeu, care a judecato,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 rezultă clar, că căderea Babilonului implică turnarea paharului de mânie peste aceea cetate, astfel ideea că în 1919, poporul creştin care era în captivitatea Babilonului a ieşit de sub dominaţia acestuia, ca în viitor Babilonul să fie distrus la distanţă de câteva zeci de ani (poate chiar o sută de ani sau mai mult) este complet străină de tex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plicaţia la Revelaţia Cap. 17 şi 18 este: Babilonul cel Mare este o cetate sau oraş modern, prefigurat de Babilonul antic ‚falnica capitală a caldeenilor’ (Isaia 13:19) şi putem vorbi despre acest oraş care va exista în viitor din două perspective: 1) Babilonul din perspectivă spirituală; 2) Babilonul din perspectiv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Babilonul cel mare este o prostituată un ‚spirit’ demonic, văzut de Ioan în chip de femeie (comp. Zaharia 5:7-l cu Rev. 17:3-7; 19:2), care s-a manifestat şi influenţat nu doar Babilonul antic; ci, începând cu turnul Babel şi continuând cu alte metropole şi oraşe desfrânate, corupte şi care trăiau în lux, cum ar fi: Sodoma şi Gomora, Babilonul antic, Ierusalimul, etc. (vezi Isaia 13:19; Ieremia 23:14; Ezechiel 16:49; Apocalipsa 1:8). Cuvintele lui Isus din Matei 23:35-37 BC, sunt clare: „ca să vină asupra voastră tot sângele nevinovat, care a fost vărsat pe pământ, de la sângele neprihănitului Abel până la sângele lui Zaharia, fiul lui Barachia pe care l-aţi omorât între Templu şi altar. Adevărat vă spun, că toate acestea vor veni peste neamul acesta. Ierusalime, Ierusalime, care omori pe proroci şi ucizi cu pietre pe cei trimeşi la tine! De câte ori am vrut să strâng pe copiii tăi cum îşi strânge găina puii sub aripi şi n-aţi vrut!” Acest spirit numit în Revelaţia „Babilonul cel mare”, este vinovat de „sângele sfinţilor şi de sângele martorilor lui Isus. Fiindcă toate naţiunile au fost induse în eroare prin practicile tale spiritiste. Da, în ea s-a găsit sângele profeţilor, al sfinţilor şi al tuturor celor ce au fost înjunghiaţi pe pământ” (NW). Acest spirit se va manifesta 18 în cea mai hidoasă stare sau sistem printr-un ultim oraş care va aduce nelegiuirea la culme şi de aceea şi numele lui de „Babilonul cel Mare”. Observăm că acest spirit este vinovat de toate relele de pe pământ, ea fiind: „mama prostituatelor şi a lucrurilor dezgustătoare ale pământului”. Însă cu siguranţă că acest spirit-demon, nu a lucrat singur; ci, el a atras alţi demoni, de lăcomie, materialism, violenţă, nedreptate, prostituţie, comerţ, lux, etc. Ceilalţi demoni fiind descrişi de Ioan prin cuvintele: „Babilonul cel Mare şi a ajuns locuinţa demonilor şi ascunzătoarea oricărei duhuri necurate şi ascunzătoarea oricărei păsări necurate şi de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 manipulat, oameni, regi, comercianţi şi chiar călărea pe Anticrist, adică pe fiara cu şapte capete şi zece coarne până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din perspectivă fizică este un oraş nu ‚imperiul mondial al religiei false’ aşa cum susţine WTS, nici măcar catolicismul cu papalitatea nu este cum susţine adventismul. De unde ştim? Din Biblie este clar, Ioan precizează clar ce este Babilonul cel Mare când declară: „Femeia pe care ai văzut-o reprezintă cetatea cea mare care are un regat peste reg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l mare este un oraş, numit şi „cetatea cea mare”, acest oraş, va stăpânii întregul pământ, oameni de orice limbă, va fi centrul mondial, al comerţului, el va da tonul la modă, finanţe, divertisment, etc. Şi va fi liderul mondial în orice lux, desfrâu, stricăciune, păcat şi corupţie. El va manipula însuşi pe Fiara care primeşte toată puterea balaurului adică a lui Satan (Rev. 13:4). După un timp însă, 10 regi (o putere politică considerabilă) vor conspira contra Babilonului (puterii comerciale manifestate în aceea cetate) fiind călăuziţi inconştient de Dumnezeu pentru a nimici Babilonul cel mare şi a da toată domnia Fiarei, adică anticristului (Revelaţia 17:12-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l mare este un oraş sau cetate, el nu este imperiul mondial al religiei false, deoarece nu reiese de nicăieri o astfel de interpretar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a religia falsă are un reprezentant, un conducător în persoana profetului mincinos’ care are coarne ca de miel şi care în realitate este un lup în haine de oaie, cu coarne de miel, dar de fapte în realitate este o ‚fiară’ care vorbeşte ca un balaur, numită descriptiv: „profetul mincinos” (Revelaţia 19:20 NW) şi acţionează pe teren religios amăgind oamenii să se închine şi primească semnul fiarei politice făcând semne şi minuni ca şi profeţii din V. T. sau ca cei doi martori ai lui Isus (comp. Rev. 1:5 cu 13:13, a anticristului care urmează să vină (1Ioan 2:1857) şi care va conduce lumea întreagă timp de 42 de luni (Revelaţi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iblia vorbeşte de mai mulţi anticrişti, în timpul apostolului Ioan, existau anticrişti din punct de vedere religios, însă în viitor va veni un anticrist politic care va conduce întreaga lume prin puterea Satanei, el va fi suma tuturor puterilor şi înşelăciunilor Diavolului şi va împărţi omenirea în două tabere (tabăra Satanei şi tabăra lui Isus) într-un mod irevocabil, prin semnul 6, care va reprezenta sistemul Diavolului şi doar cei aleşi de Dumnezeu, pe baza preştiinţei Lui înainte de întemeierea lumii vor rezista în aceea perioadă să nu accepte închinarea la sistemul satanic (Rev.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u în prea multe detalii, este clar că interpretarea WTS cu privire la eliberarea poporului din Babilon este o invenţie care nu are de a face cu tex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xtele din Ioel 2:28-32; Fapte 2:16-21; WTS explică: Din 1919, Iehova a început să-şi toarne spiritul asupra poporului său într-un mod c are amintea de Penticosta din anul 3 e.n. Desigur, în 1919 nu s-a mai vorbit în limbi, nici nu a mai fost un vânt puternic. Din cuvintele lui Pavel consemnate în 1 Corinteni 13:8 înţelegem că timpul miracolelor apusese de mult. Totuşi, acţiunea spiritului lui Dumnezeu a fost evidentă în anul 1919, când, la un congres ţinut la Cedar Point (Ohio, S. U. A.), creştinii fideli au fost învioraţi şi au început din nou lucrarea de predicare a veştii bune a Regatului. În 192, ei au revenit la Cedar Point şi s-au entuziasmat la apelul „Vestiţi, vestiţi, vestiţi Regele şi regat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în secolul I e.n., lumea a fost obligată să ia aminte la efectele acestei revărsări a spiritului lui Dumnezeu. Fiecare creştin dedicat bărbat sau femeie, tânăr sau vârstnic a început să „profeţească “, adică să declare „lucrurile minunate ale lui Dumnezeu “(Faptele 2:1). Asemenea lui Petru, ei îi îndemnau pe cei blânzi: „Mântuiţi-vă din mijlocul acestei generaţii stricate “(Faptele 2:40). Cum puteau face acest lucru cei receptivi? Aplicând cuvintele consemnate în Ioel 2:32: „Oricine va invoca numele lui Iehova va scăpa teafăr “(NW).” W 198 1/5 p.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recunoaşte că Ioel 2:28-32; Fapte 2:16-21; au o dublă împlinire, în primul secol e.n. la Penticosta şi în timpurile moderne, însă interpretarea lor este că în 1919 s-a împlinit din nou această profeţie. Oare s-a împlinit atunci? Ei explică: „Din 1919, Iehova a început să-şi toarne spiritul asupra poporului său într-un mod care amintea de Penticosta din anul 3 e.n. Desigur, în 1919 nu s-a mai vorbit în limbi, nici nu a mai fost un vânt puternic.” Păi dacă nu s-a vorbit în limbi, dacă nu s-a profeţit, dacă nu au avut loc viziuni, visuri, atunci nu putem vorbi de o împlinire a profeţiei, care spune clar în Ioel 2:28-32 (NW – 206): „După aceea voi turna spiritul meu peste orice fel de carne, iar fiii şi fiicele voastre vor profeţi. Bătrânii voştri vor avea vise. Tinerii voştri vor avea viziuni. Şi chiar şi peste servitori şi peste servitoare voi turna spiritul meu în zilele acelea. Voi face minuni în ceruri şi pe pământ: sânge, foc şi coloane de fum. Soarele se va preface în întuneric şi luna în sânge Î NAINTE să vină ziua cea mare şi înfricoşătoare a lui Iehova. Oricine va chema numele lui Iehova va fi salvat. Da, pe muntele Sion şi la Ierusalim vor fi cei salvaţi, aşa cum a spus Iehova şi în mijlocul supravieţuitorilor, care sunt chemaţi de Iehova”. Iată o stare descrisă de Ioel (şi de Petru), total diferită de aşa zisul ‚popor restabilit a lui Iehova din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ainte să vină ziua cea mare şi înfricoşătoare a lui Iehova”, trebuie să aibă loc o restabilire a poporului Israel (contextul din Ioel la el se referă), asupra căruia se va turna Spiritul Sfânt şi darurile Lui (profeţii, vise, viziun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ţia nu s-a împlinit în 1919, căci atunci s-a întâmplat nimic din acest punct de vedere, atunci fie se va împlini în viitor58, fie se împlineşte în altă parte, nu în 58 Profeţia din Ioel s-a împlinit de la Penticosta începând, în toată perioada până în viitor când va veni Domnul, e posibil ca profeţia să aibă o împlinire profundă înainte de necazului celu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ci, în poporul Israel, căci pentru creştinii toată perioada de la Penticosta până când va veni „ziua cea mare şi înfricoşătoare a lui Iehova”, experimentează aces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rămâne cu adevăraţii Lui discipoli (Matei 28:20) şi îi advereşte prin aceste semne supranaturale şi le dă putere prin aceste daruri să facă lucrarea Lui până la venirea Lui (Marcu 16:15-20), când va veni ceea ce este perfect şi când toţi creştini vor ajunge la o unitate în credină şi cunoştinţă deoarece vor fi răpiţi la cer unde vor experimenta perfecţiunea şi o viaţă fără greşeli (1Corinteni 13:8-l2; Efeseni 4: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încheia acest capitol, fără a face precizarea că însuşi cuvântul creştin nu se potriveşte pentru marea majoritate a Martorilor lui Iehova, deoarece cuvântul creştin vine de la Cristos care înseamnă „unsul” (Matei 1:16 BCR n.s.), iar creştini, semnifică: ‘unşii’ cu referire la ungerea lor cu Spiritul Sfânt după cum arată Scriptura: 1Petru 4:14,16; 2Corinteni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ţi ce se spune şi în Enciclopedia Wikipedia: „Cuvântul “creştin” vine din limba latină populară, de la christianus, derivat de la Hristos, deoarece Iisus/Isus din Nazareth este fiul lui Dumnezeu şi Mesia. Cuvântul Hristos”, în limba greacă Χριστός Christós, “cel uns”, este traducerea din limba ebraică a c uvântului </w:t>
      </w:r>
      <w:r>
        <w:rPr>
          <w:rFonts w:ascii="Bookman Old Style;Times New Roman" w:hAnsi="Bookman Old Style;Times New Roman" w:cs="Bookman Old Style;Times New Roman"/>
          <w:sz w:val="24"/>
          <w:sz w:val="24"/>
          <w:rtl w:val="true"/>
        </w:rPr>
        <w:t>חישמ</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Moşiach.” http:/ro. Wikipedia.org/wiki/Cre%C5%9Ftin Ori Martorii lui Iehova cred că doar 14.0 sunt unşi cu spirit, dintre care doar în jur la 80-90 mai sunt pe pământ (în anul 208). Însă Biblia nu susţine deloc ideea de creştini unşi şi creştini ne-unşi, care este promovată de Turnul de veghe, deci conform Bibliei ori eşti creştin şi atunci eşti uns cu Spiritul Sfânt, ori nu eşti uns cu Spiritul Sfânt şi atunci n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 dacă eşti sincer gândeşte-te bine, eşti creştin adică uns sa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semnele de identificare ale adevăraţilor creştine, care sunt a doua categorie de argumente pentru a susţine organizaţia martorilor ca fiind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6 Semne de identificare ale adevăra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Un martor stricat îşi bate joc de dreptate.” (Proverbe 19:28 B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 doi oameni este adevărată” (Ioan 8:17 NW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semnele cu care se mândresc martorii lui Iehova, aşa dori să fac o precizare bazată pe textul din Ioan 8:12-l8. În acest pasaj fariseii îi spun lui Isus că mărturia Lui nu este adevărată, deoarece Isus mărturisea despre Sine, ca fiind lumina’. Isus nu contestă principiul că cine mărturiseşte despre sine, acea mărturie mare, când creştinismul va fi restabilit la st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ă, însă el spune că despre El mai mărturiseşte şi Tatăl care L-a trimis, astfel mărturia Lui este adevărată căci este o mărturie a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mărturisesc despre ei înşişi că sunt singura religie adevărată, ca mărturia lor să fie adevărată însă, mai este nevoie de un martor, de mărturia lui Dumnezeu în favoarea lor, căci mărturia lui Isus şi a apostolilor a fost întărită de Dumnezeu prin semne şi minuni (Fapte 2:2; Evrei 2:2-4), însă mărturia martorilor lui Iehova nu este întărită de mărturia lui Dumnezeu prin semne şi minuni, deci mărturia lor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mii creştini mărturiseau despre o persoană ca fiind adevărul, despre Isus (2Corinteni 4:5), nu despre o Organizaţie sau despre nişte interpretări care tot se schimbă (Ioan 14:6; 1Corinteni 2:1,2; Fapte 3: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continuare câteva semne prin care martorii lui Iehova susţin că sunt singura religie adevărată, acestea sunt luate din broşura: „Ce pretinde Dumnezeu de la noi” p.26,27: 1. „Au o adevărată iubire între ei (Ioan 13:34,35). Astfel ei nu i-au parte la războaie. Adevăraţii creştini se poartă unii cu alţii la fel ca fra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punem că toate cultele creştine, susţin că membri lor se iubesc unii pe alţii ca fraţii, de asemenea există biserici în creştinătate care sunt implicate în trimiterea de ajutoare în caz de calamitate, chiar construiesc aziluri de bătrâni, orfelinate, sau se ocupă de copiii străzi şi de săraci oferindu-le o masă pe zi, ceea ce martorii lui Iehova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rticiparea la războaie, să nu uităm că până în anii 1930, Studenţii în Biblie puteau participa la războaie, atunci a fost Organizaţia în anii în care membri ei au participat la războaie condusă de Isus, mielul blând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ulţi martori ai lui Iehova nu ştiu că există şi alte mişcări creştine care nu satisfac serviciul militar şi nu participă la războaie chiar de la înfiinţarea lor, cum ar fi: anabaptiştii, Menoniţii, Nazarinienii, Moravienii, Adventiştii reformişti, etc. De asemenea, este demn de reţinut că martorii lui Iehova nu satisfac serviciul militar pentru că aşa a hotărât conducerea nu pentru că ei personal au luat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rtorii lui Iehova stau aşa bine la capitolul: iubire, atunci de ce mulţi dintre ei se plâng de lipsa de iubire din congregaţii? De pildă, o martoră spunea: Iubirea dintre noi nu s-a răcit ci este îngheţată.” Reflectează la următoarele întrebări: Se iubesc cei din congregaţia ta aşa cum ne-a iubit Cristos? Sunt fraţii tăi dispuşi să-şi dea viaţa pentru tine aşa cum cere Scriptura (1Ioan 3:16)? Aceasta nu este o simplă teorie, căci în primele secole iubirea creştinilor s-a ridicat la acest nivel (Romani 16:3,4), de exemplu observaţi ce spune Tertulian: „Priviţii pe creştini, cum se iubesc unii pe alţii şi cum sunt gata să-şi dea viaţa unii pentru alţii.” (g 2/10 198 p.5), de asemenea observaţi ce se recunoaşte în JV p.30: Primii creştini se interesau cu iubire de necesităţile colaboratorilor lor în credinţă (Romani 15:26; Galateni 2:10). Ei se iubeau unii pe alţii nu ca pe ei înşişi ci mai mult decât pe ei înşişi (Filipeni 2:25-30). Ei erau dispuşi să moară unii 192 pentru alţii.” Predomină această iubire în congregaţia din care faci parte? De asemenea tot legat de acest semn în Iacov 1:27 NW se spune: „Forma de închinare curată şi neîntinată din punctul de vedere al lui Dumnezeului şi Tatălui nostru este acesta: să te îngrijeşti de orfani şi de văduve, în necazul lor.” Există în Organizaţie o preocupare activă pentru orfani şi văduve? Dar în congregaţia din care faci parte? Este foarte curios ce se spune în cartea „Organizaţi” la p.12: Unul din scopurile pentru care Isus şi discipolii săi păstrau o cutie pentru bani, era acela de a-L ajuta pe săraci (Marcu 14:3-5; Ioan 13:29). Această responsabilitate creştină a continuat, întrucât Isus a zis: Căci pe săraci îi aveţi întotdeauna cu voi (Matei 14:7).” Însă cu toate că Societatea recunoaşte aceste lucruri, totuşi nu a luat nici o măsură organizatorică pentru a face o cutie de donaţii pentru cei săraci, sau pentru orfani ş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patru cutii de donaţii, toate susţinând Organizaţia, dar nici una pentru săraci, nici chiar pentru fraţii lor aflaţi în nevoie. Astfel ei iubesc cu limba dar nu cu fapta şi adevărul cum ne învaţă Biblia (1Ioan 3:16-l8). Pot ilustra prin mai multe experienţe ceea ce am declarat înainte, însă vă voi relata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ocazie toţi bătrânii, slujitorii ministeriali şi alţi doi fraţi cu responsabilităţi ne-am întrunit, acolo printre altele supraveghetorul care prezidează a spus: „voi ştiţi că există în congregaţie surori care nu au nici o bucată de pâine pe masă?” A doua zi mergând cu acest supraveghetor în lucrarea de predicare, i-am spus: „nu putem face o chetă sau o strângere de ajutoare pentru surorile respective?” El mi-a spus: „Nu este teocratic să strângem în congregaţie bani pentru cei săraci, numai pocăiţii fac aşa” Am rămas stupefiat la acest răspuns, însă am continuat să-l spun că primii creştini au făcut asta. Însă el a susţinut sus şi tare că o astfel de lucrare de strângere de ajutoare în congregaţie organizată nu este teocratică şi preconizată de Sclavul Fidel. Mai târziu am aflat că am fost descris ca având „un spirit apostat” deoarece am dorit să se facă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arată că Organizaţia nu este interesată de iubire altruistă printre membri ei, este ceea ce se învaţă cu privire la împrumuturile de bani, astfel î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191 p.25-28; W 1987 1/10 p.27 par.9; W 198 15/1 p.24-27; se susţine că: cel ce dă cu împrumut bani să facă o înţelegere scrisă cu doi martori, în care să stipuleze garanţii pentru împrumut şi o dată fixă de restituire şi cum îi vor fi restituiţi. De asemenea, dacă banii împrumutaţi sunt pentru o afacere, putem cere dobând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reguli omeneşti, contravin doctrinei lui Cristos despre împrumut, căci el ne învaţă în Luca 6:34,35 NW – 206, următoarele: „Iar dacă îi împrumutaţi fără dobândă pe cei de la care speraţi să primiţi înapoi, ce merit aveţi? Şi păcătoşii îi împrumută fără dobândă pe cei păcătoşi ca să primească înapoi tot atât. Dimpotrivă, continuaţi să-l iubiţi pe duşmanii voştri, să faceţi bine şi să daţi cu împrumut fără dobândă, fără să speraţi să primiţi cev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voastră va fi mare şi veţi fi fii ai Celui Preaînalt, fiindcă el este bun cu cei nerecunoscători şi răi.” Deci în învăţătura lui Isus nici pomeneală de acte scrise, căci de fapt noi dăm cu împrumut ‚fără să mai sperăm’ să îi mai primim 193 înapoi, iar bucuria noastră va fi deplină, când am uitat de acei bani daţi cu împrumut, fără a mai fi frământaţi de ei şi îi vom primi înapoi. Şi dacă nu îi vom primi înapoi, noi nu vom fi îngrijoraţi; ci, aşteptăm răsplata de la Dumnezeu, El poate să-l dea prin altă cale înapoi şi îl vom imita pe Tatăl nostru care „este bun cu cei nerecunoscător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faptul că martorii lui Iehova sunt învăţaţi astfel, aceasta indică că ei nu se bizuiesc pe Dumnezeu, care se îngrijeşte de noi; ci, pe metode omeneşti, ei nu se bizuiesc pe principiile lui Isus; ci, pe strategi logice, astfel ei nu sunt fii ai Celui Preaînalt şi nu reflectă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Biblia arată că adevăraţii fii ai lui Dumnezeu îşi iubesc şi duşmanii (Matei 5:38-48; Luca 6:27-36), citeşte cu atenţie aceste pasaje şi întreabăte: sunt învăţaţi martorii lui Iehova într-un mod practic şi concret de conducere pentru a manifesta acest tip de iubire? Există vreo măsură organizatorică prin care putem să aplicăm mai mult aceste principii? Existe teme în congregaţie în care să se inoculeze atitudinea corectă faţă de duşmani? Ca să fiu mai concret, sunt învăţaţi martorii, ca celui ce-ţi cere să-l dai ajutor material aşa cum ne învaţă Isus? Dar să petreci timp în rugăciune pentru cei ce prigonesc pe creştini? Dau martorii lui Iehova împrumut cu largheţe chiar şi celor ce nu sunt în organizaţie pentru a împlini porunca: „Dă-l celui care îţi cere şi nu-L întoarce spatele celui care vrea să împrumute de la tine fără dobândă.” (Matei 5:42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timpul când am fost martor al lui Iehova şi citeam aceste pasaje şi mă cutremuram, când îmi dădeam seama că mentalitatea Societăţii Turnului de Veghe şi a multor martori nu aderau la aceste norme înalte ale lui Dumnezeu. Mulţi martori ai lui Iehova când citesc aceste texte le trec cu vederea, de fapt mulţi nu dau cu împrumut nici la fraţi, darămite la duşmani, mulţi nu se roagă concret pentru fraţi, dar atunci pentru vecini lor sau pentr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rmătoarea, marea majoritate a martorilor nu sunt conştienţi de adevărata trăire în iubire a primilor creştini, căci ei în general se rezumă la ne-participarea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pot manifesta martorii iubire, dacă ei nu sunt născuţi din Dumnezeu, Cel care poate da iubirea? Dacă ei nu sunt copii ai lui Dumnezeu şi nu sunt botezaţi cu Spiritul Sfânt care are ca rod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semn de identificare al religiei adevărate este faptul că membrii ei au un respect profund pentru Biblie. Ei o acceptă ca pe Cuvântul lui Dumnezeu şi cred ce spune ea. Ei consideră cuvântul lui Dumnezeu mai important decât ideile sau obiceiurile omeneşti, ei se străduiesc să trăiască potrivit bibliei în viaţa de fiecare zi. De aceea ei nu predică una şi fa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ele care spun că sunt creştine au această pretenţie, însă ce dovedesc faptele despre martorii lui Iehova? Ei bine, dacă pentru martori Biblia este autoritatea supremă, mai presus de ideile omeneşti, cum se face că Russell a considerat citirea volumelor Studii din Scripturi mai importantă decât citire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şi aceiaşi mentalitate a rămas şi în prezent, căci în W 1/12 1981 (engleză) se declară: „Iehova Dumnezeu a asigurat organizaţia sa vizibilă. Dacă nu suntem în legătură cu acest canal de comunicare pe care-l foloseşte Dumnezeu, nu putem progresa pe drumul vieţii, ORICÂT AM CITI BIBLIA.” Deci ne întrebăm, cum poate fi în realitate Biblia autoritatea supremă pentru martorul de rând, când el fără Turnul de veghe nu poate înţelege Biblia oricât ar c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Ei consideră cuvântul lui Dumnezeu mai important decât ideile sau obiceiurile omeneşti”, cum se face că în cadrul programului de la Şcoala de Serviciu Teocratic, singurul program de citire a Bibliei oficial, este programat doar 20 de pagini pe an şi pe care nu toţi martorii îl respectă, care este neglijabil în comparaţie cu 20 de pagini de auxiliare care apar aproximativ într-un an, adică de 10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este că cel puţin 30% din publicaţii nu sunt ceva spiritual, de exemplu revista Treziţi-vă, care în esenţă conţine articole despre: plante, animale, oraşe, popoare, obiceiuri, etc. Nu vreau să spun că este ceva greşit în a scrie articole de acest gen, dar să nu uităm că şi revista „Treziţi-vă”, se susţine tot din donaţiile pentru lucrarea de predicare, deci timp şi bani pentru a publica revista Treziţi-vă este, dar pentru cei săraci din Organizaţie şi pentru a da răspunsuri la întrebări Biblice nu este59,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mai mare este că mulţi martori ai lui Iehova citesc mai mult revistele decât Biblia, ba chiar citesc mai mult revista Treziţi-vă o revistă cu foarte puţine articole biblice ca şi cum citesc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aceste afirmaţii sunt exagerate şi critice, dar aş vrea să-ţi povestesc două experienţe care dovedesc din 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 am avut o temă la Minister, în care trebuia să intervievez doi fraţi despre foloasele pe care le-au tras din citirea zilnică a Bibliei, surpriza a fost mare, dintr-o congregaţie întreagă, abia am reuşit să-l găsesc pe cei doi fraţi, m-am postat la intrarea Sălii şi i-am întrebat pe rând pe fraţi şi surori cum intrau în Sală. Poate vei zice, un caz izolat, te îndemn atunci să faci o verificare în congregaţia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care arată atitudinea celor din fruntea congregaţiilor faţă de studiul regulat din Biblie, este ceea ce s-a întâmplat la un congres unde trebuia să se ia două interviuri unor bătrâni de congregaţie despre citirea zilnică din Cuvânt, stupoare, dintr-o circumscripţie întreagă, adică din câţi-va zeci de bătrâni de congregaţie, nu s-a găsit doar unul care citea Biblia în fiecare zi, atunci putem spune despre martori că „ei au un respect profund pentru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este demn de menţionat că martorii lui Iehova care citesc Biblia în general o fac robotic doar ca să respecte un program de citire a Bibliei, nu pentru a avea părtăşie cu Dumnezeu, pentru a auzi glasul lui, pentru a-l cunoaşte mai bine pe Dumnezeu ca persoană; ci, mai mult, pentru a găsi versete pentru a le dovedi altora că ei sunt relig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st lucru mi-a spus un supraveghetor de circumscripţie, care mi-a dat sfatul să nu trimit mai mult de o întrebare la Filială, căci nu 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odată un martor al lui Iehova nu spune unui alt martor după citirea Bibliei: „astăzi Dumnezeu mi-a vorbit”, sau „Dumnezeu mi-a revela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ând am discutat cu bătrânii de congregaţie şi am adus argumente clare că Isus nu a fost întronat din 1914, ei au apelat la idei de genul: ‚un adevăr nu este adevăr decât dacă vine de la Societate, astfel Turnul de veghe este autoritatea şi nu Biblia’, iar accentul în învăţătura martorilor este fidelitatea faţă de Organizaţie, mai mult decât fidelitatea faţă de Biblie, de fapt martorii lui Iehova sunt dependenţi de Organizaţie şi nu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martorii lui Iehova nu Biblia este autoritatea supremă; ci, declaraţiile Societăţii Turnul de Veghe, căci ei nu o pot înţelege fără tălmăcirea Turnul de veghe, ei prin citirea Bibliei nu pot progresa pe drumul vieţii fără canalul de comunicare, însă aceasta este asemănător cu atitudinea fariseilor care spuneau despre oamenii simpli că nu puteau înţelege legea şi numai ei aveau interpretarea corectă a legii (Ioan 7:49; 9:34). Însă Biblia spune altceva: „. Şi TOŢI vor fi învăţaţi de Iehova” (Ioan 6:45NW); „. Cei cel caută pe Iehova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28:5 NW – 206); „El dă adevărata înţelepciune celor drepţi (nu doar celor din corpul de guvernare).” (Proverbe 2:7 B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adevărată trebuie de asemenea să onoreze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o religie nu face de cunoscut şi nu-l foloseşte numele lui Dumnezeu este falsă, corect? Atunci, bazându-ne pe acest principiu înseamnă că până în anul 1931 această Organizaţie a fost falsă, deoarece nu prea a folosit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Martorii lui Iehova sunt un grup care folosesc, vorbesc altora şi chiar au în componenţa numelui organizaţiei lor, numele lui Iehova nu dovedeşte neapărat că ei sunt poporul lui Dumnezeu, deoarece poartă Numele Său. Mai jos este doar o scurtă listă, care desigur nu include pe toate grupurile, care sunt cunoscute pentru acelaşi lucru: Assemblies of Yahweh http:/www.assembliesofyahwe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mbly of Yahweh Cascade http:/www.assemblyoftrueisrae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weh’s New Covenant Assembly http:/www.ync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gregation of Yahweh http:/www.congyah.co.uk/ Yahweh’s Sword http:/www.yahwehsword.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weh’s Messianic ellowship http:/www.yahwehsmessianicfellowship.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weh Restoration Ministry http:/www.yrm.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of Yahweh http:/www.yahwe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of Yahweh http:/www.users.uswest.net/~zadok1/home.htm http:/www.yahweh.org/ http:/www.serveyahweh.org/ http:/www.yahwehsassembly.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 continuare dacă martorii lui Iehova onorează numele lui Dumnezeu? În primul rând, v-aş întreba: care carte onorează mai mult numele lui Dumnezeu? Îmi veţi răspunde că Biblia, această carte îi convinge cel mai bine de importanţa numelui lui Dumnezeu, de aceea este nevoie de traduceri fidele ale Cuvântului sacru pentru a promova numele lui Dumnezeu. Astfel poporul lui Dumnezeu ar trebui să aibă ca prioritate traducerea Bibliei în cât mai multe limbi, dar ciudat se alocă foarte mult în Organizaţie pentru traducerea de auxiliare, unele dintre ele care nu abordează prea multe subiecte biblice, ca revista Treziţi-vă, însă nu aşa stau lucrurile şi pentru Biblie. De exemplu, până în 1989, Traducerea Lumii Noi nu a apărut decât în 10 limbi parţial şi integral, în timp ce Turnul de veghe apărea în 105 limbi, într-un tiraj de 13 milioane. În prezent este disponibilă această traducere în 34 de limbi, parţial mai mult, adică Scripturile greceşti-creştin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19 p.30,31) şi se mai lucrează la traducere în 18 limbi, în timp ce pe glob sunt aproximativ 650 de limbi şi există Biblii traduse parţial sau integral în 212 limbi şi majoritatea traduse de creştinătate. Este adevărat că nu este uşor să se traducă Biblia, dar cât de prioritar este lucrul acesta dacă credem că Biblia este Cuvântul lui Dumnezeu. Să nu uităm că multe auxiliare întrec la număr tirajul Bibliei făcute de Societate. Astfel Organizaţia a tipărit cu puţin peste 10 de milioane de Biblii, pe când cartea: „Adevărul care conduce la viaţă eternă” (1968-l982) a fost tipărită în 107 milioane de exemplare şi în 17 limbi; Paradisul” (1982-l95) în 80.90.0 de exemplare şi în 130 de limbi; Cunoştinţa” 45.50.0 de exemplare în 125 de limbi, iar „Turnul de veghe” are un tiraj în 201 de 23.042.0, în 140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mă vei întreba: totuşi care religie vesteşte numele lui Dumnezeu? În primul rând, vreau să-ţi spun că acest nume sfânt se scria în ebraică sub forma a patru litere YHWH sau IHWH, la care se adăuga vocalele corespunzătoare, deoarece scrierea ebraică scria doar consoanele fără vocale. La ora actuală, nu se ştie în mod exact pronunţia numelui divin, însă majoritatea erudiţilor optează pentru forma: Iahveh” (Yahweh), după cum se recunoaşte în broşura „Numele Divin” p.8 şi nu Iehova, după cum reiese clar şi din următoarele enciclopedii: Enciclopedia Americana: „Iehova o formă eronată a numelui Dumnezeulu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Britanică: „Iehova, o redare eronată a numelui Dumnezeului lui Israel. Eroarea a apărut printre creştini în Evul Mediu, prin combinarea consoanelor YHWH cu vocalele din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atolic Enciclopedia: „Iehova, forma falsă a Numelui divin Iahv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ewish Enciclopedia: „Iehova este o pronunţie greşită a evreiescului YHWH, Numele lui Dumnezeu. Această pronunţie este imposibilă din punct de vedere gramatical. Forma Iehova este o imposibilitate fi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Iudaică: „Adevărata pronunţie a numelui YHWH nu s-a pierdut niciodată. Mai mulţi scriitori greci de la începutul bisericii creştine atestau faptul că numele acesta era pronunţat Iahve. Acest lucru este confirmat cel puţin pentru vocala primei silabe a Numelui, de forma prescurtată Yah, care este folosită uneor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red pe baza informaţiilor pe care le deţin, că pronunţia mai exactă ar fi fost Yahoweh, din următoarele motive: 1. Prima vocală este „a” de la forma prescurtată Yah care apare în expresia Haleluyah în Apocalipsa 19:1 şi în textele din Psalmii. 2. A doua vocală cred că este „o” derivat din forma prescurtată Iao, care apare într-un manuscris de la Marea Moartă al cărţii Levetic (W 15/4 191 p.12), această formă prescurtată era folosită şi de unii creştini proeminenţi ca: Clement, Ieronim, Diodor şi Origene (br. Numele Divin p.7). 3. Există nume biblice compuse în care apare prescurtarea numelui pe lângă un alt cuvânt, de exemplu: Ilie, în ebraică: Eli-yah, sau Ionatan, în ebraică: Yo-nathan, etc. (vezi W 1/2 19 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ele lui Dumnezeu apare în formă compusă, între Iahve şi un atribut al său, ca de exemplu: Iahve-Lire (Iahve va purta de grijă – Geneza 2:14); Iahve-Rafa (Iahve care vindecă – Exod 15:26); Iahve-Nisi (Iahve steagul meu – Exod 17:15); Iahve-Şalom (Iahve pacea noastră – Judecători 6:23,24); Iahve-Sabaot (Iahve al Oştirilor – 1Samuel 17:45); Iahve-Ţidkhenu (Iahve dreptatea noastră – Ieremia 23:6); Iahve-Şama (Iahve este prezent – Ezechiel 48:23), aceste forme de folosire în vorbire pe care le foloseau evreii, martorii lui Iehova le neglij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 sar întâmpla dacă un martor la o întrunire sar ruga cu Iahve, sau Yahoweh, cum l-ar privi bătrânii de congregaţie, ar mai primi el privilegii în congregaţie? Ar mai fi pus altădată să rostească vre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miezul problemei şi să ne punem câteva întrebări pertinente: Apare numele de YHWH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Vechiul Testament numele divin apărea foarte des, de aproape 70 de ori, adică de aproape 3 ori mai mult ca expresia: „Dumnezeu”, care apărea de 2570 de ori. În Noul Testament el nu apare deloc în manuscrisele Bibliei, decât sub formă prescurtată de „Iah”, care apare în expresie: „hallelouia” care este o transliterare a ebraicului „haleluyah” (Apocalipsa 19:1,3,4,6), care înseamnă: Lăudaţi-l pe 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lică că Numele a fost înlocuit de unii copişti care au copiat cărţ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e o speculaţie, deoarece în nici un manuscris în limba greacă nu apare tetragrama. Şi toate argumentele aduse în favoarea ideii că tetragrama apărea în N. T. sunt inconsistente, dar să le prezint în continuare: Argumentul modificării prin exemplu Septuagintei: Când V. T. a fost tradus de cei 70 de experţi evrei (de aceea i se zice traducerea Septuaginta”) pe la anul 280 î.e.n. din ebraică în greacă, se crede că ei nu au 198 înlocuit Numele Iahweh cu grecescul Kyrios = Domnul; ci, ei au lăsat în continuare cuvântul IHWH (Iahweh) şi în textul grecesc şi chiar l-au scris cu litere ebraice şi nu cu litere greceşti. Însă deoarece nu avem originalul, aceasta poate fi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concrete există despre Numele divin din Septuaginta: Avem Septuagina din sec IV e.n. în care tetragrama a fost înlocuită cu Kyrios (Domnul), însă s-au descoperit şi manuscrise mai vechi ale Septuagintei, după cum urmează: S-a găsit 12 fragmente de papirus descoperite în Egipt în 1939 şi publicate în 194 şi care conţin câteva versete din diferite capitole ale Deuteronomului din Septuaginta, datând din sec. I î.e.n. În aceste fragmente scrise în limba greacă, apare de 15 ori cuvântul IHWH (Iahweh) scris cu litere evreişti. (vezi Apendice NW – 20, p.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mai descoperit ale 9 fragmente de manuscrise greceşti vechi (ale Septuagintei) care conţin Numele divin sub forma IHWH (Iahw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Psalmului 2 de la Origene Hexapla, găsit în Geniza Cairo arată Tentagrama scrisă în coloane Greceşti de Aquila, Symmachus şi Septuaginta în formă ciudată de, PI-PI folosită pentru a reprezenta cu litere Greceşti cam cum arăta Tentagrama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timpurii de la începutul primul secol e.n. ale unui sul (de papirus) ale Celor Doisprezece Profeţi în Greacă scrie Tentagrama în paleo-ebraică în de altfel text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Qumran 4, un fragment (anul 1 î.e. n) al traducerii Greceşti al Leviticului confirmă că Numele divin a fost conservat în Septuaginta pre-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grama este trasliterată cu litere Greceşt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ronimus, pe la anul 30 e.n., în prologul său la cărţile lui Samuel şi ale Regilor, scrie: „Şi noi am găsit Numele Zeului, Tetragrama (adică: IHWH, cele patru litere ebraice care se citeau Iahweh şi exprimau Numele Zeului), în volume greceşti sigure (ale Septuagintei) chiar în ziua de azi, exprimată (Tetragrama, adică: IHWH) în (cu) litere vech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ne spune Origen, care a trăit înainte de Ieronim, în comentariul la Psalmul 2:2 din Septuaginta cea cu şase coloane (Exapla) scrisă de el şi încheiată prin 245 e.n. că: „în cele mai exacte manuscrise, NUMELE apare în caracter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mbrosian de la Milano are un manuscris, care conţine părţi ale Psaltirii de la Origene Hexapla (fără coloanele Ebraice). Toate coloanele arată Tentagrama scrisă în litere vizibile Aramaice, de altfel restul textului este scris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entariu referitor la Sever din Antiohia, renumitul savant James de Edesse spune clar în jurul lui 675 e.n. într-un comentariu tehnic că copiştii Septuagintei (din vremea sa) erau împărţiţi în privinţa numelui, dacă să scrie Adonai, să păstreze forma P I P I (corespondenţa numelui în ebraică YHYH după cum a fost menţionat) sau să-l traducă prin Kirios şi să-l scrie pe margin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 dovezi, Martorii lui Iehova şi alţii, susţin că traducătorii Septuagintei au înlocuit IHWH (Iahweh) cu grecescul Kyrios = Domnul, această înlocuire făcându-se mai târziu decât primul secol e.n., probabil în secolul IV; şi astfel e normal ca primii creştinii citând din Septuaginta în N. T. să apară şi î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grama fie prin literele ebraice, fie prin cele greceşti corespondente de PIPI. Însă întrebarea care se ridică, sunt aceste dovezi suficiente pentru a trage concluzia că N. T. a fost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manuscrise Septuaginta din secolul IV e.n. care nu conţin tetragrama, fiind înlocuită cu Kyrios (Domnul). Astfel În manuscrisele importante din sec. IV şi al V e.n., respectiv Vatican; Codex Sinaiticus şi Codex Alexandrinus, numele distinctiv al lui Dumnezeu a fost redat prin cuvintele: „Domnul”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raducerea Lumii Noi la Apendice p. 408 se mai precizează că mai există nouă manuscrise greceşti care conţin numele divin. Tot aici se mai precizează: Când, în prima jumătate a secolului al doilea e.n. a apărut versiunea în limba greacă realizată de Aquila, Tetragrama era redată şi aici cu caractere ebraice arhaice. Iată ce scria în secolele al patrulea şi al cincilea Ieronim, în prologul la cărţile Samuel şi ale Regilor: &lt; În unele volume greceşti chiar şi astăzi numele lui Dumnezeu, adică Tetragrama, redat cu caractere antice&gt; Astfel, chiar şi pe vremea lui Ieronim traducătorul principal al Vulgatei latine, existau manuscrise. Care conţineau numel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baza acestor manuscrise din secolul: I î.e.n. şi I e.n.; Societatea Watchtower, a emis teoria conform căreia, Septuagina a fost modificată după scrierea N. T., astfel că în secolul IV e.n. în Septuaginta găsim în loc de YHWH, expresia: Kyrio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dem că chiar în secolul IV e.n., însuşi Ieronim ne spune: &lt; În unele volume greceşti chiar şi astăzi numele lui Dumnezeu, adică Tetragrama, redat cu caractere antice&gt;. Astfel mai degrabă putem vorbi de două Variante ale Septuagintei decât de o modificare a tuturor manuscriselor în secolul IV, căci Ieronim vorbeşte de „unele volume” în care apare, ceea ce lasă să se înţeleagă că în unele nu apărea tetr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ridică întrebarea: De unde ştim că nu a existat unele variante de manuscrise ale Septuagintei în care tetragrama să nu apară? Aceasta este o întrebare pertinentă pe care o putem pune. Este adevărat că este greu de dat un răspuns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servaţi ce spune Ieronim în sec IV în citatul menţionat mai sus: „În unele volume greceşti chiar şi astăzi numele lui Dumnezeu, adică Tetragrama, redat cu caractere antice” Deci vedem că existau unele volume în care tetragrama apărea şi altele în care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ne spune Origene, care a trăit înainte de Ieronim. Conform cu cartea Toată Scriptura” p.310; numele divin sub forma tetragramei apare şi în Septuaginta cu şase coloane, a lui Origene încheiată prin 245 e.n. acolo se spune: Comentând pe marginea Psalmului 2:2, Origene scria despre Septuaginta: “în cele mai exacte manuscrise, NUMELE apare în caractere ebraice”. Astfel ideea că Septuaginta doar din sec IV a fost înlocuit YHWH cu Kyrios cade. Observăm că în 20 secolul I e.n. (245 e.n.), Origene vorbeşte de manuscrise în care apare numele divin şi manuscrise ale Septuagintei în care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red că răspunsul la întrebarea: Toate versiunile şi manuscrisele ale Septuagintei conţineau tetragrama? Este NU. Deci există manuscrise la care face referire Origene şi Ieronim, din secolele I şi IV sau chiar mai repede, în care apărea tetragrama şi manuscrise în care nu apare. E posibil că unele versiuni ale Septuagintei să fie înlocuite din primul secol sau chiar mai repede Însă problema e că la Septuaginta avem dovezi, avem manuscrise, în care apare YHWH, ori la Noul Testament nu avem şi bogăţia de manuscrise este impresionant mai mare decât manuscrisele ce conţin 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manuscriselor, un lucru ştim sigur: că în nici într-un manuscris din limba greacă (existente în număr de peste 530), nici în manuscrise din alte limbi (latină peste 10 şi alte 930 în etiopiană, slavă, armeană, siriană, etc.) nu apare tetr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olf Furuli a zis că manuscrisele creştine care au Nomina sacra (KS cu bară deasupra pentru KURIOS) în locul tetragramei, au fost scrise aproximativ în 15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zentăm un alt argument adus de unii în favoarea introducerii Numelui divin î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ogic: Unii spun: „doar nu ne putem închipui că Isus sau apostolii atunci când au citat din V. T. să fi înlocuit Numel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ul rând, cei care susţin că cel puţin în citatele din Vechiul Testament ar trebui să conţină tetragrama (adică YHWH), au introdus în versiunea lor a Noului Testament numele „Iehova”, ca de pildă Martorii lui Iehova care în versiunea lor: „Traducerea Lumii Noi a Scripturilor greceşti creştine” au introdus Iehova” în 237 de locuri. Din păcate ar fi justificat din punct de vedere al citatelor Vechiului Testament să se introducă, în doar 140 de locuri şi nu în 237, ceea ce conduce la denaturare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e multe ori, gândurile noastre nu sunt gândurile lui Dumnezeu (Isaia 5:8), astfel ceea ce nouă ni se pare logic şi logic ar fi ca Isus şi apostolii să nu fi înlocuit tetragrama, însă faptele arată altceva: Realitatea este că Domnul Isus, a citat unele texte din Vechiul Testament, înlocuind YHWH cu Dumnezeu, de ce a făcut lucrul acesta, Cel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Ioan 6:45: „În prooroci este scris: „Toţi vor fi învăţaţi de Dumnezeu.” Aşa că oricine a ascultat pe Tatăl şi a primit învăţătura Lui, v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Isaia 54:13: „Şi toţi fiii tăi vor fi discipolii ai lui Iehova şi mare va fi pacea fiilor tăi.” S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Isus când citează acest text înlocuieşte tetragrama (YHWH) cu Theos (Dumnezeu)? Tot la fel Domnul Isus înlocuieşte tetragrama cu Theos în Matei 4:4, când citează din Deuteronom 8:3, unde apare YHWH după cum putem vedea: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8:3: „. Omul nu trăieşte numai cu pâine, ci cu tot aceea ce iese din gura lui Iehova trăieşte omul.” S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4:4 „Drept răspuns, Isus i-a zis: „Este scris: „Omul nu trăieşte numai cu pâine, ci cu orice cuvânt care iese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locuieşte Domnul Isus: YHWH cu Dumnezeu când citează dintr-un text60? Cât despre ceilalţi creştinii care au participat la scrierea N. T., de ce aceştia au scris Kyrios în loc de YHWH, atunci când au citat un text din 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a greşit, El care este Adevărul, cu siguranţă că El a onorat Numele Tatălui, cu siguranţă că El s-a aflat sub inspiraţia Spiritului Sfânt când a citate aceste versete, în care a înlocuit YHWH cu Theo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celor care susţin că Isus nu putea cita altfel YHWH, cade. Dar de ce a făcut asta Domnul, cât şi scriitorii N. T.? Există câteva posibile răspunsuri: Apostolii au urmat pur şi simplu tradiţia ebraică care considera numele prea sacru şi îl înlocuia în vorbire cu Adonai (Domnul), e posibil ca aceştia să fi citat textele nu din manuscrisele ebraice; ci, din Septuaginta, traducerea în greacă a V. T. efectuată cu aproximativ 20 de ani înainte de Cristos. Iar dacă aceştia au citat citatele Vechiului Testament, din versiuni ale Septuagintei care a înlocuit YHWH cu Domnul, atunci putem înţelege de ce acesta nu apare nici măcar în citatele din V. T. care apar în Noul Testament, căci ei le-au preluat aşa cum le-au găsit în 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mnezeu a vrut să scoată în evidenţă Numele Fiului Său şi să-l înalţe, după cum se spune şi la Filipeni 2:9: „De aceea şi Dumnezeu L-a înălţat nespus de mult şi I-a dat Numele, care este mai presus de orice nume”. Dumnezeu a vrut ca Numele lui Isus, Salvatorul omenirii să fie răspândit şi să fie asociat cu poporul lui Dumnezeu din noul legământ. De fapt, cine îl onora pe Fiul şi Numele acestuia, îl onora şi pe Tatăl (Ioan 5:23; 1Ioan 2:23), căci numele Iehova, este conţinut în Numele de Isus (gr. Iesous; ebr. I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ispus ca în Numele lui Isus, oamenii să creadă, să fie salvaţi, să primească viaţa veşnică, să se boteze, să se scoată demoni, să se facă vindecări, să ne iertăm unii pe alţii; de fapt orice lucrarea să o facem în Numele lui Isus Cristos (Coloseni 3:17). Deci Dumnezeu a îngăduit tradiţiei ebraice să înlocuiască YHWH cu Domnul şi nu a corectat-o prin Isus, când a fost pe pământ, deoarece pe de o parte: Numele unicului Său Fiu să fie înălţat şi ca acest Nume să fie asociat cu poporul noului legământ (de fapt cuvântul creştin vinde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Dumnezeu dorea, ca să intre cu oamenii într-o relaţie nouă, intimă, necunoscută celor din V. T., în care ei să se numească Fii ai lui Dumnezeu, înfiaţi prin Spiritul Sfânt şi aceştia să-l cheme, să-l invoce, sub apelativul de „Tată”, o numire intimă a lui Dumnezeu, în virtutea căreia s-a prezentat Dumnezeu prin Isus în cadrul no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 clar că dacă suntem oneşti, nu putem face o traducere bazându-ne pe presupuneri, pe ceea ce credem noi că ar fi existat în original, o traducere se bazează 60 În Traducerea Lumii Noi apare atât în Ioan 6:45 cât şi în Matei 4:4 numele: „Iehova” însă fără nici un temei din punct de vedere al manuscriselor greceşti unde apare „The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xtul în sine, pe manuscrisele existente cele mai bune, cele mai vechi, pe aparatul critic al N. T. şi nu pe ipoteze pe care nu le putem dovedi cu nici un document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le divin nu are ce căuta în N. T. pentru că el nu apare în nici un manuscris al Noului Testament din mii de manuscrise existente. Astfel scriitorii Noului Testament nu au folosit Numele YHWH în textele lor, nici măcar când citau din Vechiul Testament. Ei folosesc în mod consecvent „Kyrios” (Domn) şi nu există nici un document manuscris grec care să susţină contrariul. Diferenţa foarte mică de timp, între scrierea manuscriselor originale şi copiile pe care le avem noi61, precum şi absenţa absolută a oricărei referiri istorice, o oricărei referiri a părinţilor bisericeşti la vreo schimbare din „YHWH” în „Kyrios” în copiile manuscrise greceşti, arată fără putinţă de îndoială, că scriitorii Noului Testament nu au folosit în scris numele de YHWH (Iahve); ci, termenul „Kyrios” (Domn), ca echivalent pentru Adonai, urmând tradiţi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nici în scrierile patristice care au mii de citate din N. T. scrise începând cu sfârşitul secolului I e.n. şi care potrivit unor cercetători, pe baza citatelor pe care aceştia le-au inserat în scrierile lor, s-ar putea reconstitui întreg N. T. cu excepţia a unsprezece versete. Cu alte cuvinte, scrierile aşa numiţilor „părinţi ai bisericii” conţin referiri şi citări la aproape întreg N. T., fără însă ca vreo scriere, să citeze vreun text din N. T. ce să conţină tetragrama. Dacă tetragrama apărea în manuscrisele originale şi în primele copii, cu siguranţă că cel puţin unii dintre aceşti scriitori creştini timpuri, ar fi citat pasajele V. T. conţinând tetragrama, însă nici unul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întrebăm: Dacă numele de Iehova a apărut în manuscrisele originale ale Noului Testament de ce a permis Dumnezeu ca acest Nume să fie înlocuit cu Domnul în copiile manuscriselor Noului Testament? Să nu fi vegheat Dumnezeu asupra Numelui Său? Asupra Cuvântului Său? Sau efectiv nu a avut loc nici o modificare, scriitorii Nou Testamentali lucrând pur şi simplu cu termenii: Domnul sa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ar fi: Cine a putut modifica sute de manuscrise înlocuind YHWH cu cuvântul grecesc „Kyrios” (Domnul)? Cine s-ar fi ocupat cu aşa ceva? De ce, însuşi Isus Cristos Fiul lui Dumnezeu nu a condamnat tradiţia evreiască care susţinea că numele YHWH este prea sfânt să fie pronunţat? Dacă Isus a fost împotriva tradiţiilor omeneşti, de ce nu a atras atenţia asupra tradiţiei care elimina din vorbirea uzuală numele lui Dumnezeu? Lui Isus nu i-a fost teamă să devină ne-popular pentru condamnarea tradiţiilor omeneşti şi nu i-a fost frică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interesant că chiar aceste manuscrise din sec. I sau I nu conţin tetragrama. Mă refer de pildă la Chester Beatty 1 care conţine fragmente din evanghelii şi Fapte din sec I e.n., de asemenea Chester Beatty 2 cca. Din anul 20 e.n. care conţine nouă din Scrisorile lui Pavel, sau manuscrisele Bodmer 2 din anul cca. 20 e.n. care conţine cea mai mare parte din Ioan sau Bodmer 7,8 din sec I/IV e.n. care conţine Iuda, 1 şi 2 Petru; sau Bodmer 14,15 sec. I care conţine cea mai mare parte din Luca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in jurul Israelului ştiau ca „YHWH” era asociat cu acest popor şi există dovezi pentru noi astăzi, în afara Bibliei, care confirmă că aceste naţiuni ştiau cum considera Israelul pe YH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ă asemenea dovezi că oamenii ştiau de vreo legătură asemănătoare între creştinii primului secol şi numele YHWH. Numele corespunzător tetragramei YHWH, apare în Biblie numai în legătură cu poporul evreu şi în închinarea adusă de acesta Dumnezeului Veşnic. Dacă Dumnezeu dorea ca şi neamurile să invoce în închinare Numele Său şi-ar fi făcut cunoscută Voinţa Sa în scrierile Noului Testament. Însă toţi creştinii prezentaţi în Noului Testament s-au rugat folosind apelativele „Tat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tc. Nici măcar Domnul Isus nu aminteşte ceva legat de folosirea sau pronunţia Nume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aţiunile, (cu excepţia cercetătorilor) cuvântul Iehova sau Iahve, etc., nu are nici o semnificaţie, însă evreii când se rugau şi invocau numele divin, automat înţelegeau semnificaţia nume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ţia nu este neapărat dacă o traducere biblică cum este Traducerea Lumii Noi (NW) şi altele, au avut motive întemeiate să introducă, numele de „Iehova”, în Noul Testament. Ci chiar şi dacă folosim NW, totuşi nu găsim că Isus sau apostolii săi, s-ar fi ocupat de subiectul Numelui divin, astfel este surprinzătoare şi poate găsim chiar inexplicabilă lipsa acestui num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după toate schimbările făcute de unii în Noul Testament (cazul NW de pildă), care au înlocuit Kirios (Domnul) cu „Iehova” în citatele preluate din Vechiul Testament, totuşi nu găsim aproape de loc, exemple în care Isus sa fi folosit numele de „Iehova” în vorbirea Sa, în rugăciunile sale, în pred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unii evreii care au tradus N. T. ulterior, au convertit Kirios în YHWH, existând la ora actuală mai multe versiuni ale Noului Testament în ebraică care a introdus tetragrama în loc de Kirios în unele texte, pe aceste versiuni se bazează NW şi alte traduceri în alte limbi, care şi-au permis să introducă numele divin în N. T., nu sunt o bază temeinică pentru a introduce Numele divin în N. T., deoarece problema este că tetragrama nu apare în documentele manuscrise existente pe care se bazează orice traducere a N. T. serioasă şi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ă acceptăm prin absurd, că a existat iniţial tetragrama î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ot nu este rezolvată, căci se ridică o altă întrebare: Au folosit primii creştini, în vorbirea lor zilnică, în închinarea lor, în rugăciunile lor acest nume ca şi cei din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eneza 24:31; Rut 2:4,20; Psalmul 18:26; 129:8). Astfel problema nu este numai dacă a apărut în Scrierile originale ale N. T. tetragrama în citatele V. T., ci problema este dacă ei l-au folosit fie în public sau particular numele de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losit primii creştinii numele de YH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oar manuscrisele Noului Testament, adică rămânând strict la sfera Noului Testament, am putea spune că numele Iahve nu a fost folosit de loc, decât în expresia: „Haleluiah” adică „lăudaţi-l pe Iah”; Iah reprezentând forma prescurtată a numelui divin YaHWeH (Apocalipsa 19: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ând şi alte informaţii extra biblice în calcul, adică şi cărţile aşa numiţilor părinţi apostolici” putem conchide următoarele: problema numelui divin nu este prea dezbătută, ei nu foloseau numele YHWH pe scară largă, iar atunci când citează din Vechiul Testament, ei citează cu Kyrios, însă ei au folosit Numele Iahve dar sporadic şi rar, după cum recunoaşte Enciclopedia Iudaică atunci când spune: „Mai mulţi scriitori greci de la începutul bisericii creştine atestau faptul că numele acesta era pronunţat Iahve.” Au existat însă şi părinţi bisericeşti care au folosit altă formă a numelui. Astfel în 1749 savantul biblist german Teller vorbea despre câteva pronunţări diferite ale numelui lui Dumnezeu despre care citise el, ca de pildă: Iao” formă folosită de Clement din Alexandria, de Ieronim şi O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creştini (de origine iudaică), cum ar fi Symmachus, au păstrat tetragrama scrisă în ebraică în textul grecesc (în 165 e.n.). Eusebiu a clarificat că Symmachus era un ebionit, adică un iudeo-creştin şi că a pregătit un comentariu asupra cărţii lui Matei. (Eccelsiastical History VI:17). Însă iudeo-creştinii erau respinşi complet de către creştini după 135 e.n. ca fiind creştin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orientali, datorită cunoştinţelor lor de limbă ebraică, au prevenit o dispariţie completă a numelui. Astfel Sever din Antiohia a folosit forma IÔA (Iwa) într-o serie de comentarii la capitolul opt al evangheliei lui Ioan (In 8:58) indicând că în ebraică era numele lui Dumnezeu, nume care poate fi găsit de asemenea pe prima pagină a Septuaginta – codexului secolului şase (Coislinianus) în Geneza 1:2 pentru a reda pe Cel invizibil sau Cel de nedescris. Primii creştini e foarte posibil, să fi folosit în cântări „aleluia”, unde apare numele prescurtat de Iah, deoarece au folosit Psalmii în închinare (Matei 26:30; Efeseni 5:19; Coloseni 3:16), însă nimic nu sugerează că creştinismul în masă a folosit YHWH în închinare, poate exceptând anumite secte iudaice-creştine, sau scriitori evrei creş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imii creştini în general nu au folosit Numele, nici în închinare, nici în scrierile lor, excepţiile de mai sus, confirmă mai degrabă această regulă, cei care l-au folosit într-o anumită măsură au fost mai degrabă creştinii iudei, unii dintre ei fiind în ramuri mici ale creştinismului sau în secte care s-au depărtat ce trunchiul creştinismului, susţinând unel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ştinii, foloseau mai mult: Theos (Dumnezeu); Kyrios (Domn); Aba (Tată); Despotes (Stăpâ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strictă a cărţilor N. T. putem spune că primii creştini nu au folosit YHWH, doar forma prescurtată apărută în Halelu-Lah. Căci dintre miile de manuscrise ale Noului Testament care există, nu apare nicăieri tetr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erile aşa numiţilor „părinţi bisericeşti” din secolele următoare, epocii apostolice, fac referire prea puţin la acest nume, sau părerile sunt împărţite în ce priveşte forma Lui, astfel exista multă confuzie cu privire la pronunţie, dacă a fost: Yahweh, sau altele ca de pildă: Yaho; Iao; sau Ia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că Numele lui Dumnezeu de Iahve era cunoscut şi de evrei şi de creştinii, cel puţin apostolii şi mai ales creştinii proveniţi dintre iudei îl cunoşteau, însă nu-l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a, trebuie să înţelegem, că nu Numele în sine este atât de important, cât persoana lui Dumnezeu, căci primii creştini nu au predicat nici la evrei, nici la oamenii naţiunilor numele de: YH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ăieri ca Pavel sau Petru să-l fi învăţat pe oameni de importanţa numelui aşa cum învaţă de pildă martorii lui Iehova, ei chiar dacă au făcut referire la „numele lui Dumnezeu”, primii creştini în vorbirea lor foloseau expresiile: Tată, Dumnezeu, sau numele Isus Cristos era mult mai frecvent pe buzele lor decât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gumenta clar acest lucru voi apela la textul grecesc, în textul grecesc a Noului Testament. Observaţi diferenţa dintre V. T. şi N. T. după următoarea comparaţie: În textul critic grecesc al lui Westcott şi Hort (181), de altfel folosit de WTS ca text bază pentru traducerea NW, cuvântul „Dumnezeu” în toate formele sale apare de 1047 de ori, iar cuvântul „Tată” în toate formele sale apare de 14 ori, iar numele Fiului lui Dumnezeu „Isus” apare în toate formele sale de 913 ori, iar „Cristos” de 530 de ori. Iar cuvântul Kirios (Domnul) apare de 717 ori, el în general se referă fie la Tatăl; fie la Fiul, fie la al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o diferenţă majoră în vorbirea creştinilor faţă de vorbirea evreilor. În timp ce evreii din V. T. au folosit în Scrierile lor inspirate tetragrama, de aproape 70 de ori, mai mult ca expresia: Dumnezeu de 2570 de ori, sau ca Adon (Domn), de 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mpotrivă, folosesc cel mai mult expresia „Dumnezeu”, de peste 10 de ori, iar Iahve niciodată conform manuscriselor greceşti. Ei folosesc mult şi expresia Domn de 717 ori, mai mult decât în V. T. (cca. 30 ori). Şi chiar dacă acceptăm, că tetragrama a apărut în citatele V. T. aceasta, doar de cca. 140 de ori, căci dacă vom verifica sincer, citatele din V. T. în care apare tetragrama, sunt în jur la 14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ferenţa dintre numele Isus + Cristos, raportat la YHWH (dacă acceptăm că a apărut în N. T. în citatele din V. T.), este uluitoare, este o proporţie de 143 la 140, adică d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sincer: care Nume doreşte Dumnezeu să-l scoată în evidenţă în N. T.? Numele Său de YHWH sau cel al Fiului Său de Isus Cristos? Cred că răspunsul e evident şi numai necesit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raportul dintre Dumnezeu şi Iehova, astfel chiar dacă acceptăm că numele divin ar apărea în cele 140 de citate din V. T. vedem că numele de Theos” (Dumnezeu) apare de 7,5 ori mai mult ca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sincer: care numire doreşte Dumnezeu să-o folosim referitoare la El în N. T.? Apelativul Său de YHWH sau cel de Dumnezeu (Theos)? Cred că răspunsul e evident şi numai necesit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descriptiv de „Tată” şi nu numele personal de YHWH, este folosit de Dumnezeu ca Nume de legământ în cadrul No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Cristos, exemplul nostru perfect conform Bibliei s-a rugat la Dumnezeu, folosind totdeauna apelativul „Tată” (Matei 6:6,9; 1:25-27; 206 26:39; Marcu 14:36,39; Luca 10:21; 1:2-4; 18:l-l4; 2:42; 23:34; Ioan 1:41,42; 12:27,28). El nu sa rugat niciodată (cel puţin în relatările consemnate în Biblie) cu Iehova, curios nu? Iar Isus constituie exemplul nost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fânt îl îndeamnă pe credincios să se roage la Dumnezeu strigând Tată” nu Iehova, sau El-Şadai sau alt nume, observaţi ce se spune în Romani 8:15: „Şi voi n-aţi primit un duh de robie, ca să mai aveţi frică; ci aţi primit un duh de înfiere, care ne face să strigăm: „Ava! Adică: Tată!” Şi la Galateni 4:6 din nou se susţine aceiaşi idee: „Şi pentru că Sunteţi fii, Dumnezeu ne-a trimis în inimă Duhul Fiului Său, care strigă: Ava” adică: „Tată!” De ce, Spiritul Sfânt nu ne îndeamnă să strigăm: ElŞadai sau Iehova, sau Adonai, etc.? Deoarece credinciosul a intrat într-o relaţie mai intimă decât aceea dintre un Stăpân şi un slujitor, cea mai minunată relaţie pe care alte religii ca de pildă mahomedanii nu o cunosc, relaţia de Tată – Fiu, cel mai minunat lucru, avem dreptul, ba chiar suntem îndemnaţi de Spiritul lui Dumnezeu să ne rugăm la Dumnezeu cu apelativul: „Tată”, ce fav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apostolilor: ei folosesc denumirea de Tată când vorbesc despre Dumnezeu (vezi: 1Corinteni 8:6; Efes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e închină lui Dumnezeu nu sub invocaţia: „Iahve” ci cum spune apostolul Petru în 1Petru 1:17 „Şi dacă chemaţi ca Tată pe Cel ce judecă fără părtinire pe fiecare după faptele lui, purtaţi-vă cu frică în timpul pribegiei voastre” (Vezi şi Efeseni 2:18; 3:14). Deci în Vechiul Testament oamenii lui Dumnezeu în general îl invocau pe Adevăratul Dumnezeu folosind numele: Iahve; în N. T. Dumnezeu este invocat în general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istole, în special în cuvintele introductive Dumnezeu este denumit Dumnezeu Tatăl nostru” (Romani 1:7; 1Corinteni 1:3; 2Corinteni 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face un legământ cu Avraam în virtutea numirii de El Şadai (Dumnezeul Atotputernic – Geneza 17:1,2); de aceea în Exod 6.3, se spune că cei de dinainte de Moise nu au cunoscut acest Nume (în sensul că nu au relaţionat cu Dumnezeu în legământ Avraamic pe baza Numelui personal de YHWH, nu că nu i-au înţeles semnificaţia, cum explică WTS, căci ei înţelegeau limba proprie), însă Dumnezeu face un legământ cu Israel prin Moise, în virtutea unicului Său Nume Său personal de Iahve (Exod 3:15; 6:3); însă cu creştinii, Dumnezeu face un legământ prin Isus Cristos, ca Tată, în virtutea numirii de Tată (Romani 8:15; 1Petru 1:17; Matei 6:9). Tu în ce legămân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nu au o vorbire corelată la Noul Legământ, în care Dumnezeu şi Isus apare de mai multe ori ca Iehova, de fapt există cărţi întregi în Noul Testament în care nu apare Iehova nici măcar în varianta lor NW a Bibliei. Însă în vorbirea martorilor şi în literatura lor expresia Iehova apare net mai mult ca Dumnezeu şi Isus Cristos. De asemenea Societatea promovează ideea că dacă nu rosteşti numele Iehova într-o rugăciune, acea rugăciune nu este ascultată, ceea ce este fals, deoarece 207 există rugăciuni şi în Vechiul Testament, fără a rosti acest nume (Numeri 12:13; 16:2), iar în Noul Testament rugăciunile nu conţin numele divin, de fapt Isus nu a invocat niciodată numele ‚Iehova’ în rugăciune în relatările pe care le avem în Biblie şi el a învăţat să ne rugăm cu, Tată” (Matei 6:6,9; 1:25-27; 26:39; Marcu 14:36,39; Luca 10:21; 1:2-4; 18:l-l4; 2:42; 23:34; Ioan 1:41,42; 12: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şi apostolii, chiar mergând pe versiunea NW, au folosit mai mult apelativul Tată”, „Dumnezeu”, „Doamne”, „Stăpâne” decât „Iehova” (Fapte 4:24; Romani 1:8,9; 1Corinteni 1:4; 2Corinteni 1:3; 8:16; Efeseni 2:18; 3:14; Filipeni 1:3; Coloseni 1:3; 1Tesaloniceni 1:2; 2Tesaloniceni 1:3; 2Timotei 1:3; Filimon 4; 1Petr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întrebi un martor al lui Iehova, cine este adevăratul Dumnezeu, va spune: „Iehova”, nu vreau să spun că este un răspuns greşit, însă apostolul Pavel spune că Dumnezeul adevărat este Tatăl (1Corinteni 8:6; Efeseni 4:6), ceea ce indică accentul pe care-l punea apostolul neamurilor pe numele divin în contrast c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postolul Ioan în scrisorile sale nu foloseşte de loc Numele, curios nu, că apostolul cel prea iubit de Isus în scrisorile pe care le trimite să nu folosească Iehova? Tocmai că nu cunoaşterea numelui este atât de importantă, nu a cunoaşte lucruri despre Dumnezeu este atât de esenţial ca al cunoaşte pe Dumnezeu, a trăi cu El, a avea experienţe şi o relaţie intimă cu Tatăl ceresc, domeniu în care mulţi martori sunt defic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cunoscut oameni cu o mult mai bună relaţie cu Dumnezeu care stau ore în şir în fiecare zi, fără a folosi numele de Iehova, decât relaţia lui Dumnezeu a multor martori ai lui Iehova, la care le poţi număra rugăciunile pe degete, nu spun asta ca să condamn, căci de fapt nu martorii simpli sunt principalii vinovaţi, ci conducerea care i-a o mare parte din rolurile lui Dumnezeu, astfel în loc la apela la Dumnezeu pentru călăuzire, mulţi martori apelează mai mult la reviste pentru a primi înţelepciune, însă revistele nu pot oferi decât principi generale de a acţiona în viaţă, pe când Dumnezeu ne poate vorbi specific şi concret pentru nevoia şi pentru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umele lui Dumnezeu, despre care ştim că îl purta şi Israelul, care era numit cu numele Iehova (Deuteronom 4:35; 28:10), însă aceasta nu i-a făcut să nu-şi piardă favoarea lui Iehova şi astfel să le lase pentru un timp casa pustie pentru că l-au respins pe Cristos (Matei 23: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geaba martorii vestesc numele lui Dumnezeu şi îl poartă, dacă nu ascultă de El, căci în 1Samuel 15:2,23 BCR se spune: „Îi plac DOMNULUI mai mult arderile-de-tot şi jertfele decât ascultarea de glasul DOMNULUI? Iată, ascultarea face mai mult decât jertfele şi luarea aminte mai mult decât grăsimea berbecilor. Căci răzvrătirea este ca şi păcatul ghicitoriei, iar voinţa proprie este ca şi nelegiuirea şi idolatria.” Deci predicarea numelui lui Dumnezeu care este o jertfă spirituală (Evrei 13:15), nu are valoare în ochii lui Dumnezeu dacă nu este însoţită de ascultare, de a face lucrări şi a da învăţături la porunca lui Dumnezeu şi nu după capul nostru, căci „voinţa proprie este ca şi nelegiuirea şi idolatria”. Iar dacă suntem sinceri vom recunoaşte că Societatea Watchtower a dat dovadă de 208 multă ‚voinţă proprie’ pe parcursul timpului, astfel comiţând idolatrie, căci dacă ei făceau doar voinţa lui Iehova nu ar fi greşit de atâtea ori pe parcursul timpului, astfel jertfa lor de multe ori a fost un foc străin de voia lui Iehova, ceea ce Iehova urăşte (Levetic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ă nu uităm că şi în primul secol au fost grupuri de persoane care au cunoscut şi folosit numele divin, dar deoarece aveau alte doctrine false ei au fost dezaprobaţi de Dumnezeu. Să dăm câteva exemple: Imineu şi Filet care cunoşteau numele divin dar deoarece susţineau doctrina greşită ca învierea a şi venit au fost consideraţi apostaţi (2Timotei 2:17-l9), tot la fel degeaba martorii lui Iehova folosesc Numele divin dacă învaţă că ‚învierea a şi venit’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cel al Izabelei şi al Nicolaiţilor care încurajau la imoralitate sexuală şi ca creştinii să mănânce lucrurile jertfite idolilor (Apocalipsa 2:14-l6,20.23). În mod asemănător Societatea a permis poligamia până în 1947, care în ochii lui Dumnezeu este imoralitate sexuală, cât despre lucrurile jertfite idolilor, chiar în prezent se dau învăţături ciudate în acest domeniu, căci în „Ministerul nostru pentru Regat” din ianuarie 19, p.4 se spune că creştinii pot mânca lucrurile jertfite idolilor, în contrast cu mustrarea lui Isus din Apocalipsa 2:20, în acel minister se spunea: „creştinii din Corint puteau să cumpere carne care provenea de la templele păgâne.” Iar când s-a ţinut această temă, s-a susţinut chiar de supraveghetorul care prezidează din congregaţia unde am fost eu, că putem mânca lucrurile jertfite idolilor. Însă ne întrebăm, dacă martorii pot mânca lucrurile jertfite idolilor, atunci de ce nu pot accepta şi transfuzii de sânge ca să fie consecvenţi (Fapte 15:28,29; 1Corinteni 10: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un alt semn de identificare al adevăraţilor creştini, să dezbatem puţin argumentele des folosite din Isaia 43:10 şi Fapte 15:14, pentru a susţine că martorii lui Iehova sunt relig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in Isaia 43:10, nu este o profeţie pentru Organizaţia Turnul de veghe, cum cred poate unii martori, nu; ci, acolo Iahve se referă la rămăşiţa poporului Israel care se va întoarce din captivitatea babiloniană (Isaia 43:1,3,7,14). Ei erau martori ai lui Iehova, deoarece făceau parte din legământul făcut pe baza acestui Nume şi purtau acest nume nu pentru că a hotărât un om aşa (cum a fost cazul hotărârii lui Rutherford pentru studenţii Bibliei); ci, pentru că aşa a hotărât Dumnezeu în vechime în timpul lui Moise (Deuteronom 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xtul din Fapte 15:14, NW nu susţine neapărat denumirea de martori ai lui Iehova, căci textul spune: „un popor pentru numele său.” (vezi şi NW – 20 şi NW – 206). Deci conform textului, Dumnezeu şi-a ales în primul secol e.n. un popor din toate naţiunile pentru sau de dragul Numelui Său, nu ca acesta să-l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Isus este martorul lui Iehova (Apocalipsa 3:14), nu este atât de relevant, deoarece: 1. Şi Iehova este martorul cuiva, El este martorul lui Isus (Ioan 8:18; 1Ioan 5:9,10) şi noi trebuie să devenim imitatori ai lui Dumnezeu (Efeseni 5:1), ceea ce înseamnă să fim şi noi martori pentru Isus. 2. De fapt primii creştini nu aveau un nume fix al mişcării lor, ei erau numiţi mai mult ‚martori ai lui Isus’ şi a-l 209 învierii sale: Fapte 1:8; 2:32; 3:15; 2:15,20; Apocalipsa 2:13; 1:3; 17:6, chiar ucenicii Ştefan, Antipa şi Pavel numiţi ‚martori a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i ucenici mai erau numiţi şi simplu: „creştini” (Fapte 1:26), s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9:3; 19:9,23), „calea adevărului” (2Petru 2:2), „sclavi ai Dumnezeului Celui Preaînalt” (Fapte 16:17 NW),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primii creştini nu au avut o denumire standard şi oricum nu eticheta este atât de importantă, deci nu faptul că cunoaştem, folosim şi purtăm un Nume ne face pe noi creştini adevăraţi, căci acest lucru îl poate face şi un creştin nominal (formal); ci, credinţa şi relaţia noastră de ascultare şi iubire cu ace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asemenea să menţionez ceea ce nu cunosc mulţi martori şi anume că există în creştinătate destule cărţi care tratează despre numele lui Dumnezeu, chiar cântece în unele biserici cu ‚Iehova’, astfel chiar dacă este folosit mai puţin acest nume nu este uitat [O analiză complexă despre Numele lui Dumnezeu am făcut-o în cartea: „Despre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vedem un alt semn din broşura „Ce pretinde Dumnezeu de la noi”, prin care martorii mărturisesc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ţii creştini trebuie să predice despre Regatul lui Dumnezeu.” Da, este adevărat, religia adevărată trebuie să predice despre Regatul lui Dumnezeu, dar să vedem dacă martorii lui Iehova predică adevărul despre Rega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cum ne aducem aminte din capitolele anterioare ei predică învăţături eronate despre Regatul lui Dumnezeu, cum ar fi acelea despre anul 1914, ca an al întronării lui Cristos, despre cei 14.0, de asemenea ei pun un mare accent pe paradisul pământesc şi pe binefacerile din el, în contrast cu ceea ce spune Pavel în Romani 14:17 NW – 206: „Căci regatul lui Dumnezeu nu înseamnă mâncare şi băutură, ci înseamnă dreptate, pace şi bucurie cu spir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primii creştini a predica regatul însemna a-l predica pe Cristos ca fiind Domnul, Salvatorul şi Răscumpărătorul păcătoşilor, căci Isus era manifestarea regatului (comp. cu Luca 17:20,21; vezi predicile lui Petru, Ştefan şi Pavel dacă pomenesc de paradisul pământesc sau au în centrul atenţiei pe Isus, căinţa şi conştientizarea oamenilor că erau păcătoşi: Fapte 2:14-39; 3:12-26; 5:29-32; 7:2-53; 9:20-2; 10:3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torii dau chiar învăţături contradictorii despre Regat, cum este cea din br. „Ce pretinde Dumnezeu”, unde la p.12, par.2 se spune: „Când S-a întors în cer El nu a fost întronat imediat ca Rege al Regatului lui Dumnezeu (Evrei 10:12,13). În 1914, Iehova I-a dat lui Isus autoritatea pe care El I-o promisese. De atunci Isus domneşte în cer ca Rege numit de Iehova (Daniel 7:13,14).” Din acest paragraf reiese că Isus nu a fost întronat ca rege de la înălţarea lui la cer, ci din 1914, însă la p.7, par.6 din aceiaşi broşură se spune: „Isus a murit şi a fost înviat de Dumnezeu ca şi creatură spirituală şi apoi s-a întors în cer (1Petru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umnezeu l-a făcut l-a făcut Rege.” Însă contradicţia continuă, căci la 210 par. 5, se spune: „. Acestea (miracolele) au demonstrat ce va face El pentru omenirea ascultătoare când va domni ca Rege pe pământ.” Deci ne întrebăm: de când domneşte acum Isus ca Rege? De după înviere, din 1914, sau în viitor când va face miracole pe pămân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artorii nu predică evanghelia despre Regat predicată de primii creştini, care nu au predicat anul 1914, nici prea mult paradisul pământesc; ci, l-au predicat pe Cristos, care este înţelepciunea, harul, planul de salvare şi puterea lui Dumnezeu, pentru cel ce crede şi se pocăieşte de păcate (Fapte 20:24-27; 1Corinteni 1:23,24; 2:1,2; Romani 10:9-l3; 2Corinteni 5:14-21; Coloseni 1:27-29; 2:2,3,8-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faptul că martorii lui Iehova predică o altă evanghelie de cea care a fost predicată de apostoli şi au alte metode de convertire a oamenilor decât lucrarea Spiritului Sfânt, voi prezenta în continuare un tabel din care ne putem da seama de diferenţele dintre lucrarea Spiritului Sfânt şi lucrarea omenească pe care o fac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şi metodele folosite de Mesajul şi metodele folosite de apostoli în primul secol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umnezeu iubeşte pe MESAJUL: Dumnezeu promite un oameni, însă ei sunt păcătoşi, corupţi şi frumos paradis, în care nu va mai fi: despărţiţi de El, însă prin jertfa lui Isus boală, bătrâneţe, sărăcie, suferinţă şi ei pot fi iertaţi şi împăcaţi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se căiesc sincer de Dacă cineva acceptă un studiu Biblic păcate şi-l acceptă pe Isus ca Domn şi gratuit la domiciliu, va acumula o Salvator şi cred din inimă că el a murit cunoştinţă exactă prin care va primi şi a înviat pentru toţi oameni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orinteni 5:18-21; Fapte 2:3l-39; 4: SCOPUL ACESTUI MESAJ: este de SCOPUL ACESTUI MESAJ: este ca a-l conştientiza pe om de iubirea lui omul să fie instruit după principiile din Dumnezeu, de faptul că este păcătos şi cartea „Ce ne învaţă în realitatea nu poate prin faptele lui bune să se Biblia?” sau o altă carte şi să fie atras apropie de Dumnezeu, ci doar prin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stfel omul care acceptă din Omul care acceptă învăţăturile care i inimă acest adevăr devine copil al lui se vor preda în cadrul studiului din Dumnezeu şi este adus la Cristos auxiliarele Societăţii este atras în (Efeseni 2:8,9; 2Timote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şi făcut depend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OM: se produce SCHIMBAREA ÎN OM: se produce imediat ce omul acceptă aceste lent, pe măsură ce omul îşi însuşeşte adevăruri simple, astfel omul primeşte principiile învăţate şi doreşte să aplice Spiritul Sfânt, care începe să lucreze în în viaţă, de pildă, astăzi la studiu a credincios roada acestuia şi să-l învăţat să nu mai fure, dacă este transforme după chipul lui Cristos şi se motivat destul de puternic de dorinţa produce o cotitură radicală în viaţa lui, de a plăcea lui Dumnezeu nu mai fură, 21 şi în ce priveşte practicarea păcatului, însă forţa implicată este doar o forţă a dar este implicată şi voinţa lui, cu umila voinţei, a minţii şi nu şi puterea recunoaştere a neputinţei omului şi cu Spiritului Sfânt, deoarece accentul nu setea de a primi ajutor de sus (Efeseni este pus pe lucrarea lui Dumnezeu în 1:13,14; Fapte 2:38-47; 16:14,15,29-34; om din cauza neputinţei lui, ci pe ce Galateni 2:20; Filipeni 2:13; Tit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e om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ESAJULUI: îl smereşte EFECTUL MESAJULUI: îl pe om, îl conştientizează că este păcătos mândreşte pe om căci a acumulat o şi pierdut şi are nevoie de Cristos care cunoştinţă superioară faţă de alţii şi că este adevărul şi singură soluţie pentru a el cunoaşte “adevărul” care constă în fi împăcat cu Dumnezeu şi-l face unele doctrine, pe care alte religii nu le dependent de El (1Corinteni 1:23-31; au şi îl face dependent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ROGRESULUI DESFĂŞURAREA PROGRESPIRITUAL: omul aude evanghelia, SULUI SPIRITUAL: omul aude îşi dă seama de păcătoşenia şi neputinţa mesajul martorilor şi îşi dă seama că sa, se căieşte, este salvat din păcat şi Dumnezeu promite o lume nouă iar moarte prin credinţă, primeşte Spiritul pentru a intra în ea e nevoie să Sfânt, care începe o lucrare de sfinţenie studieze pentru ca să acumuleze o în persoană, se botează în apă, după cunoştinţă prin care devine conştient care creşte în cunoştinţă şi maturitate, că adevărul este în Organizaţie, face care îl ajută să rămână în salvarea lui schimbări în viaţă, apoi devine vestitor Dumnezeu (Fapte 8:12,29-39; 16: nebotezat, apoi se botează, apoi pentru 14,15, 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lvat trebuie să fie într-o strânsă legătură c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E OBŢINE PRIN: SALVAREA SE OBŢINE PRIN: Harul sau favoarea nemeritată a lui acumulare de cunoştinţă, schimbări în Dumnezeu, pe care ne-o însuşim prin viaţă, prin a deveni membru în credinţa în Isus, aceasta produce căinţă Organizaţia martorii lui Iehova, în care şi roade bune, astfel vei face fapte bune va trebui să activezi pentru aţi câştiga pentru că eşti salvat nu pentru a fi salvarea, deci faci fapte bune nu salvat, sau pentru aţi câştiga salvarea pentru că eşti curat şi salvat, ci pentru (Efeseni 2:8-l0; Tit 3:5-7; Romani a obţin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expresia Vestea bună (Evanghelia) apare de peste 10 de ori în N. T. Îl are în centru pe Domnul Isus (Romani 1:l-5; 1Corinteni 1:23; 2:2; Coloseni 1: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demn de menţionat că nu toţi creştinii sunt chemaţi la a avea slujba de Evanghelizator cum susţine Turnul de veghe, căci Biblia spune că doar unii dintre creştini au acest dar, nu toţi sunt chemaţi la această slujbă (Efeseni 4:1). Astfel în primul secol existau creştini care erau implicaţi din plin în lucrarea evangheliei, 212 aceştia erau apostolii şi evanghelizatorii, iar majoritatea creştinilor predicau evanghelia în mod ocazional, la rude, cunoştinţe, vec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Pavel NU le îndeamnă pe văduvele tinere să predice ca evanghelizatoare (pioniere la Martori); ci, să se căsătorească fiind gospodine (1Timotei 5:l-l4). De asemenea este interesant că văduvele în vârstă, pentru a fi socotite adevărate văduve nu au ca criteriu, dacă a predicat mult evanghelia”; ci: O văduvă, ca să fie înscrisă în lista văduvelor, trebuie să n-aibă mai puţin de şaizeci de ani, să nu fi avut decât un singur bărbat; să fie cunoscută pentru faptele ei bune; să fi crescut copii, să fi fost primitoare de oaspeţi, să fi spălat picioarele sfinţilor, să fi ajutat pe cei nenorociţi, să fi dat ajutor la orice faptă bună.” (1Timotei 5: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Martorii lui Iehova susţin că numai trebuie să-l predicăm pe Isus căci acesta este cunoscut. Însă conform Bibliei şi în prezent tot Cristos trebuie să fie subiectul central al Evangheliei (Coloseni 1:28,29; 1Corinteni 1:23,24;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ul secol subiectul principal era Cristos, acesta este şi acum, căci noi nu putem modifica evanghelia şi nici nu dorim să primim o altă evanghelie (Galateni 1:6-9). De asemenea, Cristos este puterea lui Dumnezeu şi înţelepciunea lui Dumnezeu şi în El sunt ascunse toate bogăţiile cunoştinţei (Coloseni 2:2-4,8-l0), astfel noi nu dorim ca oamenii să-şi întemeieze credinţa pe altceva,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ent Fiul lui Dumnezeu, este cunoscut ca fiind Isus, totuşi în general oamenii nu îl cunosc pe Isus Cristos (comp. cu 1Ioan 2:3-6), decât foarte superficial şi doar cu mintea, de aceea şi astăzi trebuie predicat tot Cristos şi acesta răstignit, ca oamenii să înveţe prin El, lepădarea de sine, adevărata cunoştinţă, adevărata cale spre Dumnezeu şi viaţ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etodele de predicare sunt diferite, deoarece primii creştini, care pe lângă predicarea ocazională, căutau mulţimi de oameni (în sinagogi, în pieţe) pentru a predica în public găsim zeci de pasaje – Luca 8.l-3; Matei 5:1,2; Fapte 2:14; 3:12; 10.17-20,24; 13:14,15,4; 14:1; 16.13,25-34; 17:l-4,10,17,19; 18.4,19; 19.8-l0; 20:20,21; 24:10; 26.1,2; 28:17-23,30,31. Astfel metoda de lucru a apostolilor era următoarea: Ei mergeau într-o localitate, dacă acolo era o sinagogă predicau în ea, dacă nu în piaţă sau într-un loc unde se adunau oamenii (Fapte 17:17,2;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dicau, cei ce credeau dintre mulţimea de ascultători erau botezaţi şi luaţi de o parte şi începeau cu aceştia să se întrunească în case particulare (Fapte 2:37-42; 17:34; 19:9,10). Aceştia la rândul lor predicau la cunoştinţe, rude, vecini şi astfel adunăril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torii lui Iehova se pune accentul pe lucrarea din casă în casă şi pe studii biblice, tocmai că lucrarea lor de predicare nu aduce o convertire autentică prin căinţă şi prin primirea Spiritului Sfânt şi la ei, convertirea”, dacă o putem numi aşa, se produce lent sub impactul îndoctrinării omului în timpul studiului, astfel fiindcă nu este vorba de o naştere din Spiritul Sfânt care are loc în momentul când crezi în Isus din inimă, martorii folosesc o altă metodă care nu este biblică. Este adevărat că trebuie nu numai să vestim evanghelia, ci şi să învăţăm pe oameni, însă învăţarea trebuie să aibă loc după ce ai devenit ucenic (creştin) prin credinţă şi căinţă şi nu 213 pentru a deveni creştin, cum se întâmplă la Martorii lui Iehova (Matei 28:19,20; Fapte 19:9,10). Astfel ordinea este: predicaţi, cei ce acceptă mesajul devin ucenici, sunt botezaţi şi apo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u predicau de capul lor; ci, sub călăuzirea Spiritului Sfânt, astfel o dată Pavel a vrut să predice în Asia dar Spiritul lui Isus nu le-a dat voie, cu siguranţă inimile oamenilor nu erau pregătite pentru evanghelie, iar Isus i-a vorbit lui Pavel printr-o viziune să meargă în Macedonia că acolo este nevoie de el (Fapte 16:6-l0), astfel primii creştini au avut succes în mărturia lor căci erau călăuziţi supranatural de multe ori spre un câmp fertil de predicat, cât şi predica lor era inspirată (Ioan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torii lui Iehova predică în zone după organizarea Societăţii, nu după călăuzirea lui Isus, singurul care ne poate indica exact unde, cum şi când să predicăm pentru ca efectul să fie maxim, iar mesajul lor nu este inspi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lar că martorii lui Iehova predică o altă evanghelie, nu cea a harului lui Dumnezeu şi a lui Cristos (Fapte 20:24); ci, cea a unei Organizaţii care pune accentul pe propriile fapte şi pe metode omeneşti, ceea ce nu poate conduce la pace cu Dumnezeu şi la roade prin Spirtul Sfânt (Isaia 64:6; Romani 3:20). În plus ei au metode mai mult omeneşti decât divine în predicare, nu pot merge mai departe înainte de a face referire la metoda ‚din casă în casă’, despre care martorii susţin că e biblică şi că îi identifică ca urmaşi ai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menţionăm că începând cu anul 1953 o dată cu congresul ţinut în New York preşedintele Societăţii de atunci, Knorr a declarat: „Toţi martori, a spus el, trebuie să fie în măsură să predice vestea bună din casă în casă.” (JV p.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juns ca martorii să se şi îndreptăţească prin această metodă de predicare, mulţi martori declarând că ei sunt singura religie adevărată pentru că predică din casă în casă, ceea ce nu face nici o altă religie. Astfel martorii se laudă chiar după cum este consemnat şi în cartea Martorii lui Iehova (JV p.570) unde se spune: „În diferite perioade, alte grupuri religioase şi-au încurajat membrii să le facă vizite oamenilor din localitatea lor pentru a le vorbi de religie. Unele persoane au încercat să facă lucrul acesta. Unii sunt chiar misionari pentru câţi-va ani, apoi totul se sfârşeşte aici. Totuşi numai printre Martorii lui Iehova se poate spune că toţi, tineri şi vârstnici, bărbaţi şi femei, participă an de an la ministerul din casă în casă. Numai Martorii lui Iehova se străduiesc cu adevărat să predice mesajul Regatului pe tot pământul locuit.” Mi-am permis să subliniez cuvintele cheie prin care ei vor să spună că numai ei predică Regatul şi din casă în casă, ceea ce nu este adevărat, dar nu doresc să deviez de la întrebarea: Este predicarea din casă în casă aşa cum o practică martorii o metod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analizăm textele unde apare învăţătura despre predicarea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e texte despre această metodă, de aceea o să le luăm pe rând. În Evangheliile lui Matei şi Luca se face referire la a intra în case şi a predica (Matei 10:l-l5; Luca 9:l-6; 10:l-7). Dacă citim cu atenţie aceste pasaje observăm că nu este vorba de a predica ‚din casă în casă’ sau în fiecare casă a unui sat sau oraş pe 214 unde mergeau discipolii; ci, după cum a spus Isus: „Ci, oriunde veţi intra într-o casă, să staţi acolo şi de acolo să plecaţi” (Luca 9:4 NW); iar la Luca 10:7 NW discipolii sunt învăţaţi următoarele: „Să nu vă mutaţi din casă în casă”. Astfel Isus nu i-a trimis pe cei 12 nici pe cei 70 de discipoli, să predice ‚din casă în casă’; ci, i-a trimis din oraş în oraş şi din sat în sat, dar când ajungeau într-o localitate, ei predicând în prima casă care le oferea ospitalitate, căci evreii erau primitori de oaspeţi. Ei trebuiau să stea acolo, nu să se mute din casă în casă, iar în aceea casă veneau rudele, vecinii şi toţi cei dornici să audă din aceea localitate. Iar apoi după ce stăteau o zi sau mai multe, plecau spre altă localitate, deci nici vorbă de predicare din casă în casă’, ba chiar Isus îi atenţionează „Să nu vă mutaţi din casă în casă”, căci dacă ar fi făcut aşa s-ar fi asemănat mai degrabă cu nişte cerşitori decât cu nişte apostoli, deoarece ei primeau găzduire în casele în car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texte, prin care se încearcă să se susţină biblic lucrarea lor din casă în casă, sunt textele din Fapte 5:42; 20:20, să le analiz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menţionăm că din Fapte 5:40-42; 20:20 nu reiese o predicare din casă în casă; în stilul martorilor lui Iehova. Ce a însemnat pentru apostolii că predau şi anunţau vestea bună „din casă în casă” NW în alte traduceri prin case”? Oare predau ei luând la rând casele din Ierusalim? Sau ei învăţau doar în casele cunoscuţilor şi a altor discipoli? Să ne gândim logic, puteau cei 12 apostoli să ajungă la câteva mii de case câte avea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susţine că este vorba de o lucrare din casă în casă aşa cum o practică martorii, în W 191 15/1 p.10-l5 se spune: „Cuvintele „din casă în casă”, din Fapte 5:42, sunt traduse din cuvintele greceşti kat’ oi´kon. Aici ka taéste utilizat în sens „distributiv”. Aşadar, predicarea efectuată de discipoli era distribuită de la o c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renţele din Biblie ne ajută să stabilim despre ce lucrare prin case este vorba. În textul din Fapte 5:42, apare expresia în greacă: „kat oi=kon”, care este substantiv acuzativ masculin singular, în Fapte 20:20, apare aceiaşi expresie dar la plural: „kat oi; kouj”. Însă expresia la singular mai apare în următoarele pasaje: Fapte 2:46, Romani 16:5; 1Corinteni 16:19; Coloseni 4:15; Filimon 1:2. În aceste pasaje nu este vorba de o lucrare ‚din casă în casă’ prin casele celor necunoscuţi, observaţi cum traduce chiar Traducerea Lumii noi (NW – 206), această expresie în aceste texte: Fapte 2:46: „Şi zi de zi erau încontinuu în templu, într-un singur gând. Ei luau masa în case [„kat oi=kon”] particulare şi îşi primeau porţia de hrană cu mare bucurie şi sincerita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6:5: „Salutaţi congregaţia care este în casa [„kat oi=kon”] lor.” 1Corinteni 16:19: „Congregaţiile din Asia vă trimit salutările lor. Aquila şi Prisca, împreună cu congregaţia din casa [„kat oi=kon”] lor, vă salută călduros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4.15: „Transmiteţi salutările mele fraţilor din Laodiceea, precum şi Nimfei şi congregaţiei din casa [„kat oi=ko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1:2: „. Şi către congregaţia din casa [„kat oi=kon”]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omentariile sunt de prisos, dacă aceiaşi expresie în mai multe locuri nu are sensul de o lucrare ‚din casă în casă’ la toate casele dintr-o localitate; ci, se referă fie la casele creştinilor (Fapte 2:46), sau casele în cadrul cărora funcţiona congregaţia (adunarea), atunci e clar că Fapte 5:42, se poate referi tot la casele credincioşilor, sau locurile unde apostolii dădea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ka taéste utilizat în sens „distributiv”, ca şi în Fapte 2:46 şi în celelalte texte, dar ce distribuţie! În Fapte 2:46, tocmai casele proaspeţilor convertiţi, nici vorbă de o predicare din casă în casă în stilu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Fapte 2:46 NW în context: „Toţi cei care deveniseră credincioşi erau împreună şi aveau toate lucrurile în comun. Îşi vindeau bunurile şi proprietăţile, iar ce primeau împărţeau tuturor, după cum avea nevoie fiecare. Şi zi de zi erau încontinuu în templu, într-un singur gând. Ei luau masa în case [„kat oi=kon”] particulare şi îşi primeau porţia de hrană cu mare bucurie şi sinceritate a inimii, lăudându-l pe Dumnezeu şi găsind favoare înaintea întregului popor. În acelaşi timp, Iehova îi adăuga zilnic pe cei ce 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şi la Fapte 20:20, se referă nu la a predica în casele necunoscuţilor, luând toate casele la rând; ci, a predica în casele cunoscuţilor, căci de pilda Pavel vorbeşte în Fapte 20:17-20 NW cu bătrânii din Efes. Observăm că Pavel le spune bătrânilor de congregaţie din Efes că le-a predicat din casă în casă şi pe ei i-a învăţat din ceea ce le era de folos, în timp ce folosindu-se de casele lor le predicau iudeilor şi grecilor care veneau în vizită în aceste case, cât şi erau prezenţi în locuri publice, după cum reiese din 20:17-21 NW: „Totuşi, de la Milet a trimis vorbă la Efes şi i-a chemat pe bătrânii congregaţiei. Când au ajuns la el, le-a zis: „Voi ştiţi bine cum, din prima zi în care am pus piciorul în provincia Asiei, am fost tot timpul cu voi, slujind ca sclav Domnului cu cea mai mare umilinţă, cu lacrimi şi în încercările prin care am trecut din cauza uneltirilor iudeilor. În tot acest timp nu m-am reţinut să vă spun toate lucrurile care erau de folos şi să vă învăţ în public şi din casă în casă. Ci le-am depus o mărturie temeinică atât iudeilor, cât şi grecilor despre căinţa faţă de Dumnezeu şi despre credinţa în Domnul nos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următoarele: din prima zi când a pus piciorul în Asia, cu cine a fost Pavel tot timpul? Textul răspunde: „bătrânii congregaţiei. Din prima zi în care am pus piciorul în provincia Asiei, am fost tot timpul cu voi”, Cu bătrânii de congregaţie din Efes înainte de convertire, proveniţi probabil dintre ucenicii lui Ioan Botezătorul, sau dintre evreii din sinagoga sau prozeliţi din oraşul Efes, conform cu textul paralel din Fapte 19: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in Fapte 19:l-20, se vorbeşte de trei locuri unde a predicat Pavel în Efes: un loc ne-precizat, unde s-a întâlnit cu doisprezece discipoli ai lui Ioan Botezătorul pe care i-a convertit la creştinism (Fapte 19:l-7), al doilea loc: sinagoga, unde a predicat trei luni (Fapte 19:8); şi al treilea loc şcoala lui Tiran, unde a predicat doi ani (Fapte 19: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şcoală [adică conform cu Fapte 20:20: „în public”], el a predicat acolo la „toţi cei care locuiau în provincia Asiei au auzit cuvântul Domnului, atât iudei, cât şi greci.” (19:10). Când a predicat el însă din casă în casă, nu ni se spune, dar ni se precizează că din trei ani, doi ani a predicat în şcoala lui Tiran şi trei luni în Sinagogă. Iar când vorbeşte de serviciul din casă în casă, vorbeşte în contextul relaţiei cu bătrânii din Efes, adică cu acei convertiţi de la iudaism la creştinism, nu în contextul unei lucrări din casă în casă la persoane necunoscute sau ne-con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suficient de clar când precizează timpul când a predicat din casă în casă, cât şi în ce context, cât şi la cine a predicat mai exact spus a învăţat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ontextul: „în încercările prin care am trecut din cauza uneltirilor iudeilor. În tot acest timp nu m-am reţinut să vă spun toate lucrurile care erau de folos şi să vă învăţ în public şi din casă în casă.” Deci în timpul primelor trei luni de persecuţie din partea iudeilor împietriţi (Fapte 19:8,9), el a folosit şi casele celor interesaţi dintre iudei, sau proaspăt convertiţi, pe lângă întrunirile din sinagogă, iar ulterior Pavel împreună cu aceştia mutându-se în şcoala l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xtul nu indică că Pavel a predicat din casă în casă la toate casele din Asia, cum ar putea crede martorii, textul vorbeşte de casele bătrânilor de congregaţie, chiar dacă aceştia pe timpul acela nu era bătrâni, ci probabil proaspeţi convertiţi dintre iudei, pe care Pavel i-a învăţat „toate lucrurile care era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i ani a învăţat în şcoala lui Tiran, Pavel a fost persecutat şi a plecat din Efes (Fapte 19:2l-41; 20:1,2). Deci întrebare pentru Martorii lui Iehova sinceri: când a predicat Pavel din casă în casă în toate casele din Efes? Această lucrare în ministerul lui Pavel chiar dacă am interpreta în spiritul Turnului de Veghe este nesemnificativă şi este timp de trei luni paralel cu lucrarea din sinagogă. Însă dacă suntem obiectivi, această lucrare s-a făcut la nişte oameni cunoscuţi care au acceptat adevărul, care din prima zi au acceptat predicarea lui Pavel, probabil chiar dintre cei doisprezece discipoli ai lui Ioan Botezătorul, pe care Pavel i-a convertit şi care ulterior au ajuns bătrânii congregaţiei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etru predicarea lui în case, studiind ministerul lui descris în Biblie, este vorba de case ale fraţilor (Fapte 9:36-43), sau unde Spiritul Sfânt l-a trimis, ca şi în cazul sutaşului Corneliu (Fapte 10: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astă expresie „kat oi=kon”, studiată prin prisma tuturor ocurenţelor, nu dovedeşte neapărat un minister ‚din casă în casă’ de tipul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expresie din greacă „kat oi=kon”, există şi „oi; kouj”, fără prepoziţia kata, însă având un sens asemănător, observaţi cum traduce NW, această expresie în Fapte 8:3: „Dar Saul a început să facă prăpăd în congregaţie şi, intrând cu forţa dintr-o casă în alta şi târând afară bărbaţi şi femei, îi arunca în închisoare.” Să nu uităm că acest text, cât şi expresia „dintr-o casă în alta”, este asemănător cu Fapte 5:42 sau 20:20 şi cu expresia: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 mod sincer, oare Saul a mers în toate casele din Ierusalim, sau a mers doar la acele case unde avea informaţii că acolo locuiau creştinii? Căci din aceste case târa creştinii şi îi trimitea în închisoare. Astfel vedem o lucrare a lui Saul contra creştinismului efectuată: „casă după casă” (NW ediţia din 20), fără ca aceasta să implice vizitarea fiecărei case; ci, doar a caselor creştinilor, tot aşa predarea şi anunţarea făcută de apostoli „din casă în casă” implica cu siguranţă întruniri sau 217 vizite în casele cunoştinţelor sau a fraţilor nu în case ale necunoscuţilor pe care să le luăm la rând, cum fac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ă expresia „din casă în casă”, nu se referă neapărat la fiecare casă dintr-o localitate, reiese şi din sfatul dat de Pavel văduvelor tinere, despre care Pavel spune că acestea „se deprind să umble fără nici o treabă din casă în casă” 1Timotei 5:13 Biblia Cornilescu Revizuită, în gr. „ta. J oivki, aj”). Ne închipuim oare că acestea umblau din casă în casă [„cutreierând prin case” NW], la femei necunoscute? Sau mai degrabă la femei cunoscute, chiar la alte surori la care le aduceau bârf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resie asemănătoare în limba greacă cu cea din Fapte 20:20, este cea din 2Timotei 3:5,6, unde se referă din nou la intrarea în unele case, nu în toate casele dintr-o localitate. Aici se spune: „Sunt printre ei unii, care se vâră prin cas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J oivki, aj” = „în case” NW] şi momesc pe femeile uşuratice îngreuiate de păcate şi frământate de felurit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cei care au ‘o formă de evlavie’ merg în toate casele dintr-o localitate şi caută femei uşuratice, sau mai degrabă merg la femeile pe care le cunosc, sau cele cu care au o anumită ta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asemănătoare apare în Luca 21:1 „cutremure de pământ dintr-un loc în altul” sau „din loc în loc”, sau „pe alocuri” în greacă: „kata topos”. Astfel nu ne închipuim că „din loc în loc” (la distribuitiv), se referă că vor exista cutremure în toate locurile? Nu; ci, doar în unele locuri. Tot aşa ‘din casă în casă’ nu se referă ne-aparat la toate casele dintr-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xtele din Fapte 5:42; 20:20, în lumina altor texte din Noul Testament, unde apar expresii identice şi asemănătoare, trebuie să le interpretăm, nu ca o referire la o predicare ‚din casă în casă’ la toate locuinţele dintr-o localitate, fie cunoscuţi sau necunoscuţi; ci, la o predicare în anumite locuinţe ale fraţilor sau celor interesaţi de adevăr, sau în casele persoanelor cunoa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următorul semn prezentat în br. „Ce pretin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ipolii lui Isus trebuie să nu facă parte din această lume rea (Ioan 17:16). Ei nu se amestecă în afacerile politice ale lumii. Evită comportamentul, practicile şi atitudinile dăunătoare care sunt răspândite în lume (Iacov 1:27;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văţăturile Societăţii nu au corespuns acestei norme, deoarece în primii 60 de ani de existenţă s-a permis implicarea în politică, deci conform cu Iacov 4:4, această Organizaţie a fost vrăşmaşă cu Dumnezeu. S-a schimbat situaţi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ezent martorii lui Iehova nu se implică în politică, totuşi practică alte lucruri lumeşti, cum ar fi permisiunea de a purta haine şi bijuterii scumpe, care sunt promovate de spiritul lumii (1Timotei 2:9; 1Corinteni 7:31); sau permisiunea de a participa la curtea cu juri, unde se stabileşte vinovăţia sau nevinovăţia cuiva şi se recomandă uneori o sentinţă (W 1/4 197 p.27), în contrast cu ce învaţă Biblia care spune în 1Corinteni 5:12,13; 6:4 BCR: „Căci pe cei dinafară, ce am eu să-l judec? Cât despre cei de afară, îi judecă Dumnezeu. Deci, când aveţi neînţelegeri pentru lucrurile ce ţin de viaţa aceasta, voi puneţi judecători pe aceia pe care biserica nu pune nici un preţ.” Deci primii creştini nici nu judecau pe cei din lume, nici nu puneau preţ pe sistemul de judecată lumesc, dar martorii pun preţ, ceea ce indică că sunt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martorii lui Iehova sunt învăţaţi de Societatea Watchtower că nu este greşit a face unele jurăminte ca de pildă cele din instanţă (vezi g 8/7 193 p.28,29), ceea ce indică că sunt o parte a lumii care nu ascultă de Domnul Isus care ne învaţă altceva, căci în noul legământ, primim o poruncă diferită cu privire la jurăminte faţă de vechiul Legământ, aceasta este dată de însuşi Domnul Isus care declară în Matei 5:3-37 BC: Aţi mai auzit iarăşi că s-a zis celor din vechime: „Să nu juri strâmb; ci să împlineşti faţă de Domnul jurămintele tale.” Dar Eu vă spun: Să nu juraţi nicidecum” Deci Isus Cristos nu ne învaţă numai ca să fim corecţi şi astfel să împlinim jurămintele pe care le-am făcut lui Dumnezeu, căci în vremea lui evreii obişnuiau foarte des să jure şi de multe ori nu-şi împlineau jurămintele, ci El ne spune ceva şi mai restrictiv ca legea şi anume: Să nu juraţi nicidecum”. Aceasta înseamnă să nu jurăm nici pentru a întări mărturia noastră în faţa oamenilor, sau pentru a pecetlui o hotărâre de-a noastră şi nici să nu-l facem jurăminte lui Dumnezeu, deci să nu jurăm NICIDECUM, sau cum se exprimă discipolul Iacov: Mai pe sus de toate, fraţii mei, să nu vă juraţi nici pe cer, nici pe pământ, nici cu vreun alt fel de jurământ.” (Iacov 5:12 BC). Deci noul legământ, interzice facerea de jurăminte de orice fel căci Cuvântul spune: să nu vă juraţi. NICI CU VREUN ALT FEL DE JURĂMÂNT.”, chiar Domnul Isus după ce spune să nu jurăm nicidecum, El ne dă şi exemple de jurăminte care se practicau în timpul Lui pentru a explica şi întări această interdicţie, El spune: Să nu juraţi nicidecum, nici pe cer, pentru că este scaunul de domnie al lui Dumnezeu; nici pe pământ, pentru că este aşternutul picioarelor Lui; nici pe Ierusalim, pentru că este cetatea marelui Împărat. Să nu juri nici pe capul tău, căci nu poţi face un singur păr alb sau negru” Prin urmare, El interzice jurămintele indiferent dacă ele au ca chezăşie lucruri cereşti sau pământeşti, cetăţi sau chiar însăşi viaţa noastră, motivele pentru care nu trebuie să mai jurăm în noul legământ sunt: 1. Creştinii sunt oameni ai adevărului care urmează pe Cristos care este adevărul (Ioan 14:6; Efeseni 4:25; 5:9), astfel ei nu mai au nevoie de adeveriri suplimentare a cuvintelor lor, căci Isus îi învaţă: Felul vostru de vorbire să fie: „Da, da; nu, nu”; ce trece peste aceste cuvinte, vine de la cel rău.” 2. Al doilea motiv este exprimat bine de Iacov care spune: Ci „da” al vostru să fie „da”; şi „nu” să fie „nu” ca să nu cădeţi sub judecată”, adică uneori putem face jurământ că vom face un anumit lucru şi apoi pentru că noi nu suntem stăpâni pe situaţie nu reuşim să-l facem astfel minţim şi cădem sub judecată, sau mărturisim un lucru pe care ne aducem aminte şi în final să ne dăm seama că ne-am înşelat minţind astfel şi căzând sub judecată, de aceea, Să nu juraţi nicidecum”. De fapt, într-o lume dreaptă şi cinstită unde nu mai există minciună şi înşelătorie jurământul de confirmare a unei mărturii nu mai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este că destui martori ai lui Iehova duc o viaţă duplicitară, în care are loc destul, conduita libertină, jocuri nesănătoase pe calculator, tot la fel ascultarea de muzică şi vizionarea de programe T. V necurate, egoismul, materialismul, lăcomia, care se poate vedea din lipsa dărniciei şi din inventarea a tot felul de reguli în ce priveşte împrumutarea banilor, pofta ochilor, petrecerile, permisiunea ca unii martori să facă sport de performanţă, ceea ce implică spiritul de competiţie (1Corinteni 5:1; Efeseni 5:4,5; 1Petru 4:3; 1Ioan 2:15-l7), sau aţi auzit voi cazuri de excludere pe motiv de lăcomie de avere sau zgârcenie? Sau poate martorii lui Iehova sunt imuni la lăcomie şi materialism? Cunosc cazuri clare de materialism, de participare la concerte de muzică lumească sau la discotecă, fără ca bătrânii să fi luat măsuri, cu toate că atunci când unii martorii ai lui Iehova sinceri au cercetat, au trimis scrisori la Brooklyn au fos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vei întreba: există vreo biserică unde să nu existe şi uscături? Cu siguranţă nu, însă îţi spun trei lucruri care arată că religia martorii lui Iehova, este o parte a lumii. 1. În Iacov 1:27 se precizează: „Forma de închinare curată şi neîntinată din punctul de vedere al lui Dumnezeului şi Tatălui nostru este acesta: să te îngrijeşti de orfani şi de văduve, în necazul lor şi să te păstrezi fără pată din partea lumii.” Deci faptul că sunt într-o organizaţie care are nişte reguli despre neutralitate şi ne-lmplicare în politică, etc. Nu înseamnă că nu sunt o parte a lumii; ci, conform cu Iacov 1:27, eu practic forma de închinare curată dacă nu sunt egoist şi mă păstrez fără pată din partea lumii, căci unii martori cred că dacă sunt în organizaţie dar au o viaţă dublă vor fi salvaţi, pe când chiar dacă în alte adunări creştine unii au o viaţă dublă, ei sunt învăţaţi că salvarea este ceva personal, tot aşa dacă eşti lumesc sau nu, astfel forma de închinare curată nu este o organizaţie; ci, un mod de viaţă, o decizie personală, cu privire la principiile la care aderi în viaţa ta de creştin. 2. Martorii lui Iehova nu au cum să învingă lumea, căci nu sunt născuţi din nou sau din Dumnezeu, căci ei cred că doar 14.0 trebuie să se nască din nou, însă în 1Ioan 5:4 NW se spune: „pentru că tot ce a fost născut din Dumnezeu învinge lumea.” Deci tot ce nu este născut din Dumnezeu nu poate învinge lumea, deoarece este din lume nu din Dumnezeu, fiind vrăşmaş cu El (Iacov 4:4), căci în Biblie nu sunt decât copii ai lui Dumnezeu transferaţi în Regatul cerurilor, sau copii ai Diavolului, supuşi lumii sale (1Ioan 3:l-l0; Efeseni 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i martori după un timp de la botezul lor cad într-un mod de viaţă egoist şi lumesc, căci nu au sămânţa lui Dumnezeu în ei, adică Spiritul Sfânt, prin care poate învinge faptele cărnii (Romani 8:13). 3. Pe lângă toate acestea cum pot ei să se păstreze separaţi de lume aflându-se într-o Organizaţie care tolerează practici lumeşti, ca cele despre curtea cu juri, despre împrumuturi de bani după reguli omeneşti, împodobirea cu lucruri scumpe şi este dezinteresată de a face curăţenie printre cei lacomi, egoişti şi zgârciţi în congregaţie, ne-punându-se accentul decât pe a-l aduce pe oameni în organizaţie nu pe a-l ajuta pe fraţi şi pe cei săraci din lume material, ceea ce ar mistui egoismul şi zgâr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teresaţi doar de o formă exterioară de sfinţenie care izbeşte privirea şi de un activism prin care să îndoctrinăm câţi mai mulţi oameni, nu ca şi Pavel care a 20 descris lucrarea sa de predicare în teritoriu repartizat, prin cuvintele: „Numai că trebuia să ne aducem aminte de săraci. Şi tocmai lucrul acesta m-am şi străduit să-l fac.” (Galateni 2:10 NW – 206). De aceea te întreb, în teritoriu în care mergi din casă în casă, ai pus în aplicare acest exemplu al lui Pavel de a-l căuta pe cei săraci pentru a-l ajuta? Sau ai primit o astfel de învăţătură prin „Ministerul nostru” (actualmente „Serviciul pentru Regat”) din part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descrie starea din congregaţii prin cuvintele lui Pavel din 2Timotei 2:17 BCR: „. Cuvântul lor roade ca o cangrenă.” Da, cuvântul şi învăţătura lor nu are putere să-l ducă la tot mai multă sfinţenie şi lepădare de sine; ci, are putere să-l transforme pe prozelit într-o persoană tot mai vicleană şi care să ştie să se strecoare cu abilitate printre principiile lui Dumnezeu, la ei se potrivesc cuvintele Domnului din Matei 23:15 NW: „Vai de voi, scribi şi farisei, ipoc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închideţi regatul cerurilor înaintea oamenilor. Nici voi nu intraţi şi nici pe cei ce se îndreaptă într-acolo nu-l lăsaţi să intre. Vai de voi, scribi şi farisei, ipocriţilor! Pentru că voi străbateţi marea şi uscatul ca să faceţi un prozelit şi, când ajunge aşa, îl faceţi de două ori mai bun de Gheenă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lustrez, pentru martori este păcat să spui la cineva care ţine Paştele: Sărbători fericite”, sau să urezi viaţă lungă celui ce a împlinit o anumită vârstă, sau chiar salutul „pacea Domnului” stârneşte rumoare, însă să dansezi pe muzică lumească, sau să jocuri pe calculator, care-ţi fură timpul şi mintea nu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să sărbătoreşti revelionul sau anul nou, dar să faci destindere şi petrecere în noaptea de revelion cu mâncare şi băutură nu este păcat, este păcat să ţi sărbătoarea învierii Domnului, da să faci plăcinte şi să te îmbuibi de sărbători nu este păcat, de asemenea, este păcat să-ţi sărbătoreşti ziua de naştere, dar nu este păcat să-ţi celebrezi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spiritul fariseic, căci ei au multe reguli şi învăţături în toate domeniile însă cum poate învinge cineva lumea, care înţelege prin a fi spiritual, doar a activa în congregaţie şi lucrare şi nu înţelege că a fi spiritual izvorăşte în primul rând, din cum şi cât petreci în prezenţa lui Dumnezeu, nu din ceea ce faci pentru Dumnezeu şi că lucrarea pentru Dumnezeu trebuie să izvorască din relaţi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să recapitulăm semnele de identificare pe care le-am dezbătut mai sus: 1. IUBIRE: a) de fraţi, nu există un interes sincer, chiar organizat pentru bunăstarea şi ajutorarea fraţilor, ca în primul secol, unii marginalizaţi şi uitaţi, destui se plâng de lipsa iubirii. B) iubirea de semeni se rezumă în general la a-l ajuta să intre în Organizaţie. C) iubirea de duşmani, se rezumă la a nu face armata şi a nu participa la războaie, astfel martorii nu prea stăruie în rugăciune pentru ei, sau să le arate binefacere şi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ECT FAŢĂ DE BIBLIE: martorii lui Iehova urmează învăţături care contravin bibliei, iar autoritatea supremă, este Turnul de veghe n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DIVIN ONORAT: Până în 1931 nu s-a prea folosit, în prezent se foloseşte o formă inexactă a numelui, pe care pun un accent exagerat arătând 21 mai degrabă că sunt în vechiul legământ, iar prin neascultarea de alte porunci îl dez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ICAREA DESPRE REGAT: De când există această Organizaţie şi până în prezent se predică o altă evanghelie, a unor ani ca 1914, 1918, 1925, 1935 şi nu se pune accentul pe Cristos care este punctul central al evangheliei (Galateni 1:6-9; 1Corint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FAC PARTE DIN LUME: Până în 1929 s-a permis participarea la războaie şi politică, iar în prezent se permit alte lucruri lumeşti, de asemenea ei nu sunt născuţi din Dumnezeu şi astfel nu pot birui lumea, ori cât de mult s-ar strădui ei, căci ce este născut din carne este carne, ce este născut din Spirit este Spirit şi biruie lumea (comp. Ioan 3:6 cu 1Ioa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trebuie să înţelegem că adevăraţii creştini nu-şi pot permite jumătăţi de măsură, căci ei ţin cont de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plămădeală dospeşte întreaga frământătură.” (Galateni 5:7-9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ne va păzi toată legea şi va greşi într-o singură poruncă se face vinovat de toate” (Iacov 2:10 NW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ine este nedrept în cele mai mici lucruri este nedrept şi în cele mari.” (Luca 16:10 NW-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merge la următorul capitol, vreau să abordez şi un alt semn de identificare al adevăraţilor creştini, descris în 2Corinteni 3:17 NW unde se spune: „. Unde este Spiritul lui Iehova acolo este libertate.” Libertatea creştină nu înseamnă fărădelege sau o conduită lumească; ci, înseamnă a trăi în iubire, călăuzit de Spiritul Sfânt, nu de reguli umane restrictive şi care de fapt în final de duc tot la păcat; ci, de libertatea existentă şi arătată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ducerea Turnului de Veghe, nu înţelege, că acolo unde se înmulţeşte legea (regulile), acolo se înmulţeşte şi păcatul (comp. cu Romani 5:20), că puterea păcatului este în lege, în reguli (1Corinteni 15:56); că fixarea de reguli duce la o stare de sclavie nu de libertate, ba mai mult, la o dreptate aparentă nu la una profundă şi aceasta denotă lipsă de încredere şi iubire în fraţii pe care îi conducem, căci iubirea crede toate, speră toate, ea are încredere în Dumnezeu care modelează şi călăuzeşt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ntinuare să prezentăm câteva domenii în care prin educaţia primită, martorilor li se fură libertatea în Cristos (comp. cu Galateni 5:1): TEMELE LA ÎNTRUNIRI: în congregaţiile martorilor lui Iehova cu ocazia programelor, totul este pregătit dinainte, adică, oricare martor care ţine o cuvântare sau o temă pe bază de întrebări şi răspunsuri, nu poate ţine ce subiect crede el că este nevoie, sau cum este călăuzit de Dumnezeu; ci, trebuie să ţină tema pe baza programului şi a materialelor stabilite şi furnizate de Societatea Watchtower, deci aceasta i-a locul Spiritului Sfânt în ce priveşte călăuzirea programelor în congregaţie, astfel nu există libertatea existentă în primul secol descrisă de Pavel prin cuvintele din 1Corinteni 14:26 NW – 20: „Ce este de făcut dec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truniţi, unul are un psalm, altul are o învăţătură, altul are o revelaţie, altul are o limbă, altul are o interpretare. Toate să aibă loc pentru zidire.” Deci între primii creştini exista o libertate care permitea Spiritului Sfânt să se manifeste în fiecare, însă Conducerea martorilor nu permite aşa ceva, ceea ce conduce ca ei să stingă Spiritul, cât şi revelaţiile şi orice învăţătură pe care Dumnezeu a pus-o pe inima fraţilor (1Tesaloniceni 5: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martorii sunt obligaţi la întruniri şi în lucrarea de predicare să poarte o îmbrăcăminte de unde să nu lipsească cravata, de asemenea temele nu se pot ţine decât în sacou şi cravată, după cum suntem învăţaţi de cartea „Ghidul Şcolii” p.184,185, iar dacă nu vin astfel îmbrăcaţi şi dacă poartă barbă, sunt sfătuiţi în particular, iar ulterior dacă nu se schimbă nu vor mai prim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blia nu ne dă astfel de reguli de îmbrăcăminte pentru cei ce merg în lucrarea de predicare sau pentru cei ce învăţau în adunările de atunci, este adevărat că trebuie să fim curaţi şi modeşti, dar acesta nu înseamnă să fim în costum şi la cravată, în plus, Isus săracul conform acestei reguli din „Ghidul Şcolii” nu s-ar fi putut înscrie la Şcoala de Serviciu Teocratic, căci el purta barbă (Isaia 50:6). Pentru a înţelege că acestea nu sunt vorbe în vânt, cunosc un caz, în care un martor al lui Iehova şi-a lăsat barbă dar chipurile ‚nu într-un mod estetic’ şi nu a mai primit teme, iar supraveghetorul Şcolii i-a spus că dacă nu se rade nu va mai primi teme. Deci putem spune că este Spiritul lui Iehova la întrunirile martorilor? Nu, căci „Unde este Spiritul lui Iehova acolo es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rtorii lui Iehova, ar rămâne şocaţi dacă ar afla originea şi semnificaţia purtării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ăratului Chinez Cheng (Shih Huang Ti) războinici împăratului îşi arătau rangul purtând în jurul gâtului ceva asemănător cu o eşarfă. Tot în China antică bărbaţii îşi puneau cravate proporţionale cu lungimea penisului lor. Astfel cravata era un simbol falic. Cravata în antichitate era un simbol al puterii generative (de a procreia) şi a penisulu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reprezenta la unele culturi lungimea penisului şi era purtată în timpul actului sexua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roaţii care au luptat pentru regele Louis al XIV-lea al Franţei, purtau eşarfe la parada victoriei, iar francezii au fost încântaţi şi le-au numit cravates, de la cravate, adică croat şi au început să le poar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ranceze (1789-l79) un bărbat îşi arăta apartenenţa politică prin culoarea eşarfei (cravatei), pe care o purta. În sec. XIX-lea societatea europeană a descoperit acest element de lux, un simbol al unei îmbrăcăminte elegante şi de atunci a devenit un accesoriu nu doar pentru arena politică şi militară; ci pentru garderobele bărbaţilor. (vezi g 8/5 196 p. 31; g 6/8 20 p.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ele care atârna în jos moale (lipsit de fermitate, flasc), ca un penis şi de asemenea arată (indică) spre acesta, reprezintă simbolul falsului, care este invidiat de alţi bărbaţi şi femei, nu pentru calităţile reale cât pentru semnificaţia socială (sau care i-o dă societatea) atribuită acestui gen care o poartă. Aşa cravata este un simbol al dominaţiei bărbatului asupra femeii şi al puterii, în general. Profesorul Niko 62 Vezi site-ul: http:/www.centurionministry.org/body/necktie.htm Tinbergen (1951) şi Sigmund Freud explica originea cravatei. Într-un anume punct alt trecutului evolutiv al omenirii, mărimea penisului a devenise un statut determinat al bărbatului care funcţiona ca un IRM (instinctive releasing mechanisms). Cravata provoca o reacţie de stimă în acelaşi fel în care cele doua pete mari de pe aripile unui fluture pot provoca o reacţie de frica asupra animalelor puse în alerta de (aşa zi-sa) prezenţă a unui mare prădător binocular. În mod similar, poate manipula şi omul care poart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şi inelul au provenit tot din păgânism (vezi W 192 1/9 p.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avata pe care o poartă Martorii lui Iehova cu obligativitate pe teren, în lucrare şi la întruniri, are o origine păgână, a fost un simbol falic, un accesoriu pentru militari şi pentru a arăta apartenenţa politică. Deci originea cravatei din punct de vedere istoric are conotaţii rele: sexuală, politică, dominare, mândrie şi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imului comunist ştim conotaţia cravatei de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se pricep de minune să facă apel la enciclopedii pentru a demasca originile păgâne ale crăciunului şi a zilelor de naştere, dar ce fac cu originea cravatei şi a veri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 în congregaţiile martorilor lui Iehova, în general membri se salută între ei cu saluturi folosite şi de cei din lume, dar nu aceasta este întreaga problemă; ci, faptul că privesc pe cei ce folosesc saluturi biblice ca fiind fanatici sau sectanţi, astfel dacă un martor îl salută pe un bătrân de congregaţie sau pe alţi martor cu saluturi ca: „Pace vouă” (Luca 24:36 NW); sau cu: „Bunătatea nemeritată a Domnului Isus să fie cu voi” (1Corinteni 16:2 NW); sau cu „Vă salut în Domnul” (Romani 16:2 NW), etc. ar fi considerat fanatic şi probabil marginalizat în congregaţie fără a mai primi privilegii, dacă nu crezi experimentează, te provoc să îi saluţi cu „pacea lui Isus” pe cei din congreg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martorii au foarte puţine rugăciuni atât la programe cât şi în general în viaţa particulară, căci ei în unele domenii sunt mai dependenţi de Organizaţie ca de Dumnezeu, ei nu ştiu că primii creştini au avut întruniri la care doar se rugau fără a face altceva, pentru a primi călăuzire, putere, eliberare şi a fi în părtăşie cu Tatăl lor (Fapte 1:13,14; 12:5; 20:36-38). Dar mai mult decât atât, dacă la întrunirile martorilor te-ai pune în genunchi să te rogi, sau te-ai ruga cu mâinile ridicate6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onsiderat fanatic, deci există libertate în această religie care are pretenţia că este călăuzită de Spiritul lui Dumnezeu în tot ce face? Nu, căci „Unde este Spiritul lui Iehova acolo es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un alt aspect în care libertatea creştină este grav prejudiciată sunt sărbătorile, astfel un martor are voie să ţină doar o singură sărbătoare pe an şi anume: Comemorarea morţii Domnului Isus, este adevărat că cina Domnului este singura sărbătoare poruncită în mod expres în Noul Legământ de către Isus (Luca 2:19), însă aceasta poate fi ţinută de mai multe ori pe an, după cum am văzut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e mai multe rugăciuni în Biblie sunt făcute în genunchi, de asemenea unele dintre ele sunt făcute cu mâinile ridicate în semn de implorare (Psalmul 28:2; 63:4; 134:2; 141:2; 1Timot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un principiu cu privire la libertatea creştină legat de sărbători pe care martorii nu-l cunosc, iar Conducerea nu ţine cont de el cu toate că îl cunoaşte. Este vorba de textul din Romani 14:5,6 BC unde se spune: „Unul socoteşte o zi mai pe sus decât alta; pentru altul, toate zilele Sunt la fel. Fiecare să fie deplin încredinţat în mintea lui. Cine face deosebire între zile, pentru Domnul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face deosebire între zile, pentru Domnul n-o face.” Am ales traducerea Cornilescu căci ea parafrazează şi subliniază mai bine libertatea creştină, însă în orice traducere, ideea de bază este susţinută şi anume: că fiecare creştin poate decide pentru el, dacă va considera o zi mai deosebită ca alta şi dacă face acest lucru, poate alege anumite zile să ţină anumite sărbători sau celebrări de eveniment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um este explicat în cartea: „Perspicacitate pentru înţelegerea Scripturilor” acest pasaj, care poate ar uimi pe mulţi martori dacă ar afla de această explicaţie, care sună astfel: „Creştinii nu se află nici sub porunca de a ţine o zi, nici sub interdicţia de a nu ţine.” Însă câţi martori sunt conştienţi de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e întrebi: putem ţine sărbători care nu au fost poruncite expres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DA, căci există exemple concrete de oameni care au inventat sărbători fără să fi fost dezaprobaţi de Dumnezeu, iar în continuare voi da exemplele pe care le cunosc eu din Biblie: Judecători 1:37-40, unde fiica lui Iefta, a luat iniţiativa pentru a celebra fecioria ei, iar alte femei din Israel au perpetuat această sărbătoare, care nu a fost poruncită de Iehova, dar nu a fost nici condam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9:17-2, evreii care au scăpat de planul lui Haman, au instituit o sărbătoare numită: „Purim”, pe care evreii o ţin şi în ziua de astăzi, fără să fi fost poruncită de Iehova, cu toate acestea El nu i-a condamnat pentru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6:2,23, evreii au iniţiat sărbătoarea „dedicării din nou a templului”, în timpul Macabeilor, după ce au sfinţit din nou templu şi altarul pe care Antiochos Epifanul la pângărit prin jertfirea unei scroafe, un animal necurat, pe altarul din Iersusalim, închinate lui Iehova. Chiar Isus în timpul ministerului său a participat la această sărbătoare aprobând-o astfel cu toate că nu Dumnezeu a porun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pus o zi deoparte pentru închinare, numită: „Ziua Domnească”, sau ziua întâi a săptămânii” şi anume duminica. În cartea Apocalipsa, capitolul 1, versetul 10, apostolul Ioan face o afirmaţie care a dus ulterior la o controversă teologică, acolo el spune (după o traducere literală, textul ar suna aşa): „În ziua Domnească am fost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greacă mult disputat este „Kyriake” 64, care este unic în N. T. care este adjectiv dativ feminin singular, doar în 1Corinteni 1.20, mai apare un adjectiv asemănător, dar nu identic. În restul N. T. apare doar Domnul ca substantiv, de peste 7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Vezi n.s. din traducerea NTF – 207, acolo se spune: „domnească – în greacă: Kyri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artea „Apocalipsa verset cu verset”, de John H. Alexander, unde la p 4 traduce cu: Zi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TS interpretează că această expresie se referă la ‚ziua lui Isus’, când El va veni să judece oile şi caprele, însă este această explicaţie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susţin că „ziua Domnului” este evident ca fiind ziua revenirii şi a descoperirii Domnului nostru slăvit Isus Cristos, Fiul lui Dumnezeu şi corelează acest pasaj cu alte pasaje unde apare „Ziua Domnului”, „Ziua lui Hristos” sau „Ziua lui Dumnezeu”, în care Isus va veni şi când va fi ziua de mân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unde apar aceste expresii fie în V. T. sau în N. T. sunt: Isaia 2:12; 13:6; 13:9; 2:5; 34:8; 61:2; Ieremia 12:3; 46:10; 50:31; Plângerile 1:12; 2:1; 2:2; Ezechiel 7:19; 13:5; 30:3; Ioel 1:15; 2:1; 2:1; 2:31; 3:14; Obadia 1:15; Amos 5:18; 5:20; Ţefania 1:7; 1:8; 1:14; 1:18; 2:2; 2:3; Zaharia 14:1; Maleahi 4:5; Fapte 2:20; 1Corinteni 1:8; 5:5; 2Corinteni 1:14; 1Tesaloniceni 5:2; 2Petru 2:9; 2Petru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sţinătorii acestei interpretări susţin că Ioan prin Spiritul, a fost transpus în viitoarea Zi a Domnului, adică a văzut în viziune ziua venir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interpretare are trei lacune: 1) textul nu spune că Ioan fiind în Spirit, a văzut prin transpunere „Ziua Domnului”; ci el fiind în Ziua Domnească în Spirit, adică sub inspiraţia Spiritului Sfânt. 2) Expresia folosită aici de Ioan nu este „Ziua Domnului”, ca şi de pildă în 1Corinteni 5:5, unde apare: „hemera tou Kyriou” şi unde Kyriou este substantiv, genitiv, masculin, singular; ci, „ziua Domnească”, unde „Kyriake” 65, este adjectiv, dativ, femini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 treilea argument şi cel mai important, este cel contextual. Dacă acceptăm că interpretarea este următoarea: „Ioan fiind în Spirit a fost dus de Spiritul (sub inspiraţie) în ziua Domnului” atunci să citim în continuare ce a văzut sau a auzit el fiind în Spirit: Şi am auzit înapoia mea un glas puternic, ca sunetul unei trâmbiţe. Care zicea: Eu sunt Alfa şi Omega, Cel dintâi şi Cel de pe urmă. Ce vezi, scrie într-o carte şi trimite-o celor şapte Biserici: la Efes, Smirna, Pergam, Tiatira, Sardes, Filadelfia şi Laodicea.” M-am întors să văd glasul care-mi vorbea. Şi când m-am întors, am văzut şapte sfeşnice din aur. Şi în mijlocul celor şapte sfeşnice pe cineva, care semăna cu Fiul omului, îmbrăcat cu o haină lungă până la picioare şi încins la piept cu un brâu din aur. Capul şi părul Lui erau albe ca lâna albă, ca zăpada; ochii Lui erau ca para focului; picioarele Lui erau ca arama aprinsă şi arsă întrun cuptor; şi glasul Lui era ca vuietul unor ape mari. În mâna dreaptă ţinea şapte stele. Din gura Lui ieşea o sabie ascuţită cu două tăişuri şi faţa Lui era ca soarele, când străluceşte în toată puterea lui. Când L-am văzut, am căzut la picioarele Lui ca mort. El Şi-a pus mâna dreaptă peste mine şi a zis: „Nu te teme! Eu sunt Cel dintâi şi Cel de pe urmă, Cel viu. Am fost mort şi iată că sunt viu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cheile morţii şi ale Locuinţei morţilor. Scrie, deci, lucrurile pe care le-ai văzut, lucrurile care sunt şi cele care au să fie după ele. Taina celor şapte stele pe care le-ai văzut în mâna dreaptă a Mea şi a celor şapte sfeşnice din aur: cele şapte stele sunt îngerii celor şapte Biserici; şi cele şapte sfeşnice, sunt şap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ui Bisericii din Efes scrie-l:” (v.10b-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Vezi n.s. NTF – 207: domnească – în greacă: Kyriake. Vezi şi cartea Apocalipsa verset cu verset John H. Alexander traduce la p 4 cu: „zi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Nici pomeneală de a vedea sau auzi lucruri din Ziua Domnului (Ziua venirii Domnului Isus). Spiritul în care era, nu l-a dus (transpus) în Ziua Domnului, aşa cum susţine această interpretare; ci, Spiritul l-a făcut să audă glasul lui Isus, să-L vadă pe Isus glorificat, care inspectează cele şapte adunări din Asia Mică, El fiind în mijlocul celor şapte sfeşnice care reprezintă cele şapte biserici (adunări), spunându-l să scrie cele 7 mesaje către cei şapte îngeri (mesageri, adică conducători) a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2,3 el primeşte aceste mesaje. Apoi în cap. 4, prin Spiritul vede tronul lui Dumnezeu şi împrejurimile lui. Apoi în cap. 5 vede o scenă din cer în care Mielul primeşte sulul cu cele 7 peceţi (sigilii), apoi în cap 6-8 vede ruperea celor 7 peceţi, apoi în cap. 8-l0, vede sunetul celor 7 trâmbiţe (evenimente din timpul celor trei ani jumate, dinainte de timpul sfârşitului); apoi în cap. l-l9 urmează evenimente din timpul sfârşitului sau a necazului cel mare (perioada de 42 de luni), deci nici nu poate fi vorba de o răpire în viitoarea Z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epând cu cap. 19, mai exact 19:l-21, se descrie Ziua viitoa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se mai face referire în câteva versete cum ar fi (Ap.6:12-l7; 16:14-l6), dar aceasta în total, nu reprezintă nici 5% în toată carte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întrebăm sincer, putem interpreta oare că Ioan în Spirit, a fost dus în Ziua Domnului”? Doar dacă cartea Apocalipsa, în totalitate, sau măcar în majoritate, ar conţine o viziune despre Ziua viitoare a Domnului, am putea îndrăzni să acceptăm o astfe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progresat de la trăirea în comun, când aveau toate bunurile materiale în comun (de obşte) prezentată în Fapte cap. l-7, când se adunau zilnic, când frângeau pâinea zilnic, la un creştinism care după Fapte 8, nu mai trăiau în comun şi care deja punea accent pe „ziua întâi a săptămânii” când se adunau să frângă pâinea (Fapte 20:7), când banii pentru ajutoare se adunau tot duminica (1Corinteni 16:2) şi când Ioan ulterior spre sfârşitul secolului I., fiind sub inspiraţie numeşte duminica: Ziu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abundente extra-biblice, istorice, din timpul lui Ioan şi ulterioare, care arată că „Ziua Domnului” (Ziua Domnească) era duminica. Astfel contextul istoric de atunci, ne poate ajuta să dăm o interpretare corectă acestei expresii şi să o identificăm corect. Să examinăm aceste surse istorice creştine şi laice: ÎNŢELESUL ISTORIC PENTRU ZIUA DOMNULUI Scrieri creştine ale primelor 4 secole în unanimitate au numit prima zi a săptămâni (duminica) „Ziua Domnească” sau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Bamabas, apăruta cam prin anul 10 e.n., ni-L prezintă pe Dumnezeu spunând: „Sabatele de acum nu mai sunt după voia Mea, dar (Sabatul) pe care vi l-am dat, este plăcut Mie, căci în el am pus capăt tuturor ostenelilor şi la începutul celei de a opta zi am făcut un nou început pentru o lume nouă. Prin urmare, să sărbătoriţi cea de a opta zi, în care a înviat Hristos, li S-a arătat oamenilor şi apoi s-a înălţat la cer” Un alt fragment: „Mai mult, Dumnezeu a spus Evreilor,” Nu vreau luni noi, Sabate”.” Aceste Sabate nu sunt primite de mine,. Deci noi, Creştini 27 ţinem ziua a opta cu bucurie, zi în care Isus s-a ridicat dintre cei morţi şi s-a înălţat la cer.” (15:8f, The Epistle of Bamabas, 10AD, Ante-Nicene Fathers, vol 1, pg.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50-l5 e.n.): „Nu vă lăsaţi duşi de învăţături străine, sau de poveşti vechi, care nu sunt de folos. Pentru că dacă noi încă trăim după legea Evreiască, noi recunoaştem că nu am primit harul. Dacă, deci, cei care au fost crescuţi în învăţăturile vechi au fost aduşi să aibă o speranţă nouă, ne mai ţinând Sabatul, dar trăind în ţinerea Zilei Domnului, în care şi vieţile noastre sau ridicat prin El şi prin moartea Lui (pe care unii nu o recunosc), prin acest secret noi am primit credinţa şi pentru aceasta noi suferim ca să putem fi găsiţi ca ucenici a lui Isus Hristos învăţătorul nostru, cum am putea noi trăi separaţi de el pentru care şi profeţi se uitau la el ca învăţătorul lor, fiind ucenicii lui în spirit? Fiecare prieten a lui Hristos să ţină Ziua Domnului cu bucurie, ziua învieri, regina şi cea dintâi a tuturor zilelor din săptămână. Este absurd să vorbeşti despre Isus Hristos cu limba şi să te bucuri cu mintea un Iudaism care acum a ajuns la un sfârşit, pentru că unde sunt Creştini nu poate fi Iudaism. Aceste lucruri vi l-am spus, dragii mei, nu pentru că cunosc pe vreunul dintre voi să fie în stadiul acesta; dar ca nici unul dintre voi, să nu-l pot apăra cu mâinile goale, ca nici unul să nu cadă cursă unor învăţături false, dar pentru ca voi să primiţi siguranţa lui Hristos din plin.” (Ignatius, Epistle to the Magnesians, chp 9. Ante-Nicene Fathers, vol 1, pg 62-63.) Ignaţiu, care şi-a scris lucrarea sa către creştinii din localitatea Magnesia, prin preajma anului 14 e.n., îi descrie astfel pe creştini: „Ei nu mai ţin Sabatele evreieşti, ci se închină în Ziua Domnului, în care, prin El şi prin moartea Lui, ne-a fost dăruită viaţa.” (The Fathers of the Church, Vol. I: The Apostolic Fathers (New York, 1947),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u guvernatorul Bitiniei raportează împăratului roman, despre creştini (10 e.n.): „Ei erau în obiceiul de a se aduna într-o anumită zi înainte de a se face zi, când ei cântau în versuri alternative a imnurilor lui Hristos, ca şi la un Dumnezeu şi legaţi între ei cu un legământ ca să nu facă vreun lucru rău, niciodată să nu facă vreo fraudă, furt, sau curvie, niciodată să mintă, sau sa nege un adevăr când sunt chemaţi să mărturisească; după care este în obiceiul lor să se separe şi să se strângă la o mâncare bună – mâncare normal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che, (120-l80 e.n.): în capitolul 14 găsim îndrumarea următoare: „În Ziua Domnului, când sunteţi adunaţi, după ce v-aţi mărturisit unii altora păcatele şi v-aţi iertat unii pe ceilalţi, puteţi frânge pâinea împreună. Să nu îngăduiţi nimănui care este încă în ceartă cu aproapele său să ia parte cu voi, pentru că lucrarea voastră sa fie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Apostolilor (150 e.n.): „Eu (Hristos) am venit în viaţă în ziua a opta care est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an Martirul (150 e.n.): „Dar Duminica este ziua în care noi ne strângem laolată, pentrucă este prima zi a săptămâni şi Isus, Mântuitorul nostru în aceeaşi zi a înviat din morţi.” (First apology of Justin, Ch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ţi aceşti oameni neprihăniţi (cum au fost Adam, Abel, Enoh, Lot, Noe, Melchizedec şi Avraam) cu toate că nu au ţinut Sabatele, au fost plăcuţi lui Dumnezeu; şi după Avraam până la Moise.” (Dialogue With Trypho the Jew, 150-l65 AD, Ante-Nicene Fathers, vol 1, page 204) Iustian sau Iustin (cca. 10 – c.165 e.n.), cunoscut şi sub numirea de Iustin Martirul din cauza morţii sale pentru Domnul, ne-a lăsat o descriere deosebit de frumoasa a felului în care obişnuiau creştinii din preajma anului 150 să se închine: „. Îl binecuvântăm pe Creatorul tuturor, prin Fiul Său, Isus Cristos şi prin Duhul Sfânt. Iar în ziua de duminică, toţi cei ce locuiesc la oraş sau la ţară se adună împreună într-un loc şi citesc memoriile apostolilor şi scrierile profeţilor, atât cât îngăduie timpul. Iar după ce a terminat cel care citeşte, conducătorul dă instrucţiuni verbal şi îndeamnă la imitarea acestor lucruri bune. Apoi ne ridicăm cu toţii şi ne rugăm şi, aşa cum am spus înainte, când se încheie rugăciunea, se aduc pâinea şi vinul, iar conducătorul aduce rugăciuni şi mulţumiri într-un mod asemănător, după puterea lui, iar oamenii consimt, spunân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se împart tuturor şi are loc împărtăşirea din elementele cu privire la care s-a mulţumit, iar celor absenţi le sunt trimise de către diaconi. Cei care pot şi doresc dau ceea ce cred că este potrivit; ce se adună este dat conducătorului, care îi ajută pe orfani, pe văduve şi pe cei care, din pricina bolii sau din alte motive, sunt în nevoie, pe cei care sunt închişi şi pe străinii care ne vizitează – într-un cuvânt, are grijă de toţi cei în nevoie. Dar duminica este ziua când noi toţi ţinem adunarea noastră comună, pentru că este prima zi, în care Dumnezeu, schimbând întunericul şi materia, a creat lumea, iar Isus Cristos, Salvatorul nostru, a înviat din morţi în aceeaşi zi. Căci El a fost răstignit în ziua dinainte de Saturn (sâmbătă), iar în ziua de după Saturn, care este ziua soarelui, S-a arătat ucenicilor şi apostolilor şi i-a învăţat aceste lucruri, pe care vi le-am supus şi vouă spre examinare.” (Apologia I; cap. 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din Alexandria (190 e.n.), (comentând despre cele 10 porunci şi semnificaţia Creştină) spune: „Ziua a şaptea este proclamată ca o zi de odihnă, pregătindu-ne prin înfrânarea de păcat pentru Prima Zi, adevărata z i d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esanes (20 e.n.): „Cea ce suntem, suntem chemaţi după numele lui Cristos, Creştini. Î ntr-o zi, prima zi a săptămâni, noi ne adună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ulian (20 e.n.): „Alţii. Cred că soarele este Dumnezeul creştinilor, pentru că este bine ştiut că Duminica este ziua bucuriei noastre.” (To the Nations 1:13) „Pentru noi Sabaturile sunt străine.” (On Idolatry, 1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en (20 e.n.): „Duminica, nici un lucru al lumi nu ar trebui făcut. Dar dacă, tu te abţii de la lucrurile lumeşti şi te ţii liber pentru lucrurile 29 spirituale, du-te la biserică, ascultă la citirea şi predicarea sfântă, meditează în lucrurile cereşti.” (Homil. 23 în Numeros 4, PG 12: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prian (250 e.n.): „a opta zi, care este, prima zi după Sabat şi ziua Domnului.” (Epistle 58, se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ajuns la această concluzie, că „ziua Domnească”, este duminica, ca fiind ce mai plauzibilă variantă din cele existente şi cea mai în conformitate cu istoria la pasajul din Revelaţi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lucrarea „Istoria Bisericii Universale”, de Rămureau, se spune, citez: Ziua de cult şi de sărbătoare creştină a fost de la început Duminica, numita „ZIUA DOMNULUI” (he kiriake hemera) Fapt 20,7; 1Cor 16,2; Apocalipsa 1,10; Didahia 14,1 (anii 50-70); Sf Ignatie către Magnesieni, 9,1. Etc În acest loc (Fapte 20,7-l2) găsim ştirea preţioasă că adunarea şi cultul au avut loc IN ZIUA ÎNTIA A SĂPTĂMÂNI&gt; adică duminica. În afara de Ierusalim, creştini se adunau pt. frângerea pâinii odată pe săptămână, în ziua întâi (după calendarul iudaic), care este ziua Domnulu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lt;ZIUA DOMNEASCA&gt;, pe care o găsim în Apocalipsa (1,10) şi în Învăţătura celor 12 apostoli (XIV, 1), precum şi în ştirea pe care o da Pliniu cel Tânăr, proconsulul Bitiniei, despre creştini în „Scrisoarea către Împăratul Traian” (l-l2), dovedesc că, încă din epoca apostolică, creştinii au ţinut ca zi de sărbătoare săptămânală, prin cult euharistic şi cu masa obştească, ziua învi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nu a făcut altceva decât le-a permis creştinilor să se roage duminica, adică le recunoaşte religia lor creştina şi nu o spun eu, ci istorici o spun: Este bine ştiut că NU împăratul a creat această sărbătoare, cum cred unii, ci că ea era sărbătorită de creştini încă din epoca apostolică”. (vol. 1 pa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ocalipsa 1:10, este doar o aluzie, la această zi, acest text nu conţine o poruncă, însă este clar că adunările (congregaţiile) din timpul lui Ioan, nu au avut nevoie de explicaţii suplimentare la expresia: „ziua Domnească”, ele au înţeles că Ioan se referă l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lui Ioan, lucrurile nu erau stabilite şi conturate şi dacă de pildă, unele biserici, ţineau sâmbăta, altele nu ţineau nici o zi pentru Domnul, atunci aluzia lui Ioan, i-ar fi pus în confuzie, însă cu siguranţă că toate bisericile de atunci, ştiu şi acceptau duminica ca fiind „ziua Domnească” şi prin urmare Ioan, nu a considerat de cuviinţă să dea mai multe detalii. Pentru ei era un obicei sfânt de a se aduna duminica, ca pentru evrei închinarea în sinagogă cu ocazi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Revelaţia este ultima revelaţie a Domnului Isus pentru poporul Lui şi chiar o aluzie în această ultimă revelaţie, pentru cei sinceri şi atenţi, poate cântări mai mult decât o lege dată prin Moise (legea cu sabatul), sau un obicei ce l-a avut adunarea (congregaţia), la început, în Fapte cap. l-7, când se adun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rmata Domnului şi ca şi la armată, ultimul ordin este cel de care trebuie să ascultăm, nu de ordine mai vechi, deoarece ordinele mai vechi pot fi 230 revocate, de un nou ordin. Pentru creştinii cartea Revelaţia şi învăţăturile ei reprezintă ultimul ordin revelat prin Scripturi, deci să acţion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 probabil după perioada de trăire în comun (Fapte cap. 2-8), a început foarte repede să se închine duminica, în ziua întâi a săptămânii, să facă din ea o zi rânduită pentru părtăşie, învăţătură şi frângerea pâinii, un act de cul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următoarele (ele sunt prezentate şi în scrierile patristice, scrise de ucenicii apostolilor şi de cei 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tâi a săptămânii a înviat Domnul Isus, iar ucenici erau adunaţi (Luca cap. 24). În următoarea duminică ucenici din nou erau adunaţi, Isus s-a arătat atunci lui Toma (Ioan 20:26, vezi NTF – 207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tâi a săptămânii a avut loc Penticosta (Fapte 2:1 comp. cu Levetic 23:15,16) şi atunci primii discipolii adunaţi au primit botezul în Spir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tâia a săptămânii Dumnezeu a despărţit lumina de întuneric (Genez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ua când se făcea circumcizia (Levitic 12:3; Luca 2:21; Fapte 7:8); este ziua când vom experimenta veşnicia, de după mileniu care este a şaptea mie de ani, iar veşnicia va începe cu a opta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când creştinii se adunau (Fapte 20:7); şi când se strângeau banii pentru ajutoare (1Corinten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când Ioan a primit revelaţia (Apocalipsa 1:10) şi pe care prin inspiraţie o numeşte: „Ziu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când creştinii din sec. I e.n. ca urmaşi ai apostolilor se întruneau pentru a lua Cina Domnului, pentru a ascult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vierea a fost ziua în care s-au pus bazele Bisericii creştine. Un text care ne vorbeşte despre o stare care s-a repetat duminică de duminică, este în Ioan 20. Aici ni se spune că în ziua întâi a săptămânii (duminica), în ziua învierii, seara, ucenicii erau adunaţi, Domnul li s-a arătat; apostolul Toma însă nu era cu ei, însă în următoare seară de duminică67, Domnul li se arată din nou (Ioan 20:19,24-26). Iar a treia oară li se arată lângă marea Tiberiadei, când unii dintre ucenici erau la pescuit (Ioan 21:l-l4). Este însă clar că primele două apariţii au avut loc în prima şi a doua duminică (comp. Ioan 20:19-26 cu 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a „cult” este definit ca fiind: „religie confesiune.” DEX ‚98; „confesiune, credinţă, religie, rit” Dicţionar Sinonime 202; iar în Dicţionarul de neologisme 1986: „. Totalitatea ritualurilor unei religii.”; atunci când vorbesc de duminică ca act de cult, mă refer la un ritual, obicei al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sus s-a arătat duminică seara la apostoli (Ioan 20:19), iar după 8 zile, s-a arătat din nou (Ioan 20:26). Calculul pentru cele 8 zile este următorul şi începe cu prima zi a săptămânii, duminica seara (prima zi spre sfârşite), când Isus s-a arătat, a şaptea zi este vinerea de la apus până sâmbătă la apus, a opta zi este de sâmbătă la apus şi până duminică la apus, iar „după opt zile”, însemnă duminică seara după apusul soarelui, când începea a noua zi la evrei, însă în calendarul nostru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închinare duminica, îl găsim în capitolul 20 din cartea Faptele Apostolilor, unde aflăm că Pavel şi-a pregătit itinerarul în aşa fel, încât să fie prezent la frângerea pâinii care se lua în Troa în ziua dintâi a săptămânii. O atentă studiere a pasajului va scoate la lumină faptul ca Pavel a sosit în Troa luni (probabil luni dimineaţa) şi a plecat de acolo exact peste o săptămână, adică luni dimineaţa, după serviciul divin de duminică, unde a avut loc frângerea pâinii şi predicarea Cuvântului (Fapte 20:6-l). O alta dovadă că Biserica de la început se închina în cea dintâi zi a săptămânii se găseşte în 1Corinteni 16, unde Pavel îi îndeamnă pe cei din Corint să facă strângerea de ajutoare în cadrul adunării din aceasta zi: „În ziua dintâi a săptămânii, fiecare din voi să pună deoparte acasă ce va putea, după câştigul lui, ca să nu se strângă ajutoarele când voi veni eu.” (1Corinten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folosit aici în limba greacă se aplică unei activităţi repetate de „punere de o parte”. Cu alte cuvinte: ei trebuiau sa colecteze „în fiecare zi dintâi a săptămânii”, pentru ca strângerea să nu se facă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lina de dovezi care ne arată ca în preajma anului 10 e.n., Biserica creştina se aduna în cea dintâi zi a săptămânii. Expresia „Ziua Domnească” este folosită şi de apostolul Ioan în Apocalipsa 1:10. Putem spune deci că avem dovezi ca ziua de închinăciune a Bisericii primare a fost cea dintâi zi a săptămânii, numită de Didache la jumătatea primului secol: „Ziua Domnului” (Domini 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e Ignaţiu în anul 14 e.n.: „Ziua Domnului”, de Bamabas în anul 10 e.n. „cea de a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 încearcă în nici un fel să identifice care lucrări sunt potrivite pentru ziua Domnului, sau „duminica”. El spune însă că un creştin a ieşit de sub robia restricţiilor mozaice şi că el este scutit de forme sau ceremoniale sa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Nou Testamental, nu face asemănarea dintre duminică şi Sabat. Sunt care cred că Ziua Domnului este echivalentă Sabatului. Sabatul fiind o zi de odihnă pentru Israel, atunci ziua Domnului ar trebui să fie ziua de odihn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acă Duminica devine Sabatul Creştin, atunci toate cerinţele despre sabat, din Vechiul Testament trebuie aplicate la această zi. Nu avem nici o dovadă Biblică pentru a privi Ziua Domnească ca un echivalent în noul legământ al sabatului. Trebuie menţionat şi faptul că în timpul Imperiului Roman, duminica nu era o zi liberă. Nu era zi liberă nici pentru creştini şi nici pentru evrei. Astfel sclavi creştini munceau şi în aceea zi, însă toţi creştini care puteau se adunau dis de dimineaţă pentru închinare şi C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ştinii s-au obişnuit să respecte şi ei tot o zi din şapte, după principiul (spiritul) legii, fără însă să ţină litera legii. O zi, dedicând-o proslăvirii lui Dumnezeu, misiunii creştine şi odihniri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tem rezonabili şi ne-legalişti, putem considera că Dumnezeu l-a făcut pe om în aşa fel ca el să aibă nevoie de o zi de odihna. Dumnezeu, care ţine seama de aceasta nevoie a omului, a instituit în Vechiul Testament o astfel de zi şi a supus-o la restricţi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noua administraţie a lucrării Duhului Sfânt, restricţiile adăugate zilei de odihnă au fost înlăturate, dar aceasta n-a însemnat ca adunarea călăuzită de Spiritul, 232 n-a considerat de bine (comp. cu Fapte 15:28), să pună de o parte, o zi din şapte pentru adunarea sfinţilor, pentru proslăvirea Domnului şi pentru odihna trupului, fără însă a face o lege strictă, fiind sub har şi sub o leg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duminica este o zi ce aparţine Domnului, mai mult ca celelalte zile, deoarece în această zi a înviat Domnul şi în această zi a avut loc Penticosta şi la această zi face aluzie Ioan, când scrie sub inspiraţia Spiritului Sfânt, atunci vom dedica această zi: Domnului, Celui ce a înviat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să dedicăm timpul din această zi: Domnului. Dacă oamenii din lume, învăţaţi de fire (natură), când sărbătoresc ziua unui om, petrec timp cu el, mănâncă împreună cu sărbătoritul, îi aduc cadouri, îi cântă la mulţi ani. În mod asemănător noi în „ziua Domnească” ar trebui să petrecem timp cu Domnul, să luăm parte la masa Lui (Fapte 20:6; 1Corinteni 1:20 – lit. Cina Domnească); să adunăm bani pentru lucrarea Lui (1Corinten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ţin ziua Domnului de buna voie (nu ascultând de vreo lege), cu bucurie (nu ca pe o greutate care-l apasă), folosind-o deopotrivă şi pentru odihna trupului şi pentru înălţarea sufletului. Trebuie spus însă apăsat că în creştinism, respectiv în N. T., nu există nici un fel de prevederi ceremoniale; şi că, în nici un fel, Cristos nu ne-a schimbat Sabatul, cu toate obligaţiile lui, în ziua de duminica. Însă continuând ceea ce a fost o practică apostolică, noi credem că trebuie să privim ziua de duminică, ca fiind Ziua Domnească, o zi a Domnului, în cinstea Domnului şi spre amintirea înv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la subiectul sărbători, putem sărbătorii şi alte sărbători decât cina Domnului, care a fost poruncită expres, dacă prin aceste sărbători îi aducem onoare lui Dumnezeu şi lui Isus, însă martorii lui Iehova nu pot face lucrul acesta şi nici alte lucruri îngăduite de principiile libertăţii creştine, ceea ce înseamnă că în Organizaţie nu este libertate, deci nici Spiritul lui Iehova, căci „Unde este Spiritul lui Iehova acolo es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multe doctrine au fost preluate de martori, după cum urmează: DOCTRINE PRELUATE DE MARTORI: După cum se ştie una din doctrinele de baza ale Martorilor lui Iehova este Marea Controversă. Se spune ca Satan a stârnit aceasta Mare Controversă în 2 episoade distincte. Mai întâi el a pus la îndoială în Eden dreptul lui Iehova de a domni ca suveran al Universului, iar apoi el a pus la îndoiala integritatea oamenilor faţă de Iehova în cazul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apt, autoarea de drept a acestei doctrine, este o figura importanta din religia adventista: Elen White? Născută în 1827, White a contribuit la înfiinţarea Adventiştilor de Ziua a 7-a, iar una din doctrinele lor de baza este exact „Marea Controversă”. Puteţi verifica acest lucru dacă ştiţi engleza pe Wikipedia la următoarea adresă de internet: http:/en. Wikipedia.org/wiki/Great_controversy_theme E uşor de observat că până în 1874 când Russell s-a despărţit de adventişti, el a avut 23 timp să studieze şi să adopte aceasta doctrină pe care apoi a păstrat-o. Acesta doctrina este încă una de baza pentru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trine şi obiceiuri preluate de martori: Un accent foarte mare pus pe studiul personal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imaginilor, lumânărilor şi vesmintelor preoţeşti din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lebrarea sărbăto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a cunoscute aceste învăţături? Bineînţeles! Ele aparţin Martorilor lui Iehova, dar ştiaţi că de fapt cei care le-au introdus primii în creştinism au fost Pu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au luat fiinţă în 159 (cu peste 30 de ani înainte de Studenţii în Biblie) iar mai târziu Biserica Presbiteriană şi cea Congregaţionalistă au preluat multe din doctrinele şi învăţ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ştie ca Russell a fost membru al Bisericii Presbiteriene până la vârsta de 13 ani după care a părăsit-o pentru a se alătura Bisericii Congregaţionaliste, aşadar nu e greu de înţeles originea acestor învăţături prezente şi astăzi la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ă emfaza pun Martorii pe faptul că ei sunt singurii care recunosc şi proclamă Numele lui Dumnezeu. De fapt ei spun ca acesta este unul din cele mai importante semne care arata că ei sunt singura organizaţie aprobat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a lungul timpului, ei nu au fost singurii care au tradus tetragrama YHWH din textul evreiesc al Scripturilor. Alţi traducători ai Bibliei au redata tetragrama în diverse forme cum ar fi: Yehovah, Y’hovah, Yehowah, Yahw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primul care a redat numele divin sub forma „Jehovah” aşa cum este el redat astăzi în engleza şi în Traducerea Lumii Noi a Bibliei, a fost nimeni altul decât Martin Luther, întemeietorul Protestantismului. Acesta a fost modul în care el a ales sa redea tetragrama </w:t>
      </w:r>
      <w:r>
        <w:rPr>
          <w:rFonts w:ascii="Bookman Old Style;Times New Roman" w:hAnsi="Bookman Old Style;Times New Roman" w:cs="Bookman Old Style;Times New Roman"/>
          <w:sz w:val="24"/>
          <w:sz w:val="24"/>
          <w:rtl w:val="true"/>
        </w:rPr>
        <w:t>ה</w:t>
      </w:r>
      <w:r>
        <w:rPr>
          <w:rFonts w:cs="Bookman Old Style;Times New Roman" w:ascii="Bookman Old Style;Times New Roman" w:hAnsi="Bookman Old Style;Times New Roman"/>
          <w:sz w:val="24"/>
        </w:rPr>
        <w:t>l</w:t>
      </w:r>
      <w:r>
        <w:rPr>
          <w:rFonts w:ascii="Bookman Old Style;Times New Roman" w:hAnsi="Bookman Old Style;Times New Roman" w:cs="Bookman Old Style;Times New Roman"/>
          <w:sz w:val="24"/>
          <w:sz w:val="24"/>
          <w:rtl w:val="true"/>
        </w:rPr>
        <w:t>ו</w:t>
      </w:r>
      <w:r>
        <w:rPr>
          <w:rFonts w:cs="Bookman Old Style;Times New Roman" w:ascii="Bookman Old Style;Times New Roman" w:hAnsi="Bookman Old Style;Times New Roman"/>
          <w:sz w:val="24"/>
        </w:rPr>
        <w:t>n</w:t>
      </w:r>
      <w:r>
        <w:rPr>
          <w:rFonts w:ascii="Bookman Old Style;Times New Roman" w:hAnsi="Bookman Old Style;Times New Roman" w:cs="Bookman Old Style;Times New Roman"/>
          <w:sz w:val="24"/>
          <w:sz w:val="24"/>
          <w:rtl w:val="true"/>
        </w:rPr>
        <w:t>ה</w:t>
      </w:r>
      <w:r>
        <w:rPr>
          <w:rFonts w:cs="Bookman Old Style;Times New Roman" w:ascii="Bookman Old Style;Times New Roman" w:hAnsi="Bookman Old Style;Times New Roman"/>
          <w:sz w:val="24"/>
        </w:rPr>
        <w:t>o</w:t>
      </w:r>
      <w:r>
        <w:rPr>
          <w:rFonts w:ascii="Bookman Old Style;Times New Roman" w:hAnsi="Bookman Old Style;Times New Roman" w:cs="Bookman Old Style;Times New Roman"/>
          <w:sz w:val="24"/>
          <w:sz w:val="24"/>
          <w:rtl w:val="true"/>
        </w:rPr>
        <w:t>י</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în traducerea sa germana a Textului Masoretic publicat în 1534 (cu 30 de ani înaintea lui Russell). Aşadar nimic nou inventat de Martorii lui Iehova sau întemeietorul lor Russell în acesta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fuzul de a boteza bebeluşii Refuzul de a purta arme Învăţături cunoscute ale Martorilor lui Iehova, nu-l aşa? Şi totuşi ştiaţi ca ele au peste 40 de ani vechime? Fraţii Polonezi sau Socinianii după numele întemeitorului lor Laelius Socinus, un reformator umanist italian care a făcut parte din Biserica Calvi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damnarea materialismului; Dezaprobarea minciunii; Respingerea părăstasurilor pentru morţi; Refuzul de a se închina fecioarei Maria sau sfinţilor; Comemorarea Cin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octrine foarte cunoscute celor care au fost, sunt sau se asociază cu Martorii lui Iehova. Şi totuşi ştiaţi ca ele eu fost formulate şi proclamate încă din secolul 12 e.n.? Grupul care credea în aceste doctrine era numit grupul Valdezilor de la numele întemeietorului lor Peter Waldo. Mai multe detalii puteţi afla din Turnul de veghe din 15 marti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garea virginităţii Mariei după naşterea lui Isus Negarea purgatoriului Existenţa a 2 clase De cine aduc aminte aceste doctrine? Din nou de Martorii lui Iehova. Şi totuşi ele au aparţinut Catarilor un grup religios ce a luat fiinţă în sec. 1 e.n. şi a înflor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 în Europa. Pentru mai multe detalii vezi cartea „Omenirea în căutarea lui Dumnezeu” la paginile 281,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mnele de identificare ale adevăraţilor creştini, putem să mai adăugăm şi semne pe care martorii le neglijează complet şi acest lucru vom face în capitolul următor. Te încurajez însă drag cititor, ca după ce ai analizat semnele de identificare ale adevăraţilor creştini din capitolul ce l-ai citit, să te rogi şi să tragi o concluzie sub rugăciune la acest capitol. Dar să vedem în continuare: Capitolul – 7 Doctrine elementare pierdute de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 Am găsit că este necesar să vă scriu ca să vă îndemn să luptaţi din greu pentru credinţa care le-a fost dată sfinţilor o dată pentru totdeauna.” Iu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ă am lăsat învăţăturile de bază despre Cristos, să înaintăm spre maturitate, fără să punem din nou o temelie şi anume căinţa de faptele moarte şi credinţa în Dumnezeu, învăţătura despre botezuri şi punerea mâinilor, învierea morţilor şi judecata veşnică. Şi vom face aceasta dacă într-adevăr permite Dumnezeu.” Evrei 6:l-3 NW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Watchtower se laudă că Organizaţia lor este o întoarcere la creştinismul primar şi condamnă alte biserici şi mişcări creştine prin faptul că acestea au doctrine babilonice şi au pierdut unele doctrine existente în primul secol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este că toţi creştinii sunt miniştri şi deci toţi trebuie să proclame evanghelia nu doar predicatorii, astfel martorii spun despre unele învăţături ca fiind: ‚doctrinele pierdute ale creştinătăţii’, însă ei uită că şi ei au doctrine elementare pierdute, după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ei 6:1,2 NW sunt descrise o listă de astfel de doctrine, haideţi să le analizăm şi să vedem dacă martorii lui Iehova au aceste doctrine primare şi înţelese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ctrină de aici este: „căinţa de faptele moarte”, astfel mesajul de bază al evangheliei predicate de Isus şi apostoli era căinţa sau pocăinţa (Matei 4:17; Fapte 2:38), însă martorii lui Iehova nu predică căinţa ca mesaj fundamental al evangheliei, adică să le spună oamenilor că sunt păcătoşi şi că trebuie să se căiască, niciodată nu am auzit cât am fost martor vreo introducere, sau vreun martor să spună oamenilor: „căiţi-vă”. În plus, dacă martorii ar avea această doctrină dezvoltată din 235 plin în armonie cu Biblia, ar primi şi darul Spiritului Sfânt şi deci şi participarea la Noul Legământ, însă tocmai de aceea oamenii nu se nasc din Dumnezeu la predica lor, căci ei nu predică o evanghelie a căinţei; ci, acest subiect este tratat superficial, mai târziu în timpul studiului şi nu ca mesaj de bază, ca şi în cazul lui Ioan Botezătorul (Matei 3:2); a lui Isus (Matei 4:17; Marcu 1:15), sau a apostolilor (Fapte 2:38; 3:19;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ctrină este „credinţa în Dumnezeu”, chiar şi la acest capitol martorii au perimat această credinţă prin faptul că susţin că Dumnezeu nu ne mai vorbeşte astăzi în mod personal; ci, doar prin „sclavul fidel”, ceea ce este fals (Iacov 1:5; Evrei 3:7,8), nu mai face miracole, însă Isus spune în Ioan 14:12 BCR: „. Cine crede în mine va face şi el lucrările pe care le fac Eu, ba încă va face altele şi mai mari decât acestea.” deci oricine crede cu sinceritate în Isus poate face prin credinţă lucrări de putere şi aici textul nu se referă numai la lucrarea de predicare, căci Isus vorbeşte la plural spunând „lucrările” nu „lucrarea”, dar aceste miracole se vor fac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ctrină este „învăţătura despre botezuri”, cu referire la botezul în apă şi în Spiritul Sfânt, unde martorii au învăţături apostolice pierdute, cum este de exemplu botezul cu Spiritul Sfânt, despre care cred că este doar pentru 14.0 pe când Biblia spune că este pentru toţi (Fapte 2:38,39), cât şi faptul că ei fac un botez în apă fără a menţiona Numele în care îl scufundă pe candidat, un botez cu speranţă pământească, care nu se potriveşte cu semnificaţia botezului de înviere în locurile cereşti cu Cristos. În plus, cum poate fi botezul în cazul martorilor un simbol al înnoirii persoanei, dacă ei nu experimentează înnoirea făcută de Spiritul Sfânt (Tit 3:5; Colos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octrină prezentată în acest pasaj este: „punerea mâinilor”, aceasta este o doctrină nu numai pierdută în parte; ci, o doctrină pierdută complet, despre care majoritatea martorilor nu ştiu nimic, dar ea este prezentată de apostolul Pavel ca fiind o doctrină primară [„învăţăturile de bază” Evrei 6:1, NW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pe scurt ceea ce învaţă Biblia despre punerea mâinilor. În Noul Legământ, se pun mâinile pe capul cuiva pentru a-l binecuvânta (Marcu 10:16), a numi într-o slujbă în congregaţie (Fapte 6:2-6; 1Timotei 5:2), a primi Spiritul Sfânt de la cineva cu autoritate (Fapte 8:17; 19:6), sau anumite daruri spirituale (1Timotei 4:14; 2Timotei 1:6). Pentru a împuternici pe cineva şi al pune deoparte pentru o lucrare (Fapte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mâinilor nu o făceau doar apostolii; ci şi bătrânii de adunare (1Timotei 4:14; 5:2) şi chiar alţi creştini (Fapte 9:17,18). Punerea mâinilor era practicată de Domnul Isus şi pentru vindecarea bolnavilor (Marcu 5:23; 6:5; Luca 4:40), dar şi apostolii au folosit-o în acest scop (Fapte 5:12; 14:3; 19:1; 28:8), dar nu numai apostolii ci şi alţi discipoli (Fapte 9:12), căci această practică pentru vindecarea bolnavilor era cunoscută din antichitate (2Împăraţi 5:1). Punerea mâinilor poate fi făcută de mai mulţi oameni nu doar de unul, de pildă de întreaga ceată a bătrânilor (1Timotei 4:14), sau de mai mulţi fraţi cu autoritate din adunare (Fapte 1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ext biblic care să arate că în zilele noastre această practică a încetat, iar Pavel o plasează ca fiind a patra învăţătură elementară pe care orice creştin ar trebui să o cunoască (Evrei 5: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la martorii lui Iehova, instalarea în slujba de supraveghetor sau slujitor ministerial (diakon), nu se face prin punerea mâinilor, însă vedem din 1Timotei 4:14; 5:2, că punerea mâinilor nu o făceau doar apostolii; ci şi bătrânii de congregaţie. Deci această doctrină elementară, care se poate aplica şi astăzi, este complet eliminată de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mente bătrânii nu sunt aleşi profetic (ca şi Timotei – 1Timotei 4:14), prin Spiritul Sfânt, nici măcar nu cei aşa zis „unşi” nu participă la numir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numeşte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de funcţionare şi organizare a Organizaţiei religioase Martorii lui iehova se spune: GUVERNUL ROMÂNIEI HOTĂRÂRE privind recunoaşterea Statutului pentru organizarea şi funcţionarea Organizaţiei Religioase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Monitorul Oficial, Partea I nr. 470 din 25 iunie 208) Ar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este organul de conducere al Organizaţiei şi este alcătuită din 15 până la 25 de membri, numiţi dintre bătrânii congre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1. – (1) Atribuţiile Comitetului executiv sunt următoarele: a) coordonarea lucrării de predicare a veştii bune despre Regatul lui Dumnezeu; b) înfiinţarea, organizarea, supravegherea şi dizolvarea congregaţiilor, a circumscripţiilor, a districtelor, a asociaţiilor şi a altor organisme; c) numirea, repartizarea şi demiterea bătrânilor, a slujitorilor auxiliari, a pionierilor regulari şi a membrilor Ordinului – Faptele 14:23; Tit 1:5; Ar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de Control este numit de Adunarea generală pe o perioadă nedeterminată, la recomandarea Comitetului executiv. Acesta este alcătuit din cel puţin 3 membri, bătrâni ai congregaţiei, care nu sunt membri ai Adun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ile îmi aparţin] Vezi: http:/www.culte.ro/DocumenteHtml.aspx?id=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numeşte bătrânii şi slujitorii auxiliari azi! „Adunarea generală este organul de conducere al Organizaţiei şi este alcătuită din 15 până la 25 de membri, numiţi dintre bătrânii congre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aşa ceva în Biblie? O rânduire de bătrâni şi slujitori de către un grup, înregistraţi şi recunoscuţi de autorităţile pământeşti, un grup care nu este uns c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octrină este „învierea morţilor şi judecata veşnică”, pe care martorii le-au încâlcit foarte tare, susţinând anul 1918, pentru prima înviere şi primii ani de la începutul mileniului pentru a doua înviere, când de fapt învierile au loc la începutul mileniului şi la încheierea lui (Apocalipsa 20:4-6). Cât despre judecată, aceasta este o doctrină foarte tare perimată, căci martorii neagă judecata finală a tuturor oamenilor decedaţi despre care vorbeşte Biblia în Apocalipsa 20: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trine şi practici elementare printre primii creştini pe care martorii fie le-au eliminat complet fie le-au distorsionat de numai pot fi identificate ca fiind 237 apostolice. De pildă, ‚mesele agape’ sau de iubire pe care primii creştini le ţineau (2Petru 2:13; Iuda 12), dar despre care martorii nu ştiu nimic, deoarece nu prea se potriveşte bine în viziunea Societăţii aceste mese la care erau adunaţi toţi creştinii (Fapte 2:42). Sau învăţătura despre „kharisme” (daruri ale harului) numite şi darurile Spiritului Sfânt, pe care martorii o neglijează complet, căci de fapt cum mai pot ei să înveţe că fiecare creştin are un dar, cum spune Biblia (1Petru 4:10), căci atunci programul de întrunire ar trebui cârmuit de călăuzirea Spiritului Sfânt, dar aşa ele sunt călăuzite de directivele de la Brooklyn sau de la Filiale făcând astfel ca Spiritul să fie stins, căci degeaba dă Spiritul Sfânt daruri, dacă acestea sunt blocate să fie folosite (1Corinteni 12:4-7,1; 1Tesaloniceni 5:19-21). Însă să vedem ce spune Biblia despr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găsim următoarele liste cu daruri: Romani 12:6-8; 1Corinteni 12: 8-l0, 28-30; Efeseni 4:1; 1Petru 4:10,1, să enumerăm totuşi aceste daruri: apostolatul, prorocia, învăţarea, evanghelizarea, păstorirea, deosebirea spiritelor, cuvântul de înţelepciune, de cunoştinţă, administrarea, conducerea, îmbărbătarea, darul minunilor, al vindecărilor, al credinţei, vorbirea în limbi, tălmăcirea limbilor, ajutorarea, slujirea, dărnicia, milostenia, vorbirea iscusită. Mai există şi alte daruri care nu apar în listele cu daruri, ca de pildă: darul iscusinţei manuale (Exod 31:l-3), darul ospitalităţii (1Petru 4:9,10), daruri muzicale, adică de a compune şi a cânta cu iscusinţă (Efeseni 5:18,19), darul mijlocirii în rugăciune (1Timotei 2:1; Zaharia 10:10), darul fricii sănătoase de Iehova (Isaia 1:2), exorcizării, sau darul scoaterii demonilor (Matei 10:8; Marcu 6: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torii cred că darurile nu se mai manifestă astăzi şi nici slujbele sau serviciile care existau în adunările din primul secol şi anume: apostolul, profetul (prorocul), păstorul, învăţătorul, evanghelizatorul (evanghelistul), aceste slujiri apar în Efeseni 4:1; dar pe care unele martorii le-au pierdut, cu toate că ele trebuie să fie până vom ajunge toţi la unitatea credinţei şi starea de om matur, adică până la venirea lui Cristos (Efeseni 4: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a Biblia însă să ne răspundă la întrebarea: Au încetat unele daruri, sau toate darurile Spiritului Sfânt? Sau ele pot fi active în totalitate şi în prezent în adunare până la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r trebui să încercăm să răspundem la această întrebare deoarece darurile sunt date „spre folosul tuturor” şi „pentru desăvârşirea sfinţilor, în vederea lucrării de slujire, pentru zidirea trupului lui Hristos” (1Corinteni 12:7; Efesen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pe rând argumentele Scripturale ce tratează existenţa darurilor şi când acestea vor înceta. Este de preferat, dacă dorim să ajungem la concluzia corectă, să dăm la o parte prejudecăţile, sau credinţa bazată doar pe cunoştinţa sau experienţa acumulată şi să lăsăm umpluţi cu adevărul simplu al Cuvântului lui Dumnezeu. Să dăm la o parte idei de genul: „Eu nu am văzut niciodată minuni, deci trebuie ca darul minunilor să nu mai existe”; sau: „noi credem în Iehova, însă nu vorbim în limbi, tocmai deoarece cred că acest dar a încetat”; sau „eu am adevărul Biblic nu 238 simt o astfel de nevoie”, etc. Cu exemple de acest gen, am putea continua la nesfârşit, însă unde greşesc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azează când trag concluziile pe ceea ce simt, pe ceea ce văd, pe ceea ce au experimentat, pe ceea ce cunosc prin observare, însă Biblia care este Cuvântul lui Dumnezeu ne spune în 2Corinteni 5:7: „pentru că umblăm prin credinţă, nu prin vedere” iar în Romani 10:17 se spune: „Astfel, credinţa vine în urma auzirii; iar auzirea vine prin Cuvântul lui Hristos.” Astfel, ei nu pot experimenta darurile minunate a lui Dumnezeu date prin Spiritul sfânt deoarece, ei umblă prin vedere şi nu prin credinţă, ei se bazează când trag concluzii pe ceea ce văd, simt şi aud, în loc să se bazeze p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vedem ce învaţă Cuvântul lui Dumnezeu în ce priveşte existenţa darurilor, învaţă El că darurile Spiritului, au încetat după moartea apostolilor? Sau o dată cu încheierea Canonului Biblic? Sau că doar unele daruri mai funcţionează în prezent, sau Biblia învaţă că toate darurile vor exista până la venirea Domnului şi la glorificarea noastră şi astfel fiind făcuţi perfecţi (desăvârşiţi) atunci nu vom mai avea nevoie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argumente în favoarea încetării darurilor: Darurile au încetat o dată cu moartea apostolilor. În Noul Testament ne este prezentat cum anumite daruri au fost transmise prin mâinile Domnului şi a apostolilor, de asemenea, prin ei Dumnezeu a făcut miracole sau în prezenţa lor (Fapte 2:4,14,17,43; 5:12; 10:4-46; 19:6; etc.). Astfel o dată ce ei au murit, aceste capacităţi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xistă nici un text clar care să precizeze că miracolele şi darurile spirituale este obligatoriu să se manifeste doar în prezenţa celor 12 apostoli sau prin punerea mâinilor lor. De exemplu, Filip fără a fi apostol a făcut miracole şi fără ca apostolii să fie de faţă (Fapte 8:5-8); tot la fel Anania (Fapte 9:10-l8). Putem spune atunci că nici miracolul „naşterii din nou” (Ioan 3:3-5), nu ar trebui să mai funcţioneze deoarece cei 12 apostolii au murit de mult. Darurile sunt legate de voia Suverană a lui Dumnezeu şi nu de prezenţa unor oameni (Evrei 2:4) şi de credinţa individuală (Marcu 16:16-20; Ioan 14:12). În plus, Vechiul Testament semnalează daruri ca profeţia de pildă, fără a fi prezent Domnul Isus sau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că darurile Spiritului au avut ca scop înfiinţarea şi adeverirea prin semne a adunării (congregaţiei) creştine (Fapte 2; Evrei 2.2-4), o dată aceasta înfiinţată nu mai sunt necesar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blia spune că darurile au servit la întemeierea creştinismului, însă nu spune nicăieri că nu mai sunt necesare. Ba din contră, ea învaţă de importanţa darurilor, deoarece prin ele este zidită adunarea în orice timp. Astfel la 1Corinteni 14:12, se spune: „Tot aşa şi voi, fiindcă râvniţi după daruri duhovniceşti, să căutaţi să le aveţi din belşug, în vederea zidirii sufleteşti a Bisericii.” Mai e nevoie ca congregaţia să fie zidită? Cu siguranţă, atunci mai este nevoie şi de daruri (vezi şi Efeseni 4:7,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 prorocia este periculoasă existând mulţi profeţi mincinoşi” (Matei 7:15-2; 24:24), astfel e periculos să acceptăm darul profeţie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blia ne învaţă că există şi „învăţători mincinoşi” atunci nu cred că mai are rost să mai învăţăm în congregaţie? Deci dacă mergem pe acest principiu, atunci pentru a fi consecvenţi ar trebui să respingem şi pe învăţători şi învăţătura, căci Biblia spune în 2Petru 2:1 BC: şi între voi vor fi ÎNVĂŢĂTORI MINCINOŞI, care vor strecura pe furiş erezii nimicitoare, se vor lepăda de Stăpânul, care i-a răscumpărat şi vor face să cadă asupra lor o pierzare năpraznică. Mulţi îi vor urma în destrăbălările lor. Şi, din pricina lor, calea adevărului va fi vorbită de rău. În lăcomia lor vor căuta ca, prin cuvântări înşelătoare, să aibă un câştig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cuvântările pot fi periculoase şi prin urmare, înţelegem că noi trebuie să cercetăm învăţătura venită fie de la vreun profet, fie de la vreun învăţător, aceasta este soluţia Biblică (1Ioan 4:l-3) nu respingerea unor daruri ale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ne spune să respingem un anumit dar, chiar dacă există pericole, ea ne spune să verificăm darurile şi să luăm cei bun. Astfel soluţia nu este să aruncăm apa din vană cu tot cu copil, noi trebuie să judecăm profeţiile să cercetăm să discernem adevărul de eroare, acesta este sfatul bibliei şi nu închiderea faţă de daruri (1Tesaloniceni 5:19-21; 1Ioan 4.l-3). Haideţi să nu mai semănăm nici o plantă căci vor apărea buruieni?! Nu soluţia este să smulgem buruienile şi să ajutăm plantele bun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gumentează: noi trebuie să urmărim roadele Duhului Sfânt (Galateni 5:2,23), nu darurile” Darurile pot duce la mândria sau egoism, însă road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adevărat că roadele sunt mai importante ca darurile, căci darurile dacă nu sunt exercitate în iubire nu au valoare, însă viaţa Domnului Isus a constat atât în manifestarea roadelor cât şi a darurilor Spiritului, astfel roadele nu pot fi separate de daruri căci vin de la acelaşi Spirit, ele nu se exclud; ci, se presupun reciproc. Astfel Biblia ne învaţă să urmărim roadele sau virtuţile creştine, dar să şi proorocim, după cum spune Pavel în 1Corinteni 14:1 unde se spune: Urmăriţi dragostea. (deci roadele) Umblaţi şi după darurile duhovniceşti, dar mai ales să proorociţi.” Astfel Scripturile nu ne spune să urmărim doar roada Spiritului; ci şi darurile, întreabă-te tu personal şi adunarea din care faci parte: umblă după darurile Spiritului aşa cum învaţă aic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este că: profeţia a fost înlocuită cu învăţătura”, având în vedere, spun ei, că Biblia este completă şi că există atâta literatu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riptura însă face o diferenţă între învăţătură şi profeţie şi între profet şi învăţător, (vezi şi 1Corinteni 14:28; Efeseni 4:1). Ba mai mult, Biblia ne învaţă că o adunare sănătoasă are nevoie de ambele daruri, căci învăţătura fără prorocie poate duce la un formalism rece, teologic, exact dar lipsit de viaţă, aceea adunare fără prorocie este uscată fără prea multe lucruri supranaturale, o adunare pur raţională care stinge Duhul (1Tesaloniceni 5:19-21). Pe da altă parte, o biserică fără o învăţătură sistematică, coerentă, duce la rătăcire, dependenţă de experienţe supranaturale şi instabilitate spirituală (1Corinteni 3: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avem Biblia, ce nevoie mai avem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blia poate fi înţeleasă corect doar tot prin Spiritul Sfânt care a inspirat-o, astfel fără lucrarea Spiritului, fără darurile: descoperirii, profeţiei, învăţării, cunoaşterii, înţelepciunii, etc. Nu putem înţelege Scripturile, căci Biblia precizează clar în 1Corinteni 2:10-l5 BC: „Nouă însă Dumnezeu ni le-a descoperit prin Duhul Său. Căci Duhul cercetează totul, chiar şi lucrurile adânci ale lui Dumnezeu. În adevăr, cine dintre oameni cunoaşte lucrurile omului, în afară de duhul omului, care este în el? Tot aşa: nimeni nu cunoaşte lucrurile lui Dumnezeu în afară de Duhul lui Dumnezeu. Şi noi n-am primit duhul lumii, ci Duhul care vine de la Dumnezeu, ca să putem cunoaşte lucrurile pe care ni le-a dat Dumnezeu prin harul Său. Şi vorbim despre ele nu cu vorbiri învăţate de la înţelepciunea omenească, ci cu vorbiri învăţate de la Duhul Sfânt, întrebuinţând o vorbire duhovnicească pentru lucrurile duhovniceşti. Dar omul firesc nu primeşte lucrurile Duhului lui Dumnezeu, căci, pentru el, sunt o nebunie; şi nici nu le poate înţelege, pentru că trebuiesc judecate duhovniceşte. Omul duhovnicesc, dimpotrivă, poate să judece totul şi el însuşi nu poate fi judec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o dată cu încheierea canonului, nu mai avem nevoie de daruri, nu mai avem nevoie de profeţie, de limbi, de cuvânt de Cunoştinţă sau înţelepc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şa nu mai putem adăuga profeţii l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ta-l ce spun ei, nu ce spune Biblia. Cuvântul lui Dumnezeu arată cazuri de profeţi, mesaje profetice, învăţături inspirate, care sau prezentat pe parcursul timpului din partea lui Dumnezeu, fără a fi trecute în Biblie (Ioan 20:30; 21:25; 2Cronici 12:15; 13:2; 2Cronici 34:25; 1Împăraţi 2:39; 2:45; 2Cronici 35:4; 20:34; 3:19; Coloseni 4:16; etc.), astfel pot exista şi în prezent mesaje şi învăţături inspirate fără a fi necesar a fi trecute în Biblie, căci Dumnezeu spune în Amos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 „Nu, Domnul Dumnezeu nu face nimic fără să-şi descopere taina Sa slujitorilor Săi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reştini care spun: „Biblia e perfectă şi completă şi îl face pe om desăvârşit fără a mai fi nevoie de ceva” Ei argumentează cu textul din 2Timotei 3: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şti creştini uită, că după cum „trupul fără duh este mort” (Iacov 2:26), tot aşa litera Scripturii fără Spiritul lui Dumnezeu nu poate fi înţeleasă şi interpretată corect, astfel însuşi Scriptura spune şi ar trebui să i-a aminte toţi la ceea ce afirmă ea în 2Corinteni 3:5-l8: Nu că noi prin noi înşine suntem în stare să gândim ceva ca venind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inicia noastră, dimpotrivă, vine de la Dumnezeu, care ne-a şi făcut în stare să fim slujitori ai unui legământ nou, nu al slovei, ci al Duhului; căci slova omoară, dar Duhul dă viaţa. Dar ei au rămas greoi la minte: căci până în ziua de astăzi, la citirea Vechiului Testament, această maramă rămâne neridicată, fiindcă marama este dată la o parte în Hristos. Da, până astăzi, când se citeşte Moise, rămâne o maramă peste inimile lor. Dar ori de câte ori vreunul se întoarce la Domnul, marama este luată. Căci Domnul este Duhul; şi unde este Duhul Domnului, acolo este slobozenia. Noi toţi privim cu faţa descoperită, ca într-o oglindă, slava Domnului şi suntem schimbaţi în acelaşi chip al Lui, din slavă în slavă, prin Duh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blia ca literă, fără intervenţia şi revelaţia Spiritului, îl face pe om greoi la minte, însă Spiritul dă viaţă, ne dă interpretarea corectă şi ne face prin Scripturi cu totul destoinici ca să servim nu literei, ci Spiritului, de care unii vor să se dispenseze ca şi cum nu ar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 favoarea existenţei darurilor şi slujbelor până la starea de perfecţiune şi venirea Domnului: 1Corinteni 13:8-l2, se spune: Prorociile se vor sfârşi; limbile vor înceta; cunoştinţa va avea sfârşit. Căci cunoaştem în parte şi proorocim în parte; dar când va veni ce este DESĂVÂRŞIT, acest „în parte” se va sfârşi. Acum, vedem ca într-o oglindă, în chip întunecos; dar ATUNCI, vom vedea faţă în faţă. Acum, cunosc în parte; dar ATUNCI, voi cunoaşte deplin, aşa cum am fost şi eu cunoscut pe deplin.” Deci textul spune clar că prorociile care sunt un lucru „în parte” se vor sfârşi, când va veni ce este desăvârşit”, dar la ce se referă termenul: Desăvârşit” 68? WTS interpretează că se referă la desăvârşirea Bibliei, adică la încheierea canonului Biblic, alţii spun că se referă la starea perfectă şi cunoaşterea desăvârşită de care vor avea parte creştinii odată cu răpirea lor la cer la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rima variantă nu se potriveşte, căci atunci când va înceta prorocia va înceta şi cunoştinţa, ori la încheierea canonului Biblic cunoştinţa nu s-a încheiat, ba chiar sunt profeţii biblice că cunoştinţa va creşte (Daniel 12:4). Deci prorocia va exista până la venirea Domnului, căci doar atunci, vom vedea faţă în faţă” şi, voi cunoaşte deplin, aşa cum am fost şi eu cunoscut pe deplin.” Sau altfel spus, prorociile şi limbile şi cunoştinţa vor exista până va veni ceea ce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 încetat cunoştinţa? Când vom cunoaşte pe deplin lucrurile? Răspunsul corect este: ‘în viitor cunoştinţa va înceta’, atunci când va veni „ce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profeţiile şi limbile vor înceta în viitor, numai interpretând aşa vom fi consecvenţi. În versetul 13 se spune: „Acum, deci, rămân aceste trei: credinţa, nădejdea şi dragostea; dar cea mai mare dintre ele este dragostea.”, mulţi înţeleg acest verset în ideea că credinţa, nădejdea, dragostea vor rămâne şi darurile Spiritului vor înceta. Dacă ar fi aşa, atunci verbul „rămân” ar trebui sa fie la timpul viitor, „vor rămâne” căci profeţie a existat şi după ce Pavel a scris aceste cuvinte (vezi 1Corinteni 14). În plus, în timpul lui Pavel darurile erau active, cum putea să spună Pavel că rămân doar credinţa, nădejdea şi dragostea? Versetul se înţelege în felul următor: Pavel a vrut să spună că, în timp ce dragostea, credinţa, nădejdea se manifestă în mod plenar (deplin) în viaţa credincioşilor, limbile şi proorocirile sunt date într-un mod parţial, adică nimeni nu cunoştea şi nu va cunoaşte toate tainele, până va veni Domnul care să aducă ceea „ce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vântul desăvârşit, în greacă: teleion” semnifică ceva pe deplin dezvoltat, perfec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17,18: „În zilele de pe urmă, zice Dumnezeu, voi turna din Duhul Meu peste orice făptură; feciorii voştri şi fetele voastre vor proroci, tinerii voştri vor avea vedenii şi bătrânii voştri vor visa visuri! Da, chiar şi peste robii Mei şi peste roabele Mele voi turna, în zilele acelea, din Duhul Meu şi vor proroci.” Această profeţie a început să se împlinească în primul secol cu ocazia Penticostei, însă ea este valabilă pentru toată perioadă de timp, până în viitor, la venirea zilei de mânie a lui Dumnezeu (vezi Ioel 2:31,32). Căci ea mai precizează în continuare: „Voi face să se arate semne sus în cer şi minuni jos pe pământ, sânge, foc şi un vârtej de fum; soarele se va preface în întuneric şi luna în sânge, înainte ca să vină ziua Domnului, ziua aceea mare şi strălucită. Atunci oricine va chema Numele Domnului, v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ei 2:2-4, se arată, că Dumnezeu se foloseşte de daruri pentru a întări mărturia oamenilor Lui, de ce astăzi ar fi altfel? De ce ar proceda Dumnezeu altf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l nu se schimbă (Iacov 1:17 comp. cu Romani 1:29)? Având în vedere că Isus este acelaşi şi ieri şi azi ş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a fi valabil darul gratuit al Spiritului Sfânt? În Fapte 2:39 se răspunde: Căci făgăduinţa aceasta este pentru voi, pentru copiii voştri şi pentru toţi cei ce sunt departe acum, în oricât de mare număr îi va chema Domnul, Dumnezeul nostru.” Noi acum încă suntem în ziua de har, în ziua salvării, în anul de îndurare (2Corinteni 6:2; Luca 4:18,19), deci darul gratuit al Duhului Sfânt este valabil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ce se spune la 1Corinteni 1:5-7, unde se arata ca Pavel credea ca darurile vor fi până la arătarea Domnului: „Căci în El aţi fost îmbogăţiţi în toate privinţele, cu orice vorbire şi cu orice cunoştinţă. În felul acesta mărturia despre Hristos a fost bine întărită în mijlocul vostru; aşa că nu duceţi lipsă de nici un fel de dar, în aşteptarea arătării Domnului nostru Isus Hristos. El vă va întări până la sfârşit, în aşa fel ca să fiţi fără vină în ziua venirii Domnului nostru Isus Hristos.” Argumentul cheie este: „nu duceţi lipsă de nici un fel de dar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ismati – lit. „dar al harului”], în aşteptarea arătării Domnului” deci gândirea lui Pavel inspirată nu prevedea o întrerupere a darurilor, a kharismelor, până la arătar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12: „Adevărat, adevărat, vă spun, că cine crede în Mine, va face şi el lucrările pe care le fac Eu; ba încă va face altele şi mai mari decât acestea; pentru că Eu mă duc la Tatăl” Întrebare: cum vom putea face lucrările (la plural, deci nu se referă doar la lucrarea de predicare) Domnului nostru, dacă noi nu vom avea darurile Lui? Însă Domnul a promis că El va fi cu noi şi ne va însoţi cu prezenţa Lui, prin manifestarea darurilor şi acestea vor fi semnul că noi avem credinţă în Numele Lui (comp. Matei 28:20 cu Marcu 16:15-20; Fap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serviciile de apostol, profet, etc.? Să lăsăm ca Sfânta Scriptură să ne răspundă la această întrebare, astfel citim următoarele în Efeseni 4:l-l3: şi El a dat pe unii apostoli; pe alţii, prooroci; pe alţii, evanghelişti; pe alţii, păstori şi învăţători, pentru desăvârşirea sfinţilor, în vederea lucrării de slujire, pentru zidirea trupului lui Hristos, PÂNĂ vom ajunge toţi la unirea credinţei şi a cunoştinţei Fiului lui Dumnezeu, la starea de om mare, la înălţimea staturii plinătăţii lui Hristos” Din acest text reiese clar că vor fi, apostoli. Prooroci. PÂNĂ vom ajunge toţi la unirea credinţei şi a cunoştinţei Fiului lui Dumnezeu”, întrebare: au ajuns toţi credincioşii „la unirea credinţei şi a cunoştinţei Fiului lui Dumnezeu, la starea de om mare, la înălţimea staturii plinătăţii lui Hristos”? Orice creştin sincer va răspunde cu NU la această întrebare (vezi Filipeni 3:12). Textul este clar! Textul, răspunde la două întrebări: Pentru ce s-au dat aceste servicii, de apostol, profet, evanghelist, păstor şi învăţător? Răspuns: Pentru desăvârşirea sfinţilor, în vederea lucrării de slujire, pentru zidirea trupului lui Hristos”. Dar textul mai răspunde la o întrebare: Până când vor exista aceste daruri-oameni sau „daruri sub formă de oameni” NW? „până vom ajunge toţi la unirea credinţei şi a cunoştinţei Fiului lui Dumnezeu”. Dacă nu am ajuns încă la „unirea credinţei”, atunci concluzia care se desprinde este că avem nevoie de aceste servicii şi să lăsăm ca Dumnezeu să ridice astfel de daruri şi oameni în adunările noastre. Chiar dacă este evident că au existat perioade de timp când darul profeţiei s-a manifestat mai mult, sau perioade când se manifestă mai puţin (Psalmul 74:9; 1Samuel 3:1; Plângeri 2:9). Fie din cauză că acest dar nu a fost acceptat în adunarea creştină, sau din cauză că conducătorii bisericii au încercat să controleze în amănunţime programele de închinare, ne lăsând ca Spiritul Sfânt să lucreze liber, fie din cauza tolerării unor păcate în adunare. Toate acestea au făcut ca unii creştini şi biserici întregi să respingă lucrarea profetică, însă în ultima perioadă de timp, acest dar a fost re-vitalizat în unele mişcări creştine, ba mai mult profeţiile Biblice indică că acest dar va se va manifesta din abundenţă în viitorul apropiat (Apocalipsa 1:3-6). Este timpul ca şi noi să acceptăm aceste daruri spre zidire şi să le exercităm întrun mod iubitor şi biblic spre edificare, mângâier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ştină de după apostoli, consemnată de creştini proeminenţi din sec. I-L e.n. au consemnat în cărţile lor, despre profeţi în plină activitate chiar după moartea apostolilor, iar miracolele au încetat treptat după moartea apostolilor, nu pentru că Dumnezeu se schimbă; ci, pentru că biserica s-a instituţionalizat şi a fost condusă mai mult de mintea omului decât de Spiritul Sfânt, aici este tragedia. Însă pe parcursul secolelor Dumnezeu a mai făcut minuni şi au mai fost daruri dispersate, inclusiv profeţia (prorocia), ca dovadă, uitaţi un citat din Didahia (cca. 120-l80 d. H.), despre existenţa profeţilor în sec. I: 10:7: „Dar însărcinaţi-l pe profeţi să aducă mulţumiri, daca vor sa facă acest lucru.” 1:3-l0: „În ce priveşte apostolii şi profeţii, faceţi aşa cum vă învaţ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apostol care vine la voi să-l primiţi ca pe Domnul însuşi. El va sta cu voi o zi, poate doua, daca este nevoie, dar, daca va rămâne cu voi trei zile, este un profet mincinos. La plecare, apostolul să nu ia cu el decât pâine ca să-l ajungă până la locul de odihnă; daca va cere bani, este un profet mincinos. Să nu ispitiţi sau să vă certaţi cu vreun profet vorbeşte în duhul; căci orice păcat vă va fi iertat, în afara de acesta. Nu oricine vorbeşte în duhul este însă profet; ci profet este cel care are inima Domnului, căci după inimă îi veţi cunoaşte pe profeţii adevăraţi şi pe cei mincinoşi. Nici un profet care porunceşte în duhul să se aştearnă masa nu va 24 manca el însuşi la ea, căci atunci ar fi un profet mincinos; şi orice profet care propovăduieşte adevărul, dar nu îl traiste, este un profet mincinos.” Tot la fel Iustian Martirul (cca. 150 d. H.), declară în Dialogul cu Tryf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 DARURILE PROFETICE ALE IUDEILOR AU FOST TRANSFERATE CREŞTINILOR: „Darurile profetice rămân cu noi şi în ziua de astăzi. De aceea, ar trebui să înţelegeţi că [darurile] care existau înainte în poporul vostru ne-au fost transferate nouă.” CAPITOLUL LXVI – CRISTOS NU DIN PRICINA SĂRĂCIEI A PRIMIT DUHUL SFÂNT: „Acum putem vedea printre noi femei şi bărbaţi care au daruri ale Duhului lui Dumnezeu.” Iustian chiar face o listă cu daruri spirituale, asemănătoare cu cea a lui Pavel şi despre care spunea că erau active în timpul lui (sec. I d. H.). Astfel în Dialogul cu Iudeul Tryfo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e spune: „. Cunoscând că sunt unii care, veniţi zi de zi la cunoştinţa numelui Hristosului Său, părăsesc calea rătăcirii, căpătându-şi, în felul acesta, fiecare darurile lui, după vrednicia lor şi luminându-se prin numele acestui Hristos; căci unul ia duhul înţelepciunii, altul pe acela al tăriei, altul al vindecării, altul al cunoaşterii de mai înainte, altul al învăţăturii, iar altul al temerii de Dumnezeu.” Cu toate că Iustian nu vorbeşte aici direct de darul profeţiei, totuşi este clar că darul cunoaşterii de mai înainte”, este sinonim cu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Domnul Isus va ridica doi martori speciali ai Săi, sau doi profeţi de talie mondială, cu daruri speciale chiar de a face semne şi minuni, ei sunt descrişi în Apocalipsa 1. Acest lucru se desprinde şi din Apocalipsa 18:20, unde proorocii se bucură de distrugerea Babilonului celui Mare un eveniment cu puţin timp înainte d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să că pe parcursul istoriei şi chiar în prezent această slujbă este rară prin biserici, de fapt multe mişcări creştine nu o mai acceptă, cu toate că în primul secol ea era o slujbă importantă (1Corinteni 14:28), cu siguranţă însă această slujbă va fi reabilitată în trupul lui Cristos în perioada finală a zilelor, înainte de venirea Domnului, căci numai aşa vom ajunge toţi „la unirea credinţei şi a cunoştinţei Fiului lui Dumnezeu, la starea de om mare, la înălţimea staturii plinătă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nalizat argumentele, se impune o întrebare: Ce vei face? Vei respinge Cuvântul lui Dumnezeu? Vei respinge argumentele clare? Vei respinge darurile lui Dumnezeu? Vei întrista Spiritul Sfânt? Sau vei da la o parte necredinţa ta bazată pe simţuri, pe vedere, pe experienţa ta limitată şi a congregaţiei tale şi vei crede ce spune Cuvântul lui Dumnezeu? Vei face ceea ce spune Biblia în 1Corinteni 14:12: „Tot aşa şi voi, fiindcă râvniţi după daruri duhovniceşti, să căutaţi să le aveţi din belşug, în vederea zidirii sufleteşt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fiecare credincios are cel puţin un dar (1Petru 4:10), însă martorii lui Iehova nu au căci această doctrină este pierdută în Organizaţie tocmai cu scopul unei mai bune manipulări din partea Conducerii. De asemenea, după modul cum sunt organizate întrunirile martorilor lui Iehova, conducerea acestora vrea să facă din toţi martorii, învăţători şi evanghelizatori, căci aceasta corespunde cu planul lor de a atrage cât mai mulţi în Organizaţie, dar lucrul acesta nu este posibil, căc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dat pe unii învăţători, pe alţii evanghelizatori şi la alţii alte slujbe şi daruri (Efesen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ducerea Organizaţiei nu este de acord cu darurile, deoarece doar aşa poate manipula masa de oameni, în cazul în care martorii ar avea daruri de la Spiritul Sfânt, ei nu ar mai fi aşa dependenţi şi legaţi de conducerea de la Brooklyn, cât de Isus Capul congregaţiei care i-ar instrui prin Spiritul Sfânt. Astfel cu ei se împlinesc cuvintele din 2Timotei 3:7 BCR unde se spune: „care totdeauna învaţă şi nu pot ajunge niciodată la cunoşt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şi exagerări ale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Dacă învaţă cineva pe oameni învăţătură deosebită şi nu se ţine de cuvintele sănătoase ale Domnului nostru Isus Hristos şi de învăţătura care duce la evlavie, este plin de mândrie şi nu ştie nimic.” – 1 Timotei 6:3,4 BC Scopul poruncii este dragostea dintr-o inimă curată, dintr-o conştiinţă bună şi dintr-o credinţă neprefăcută. Unii fiindcă n-au nimerit ţinta au rătăcit spre vorbiri deşarte. Ei vor să fie învăţători ai legii şi nu ştiu ce spun, nici ce afirmă cu atâta tărie.” 1Timotei 1:5-7 BCR În acest capitol doresc să dezbat pe baza Bibliei, câteva învăţături extremiste prin care martorii spun că sunt distincţi de celelalte religii şi de asemenea susţin că punctul lor de vedere ar f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LE DE SÂNGE: Martorii lui Iehova, cred că prin abţinerea de la transfuzii de sânge respectă cu scrupulozitate legea lui Iehova. Însă este interesant că Conducerea martorilor, nu-l lasă pe martori în mod individual să tragă aceste concluzii din Biblie; ci, li se impune un anumit punct de vedere care are cel mult o bază deductiv-speculativă şi nu o bază clară în Sfintele Scripturi. Acest lucru este valabil şi cu privire la transfuziile de sânge, pe care „Sclavul Fidel” le interpretează ca fiind tot una cu a mânca sânge, practică pe care Biblia o interzice (Levetic 17:10-l4; Fapte 15: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ceptarea sau ne-acceptarea unei transfuzii de sânge ar trebui lăsată la decizia conştiinţei fiecăruia, deoarece în Biblia nu apare această practică, iar a mânca sânge nu este totuna cu a primi transfuzie de sânge după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spune că pentru un martor a accepta o transfuzie de sânge chiar într-o situaţie critică poate atrage după aceea excluderea din Organizaţie. Deci în gândirea Organizaţiei această practică este echivalentă cu păcatul curviei, însă curios dacă un martor mănâncă lucrurile jertfite idolilor, care de fapt apar în aceeaşi listă cu abţinerea de la sânge (Fapte 15:28,29), nu este nici măcar mustrat judiciar, vi se pare corect? În Ministerul nostru pentru Regat” din ianuarie 19, p.4 se spune că creştinii pot mânca lucrurile jertfite idolilor, în contrast cu mustrarea lui Isus din Apocalipsa 246 2:20, în acel minister se spunea: „creştinii din Corint puteau să cumpere carne care provenea de la templele păgâne.” Iar când s-a ţinut această temă, s-a susţinut chiar de supraveghetorul care prezidează din congregaţia unde am fost eu şi se susţinea că putem mânca lucrurile jertfite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 întrebăm, dacă martorii pot mânca lucrurile jertfite idolilor, atunci de ce nu pot accepta şi transfuzii de sânge ca să fie consecvenţi (Fapte 15:28,29; 1Corinteni 10: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tinuare să intrăm în adâncime, pentru a vedea de ce transfuziile de sânge nu sunt echivalente cu a mânca sânge, despre care Biblia ne spune că este păcat (Deuteronomul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cred că prin abţinerea de la transfuzii de sânge respectă cu scrupulozitate legea lui Iehova, cea dată lui Israel şi care sună astfel: „Nimeni dintre voi să nu mănânce sânge şi nici străinul care locuieşte în mijlocul vostru să nu mănânce sânge. BC (Levetic 17:10-l4). Cât şi restricţia existentă pentru creştini: Să vă abţineţi. de la sânge” NW (Fapte 15:28,29; 21:25). Însă este interesant că conducerea martorilor, nu-l lasă pe martori în mod individual să tragă aceste concluzie din Biblie; ci, li se impune un anumit punct de vedere. Astfel aşa numitul „sclav fidel”, le interpretează că a lua transfuzii de sânge sau transfuzii cu componentele (facţiuni) majore din sânge, este tot una cu a mânca sânge, practică alimentară, pe care Biblia o interzice (Levetic 17:10-l4; Fapte 15: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vedea dacă aşa stau lucrurile, vom analiza argumentele şi practicile martorilor după cum urmează: Ce indică istoria Societăţii Turnului de Veghe în probleme de tratamen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oarte mulţi oameni, de diferite religii şi nici mulţi martori, nu cunosc, istoria adevărată a unor doctrine schimbate în cadrul Socităţii Turnul de veghe în ce priveşte unele soluţii medicale. Problema gravă e că nici nu doresc să cunoască. Nici chiar cei sinceri, nu au de unde să ştie, când istoricii Societăţii Turnul de veghe, nu au avut curajul să le pomenească nici măcar în cartea care prezintă istoria religiei lor: „Martorii Lui Iehova – Proclamatori ai Regatului lui Dumnezeu”, aspectele istorice reale şi schimările în doctrină de pe parcursul timpului. Iată câteva aspecte istorice neştiute de mulţi martori a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Golden Age (Epoca de Aur – mai apoi denumită Consolare – azi Treziţi-vă!) din 3 ianuarie 1923, pagina 214 (vezi originalul în engleză), editorii Societăţii Turnul de veghe interzic membrilor lor vaccinările. Pe atunci nu se făcea acea diferenţiere care se face acum, începând cu anul 1952, între vaccinurile recoltate din sânge şi vaccinurile recoltate din altă sursă. Era o interdicţie totală asupra tuturor tipurilor de vaccinuri, astfel ei trebuiau mai degrabă să moară decât să accepte un vaccin de orice fel, ca de ex. Împotriva variolei, dezinteriei, turbării sau antivenin. Şi din nefericire au murit cu zile, destui adepţi (adulţi şi copii) care au ascultat mai degrabă pe cei de la ‘Epoca De Aur’. Copii ale originalelor semnalate aici, puteţi să le obţineţi în limba engleză, prin bunăvoinţa celor de la www.ajwr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den Age numărul din 4 februarie 1931, pagina 293,294 (vezi originalul în engleză), se spunea că vaccinurile sunt „marele rău” şi că nu salvează vieţi omeneşti, prin prevenirea bolilor, argumentându-se cu ideea că: „vaccinarea este o încălcare directă a legământului veşnic făcut de Dumnezeu.” Iar în Golden Age 30 martie 1932, pagina 409 (vezi originalul engleză), Golden Age 23 septembrie 1936, pagina 810 (vezi originalul în engleză), Golden Age 8 septembrie 1937, pagina 73 (vezi originalul în engleză) susţineau lucruri ca şi Organizaţia Antivaccin” promovând un punct de vedere contra vacc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se ocupau cu vaccinările, erau caricaturizaţi ca fiind demoni în paginile revistei Golden Age –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umărul din 25 decembrie 1940, pagina 814, al revistei Consolare (fosta Epoca De Aur, azi Treziţi-vă!) (vezi originalul în engleză) este prezentat un medic ca erou, dat fiind că şi-a donat o parte din propriul sânge unui pacient grav bolnav, salvându-l. Ca mai apoi în revista Turnul de veghe din 1 iulie 1945, paginile 198-203 este criticată transfuzia de sânge şi implicit deci, donarea de sânge. Ce inconsecvenţă, pentru oameni ce susţin că sunt călăuziţi divin în tipărirea literaturii lor! Prima dată lauzi, pe urmă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n Turnul de veghe din 15 decembrie 1952, paginile 764 (vezi originalul în limba engleză), după circa 40 de ani de demenţă şi înjositoare denigrare a vaccinurilor, a savanţilor şi a medicilor, după pierderea de vieţi inutile, după suferinţele cauzate celor în doliu, vine marea lumină, marea liberalizare a vaccinurilor, fără ca cineva să-şi ceară scuze, sau măcar să spună atât: „Ne pare rău.”. Ei menţin însă în continuare interdicţia asupra vaccinurilor recoltate din sânge, printre care se găsesc unele antiturbare şi antivenin, lăsând ca în caz de lipsă de altă alternativă adepţii lor să moară mai degrabă în cele mai crun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rnul de veghe din 15 ianuarie 1961, paginile 63,64 (vezi originalul în engleză) se iau măsuri drastice de excomunicare, al acelora care nu se supun politicii lor asupra sângelui. Pe atunci încă nu a fost inventată ‘libertatea de conştiinţă’ nici măcar pentru fracţiunile secundare ale sângelui, aceasta a fost inventată puţin mai târziu în revista „Treziţi-vă” din 2 iunie 1982, care reia un articol publicat în The Journal of the American Medical Association (din noiembrie 1981). Articolul a fost pregătit de Watch Tower Society şi stabileşte foarte clar poziţia Martorilor lui Iehova asupra sângelui. Un articol mai recent este cel din Turnul de veghe din 15 mai 190 (română); şi 15 iunie 20, paginile 29-31 (română). Oare însă de ce aceste concesii ale conducerii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1961 sunt interzise facţiunile secundare ale sângelui, iar în 1982, liberalizate şi lăsate la conştiinţa fiecăruia? Oare se schimbă leg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eber Miller, un fost misionar de marcă al Societăţii Turnul de veghe, în cartea sa de pe internet „Messianic Confession”, scrie că anumiţi supraveghetori din USA, erau nemulţumiţi şi nu aplicau excomunicările cerute pentru cei care accept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rnul de veghe din 15 noiembrie 1967, pagina 702 (vezi originalul în engleză) sunt interzise transplantele de organe, fiind catalogate ca canibalism, interdicţia fiind în vigoare până în 1980, când în Turnul de veghe 1980 15/3 p.31, lasă transplantul de organe la decizia fiecăruia, însă fără ca cineva să-şi ceară scuze, pentru că, de pe urma acestei învăţături e posibil să fi murit oameni, se îngroapă totul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lanţ succesiv de bâlbâieli doctrinare, care şi mai care mai ciudate, ar trebui să tragă un semnal de alarmă martorilor sinceri, ca aceştia să se trezească şi să-şi dea seama că multe decizii din conducerea lor sunt pur umane şi nu divine şi ca orice decizii, sau interpretări umane ele pot f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Oare a fost voia lui Iehova ca să se dea această învăţătură ca apoi să se corecteze? Oare au fost călăuziţi de Dumnezeu, ca timp de zeci de ani, singurul canal de comunicare al lui Dumnezeu, să înveţe lucruri greşite? Oare nu au suferit oameni, din cauză că nu au acceptat vaccinuri sau transplanturi de organe? Oare a despăgubit Societatea pe cineva care a suferit de pe urma acestor învăţături, sau şi-a cerut măcar scuze familiilor care au suferit din cauza acestor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Societatea Watchtower şi în prezent învaţă lucruri de pe urma cărora martorii simpli suferă, cum ar fi abţinerea de la unele vaccinuri ce conţin elemente din sânge, transfuzia de sânge (sângele omolog sau doar facţiunile principale din sânge). Toate acest aspecte şi altele a fost semnalat de mulţi alţii, oameni cu renume sau anonimi, cu dovezi clare, însă în general, martorii nu cunosc şi informaţii alternative despre problema transfuziilor, de fapt ei nu prea au voie să cit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vezile Turnului de Veghe nu sunt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textele biblice despre consumul sângelui, observăm următoarele: restricţii: „Nimeni dintre voi să nu mănânce sânge şi nici străinul care locuieşte în mijlocul vostru să nu mănânce sânge. (Levetic 17:10-l4). Iar această poruncă a fost validată şi în Noul Testament, căci apostolii au luat hotărârea sub inspiraţie divină: „să vă abţineţi. de la sânge” NW (Fapte 15:28,29; 21:25). Vezi şi următoarele texte: Geneza 9:3,4; Levetic 3:17; 7:2-27; Deuteronomul 12:2-24; 1Samuel 14:32-34; Ezechiel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mai explicite texte sunt cele din: Geneza 9:3,4 şi Levetic 17:10-l4, unde ne dăm seama, ce se putea face cu sângele scurs dintr-o creatură moartă şi motivul pentru care Dumnezeu ne-a poruncit să nu mâncă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n Levetic 17:l-l3 BC ne este explicat motivul pentru care mâncarea sângelui este interzisă, aici se precizează: „Căci viaţa trupului este în sânge. Vi l-am dat ca să-l puneţi pe altar, ca să slujească de ispăşire pentru sufletele noastre, căci prin viaţa din el face sângele ispăşire. DE ACEA am zis copiilor lui Israel: „Nimeni dintre voi să nu mănânce sânge şi nici străinul care locuieşte în mijlocul vostru să nu mănânce sânge. Dacă vreunul din copiii lui Israel sau din străinii care locuiesc în mijlocul lor vânează o fiară sau o pasăre care se mănâncă, să-l verse sângele şi să-l acopere cu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însă toate aceste texte, observăm că se interzice atât mâncarea sau consumarea sângelui ca aliment, cât şi a cărnii cu sânge, adică carnea din animale sugrumate (Fapte 15:28,29), sau din animale din care nu s-a scurs bine sângele (1Samuel 14: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este următoarea: Turnul de veghe, susţine că aţi fi transfuzat sânge, e tot una cu a mânca sânge. Tot ei scot în evidenţă că sângele după ce a ieşit dintr-o creatură, putea fi utilizat doar în două moduri: 1) să fie pus pe altar pentru ispăşirea păcatelor; 2) să fie îngropat cu pământ. Astfel explică, Turnul de veghe, noi nu putem utiliza sângele în mod medical sau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interpretare corectă? Înainte de a ne pripi şi a spune: da, să luăm seama la câteva lucruri: 1) În toate aceste porunci, interdicţia este doar una de natură alimentară şi nu un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unca are incidenţă sau rază de aplicare doar în cazul sângelui dintr-o creatură moartă nu dintr-o creatură vie. Deci Biblia nu vorbeşte în aceste pasaje de o sângele de la o creatură vie şi fol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consumatorilor de carne, ei mănâncă şi sânge, chiar şi la cea mai reuşită sacrificare, sângele nu se scurge total din animalul sacrificat, ci rămâne în carnea animalului în proporţie de circ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în care facem aplicări din sfera alimentaţiei în sfera medicală trebuie să ne asigurăm că le facem corect şi nu după preferinţele noastre. Din păcate istoria Turnului de Veghe arată multe decizii în doctrină pur arbitrare şi fără o judecată temeinică a tuturor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o analiză în adâncime, pentru a vedea dacă transfuziile de sânge sunt echivalente cu a mânca sânge, despre care Biblia ne spune că este păcat (Deuteronomul 12:23)? Şi dacă transfuziile de sânge încalcă principiul de a acoperi sângele vărsat dintr-o creatură cu pământ sa a-l pun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spre care sânge spune Biblia să nu-l mâncăm şi să-l folosim decât pe altar sau să-l îngropăm? Despre sângele de la o creatură vie? Sau despre sângele de la o cre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ângele fie de la jertfe (Levetic 7:25-27); ori de la vreun vânat (Levetic 17:13,14); adică de la creaturi moarte, înjunghiate, omorâte pentru hrană sau pentru sacrificiile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blia nu are nici o interdicţie cu privire la folosirea sângele unei creaturi vii. Astfel acest subcapitol s-ar putea încheia aici, Biblia nu conţine nici o interdicţie cu privire la folosirea sângele unei creaturi în viaţă şi prin urmare sunt liber sau dau sânge şi să primesc. Pentru că eu dau sau primesc viaţă, căci sângele este „viaţa trupului”. Astfel eu nu fac un rău prin aceasta; ci, chiar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 analizăm şi problema: A-ţi fi transfuzat sânge, e totuna cu al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există diferenţe între a mânca sângele unei creaturi moarte şi a primi sânge dintr-o creatură vie, chiar evreii care ţin legea lui Moise cu rigurozitate în zilele noastre, nu mănâncă sânge de nici un fel, nici preparate care conţin sânge, 250 însă în cazuri în care implică nevoia de transfuzie aceştia nu o refuză, pentru că nu consideră că a mânca sânge este sinonim cu a primi sânge prin trans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evreu din Bucureşti explică pe site-ul lui, ca răspuns la întrebarea: Care este opinia evreilor vis-a-vis de transfuziile de sânge? Consideră că a mânca sângele care este interzis se aplică şi la transfuziile de sânge? Daca nu se aplică, de ce? Iar dacă se apl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pinia majorităţii rabinilor este că interdicţia de a mânca sânge nu se aplica la transfuzii, deoarece în cazul unei transfuzii sângele nu este mâncat, ci introdus pe cale intravenoasă în circuitul sangvin. Din punct de vedere al halaha (legea iudaica), această procedură medicală nu este considera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derent deosebit de important este acela ca legea iudaica prevede ca orice porunca din cele 613 ale Torei (cu trei excepţii: interdicţia de a ucide, de a comite idolatrie şi de a avea relaţii sexuale ilicite) poate fi încălcată pentru a salva viaţa umană. Chiar în ipoteză ca transfuziile de sânge ar fi comparate cu consumul de sânge, dacă viaţa unui pacient este în pericol, poruncile Torei sunt suspendate (spre exemplu, un bolnav în stare gravă poate absolut mânca orice dacă medicul îi recomanda acest lucru). În consecinţă, transfuziile de sânge sunt permise de către legea iudaica” [vezi: http:/dvartora. Jewish.ro/bodyraspunsuri-l29.p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eu cu atâta tărie, că a mânca sânge, nu este totuna cu transfuzia de sânge; ei bine, în continuare voi prezenta un tabel cu diferenţele dintre aceste două practici: A MÂNCA SÂNGE: AŢI FI TRANSFUZAT SÂNGE: Sângele care se mănâncă este de la o Sângele care se transfuzează este de la o creatură care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care nu a decedat, care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sângele) a fost creat din Sângele unui donator este viu şi el mai ţărână, tot aşa după moarte este drept bine este valorificat pentru a păst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mâncat, ci să se întoarcă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nâncă sânge consumă Omul care primeşte transfuzie de sânge nu viaţa unei creaturi, astfel păcătuieşte, consumă viaţa, căci valoarea de viaţă a căci viaţa sufletului es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sânge nu se pierde, sângele pierdut se regenerează; ba mai mult, viaţa celui ce primeşte transfuzie este perpe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nâncă sânge are Omul care primeşte transfuzii în unele alternativa să mănânci altceva, carne, cazuri nu are alte alternative pentru a-şi legume, fructe, etc. Deci consumarea păstra viaţa, doar prin primirea de sânge sângelui nu-l este neapăra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eoarece Biblia spune: „să nu mănânce sânge” şi nu spune: ‘să nu acceptaţi transfuzii de sânge’, ne-fiind specifică în domeniul transfuziilor şi având în vedere unele diferenţe între a mânca sânge şi aţi fi transfuzat sânge, ca fiecare creştin trebuie să decidă personal şi nu o Organizaţie să impună un mod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ceptarea sau ne-acceptarea unei transfuzii de sânge ar trebui lăsată la decizia conştiinţei fiecăruia, din următoarele motive: 1) Deoarece în Biblia nu apare această practică (transfuziile de sânge), este riscant să dăm o interpretare şi aplicare modernă, a textului unei legi antice, ce privea mâncarea şi jertfele. Această aplicare la lumea medicală modernă, dacă nu o primim prin revelaţie, mai bine o lăsăm la conştiinţa fiecăruia. Iar Turnul de veghe prin greşelile ce le-a făcut nu poate avea pretenţia unei revelaţii divine ş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ând în vedere că în porunca lui Dumnezeu făcea referire la sângele dintr-o creatură moartă, iar o transfuzie este sângele de la o creatură vie, nu putem aplica interdicţia din lege, la transfuzi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dicţia cu privire la sânge este una de natură alimentară şi nu un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ţi fi transfuzat sângele, nu e totuna cu a mânca sânge. De alt fel, mulţi oameni cu titluri grele în medicină spun că sângele este până la urma un organ, chiar dacă este în stare lichidă. El poate fi folosit ca aliment ca orice alt organ al corpului, dar el este organ sau ţesut după cum se recunoaşte şi în broşura: „Salvarea vieţii prin sânge – În ce mod?” Unde se spune la p.8: „Când medicii fac un transplant de inimă, de ficat sau de un alt organ, sistemul imunitar al pacientului simte prezenţa ţesutului străin şi îl poate respinge. Şi transfuzia este un transplant de ţesut”. Iată tot în aceea broşură se spune la p. 27: „Martorii nu cred că Biblia conţine comentarii directe cu privire la transplanturile de organe de aceea, hotărârile referitoare la transplantul de cornee, de rinichi sau de alte ţesuturi trebuie luat de Martorul în cauză”. Oare nu putea Societatea Watchtower să spună la fel şi despre transfuziile de sânge? Oare nu era corect şi drept să spună, parafrazez citatul de mai înainte: ‚Martorii nu cred că Biblia conţine comentarii directe cu privire la transfuziile de sânge, de aceea, hotărârile referitoare la transfuzii trebuie luat de Martor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cinstit ca conducerea martorilor să fi procedat astfel? Şi să ne mai gândim la un aspect, oare când un martor primeşte un rinichi sau un ficat ca transplant, oare în acel rinichi nu există sânge? Ba da, organul respectiv are o cantitate de sânge în el. Astfel vedem că se încalcă legea: „să vă abţineţi. de la sânge” dacă o interpretăm în sens universal şi nu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ucerea martorilor este specialistă să arunce praf în ochi, astfel ea aduce tot felul de argumente şi comparaţii care de care mai forţate, ca să-şi susţin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duc argumente de natură medicală prin care susţine că nu există transfuzie sigură; ci, mai sigur este tratamentul cu înlocuitori. Însă ei uită că există cazuri când înlocuitori sunt ineficienţi, chiar eu personal am discutat cu un medic specialist pe această temă, fiind martor şi susţinând ca un orb poziţia conducerii şi a rev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aduc argumente uzând de tot felul de ilustrări care analizându-le cu atenţie se dovedesc invalide. Astfel citind cartea „Argumente” la p.352, unde se face comparaţia cu un pacient care nu poate să mănânce şi este alimentat pe cale intravenoasă. Acolo se sugerează că transfuzia de sânge este echivalentul cu a 252 mânca sânge, după cum corpul se hrăneşte intravenos cu glucoză de exemplu. De ce acest argument nu e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imentat intravenos cu ‘diferite substanţe.’ Ce se întâmplă cu aceste substanţe? Ele sunt CONSUMATE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comparat cu: eşti alimentat intravenos cu sânge. Ce se întâmplă cu sângele? Nu este CONSUMAT de organism. Transfuziile de sânge se fac NU pentru a alimenta organismul cu substanţe nutritive, se fac pentru a creşte cantitatea de sânge, pe care organismul la pierdut datorita unui accident, o operaţie etc. Sângele transfuzat este ca o ADĂUGARE la cel care îl ai. El NU este consumat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omparaţie asemănătoare utilizată uneori de martori, dar care nu este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alcool, îţi creste alcoolemia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dministrat intravenos alcool, îţi creşte alcoolemia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r spune ei, că a mânca este totuna cu o transfuzie? Ei uită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sau mănânci sânge. Nu îţi creşte cantitatea de sâng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ransfuzat sângele. Îţi creşte cantitatea de sâng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pare foarte corect spus. Transfuzii de sânge = Transplant de sânge şi NU = a mânc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ând în vedere că medici consideră sângele ca un organ, a face transfuzii este un transplant de organ şi nu este o consumare de tip alimentară, care este oprită în Biblie. Interdicţia biblică este pur ‘gastronomică’, a nu mânca sânge şi nu una contra executării de transplant. Oricum Societatea Watchtower a liberalizat executarea de transplanturi în 1980 şi dacă ar fi fost consecvenţi ar fi lăsat la conştiinţa fiecăruia şi transfuziile de sânge. În plus, să ne întrebăm: Ce este sângele conform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sufletul (viaţa) omului sau al animalului (Deuteronom 12:23), sau viaţa (sufletul) trupului este în sânge (Levetic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în mod literal „sângele este suflet” (Deuteronom 12:23 Sfânta Scriptură de la 1874) şi atunci a da sânge, sau a primi sânge, însemnă: a da sau a primi viaţă, ceea ce este un lucru bun, să prelungim viaţa cuiva. Însuşi Domnul Isus a spus în Marcu 3:4: „Apoi le-a zis: „Este îngăduit în ziua Sabatului să faci bine sau să faci rău? Să scapi viaţa cuiva sau s-o pierzi?” Ba mai mult, Ioan 15:13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6, afirmă: „Nimeni nu are iubire mai mare decât aceea în care cineva îşi dă sufletul pentru prietenii săi.” Dacă parafrazăm şi punem echivalenţa biblică între suflet = sânge, parafraza ar putea fi redată astfel: „Nimeni nu are iubire mai mare decât aceea în care cineva îşi dă sângele pentru prietenii săi.” Iar după cum am observat, a da o parte din sângele tău, sau a primi sânge, nu încalcă nici un principiu biblic, pentru că se uzează de sângele unei creaturi vii. Iar dacă sensul legii lui Moise simplu spus ar fi: ‘sângele reprezintă viaţa (sufletul) ’. Nici în acest caz transfuzia de sânge sau componente nu ar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relatare cu privire la sânge, se arată că omul nu are dreptul de a consuma sângele unui animal mort, sau de a vărsa sângele altui om (Geneza 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sângele reprezintă viaţa este întărit în Levitic 17:1 şi 17:14. Dar rogu-te 253 să observi că de fiecare dată când se vorbeşte de sânge se face referire la sângele unui animal mort şi la sângele unui om mort! De ce? Pentru ca fiinţa căreia îi aparţinuse acel sânge murise, îşi pierduse viaţa. Cine i-a luat viaţa? Păi omul care a tăiat un animal, acela i-a luat viaţa. Avea el dreptul să i-o ia? NU. Omul NU a avut dreptul asupra vieţii nici unei fiinţe. Dreptul de viaţă şi de moarte îi aparţine Sursei acestora, lui Dumnezeu, nu omului. De ce, trebuia deci ca omul să se abţină să mănânce şi sângele animalului pe care îl omorâse sau pe care îl găsise mort? Pentru ca el nu avea dreptul să-l ia viaţa simbolizată prin sânge şi abţinându-se de la acel sânge, demonstra că a înţeles că viaţa pe care tocmai o luase îi aparţinea lui Dumnezeu. Altfel, el se făcea vinovat de moartea respectivului animal şi trebuia sa dea la schimb o viaţă similară, pe principiul echivalenţei din Exodul 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da, atunci când omul taie un animal, el se face vinovat de vărsare de sânge. El ar trebui să dea la schimb o viaţă similară. Pentru a nu se întâmpla acest lucru, el trebuie să nu mănânce sângele animalului, arătând de fapt că viaţa pe care a luat-o îi aparţine de fapt lui Dumnezeu şi astfel să spunem aşa, i-o înap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ând cineva ucide un animal el trebuie să-l verse sângele, recunoscând că viaţa pe care a luat-o îi aparţine lui Dumnezeu. Însă dimpotrivă, când cineva îţi oferă de bunăvoie o parte din sângele său, sub forma unei transfuzii de componente principale sau secundare, sau sub forma de sânge complet, îşi pierde el viaţa de pe urma acestui lucru? NU. Astfel, cel care îţi dă o parte din sânge, nu încalcă principiul biblic de a vărsa sângele (viaţa) pe pământ, pentru că acel om nu a murit ca sângele lui, adică viaţa lui, să fie înapoi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ă sau nu intră, sub incidenţa Legii divine cu privire la sânge, o transfuzie de sânge de la o persoana care rămâne în viaţă? Eu zic că nu intră. De ce? Pentru că nu moare nimeni. Dacă sângele ar fi de la un om mort, atunci acel sânge ar trebui îngropat sau aruncat pe pământ şi nu transfuzat, atunci aceea transfuzie ar fi o încălcare a princip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a tu îţi stochezi 1 litru din propriul sânge, care apoi îţi este reintrodus în corp, ce lege a lui Dumnezeu violezi? Legea mozaica, care cerea ca sângele dintr-un animal mort să fie vărs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viaţă iei tu fără drept? Propria ta viaţă? Daca îţi reintroduci sângele în corp peste o săptămâna, în timpul unei operaţii chirurgicale, ce viaţă iei făr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xtul din Fapte 15:28,29; 21:25; unde suntem învăţaţi să ne „abţinem de la sânge”, cu siguranţă că Iacov care a rostit aceste cuvinte nu s-a gândit la transfuzii când le-a rostit; ci, a nu mânca sânge, căci transfuzii nu existau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ineva ar putea spune, da, Iacov nu s-a gândit la transfuzii, însă Dumnezeu care la inspirat pe Iacov a avut în vedere şi transfuziile care urmau să apar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e întreb, dacă cumva gândeşti astfel, de unde şti că Dumnezeu a avut în vedere şi transfuziile de sânge în Fapte 15:28,29? Ţi-a comunicat Dumnezeu lucrul acesta? Sau au stabilit oamenii că acest pasaj se referă şi la trans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artorilor lui Iehova, învaţă însă, că Dumnezeu nu mai vorbeşte azi prin: vise, viziuni, profeţii, nu mai inspiră oamenii cum au fost inspiraţi scriitorii Bibliei, 254 atunci de unde ştiu ei că ‘a te abţine de la sânge’ se referă la transfuzii de sânge? După cum am văzut, există o diferenţă între transfuzii de sânge şi a mânca sânge, astfel hotărârea conducerii martorilor de a interzice transfuziile de sânge este pur arbitrară şi costă viaţa multor oamenii din păcate această hotărâre omenească, care nu este spre viaţă, ci spre moarte (comp. cu Marcu 3:l-6). Acest lucru îl indică şi inconsecvenţa în gândire a acestei Organizaţii, după cum putem citi pe scurt în continuare: Inconsecvenţe ale Turn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prezenta 4 inconsecvenţe ale Turnului de Veghe în a judeca, analiza şi cântări drept şi corect problemele prin prism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orii lui Iehova au voie din 1980 să facă transplanturi de organe, însă nu au voie să primească o transfuzie de sânge, care de fapt este tot transplant de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ceasta o inconsecvenţă? Deoarece însăşi Turnul de veghe recunoaşte că sângele e un organ sau ţesut şi prin urmare transfuzia de sânge e un transplant de organ. De pildă, în broşura: „Salvarea vieţii prin sânge – În ce mod?” la p.8 se specifică: „Când medicii fac un transplant de inimă, de ficat sau de un alt organ, sistemul imunitar al pacientului simte prezenţa ţesutului străin şi îl poat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uzia este un transplant de ţesut”. Iar tot în aceea broşură se spune la p. 27: Martorii nu cred că Biblia conţine comentarii directe cu privire la transplanturile de organe de aceea, hotărârile referitoare la transplantul de cornee, de rinichi sau de alte ţesuturi trebuie luat de Martor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inconsecvenţă este că transplantarea unui organ, implica automat transferul unei cantităţi semnificative din sângele donatorului care rămâne în organul respectiv. Asta mai ales daca e vorba de ficat de exemplu, când rămâne în interior până la jumătate de litru de sânge. Ori transplantul de organe e permis de Watchtower şi prin urmare ar fi normal şi consecvent, să fie permisă şi transfuzia de sânge. Ori le interzicem pe amândouă ori le acceptăm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orii nu au voie să folosească sângele şi unele componente din el, însă au voie să folosească alte componente extrase şi care provin iniţial tot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afic prezintă poziţia organizaţiei asupra folosirii componentelor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şi practici interzise Componente şi practici permise Sânge integral Subcomponente ale elementelor tipărite Plasmă în coloana precedentă, cum ar fi: Celule albe (leu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globulinele Celule roşii Preparate hemofilice (Factorul VI şi Plachete sanguin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a propriului sânge pentru Devierea sângelui pacientului prin viitoare trans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 şi inima artificială şi alte devieri extra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sunt exprimate în revista Treziţi-vă! Din 2 iunie 1982, care reia un articol publicat în The Journal of the American Medical Association (din noiembrie 1981). Articolul a fost pregătit de Watch Tower Society şi stabileşte foarte clar poziţia Martorilor lui Iehova asupra sângelui. Un articol mai recent este cel din Turnul de veghe din 15 iunie 20, paginile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zaţia clasifică elementele sângelui în componente majore şi componente minore (efectul acestei divizări fiind graficul de mai sus). Această clasificare ilustrează natura arbitrară, în stabilirea acestor reguli. Când le-a oferit Dumnezeu oamenilor autoritatea să facă astfel de divizări? Le-a spus Dumnezeu să facă astfel de departajări a componentelor din sânge? Să le interzică pe unele şi să le accept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martorii nu permit folosirea unor componente din sânge în scopuri medicale (transfuzii, vacc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ent WTS şi corpul de guvernare ştiu exact unde în sânge se află viaţa (sufletul). Aşa se face că acum poţi transfuza o listă crescândă de componente din sânge în timp c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ă explice simplist, în Turnul de veghe din 15 februarie 1963 (engleză) specifica foarte clar motivul şi anume pentru că ele provin din sânge. Mai este un motiv pentru care ele sunt interzise: ele sunt transfuzate pentru a susţine viaţa! (vezi W 9/15/1961; şi W 1/6/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tiv secundar se avansează utilizarea ne-corespunzătoare şi lipsa de respect a mii de litri de sânge, prin prelucrarea lor. Acestea sunt singurele motive pentru care fracţiunile principale de sânge sunt interzise. Acuma, de ce se permite folosirea unor fracţiuni din aceste compone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avansează doua motive (W 1/6/190, p. 31): Primul motiv: conştiinţa unora le permite să i-a din aceste fracţiu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şi răspunsul la întrebarea „de ce” le permite conştiinţa): conştiinţa le permite să accepte aceste fracţiuni (interzise, permise şi apoi iar interzise şi permise de-a lungul timpului de Turnului de Veghe) pentru simplul fapt că ele trec şi în mod natural din corpul mamei în corpul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şi leucocitele, care sunt componente primare, trec din corpul mamei în corpul pruncului, prin alăptare! Cu ce rezultat? Nu numai că pruncul se hrăneşte cu ele, dar acestea îi şi întăresc corpul, conferindu-l o mai buna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Factorul VI, care le este indispensabil hemofiliilor pentru a trăi, le susţine viaţa ca şi componentele principale, iar pentru obţinerea câtorva grame folosindu-se zeci de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ou inconsecvenţă! Adică nu acceptam componentele primare pentru ca fac parte din sânge, deci sunt sânge şi sunt folosite pentru a susţine şi întări viaţa, fiind obţinute prin manipularea lipsită de respect a milioane de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ceptam componentele secundare chiar daca sunt obţinute din componentele primare care fac parte din sânge, deci sunt sânge, pentru a susţine viaţa tot obţinute prin manipularea lipsita de respect a milioane de litri de sânge; însă nu contravine 256 legii divine, pentru simplul motiv că trec în mod natural din corpul mamei în corpul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pe măsura ce ştiinţa avansează rămân tot mai puţine componente principale care nu se transfera în mod natural din corpul mamei în cel a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e prisos să mai stăruim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mănunţit despre această problemă îl găsiţi în articolul: „Sânge şi Viaţă, Lege şi Iubire” scris de Raymond Franz, membru al corpului de guvernare al martorilor lui Iehova între anii 197l-l980 şi nepotul lui Frederich W. Franz, al patrulea preşedinte al Watch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lustrăm problema cu componentele principale şi secundare: unui copil îi este interzis să mănânce din tortul proaspăt făcut, însă acesta a luat doar stafidele din el, pe motiv ca în definitiv se găsesc şi în natura în aceeaşi stare şi că a lua din ele nu violează porunca mamei de a nu se atinge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i privi un vânzător de chiflă cu cremvuşti cu sos de roşii, maioneză, muştar, hrean, etc. (hot dog), dacă acesta ţi-ar spune că nu este moral, etic, sănătos, bine, Biblic, este păgân şi periculos, să îmbuci dintr-o dată din chifla cu cremvuşti şi să mănânci componentele principale cum ar fi: cornul, cremvuştul, etc. Însă poţi să-l storci şi să mănânci grăsimea, pigmenţii, bucăţi de carme, etc. Sau ale lucruri ce le poţi obţine din hot dog ca fracţiuni ale compone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a chestie ciudata: Watch Tower îţi spune ca nu ai voie sa iei nici una din cele 4 componente primare ale sângelui, dar ai voie să iei fracţiuni. De exemplu, plasma care este o componenta primara (şi deci interzisa, deşi 75% din ea este apă) poate fi descompusa în mai multe fracţiuni (care sunt permise). E ca şi cum i-ai spune cuiva: „Daca îţi pui o transfuzie cu plasma vei fi exclus. Dar daca îţi pui pe rând, cate o transfuzie cu componentele plasmei separat, chiar dacă le iei pe toate,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termeni figurativi, tocmai asta doresc nişte oameni, numiţi corpul de guvernare al Societăţii Turnul de veghe şi singurul canal de comunicare a lui Dumnezeu să înghită adepţii lor, în legătură cu sângele? Adică le interzici, să doneze, să stocheze şi să folosească sânge, nici chiar propriul lor sânge, însă într-un exces de mărinimie, care este mai degrabă ipocrizie, permiţi (îngădui) ca adepţii să se folosească de anumite componente secundare ale sângelui, uitând (sau poate neştiind – ceea ce este de necrezut, căci are un corp de guvernare bine pregătit, sau poate nu?) să arate că aceste componente (fracţiuni) ale sângelui, nu se pot obţine numai aşa, pur şi simplu din nimic: „Vă rog fracţiunea x sau y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acţiunea x sa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nentele secundare, se obţin numai prin donare, stocare şi prelucrarea sângelui, proceduri pe care tocmai conducerea martorilor le condamnă. Astfel, pentru a se obţine fracţiunile de sânge în cantităţile mari dorite este necesară o cantitate uriaşă de sânge şi armate de donatori. Este de necrezut, că corpul de guvernare să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orii lui Iehova nu au voie să-şi stocheze propriul sânge pentru ca ulterior să-l folosească, însă au voie să-şi scoată sângele din organism prin diferite aparate pentru: dializă, purificarea sângelui, hemodilu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veghe din 15 mai 190 (română), p. 31,32, se învaţă că este greşit a se stoca sânge pentru a fi folosit ulterior, „întrucât el a părăsit complet corpul, trebuie să fie aruncat, conform legii divine: „va trebui să verşi pe pământ ca a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acceptă: ca sângele dintr-un pacient să fie: trecut printr-un dializor (rinichi artificial); printr-o instalaţie artificială: inimă plămân; sau printr-o hemodiluţie procedeu de diluare a sângelui, prin colectarea sângelui şi diluarea lui în nişte pungi, din care revine din nou în corp, sau aspirarea sângelui ce curge în cazul unei operaţii printr-un aparat care aspiră sângele şi îl face să treacă printr-un filtru ca apoi să revină în corp. Toate aceste situaţii Turnul de veghe le numeşte: ‘o prelungire a sistemului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Turnul de veghe lasă la conştiinţa martorilor, chiar sângele care a ieşit din corp printr-un tub care merge într-un aparat de curăţare a sângelui, însă aparatul se opreşte, de pildă se spune la p. 31: „când instalaţia artificială inimăplămân este oprită în timp ce chirurgul face o verificare.” Ei aduc argumentul că şi inima mai se opreşte câteva momente şi tot aşa şi sângele ieşit în sistemul sanguin exterior se mai poate opri. Întrebarea cheie pe care o pune Turnul de veghe pentru ca orice martor să afle dacă respectă legea lui Dumnezeu cu privire la sânge este următoarea: Din punct de vedere al Scripturilor este mai important să se determine dacă sângele care se scurge din zona în care se face operaţia face încă parte din corp.” Haideţi să ne gândim puţin: care este diferenţa dintre a stoca sânge şi a scoate sângele din tine pentru curăţare şi al transfera înapoi? Cam tot acolo, căci sângele tot iasă din corp, fie că este pus în pungă, fie trece printr-un tub într-un aparat, de unde revine, problema e simplă, nu e important cât de repede revine în corp, nici în ce este pus, sau prin ce trece, sau că este un circuit închis ataşat la corp, Biblia spune clar: „ci să-l verşi pe pământ ca apa.” – Deuteronom 12:24. Dacă Turnul de veghe ar fi consecvent, nu poate spune despre sângele stocat că „întrucât el a părăsit complet corpul, trebuie să fie aruncat, conform legii divine: „va trebui să verşi pe pământ ca apa” – Deuteronom 12:24”. Iar despre sângele ce trece prin nişte tuburi că încă face parte din corp în circuitul sanguin exterior?! Oare sângele, când se face dializă sau alte procedee de purificare, mai este el în corp? Poate să declare vreun martor că tuburile şi aparatele respective fac parte din corpul lui? Poate să spună el că „din punct de vedere al Scripturilor. Sângele care se scurge din zona în care se face operaţia face încă part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oate spune aşa ceva? Şi atunci ce mai putem spune? Că Turnul de veghe este inconsecvent şi inventează aşa numita: ‘prelungire a sistemului circulator’. Cine ar putea crede şi susţine o astfel de aberaţie în care să spui că sângele ieşit din tine, de fapt nu a ieşit?! Numai cineva care trunchiază adevărul şi alege ce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orii nu au voie să primească vreun vaccin ce conţine sânge sau componentele principale din sânge, însă pot mânca carne, care conţine mai mult sânge decât un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sumatorilor de carne, un animal de 10 kg (exemplu porcul), are circa 7 litri de sânge, care este transportat pretutindeni în masa de carne prin artere şi vene (vizibile şi invizibile cu ochiul). Autorităţile veterinare susţin că datorita marii puteri de coagulare a sângelui, chiar şi la cea mai reuşita sacrificare, sângele nu se scurge total din animalul sacrificat, ci rămâne în carnea animalului în proporţie de circa 30%, dând o culoare roz roşiatic cărnii, deci o sângerare perfecta, ‘coşer’ nu există şi oricum s-ar strădui cineva care mănâncă carne să nu mănânce sânge, tot ar mânc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viaţă de om, un om care ar mânca chiar moderat carne, ar mânca împreuna cu carnea o cantitate însemnată de sânge şi aceasta cantitate ar fi cu mult mai mare faţă de acel vaccin minuscul primit de cineva împotriva turbării sau împotriva muşcăturii unui şarpe şi poate şi mai mare ca primirea unei transfuzi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nconsecvenţa este interzicerea medicamentaţei sangvine! Oare aşa doreşte Iehova Dumnezeu să îi interpretam poruncile? Oare aşa le-ar fi interpretat, Fiul Său, Domnul nos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cuvintele Lui din Matei 23:24 BC: „Povăţuitori orbi, care strecuraţi ţânţarul şi înghiţiţi cămila!” Oare nu asta face Turnul de veghe cu regulile omeneşti şi arbitrar hotărâte, oare nu strecoară ţânţarul (vaccinurile) şi nu înghite cămila (carne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nu înseamnă să mâncăm cu bună ştiinţă: sânge, preparate din sânge (exemplu: sângerete) sau carne de la animale sugrumate din care nu s-a scurs sângele în mod rezonabil. Însă, din considerentele arătate mai sus, transfuziile de sânge şi vaccinurile din sânge ar trebui privite ca o problema medicala şi nu ca mâncare de sânge, ce nu pot fi puse sub jurisdicţia abţinerii de a mânc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or doua proceduri medicale este o problema călăuzire prin Spiritul Sfânt şi o problemă de conştiinţă a fiecărui credincios, care alături de transfuziile ne-sangvine şi transplantele de organe pot contribui la menţinerea sănătăţii şi a vieţii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pretenţia că am epuizat acest subiect, vreau doar să mai precizez, că nu neg în unele cazuri, foloasele înlocuitorilor de sânge ca dextranul, soluţia salină, etc., nici faptul că uneori transfuziile de sânge sunt periculoase din cauza ne-testării suficiente a sângelui 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torii lui Iehova exagerează, când nu acceptă nici măcar propriul sânge ca să fie stocat şi folosit mai târziu. Sau când nu acceptă nici chiar în situaţii limită derivate din sânge ca: eritrocite, leucocite, etc. Sau când poartă cu ei tot timpul şi în mod obligatoriu o hârtie care conţine o directivă medicală, un document semnat, prin care cel care îl poartă ordonă cadrelor medicale ca indiferent de situaţie să nu i se administreze sânge, care de fapt în Biblie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heia acest tratat, înainte de a spune că pentru un martor a accepta o transfuzie de sânge, chiar într-o situaţie critică, poate atrage după aceea excluderea din Organizaţie. Deci în gândirea Organizaţiei această practică este echivalentă cu păcatul adulterului, însă curios dacă un martor mănâncă lucrurile jertfite idolilor, care de fapt apar în aceeaşi listă cu abţinerea de la sânge (Fapte 15:28,29), e posibil să nu fie nici măcar mustrat judiciar, vi se pare corect? Deci în loc ca problema transfuziilor să fie o chestiune personală, deoarece biblia nu tratează această chestiune, ea a devenit o chestiune din care s-au făcut multe reguli şi hotărâri care se dovedesc a fi: omeneşti, arbitrare şi chiar 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o asociaţie: Asociaţia Martorilor Lui Iehova Pentru Reforma Sangvină (Association of Jehovah’s Witnesses for Reform on Blood – info@ajwrb – http:/www.ajwr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sociaţie profilata pe un singur scop, acela de a răspândi lumina adevărului şi libertăţii asupra înţelegerii corecte a poruncii lui Dumnezeu expusa în Fapte 15:28,29, dorind abolirea interdicţiilor nedrepte şi imparţiale la care am făcut şi eu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ociaţia (AMIRS) prezintă cele mai bune soluţii de transfuzii de sânge, pentru a preveni infectarea pacienţilor prin sângele transfuzat şi anume recoltarea de sânge transfuzabil cu câteva săptămâni înainte de operaţie şi colectarea sângelui pierdut în timpul operaţiei şi repunerea ei în circuitul sangvin, conştientizând şi rugând totodată cadrele medicale să nu abuzeze de folosirea transfuziilor de sânge; ci, să opteze pentru ele în cazuri de ult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S doreşte să educe şi roagă pe posibilii donatorii de sânge, să informeze cadrul medical despre bolile pe care le-au avut sau le au, iar pentru cadrele de la centrele de colectare a sângelui ne rugam şi îi îndemnam să-şi facă datoria cu cel mai mar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mai există o soluţie şi pe care eu ca creştin o indic, ori de câte ori am ocazia şi anume: credinţa cu adevărat în Domnul Isus şi în sângele vărsat de El, nu numai pentru păcatele noastre; ci şi pentru b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orii aruncă cu praf în ochi când spun că ‘sângele cu adevărat salvator este a lui Isus’ căci ei nu cred cu adevărat în vindecările prin credinţă, însă noi ca creştini născuţi cu adevărat din Dumnezeu, ar trebui să atragem totdeauna atenţia, că Isus a purtat nu doar păcatele noastre; ci şi bolile noastre, după cum se spune la Matei 8:16,17: Seara, au adus la Isus pe mulţi îndrăciţi. El, prin cuvântul Lui, a scos din ei duhurile necurate şi a tămăduit pe toţi bolnavii, ca să se împlinească ce fusese vestit prin proorocul Isaia, care zice: „El a luat asupra Lui neputinţele noastre şi a purtat b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asă o schimbare de situaţie şi anume pe vremea lui Isus, oamenii, credeau că Isus are putere de sus de a vindeca, pentru ei nu era o problemă să creadă în vindecări, însă ei se poticneau când Isus a declarat că are putere să ierte păcatele (Matei 9:l-8), aceasta pentru ei era o blasfemie. Cu toate că nu înţelegeau că a ierta păcatele poate implica şi vindecarea şi invers, a vindeca implică a ierta păcatele (citeşte cu atenţie: Isaia 3:24; Iacov 5: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o situaţie inversă, oamenii cred că Dumnezeu prin Isus iartă păcatele, dar nu mai cred că Dumnezeu prin Isus poate vindeca bolnavii, câtă inconsecvenţă. (Evre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rebarea: ce este de făcut? Nu voi încheia până nu a trage atenţia că Martorii lui Iehova acceptând şi promovând învăţătura Turnului de Veghe, despre interdicţia cu privire la transfuziile de sânge, se fac vinovaţi cu privire la ‘vină de sânge’. Dacă Turnului de Veghe condamnă creştinătatea pentru ‚vina de sânge’ pe care unii lideri ai ei au adus-o, deoarece au binecuvântat: armele şi războiul, sacrificând milioane de tineri pe altarul războiului. Nici vina Turnului de Veghe nu este mai prejos, căci ei au sacrificat pe altarul unei concepţii omeneşti despre tratamentele medicale cu sânge: tineri, bătrâni, copii şi mame, atât prin interzicerea: vaccinurilor, transplantului de organe şi transf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linkul: http:/www.ajwrb.org/victims/index.shtml sunt prezentaţi 84 de oameni care au murit din cauza aceste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nu vrei să fi părtaş la ‘vina de sânge’ a Turnului de Veghe, ai de făcut un lucru: căinţa sinceră şi să-l spui lui Dumnezeu: că-ţi pare rău că ai promovat o interpretare omenească, pe post de lege divină, să ceri să-ţi dea lumină, să te ierte şi să te ajute să vezi corect lucrurile şi să te ajute să cunoşti în mod real, adevărul Său, ne-alter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MI NOI A SFINTELOR SCRIPTURI: Traducerea Lumii Noi (în engleza, New World Translation) este traducerea oficiala a Bibliei Martorilor lui Iehova publicata de Turnul de veghe şi Societatea de Tracte din Brooklyn, New York şi care acum este folosita de aproape majoritatea Martor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torii lui Iehova laudă mult traducerea lor a Bibliei ca fiind cea mai bună şi exactă, uneori chiar făcând referire la unul sau doi erudiţi care au declarat unele lucruri favorabile în favoarea acestei traduceri, însă în realitate dacă o compari cu textul ebraic şi cel grecesc, această traducere în multe puncte este inexactă şi părtinitoare, pentru a susţine doctrinele Turnulu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ranz în cartea „Conflictul Conştiinţei”, la pagina 50, în nota de la subsol a scris: „Traducerea Lumii Noi nu conţine nici un nume de traducător şi este prezentată ca o lucrare anonimă a “Comitetului de Traducere a Lumii Noi.” Ceilalţi membrii ai acestui comitet erau Nathan Knorr, Albert Schroeder şi George Ga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ranz însă, era singurul cu suficiente cunoştinţe în limbajul Bibliei pentru a încerca o traducere de acest tip. El studiase greaca timp de doi ani la Universitatea din Cincinnati, dar era autodidac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Cluj-Napoca, din 207, Raymond Franz (nepotul lui Fred Franz care a fost traducătorul principal), ca urmare a întrebării mele despre exactitatea NW, a recunoscut în finalul răspunsului său, că NW este totuşi o traducere părtinitoare pentru a susţine doctrina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a apărut tradusa în întregime şi în româneşte în 206, ea a fost citată în publicaţiile organizaţiei din limba romana, fiind astfel folosita şi de către Martorii 261 romani încă înainte de 206. Aceasta traducere a fost aspru criticata pentru redările ei părtinitoare. Aceasta scurtă analiză nu doreşte decât să atragă atenţia creştinilor asupra unei Biblii care pe nedrept se poate numi aşa, să dezvăluie câteva din metodele folosite la falsificarea Cuvântului lui Dumnezeu şi adaptarea Lui la doctrinele prestabilite ale religiei Martor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necesar să clarific de la bun început ce înseamnă să acuzi o traducere a Bibliei de părtinire doctrinară. Deşi toate traducerile Bibliei, care s-au efectuat până acum, reflectă într-o oarecare măsură convingerile doctrinare ale traducătorului, unele traduceri sunt prea părtinitoare ajungând pană în punctul în care distorsionează grav înţelesul Bibliei, cum este cazul în traducerea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cest fapt, că toate traducerile reflecta unele părtiniri şi înclinaţii, însă din partea unei Organizaţii care pretinde că este singura religie aprobată de Dumnezeu, că are cea mai bună traducere a Bibliei şi tocmai scopul acestei traduceri era de a repara unele greşeli de traducere, însă a făcut altele tot foarte grave şi cu scopul de a susţine doctrinele Turnului de Veghe, acest lucru nu 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xtele care vor fi discutate cititorul poate verifica ce s-a spus consultând propria (daca poseda una!), Traducere Interliniară a Regatului a Scripturilor Greceşti folosită de Martorii lui Iehova. Aceasta traducere interliniara are tipărită pe partea dreapta a paginii ediţia din 1984 a Traducerii Lumii Noi a Noului Testament. Pe partea stânga se afla textul în greceşte din 181 al lui Westcott-Hort cu propria traducere interliniară cuvânt cu cuvânt din 1985 (ediţia I –a 1969) a Societăţii Turnului de Veghe, care este tipărită dedesubtul cuvintelor greceşti ale lexiconului Westcott-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Traducerii Interliniare a Regatului explica scopul acestei lucrări: Traducerea interliniara cuvânt cu cuvânt şi Traducerea Lumii Noi sunt aşezate paralel în pagină astfel încât să poată fi făcute comparaţii între texte. Doar aşa se poate determina acurateţea oricărei traduceri moderne” (?!) Numai comparând versiunea The Kingdom Interlinear, care este un interliniar grec-englez, acesta a fost retipărit de Societate în 1985 şi este mult mai literal ca Traducerea Lumii Noi, observi diferenţe şi tendinţe care trag foc la oala Turnului de Veghe. De fapt, cei ce laudă Traducerea Lumii Noi, sunt doi sau trei erudiţi, a căror declaraţii se perpetuează şi se repetă în publicaţiile Societăţii, iar unele dintre aceste laude se referă la Traducerea Lumii noi, prima ediţie din 1961 (engleză) şi nu la ediţiile ulterioare care sunt tot mai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complica în a cita păreri pro şi contra faţă de această Traducere, prefer să vă descriu direct faptele, adică mai multe feluri de greşeli. O prima metoda angajata în deformarea Scripturii este: Adăugarea de cuvinte: O primă categorie de falsuri în Traducerea Lumii Noi, este cea a cuvintelor introduse în plus, dar care şi schimbă sensul textului, să dau un exemplu textul din Evrei 9:27 care conform cu NW – 20, sună astfel: „Şi, aşa cum oamenilor le este rezervat să moară o dată pentru totdeauna, iar după aceea o judecată,” cuvintele „pentru totdeauna”, nu apar în textul grecesc nici în interliniarul Societăţii; ci, sunt introduse în plus, făcând ca doctrina despre judecata morţilor să fie perimată. Probabil observând acest lucru în ediţia: NW – 206 este redat mai corect: „Şi, aşa cum oamenilor le este rânduit să moară doar o dată, iar apoi vin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cel din 1Timotei 3:8, unde apare în greacă cuvântul: „diako, nouj” tradus în alte traduceri cu „diaconii” BCR sau „slujitorii” CLV, doar în Traducerea Lumii Noi s-a mai adăugat un cuvânt fiind tradus cu: „slujitorii ministeriali” (NW – 20); sau „slujitorii auxiliari” (NW – 206), ca să se potrivească cu Organizarea martorilor lui Iehova care le spune la diakoni, „slujitori ministeriali”, mai nou: Slujitorii auxiliari”, însă dacă Pavel dorea să-l numească aşa, ar fi scris aşa, însă el scrie doar: „slujitorii” („diak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8:28, expresia „toate lucrurile” este schimbată cu, „toate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ugerează că Dumnezeu nu controlează şi lucrează „toate lucrurile”, împreuna pentru binele acelora care-l iubesc pe Dumnezeu; ci, doar acele lucruri sau lucrări pe care El însuşi le face şi asupra cărora El are controlul. Aceasta retraducere îngăduie ca crezul lor să fie despre un Dumnezeu mărginit, care nu are control asupra tuturor lucrurilor, ceea ce este o foarte slaba percepţie a Atotputer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dăugirile din NW, schimba înţelesul atât de clar, încât falsifică sensul textului, astfel în 1Corinteni 14:14-l6, expresia „darul” şi „dar al”, este adăugată, schimbând cuvântul „spiritul” cu „darul spiritului”. Rezultatul este înlăturarea contrastului lui Pavel dintre propriul său „spirit” şi „spiritul lui Dumnezeu” sau darul Spiritului” făcându-se o confuzie. Observaţi următoarea comparaţie a textului între NW – 206: Căci, dacă mă rog într-o altă limbă, darul spiritului care mi-a fost dat se roagă, dar mintea mea este fără rod. Ce este de făcut atunci? Mă voi ruga prin darul spiritului, dar mă voi ruga şi cu mintea. Voi cânta laude prin darul spiritului, dar voi cânta laude şi cu mintea. Altminteri, dacă aduci laude printr-un dar al spiritului, cum va zice „Amin “la cuvintele tale de mulţumire cel ce este un om de rând, de vreme ce nu înţeleg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TF – 208 (o traducere ultra-literală a textului grecesc): Pentru că, dacă mă rog într-o limbă, spiritul meu se roagă; dar mintea mea este fără rod. Deci cum este? Mă voi ruga cu spiritul, dar mă voi ruga şi cu mintea; voi cânta cu spiritul dar şi cu mintea. Altfel, dacă ai să binecuvântezi în spirit, cum va zice Aminul la mulţumirea ta, omul cel ocupând locul celui simplu; întrucât nu şt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toda angajata de organizaţia Turnului de Veghe a Martorilor lui Iehova în deformarea Scripturii prin retraducerea ei este: Scoaterea sau omiterea de cuvinte: Traducerea Lumii Noi” în româneşte (NW) sau „New World Translation” în engleza, omite sau scoate ori de cate ori este nevoie, cuvinte cheie, atunci când păstrarea lor în text contrazice învăţătura Martorilor lui Iehova. Cel mai strigător exemplu este Romani 8:1. Iată redarea lor: „Prin urmare, pentru cei care sunt în comuniune cu Cristos Isus nu există nici o condamnare” (NW – 20) sau „Prin urmare, pentru cei ce sunt uniţi cu Cristos Isus nu este nici o condamnare”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6), exemplu care omite cuvântul „acum”. Aceasta omitere este în mod evident motivată de faptul că Martorii lui Iehova nu au siguranţa salvării şi nu cred că cineva poate pretinde să fie scăpat de condamnare în prezent, ei nu cred cu adevărat că prin credinţa şi comuniunea lui Cristos nu mai eşti sub condamnare; ci, ei cred că doar la sfârşitul lumii scapi de condamnare, când intri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asemenea menţionat Ioan 14:14. În NW. Acesta se citeşte, „Daca cereţi vreun lucru în numele meu, eu îl voi face” (NW – 20) sau „Dacă veţi cere ceva în numele meu, voi face.” (NW – 206). Totuşi textul grecesc din „Kingdom Interliniar Translation are expresia „meu” după „cereţi”. De aceea, ar trebui tradus: Daca voi îmi cereţi mie ceva, voi face”. Este adevărat că unele manuscrise greceşti de mai târziu au omis acest cuvânt, însă majoritatea celor timpurii l-au inclus, iar cele mai moderne ediţii ale Noului Testament Grecesc, inclusiv cele folosite de Martori în crearea NW, îl includ. De aceea s-ar fi cuvenit să aibă menţionată această variantă într-o notiţă, însă este de aşteptat ca lucrul acesta să fie aşa deoarece martorii cred cu tărie că rugăciunea la Isus Cristos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toda de deformare a Biblie este: Cuvinte schimbate: O altă problemă este că în NW, numele de „Iehova”, apare de 6973 de ori în Scripturile ebraice, în timp ce în manuscrisele ebraice ale Scripturilor ebraice-aramaice (Vechiul Testament), numele divin sub forma tetragramei apare doar de 6823 de ori. Astfel traducerea NW (Traducerea lumii Noi) apare cu 150 de ori în plus, faţă de manuscrisele ebraice. Cred că cei de la Brooklyn au exces de zel în ce priveşte introducerea numelui în traducerea lor?! Dar nu numai că au introdus Numele divin în V. T. în plus, dar l-au introdus şi în Scripturile greceşti creştine O traducere onestă nu se bazează pe visurile traducătorului cu privire la ce ar fi în original, ci se bazează pe textul critic, textul acceptat şi pe grămada de manuscris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Noului Testament din limba greacă nu apare numele divin YHWH, ca ş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mii Noi a introdus în Scripturile greceşti creştine în 237 de locuri numele “Iehova” (vezi Apendicele la p.412 lb. Română), însă verificând toate aceste locuri unde apare “Iehova”, numai în peste o sută de texte numele “YHWH” (Iehova), ar fi justificat din punct de vedere al citatelor Vechiului Testament să se introducă, mai precis după opinia mea doar în 140 de locuri şi nu în 237, ceea ce conduce la denaturarea Scripturii. Căci în unele locuri termenul „Domnul” se referă la Isus Cristos, însă Traducerea Lumii Noi l-a înlocuit cu Iehova, dându-l un alt sens textului şi făcându-se vinovaţi de denaturarea Cuvântului lui Dumnezeu. Să da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24; 7:60 unde în textul grecesc apare: „κυριε” („Doamne”) şi este posibil să se refere la Cristos şi nu l-a Iehova, tot la fel şi Marcu 5:19; Fapte 2:47; 8:25; 10:3; 1:21; 13:1,12,4; 14:23; 15:35,36; 16:14,15; 18:21,25; 19:20; Romani 12:1; 1Corinteni 4:4; 1:32; 16:7,10; Efeseni 2:21; 5:8,9; 6:4; Coloseni 264 3:13, 16,2,23,24; 1Tesaloniceni 1:8; 5:2; 2Tesaloniceni 2:2; 3:1; 2Timotei 4:14, în toate aceste pasaje introducerea numelui „Iehova” este un mare risc deoarece nu sunt citate din Vechiul Testament şi se pot referi la persoan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10:13, unde Traducerea martorilor traduce astfel: „Fiindcă, oricine va invoca numele lui Iehova va fi salvat.” Iar aceste text este un text favorit şi folosit des de către martori, însă traducerea corectă este: „Fiindcă, oricine va invoca numele Domnului” (gr. „Κυριου”) va fi salvat.” Dar poate te întrebi, bine dar textul din Romani 10:13 nu este un citat din Ioel 2:32 unde apar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u spune, după cum este scris” sau, după cum spune profetul Ioel”, căci Pavel i-a doar acel principiu din Ioel 2:32 şi îl aplică la Isus Cristos, căci contextul din Romani 10:13 se referă la Cristos (v.9-l5), acelaşi lucru îl face Petru în 1Petru 2:3, care prelucrează Psalmul 34:8, unde apare tetragrama dar el îl aplică la Cristos, lucru observat şi de conducerea Societăţii care a tradus în 1Petru 2:3, nu cu Iehova; ci, cu „Domnul”. Însă în Romani 10:13 Pavel vorbea despre Israelul care nu-l acceptă pe Isus (10:l-3) şi că ei au nevoie să li se predice despre Isus să creadă în el ca Domn al tuturor şi să cheme numele lui spre salvarea lor (Romani 10:9-l4). Astfel acest text mult folosit de martori este un fals de traduce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în care din greacă traducerea este „Domnul” şi în care martorii în traducerea lor au inserat „Iehova”, dar care nu are suport nici în context, nici ca citat al Vechiului testament sunt următoarele: Romani 14:8,9; 2Corinteni 3:15-l8; Coloseni 3:23,24, etc. Unde în contextul acestor texte nu se referă la Tatăl ci la Fiul lui Dumnezeu Isus, astfel nu-şi are locul în aceste pasaje introducerea expresie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gravă este că nu există dovezi că primii creştini au folosit Numele divin, nici măcar în citatele din V. T., sau în viaţa lor zilnică. Lucrul acesta l-am dezvoltat în capitolul cu semnele de identificare, doresc să amintesc doar afirmaţia făcută de însuşi WTS din Broşura Numele Divin p.23 se recunoaşte: „Situaţia este diferită însă în cazul Scrierilor greceşti creştine, sau „Noul Testament”. Manuscrisele cărţii Apocalipsa (ultima carte a Bibliei) conţin numele lui Dumnezeu în forma sa prescurtată, „Iah” (în cuvântul „Aleluia”). Dar în afara acestei forme, nici unul dintre vechile manuscrise greceşti de care dispunem în prezent, de la cartea lui Matei până la Apocalips, nu conţine forma completă a numelui lui Dumnezeu.” Pe deasupra NW. Este vinovată de traducerea greşită sau parafrazarea unor cuvinte într-un asemenea fel, încât nu numai că se face un de-serviciu textului dar îi şi trădează predominanta lui subliniere doctrinară. Face lucrul acesta chiar folosind cuvinte tot atât de scurte precum pre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să se facă prea mult caz de aceasta observaţie. Cuvinte ca „în”, al”, „prin” şi „cu” nu poseda într-adevăr o semnificaţie doctrinară. Doar atunci când aceste părţi de vorbire sunt ataşate altor cuvinte dobândesc într-adevăr o semnificaţie. Este de asemenea important să recunoaştem că o prepoziţie poate avea înţelesuri/sensuri diferite în contexte diferite. Deşi lucrul acesta este adevărat, totuşi prepoziţiile au sensuri şi funcţiuni identificabile iar ele nu pot fi traduse după bunul plac a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ălcare a acestui principiu, NW traduce simpla prepoziţie „în” (greacă = en”) cu variaţii inutile care deseori ascund sau modifica sensul pasajului. De exemplu în Coloseni 2:6-l2, prepoziţia „în” este tradusa de către NW folosind inutile modificări. Expresia greceasca „en auto” („în El”) este tradusa „în comuniune cu el” (vers. 6b), iar „în El” (din vers.7a şi 9) este tradus „prin el” vers.10). „En ho” este tradus „Prin legătura voastră cu el” (vers.1 l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ţii ale lui „în” nu slujesc unui scop util; ci, subminează unitatea pasajului şi ascund ideea autorului, că viaţa creştină constă într-o legătura supranaturala cu Cristos, adică de a fi literalmente în El, NW susţine prin traducerea în comuniune”, că a avea o simplă legătură cu Isus, sau a avea unele lucruri în comun (comuniune) cu Isus este suficient. Însă Biblia vorbeşte de a fi în El, deoarece suntem mădulare din corpul Lui (Romani 12:5; 1Corinteni 6:15; 12:12,20; Efeseni 2:6). Însă WTS susţine că doar 14.0, sunt în Isus ca mădulare în corpul Lui. Astfel este necesar pentru NW să falsifice Cuvântul pentru că alt fel N. T. nu se mai potriveşte pentru majoritatea martorilor care nu sunt din cei 14.0 şi astfel nu pot fi ‚în Isus’ ci doar în comuniun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alte pasaje în NW unde „în”, este parafrazat pentru a evita dealtfel sensul clar al textului. Spre exemplu, în Matei 5:19 „în” este tradus „în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traducere greşită priveşte cuvântul „a crede”. Una dintre cele mai supărătoare învăţături pentru Creştinismul evanghelic şi pentru adevărul despre salvare, este că Dumnezeu socoteşte pe păcătos ca fiind drept pe baza unui simplu act de credinţă sau încredere în Cristos. Bineînţeles, atunci când „credinţa”, sau încrederea”, este redusă doar la o acceptare mintala a unei doctrine, în mod cuvenit aceasta est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stificarea sau îndreptăţirea, în Biblie este bazata pe credinţa în Cristos şi nu pe credinţa într-o doctrină. Foarte notabila în aceasta privinţă este traducerea cuvântului grecesc „a crede” („pisteuo”) sub forma de, „a exercita credinţă”, în loc de „a crede”. Aşa cum şi alţii au observat, „a exercita credinţă”, sugerează mai mult decât numai a crede. Expresia sugerează a face fapte în virtutea credinţei, ceea ce ar lăsa să se înţeleagă că credinţa împreună cu faptele ne salvează pe noi şi nu doar credinţa cum spune clar Pavel în Efeseni 2:8-l0, iar faptele le facem după ce suntem salvaţi şi nu pentru a fi salvaţi; ci, pentru că am fost salvaţi. Aproape întotdeauna NW traduce: „a exercita credinţă”, atunci când versetul priveşte îndreptăţirea şi iertarea fără plata a lui Dumnezeu a acelora care cred în Cristos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2; 3:16-l8; însă observaţi şi vers.15; Rom.4:3; Ga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mai devreme că în 1Corinteni 14:12-l6, expresiile: „darul” şi „dar al” sunt adăugate schimbând „spiritul” în „darul spiritului” şi „dar al spiritului”. În alte locuri NW, parafrazează frecvent simplul cuvânt „spirit”, spre exemplu, în Evrei 12:9, „Tatăl spiritelor”, devine „Tatălui vieţii noastre spirituale”, tot la fel şi în Evrei 12:23. Iar în Galateni 6:18, „spiritul vostru” este redat: „spiritul pe care îl manifestaţi”! Astfel se denaturează sensul Scripturii, care vorbeşte în aceste pasaje de spiritele din cer, fie cu referire la îngeri (Evrei 12:9), fie cu privire la creştin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2:23), fie de spiritul omului şi nu de spiritul (atitudinea) manifestat de creştinii galateni cum încearcă să sucească traducerea NW (Galateni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erea lui Iuda a unor anumiţi oameni „care n-au Duhul” BCR devine în NW, „oameni. Fără spiritualitate” (Iuda 19) şi astfel este stricat sensul cuvintelor lui Iuda şi nu este de mirare, căci mulţi martori în inima lor nu sunt siguri dacă au sau nu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şi mai limpede se găseşte 1Ioan 4:l-6. Ioan tocmai a afirmat că noi ştim că comuniunea noastră cu Dumnezeu este sigură „prin (în engleza chiar, „datorita spiritului”, n.tr.) spiritul pe care ni l-a dat” (1 Ioan 3:24). Următoarea propoziţie (1Ioan 4:1) din NW spune: „Iubiţilor, să nu credeţi orice exprimare inspirată, ci verificaţi exprimările inspirate.” (4:1). Nimeni nu ar bănui vreodată că această redare „exprimare inspirată”, traduce acelaşi cuvânt grecesc „pneuma”, care acum este tradus „spirit” în 3:24 (vezi, de asemenea, 4:2, 3, 6). Deci în loc să fie consecvenţi, ei traduc după bunul plac acelaşi cuvânt din greacă pentru a se potrivi interpretărilor şi te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traducerea martorilor lui Iehova, înlocuieşte unii termeni pentru a se potrivi cu doctrinele lor organizatorice, de pildă în Romani 16:1, Traducerea Lumii Noi, traduce după cum urmează: „V-o recomand pe Fivi, sora noastră, care este ministru al congregaţiei din Chencrea,” (NW – 20, în 206: „car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versiune, traduce cuvântul din greacă „diakonon” cu „ministru” sau cu care slujeşte” pentru a nu recunoaşte că şi femeile pot servi ca diakoniţe sau slujitoare, cum apare tradus în alte versiuni (în greacă este substantiv acuzativ feminin singular, nu verb ca şi în NW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sa repetam în acest caz al versiunii NW, cumplitul avertisment oferit de Apostolul Ioan la sfârşitul cărţii Apocalipsa şi la sfârşitul canonului biblic, chiar redat din NW, teribilul avertisment oferit oricui se încumetă să falsifice Cuvântul scris al lui Dumnezeu, apelând la metode asemenea celor ce tocmai au fost descrise mai sus: Eu depun mărturie oricui aude cuvintele profeţiei din acest sul: Dacă cineva adaugă ceva la aceste lucruri, Dumnezeu îi va adăuga plăgile care sunt scrise în acest sul. Şi, dacă cineva scoate ceva din cuvintele sulului aceste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scoate partea de la pomii vieţii şi din oraşul sfânt, lucruri despre care s-a scris în acest sul.” (Revelaţia 2:18,19 NW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ea sunt doar câteva exemple de falsificări ale Cuvântului lui Dumnezeu pentru a-şi susţine doctrinele, ceea ce îi descalifică din statul de Organizaţie cinstită, care transmite în mod exact şi fidel Cuvântul lui Iehova, ba mai mult, îşi atrage condamnarea lui Dumnezeu care a declarat în Proverbe 30:5,6 BC: Orice cuvânt al lui Dumnezeu este încercat. El este un scut pentru cei ce se încred în El. N-adăuga nimic la cuvintele Lui, ca să nu te pedepsească şi să fii găsi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meu este să cauţi o altă traducere mai bună pentru studiul tău personal, ba chiar să ai mai multe pentru a le compara, sau chiar textul din ebraică şi greacă dacă poţi face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traduceri bune ale Bibliei sunt: Biblia Cornilescu revizuită prima ediţie fiind din 1989, sau Biblia de la Bucureşti 201 care are la bază versiunea Cornilescu din 1931, sau Noua Traducerea Românească a Bibliei (207). În plus, vezi şi Noul Testament Traducerea Fidelă – 208; care este o traducere ultra-literală; precum şi Noul Testament 193 făcut de Societatea Christliche Literatur-Verbr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GUVERNARE: Cu toate că Martorii lui Iehova, bat multă monedă pe importanţa ca poporul lui Dumnezeu să fie condus de un corp de guvernare, se ştie că până în 1971, conducerea efectivă o făceau mai mult preşedinţii Societăţii. Ei scriau cărţile, astfel nu exista un corp de guvernare, căci preşedinţii erau corpul de guvernare nu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în 1971, conducerea Societăţii o făcea preşedintele ajutat de un consiliu de administraţie, astfel conducerea se făcea de către biroul preşedintelui (JV p.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t adulatul corp de guvernare, nu a existat până în anul 1971! Însă putem să spunem că grupul numit în 1971: „corp de guvernare” urma model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ranz deconspiră întrunirile corpului de guvernare, el fiind membru între anii 1971 –1980 şi fiind nepotul preşedintelui Frederic Franz, el spune în cartea lui: Conflictul Conştiinţei” capitolul 5 despre întrunirile corpului de guvernare: Majoritatea Martorilor lui Iehova îşi închipuie că la întrunirile Corpului de Guvernare, nişte bărbaţi petrec o cantitate mare din timpul lor în studiu intens al Cuvântului lui Dumnezeu. Se gândesc la ei ca întrunindu-se pentru a analiza cu umilinţă cum îi pot ajuta pe fraţii lor să înţeleagă Scripturile, să discute modalităţi pozitive şi constructive pentru a-l zidi în credinţă şi iubire, calităţile care motivează lucrările creştinilor autentici, făcând toate acestea în întruniri unde Biblia este întotdeauna consultată ca singura autoritate supremă şi validă. Dat fiind că toate întrunirile Corpului de Guvernare sunt complet private, doar membri Corpului sunt martori la ceea ce se întâmplă cu adevărat în acel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imp de nouă ani membru al Corpului de Guvernare. Trecând acum în revistă consemnările întrunirilor de pe parcursul acelei perioade, remarc că cea mai importantă şi constantă problemă care ne ocupa timpul era discutarea scrisorilor ce conţineau următoarea întrebare: „Este un caz de excludere?” Aş descrie Corpul de Guvernare (şi în mintea mea am făcut-o adesea) ca un grup de bărbaţi lipiţi de un perete cărora, numeroase persoane le aruncă mingi, pe care ei trebuie să le prindă şi să le arunce înapoi. Mingile veneau atât de des şi într-un număr atât de mare, încât ne rămânea doar puţin timp pentru altceva. Se părea că fiecare decizie de excludere luată şi trimisă înapoi nu făcea decât să aducă întrebări adiţionale, aruncate spre noi din alte unghiuri, lăsându-ne foarte puţin timp pentru meditare, studiu, discuţie şi acţiuni de natură cu adevărat pozitivă şi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am participat la multe, multe întruniri în care erau discutate probleme care puteau afecta în mod serios viaţa oamenilor, dar unde Biblia nu era folosită şi nici măcar pomenită de vreunul dintre participanţi. Existau motive, o combinaţie de motive, în spatele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 Corpului de Guvernare se plângeau că erau prea ocupaţi cu diferite probleme şi că aveau prea puţin timp pentru studiul Bibliei. Nu e nici o exagerare în a spune că, în medie, timpul petrecut de orice membru al Corpului de Guvernare pentru un astfel de studiu era acelaşi sau uneori chiar mai mic, decât cel petrecut de un Mart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ce făceau parte din Comitetul de Editare (care includea funcţionarii şi directorii Societăţii din Pennsylvania) se aflau în mod special în această situaţie, deoarece aveau o cantitate enormă de muncă birocratică, iar ei simţeau evident, că nu puteau sau nu trebuiau să delege pe altcineva pentru a analiza şi a prezenta concluzii sau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ocazii, când o discuţie pur scripturală era programată, în general, era vorba de a discuta un articol sau mai multe din Turnul de veghe pe care cineva le pregătise şi la care se ridicaseră unele obiecţii. În aceste cazuri s-a întâmplat cu regularitate ca Milton Henschel, Grand Suiter sau alt membru al acestui Comitet, deşi fuseseră anunţaţi cu o săptămână sau două înainte, să se simtă obligaţi să spună: „N-am avut timp să mă uit peste el decât în treacăt. Am fos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ubiu că ei erau cu adevărat ocupaţi. Întrebarea care mi-a venit în minte a fost: Cum pot vota aprobarea materialului cu o conştiinţă împăcată dacă nu au putut medita asupra lui şi nu l-au putut verifica c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blicat, orice material trebuia privit ca fiind „adevărul”, pentru milioane de oameni. Ce muncă birocratică ar putea egala în importanţă studiul unui astfel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fraţi nu erau în nici un caz nişte excepţii, deoarece aşa cum o demonstrează clar discuţiile, marea majoritate a Corpului nu făcea mai mult decât să citească materialul. Subiectul era adesea conceput şi dezvoltat de un singur scriitor, fără consultarea Corpului, chiar dacă reprezenta o înţelegere „nouă” a Bibliei, iar scriitorul îşi clădea argumentele şi punea materialul în formă finală, fără să discute sau să întrebe măcar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discutarea unui articol scris de Fred Franz, care prezenta punctul de vedere că „sărbătoarea secerişului” (celebrată conform Bibliei aproape de sezonul secerişului) descria o întâmplare din istoria Martorilor, mai exact de la începutul secerişului lor spiritual, suficienţi membri au votat pentru ca materialul să fie acceptat, Lyman Swingle, care nu a votat în favoarea materialului şi care slujea atunci ca şi Coordonator al Comitetului de Redactare a spus: „Bine, dacă asta vreţi, o să-l trimit la tipografie pentru a fi tipărit. Dar asta nu înseamnă că eu cred ce scrie acolo. Este doar o altă piatră pusă pe monumentul mărturiei că Turnul de veghe nu es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faptul că cei mai mulţi membri ai Corpului nu erau prea bine familiarizaţi c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chimbările majore recente au fost prezentate în publicaţiile oficiale ale organizaţiei, demonstrează că grija faţă de efectul pe care schimbările îl vor avea într-adevăr, nu a fost atât de legată de persoanele care au suferit în mod inutil, ci de „imaginea” organizaţiei ca fiind canalul lui Dumnezeu şi de cea a Corpului de Guvernare ca fiind un corp de administratori aleşi şi ghidaţi de divinitate.”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omentariile sunt de prisos, în loc să se ocupe serios cu studierea Cuvântului ca şi apostolii care au spus în Fapte 6:2-4 BC: „Cei doisprezece au adunat mulţimea ucenicilor şi au zis: „Nu este potrivit pentru noi să lăsăm Cuvântul lui Dumnezeu ca să slujim la mese. De aceea, fraţilor, alegeţi dintre voi şapte bărbaţi, vorbiţi de bine, plini de Duhul Sfânt şi înţelepciune pe care îi vom pune la slujba aceasta. Iar noi vom stărui necurmat în rugăciune şi în propovăduirea Cuvântului.” Corpul de guvernare se îndeletnicea cu chestiuni de care trebuia să se ocupe bătrânii locali sau chestiuni ce trebuia lăsate la conştiinţa lor. Din păcate puţini martori ştiu ce se întâmplă cu adevărat la acele şedinţe ale Corpului de guvernare, mulţi îşi imaginează adevărate lupte în rugăciune şi în studiu, adevărate dezbateri şi analize profunde, dar din păcate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analizăm dovada biblică pentru existenţa unui astfel de corp, precum şi despre funcţio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îşi extrage autoritatea din relatările din Fapte cap. 1:15-26; Fapte 15:l-35; 21:17-20, unde se vorbeşte de un grup de oameni, la început cei 1 apostoli, la care s-a adăugat Matia, apoi un grup de bătrâni şi apoi în Ierusalim rămânând doar apostolul Iacov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ştia au luat unele decizii în calitatea de conducători în poporul lui Dumnezeu, însă observăm că deciziile au fost luat în public, în adunarea din Ierusalim care era prezentă sau de faţă când s-a luat acel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nu însemnă că unii lucrători creştini, fie apostolul Pavel Barnaba, fie de pildă, profeţii şi învăţătorii din Antiohia (ca să dau numai câteva exemple), nu au făcut lucrări ne-lniţiate sau organizate de acest grup numit de WTS: corp de guvernare (vezi: Fapte 1:19-30; 13:l-4; Galateni 1: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hiar dacă apostolii şi bătrânii din Ierusalim erau o autoritate recunoscută în poporul lui Dumnezeu, aceasta nu anula de loc, rolul de cap al lui Cristos şi de Călăuzitor personal al Spiritului Sfânt, deoarece ceilalţi creştini au organizat adunările, au numit bătrâni şi diakoni (Fapte 14:23; 1Timotei 3:l-8; Tit 1:5), au fost călăuziţi personal prin Spiritul spre diferite lucrări şi misiuni (Fapte 13:l-4), fără nici o însărcinare din partea grupului de apostoli şi bătrân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avel şi alţi scriitori creştini scriu cărţi care ulterior fac parte din canonul Noului Testament fără a avea vreo aprobare din partea aşa numitului „corp de guvernare”. Ba mai mult, Pavel îşi primeşte mesajul Evangheliei, chemarea şi 270 misiunea direct de la Domnul Isus (Fapte 20:24), tot la fel şi Filip (Fapte 8:26-30,39,40); tot la fel şi Anania (Fapte 9:10-l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 prin textul din Fapte 15, doreşte să susţină că hotărârea a fost luată doar de apostoli şi bătrâni (corpul de guvernare) şi că doar aceştia s-au adunat separat de adunare pentru a dezbate problema circumciziei, însă textul arată clar şi în versiunea NW, că hotărârea a fost luată de apostoli, bătrâni şi ceilalţi fraţi din congregaţie. Ba mai mult, toată congregaţia a asistat la dezbaterea despre circum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5:6 NW-206: „Apostolii şi bătrânii s-au adunat să analizeze această problemă.” Acest text scos din context ar susţine o şedinţă separată a apostolilor şi a bătrânilor, dar observaţi continuarea relatării: Fapte 15:7-29 NW-206: „După o discuţie lungă şi aprinsă, Petru s-a ridicat şi lea zis: „Bărbaţilor, fraţilor, ştiţi bine că din primele zile Dumnezeu m-a ales pe mine dintre voi pentru ca, prin gura mea, oamenii naţiunilor să audă cuvântul veştii bune şi să creadă. Atunci toată mulţimea a tăcut şi i-a ascultat pe Barnaba şi pe Pavel, care au istorisit multele semne şi minuni pe care Dumnezeu le făcuse prin ei în mijlocul naţiunilor. Când ei au terminat de vorbit, Iacov a răspuns, zicând: „Bărbaţilor, fraţilor, ascultaţi-mă! Atunci apostolii, bătrânii şi toată congregaţia au considerat că este bine să trimită la Antiohia, împreună cu Pavel şi Barnaba, nişte bărbaţi aleşi din mijlocul lor: pe Iuda, numit Barsaba şi pe Sila, bărbaţi de frunte pr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este vorba de o adunare separată, de o şedinţă la care să participe doar apostolii cei 12 şi bătrânii; ci, la consfătuire a luat parte şi: „mulţimea” adunată şi Barnaba şi Pavel şi Iacov (fratele Domnului) care nu era nici dintre cei 12 apostoli, nici dintre bătrâni (vezi Fapte 21:18). Chiar Iacov a spus hotărârea lui, care a devenit hotărârea adunării, deoarece textul precizează clar: „apostolii, bătrânii şi toată congregaţia au considerat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eptul unui corp de guvernare, care se adună în secret, având şedinţe la care nu asistă nimeni, nu are nici o bază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alitatea că fiecare preşedinte a influenţat organizaţia potrivit propriei concepţii, indică că corpul de guvernare nu este organul suprem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 DOMNUL ISUS ŞI GLORIFICAREA ACESTUIA: Martorii lui Iehova spun că sunt creştini, nume care vine de la Cristos, însă ei atât prin învăţăturile lor cât şi prin trăirea lor nu-l glorifică pe Isus Cristos la nivelul expus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l predică pe Isus Cristos ca fiind subiectul central al evangheliei, după cum era pentru Pavel (1Corinteni 2:1,2), iar cei ce se convertesc ca martori nu-l au pe El ca temelie pentru viaţa de creştin (1Corinteni 3:1), deoarece ei spun că ‚alte oi’ nu fac parte din corpul lui Cristos, nu sunt fraţi cu el şi nu sunt acele mlădiţe care îşi extrag seva din viţa care îl reprezintă pe Cristos (Ioan 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acă martorii sunt creştini şi au o gândire ca a primilor creştini, să facem un test. Dacă eşti martor al lui Iehova, întreabă-te: ai auzit la tine în congregaţie vreodată omagierea Domnului Isus prin cuvinte de genul: „glorificat şi 271 preamărit să fie Domnul Isus”? Ce s-ar întâmpla dacă un martor ar exclama aceste cuvinte în public, în sala Regatului, la vreo întrunire? Ar mai primi el după aceea privilegii? Poate te întrebi, bine dar este corectă o astfel de aclamare a lui Isus? Să lăsăm ca însuşi Biblia să ne răspundă la această întrebare, trecând în revistă câteva pasaje ignorate de „Sclavul Fidel” dar care provin din gândirea şi practica primilor creştini şi chiar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fost glorificat de primii creştini: Încă din primii ani ai creştinismului, „. Numele Domnului Isus continua să fie preamărit.” – Fapte 19:17 NW şi nici nu este de mirare, căci în numele lui Isus se făceau miraco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dorea „ca numele Domnului nostru Isus să fie glorificat în voi.” 2Tesaloniceni 1:12 NW şi e normal acest lucru, deoarece însuşi Isus a spus în Ioan 5:23 NW următoarele: „pentru ca toţi să-l onoreze pe Fiul aşa cum onorează pe Tatăl. Cel care nu îl onorează pe Fiul nu-l onorează pe Tatăl care l-a trimis.”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că Martorii lui Iehova nu-l onorează pe Fiul la adevărata valoare, ei nu-l onorează nici pe Tatăl, care de fapt i-a acordat glorie singurului său Fiu, după cum se spune şi în 2Petru 1:17 NW: „Căci el (Isus) a primit de la Dumnezeu, Tatăl, onoare şi glorie.”. Acest lucru apostolul Petru nu numai că îl recunoaşte, dar el şi foloseşte în limbajul lui. De exemplu, la finalul celei de a doua a lui scrisori, el proclamă ceea ce niciodată nu este proclamat în sălile Regatului şi a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ui nostru Isus Cristos. A lui să fie gloria şi acum şi până în ziua eternităţii.” (2Petru 3:18 NW). Tot ceva asemănător are loc şi în cer unde îngerii proclamă următoarele cu privire la Mielul biruitor: „. Mielul care a fost înjunghiat este demn să primească puterea şi bogăţia şi înţelepciunea şi forţa şi onoarea şi gloria şi binecuvântarea.” (Apocalipsa 5:13 NW). Ba chiar în viitor, Regele Cristos va fi lăudat, după cum se arată în Psalmii 45:1,1,17; 72: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să nu ne învaţă numai să-l onorăm pe Stăpânul Isus (Ioan 12:13; Iuda 4); ci, să şi avem părtăşie şi comuniune cu fratele nostru mai mare: Isus, cu Domnul şi Salvatorul nostru, cu Mirele nostr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trebi: vrei să spui că nu este păcat să te rogi la Isus? NU. Repet, nu este păcat să te rogi Domnului Isus, chiar dacă martorii susţin că este greşit acest mod de închinare, ei se roagă la Iehova prin Isus şi acest lucru nu este greşit, căci principiile din Biblie ne îndeamnă să ne rugăm la Tatăl prin Isus ca mijlocitor şi mare preot (1Timotei 2:5; Coloseni 3:17; Ioan 16:23). Însă a vorbi cu fratele tău mai mare şi cu Marele Preot ce te reprezintă în faţa lui Dumnezeu nu este greşit, căci chiar dacă Biblia ne învaţă să ne rugăm Tatălui prin Isus, ea oferă şi excepţia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Isus, nu-l înjoseşte pe Tatăl, după cum vom vedea în continuare. Însă înainte vreau să fac o precizare, când afirm că putem să ne rugăm la Isus, nu vreau să credeţi că cred în trinitate, sau că trebuie să ne închinăm/rugăm la Isus, ca la Singurul Dumnezeu Adevărat, care de fapt este Tatăl (Ioan 17:3; Iuda 25). Ci în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în deosebi, închinarea/rugăciunile adresate lui Isus, sunt în calitatea Sa de Domn, Rege şi de Fiu unic-născut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în Biblie adresate lui Isus: Rugăciunea la Isus era folosită uneori de primii creştini, chiar Învăţătorul Isus a lăsat să se înţeleagă o astfel de posibilitate, atunci când a spus în Matei 7:21,2 NW: „Nu oricine îmi zice: Doamne, Doamne. Mulţi îmi vor zice în ziua ace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ste curios că Isus nu-l condamnă pe aceştia pentru că s-au rugat Lui, prin cuvintele: „Doamne, Doamne”; ci, pentru că n-au făcut voia Tatălui (vezi şi Luca 6:46). Deci Isus indică că atât în timpul vieţii oamenilor, cât şi la judecată, oamenii îl vor invoca ca Domn, spunându-l: „Doamne, Doamne”, însă motivul respingerii lui Isus, în calitate de judecător, este nu faptul că s-au rugat Lui şi nu Tatălui; ci, că nu au făcut lucruri corespunzătoare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a fost practicat de primii creştini uneori, astfel chiar Biblia conţine rugăciuni la Isus direct, sau cuvinte care lasă să se înţeleagă o astfel de practică. Da, cu toate că creştinii se rugau Tatălui prin Isus, există şi situaţii când ei se rugau la Isus, ca de exemplu: Fapte 1:24, unde e posibil ca rugăciunea să fie adresată lui Isus, nu lui Iehova, cum apare tradus în NW, căci în original, în greacă, apare: „Kyrie” = „Doamne”, în plus, Isus este Cel care i-a rânduit în slujba de apostoli şi este raţional să credem că Lui, cei unsprezece apostoli, i-au cerut să-l aleagă pe cel de al doisprezecelea în locul lui Iuda, nu putea să-l ceară Tatălui, pentru că Tatăl i-a dat lui Isus dreptul de a-şi alege apostolii (Marcu 3:13-l9). În plus, dacă se rugau Tatălui prin apelativul „Doamne”, atunci ar fi trebuit să adauge la rugăciune: „în Numele lui Isus”, dar ei nu au spus prin cine s-au rugat, astfel toate dovezile înclină că cei unsprezece s-au rugat direct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lar şi fără dubii de rugăciune la Isus, este cel al lui Ştefan, care spune în Fapte 7:59 NW: „. În timp ce el implora şi zicea: Doamne Isus, primeşte spiritul meu!”, iar explicaţia „Sclavului Fidel” la acest text nu stă în picioare, căci Ştefan nu la invocat pe Isus, fiind într-o viziune cu el; ci, rugăciunea lui a fost o rugăciune normală, căci după ce l-a văzut pe Dumnezeu şi pe Isus în viziunea descrisă în v.5,56, evreii l-au târât pe Ştefan în afara oraşului (v.58,59) şi apoi Ştefan s-a rugat la Isus, nu în timpul viziunii. În plus, chiar şi în v.60 este menţionată o rugăciune care s-a adresat tot Domnului Isus, căci în originalul grecesc apare cuvântul: Kyrie” (Doamne), ca şi în Fapte 1:24 şi 7:59, aşa că introducerea expresiei Iehova” în v.60 nu are o bază temeinică din manuscrise. În plus, dacă în v. 60 s-ar fi rugat la Iehova, ar fi trebuit să spună: „în Numele lui Isus” în rug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apte, se prezintă invocări ale lui Isus, în Fapte 9:14,21; unde în congregaţia din Damasc se chema acest Nume, tot la fel în congregaţia din Ierusalim, era invocat aceste Nume al lui Isus, după cum afirmă textele: Fapte 9:14: „ba şi aici are puteri din partea preoţilor celor mai de seamă, ca să lege pe toţi care cheam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9:21: „Toţi cei ce-l ascultau, rămâneau uimiţi şi ziceau: „Nu este el acela care făcea prăpăd în Ierusalim, printre cei ce chemau Numele acesta? Şi n-a venit el aici ca să-l ducă legaţi înaintea preoţilor celor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apte, apostolul Pavel, povesteşte momentul convertirii şi a botezului său, el spune că Anania, un creştin exemplar, l-a îndemnat, conform cu Fapte 2:16: „Şi acum, ce zăboveşti? Scoală-te, primeşte botezul şi fii spălat de păcatele tale, chemând Numele Domnului.” Este clar că este vorba de a invoca Numele Domnului Isus, chiar şi în NW cu referinţe, are referinţa (trimiterea) la pasajul din: Fapte 10:43. În primul secol, cu ocazia botezului se invoca Numele lui Isus, vezi şi: Fapte 2:17-l9; Romani 10:9,10; 1Corinteni 6:1. Iar traducerea CLV – 193, traduce: „invocând Numele Lui”, cu referire la Cristos în context (vezi şi The Kingdom Interlinear; în greacă apare: „autos” =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de rugăciune la Isus, sunt cuvintele din Romani 10:1,9-l4 BCR unde se spune: „Fraţilor, dorinţa inimii mele şi rugăciunea mea către Dumnezeu pentru Israeliţi, este să fie mântuiţi. Dacă mărturiseşti, deci, cu gura ta pe Isus ca Domn şi crezi în inima ta că Dumnezeu L-a înviat din morţi, vei fi mântuit. Căci cu inima ta crezi şi eşti îndreptăţit şi prin mărturisirea cu gura ajungi la mântuire, după cum zice Scriptura: „Oricine crede în el (Isus), nu va fi dat de ruşine.” Căci nu este nici o deosebire între iudeu şi grec; căci acelaşi Domn al tuturor (Isus), este bogat faţă de toţi cei care îl cheamă (în rugăciune). Fiindcă „oricine va chema Numele Domnului (Isus), va fi mântuit.” Dar cum vor chema pe Acela în care n-au crezut?” În v. 13 nu apare tetragrama (YHWH); în greacă; ci, „Kyriou” = Domnul, astfel, v.13 este un principiu luat din Ioel 2:32, nu citatul în sine, căci Pavel îl aplică la Isus nu la Iehova, dacă citim cu atenţie contextul, căci evreii îl cunoşteau pe Iehova, doar despre Isus aveau nevoie să li se predice şi să creadă în El şi să-l invoce (v.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eluat aici acest principiu din Ioel 2:32, ca şi Petru, care citează din Psalmul 34:8, unde se vorbeşte de Iehova şi el îl aplică la Isus (vezi: 1Petru 2:3). În concluzie, în acest text Pavel ne încurajează să credem în Isus şi să-l invocăm pe Domnul tuturor, pe Isus, cu gura noastră pentru ca să fim salvaţi şi declaraţ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ostolul Pavel ne dă o bază Scripturală pentru rugăciunea la Isus. În introducerea primei sale scrisori adresată congregaţiei din Corint, apostolul transmite salutări celor „către Biserica lui Dumnezeu care este în Corint, către cei ce au fost sfinţiţi în Hristos Isus, chemaţi să fie sfinţi şi către toţi cei ce cheamă în vreun loc Numele lui Isus Hristos, Domnul lor şi al nostru”. Al cui Nume îl cheamă? Al lui Dumnezeu de: Iehova? Nu! Al lui Isus! Şi nu e vorba doar de rugăciunea unui creştin răzleţ, ci a tuturor sfinţilor di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vel, în 2Corinteni 12:8, mărturiseşte că ‘de trei ori l-a implor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are Domn este vorba? Versetul 9 ne confirmă că era Domnul Isus Cristos: „pentru ca puterea lui Hristos să rămână în mine”, spunea apostolul în partea finală a versetului. Deci e clar, că însuşi Pavel avea o relaţie personală c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de rugăciune la Isus, sunt cuvintele de mulţumire spuse de Pavel în 1Timotei 1:12: „Mulţumesc lui Hristos Isus, Domnul nostru, care mi-a dat putere.”, pe care Traducerea Lumii noi le-a tradus prin: „Îi sunt recunoscător lui Cristos Isus”. Însă în versiunea The Kingdom Interlinear, făcută tot de Societate, în engleză apare: „Thanks” = Mulţumesc ca şi în BCR. Ai auzit tu vreodată ca un martor să rostească astfel de cuvinte? „Mulţumesc lui Hristos Isus”. Nu, ceea ce înseamnă că gândirea lor diferă de optica lui Pavel cu privire la persoana şi comuniunea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laţia 2:20 întâlnim o scurtă rugăciune a lui Ioan: „Vino, Doamn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asajele N. T. desprindem ambele ecuaţii: Ne rugăm Tatălui prin Fiul, Tatăl îi va spune Fiului ce să facă, iar Acesta va face, pentru că Tatăl acţionează prin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ltă ecuaţie: ne rugăm Fiului, acesta îi va transmite Tatălui cererile noastre în calitatea Lui de Mijlocitor şi Mare preot, care mijloceşte pentru noi, Tatăl, îi va spune Fiului ce să facă, iar Fiu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greşit să ne rugăm la Fiul, deoarece rugăciunile noastre nu se opresc la El; ci, sunt transmise de El = Tatălui (Ioan 14:16;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să fac menţiunea că în toate locurile unde apar rugăciuni la Isus, acestuia îi sunt adresate în calitatea lui de Domn, de mijlocitor, nu de Dumnezeu, astfel Ştefan sau alţii nu se adresează cu cuvintele: „Dumnezeule Isus”; ci, Doamne Isus” ceea ce este asemănător cu ce a fost în Vechiul Legământ, unde israeliţii i-au făcut unele cereri la Moise, în calitatea lui de mediator (mijlocitor) al vechiului legământ, ca acesta să le transmită la rândul lui la Iehova (Numeri 1:2;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hinare ce i-au dat-o unii la Isus, după cum este relatat în Evanghelii, nu este o închinare ca şi cea acordată Unicului Dumnezeu; ci, ca unui Rege (Matei 2:2,1), ca unui Domn sau Fiu de Dumnezeu (Matei 8:2; 9:18; 14:3), ca unui Domn care a înviat (Matei 28:9), căci cuvântul din greacă „proskyneo”, pentru închinare, are mai multe sensuri printre care şi acela de a aduce, omagiu, respect, onoare, o plecăciune, un sărut respectuos, etc. Şi Biblia prezintă cazuri când oamenii lui Dumnezeu sau închinat (plecat în semn de respect) la profeţi sau regi (1Samuel 20:41; 25:23; 28:14; 2Samuel 24:20), ei nu sau închinat acestora, ca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or oameni imperfecţi în poziţia lor de rege sau profet, oamenii i-au adus omagiu, onoare, prin plecăciune (închinare) înaintea lor, cu atât mai mult noi, trebuie să ne închinăm sau să-l onorăm, pe Isus: Domnul Domnilor şi Regele regilor, Salvatorul nostru, Stăpânul nostru (Iuda 4); şi Singurul Fiu al lui Dumnezeu (Ioan 3:16), dar bineînţeles nu ne vom închina Lui, în sensul de Dumnezeu Suprem, care este Tatăl ceresc, adică capul lui Isus (Matei 4:10; 1Corinteni 1:3; 1Timotei 2:5; Iud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 T. prezintă şi rugăciuni 1) la Tatăl prin Fiul; şi rugăciuni 2) la Fiul, care apoi ajung la Tatăl. Martorii au o reţinere să se roage la Domnul Isus, deoarece cred că aşa îl trădează pe Tatăl, dar nu este adevărat, observaţi ce spune Biblia în Ioan 5:23: „pentru ca toţi să cinstească pe Fiul cum cinstesc pe Tatăl. Cine nu cinsteşte pe Fiul, nu cinsteşte pe Tatăl, care L-a trimis”. Iar în 1Ioan 2:23 se 275 precizează: „Oricine tăgăduieşte pe Fiul, n-are pe Tatăl. Oricine mărturiseşte pe Fiul, are şi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torii lui Iehova nu au o comuniune cu Isus, nu-l onorează la adevărata valoare şi astfel recunoaşterea lor că Isus este Domnul şi Salvatorul lor este mai mult formală nu reală, însă dacă crezi în Biblie, i-a aminte la îndemnul din Psalmul 2:12: „Daţi cinste Fiului, ca să nu Se mânie şi să nu pieriţi pe calea voastră, căci mânia Lui este gata să se aprindă! Ferice de toţi câţi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face acest lucru mai ales dacă înţelegem că toţi îngerii în ceruri se închină şi Fiului (Evrei 1:5,6, în greacă: „proskunhsa, twsan” derivat din „proskyneo” = închinare, reverenţă, plecăciune, omagiu. Cuvântul „proskyneo” este folosit de Isus când vorbeşte de închinarea la Unicul Dumnezeu în Mate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pune din toată inima împreună cu îngerii din cer: „Vrednic este Mielul, care a fost junghiat, să primească puterea, bogăţia, înţelepciunea, tăria, cinstea, slava şi lauda!” Şi pe toate făpturile, care sunt în cer, pe pământ, sub pământ, pe mare şi tot ce se află în aceste locuri, le-am auzit zicând: „A Celui ce şade pe scaunul de domnie şi a Mielului să fie lauda, cinstea, slava şi stăpânirea în vecii vecilor!” (Revelaţia 5: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consecvenţe şi extreme: În broşura „Trebuie să crezi în Trinitate” scrisă de WTS face referire la o carte Pagânism în Our Christianity”, însă analizarea acelei cărţi ne arată ca de fapt autorul neaga 90% din miracolele şi misterele din creştinism, inclusiv naşterea din fecioara a lui Isus, învierea lui Isus etc. Cu alte cuvinte neagă însăşi esenţa creştinismului. Şi cu toate acestea, WTS se foloseşte de citate di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unt de acord cu trinitatea, dar nici să folosesc în mod conştient spusele unor semi-atei sau unor anti-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folosirea de către WTS a traducerii Biblice a lui Johannes Greber tot pentru a combate trinitatea şi pentru a susţine că chipurile în Matei 27:5l-53, nu se vorbeşte de o înviere literală a sfinţilor; ci, doar de o ridicare a unor trupuri moarte (W română: 1979 1/9 p.29-32; 1981 1/1, p.1; 1982 1/3, p.19). Însă aceea traducere a Bibliei (dacă o putem numi aşa), este tradusă prin dictare spiritistă, adică prin implicaţii de inspiraţie demonică (caz recunoscut tot de WTS în W 1983 4/1 31; şi în W 1962 p.54, eng.). Este imoral să combaţi spiritismul dar să foloseşti o traducere a Bibliei făcută prin mijloace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comportarea faţă de cel exclus din congregaţie. Martorii se raportează faţă de toţi cei excluşi în mod egal, cu toate că Biblia vorbeşte de o separare totală faţă de unii, pe când faţă de alţii, o separare ca şi faţă de oamenii din lume. Astfel se va ţine cont de motivul excluderii cât a fost de grav cât şi de atitudinea lui la păcat şi la excludere, pentru a stabili raportul faţă de cel exclus, căci fiecare excludere este un caz în parte şi nu trebuie să tratăm toate caz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cei excluşi pentru apostazie, erezie, nu putem să-l spunem nici măcar bucură-te” (n.s. greceşte: „hairein”, NTF – 208), sau „bun venit” CLV, adică un simplu salut şi nu-l putem primii la vreo întrunire a adunării mai ales dacă aceasta este într-o casă particulară (2Ioan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unele persoane excluse, le vom trata ca pe „un păgân şi ca un vameş” adică ca pe un om din lume (Matei 18: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terdicţia să nu mâncam cu ei şi să nu avem legături cu ei, cred ca Pavel se referă să nu-l acceptam la cina Domnului şi la mesele agape ce se ţineau de fiecare data în Corint când se întâlneau creştinii, deci excluderea însemna pierderea părtăşiei, a sărutului frăţesc, a mesei agape şi a cinei Domnului, dar aceasta nu înseamnă ca pe strada nu putem să spunem un salut sau mai schimbam o vorba cu el şi să-l îndemnam să se căiască, observam că mustrarea corinteanului curvar a fost data de către cei mai mulţi din adunare nu doar de bătrâni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procedura comitetelor judiciare. Nu găsesc un model biblic care să arate că cei care păcătuiesc grav trebuiesc audiaţi doar de 3 bătrân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bătrânii îi judecau pe păcătoşi la poarta cetăţii în văzul tuturor. În congregaţia creştină se pare ca lucrurile erau similare. Când Pavel le scrie corintenilor să-l excludă pe cel care trăia cu soţia tatălui său se adresează întregii congregaţii nu doar unui grup restrâns de bătrâni (1Corinten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avel a exclus el pe anumiţi oameni (1Timotei 1:20), probabil în cazurile unde congregaţia era imatură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trebui să fie şi azi. Cu siguranţa daca s-ar face aşa, prezenţa membrilor congregaţiei la judecata i-ar împiedica pe bătrâni să ia decizii abuzive dar şi sa aplice unele directive ciudate ale WTS pe care majoritatea membrilor congregaţiei le-ar considera cu siguranţă lipsit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uitam la sistemele omeneşti, se pare ca un proces la tribunal are loc într-un cadru deschis în care sunt prezenţi toţi cei interesaţi. Dacă s-ar ascunde, atunci publicul ar putea ave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u loc pe ascuns se pretinde o măsura mai mare de încredere în conducerea adunării din parte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u loc pe faţă, atunci membri pot câştiga încredere în conducerea adunării în mod natural pe baza a ceea ce văd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este când un lucru negativ este ascuns şi apoi îl descoperă mulţimea, pentru că încrederea este zdruncinată şi bunele motivaţii pus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şi Biblică, ca şi cazul curvarului din Corint unde întreaga adunare la judecat pe acel creştin după cuvintele lui Pavel: „fiind adunaţi laolaltă” 1Corinteni 5:4) şi chiar ceea ce spune Domnul Isus când spune: „spune-l adunării” (Matei 18:17), Isus nu spune: „spune-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am analizat câteva extreme, inconsecvenţe şi exagerări WTS, se ridică o întrebare pertinentă: Capitolul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dacă eşti Martor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Eu sunt Calea, Adevărul şi Viaţa. Nimeni nu vine la Tatăl decât prin intermediul meu” Ioan 14:6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vine la mine nicidecum nu-l voi alunga.” Ioan 15:10 NW Charles T. Russell spunea: „Acceptă adevărul oriunde l-ai găsi, indiferent ce contrazice. Dacă îl găseşti, continuă să rămâi în căutarea lui. Dacă îi vezi frumuseţea, curăţă-l de buruienile erorii şi de spinii bigotismului. Dacă îl posezi, apleacă-te să-l iei. Nu te mulţumi cu o floare a adevărului. Dacă ar ajunge una, n-ar exista mai multe. Adună mereu, cau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gestia mea este, să iei Biblia, chiar mai multe traduceri ale Bibliei, un caiet cu notiţe şi pentru o perioadă să citeşti doar Biblia fără alte publicaţii şi să te rogi mult lui Dumnezeu pentru lumină, având atitudinea psalmistului din Psalmii 43:3; 19:34; 14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ţi iei concediu dacă poţi, pentru a putea să mergi undeva, într-un loc retras, departe de Sala Regatului, de publicaţii şi influenţe de orice fel, doar cu Cuvântul lui Dumnezeu şi în special să citeşti Scripturile greceşti creştine (Noul Testament) sub rugăciune şi-ţi vei da seama cu ajutorul lui Dumnezeu, dacă religia Martorii lui Iehova este o restaurare a primilor creşti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u poţi singur, doar cu ajutorul Spiritului Sfânt să înţelegi Scriptura, după cum se spune în Proverbe 28:5b NW: „. Cei ce caută pe Iehova înţeleg totul.” Deci dacă eşti sincer Dumnezeu îţi va dezvălui adevărul său, dacă vei fi ca un copil mic care nu ştie prea multe dar doreşte să înveţe de la Tatăl său cu încredere vei afla adevărul şi adevărul te va face liber (Ioan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escurajezi, dacă ajungi la concluzia că religia Martorilor lui Iehova nu este adevărată, nu uita, ai trei lucruri absolut sigure pe care te poţi baza indiferent de dezamăgirile provocate de religie şi anume: 1. Dumnezeu te iubeşte (Ioan 3:16; Romani 5:8); 2. Domnul Isus a murit şi pentru tine (1Corinteni 15:3; 1Petru 2:24,25); 3. Ai Cuvântul complet al lui Dumnezeu, care te poate călăuzi în tot adevărul (Psalmul 19:105; Ioan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şti părăsit, de fapt Dumnezeu doreşte să fi salvat şi fericit, mai mult decât doreşti tu, căci este numele lui în joc, El te iubeşte mai mult decât te iubeşti tu (Isaia 4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axiomatice, ele sunt o bază sigură pentru credinţa ta, în plus, nu uita, tu nu te-ai dedicat unei lucrări sau unei Organizaţii; ci, Creatorului, lui Dumnezeu, de aceea trăieşte conform dedicării tale, dar făcând realmente voinţa lui Dumnezeu şi nu voia unor oameni care contrazic Cuvântul sacru al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dat seama că organizaţia din care faci parte este o organizaţie pur umană, nu lăsa ca învăţăturile omeneşti să te facă sclav, aleargă l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gulile Organizaţiei, Albert Schroder a spus în 29 mai 1980, în faţa familiei Betel: „Noi nu servim numai pe Iehova Dumnezeu căci suntem sub conducerea ‘mamei noastre’. ‘Mama noastră are dreptul de a face legi şi reguli pentru noi. Aceasta carte intitulată ‘Procedura în organizaţiile de filiala’ conţine 28 subiecte şi secţiunile sale conţin reguli administrative. În ea găsim 17 reguli şi amendamente. Unii s-au depărtat de la organizaţie NU DE LA BIBLIE.” Chiar nu exista nici o asemănare între ei şi fariseii din timpul lui Isus (cu mulţimea de reguli – 17 de reguli în Be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aţia: INFORMATOR 29 AUGUST 1947, RUTIMAN, se spune: „. Fratele Knor îmi scrie mai departe într-o scrisoare:” daca fraţii ar fi despărţiţi de mama lor, atunci se i-a o hotărâre întru-cât ei pentru instruirea lor ţin numai la Biblie şi nu urmează unui om oarecare chiar daca acest om ar urma dup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ucerea indică că în cazul în care martorii nu mai au acces la informaţiile WTS şi s-au rupt contactul cu WTS (din cauza unui război sau din alt motiv), Biblia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lar că Dumnezeu, Isus, Spiritul Sfânt şi Biblia nu ne este de ajuns? Fiţi ca Psalmistul care a spus că urăşte orice cale a minciunii (Psalmul 19:128). Însă dacă veţi rămâne în Organizaţie veţi putea spune acest lucru? De aceea fi sincer şi înţelege următorul principiu expus de fapt şi în Turnul de veghe dar ne-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W 1/7 195 p.7 se spune: „aceasta este o atitudine care împleteşte fericita încredere că adevărul poate fi realmente găsit cu supunere umilă în faţa adevărului, indiferent când şi unde iese la iveală. De la cei care i se închină Dumnezeului adevărului se aşteaptă o astfel de receptivitate la adevăr.” Prin urmare, indiferent cine îţi spune un adevăr, chiar şi un simplu om din afara Organizaţiei, adevărul rămâne adevăr chiar dacă nu ne convine. Atunci să nu ne complăcem în minciună în semi-adevăruri, căci tot în acel Turn de Veghe se spunea: „Adevărul este deseori dezagreat deoarece el nu susţine prejudecăţi sau mituri. Faptul de a vedea cum convingerile noastre sunt demascate ca fiind neadevăruri, poate fi ceva decepţionat mai ales dacă ni le-am însuşit de la conducători religioşi de încredere. Unele persoane ar putea asemăna această experienţă cu descoperirea faptului că părinţii în care aveai încredere erau de fapt criminal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mai bine să afli adevărul decât să trăieşti în minciună? Nu este mai bine să cunoşti realitatea decât să fi manipulat? Ce rost are să ne amăgim că suntem în adevăr dacă susţinem o Organizaţie care are doctrine importante în dezacord cu Biblia cartea adevărului şi să răspândim în continuare publicaţii expirate şi înşelătoare? Nu uitaţi ce spune în această privinţă W 1/12 195 p.7: „Amintiţi-vă chiar şi cantităţi foarte mici de agenţi poluanţi pot avea consecinţe îngrozitoare. Tradiţiile contaminate din punct de vedere spiritual sunt chiar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rajul să vă eliberaţi de convingerile tradiţionale pe care le-aţi urmat probabil timp de ani de zile, dacă se dovedeşte că acestea sunt în contradicţi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ei întreba: unde să mă duc? Cunosc altă Organizaţie mai bună? Gândeşte-te, ce este mai de condamnat în ochii lui Iehova, un om care rămâne într-o organizaţie falsă, sau un om care o părăseşte chiar dacă când pleacă nu cunoaşte altă Organizaţie mai bună? Această problemă se spune şi în W 1/3 195 p.3 (în articol se vorbeşte de Biserica Catolică, însă voi aplica principiul la martorii lui Iehova): „De ce să o abandonăm? Avem altceva de ales? Ştiu că religia mea este greşită în multe privinţe, dar sper că se va schimba. Nu voi renunţa la serviciul meu util în cadrul bisericii. O altă soluţie ar fi separarea de această biserică (organizaţie) din cauza defectelor ei şi din iubire pentru valori mai înalte şi poate pentru a fi creştini ma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fat bun, alega mai bine să pleci spre o viaţă creştină mai autentică, spre o relaţie liberă cu Dumnezeu, negâtuită de reguli omeneşti di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de să mergi, alege să alergi şi să cazi în braţele Celui care este CALEA, ADEVĂRUL şi VIAŢA (Ioan 14:6), în braţele Celui care a spus: „. pe cel care vine la mine nicidecum nu-l voi alunga.” (Ioan 15:10 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căuta o grupare, ci a căuta o persoană, un cap (1Corinteni 1:3), o uşă (Ioan 10:2,7), un Mijlocitor (1Timotei 2:5), un prieten (Ioan 15:15), un frate (Matei 12:49,50), o persoană despre care cei 12 apostoli au spus: „Doamne” I-a răspuns Simon Petru „la cine să ne ducem? TU (o persoană nu o organizaţie) ai cuvintele vieţii veşnice. Şi noi am crezut şi am ajuns la cunoştinţa că Tu eşti Hristosul, Sfântul lui Dumnezeu” (Ioan 6:68,69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urajez, să începi să duci o viaţă de creştin autentic, însă pentru aceasta tu trebuie să te naşti din nou. Ce impl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 şi simţi condamnarea păcătoşeniei tale pe care o face Spiritul Sfânt – încă de la primul pas, este o conlucrare între tine şi Spiritul Sfânt, nimeni nu se poate naşte din nou, dacă Spiritul Sfânt nu găseşte în tine o inimă sinceră şi smerită, care se lasă convinsă de natura ei păcătoasă şi coruptă, căci un rol al Spiritului Sfânt este să dovedească lumea ca fiind vinovată în ce priveşte păcatul (Ioan 16:8). Şi nu este vorba doar că eşti imperfect, cuvânt preferat de WTS; ci, Spiritul Sfânt şi Cuvântul lui Dumnezeu îţi va descoperi că eşti păcătos, că ai păcătuit, că ai călcat legea lui Dumnezeu, că ai frânt inima lui Dumnezeu şi L-ai întristat din cauza păcatelor tale, că L-ai mâniat (Psalmi 7:1; Isaia 63:10; Naum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ul Sfânt şi Cuvântul lui Dumnezeu trebuie să aibă aderenţă în tine, să poate să te oglindească în adevărata faţă a ta, descoperindu-ţi starea ta păcătoasă de corupt, nelegiuit, viclean, vrăşmaş cu Dumnezeu şi hidoşenia păcatului (Romani 3:9-l8,23; 8:7,8; Iacov 4:4; Iov 15:16). El îţi dovedeşte nu numai că ai moştenit păcatul, dar şi că ai dat curs păcatului ne-stăpânindu-te când puteai să o faci (1Corinteni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vei înţelege că păcatul nu este doar aceea imperfecţiune moştenită care te-a afectat din punct de vedere fizic, adică te-a făcut să moşteneşti boala, bătrâneţea şi moartea fizică. Nu, păcatul a lovit în primul rând, în sfinţenia lui Dumnezeu, L-am rănit pe Dumnezeu prin comportarea noastră (Judecători 10:10; Psalmi 51:4; Ieremia 3:25; Luca 15: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e-a făcut să aduni mânie în cupa de mânie a lui Dumnezeu, care se va vărsa peste oricine nu se pocăieşte cu adevărat (Romani 2:4-8). Păcatul a produs o moarte spirituală, o despărţire de Dumnezeu, el a produs o natură coruptă, o gândire coruptă, un mod de viaţă corupt şi care îl sfidează pe Dumnezeu. Păcatul a întunecat mintea, te-a făcut străin de viaţa lui Dumnezeu, mort în păcate şi greşeli (Efeseni 2:l-3; 4: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i nevoie ca Spiritul Sfânt să-ţi arate natura ta coruptă şi stricată şi să te facă să vezi păcatul aşa cum îl vede Dumnezeu, ca pe ceva scârbos şi nelegiuit dacă eşti bineînţeles receptiv la înd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fel ca evreii din ziua Penticostei care au rămas străpunşi în inimă, vei zice: „Fraţilor ce să facem?” sau ca temnicerul din Filipii: „. Ce trebuie să fac ca să fiu mântuit?” (Fapte 2:37;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începe să-ţi dai seama cât de păcătos şi pierdut eşti fiind sub condamnarea morţii, despărţit de Dumnezeu prin păcatele tale (Isaia 59:l-4). Ba mai mult, îţi dai seama că nu te poţi auto-salva prin faptele bune pe care le-ai făcut, deoarece acestea sunt ca o haină murdară înaintea lui (Isaia 64:6), căci nu ai fost creat prin Isus la fapte bune, doar atunci faptele tale sunt lucrarea lui Dumnezeu (Efesen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înţelege importanţa şi preţul nespus de mare al jertfirii Domnului Isus Cristos. Şi următorul pas după conştientizarea păcatului şi a faptului că eşti păcătos şi pierdut, este credinţa din inimă în Isus Cristos, care a murit pentru păcatele tale fără această jertfă fiind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redinţa în Isus Cristos a murit pentru păcatele tale, astfel toată vina şi fărădelegea noastră a fost transferată asupra lui Cristos care a fost făcut păcat şi blestem pentru noi (2Corinteni 5:21; Galaten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suferit o moarte chinuitoare, însă prin rănile lui suntem vindecaţi (Isaia 53; 1Petru 2:24). Prin urmare întreabă-te în mod serios: crezi că Isus a murit în locul tău pentru păcatele tale (Romani 4:25)? Dacă da, atunci înţelegi că El te-a cumpărat prin jertfa sa pentru Dumnezeu şi din momentul când exerciţi credinţă în El, Isus va deveni Domnul şi Salvatorul tău, ne mai-trăind pentru tine; ci, pentru El (Fapte 4:12; 5:31; 2Corinteni 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crede în Isus, înseamnă a muri faţă de păcat şi a învia la o viaţă pentru Dumnezeu (Romani 6:8,1), căci după cum Cristos a murit şi a înviat, cel ce crede în El trebuie să moară şi să învie spiritual lăsând ca Cristos să ia chip în el prin Spiritul Său (Galateni 2:20; Romani 8: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căinţa sinceră, adică un regret profund, o părere de rău pentru faptele noastre rele pe care le-am făcut, acest regret va conduce la mărturisirea păcatelor noastre la Dumnezeu Tatăl prin Isus Marele Preot (1Ioan 1:7-9; 2:1,2). Iar căinţa autentică produce roade bune şi o schimbare a modului de gândire, de vorbire, de acţiune greşit şi vom fi prompţi şi fermi în lupta cu înclinaţia de a păcătui (Proverbe 28:13; Matei 3:8; Romani 12:9; Evre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adevărată se observă prin atitudinea faţă de păcat, privindu-l ca Dumnezeu, ne minimalizându-l şi ne mai practicându-l (1Ioan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întreabă-te: Ţi-ai mărturisit păca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pădat păcatul schimbându-ţi modul de viaţă într-unul drept, prin putere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ugăciunea în care ne-am exprimat căinţa, putem să ne re-dedicăm viaţa Creatorului, adică să-L spunem Celui Prea Înalt că viaţa noastră i-o consacrăm lui (Deuteronomul 26:17), devenind proprietatea lui Dumnezeu, iar de atunci în colo nu egoismul va trona pe tronul vieţii noastre; ci, Domnul Isus, pe care îl vom urma încontinuu ca ucenici ai lui (Matei 16:24; Romani 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a împlini promisiunea din Ioan 10:10 BCR unde Isus spune: „Eu am venit ca oile să aibă viaţă şi să o aibă din belşug”, da tu poţi avea viaţă din belşug făcând aceşti paşi din inimă, tu poţi deveni o făptură nouă în Cristos (2Corinteni 5:14-l7), nu uita Domnul Isus îţi face invitaţia din Apocalipsa 3:20 BC: „Iată Eu stau la uşă şi bat. Dacă aude cineva glasul meu şi deschide uşa, voi intra la el, voi cina cu el şi el cu Mine.” Auzi tu cum bate Isus la uşa inimii tale? Îi vei deschide tu uşa? El nu o forţează, depinde de tine dacă ai să o deschizi, poţi face aceasta rugându-te lui Dumnezeu şi spunând că eşti păcătos că nu ai merite în faţa lui şi că-l primeşti pe Isus ca Domnul şi Salvatorul tău, spune-L că doreşti să fi călăuzit în tot adevărul, cere-l Tatălui, Spiritul Sfânt şi înfierea ca copil al lui Dumnezeu şi ca acesta să pună în tine siguranţa faptului că eşti salvat prin Isus Cristos şi atunci se vor împlini cuvintele din Ioan 8:36 NW: „Dacă Fiul vă eliberează veţi fi cu adevăra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să faci pasul botezului în apă pentru Cristos, nu pentru o Organizaţie, care va arăta în public lucrarea de înoire făcută de Spiritul Sfânt (Tit 3:5; Colos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trebui să progresaţi dar va fi ceva diferit, deoarece acesta nu se va realiza doar prin putere şi străduinţă proprie; ci, veţi simţi puterea lui Dumnezeu în viaţa voastră (Romani 8:1,9,13; Ioan 14: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şi dai seama dacă eşti născut din nou? Există un semn interior şi unul exterior după care poţi să-şi dai seama dacă eşti născut din nou. Cel interior este că în momentul când eşti născut din nou, simţi în inima ta următoarele lucruri descrise de Biblie: o mai mare putere de a lupta cu păcatul (Romani 8:13), te simţi înfiat ca copil al lui Dumnezeu, după cum se spune în Romani 8:15 BCR: „ci aţi primit un duh de înfiere, prin care strigăm: Ava, Tată!” şi simţi mărturia Duhului Sfânt după cum reiese din v.16: „Însuşi Duhul mărturiseşte împreună cu duhul nostru că suntem copii ai lui Dumnezeu”, în plus simţi căldura dragostei lui Dumnezeu turnată în inima ta care te copleşeşte şi îţi dă o forţă ne bănuită în a manifesta răbdare, amabilitate şi stăpânire de sine (Romani 5:3-5), de asemenea, guşti în mod anticipat din moştenirea cerească, simţi că eşti cetăţean al cerului smuls din acest sistem al lumii şi transferat în Regatul Fiului iubirii, fiind pecetluit cu Spiritul Sfânt ca proprietate a lui Dumnezeu (Evrei 6:4,5; Efeseni 1:13,14; 4:30; Filipeni 3:20; Colosen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 viaţa ta a apărut o schimbare profundă la 180 de grade, eşti un alt om, o făptură nouă în Cristos (2Corinteni 5:17,18). Observi o apropiere de Dumnezeu şi că din inima ta curg râuri de apă vie cum a zis Isus (Ioan 7: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nalizăm puţin şi semnul exterior, acesta se manifestă prin roada şi darurile Duhului Sfânt. Dacă cineva este născut din Dumnezeu trebuie să aibă într-o anumită măsură roada Duhului Sfânt descrisă în Galateni 5:2,23 şi îşi dă seama că aceste roade nu le are doar prin proprie străduinţă; ci, o putere de sus îl ajută în a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e roade cât şi ceea ce simţim poate fluctua după măsura credinţei noastre şi a relaţiei cu Tatăl ceresc pe parcursul timpului. Aceste roade vor fi vizibile în acţiunile noastre, căci cel născut din Dumnezeu nu practică păcatul (1Ioan 3:9), astfel cantitatea şi gravitatea păcatelor va scade pe zi ce trece, deoarece sămânţa lui Dumnezeu, adică Duhul Sfânt va duce la o modelare după chipul lui Dumnezeu în personalitatea noastră şi la practicarea dreptăţii (1Ioan 3:9;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mentul naşterii din nou, vom observa că am primit un dar spiritual pe care trebuie să-l folosim spre slujirea altora, astfel fiecare copil al lui Dumnezeu are cel puţin un dar al Duhului Sfânt, pe care trebuie să-l afle şi să lucreze cu el pentru a nu se atrofia (Romani 12:4,5; 1Petru 4:10). Pentru a cunoaşte ce dar ai primit este bine să cunoşti listele cu daruri spirituale din Biblie care cu toate că nu sunt complete ne oferă o imagine despre darurile bunătăţii ne meritate ale lui Dumnezeu (Exod 31:3-5; Rom.12:6-8; 1Corinteni 12:7-l,28-30; Efeseni 4:1; 1Petru 4:9-l). De asemenea este bine să ştim că Dumnezeu împarte darurile sale în general după necesităţi şi după înclinaţiile noastre naturale, dar pot fi şi excepţii de la aceste principii generale (Exod 4:10-l6; Fapte 18: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unt singur, ce să fac, la care adunare să merg?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a din Spiritul Sfânt, Domnul Isus te adaugă adunării universale, sau trupului Său universal, compus din toţi fraţii Săi de pe întreg pământul (1Corinteni 12:12,13; Ioan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te-ai născut din Spiritul, însuşi Domnul Isus Cristos te va călăuzi, îndruma şi te va adăuga la un trup local al Lui, adică la o adunare (biserică, congregaţie) din localitatea în care trăieşti, unde vei fi şi botezat în apă în Numele Lui, pentru a fi parte din El (Fapte 2:3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există în zona ta, o adunare creştină, care să fie condusă de Cristos prin Spiritul Sfânt şi unde Cuvântul lui Dumnezeu să fie respectat, unde învăţăturile despre naşterea din nou, despre salvarea prin har (favoare nemeritată), despre Noul Legământ să fie susţinute, poţi să începi să te închini împreună cu prietenii tăi, cu familia ta, să vă adunaţi regulat pentru părtăş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ţi să mă contactezi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 dori să ţi cont de un lucru, de care te sfătuiesc din experienţă pentru că şi eu am fost un Martor al lui Iehova, în primii ani, după ce ai plecat din organizaţie, încearcă să laşi la o parte activismul, adică lucrarea de predicare, pentru că tu ai nevoie de un timp, de curăţire de tiparele de gândire şi acţiune, pe care le-a imprimat Societatea Watchtower în tine, pentru ca să nu te trezeşti, că predici o altă evanghelie (Galateni 1:6-9), sau că aduci lui Dumnezeu jertfe neplăcute lui, de aceea 283 stai un timp, stai în ascultare, concentrează-te asupra relaţiei tale cu Dumnezeu, fă-ţi timp în fiecare zi de a sta în prezenţa lui prin rugăciune, la început vei sta câteva minute pe zi, dar cu timpul vei sta dacă perseverezi, chiar câteva ore în prezenţa Lui, căci aşa ajungi să-l cunoşti şi să înţelegi voia Lui. De aceea, îţi spun încă o dată, nu te pripi să activezi; ci, roagă-te şi studiază cât mai mult şi după ce înţelegi clar voia Lui, vei activa cu eficienţă maximă şi cu putere şi călăuzire de la El, nu îi sluji cum crezi tu că îi bine; ci, aşteaptă ca El să-ţi spună cum să-L slujeşti, ca să nu te trezeşti că jertfele tale să fie ne-primite, ba mai mult, să-L aducă chiar un de-serviciu lui Dumnezeu, după cum se spune în 1Samuel 15:2,23 BCR: „Îi plac DOMNULUI lui Iehova NW) mai mult arderile-de-tot şi jertfele decât ascultarea de glasul DOMNULUI (lui Iehova NW)? Iată, ascultarea face mai mult decât jertfele şi luarea aminte mai mult decât grăsimea berbecilor. Căci. Voinţa proprie este ca şi nelegiuirea şi 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at din experienţă, este să mergi şi să vizitezi pe rând bisericile din localitatea ta, dar nu pentru a critica, nu cu o gândire negativă; ci, să iei cei bun de la fiecare, căci aproape fiecare mişcare religioasă, are fragmente din adevăr, iar la timpul stabilit de Dumnezeu, cu câţiva ani înainte de venirea lui Isus Cristos, Dumnezeu va restaura poporul său (Hagai 2:6-9; Apocalipsa 18:2-4), printr-o trezire spirituală, tocmai ca la venirea lui Isus, să găsească o mireasă curată, fără pată Efeseni 5:26,27), plină de râvnă pentru fapte bune (Tit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presus de toate, adevărul nu sunt nişte doctrine; ci, adevărul este o persoană, adevărul este Isus (Ioan 14:6) şi doar în comuniune cu Dumnezeul adevărului (Psalmul 31:5) şi cu Domnul adevărului, Isus vom putea înţelege cuvântul adevărului (Ioan 17:17) şi vom putea trăi adevărul. Astfel învăţătura adevărului nu poate fi ruptă de persoana care este adevărul, astfel dacă îl ai pe Isus care este adevărul, ai şi adevărul ca doctrină, însă dacă nu-l ai pe Isus, n-ai nici învăţătura lui, căci noi nu putem despărţi pe Învăţătorul de lucrarea Lui. Deci dacă îl ai pe Învăţătorul ai şi învăţăturile, dar dacă nu-l ai pe Învăţătorul nu a-l nici învăţătur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m pretenţia că am tratat complet învăţăturile greşite ale Turnului de Veghe, iar pe cele pe care le-am tratat, le-am dezbătut cât mai succint, însă sunt dispus să discut cu oricine aceste subiecte mai pe larg, fie prin viu grai fie pr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lămuri şi mai bine răspunsul la întrebarea: care este religia adevărată69, voi aborda în continua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 studiu amănunţit asupra acestei întrebări îl vei găsi în cartea „Care este religia adevărată?” – prima ediţie a acestei cărţii a avut titlul: „Sunt eu un închinător adevărat?”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10 Care este relig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Ce să facem ca să îndeplinim lucrările lui Dumnezeu? Isus a răspuns şi le-a zis: Aceasta este lucrarea lui Dumnezeu, ca voi să credeţi în Acela pe care El L-a trimis” Ioan 6:28,29 BCR Forma de închinare curată şi neîntinată din punctul de vedere al Dumnezeului şi Tatălui nostru este aceasta: să te îngrijeşti de orfani şi de văduve în necazul lor şi să te păstrezi fără pată din partea lumii.” Iaco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iezul problemei aş dori mai întâi să răspund la întrebarea: De ce caută oamenii relig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mportant pentru care oamenii caută o biserică, o organizaţie care să fie religia adevărată este că omului îi este mult mai uşor să aibă un sentiment al siguranţei salvării şi al aprobării lui Dumnezeu când are ca fundament ceva fizic, ceva palpabil, ceva ce poate fi văzut şi pipăit. În plus, omul are tendinţa să încerce să-şi câştige aprobarea lui Dumnezeu, prin jertfe, sacrificii, ritualuri, fapte şi lucrări, ori ei tocmai acest lucru aşteaptă de la religia adevărată, să le ofere un cadru doctrinar şi organizatoric unde ei în siguranţă să muncească, să facă fapte bune pentru a câştiga favo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blia ne spune că cel drept va trăi prin credinţă şi nu prin vedere, sau prin fapte (Habacuc 2:4; 2Corinteni 5:7). Iar salvarea şi viaţa veşnică nu o câştigăm; ci, o primim cadou prin credinţa în Isus Cristos (Romani 6; 23; Efeseni 2:8,9). Deci noi nu avem nevoie de o religie sau biserică pentru a primi viaţa veşnică şi a fi aprobaţi de Dumnezeu, căci nu intră în atribuţiile adunării şi a religiei creştine să ne dea viaţa veşnică, ci avem nevoie de credinţă şi de o relaţie cu Dumnezeu prin capul şi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reştin adevărat, Domnul Isus este capul tău în mod real şi nu doar în mod teoretic (1Corinteni 1:3), ceea ce tu trebuie să faci este să-L urmezi pe acest cap şi să accepţi conducerea Lui în viaţa ta, El nu a delegat pe nimeni (nici pe corpul de guvernare, nici pe scalvul, bătrânii de congregaţie, etc.) care să fie cap al tău în locul Lui. Textul din 1Corinteni 1:3, nu spune că capul ORICĂRUI bărbat este SCLAVUL FIDEL şi capul sclavului est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raţii surorile, congrgaţia (adunarea, biserica), poporul lui Dumnezeu nu sunt factori indispensabili pentru salvare, pentru a cunoaşte adevărul, pentru a fi iertaţi de păcate, pentru a primii viaţa veşnică. Biblia spune că viaţa veşnică este în Fiul, cine are pe FIUL, are viaţă, cine nu-L are pe Fiul lui Dumnezeu, nu are viaţa veşnică (indiferent că el este într-o organizaţie sau nu) – 1Ioan 5: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esen reliefează importanţa lui Cristos şi plasarea corectă la locul potrivit, a fraţilor, surorilor, a congregaţiei, a poporului lui Dumnezeu: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Domnul Isus, capul nostru şi temelia vieţii noastre (1Corinteni 3:1; 1:3), avem totul, tendinţa la martorii şi la alte grupări, secte, este ca în cercul care ilustrează lucrurile indispensabile de care avem nevoie ca să trăim spiritual, să introducă: secta lor, gruparea lor, fraţii, surorile, conducerea sau profeţii lor, vreo carte specială scrise de vreun lid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 tu nu ai nevoie decât de Cristos pentru a fi plăcut lui Dumnezeu, pentru a fi iertat de păcate, a fi salvat (mântuit) şi a intra în Regatul lui Dumnezeu, a cunoaşte adevărul, nu te lăsa amăgit, în cercul care ilustrează lucrurile indispensabile de care ai nevoie, nu este decât o persoană: Domnul Isus Cristos, Cel rânduit de Tatăl ceresc de a fi cap şi temelie, Cel în care locuieşte toată plinătatea lui Dumnezeu. Obsearvă iubite cititor afirmaţiile Scripturii în acest sens: Matei 2:4: „A trimis iarăşi alţi robi şi le-a zis: „Spuneţi celor poftiţi: „Iată că am gătit ospăţul meu; juncii şi vitele mele cele îngrăşate au fost tăiate; toate sunt gata, veniţ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4:17: „La ceasul cinei, a trimis pe robul său să spună celor poftiţi: „Veniţi, căci iată că toat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4:13: „Pot totul în Hristos, care mă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2:8-l0: „Luaţi seama ca nimeni să nu vă fure cu filozofia şi cu o amăgire deşartă, după datina oamenilor, după învăţăturile începătoare ale lumii şi nu după Hristos. Căci în El locuieşte trupeşte toată plinătatea Dumnezeirii. Voi aveţi totul deplin în El, care este Capul oricărei domnii şi stăpâ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etru 1:2-4: „Harul şi pacea să vă fie înmulţite prin cunoaşterea lui Dumnezeu şi a Domnului nostru Isus Hristos! Dumnezeiasca Lui putere ne-a dăruit tot ce priveşte viaţa şi evlavia, prin cunoaşterea Celui ce ne-a chemat prin slava şi puterea Lui, prin care El ne-a dat făgăduinţele Lui nespus de mari şi scumpe, ca prin ele să vă faceţi părtaşi firii dumnezeieşti, după ce aţi fugit de stricăciunea, care este în lume prin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te cititor, iubite frate şi soră, tu ai totul în Cristos, nu ai nevoie de nimeni şi nimic în ce priveşte: salvarea ta, iertarea păcatelor, viaţa veşnică, intrarea în Regatul lui Dumnezeu, înţelegerea adevă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obiecta: Păi nu scrie în Evrei 10:23-25, să nu părăsim întrunirile congregaţiei ci să ne îndemnăm unii pe alţii la iubire şi la fapte excelente? Cum spui tu că nu avem nevoie de fraţi sau de con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eşti pe o insulă pustie ca naufragiat (comp. cu Rev.1:9), sau într-o închisoare singur într-o celulă, poate părăsit de fraţi (comp. cu 2Timotei 1:15; 4:16-l8), sau fără ca fraţi sau congregaţie să ştie de tine, poate chiar şi fără Biblie, Cristos îţi este suficient acolo?! Poate chiar vei muri acolo, să înţeleg că nu vei fi salvat şi nu vei primi viaţa veşnică, deoarece aproape toată viaţa de creştin, ţi-ai petrecut-o într-o celulă sau pe o insulă în părtăşia ta doar cu Tatăl şi cu Fiul (1Ioan 1:3), fără fraţii tă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vei crede acest lucru. Atunci înţelegi că în Isus, ai totul deplin, iar, fraţii, surorile, congregaţia, poporul lui Dumnezeu, fac parte din lucrurile ce ţi se dau pe deasupra (Matei 6:3; Luca 12:31)? Domnul Isus este Regatul (Luca 17:21) şi dreptatea lui Dumnezeu (1Corinteni 1:24,30), pe care trebuie să le cauţi, iar celelalte lucruri materiale sau fraţii şi surorile sunt lucruri care îţi vor fi adăuga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anjamente (fraţi, surori, adunarea) sunt bune, când sunt în unitate cu Cristos şi-L exprimă (manifestă, arată) pe El (Galateni 1:15,16; 3:27,28; Coloseni 3:1), ele sunt bune, biblice şi de dorit atât timp cât nu-l iau locul lui Cristos, nu-l iau locul celui care umple toate şi care-ţi poate împlini toate nevoile (Efesen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fraţii, bătrânii, poporul lui Dumnezeu i-a locul lui Cristos şi îşi asumă atribute de-a lui Cristos, comit un păcat grav, chiar putem spune că aceştia se aşează în templul lui Dumnezeu şi se pretinde a fi Dumnezeu (2Tes. 2:4). Dumnezeu nu a rânduit nici ca conducerea de la Broklin să fie temelia creştină a vieţii, nici Turnul de veghe, nici pe bătrânii congregaţiei, ci l-a rânduit doar pe Cristos, iar orice conducere spirituală care nu-L exprimă pe Cristos, nu este una cu Cristos şi i-a din atributele Lui, este o conducere abuzivă şi toxică spiritual, care nu-l face pe oameni dependenţi de Cristos; ci, de ei, de oameni, de darurile lor, de interpre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entru a rămâne în credinţă şi a progresa spiritual avem nevoie de adunarea creştină (Efeseni 4:l-l6), însă o adunare care este unită cu capul, dependentă şi supus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a omului de a-şi raporta siguranţa salvării şi a iertării de păcate la faptul că aparţinem de un grup, sau la faptul că facem anumite fapte, a existat din totdeauna după căderea în păcat. De pildă, Cain care a încercat să-l îmbuneze pe Dumnezeu cu jertfa sa (Geneza 4:3), Saul cu jertfa sa (1Samuel 13:8-l3) fariseii cu tradiţiile lor; etc. Nouă oamenilor ne place să controlăm şi dacă putem să-l controlăm şi pe Dumnezeu, adică să-l avem la mână prin faptele noastre, să-l putem cumpăra cu sacrificiile noastre. Astfel poporul Israel după un timp au încercat să cumpere favoarea lui Dumnezeu prin jertfe, crezând că dacă aduc jertfe conform ritualurilor legi îl vor putea păcăli pe Iehova (Isaia 1:l-l5), însă Dumnezeu ştia cei în inima lor şi astfel ei nu-şi puteau cumpăra dreptatea cu ceea ce poate f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hiar în timpul lui Isus, unii oameni erau dezorientaţi, ei nu ştiau care partidă religioasă are adevărul, să aibă dreptate fariseii, care cred în înviere? Sau 287 saducheii? Sau irodienii? Sau eseienii care sau retras din lume în comunităţii monahale? Probabil ei se întrebau, oare ţinând tradiţia bătrânilor vom fi socotiţi drepţi în faţa lui Dumnezeu? Sau să recunoaştem doar cărţile scrise de Moise ca Saducheii? Sau să adăugăm şi băile rituale de curăţire a Eseienilor pentru a fi în adevăr? Să ne închinăm în templu sau la sinagogă? Să acceptăm interpretarea legii dată de farisei sau de saduchei? Pe care rabin să urmez? Să mă închin la templul din Ierusalim, sau la templul făcut de samariteni pe muntele Garizim, muntele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tunci multe semne de întrebare şi tocmai de aceia cu o anumită ocazie o mulţime de oameni îl întreabă pe Domnul Isus următoarele în Ioan 6:28-35: Ei Iau zis: „Ce să facem ca să îndeplinim lucrările lui Dumnezeu?” Tendinţa lor era clară, ei spuneau cu alte cuvinte: &lt; dragă Isus spune-ne ce îi place Tatălui ca să facem şi atunci împlinind aceasta, noi vom avea forma de închinare curată &gt; Acelaşi lucru îl întreabă şi samaritenca în Ioan 4:20 când spune (parafrazez): &lt;Unde să ne închinăm? Care este închinarea curată, la templu în Ierusalim sau pe muntele Garizim? &gt; Să vedem cum le răspunde Isus la toţi aceştia: &lt; Isus le-a răspuns: „Lucrarea pe care o cere Dumnezeu este aceasta: să credeţi în Acela pe care L-a trimis E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ă un răspuns care ne buimăceşte, El cu alte cuvinte ne spune să nu ne bizuim pe ce putem face noi pentru Dumnezeu, ci pe ce a făcut şi face El. Căci El (Isus) este temelia şi nu lucrările noastre imperfecte (1Corinteni 3:1). Acest adevăr simplu şi în acelaşi timp măreţ este ceea ce ne poate face pe noi drepţi în faţa lui Dumnezeu şi ne facem să avem forma de închinare adevărată şi perfectă, căci lucrarea lui Isus este perfectă, iar jertfa lui Isus şi nu lucrările şi sacrificiile noastre ne face sfinţi, curaţi, iertaţi şi drepţi în faţa lui Dumnezeu (1Corinteni 1: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 lui Isus este o lovitură mortală pentru mândria noastră care crede că noi putem face ceva ca să câştigăm aprob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şi răspunsul dat samaritencii cu privire la închinare, căci Isus nu mai învaţă de un templu, un loc fizic, sau o organizaţie vizibilă, care să fie închinarea adevărată, ci aceasta este un mod de viaţă care îl onorează pe Dumnezeu Tatăl în spirit şi adevăr (Ioan 4:23,34). Astfel, forma de închinare adevărată nu este o clădire nici o organizaţie care să ne dea certificatul de închinători adevăraţi, ci această formă de închinare curată se bazează pe a accepta lucrarea lui Isus prin credinţă, astfel noi devenim închinători adevăraţi nu pentru că am făcut ceva pentru Dumnezeu; ci, pentru că Isus a făcut totul, căci atunci când a murit El a spus: S-a sfârşit” (Ioan 19:30). Iar ca efect al acestei lucrări noi putem să ne închinăm în spirit şi în adevăr (Ioan 4:23,24). Prin urmare eu dacă sunt în Cristos, am religia adevărată şi perfectă deoarece mă bazez pe o lucrare de la Golgota perfectă şi am o cale şi o uşă spre Dumnezeu perfectă, făcând astfel ca forma mea de închinare să fie perfectă, deoarece Isus este uşa spre Tatăl, Dumnezeul adevărului, iar dacă închinarea mea ajunge prin Isus la Tatăl, atunci ea este adevărată (Efeseni 2:1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ui nu-l convine acest lucru, El vrea ceva palpabil, căci iudeii îi spun în continuare lui Isus: Ce semn faci Tu, deci” I-au zis ei „ca să-l vedem şi să credem în Tine? Ce lucrezi Tu? Părinţii noştri au mâncat mană în pustie, după cum este scris: „Le-a dat să mănânce pâine din cer.” Observaţi din nou tendinţa omului de a se baza pe ceva vizibil, pe un semn, „ca să-l vedem” prin aceasta ei se identifică cu părinţi lor din pustie care au crezut doar când au văzut semn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noi de multe ori credem că o religie este adevărată doar bazându-ne pe unele lucrări, semne, doctrine, etc. Dar Isus Cristos vrea ca noi să ne raportăm în ce priveşte închinarea noastră şi aprobarea pe care o oferă Dumnezeu doar la El şi nu la ceea ce facem noi pentru Dumnezeu şi asta deoarece: Isus le-a zis: „Adevărat, adevărat, vă spun, că Moise nu v-a dat pâinea din cer, ci Tatăl Meu vă dă adevărata pâine din cer; căci Pâinea lui Dumnezeu este aceea care se pogoară din cer şi dă lumii viaţă”. „Doamne” I-au zis ei „dă-ne totdeauna această pâine.” Isus le-a zis: „Eu Sunt Pâinea vieţii. Cine vine la Mine, nu va flămânzi niciodată; şi cine crede în Mine, nu va înseta niciodată. Şi pe cel ce vine la Mine nu-l voi izgoni afară.” Auziţi ce dă viaţă lumii? Ce dă viaţă închinării noastre? Ce ne poate restabili unirea cu Dumnezeu? Nu formele, nu doctrinele, nu o organizaţie sau o grupare, nu o lucrare făcută de om, ci, adevărata pâine din cer” care nu este alta decât trupul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ai obosit în căutarea ta după o religie, ai flămânzit şi însetat în căutarea unui izvor care să-ţi adape setea spirituală? Atunci este timpul să vii la Isus căci cine vine la El (nu la o organizaţie) nu va flămânzi niciodată şi nu va înseta niciodată. Oamenii te vor dezamăgii, religiile te vor dezamăgii căci nici una nu este perfectă, dacă se bazează pe lucrarea ei pentru Dumnezeu, căci dacă ar fi perfectă nu ar mai fi fost nevoie de Isus, căci religie înseamnă: &lt; reînodarea relaţiei rupte cu Dumnezeu&gt;. Însă doar Isus este calea spre Dumnezeu şi nu este altă cale, doar Isus este adevărul şi doar El este viaţa închinării noastre (Ioan 14:6), deci doar crezând în El vei împlini lucrările lui Dumnezeu, doar crezând în El, nu vei îns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că o anumită biserică are puterea să te împace cu Dumnezeu, să-ţi ierte păcatele, să-ţi dea viaţa veşnică, să te unească din nou cu Creatorul, să fie calea spre Dumnezeu? (vezi Efeseni 2:14-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Isus spune: pe cel ce vine la Mine nu-l voi izgoni afară”, iar dacă eşti în Isus Cristos atunci eşti şi închinător adevărat, căci închinătorii adevăraţi se închină în spirit şi adevăr, iar cei ce sunt fraţi cu Isus prin credinţa în El, sunt, în adevăr” căci Isus este adevărul şi ei se închină în spirit, căci sunt un singur spirit cu Domnul lor (1Corinteni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e întrebi: bine, bine, dar totuşi în ce adunare să mă integrez pentru a fi mădular din trupul lui Cristos? Sau vrei să-mi spui că toate bisericile sunt parte din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ate adunările (bisericile) sunt adunarea Domnului, căci multe se bazează pe ceea ce fac ele pentru Dumnezeu (ritualuri, pomeni, tradiţii, fapte bune, etc.) şi nu pe ceea ce a făcut Dumnezeu în persoana Domnului Isu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religie, biserică, etc. Care încercă să cumpere favoarea lui Dumnezeu prin sacrificii şi lucrări este falsă şi nu este adunarea lui Dumnezeu în Cristos, căci ea elimină harul lui Dumnezeu şi credinţa în Isus singura, care ne duce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atunci nu va exista pericolul de a fi amăgit şi de a nu face o alegere greşită în ce priveşte alipirea ta de o adunare creştină, atunci când Cristos este totul pentru tine. Atunci când Cristos este totul pentru tine şi te împlineşte pe deplin, nu vei mai putea fi înşelat nici pe cale spirituală, nici pe cale emoţională, nici pe cale raţională, sau pe alte căii, deoarece El împlinindu-te în toate şi spiritual şi emoţional şi mintal, nu va mai fi necesar să faci compromisuri de orice fel pentru a avea fraţi şi surori în jurul tău, nu va mai fi necesar să sacrifici adevărul pe altarul prieteniei şi relaţiei cu oamenii indiferent cine sunt aceştia (rude, prieteni, conducător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dunarea locală din care să facem parte, aceasta trebuie să fie preocuparea Domnului nu a nosatră, El trebuie să ne adauge la un trup local, nu noi să aderăm (Fapte 2:47), El ne va călău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u am intrat la nivelul de relaţie cu Dumnezeu, care să ne permită să auzim în mod supranatural vocea Sa şi îndrumarea Sa, câteva principii de care să ţinem cont atunci când împreună cu Domnul, vom alege să fim mădulare dintr-un trup local al lui Cristos,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i trebuie să fim născuţi din Spirit, căci Dumnezeu îşi călăuzeşte fii Săi prin Spiritul Sfânt în tot adevărul, dar Dumnezeu nu îi călăuzeşte pe cei ce nu sunt copii Lui, pe cei ce nu sau smerit prin acceptarea lui Isus şi care încearcă să-şi cumpere aprobarea lui Dumnezeu prin lucrările lor, sau pe cei ce încearcă să-şi dobândească siguranţa că ei sunt închinători adevăraţi prin apartenenţa la un cult şi nu prin părtăşia cu Isus Cristos (Ioan 3:3-5; 16:13; Romani 8:14; Filipeni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să credem că dacă Dumnezeu ne-a salvat şi ne-a smuls din lume, atunci noi suntem în împărăţia Sa (Coloseni 1:13,14) şi am fost în momentul salvării noastre adăugaţi la adunarea universală a lui Cristos, deci noi nu trebuie să aderăm la adunarea lui Dumnezeu căci noi în momentul naşterii din El am fost adăugaţi, ceea ce mai trebuie să facem este doar să intrăm sub călăuzire într-o adunare locală a sfinţilor. Iar, Dumnezeu are un plan cu viaţa noastră (Efeseni 3:1), căci El ne-a pregătit fapte bune în care noi trebuie să umblăm (Efeseni 2:10), dar nu vom face fapte bune ca să devenim închinători adevăraţi, ci vom face fapte bune pentru că suntem şi am devenit închinători adevăraţi. Astfel, Dumnezeu are în plan şi în ce adunare locală să ne cheme, de aceea, trebuie să căutăm călăuzirea Lui şi voia Lui (Isaia 8:19), pentru a putea înţelege în ce adunare locală suntem chemaţi să devenim membri întrebându-l stăruitor şi sincer pe Dumnezeu, dar să şi aşteptăm cu răbdare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noi trebuie să cunoaştem bine Sfintele Scripturi, care conţin adevărul, gândurile şi voia lui Dumnezeu, doar cunoscând bine Biblia şi învăţăturile lui Cristos putem să nu fim înşelaţi de multitudinea de profeţi şi secte false, de aceea, la lege şi la mărturie!” (Isaia 8:20; Matei 24:5,24; 2Tesaloniceni 2:9-l2). În plus, râvna noastră după Cuvântul lui Dumnezeu va arăta râvna noastră după Dumnezeu şi după o închinare plăcută Lui. Ba mai mult, având această cunoştinţă din Biblie, vom putea să avem mai bun 290 discernământ în a alege o adunare care să fie mai în armonie cu viaţa creştină şi cu Cuvântul lui Dumnezeu. Ca o primă precizare doresc să spun, că fiecare cult, religie sau grupare, are anumite adevăruri, căci altfel nu ar avea cum să-l atragă pe om, chiar religiile ne-creştine, ca Hinduismul, Islamul, Budismul şintoismul, etc. au unele adevăruri, căci unele susţin existenţa unui singur Dumnezeu adevărat (Islamul), altele susţin trăirea unei vieţi morale şi de cumpătate. Însă toate acestea susţin salvarea fie prin realizări proprii (fapte bune, renegare de sine), fie prin diferite ritualuri sau o cunoaştere specială. Dar problema care se pune, nu este cât la sută din învăţăturile lor sunt adevărate, ci problema este că aceştia nu-l recunosc pe Domnul Isus ca fiind SINGURA CALE şi ADEVĂR al lui Dumnezeu (Ioan 14:6; Fapte 4:12). Unii dintre ei cred că Isus este O CALE, dar nu SINGURA CALE, însă Isus spune în Ioan 14:6 următoarele: Eu sunt calea şi adevărul şi viaţa; nimeni nu vine la Tatăl DECÂT prin Mine.” Astfel adevărurile lor nu se ridică la măsura de adevăr ce o cere Dumnezeu şi care are ca unitate normativă pe Cristos Isus. Isus este unitatea de măsură cu care stabilim ceea ce este adevărat şi acceptat de Dumnezeu şi ceea ce nu este adevărat, iar Dumnezeu nu lucrează cu jumătăţi de măsură, astfel tot ceea ce este sub standardul lui Dumnezeu care este Cristos (Cuvântul lui Dumnezeu) – Ioan 1:l-3; 17:17; Apocalipsa 19:13, este respins ca fiind fals. Acelaşi principiu se aplică şi la cultele aşa numite creştine şi după cum am văzut mai înainte faptul că un cult care se auto-numeşte creştin şi are anumite adevăruri doctrinare, nu înseamnă neapărat că el reprezintă forma de închinare adevărată. Astfel cultele creştine care se bazează pe ceea ce fac ele pentru Dumnezeu (ritualuri, pomeni, tradiţii, fapte bune, lucrări, etc.) şi nu pe ceea ce a făcut Dumnezeu în persoana Domnului Isus pentru noi, nu sunt adunări creştine veritabile, căci creştinul este salvat doar prin har, nu prin har şi fapte; ci, faptele bune sunt un efect al primirii harului salvator (Efeseni 2:8-l0; Tit 3:5-8; 2Timotei 1:9). Astfel orice religie, biserică, etc. Care încercă să cumpere favoarea lui Dumnezeu prin sacrificii şi lucrările lor este falsă şi nu este adunarea lui Dumnezeu în Cristos, căci ea elimină harul lui Dumnezeu şi credinţa în Isus, singura care ne duce la salvare. (Galateni 3:2,5; Romani 3:2l-26). Înainte de a merge la o altă idee principală aş dori să examinăm o idee des întâlnit la religii sau în minţile multor oameni, aceea idee precum că forma de închinare adevărată este doar o organizaţie sau un cult, astfel cine face parte din acel cult este în adevăr, cine nu face parte din el nu este în adevăr. Unii chiar îşi susţin această doctrină cu texte Biblice ca Matei 7:14, unde se spune că există o singură cale, cu Efeseni 4:5, unde se spune că există o singură credinţă, cu exemplul Israelului care a fost un popor, deci şi în Noul Legământ Dumnezeu trebuie să aibă un popor adică o organizaţie. Înainte de a începe să analizăm această idee vreau să precizez că nu sunt împotriva unirii tuturor creştinilor întro mişcare spirituală, dar această unire o poate realiza doar Dumnezeu. Dar să revenim la interpretările date de unele religii la textul din Matei 7:13,14, unde se spune: Intraţi pe poarta cea strâmtă. Căci largă este poarta, lată este calea care duce la pierzare şi mulţi Sunt cei ce intră pe ea. Dar strâmtă este poarta, îngustă este calea care duce la viaţă şi puţini Sunt cei ce o află.” Astfel deoarece Isus vorbeşte de o poartă şi o cale îngustă care duce la viaţă, ei trag concluzia că calea aceasta este religia lor, dar după cum am văzut poarta şi calea este Isus (Ioan 10:7; 14:6) nu o organizaţie, numai Domnul Isus ne poate împăca şi apropia de Dumnezeu şi ne poate da viaţa veşnică. De aceea, îi întreb pe cei ce cred că, calea” este religia lor, dacă religia lor le poate da viaţă veşnică şi apropiere de Dumnezeu? Dacă doar religia lor îi poate apropia pe oameni de Isus? Dar învaţă oare Isus că este nevoie de o religie ca să ne apropiem de E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dăm seama cât de stupidă este această interpretare. Bineînţeles că această cale duce la un mod de viaţă ca a lui Isus, căci noi suntem mlădiţele care aduc rod rămânând în butucul de vie care este Isus (Ioan 15:1,2). Chiar Isus continuă spunând după ce a vorbit de această cale cum să-l identificăm pe cei ce se află pe această cale: Păziţi-vă de prooroci mincinoşi. Ei vin la voi îmbrăcaţi în haine de oi, dar pe dinăuntru Sunt nişte lupi răpitori. Îi veţi cunoaşte după roadele lor. Culeg oamenii struguri din spini sau smochine din mărăcini? Tot aşa, orice pom bun face roade bune, dar pomul rău face roade rele. Aşa că după roadele lor îi veţi cunoaşte.” Observaţi că după roade putem să cunoaştem pe cei ce merg pe calea îngustă, deci roadele nu ne fac vrednici să devenim închinători adevăraţi, după cum un măr nu face fructe să devină măr, ci face mere pentru că este măr, ci roadele indică dacă noi suntem pomi buni (creştini autentici) şi dacă avem forma de închinare adevărată. Căci ne întrebăm: poate cineva să fie într-o religie falsă şi să producă roade cu adevărat bune? Fructele (roadele, faptele, comportamentul) indică sănătatea şi binecuvântarea pe care noi o avem în relaţia şi închina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că noi avem roade bune atunci facem parte din religia adevărată, căci Religia curată şi neîntinată, înaintea lui Dumnezeu, Tatăl nostru, este să cercetăm pe orfani şi pe văduve în necazurile lor şi să ne păzim neîntinaţi de lume.” Deci religia adevărată nu este o organizaţie; ci, un mod de viaţă ce izvorăşte din relaţia cu Dumnezeu şi se manifestă în iubire. Însă să nu înţelegem greşit, ceea ce a vrut să spună discipolul Iacov aici, nu a fost că ajutând pe văduve şi orfani, nici abţinându-ne de la plăcerile lumii este lucrarea ce ne face pe noi închinători adevăraţi, căci lucrarea pe care noi trebuie să o îndeplinim pentru a devenii închinători adevăraţi este să credem în Isus (Ioan 6:29), iar aceste lucrări descrise de Iacov sunt efectul faptului că noi suntem închinători adevăraţi. Căci există multe fundaţii şi organizaţii caritabile ne-creştine care se ocupă de văduve şi orfani, dar aceasta nu-l transformă în închinăto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ste interesant că unii chiar dacă nu au făcut parte din grupul apostolilor lui Isus, ei au făcut lucrări spirituale pentru Isus fiind aprobat de Acesta (Marcu 9:38-40; Luca 9:49,50). Ba mai mult, în timpul lui David existau trei centre ale închinării la Iehova; unul pe înălţimea Gabaon (2Cronici 1:3); altul la cortul lui David în Ierusalim (2Cronici 1:4); şi la altarul din aria lui Oman Iebusitul (1Cronici 21:18-30), prin urmare închinarea la Dumnezeu nu este legată de o organizaţie de un grup de oameni s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faptul că ajutăm pe săraci ne face pe noi creştini sau închinători adevăraţi? Faptul că nu furăm sau ucidem ne face pe noi închinăto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edicăm evanghelia ne face pe noi să avem religia adevărată? Dacă ar fi aşa atunci aprobarea şi favoarea lui Dumnezeu ar fi la cheremul omului, ar fi la mâna omului, adică la ceea ce face acesta pentru Dumnezeu, însă adevărul este altul şi anume după cum am văzut în Ioan 6:28-35, credinţa în Isus şi în lucrarea Lui de jertfire şi mijlocire ne face pe noi creştini şi închinători adevăraţi având dreptul să ne apropiem de Dumnezeul Sfânt şi să-l adorăm pe Tatăl (Efesen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e face omul pentru Dumnezeu, nici lucrări spirituale făcute de om nu îl transformă în închinător adevărat şi adunarea lui în religie sau formă de închinare adevărată, ci dacă acceptăm şi credem în lucrarea lui Isus ne face pe noi copii ai lui Dumnezeu şi închinători adevăraţi (Ioan 1:12,13), iar adunarea noastră să fie religia adevărată, adică adunarea sfinţilor lui Dumnezeu (Efeseni 2:13-2). Însă nimeni nu poate zice că este închinător adevărat dacă nu are roade, fructele sunt cele ce indică ce fel de pom suntem. De aceea te întreb, iubite cititor: Eşti tu închinător adevărat? Cât împlineşti din aceste porunci şi principii prezentate mai înainte? De pildă, cât de mult îţi iubeşti duşmanii? Sau cât de mult asculţi de porunca: „Să nu vă împotriviţi celui ce vă face rău. Ci, oricui te loveşte peste obrazul drept, întoarce-l şi pe celălalt. Orişicui vrea să se judece cu tine şi să-ţi ia haina, lasă-l şi cămaşa. Dacă te sileşte cineva să mergi cu el o milă de loc, mergi cu el două. Celui ce-ţi cere, dă-l; şi nu întoarce spatele celui ce vrea să se împrumu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plineşti din Cuvântul lui Dumnezeu? 70%? Sau 80%? Sau 90%? Sau mai puţin? În măsura acesta eşti închinător adevărat. Şi cred că recunoşti că nici un om, în afară de Cristos, nu a împlinit 10% Cuvântul lui Dumnezeu. Atunci poţi spune că eşti închinător adevărat doar în parte şi în parte eşti închinător fals? NU! Tu dacă nu împlineşti 10%, eşti închinător fals; deoarece Cuvântul infailibil al lui Dumnezeu, precizează în Iacov 2:10: „Căci, cine păzeşte toată legea şi greşeşte într-o singură poruncă, se face vinovat de toate.” Deci dacă calci o singură poruncă, le calci pe toate şi astfel eşti călcător de lege şi închinător fals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 Organizaţie, denominaţie, cult, biserică, religie, etc. Nu împlineşte 10%, este o relig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ă vei întreba: există vreo biserică, vreo grupare, care să împlinească 10%? Care să aibă 10% doctrin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mi vei zice, situaţia este fără ieşir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r chiar dacă asculţi 10% de Dumnezeu, El te priveşte tot ca rob netrebnic, căci nu ai făcut decât ceea ce erai dator (Luca 17:7-l0). De fapt, El vrea să ne dea starea de om drept şi de închinător adevărat, în dar; acesta este caracterul Lui, adică un caracter concentrat pe a da prin har, prin favoare nemeritată. El nu se raportează şi relaţionează cu noi pe baza a ceea ce facem noi, ci doar pe baza favorii Sale, ne-meritate, căci atunci harul nu ar mai fi har (Romani 1:6; vezi şi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Situaţia ar fi fără ieşire, dacă nu ar fi existat Cristos, care a împlinit legea (Romani 10:4; Evrei 7: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Cristos a împlinit legea 10%, a ascultat de Dumnezeu 10%, a fost drept şi sfânt 10%, a fost un închinător adevărat 10%, există şansa ca şi noi să fim consideraţi aşa; dar, nu pe baza a ceea ce facem noi, ci pe baza a cee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stea bună este că eu şi tu putem fi închinători adevăraţi 10% şi putem avea religia adevărată 10%, ca trup al lui Cristos răscumpărat din păcat şi din blestemul legii; nu pe baza a cât împlinim noi ca trup al Domnului, ci pe baza a cât a împlinit Cristos, prin ha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tât ca indivizi, cât şi ca adunare creştină (trup al lui Cristos), putem să primim, (să ni se transfere) starea Lui Cristos de sfinţenie, de dreptate, de nevinovăţie, de închinători adevăraţi. Iar această transferare, are lor prin har, prin credinţă (Efeseni 2:8,9). Principiul este acelaşi, atât la un grup, cât şi la o persoană, dacă ei îşi recunosc neputinţa şi cred în Cel ce îndreptăţeşte; ei au religia adevărată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eu cred în Isus şi implicit în lucrarea Lui, eu sunt prefect, sfânt şi am religia şi forma de închinarea adevărată, căci este scris în Evrei 10:10,14: „Prin această „voie” am fost sfinţiţi noi şi anume prin jertfirea trupului lui Isus Hristos, odată pentru totdeauna. Căci printr-o singură jertfă El a făcut desăvârşiţi pentru totdeauna pe cei ce sunt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Eu prin jertfirea trupului lui Isus, am fost făcut desăvârşit (perfect) şi sfânt pentru totdeauna, dacă rămân în credinţă (Evrei 3:6). Astfel am devenit prin credinţa în Isus, închinător adevărat 10% ca şi Isus, deoarece El mi-a transferat, sfinţenia Lui. Eu am religia Adevărată, deoarece Isus a avut-o şi El a împlinit lucrarea lui Dumnezeu, iar aceasta se aplică şi mie, dacă cred (Romani 3.2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Meu m-a învăţat: Lucrarea pe care o cere Dumnezeu este aceasta: SĂ CREDEŢI în Acela pe care L-a trimis El.” (Ioan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i de ales: fie, vrei să ai religia adevărată prin ceea ce faci tu pentru Dumnezeu, pentru a obţine unirea cu El şi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rei să intri în religia adevărată (unirea reală cu Dumnezeu), prin Domnul Isus şi cee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evii închinător adevărat, atunci nu mai trebuie să te bizui în relaţia cu Tatăl, pe ceea ce faci sau ai făcut; ci, tu trebuie să te bizui doar pe lucrarea Domnului Isus şi să o accepţi prin credinţă. Acesta este lucrarea pe care tu trebuie să o faci şi dacă ai luat decizia aceasta, atunci fă o rugăciune prin care să-l comunici 72 Chiar Domnul Isus, a avut harul şi aprobarea înainte de a împlini, ca adult, legea, căci Lui I s-a spus la botez, înainte de a-şi începe serviciul, înainte de a muri fidel până la capăt, că El este: „Fiul meu, cel iubit, pe care l-am aprobat.” (Matei 3:17 NW). Tatăl l-a aprobat şi şi-a găsit plăcerea în El, înainte ca El să îşi dovedească fidelitatea până la capăt. Astfel şi pe tine Dumnezeu poate să te aprobe, înainte ca tu să împlineşti întreaga lege, dacă crezi în Isus şi astfel împlineşti lucrările lui Dumnezeu, ca închină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că ai luat hotărârea să te bazezi doar pe ceea ce a făcut Domnul Isus pentru tine, ca tu să ai o unire (o relaţie de pace)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Tată, în Numele lui Isus, Fiul Tău, îţi mulţumesc că mi-ai făcut de cunoscut prin Cuvântul Tău, că nu pot avea o relaţie cu tine, o unire reală cu tine, prin meritele mele, prin faptele mele, prin doctrinele mele; înţeleg şi cred, că doar prin Isus pot avea religia adevărată şi acces la Tine. Înţeleg şi cred că doar El este CALEA spre Tine. Îţi mulţumesc că L-ai dat ca preţ de răscumpărare pentru păcatele mele; cred în jertfa Lui şi că prin El îmi dai favoarea nemeritată de mine de a fi închinător al Tău. Îţi mulţumesc, că prin El mă socoteşti drept şi sfânt. Te rog, fă-mă copilul Tău, înfiază-mă şi transformă-mă într-un închinător adevărat, prin harul Tău; un închinător dedicat complet ţie şi care să te onoreze prin tot ceea ce fac, gândesc sau vorbesc. Îţi mulţumesc că m-ai ascultat prin meritele şi de dragul lui Crist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i crezut sincer şi ai mărturisit cu gura ta, despre Isus şi lucrarea lui de răscumpărare, ai devenit drept (Romani 3:2l-26; 10:9,10) şi copil al lui Dumnezeu unit prin Spirit şi având implicit religia adevărată (Romani 8:14-l7; Efeseni 2:18-2; Galateni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în fapt tu nu eşti totalmente sfânt şi drept, încă mai faci păcate (1Ioan 1:8-l0), trăind în carne ca om, având încă natura păcătoasă (Romani 7:14,17,20); totuşi te poţi bucura că nu vei fi judecat de Dumnezeu, în ceea ce priveşte salvarea, pe baza a ceea ce eşti de fapt, ci pe baza a ceea ce eşti de drept; adică, pe baza credinţei, nu pe baza faptelor tale73 (Ioan 3:18;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au credinţă în Isus, cu adevărat, sunt de drept: sfinţi şi drepţi (Filipeni 3:9; 1Corinteni 1:30), astfel Dumnezeu ne priveşte ca închinători adevăraţi, ca sfinţi, ca aleşi, ca popor al Lui, ca religie adevărată (1Petru 2:9,10). Glorificat să-L f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chinători adevăraţi prin ceea ce facem noi, prin aceste lucrări, sau abţineri de la anumite practici păcătoase, atunci suntem închinători falşi, pentru că Dumnezeu nu acceptă jumătăţi de măsură. Însă dacă noi acceptăm darul lui Dumnezeu, de a fi copii ai Lui şi implicit şi închinători adevăraţi, atunci avem religia adevărată nu prin lucrările, doctrinele, darurile noastre, ci prin Isus. Cu siguranţă însă că, dacă prin Isus, avem liberă trecere la tronul harului, atunci ne vom strădui până la sânge (comp. cu Evrei 12:4) să respectăm principiile creştine, nu pentru a deveni închinători adevăraţi; ci, pentru că suntem închinători adevăraţi (Tit 2:1,12;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ligia adevărată recunoaşte, un singur trup”, adică cel al lui Cristos care este adunarea (biserica) sfinţilor scrişi nu în vreun catastif bisericesc; ci, în cartea vieţii din cer (Filipeni 4:3; Coloseni 1:18; Evrei 12:2,23), însă cum pot fi martorii lui Iehova religia adevărată, dacă ei nu fac parte din corpul lui Cristos? Biblia spune că există, un singur Duh”, astfel religia adevărată este inspirată, călăuzită şi condusă 73 Vei fi judecat şi pe baza faptelor tale, dar nu în cadrul judecăţii pentru a se stabilii dacă primeşti viaţa veşnică sau nu (Ioan 5:24); ci, pentru a se stabili poziţia ce o vei avea în cer şi răsplata (gloria) ce o vei primi (2Corinteni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ingur Spirit care este Spiritul Sfânt. Dar cum pot fi martorii lui Iehova religia adevărată când ei învaţă că doar cei din Brooklyn au călăuzirea Spiritului pentru a înţelege Biblia? În plus, creştinii au fost chemaţi, la o singură nădejde a chemării voastre”, căci creştini nu au decât o singură speranţă cea cerească în Cristos (Filipeni 3:20,21; Coloseni 1:27), deci martorii nu pot fi religia adevărată că ei au două speranţe nu una singură ca primii creştini. Mai departe Pavel spune: Este un singur Domn”, care nu este altul decât Domnul Isus care ne-a câştigat cu sângele Său şi a primit această autoritate de la Tatăl (Fapte 5:31; 1Corinteni 8:6), dar martorii deformând rolul şi onoarea ce I se cuvine lui Cristos, nu îl au pe El ca Domn aşa cum l-au avut primii creştini. Dar creştinii au şi, o singură credinţă” aceea care a fost dată sfinţilor o dată pentru totdeauna (Iuda 3) şi care îl are ca obiect al încrederii şi adorării pe Domnul Isus şi lucrarea Lui (Ioan 3:16,36), iar această singură credinţă nu este stabilită de un grup de oameni care se autointitulează singurul canal de comunicare divin şi care-şi schimbă mereu învăţăturile, ci această credinţă vine prin Cuvântul ne-răstălmăcit al lui Dumnezeu. Dar religia adevărată are şi, un singur botez” şi acesta este făcut în numele lui Isus după ce cineva crede în Isus şi se pocăieşte şi nu după o îndoctrinare sistematică, ci după o înnoire făcută de Spiritul Sfânt în inima şi în conştiinţa credinciosului (Fapte 2:38; 8:12; 1Petru 3:21). Şi toţi adevăraţii închinători au, un singur Dumnezeu şi Tată al tuturor” deci Dumnezeu este Tată nu numai al celor 14.0 ci al, tuturor” celor care cred în Isus, vezi şi 1Corinteni 8:6; Galateni 3:26, dar martorii nu au cum să-l aibă pe Dumnezeu ca Tată dacă ei nu sunt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fundamentelor religiei adevărate sunt fundamente şi pentru unitatea dintre creştini, căci de ce să fie ei dezbinaţi? Dacă nu există decât, un singur trup, un singur Duh, după cum şi voi aţi fost chemaţi la o singură nădejde a chemării voastre. Este un singur Domn, o singură credinţă, un singur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ngur Dumnezeu şi Tată al tuturor, care este mai presus de toţi, care lucrează prin toţi şi care este în toţi”? Da, acestea sunt bazele şi premisele pentru unitate între creştinii adevăraţi. Este adevărat că există şi diferenţe între ei, căci însuşi Pavel spune în continuare în Efeseni 4:7: Dar fiecăruia din noi harul i-a fost dat după măsura darului lui Hristos. Şi El a dat pe unii apostoli; pe alţii, prooroci; pe alţii, evanghelişti; pe alţii, păstori şi învăţători” Deci fiecare are anumite daruri ale harului după măsura hotărâtă de Cristos, dar lui Dumnezeu îi place unitatea în diversitate, căci trupul lui Cristos are mai multe mădulare iar mădularele nu sunt la fel, dar există un singur trup, fiecare avem daruri diferite, dar cu un singur scop, să zidim adunarea, fie care avem măsura noastră de lumină şi cantitatea noastră de strălucire ca să fim un oraş, Noul Ierusalim care să strălucească în diferite culori şi cantităţi de lumină (Apocalipsa 21:l-2), după cum a hotărât Cel ce lucrează totul în toţi. Astfel putem să spunem despre unii creştini că nu avem nevoie de ei în trup că lumina lor e mai mică sau că e de altă culoare care nu străluceşte la fel cu a noastră? Sau ar fi cazul să ne încredem în Dumnezeu care dă voinţa şi înfăptuirea şi care chiar, dacă în vreo privinţă Sunteţ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va lumina şi în această privinţă. Dar în lucrurile în care am ajuns de aceeaşi părere, să umblăm la fel.” (Filipeni 2:13; 3: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u ne place să umblăm la fel în lucrurile în care am ajuns de aceiaşi părere, căci atunci ar scădea însemnătatea noastră, particularitatea noastră, deoarece noi de multe ori suntem împinşi de ambiţia ascunsă de a face impresie prin propria capacitate. Nouă ne este teamă de unitatea prin harul nespus de felurit al lui Dumnezeu, astfel avem o relaţie tulburată cu harul, deoarece harul îi răpeşte plăcerea succesului propriu. Dar cel ce este absolut convins că trăieşte doar prin darurile lui Dumnezeu, se bucură de fericirea altora şi este de solidar cu alţii în mod sincer. Însă dacă toate lucrurile sunt realizările noastre, fericirea altora este percepută ca fiind o ameninţare, astfel cei ambiţioşi nu se pot bucura cu alţii. Doar dacă te bucuri împreună cu alţii dovedeşti că eşti plin de har şi astfel închinător adevărat care doreşte unirea trupului lui Cristos, numai aceştia sunt capabili de unitate, deoarece tot ce au (cunoştinţă, sfinţenie, dreptate, bunuri materiale), le au pentru că le-au primit nu pentru că le-au câştigat (1Corinteni 4:7). În consecinţă, El le poate împărţi cu alţii ceea ce are devenind prieten cu oricine. Dimpotrivă un creştin sărac în har, care şi-a zidit opera vieţii sale prin eforturi proprii, simte în relaţia cu creştinii din alte grupări că realizările lui nu sunt suficiente, că el trebuie să găsească unele lucruri prin care să iasă în evidenţă ca să se arate astfel superior faţă de alţii. Oare nu ar trebuie să căutăm lucrurile care ne unesc şi nu cele ce n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trebui să considerăm mai importante unele doctrine ca pacea ş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rurile care le avem în comun nu sunt mai importante ca lucrurile care ne dezbină? Oare nu este mai important că toţii copii lui Dumnezeu născuţi din nou au un singur trup, un singur Duh, după cum şi voi aţi fost chemaţi la o singură nădejde a chemării voastre. Este un singur Domn, o singură credinţă, un singur botez. Este un singur Dumnezeu şi Tată al tuturor, care este mai presus de toţi, care lucrează prin toţi şi care este în toţi”? Gândiţi-vă serios la această problemă, sau oare vrea Cristos ca noi să fim dezbinaţi, vrea El ca noi să punem mai presus particularitatea noastră decât gloria şi unitatea trupului? Vrea El ca lumina noastră (a unei grupări care este o parte din trup) să strălucească mai tare decât trupul ca întreg? Oare n-aţi citit căci El a spus în Ioan 8:32: veţi cunoaşte adevărul şi adevărul vă va face liberi” Sau textul din Fapte 7:26 care spune: Voi sunteţi fraţi; de ce vă nedreptăţiţi unul pe altul?” Şi dacă suntem fraţi înseamnă că formăm o singură familie şi nu mai multe căci avem un singur Tată pe Dumnezeu, care vrea să ne facă liberi, dar oare suntem n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seamnă aceasta, că ne putem unii cu oricine? Nu, căci este adevărat că nu putem face compromisuri, nu putem de exemplu să acceptăm doctrina salvării nu numai prin credinţă ci şi prin fapte, căci crezând aşa ceva îl respingem pe Cristos (Romani 3:2l-26). Nu ne putem închina la idoli (1Ioan 5:21). Nu putem tolera păcate ca imoralitatea sexuală, furtul, mândria, lăcomia, zgârcenia, etc. În mod similar unitatea nu înseamnă că fiecare dintre noi ca fraţi ai lui Cristos sau ca adunare nu putem avea încredinţările noastre şi lumina noastră din partea lui Dumnezeu (Roman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luptăm pentru unitate în spirit, chiar dacă suntem conştienţi de dezbinările şi deosebirile ce există. Iar despre lucrul acesta şi anume că în trupul lui Cristos vor fi divizări ni se spune şi în 1Corinteni 1:19: căci trebuie să fie şi partide între voi, ca să iasă la lumină cei găsiţi buni.” Aceasta nu înseamnă că Cristos doreşte partide sau secte în adunarea Sa; ci, că acestea vor fi inevitabile datorită influenţei firii păcătoase care este înclinată spre dezbinare, spre mândrie, însă ALELUIA, la lumină va ieşi nu partida sau secta bună; ci, cei (persoane individuale) buni şi aprobaţi de Tatăl. De aceea uneori trebuie să ieşim afară dintr-o religie, ca şi Isus care a ieşit afară din tabără ca să moară (Evrei 13:l-l3), tot aşa să ieşim şi noi afară la El ca să suferim împreună cu El, murind faţă de lege (obiceiuri, crezuri, reguli bisericeşti) ca să şi înviem împreună cu Cel ce este singurul Învierea şi Viaţa. Pentru ca apoi să putem să-L chemăm pe Dumnezeu împreună cu cei care au o inimă curată, o conştiinţă bună şi dintr-o dragoste sinceră şi ne-prefăcută 1Timotei 1:4; 2Timote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 ca laţ aţi devenit în Turn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5:1, o traducere a Septuaginte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udiat cu atenţie această carte, ne-am putut da seama că Organizaţia Martorii lui Iehova nu este teocratică, nu este o restaurare a primilor creştini, nu este o Organizaţie divină; ci, umană, însă să facem acum o scurtă recapitulare a principalelor argumente: 1. Această Organizaţie a făcut greşeli şi va mai face în doctrine esenţiale, ceea ce arată că nu este teocratică adică condus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Watchtower are învăţături paradoxale care uneori se contrazic între ele sau contrazic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şte încontinuu o lumină nouă mai mare, dar realitatea este că uneori această lumină mult lăudată es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orii lui Iehova mărturisesc despre ei înşişi ca fiind religia adevărată, fără să aibă mărturia lui Dumnezeu, astfel această mărturisire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ucerea martorilor nu poate fi „sclavul fidel” din Matei 24:45-47, căci ei nu ascultă de Stăpân şi ignor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ine contrazice Societatea Watchtower este apostat care a părăsit închinarea la Iehova, a forţat lumina şi este vrednic de condamnarea lui Dumnezeu, indiferent dacă acest duce o viaţă sfântă şi credincioasă, fiind loi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r în Organizaţie există posibilitatea de a înţelege Biblia şi de a fi salvat, astfel fără Organizaţie nu poţi primi viaţa veşnică, nici să înţelegi Biblia fără revista Turnul de veghe, ceea ce este o blasfemie la adresa lui Cristos singurul mandatat de Dumnezeu să fi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martorii lui Iehova sinceri nu se vor supăra că am făcut de cunoscut unele adevăruri, după cum s-a întâmplat în cazul lui Pavel, care a spus în Galateni 4:16 NW – 20: „Am devenit eu duşmanul vostru pentru că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este important nu sunt atât greşelile Organizaţiei; ci, faptul de a înţelege că eşti păcătos şi despărţit de Dumnezeu, că nu există decât copii ai lui Dumnezeu sau copii ai Diavolului şi tu trebuie să te naşti din nou, pentru a deveni copil al lui Dumnezeu şi tu ai nevoie de o relaţie personală intimă cu Dumnezeu, prin care să fi călăuzit şi păstrat în salvarea lui Cristos, tu trebuie să te rupi de o Organizaţie care te făcut dependent de ea, pentru a deveni total dependen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să pleci din Organizaţie, îţi sugerez următoarele lucruri: 1. Un studiu intensiv cu rugăciune cât mai multă, având cât mai multe traduceri ale Bibliei, caută călăuzire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pleca din Organizaţie tu poţi face ceva ce nimeni din afara Organizaţiei nu poate face şi anume să discuţi cu prietenii tăi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la toţi martorii pe care-l cunoşti scrisori anonime, cu învăţăturile Bibliei care contrazic doctrinele Organizaţiei, poţi lua material din această carte. După aceea discută în particular cu ei şi vezi cum au reacţionat la materialul anonim primit, dar nu discuta cu mai mult de unul sau un cuplu o dată. În mod similar, încearcă să pui unele întrebări la studiul de carte şi la studiul Turnului de Veghe, dar cu maximă atenţie şi numai după o pregătire în profunzim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âteva zile înainte de a te dezasocia, scrie o scrisoare deschisă la toţi prietenii tăi martorii ai lui Iehova, spunându-le că tu ai luat o decizie foarte importantă pe care vrei să le-o faci cunoscută şi lor, precum şi motivele care au stat la baza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ţi să îmi ceri sprijinul scriindu-mi o scrisoare pe adresa: E-mail: calea@rdslink.ro deoarece doar cineva care a fost în Organizaţie t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lângă toate acestea, nu uita că există oameni care vă iubesc, care se roagă pentru voi, pentru binecuvântare şi călăuzire pentru voi, chiar dacă nu sunt în Organizaţie, eu nu vă consider duşmanii mei, chiar dacă am fost rănit de mulţi martori, i-am iertat şi sunt gata să releg prietenia cu ei, iar dacă am greşit cu ceva chiar şi în această carte, vă rog să mă iertaţi nu sunt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pe toţi cei sin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0:00Z</dcterms:created>
  <dc:creator>Pentru Martorii Lui Iehova Sinceri 109</dc:creator>
  <dc:description/>
  <cp:keywords/>
  <dc:language>en-US</dc:language>
  <cp:lastModifiedBy>User John</cp:lastModifiedBy>
  <dcterms:modified xsi:type="dcterms:W3CDTF">2013-08-04T15:40:00Z</dcterms:modified>
  <cp:revision>2</cp:revision>
  <dc:subject/>
  <dc:title>Anonim</dc:title>
</cp:coreProperties>
</file>