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rFonts w:ascii="Bookman Old Style;Times New Roman" w:hAnsi="Bookman Old Style;Times New Roman" w:cs="Bookman Old Style;Times New Roman"/>
          <w:sz w:val="72"/>
        </w:rPr>
      </w:pPr>
      <w:r>
        <w:rPr>
          <w:rFonts w:cs="Bookman Old Style;Times New Roman" w:ascii="Bookman Old Style;Times New Roman" w:hAnsi="Bookman Old Style;Times New Roman"/>
          <w:sz w:val="72"/>
        </w:rPr>
        <w:t>Pereche de foarfe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trezit perechea de foarfeci. Tot la locul ei,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atelierul burduşit cu materiale. De fapt, nu a dormit defel. Moţăia doar, cu gândul la zile mai fericite. E duminica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tot ce se aude e zgomotul înfundat al al unei mingi ce se loveşte cu precizie de cronometru de caldarâmul înfierbântat. Lumina ce răzbate înăuntru se lupta cu murdăria gălbuie a perdelelor,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cu praful de pe geamuri. Ajunge înăuntru prea istovita pentru a putea sa joace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voie. Spectacolul ei, e mai mult o reprezentaţie de rutina. Dar foarfecii ii ajunge. De auzit aude mai bine. Materialele şuşotesc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voie. Vocea şuierată a alabastrului, glasul răguşit al stofei, sau vocea suava a mătăsii, toate la unison vorbesc despre ea. Din când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când, pâslă, cea mai prostuţă dintre toate, ii mai arunca o privire. Toţi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toate complotează împotriva ei. De ce ea, foarfeca, le ciunteşte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fiecare zi? Prima care îndrăzneşte sa spargă precum un balon de săpun liniştea, este stofa. "Cum de mai cutezi, netrebnico, sa te arăţi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fata noastră? De ani de zile ne ciunteşti. Ehei, eram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eu odată o bucata respectabila de stofa, dar acum, uite-te la mine! O biata zdreanţă.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doar tu eşti vinovata!". Continua mătasea, pe un ton mai elegant "Dumneata, eşti o pacoste pe capul nostru. Placerea ta sadica de a ne ciopârţi este inexplicabila. Renunţă, pentru binele tau!" Foarfeca simte un ton de ameninţare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vocea mătăsii. Eeeh. e a cata revolta? Prima oara s-a întâmplat cu multa vreme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urma. Era pe-atunci noua, strălucitoare. Încheieturile ii erau unse cu cel mai fin ulei, iar lama era ascuţită precum cea a unui brici. Meşterul o cumpărase de la cel mai bun forfecar din oraş. Când a adus-o pentru prima oara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atelier, a observat cum meşterul arunca o foarfeca bătrână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tocita la gunoi. Biata bătrâna! Nu mai avea nici putearea sa vorbească. O privea doar, cu un aer obosit. Mult prea obosit. Chiar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seara aceea, au început necazurile. Cu zarva mare, materialele au somato sa renunţe. Sa nu mai taie, ca altfel, vede ea. Nu a renunţat. Noapte după noapte, indura chinurile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batjocura materialelor. Insa ziua, intre degetele pricepute ale meşterului, făcea minuni. Cu timpul, a ajuns sa se obişnuiască, iar materialele au renunţat sa mai cârtească. Doar când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când, mai constituiau un consiliu,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hotărau sa o ia la întrebări. Nu-i fusese mila niciodată de ele. O meritau! Ea îşi făcea doar datoria. Insa de la o vreme încoace, parca începuse sa se îndoiască.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totul a început de la o bucata de panza. Ei, care tăiase mătasea cea mai fina, ii părea rau după o bucata de panza. Era o bucata mare, din care urma sa fie fabricat un steag. Insa era prea lata.</w:t>
      </w:r>
      <w:r>
        <w:rPr>
          <w:rFonts w:cs="Bookman Old Style;Times New Roman" w:ascii="Bookman Old Style;Times New Roman" w:hAnsi="Bookman Old Style;Times New Roman"/>
        </w:rPr>
        <w:t xml:space="preserve"> aşa </w:t>
      </w:r>
      <w:r>
        <w:rPr>
          <w:rFonts w:cs="Bookman Old Style;Times New Roman" w:ascii="Bookman Old Style;Times New Roman" w:hAnsi="Bookman Old Style;Times New Roman"/>
          <w:sz w:val="24"/>
        </w:rPr>
        <w:t>ca meşterul s-a hotărât s-o taie.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a tăiat o fâşie subţire. Nu atât lacrimile, ci soarta faşiei a impresionat-o. Aruncata pe fundul unei cutii, fâşia nu mai avea nimic din firava strălucire a pânzei întregi ce fusese odată.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astăzi, pentru prima oara, le da dreptate materialelor. Îşi alunga gândul,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priveşte din nou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jur. Asculta. Linişte. A încetat harmalaia. Foarte bine. Nici măcar sunetul mingii care se loveşte de caldarâm nu se mai străbate geamurile atât de murdare. De fapt, a venit noaptea. Dimineaţa nu se lasă mult aşteptată. Meşterul vine mai devreme la lucru. Are de onorat o comanda substanţială. Deschide usa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geamurile pravalilei. Foarfeca se dezmorţeşte sub stropii de lumina,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se pregăteşte pentru munca. Meşterul o ia intre degete,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aşterne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fata o bucata de panza. Aceeaşi culoare, aceeaşi voce. Era copia fidela a pânzei de atunci.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într-o sclipire instinctiva, foarfeca se hotărăşte sa nu taie. Meşterul mai încerca odată, insa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zadar. Se scotoceşte prin buzunare,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găseşte un pachet. Scoate la iveala din el o foarfeca noua nouţă, strălucitoare. Unsa cu ulei, de cea mai buna calitate fireşte. Aceasta musca cu lăcomie din biata bucata de panza. După ce termina, meşterul ia bucata tăiată,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o arunca la cos. Ia foarfeca, o întoarce pe cealaltă parte,</w:t>
      </w:r>
      <w:r>
        <w:rPr>
          <w:rFonts w:cs="Bookman Old Style;Times New Roman" w:ascii="Bookman Old Style;Times New Roman" w:hAnsi="Bookman Old Style;Times New Roman"/>
        </w:rPr>
        <w:t xml:space="preserve"> şi </w:t>
      </w:r>
      <w:r>
        <w:rPr>
          <w:rFonts w:cs="Bookman Old Style;Times New Roman" w:ascii="Bookman Old Style;Times New Roman" w:hAnsi="Bookman Old Style;Times New Roman"/>
          <w:sz w:val="24"/>
        </w:rPr>
        <w:t>apoi o arunca</w:t>
      </w:r>
      <w:r>
        <w:rPr>
          <w:rFonts w:cs="Bookman Old Style;Times New Roman" w:ascii="Bookman Old Style;Times New Roman" w:hAnsi="Bookman Old Style;Times New Roman"/>
        </w:rPr>
        <w:t xml:space="preserve"> în </w:t>
      </w:r>
      <w:r>
        <w:rPr>
          <w:rFonts w:cs="Bookman Old Style;Times New Roman" w:ascii="Bookman Old Style;Times New Roman" w:hAnsi="Bookman Old Style;Times New Roman"/>
          <w:sz w:val="24"/>
        </w:rPr>
        <w:t>acelaşi cos. Apoi, cu un zâmbet cald, mângâie noua foarfeca. Cea veche, zace intre doua bucăţi de panza, de aceeaşi mărime. Muta, cu un aer obosit. Mult prea obos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id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8"/>
        </w:rPr>
      </w:pPr>
      <w:r>
        <w:rPr>
          <w:rFonts w:cs="Bookman Old Style;Times New Roman" w:ascii="Bookman Old Style;Times New Roman" w:hAnsi="Bookman Old Style;Times New Roman"/>
          <w:sz w:val="28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40:00Z</dcterms:created>
  <dc:creator>Unknown</dc:creator>
  <dc:description/>
  <cp:keywords/>
  <dc:language>en-US</dc:language>
  <cp:lastModifiedBy>User John</cp:lastModifiedBy>
  <dcterms:modified xsi:type="dcterms:W3CDTF">2013-08-04T15:40:00Z</dcterms:modified>
  <cp:revision>2</cp:revision>
  <dc:subject/>
  <dc:title>Pereche de foarfeci</dc:title>
</cp:coreProperties>
</file>