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lutar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mperiala la romani cuprinsa, temporal, intre 27 i. Hr. – 476 d. Hr., a insemnat marile izbanzi asupra altor neamuri, dar şi triumful crestinismului, ambele ipostaze devenind elemente componente ale istoriograf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reprezentativ, care si-a consacrat în buna masura opera pentru ilustrarea traditiilor romane, scriind în timpul Imperiului a fost Plutarh (cca 46-l2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ut intr-o familie notabila din Beotia/Cheroneea, studiaza la Atena retorica, filosofia şi stiintele vremii sale, avandu-l ca maestru pe Ammonios Sakkas, frecventeaza „Stoa”, precum şi „Academia platoni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aza de mai multe ori Roma, unde preda Filosofia morala. Obţine cetăţenie romana şi adopta numele de familie Mestrius, în semn de omagiu adus prietenului sau M. Mestrius Florus. Autorităţile imperiale romane il numesc procurator al provinciei Achaia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vine preot la templul lui Apollo din Delph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era foarte cultivat, avea cunoştinţe enciclopedice, fiind foarte preţuit în cercurile hel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vieţii o petrece la Cheroneea, unde scrie principalele sale opere în dialect atic, bazate în mare parte pe manuscrisele preleg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sale au fost reunite în 1296 de către Maximos Planudes în doua culegeri: „Moralia” („Scrieri morale”) şi „Vieţile paralele ale oamenilor ilu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a” cuprinde eseuri şi dialoguri ce au ca tematica comentarii literare, estetice şi pedagogice, dezbateri cu privire la probleme religioase şi mitologice (printre altele reprezentarea lui Osiris în mitologia egipteana)3. Unele texte au conţinut filosofic, în care Plutarh se releva ca adept al platonismului în opoziţie cu stoicismul şi epircureismul.” Moralia” mai cuprinde noua cărţi intitulate „Banchetul celor şapte înţelepţi”, un text dialogat aupra învăţăturilor celor şapte legendări înţelepţi ai Greciei antice. Cu toate acestea, celebritatea lui Plutarh a fost asigurata de scrierea “Vieţi paralele” realizata intre 105-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uprinde 46 de biografii ale unor personalităţi proeminente din lumea antica, Plutarh alegând modalitatea aşezării în paralel a cate doua nume, unul din perimetrul spiritual al Greciei, celalalt din cel al Romei. În afara celor 46 de biografii paralele, Plutarh a mai scris şi patru izolate ale lui Aţos, Artaxerxes, Othon şi Gallea.5 Prima serie de biografii paralele lipseşte, dar celelalte sunt: 2) Sertorius şi Eumene; 3) Cimon şi Lucullus; 4) Lysandru şi Sylla; 5) Demostene şi Cicero; 6) Agis şi Clemene; 7) Pelopidas şi Marcellus; 8) Phocion şi Ctondin Utica; 9) Aristide şi Cato cenzorul; 10) Pericle şi Fabius Maximus; 1) Nicias şi Crassus; 12) Dion şi Brutus; 13) Timoleon şi Paul Emiliu; 14) Philopoimen şi Titus; 15) Temistocle şi Cămil; 16) Caesar şi Alexandru; 17) Agesilaos şi Pompei; 18) Pyrhus şi Marius; 19) Solon şi Publicola; 20) Demetrius Poliocetul şi Antoniu; 21) Alcibiade şi Coriolan; 2) Lycurg şi Numa; 23) Theseu şi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cepţia despre istorie, Plutarh împărtăşeşte concepţiile lui Cicero, Salustius şi Tacitus cu privire la rolul moralizator al istori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spune ca motivul esenţial pentru care a scris aceasta lucrare a fost dorinţa de aşi rândui viaţa şi a şi-o face asemănătoare cu virtuţile oamenilor ale căror biografii le scrie şi pe care ii ia parca, în gazda, prin istorie, pe fiecare dintre ei, spre a-l avea ca oaspete: „Am început sa ma îndeletnicesc cu scrierea Vieţilor îndemnat de alţii, dar continui şi zăbovesc aci şi datorita mie însumi, caci am încercat să-mi rânduiesc şi să-mi fac viaţa asemănătoare cu virtuţile personajelor prezentate aci, folosindu-mă de istorie ca de o oglinda. Faptul ca nu se aseamănă cu nimic altceva decât cu o convieţuire şi conlocuire, caci primind şi luând în gazda, prin istorie, pe fiecare dintre ei, spre a-l avea ca musafir, l-am contemplat sa vad cat este de mare şi cum este fiecare, alegând, spre a-l cunoaşte, cele mai de seama şi mai frumoase dintre faptele sa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scopul propus, acela de a zugravi omul, în tot ce are el mai specific şi caracteristic şi nu numai omul politic, Plutarh cauta să-l urmărească pe acesta în cat mai multe momente din viaţa publica şi particulara, care-l arătau vreuna din trăsăturile caracte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a pătrundă în sufletele persoanelor despre care vorbeşte şi sa le facă mai ales portret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ograful a trebuit sa cerceteze atât izvoarele istoriografice, cat şi izvoare de alta natura. Este greu de conceput ca Plutarh a consultat toate izvoarele în care se vorbea despre viaţa acelor oameni iluştrii. Cel mai probabil Plutarh a avut câteva izvoare de baza-lstorice şi peripatetice-pe care le-a completat cu informaţii culese din alt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de seama izvoare se numără: Eschil, Herodot, Tucidide, Platon, Ephoros, Teopomp, atidografii, peripateticii etc. Ştirile găsite la aceşti autori erau uneori contradictorii. Plutarh era nevoit sa facă un efort de a distinge adevărul istoric, începând cu critica izvoarelor pe care le consulta. Din acest punct de vedere, trebuie subliniat faptul ca în biografii sunt unele pasaje care ne arata ca Plutarh nu a luat la întâmplare diferitele ştiri pe care le găsea în izvoare, ci le supune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capitolul I al biografiei lui Aristide, Plutarh este de acord cu Panaitios, contrazice afirmaţia lui Demetrios din Phalerai, care susţinea ca Aristide fusese bogat. Argumentarea este condusa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gumente ştiinţifice il combate pe Demetrios şi în capitolul V al aceleiaşi biografii, în care este vorba despre arhontatul eponim al lui Aristide. Plutarh il contrazice şi pe Herodot, cu privire la bătălia de la Plateea. Este interesanta critica pe care o face Plutarh lui Crateros pentru o versiune cu privire la moartea lui Aristide: „Dar Crateros n-aduce nici o dovada scrisa pentru aceste lucruri [ca Aristide a fost osândit sa plătească o amenda.], nici judecata, nici hotărâre a poporului, desi obişnuia sa scrie după cuviinţă astfel de lucruri şi sa adauge şi numele istoric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ări de poziţie ne arata ca biograful făcea o distincţie intre izvoare din punctul de vedere al temeiniciei informaţiilor pe care le d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insa Plutarh a fost atent la deosebirile dintre versiuni, iar când a făcut alegerea, critica sa nu a fost prea pătrunzătoare. În privinţa liniei politice adoptate de Aristide în problema constituirii unei flote şi, de aici, în privinţa cauzelor duşmăniei cu Temistocle, Plutarh se face ecoul versiunii care afirma ca Aristide se înverşunase împotriva lui Temistocle din motive de ord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il constituie legendele cu privire la naşterea lui Alexandru. Plutarh da doua versiuni, lăsându-l pe cititor sa aleagă. În privinţa faptelor a căror realitate este incontestabila, el se mărgineşte sa le expună, fara sa se întrebe neîncetat, aşa cum s-ar fi cuvenit care era scopul urmărit de Alexandru când întreprindea anumi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vorbeşte despre întemeierea Alexandriei Egiptului, dar nu lămureşte scopul urmărit de Alexandru. Pe de alta parte, chiar când se forţează sa găsească motivele care l-au mânat pe Alexandru sa se comporte într-un anumit fel într-o împrejurare oarecare, punctul de vedere moral predomina. Astfel, când e vorba de menţinerea unor satrapi în posturile lor, Plutarh pune totul pe seama cuviinţei şi a sentimentelor de larga umanitate ale eroului şi nu discerne calculele politice ale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i se poate face o critica lui Plutarh în privinţa stabilirii faptului istoric, deoarece şi pentru el legenda era constituita, iar mijloacele de care dispun istoricii astăzi pentru stabilirea adevărului i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a luat în schimb atitudine fata de clasele sociale şi oamenii în lupta. Se declara împotriva tiraniei prin expunere unei concepţii politice despre omul de stat potrivit căreia, omul de stat trebuie sa pornească la acţiune cu convingeri politice ferme şi, aşa cum a făcut Timoleon, sa nu ii para rau ca şi-a omorât chiar fratele, daca prin aceasta a redat libertatea con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este conştient de greutatea de a concilia virtutea, care presupune fapta săvârşită din imbold personal, cu soarta sau zeul, care determina pe om la anumite fapte, independent de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Plutarh cu privire la raportul dintre zei, noroc, soarta, întâmplare şi libera voinţă a omului este confuza. În tragedie, la Eschil zeii sunt atotputernici, la Sofocle libera voinţă a omului se afirma puternic, la Euripide triumful liberei voinţe este adesea contracarat de unele intervenţii ale zeilor, desi conflictele tragice îşi au obârşia în pasiunile sufletului omenesc şi nu în voinţa zeilor. Plutarh se apropie mai mult de Sofocle decât de Euripide, iar dintre istoriografii iluştrii mai mult de Herodot decât de Tuci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obiectivitate, biograful ar fi putut, potrivit preocupărilor de ordin filosofic sa grupeze faptele în aşa fel, incat-lndiferent de ordinea cronologica sa puna cat mai viu în lumina virtutiile şi puterea înţelepciunii sau a nor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Plutarh nu procedează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une faptele în ordine cronologica, subliniind virtutiile atunci când înseşi faptele le evidenţ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lutarh este calda, cuceritoare, iar anecdotele şi citatele din poeţii comici ii conferă pe alocuri, accente p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rmecul povestirii sale, biograful ne face sa simţim profund dramatismul faptelor expuse şi acesta este unul dintre meritele care fac mereu proaspete „Vieţil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discuta probleme de morala şi filosofie, totuşi Plutarh nu rezuma faptele, ci adesea le expune cu amănunte, nu întotdeauna necesare pentru moralist, ci foarte preţioase pentru istoric, iar căldura şi limpezimea naraţiei, combinata cu variaţia ideilor conferă lucrării o nota sf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dovedeşte o deosebita îndemânare în arta zugrăvirii caracterelor. Pentru a zugravi caracterul personajelor, Plutarh utilizează trei procedee: [5]. Caracterizarea generalizatoare (sistematic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istorice în ordine cronologica fara să-şi exprime vreo apreciere; 3. Faptele istorice în care biograful lauda sau critica pe autorul lor. Acestea din urma constituie cronologicul. Discursurile sunt scurte şi reduse la esenţial. Printr-o variata gama de procedee literare, biograful izbuteşte să-l cucerească pe cititori printr-un farmec al expunerii, care, chiar daca uneori se îndepărtează de realitate şi aluneca în anecdota, tocmai prin anecdota trezeşte interesul cititorului pentru adevăr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continutuluinaratiuni, scurte caracterizări, aprecieri, anecdote, reflectiise datorează în primul rand bogăţiei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lutarh nu insista prea mult asupra momentelor de amănunt ale unui fapt, ci stăruie asupra luminii morale în care apare acesta: „Scriem în aceasta carte povestea vieţii regelui Alexandru şi povestea vieţii lui Cezar, cal care l-a doborât pe Pompei. Multe sunt faptele pe care le-au săvârşit ei, dar noi nu le-om povesti pe toate la rand şi nici n-om depana pe-ndelete firul celor de care s-a dus vestea, ci le-om scurta pe cele mai multe. De aceea, un singur cuvânt de-nceput: rugam pe cititori sa nu ne-nvinuiasca c-am făcut asa, ca nu va fi cu dreptate, caci aici noi nu scriem istorie, ci povestim vieţile unor oameni, ş-apoi virtutea sau cusurul nu se vădesc întotdeauna din faptele cele mai strălucite, ci, de multe ori, un lucru neînsemnat, o vorba, o gluma oarecare dau în vileag firea unui om mai bine decât bătăliile în care cad ostaşi cu zecile de mii şi decât întinse şiruri de osteni gata de pornit la lupta şi chiar decât faimoasele împresurări d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um pictorii prind însuşirile osebitoare ale unui om, cătând sa vadă cum arata la fata şi cum ii e privirea şi se-ngrijesc prea putin de celelalte parti ale trupului, tot aşa şi noi trebuie sa cătăm sa ne dam mai bine seama de semnele osebitoare ale sufletului şi, de ele calaunzindu-ne, sa zugrăvim viaţa fiecăruia, lăsând în seama altora istorisirea faptelor măreţe şi a bătăliilor care au uimit lume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inerenta a tuturor Vieţilor consta în aceea ca el cauta modele de virtuţi tocmai la unii oameni care adesea, prin temperament, dar, de foarte multe ori din necesităţi politice, sunt cei mai putin apţi sa practice binele, pe care il doreşte cu atâta ardoare bi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conţinutului sau şi a modului în care este scrisa, lucrarea s-a bucurat de o larga răspândire. „Vieţi paralele” a fost una din operele antice cele mai citite începând din perioada Renaşterii, ea constituind şi o lectura preferata a cititorilor romani din sec XVI-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crarea a servit ca model scriitorului francez Michel Montaigne pentru opera sa „Essais”, dar şi ca sursa de inspiraţie pentru subiectele din unele tragedii ale lui W. Shakespe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0:00Z</dcterms:created>
  <dc:creator>Plutarh 102</dc:creator>
  <dc:description/>
  <cp:keywords/>
  <dc:language>en-US</dc:language>
  <cp:lastModifiedBy>User John</cp:lastModifiedBy>
  <dcterms:modified xsi:type="dcterms:W3CDTF">2013-08-04T15:40:00Z</dcterms:modified>
  <cp:revision>2</cp:revision>
  <dc:subject/>
  <dc:title>Anonim</dc:title>
</cp:coreProperties>
</file>