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Poarta Temporală din Româ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nr 432655 „Stăteam de mai multe ore la panda în cel mai ascuns loc cu putinţă când am observat maşină suspecta”. Aici agentul secret şi super anonim Vulpe Mardare se opri din scris şi ramase cu destele-n aer. Motivul acestei acţiuni, atât de împotriva regulamentului interior de scriere a rapoartelor, a fost -n-o sa credeţi, da' asta e – o superba tânără ce tocmai îşi desfăşură cracii în direcţia agentu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acel moment agentu' Mardare, în ciuda vastei experiente şi a nenumăratelor filme instructive cu agentu' 007, îşi arata (involuntar) pl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gent Ma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eţi cumva agentul Ma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Daaa.io sunt Mardare.io sunt Vulpe Mardare! Cu ce pot sa va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aşeză în acel moment pe scaun sub privirile pierdute ale agentului, care reuşi să-şi amintească într-un târziu ca nu era la d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anuta. Tocmai am terminat pregătirea şi tu eşti noul meu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nu se citi pe fata lui Vulpe. Sentimentele lui erau insa amestecate: nu avea nevoie de nici-un partener la lucrul lui la misterioasele R Files, dar pe de alta parte o aşa gagica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d ai devenit tu agent al BMI (Biroul Moldovean de Investigaţie)?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putin d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un moment de tăcere în care Mardare procesa informaţiile, propiile sentimentele, mâncarea din stomac şi altele de care nu avea ştiinţă. După vreo ora de procesat intensiv Vulpe casca de-i trăsniră fălcile. Ii cam obosise microcipul de atâta proc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tuco de maine începem lucrul, zise el în timp ce gândul ca totuşi pana la urma poate -poate., ca la urma urmei niciodată nu ştii unde o sa ajungi cu aşa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genţilor secreţi, indiferent de continent, ştia un lucru fundamental: acela ca Romania era cu adevărat singura tara din lume vizitata de extratereştr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sta pentru ca în Romania era centrul Influentelor Galactice Universale. Altfel spus aici se concentra o forţă imensa, forţă care insa nu putea fi nici simţită şi nici folosita de oameni obişnuiţi. In viitor, exact aici, avea sa se nască primul om care sa simtă Forţa şi care avea sa înfiinţeze Ordinul Cavalerilor Jedi, dar asta peste multi, mul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tate ale lumii simulau adesea diferite întâlniri de gradul trei şi răpiri de vaci şi femei violate de extratereştrii, păcălind astfel publicul, tocmai pentru a ascunde faptul ca ei nu erau niciodată vizitaţi – nu prezentau importanta galactica aşa ca rom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cret de gradul 4 Vulpe Mardare ştia mult mai bine decât toţi ceilalţi la un loc toate astea de mai sus. El se ocupa în mod direct de urmărirea activităţii extratereştrilor şi de infiltrare acestora în cele mai înalte cercuri politice; ştia despre cel de la Primăria Capitalei, de cei de la Guvern şi deasemenea primise un pont de la un informator ca valul doi de infiltraţie ţintea opoziţia – astfel extratereştrii aveau sa preia definitiv controlul asupra României, şi pentru totdeauna, putând astfel să-l caute şi să-l identifice pe primul om care avea sa simtă şi sa folosească Forţa -ei veniseră din viitor şi vroiau sa împiedice formarea Ordinului Cavalerilor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Vulpe Mardare o informa de toate acestea pe tânăra şi superba lui partenera în timp ce privea cu jind spre decolteul acestei</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poi începu o noua zi de munca, care avea sa difere complet de toate celelate, şi la sfârşitul căreia agentul Mardare Vulpe avea sa fi salvat lumea, Pământul şi chiar şi Universul, şi drept răsplată avea sa primească un sărut sălbatic din partea Danei. Dar deocamdată eroul nostru nu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observa prima camionul şi îşi dădu seama ca ceva nu era în regula. Ii comunica agentului Mardare impresia captata cu cel de-al şaselea ei simt feminin şi acest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 fata camionului îşi scoase legitimaţia de BMI încercând să-l oprească. Extraterestrul de la volan, mascat în tuciuriu autohton, văzu într-o străfulgerare ce torturi cumplite avea sa sufere daca era prins aşa ca apasă furios pe pedala de acceleraţie. Mardare scăpa ca prin urechile acului printr-un salt dublu grupat lateral stânga şi avu timp sa vadă literele mari de pe lateralul stânga afişând inscripţia oficiala „RE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lipire de inteligenta rar întâlnită el realiza cu toate cele 5 simţuri ca acel camion conţinea ceva important. De unde sa ştie el ca de fapt dăduse peste transportul Porţii Temporale prin care veniseră extratereştrii ca sa ne cu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e ridica din muntele de gunoi în care aterizase. (Camera de luat vederi se roteşte în jurul lui de jos în sus pe o muzica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cepu urmărirea. Din păcate aceasta fu atât de înverşunată ca Dana mulţumi cerului ca nu-şi pusese tocuri, aşa cum intenţionase în aceea dimineaţa, şi noi nu putem găsi nici cuvinte şi nici chef sa o desciem. De ajuns sa spunem ca pana la urma extraterestrul sfârşi într-o balta de creieri proprii gelatinati şi Vulpe Mardare reuşi sa activeze Poarta Temp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şi sideraţi ai ambilor şi amândoi agenţi BMI văzură în acel moment prin oglinda albastra (formata dintr-un camp electro-magnetic-temporal care se materializa în jurul cadrului circular al Porţii Temporale) Ziua de Maine. Fara cel de-al şaselea simt al Danei extratereştrii ar fi complet cucerirea României şi Pământul, viitorul Imperiu Interstelar şi Universul, ar fi căzut prada răilor de extratere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ăiră efectiv toată Ziua de Maine în doar câteva secunde şi astfel aflară ca prin poarta avea sa vina toată armata de infiltraţie şi chiar patrula timpului din SUA nu ar fi putut să-i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dare şi Danuta putea</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o făcură. Sacrificând toate posibilităţile deschise de Poarta Temporala ei scoaseră din portbagajul Daciei 1311,5 (maşina speciala din dotarea agenţilor BMI) doua răngi lungi de otel inoxidabil -folosite în general la discuţiile cu extraterestriisi începură sa distrugă la întâmplare Poarta. După mai bine de cinci ore de munca ei reuşiră şi salvar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ta, cu bluza uda lipita de corpul superb (reliefând sânii neacoperiţi de sutien) Dana afişa o poza care reuşi sa atragă imediat privirile şi gândurile lui Mardare. El se apropie încet de ea şi în mod foarte natural buzele lor se lipiră într-un sărut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maine a fost trăită de cei doi agenţi şi viitorul pe care-l înfăţişa era de neacceptat. Ştiind ca ei, ca şi toţi ceilalţi oameni pot schimba viitorul, şi-au luat destinul în mâinile proprii şi au făcut ce-au crezut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are a ajuns pana la urma să-şi îndeplinească cea mai fierbinte dorinţa şi să-i ofere Danei o noapte pe care aceasta nu avea sa o uite niciodată. Dana avea sa devina apoi doamna Mardare, sa facă cinci copii şi sa reuşească sa rămână frumoasa pana la adânci bătrân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40:00Z</dcterms:created>
  <dc:creator>Poarta Temporala Din Romania 09 n</dc:creator>
  <dc:description/>
  <cp:keywords/>
  <dc:language>en-US</dc:language>
  <cp:lastModifiedBy>User John</cp:lastModifiedBy>
  <dcterms:modified xsi:type="dcterms:W3CDTF">2013-08-04T15:40:00Z</dcterms:modified>
  <cp:revision>2</cp:revision>
  <dc:subject/>
  <dc:title>Anoim</dc:title>
</cp:coreProperties>
</file>