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Power Poi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wer Poin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rezentare generală.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rearea unei prezentăr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Folosirea programului Autocontent Wizard.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Legături între diapoziti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Animaţi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Vizualizări ale unei prezentăr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rearea unei prezentări fără folosirea programului Autocontent Wizard.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Atribuirea de efecte speciale fragmentelor de text.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xemplu.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rezentare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mponentă a Microsoft Office specializată în crearea, memorarea şi prezentarea de diapozitive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deal pentru liste simple şi pentru exprimarea concisă a unor puncte de vedere sau pentru variantele electronice ale unor broşuri şi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plicaţiei Power Point se face ca pentru orice componentă Microsoft Office. De exemplu, se face dublu clic pe icoaniţa alăturată, dacă aceasta este pe desk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ereastra principală a cărei bară de meniu orizontală are structura standard a aplicaţiilor MS Office. Submeniul care o individualizează este Slide Sh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ectând din submeniul View, Toolbars şi de aici Formating, apare paleta Formating cu cele două opţiuni specifice Design şi New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zentare Power Point constă din mai multe elemente de bază numite diapozitive (sli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njamentul constituit din texte, imagini grafice şi alte obiecte, care fac parte dintr-un diapozitiv, se numeşte macheta (layout). Power Point include mai multe variante de machete cu diverse obiecte. Aceste diapozitive includ marcaje de rezervare (placeholders)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te ma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biecte, singure sau în comb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prezentarea mai atractivă, se pot folosi culori, fonturi, imagini grafice pentru fundal. Toate aceste componente fac parte dintr-o colecţie de obiecte numite şabloane de proiect (design templ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dintre elementele ce trebuie incluse în diapozitive au fost create în WORD sau EXCEL, nu se refac, ci se inserează în Power Point folosind Clipbo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rearea unei 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1. Folosirea programului Autocontent Wiz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omod mod de a crea o prezentare Power Point cu diapozitive standard este cel oferit de asistentul (vrăjitorul) Autocontent Wiz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asistentului Autocontent Wizard se face selectând New din submeniul F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principală se va completa cu componenta New Prezentation a paletei Formating, ca în fig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se selectează From Autocontent Wizard şi se iniţiază un dialog cu util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de prezentare, de exemplu Generic. Se apasă butonul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ul pe care să se facă prezentarea (pe un ecran, pe folii transparente alb negru sau color, pe web, filme), apoi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lul şi dacă este cazul subsolul prezentării, apoi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impune nici o revenire se apasă butonul Finish şi apare fereastra pentru crearea diapozitivelor prezentării după modelul ales (modul de vizualizare Normal – Outline, ca în figura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intr-un diapozitiv în altul se poate face: direct, utilizând mouse-ul făcând clic cu butonul stâng deasupra numărului diapozitivului, sau secvenţial, cu tastele Pageup sau PageDow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cu mouse-ul un element al unui diapozitiv şi deplasându-l pe un alt diapozitiv, prin eliberarea butonului mouse-ului, acel element va fi mutat în noul diapozitiv (se lucrează asupra coloanei din stânga a figurii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ând butonul Slide, al coloanei din stânga a figurii precedente şi prinzând cu mouse-ul un diapozitiv, acesta poate fi deplasat pe o altă poziţie în prezentare prin eliberarea mouse-ului pe poziţi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reşte schimbarea şablonului diapozitivului propus de modelul selectat, din Slide Design, secţiunea Available For Use se alege şablonul de diapozitiv potrivit cu conţinutul diapozitiv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himbarea machetei diapozitivului propus de modelul selectat, din Slide Layout, se alege macheta de diapozitiv potrivită cu conţinutul diapozitiv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unt pe ecran butoanele Slide Design şi Slide Layout, aceste se afişează fie din submeniul View, selectând Toolsbar, apoi Formating, fie din submeniul Insert, selectând New S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1. Legături între diapoz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osibilitatea realizării de salturi de la un diapozitiv la altul în timpul unei demonstraţii, chiar dacă acestea nu au numere consecutive, utilizând Hyperlink din submeniul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obiectul din diapozitiv pe care făcând clic să se realizeze transferul, iar din fereastra Edit Hyperlink, se alege locul unde să se facă legătura (transferul). De exemplu, dacă se face transferul la un alt diapozitiv al aceleiaşi prezentări, se selectează Place în This Document ca în figura de mai sus, se alege din listă diapozitivul dorit, apoi se apasă butonul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2.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ât mai atractiv şi pentru a sublinia importanţa unui element al unui diapozitiv, se pot introduce elemente de mişcare şi auditive la afişarea elemntului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imarea unui element al unui diapozitiv, se selectează elementul respectiv, apoi din submeniul Slide Show, se selectează Custom Animation, de aici se selectează Add Effect şi se propune o listă cu opţiuni pentru momentul când să fie animaţia, de exemplu la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oint elementului sau la dispariţia sa din diapozitiv etc. Apare o listă de efecte animate din care se selectează unul. În figura următoare, titlul diapozitivului va fi introdus în diapozitiv literă cu literă, fiecare literă la apariţie fiind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asocia mai multe efecte la acelaşi element al unui diapozitiv, momentul declanşării fiecăruia rămânând la alegerea utilizatorului (figur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ştergerea animaţiei asociate unui element se selectează efectul de şters şi apoi opţiunea Remove (figu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de efecte sonore se realizează prin selectarea opţiunii Effect Options şi în fereastra care apare, din lista ascunsă corespunzătoare opţiunii Sound, se alege tipul de sunet dorit. Se poate stabili dacă efectul animat să fie pentru tot elementul sau pentru componente a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este animat un text, animaţia se poate face pentru tot textul odată, pentru fiecare cuvât în parte sau literă cu literă, alegând tipul din listă ascunsă corespunzătoare opţiunii Animate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4. Vizualizări ale une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izare Normal (Outline) permite lucrul asupra diapozitivelor şi este indicat să fie folosit în etapa de creare 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vizualizare permite să se vadă structura logică a prezentării şi o versiune în miniatura a diapozitivului curent în fereastra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ereastră bara verticală cu instrumente permite să se strângă sau să expandeze titlurile, să se modifice nivelurile în structură şi să se ascundă elementele de format în scopul citirii uşoare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gramele mici din stânga numerotate reprezintă diapozitive, iar textul de pe aceeaşi linie reprezintă titlul diapozit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 de vizualizare a une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izare Outline: este indicat în etapa de construire a unei prezentări. Acest mod permite să se stabilească structur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ucra cu elemente de detaliu este nevoie ca pe ecran să fie un singur dia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ranja diapozitivele într-o prezentare mai mare este utilă vizualizarea tuturor diapozitivelor. Power Point oferă încă 5 moduri de vizualizare a unei preze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uta între modurile de vizualizare se folosesc cele 5 butoane din coltul stânga jos al ferestrei Power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izare de tip diapozitiv (Slide View): se afişează un singur diapozitiv pe ecran, în care se pot adăuga sau edita texte sau imagini grafice. Pentru detaliere se apasă butonul Zoom. Pentru deplasare înainte/înapoi se foloseşte cursorul barei verticale din dreapt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izare Outline View (de tip structură) permite să se lucreze doar cu texte, fără imagini (cu excepţia diapozitivului în miniatură afişat în dreapt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ozare general (Slide Sorter View); oferă o vedere de ansamblu a prezentării: toate diapozitivele sunt pe ecran, nu se pot citi texte, dar se poate selecta un diapozitiv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izare de tip pagină de observaţie (Notes Page View); permite introducerea de observaţii şi note cât mai complete astfel încât să se poată răspunde la ori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vizualizare de tip prezentare (Slide Show); de pe ecran dispar toate meniurile şi barele de instrumente, toată suprafaţa fiind ocupată de diapozitiv. Nu se fac editări/inserări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oziţionează punctul de inserare (cursorul) la sfârşitul unei linii şi s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er se poate tasta pentru a adăuga un nou diapozitiv sau o lin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b se inserează marcare de listă, iar cu Shift + Tab operaţi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butoanele din bara orizontală de jos a ferestrei se pot schimba între ele modurile de vizualizare: câte un diapozitiv, toate o dată, sau Out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locui orice fragment de text din prezentarea propusă de Auto Content Wizard se selectează textul respectiv şi se tastează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 toate elementele principale ce vor fi titluri de diapozitive, se completează apoi marcajele de sub titlu cu ideile ce vor fi prezentate la fiecare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chimba poziţia unui element în ierarhia prezentării cu ajutorul tastelor Tab şi Shift + T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 Dacă unul din punctele prezentate într-un diapozitiv este destul de important pentru a-l fi dedicat un diapozitiv propriu, atunci se poziţionează punctul de inserare pe linia respectivăşi se apasă Shift + T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2. Crearea unei prezentări fără folosirea programului Autocontent Wizard Din fereastra iniţială, în loc să se selecteze Auto Content Wizard, se alege Blank Presentation şi se afişează o fereastră cu propunerile de machete existente în Power Poit, din care se alege una (Auto Layo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o machetă şi apoi se apasă butonul 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tele încadrate de linii punctate se numesc marcaje de rezervare, folosite pentru a afişa texte, imagini grafice sau alte obiecte care se potrivesc în diapozitiv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ui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într-o prezentare, un diapozitiv nou se face clic pe butonul New Slide de pe bara de instrumente Task 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himba macheta unui diapozitiv după ce l-am creat, facem clic pe Slide Layout din bara Task Pane şi se alege o nouă m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cheta aleasă nu include toate obiectele din diapozitivul anterior, acestea trebuie rearanjate astfel încât să se potrivească în noua ma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acă bara Task Pane nu este vizibilă se face clic pe butonul drept al mouse-ului deasupra oricărei bare de instrumente de pe ecran şi din meniul care apare se alege Task P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text într-o casetă rezervată, se execută clic în acea zonă, după care se introduce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sera o imagine grafică sau alt obiect, se execută dublu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 ce pot fi inserate într-un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roape toate diapozitivele au un titlu; 2. Listele marcate – folosite pentru prezentarea ideilor; 3. Tabelele – care sunt ideale pentru cazul când se compară mai multe opţiuni; 4. Diagrame – atunci când se doreşte să se transmită informaţii numerice; 5. Imagini grafice – pentru a atrage atenţia auditoriului, se pot lua din colecţia de imagini artistice (Clip Art) desene su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lipuri multimedia (audio şi vide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agrame de organizare (organi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 document Word sau o foaie electronică de calcul Excel, MathCAD etc (Insert → Object şi vedem ce alte posibilităţi de inserare mai există); 9. Legături (link) la alt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area unu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clic în marcajul de rezervare şi se începe tastarea noului text. După ce s-a terminat de introdus textul, se apasă Enter. Dacă diapozitivul are mai multe marcaje de rezervare se face clic în fiecare şi se tastează textul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că textul din marcajul de rezervare este formatat ca o listă marcată, la fiecare apăsare a tastei Enter apare un nou marcaj d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 şi în Word se pot schimba dimensiunile, tipurile de fonturi, culor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modifica întregul text dintr-un cadru, se face clic pe chenarul c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rarea diagra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achetele puse la dispoziţie de Power Point au marcaje de rezervare pentru dia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area şi editarea diagramelor se foloseşte programul Microsoft Graph. Făcând dublu clic pe marcajul de rezervare pentru diagramă se lansează în mod automat Microsoft Grap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apozitivul curent Power Point apare o fereastră de genul foii electronice de calcul din Ex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foaia de date se face clic pe coltul din stânga sus gri de la intersecţia dintre titlurile liniilor şi coloanelor. Pentru a şterge exemplul de text se apasă tasta Del şi apoi se tastează datele d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porţiunile din diagrama care se doreşte a fi reformatată, din lista derulantă Chart Objects se alege Chart Types şi de aici tipul de diagramă dorit. La terminare se face clic oriunde în interiorul diapozitivului, dar în afara diagramei şi pentru a îngloba diagrama şi închide fereastra foii de date se face clic pe butonul OK. Pentru a edita din nou diagrama facem dublu cli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rea unor imagin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achetele de diapozitive standard au şi marcaje de rezervare pentru imgini grafice: o fotografie, un dese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blu clic pe acest marcaj se deschide Clip Art Galery, care conţine colecţia de imagini 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ege din partea de sus a ferestrei de dialog: Clip Art – pentru desen, Pictures – pentru fotografii scanate. Din partea stângă a ferestrei se selectează o categorie, apoi în partea dreaptă sunt afişate imaginile categoriei selectate din care se alege una. Se apasă Ins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rea diapozitivelor create într-un fişier: din meniul bară orizontal se selectează F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e As nume. Se poate alege Tools → Options → Save Auto Recover Info n minutes, pentru salvare automata din n în n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4. Atribuirea de efecte speciale fragmentelor de tex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rea/Reducerea dimensiunii fonturilor: se obţine apăsând succesiv pe butonul Increase/Decrease Font Size. Textului selectat i se vor mări/micşora fon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ierea tit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 umbrire: se apasă butonul Shadow; b) combinarea efectelor de mai sus cu schimbarea tipului de font: bold, itali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tipului 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chide preze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ara de instrumente Task Pane se apasa butonul Apply De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işează lista din care se aleg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bloanele de proiect au 3 element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cheta (Layout): include linii, cadre, aspect grafic; 2. Schema de culori (Color Scheme); 3. Fundalul (Backgro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chemei de culori: clic pe butonul drept al mouse-ului pe fundal şi din meniul imediat alegem Slide Color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kground-ului: clic pe butonul drept al mouse-ului şi alegem Background din meniul imediat. Se alege din fereastra care apare tipul de funda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odifica doar câteva diapozitive, nu toate, se selectează modul de vizualizare Slide Sorter, clic pe diapozitivul dorit (dacă sunt mai multe, pentru următoarele se apasă şi Shift) se fac modificările dorite şi pentru a restrânge efectul doar la cele selectate se alege Apply, nu Apply 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ni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cu instru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ion Effects are 1 efecte şi un buton pentru animaţie pers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de animaţie se pot aplica oricărui obiect de pe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ţia poate fi sub două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vintele plutesc deasupra celorlalte imagini; b) Cuvintele se materializează şi capătă diferit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se pot adăuga şi su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ocierea animaţiei se poziţionează cursorul în interiorul casetei de text, de exemplu pentru o lista de idei, se face clic pe butonul Animation Effects şi se pun la dispoziţie op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te Title – animaţia titlului. Titlul cade în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te Slide Text – animaţie de text din diapozitiv; afişează textul linie cu linie fără alte e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ive-Ln (Intrare) – textul vine din dreapta cu zgomot de motor şi scrâşnet de f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ying (Plutire) – textul vine din stânga însoţit de şui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parat foto) – se aude un zgomot ca un clic de aparat foto şi apoi apare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sh Once (un singur flash) – fiecare linie de text apare pe ecran pentru o perioadă foarte scurtă de timp după care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er – textul se scrie literă cu literă, cade din dreapta sus însoţit de sunete ce imită detun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ype Writer (maşina de scris) – literele apar de la stânga la dreapta însoţite de ţăcănitul unei maşini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se Order (ordine inversă) – acest stil este ideal pentru liste de tip clasamente, scriind lista de jos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p In (în cădere) – cuvintele şi semnele de punctuaţie cad de sus pe rând, fără sunete; Anim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er (ordinea de animaţie) – în diapozitivele cu mai multe obiecte, se poate specifica ordinea animaţiei, de exemplu: diapozitivul are o diagramă şi o casetă de text şi la fiecare s-a stabilit un tip de animaţie, acum se precizează ordinea; Cu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tion (animaţie personalizată) – în timpul prezentării trecerea de la o animaţie la alta se face apăsând butonul stâng al mouse-ului. Procesul poate fi automatizat în modurile Slide sau Slide Sorter făcând clic pe butonul drept al mouse-ului deasupra diapozitivului, se alege Custom Animation, Timing, Animate → Automatically şi se precizează timpul în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de la un diapozitiv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oint pune la dispoziţie 13 moduri de a trece de la un diapozitiv la altul: 1) Blinds (jaluzele): imaginea se descoperă treptat pe orizontală sau vertical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x (caseta): un pătrat care se strânge în centrul diapozitivului sau se măreşte pentru a afişa întreaga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heckerboard (tabla de şah): noul diapozitiv este scos la suprafaţă de mici pătrăţele care dispar spre laterale sau în parte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ver (acoperire): noul diapozitiv zboară pe ecran de sus, jos, stânga, dreapta, sau colţuri şi acoperă pe ce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ut (decupare): trecere bruscă de la unul la altul; 6) Dissolve (dizolvare): mici puncte vor forma noul diapozitiv care îl va acoperi pe cel vechi; 7) Fade through black (apariţie din întuneric): noul diapozitiv apare dintr-un ecran negru; 8) Random bars (bare aleatoare): noul diapozitiv se construieşte din bare verticale sau orizo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plit (separare): se trage o cortină pe orizontală sau verticală; 10) Uncover (descoperire): se şterg treptat obiectele de pe ecran din cele 8 direcţii posibile în timp ce se afişează noul dio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ips (dungi): noul diapozitiv se afişează acoperindu-l pe cel vechi pe una din diagonale cu linie zim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ipe (curăţare): afişează lent noul diapozitiv; 13) Random Transition (tranziţii aleatoare): de fiecare dată când se face prezentarea, modul de trecere va f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unui mod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în modul Slide Sorter, se selectează diapozitivul, apoi din lista derulantă Slide Transition Effects din bara de instrumente Slide Sorter se alege mod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dea ce efect de tranziţie este aplicat unui diapozitiv anume, în modul de vizualizare Slide Sorter, se face clic pe pictograma Transition de sub dia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apozitivele pot avea acelaşi mod de tranziţie, dar pot avea şi moduri diferite. În modul de vizualizare Slide Sorter, se selectează diapozitivele care vor avea alt mod de tranziţie decât celelalte diapozitive ale prezentării şi din lista de derulantă de pe bara cu instrumente Slide Sorter se alege un nou mod de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lecta mai multe diapozitive, se ţine apăsata tasta Shift şi se face clic deasupra diapozitivelor de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rea vitezei de tranziţie: în modul Slide Sorter se face clic pe butonul Slide Transition din partea stângă a barei cu instrumente. Se încearcă opţiunile referitoare la viteză, reţinându-se cea care se încadrează în intervalul de timp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iţiile pentru prezentare se fac în ideea de a cronometra timpul prezentării şi de a vedea dacă prezentarea se încadrează în timpul aloca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registra timpii de sincronizare se trece în modul de vizualizare Slide Sorter şi se face clic pe butonul Rehearse Ti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şează primul diapozitiv şi în stânga jos apare un ceas cu cronometru. Cu clic pe butonul stâng al mouse-ului se trece pe diapozitiv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prezentarea apare pe ecran o casetă de dialog care întreabă dacă să se înregistreze timpii de sincronizare pentru diapozitive astfel încât să poată fi văzuţi în modul de vizualizare Slide Sorter. Dacă se răspunde Yes, pe ecran apar diapozitivele şi du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epăşeşte timpul alocat prezentării, se pote cere ca Power Point să grăbească prezentarea prin fixarea unui interval stabilit d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s Page View (modul de vizualizare a paginilor de observaţii): permite inserarea de comentarii pentru fiecare diapozitiv, comentarii care nu sunt văzute decât de prezen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 nserarea observaţiilor se face clic pe butonul drept al mouse-ului şi se alege opţiunea Speaker No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gătirile au fost încheiate se poate face prezentarea publică: a) pe calculator direct în faţa a 2-3 spectatori – care pot privi ecranul calculatorului pe care s-a creat prezentarea; b) de pe folii transparente folosind retroproiector; c) folosind LCD, un ecran şi un retroproiector; d) direct pe Inter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area pe un alt calculator: pentru aceasta se “împachetează” prezentarea cu ajutorul programului asistent (wizard) Pack and Go. Dacă este nevoie de mai mult de o dischetă Power Point gestionează împărţirea şi apoi reconstituirea, în cazul în care împachetarea se va face pe dis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lansa programul asistent (vrăjitor), se parcurg etapele: 1. Se deschide prezentarea, apoi File → Pack and Go →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confirmă numele prezentării care se va copia → N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recizează unitatea pe care se face copierea, să zicem A →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 precizează dacă se includ fişiere legate; pentru a nu avea probleme cu fonturile, pe calculatorul pe care vrem să mutăm prezentarea, se activează opţiunea Embed True Type Fonts → N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 comunică programului vrăjitor dacă să se ia şi modulul Power Point Viewer (de preferat să se ia) şi se apasă Fin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culatorul destinaţie se introduce discheta, se face dublu clic pe My Computer, pe pictograma cu discheta, dublu clic şi se caută pictograma Png Setup. Dublu clic pe aceasta şi se comunică programului Pack and Go locul unde vrem să se facă depunerea prezentării. La sfârşitul copierii se întreabă dacă se doreşte urmărirea prezentării şi cu Yes se începe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calculatorul destinaţie trebuie să aibă versiunea de Windows cel puţin ca şi a calculatorului pe care s-a creat prezentarea sau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rularea unei astfel de prezentări se foloseşte Power Point Viewer care se găseşte în dosarul în care au fost salvate fişierele Pack and Go şi se numeşte Power Point view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electează un tip de derulare (continuu ca la târguri şi expoziţii sau cu timpi de sincronizare) din caseta Show Slide Show Dialog şi se face clic pe butonul Sh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e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le diapozitive ale unei prezentări care fac parte din derularea curentă doar la cerere. Ele există în prezentare şi pot să nu fie totdeauna vizualizate, ci doar în cazur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rea unui diapozitiv: se trece în modul Slide Sorter, se selectează diapozitivul (sau mai multe) şi se face clic pe butonul Hide Sl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pozitivul nu dispare de pe ecran, dar numărul sau este pus într-un chenar şi t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area opţiunii de ascundere: se poate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ouse-ul: clic pe butonul drept al mouse-ului pe diapozitivul anterior celui ascuns şi se selectează Go, Hidden Slid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statura: pe diapozitivul anterior celui ascuns se apasă tast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indicatorului în timpul prezentării: pentru a evidenţia un element important pe un diapozitiv se procedeaz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alcula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lic pe butonul drept al mouse-ului pe ecran şi se selectează din meniul imediat opţiunea Pen. Indicatorul se transformă din săgeată în creion (revenirea se face cu CTRL+A); 2. se pot desena cu creionul săgeţi, cerculeţe, pe diapozitiv ţinând apăsat butonul mous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ntru a şterge ceea ce s-a făcut în timpul expunerii pe diapozitiv, se apasă t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în prezentarea de dia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ţiun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e butonul stâng al mous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se-ul diapozitiv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 pe butonul drept al mouse-ului, apoi se alege diapozitiv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Down sau cu săgeata stângă diapozitiv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e Up sau cu săgeata dreaptă diapozitiv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 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 numărul diapozitivului, apoi Enter diapozi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preze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ărirea prezentării: se poate face pe hârtie sau folie transparentă în funcţie de imprimanta avu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iapozitive constituie o prezentare. Această prezentare trece în revistă principalele noţiuni prezenta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47:00Z</dcterms:created>
  <dc:creator>Power Point 102</dc:creator>
  <dc:description/>
  <cp:keywords/>
  <dc:language>en-US</dc:language>
  <cp:lastModifiedBy>User John</cp:lastModifiedBy>
  <dcterms:modified xsi:type="dcterms:W3CDTF">2013-08-04T15:47:00Z</dcterms:modified>
  <cp:revision>2</cp:revision>
  <dc:subject/>
  <dc:title>Anonim</dc:title>
</cp:coreProperties>
</file>