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OZIŢII SEX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antica, la fel ca în multe alte locuri din lumea antica, sexul era preturit şi explorat fara sf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intre secolele I şi IV înţeleptul Vatsyayana a alcătuit ghidul etichetei sexuale, intitulat Kama Sutra. Kama Sutra oglindeşte lumea privilegiata în care î trăit Vatsyayana, o lume saturata de indolenta, lux şi intrigi. Principalul tel al castelor înstărite era căutarea placerii, a seducţiei şi a sexului. Sexul cu încărcătură emoţională este una din căile de î trai transcendentul. Înţelepţii din India antica au descoperit ca Yoga constituie o alta calepentru realizarea aceluiaşi tel. Yoga şi sexul alcătuiesc împreună fundamentul tantrismului sau sexului spiritual. Yoga înseamnă în sens literal “jug” – şi se spune ca î fost inventat de zeul dansului, Shiva pentru a se putea alătura prin sex puterii creatoare fundamentale î zeiţei supreme, Kali. Tantriştii credeau ca femeile poseda mai multa energie spirituala decât bărbaţii, şi ca aceştia din urma puteau sa se alăture divinităţii numai făcând sex sacru, cu o înaltă încărcătură emoţional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oziţi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ază pe spate, iar femeia se aşează invers în patru labe sprijinita pe coate peste el. Cei doi sunt aşezaţi invers, astfel încât bărbatul are capul la nivelul picioarelor femeii şi femeia are capul la nivelul picioarelor bărbatului. Din aceasta poziţie, fiecare poate stimula manual şi oral organele genitale al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oziţia alu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 întinsă pe masa, pe un birou, un fotoliu, sau alt obiect cu o structura asemănătoare, insa nu îşi întinde şi picioarele. Bărbatul se aşează în fata ei în picioare, intre picioarele ei pentru a o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Poziţi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ază pe spate uşor inclinata înspre part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enunchează în fata ei şi ii ridica piciorul stâng, sprijinindu-l de umărul sau, pentru a putea realiza o penetrare mai buna a partenerei. In ceea ce priveşte descrierea poziţiei imaginea este mai suge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Poziţia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a lungit sau semi-lungit pe spate ceea ce-l permite sa se odihnească. Femeia se aşează deasupra lui, se poate chiar lungi cu totul peste partener, pentru a spori gradul de pal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emeia se poate ridica şi lasa deasupra partenerului pentru a schimba unghiul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Poziţia anti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arteneri sunt aşezaţi în genunchi pe sol. Bărbatul se sprijină în genunchi pentru a-şi penetra partenera din spate. O variaţie a acestei poziţii se poate realize daca ambii parteneri stau în fata unui pat sau a unui fotoliu. Astfel femeia se poate sprijini cu mâinile de pat, şi sa opună rezistenta. Este bine ca femeia sa tina genunchii cat mai depărtaţi, pentru a obţine placere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Poziţia arc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rijină în mâini, întorcându-se cu spatele la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tenerul ii ridica picioarele, ţinând-o de solduri. El o penetrează, iar ea îşi poate mişca picioarele, le poate depărta sau le poate strange în jurul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Poziţia asedi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a semi-lungit şi se sprijină pe coate. Femeia se aşează deasupra lui, pe vine, cu spatele şi fesele către partener. Îşi sprijină mâinile pe picioarele partenerului şi ea este cea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Poziţia călăreţu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 lungita pe spate, cu picioarele depărtate şi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ază deasupra ei ca şi cum s-ar aşeza pe o sa. Ea îşi ridica unul dintre picioare pe spatele lui, ajutându-l astfel şi pe partener în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Poziţia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ază mai întâi în genunchi, apoi se apleacă în fata, sprijinindu-se pe coate. Bărbatul se aşează în genunchi în spatele ei pentru a o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Poziţia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a în picioare, cu fata către femeie. Pentru uşurinţa, poate sa stea rezemat de un zid. Femeia se prinde cu braţele de gatul bărbatului şi cu picioarele de mijlocul acestuia, prinzându-l în braţe. O alta posibilitate, pentru uşurarea poziţiei pentru bărbat, este ca femeia sa stea cu fundul pe o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oziţi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ază în şezut pe pat cu picioarele fie turceşte, fie trase sub el. Femeia sta deasupra bărbatului, în poala lui, cu fata spre el, cu picioarele strânse în jurul mijlocului acestuia. Bărbatul o ajuta pe femeie să-şi mişte bazinul, punându-şi mâinile pe soldurile ei. Pentru a se putea mişca, femeia îşi păstrează picioarele sprijinite, în spatele lui, de pat sau pe sol, putând sa se împingă în ele astfel. Bărbatul se poate apleca în fata, sprijini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Poziţia curte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ază culcat pe pat, lungit pe spate. Femeia se aşează peste bărbat cu spatele lipit de pieptul acestuia şi cu fundul în poala acestuia. Ea îşi îndoaie putin genunchii, sprijindu-şi tălpil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lasa cu toată greutatea peste el, poate sa se sprijine în coate. Bărbatul poate controla mişcarea de penetrar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i mai uşor, poate sa cuprindă soldurile partenere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Poziţia flu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 întinsă pe spate, cu picioarele desfăcute, formând un unghi mai mare de 90 de grade intre ele. Bărbatul îngenunchează în fata femeii, poziţionându-se intre picioarele acesteia. Trebuie ca bazinul femeii sa fie aşezat sub talia bărbatului, ca sa se poată mişca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ne mâinile sub fundul femeii şi o ajuta pe aceasta sa îşi ridice bazinul sprijinindu-se în picioare. Prin aceasta ridicare, trebuie ca bărbatul sa o poată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Poziţia învâ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fectuează pornind de la poziţia clasica pe spate, bărbatul dedesubt şi femeia desupra. Apoi partenera îşi ridica picioarele şi face o rotaţie. Va face acest lucru fara a întrerupe pene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Poziţia len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ază culcat pe spate. Femeia se aşează deasupra lui, cu spatele către el, sprijinindu-se pe talpi. Bărbatul poate controla mişcarea punându-şi mâinile pe soldu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Poziţia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teneri sun aşezaţi în pat culcaţi unul lângă altul. Atât femeia, cat şi bărbatul sunt lungiţi pe o parte. Femeia se sprijna pe un cot şi îşi îndoaie genunchii în fata. Bărbatul se aşează în spatele femeii sprijindu-şi corpul de al acesteia. Bărbatul o poate îmbrăţişa astfel pe femeie, penetrând-o din spate şi mangainu-l sânii sau clitorisul cu mana dreap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Poziţia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a pe spate, femeia îşi ridica picioarele, punându-l pe cel drept pe genunchiul celui stâng, iar pe cel stâng pe genunchiul celui drept pentru a ajunge în poziţia lotus folosita în yoga, şi pentru a-şi putea mişca bine bazinul. Bărbatul se aşează în genunchi în fata ei pentru a o penetra. Se poate apleca deasupra ei pentru a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Poziţia mare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 întinsă pe spate. Ea îşi ridica foarte mult picioarele, pe care le sprijină de pieptul bărbatului. Bărbatul sta în genunchi în fata ei, poziţie din care realizează penetrarea part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Poziţia superstim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 lungita la fel ca şi la poziţia “misionarului”, numai ca de data aceasta îşi ridica picioarele şi le sprijină de pieptul partenerului care sta în genunchi în fata ei pentru a o pene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7:00Z</dcterms:created>
  <dc:creator>Pozitii Sexuale 102</dc:creator>
  <dc:description/>
  <cp:keywords/>
  <dc:language>en-US</dc:language>
  <cp:lastModifiedBy>User John</cp:lastModifiedBy>
  <dcterms:modified xsi:type="dcterms:W3CDTF">2013-08-04T15:47:00Z</dcterms:modified>
  <cp:revision>2</cp:revision>
  <dc:subject/>
  <dc:title>Anonim</dc:title>
</cp:coreProperties>
</file>