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AVILA DE RUGĂCIUN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Bogorodicina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RODICINAIA” (Născătoare de Dumnezeu) (adică citirea de 150 de ori a cântării aduse din ceruri de către Arhanghelul Gavriil ca închinăciune Preasfintei Fecioare Măria, Născăto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 de Dumnezeu Fecioara, bucură-Te! Ceea ce eşti plina de har, Mărie, Domnul este cu Tine. Binecuvântata eşti Tu intre femei şi binecuvântat este rodul pântecelui Tau, ca ai născut pre Mântuitorul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avila a fost data de Maica Domnului însăşi în veacul al VH-lea şi odinioară era săvârşita de către toţi creştinii. Mai pe urma insa a fost dat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Serafim de Sarov a amintit de acesta pravila. In chilia lui s-a găsit o cărticica veche cu descrierea minunilor petrecute cu oamenii care împlineau acesta pr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de 150 de ori a rugăc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rodicinaia» ii aduce creştinului un mare folos. Domnul ne-a arătat cat de puternica este rugăciunea Preacuratei Sale Maici înaintea Lui şi cat de eficient este ajutorul acordat de Ea; în cele mai dificile împrejurări şi cu totul pe neaşteptate Ea ne-a întins mana Sa izbavi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de 150 de ori a rugăciunii «Bogorodicinaia» îndepărtează mania lui Dumnezeu şi chiar verdictul judecătorului Cunoscator-de-lnimi este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are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rodicinaia» din focul patimilor ne scoate, din fundul beznei ne ridica; cu acesta rugăciune nicicând nu vom pieri, în foc nu vom arde, cei tulburaţi sufleteşte ne vom tămădui, cei întinaţi cu păcatele ne vom curaţi, cei omorâri de patimi vom învia şi vom cânta cu bucurie: «Născătoare de Dumnezeu, Fecioara,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pravile se citesc rugăciunile: Tatăl nostru: «Tatăl nostru, Carele eşti în ceruri, sfinţească-Se numele Tau, vie împărăţia Ta, facă-se voia Ta, precum în Cer aşa şi pre pământ. Pâinea noastră cea spre fiinţa dă-ne-o noua astăzi şi ne iartă noua gresalele noastre, precum şi noi iertam greşiţilor noştri. Şi nu ne duce pre noi în ispita ci ne izbăveşte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milostivirii: «Usa milostivirii deschide-o noua, Binecuvântata Născătoare de Dumnezeu, ca sa nu pierim noi, cei ce nădăjduim intru line, ci sa ne mântuim prin Tine din nevoi, ca Tu eşti mântuirea neamului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părintele duhovnicesc ş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 Doamne, pre părintele meu duhovnicesc (numele) şi pre toţi fiii lui duhovniceşti şi pre fraţii noştri intru Hristos şi pre toate rudeniile cele după duh şi după trup, întăreşte-l, apără-l şi miluieste-l, dă-le mângâiere în scârbe şi vindecare de boale. Doamne l Trimite-l lui harul Sfanţului Duh şi pentru rugăciunile Născătoarei de Dumnezeu ajută-ne, Doamne, sa ne îndreptam viaţa şi sa ne mântuim sufletele noastre. Am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fiecare 10 rugăciuni citim «Usa milostivirii», după care ne rugam la Maica Domnului după trebuinţele fiecăruia cu cuvintele noastre, adăugând următoarele cereri: După primele 10 rugăciuni: O, Preasfânta Stăpâna Născătoare de Dumnezeu, mântuieşte şi păzeşte pre toţi creştinii dreptmăritori, sporeşte-le credinţa şi pocăinţa, iar pre cei adormiţi odihneşte-l în veşnica slava 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rugăciuni: O, Preasfânta Stăpâna Născătoare de Dumnezeu, mantuieste-l şi întoarce-l în Biserica Ortodoxa pre cei rătăciţi şi cazuri robi ai T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rugăciuni: O, Preasfânta Stăpâna Născătoare de Dumnezeu, matuieste-l şi păzeşte-l pre părintele meu duhovnicesc (numele) şi cu sfintele rugăciunile lui miluieşte-mă pr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rugăciuni: O, Preasfânta Stăpâna Născătoare de Dumnezeu, potoleşte întristările noastre şi trimite mângâiere celor scârbiţi şi bolnavi robi ai T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rugăciuni: O, Preasfânta Stăpâna Născătoare de Dumnezeu, izbăveşte-mă de ispite şi de tot râul şi năpăst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0 rugăciuni: O, Preasfânta Stăpâna Născătoare de Dumnezeu, ajută-mă sa săvârşesc toate lucrările mele intru slava lui Dumnezeu spre folosul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0 rugăciuni: O, Preasfânta Stăpâna Născătoare de Dumnezeu, păzeşte-mă de tot râul şi acoperă-mă cu cinstitul Tau om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0 rugăciuni: O, Preasfânta Stăpâna Născătoare de Dumnezeu, înviază sufletul meu şi dăruieşte-mi rugăciune statornica,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0 rugăciuni: O, Preasfânta Stăpâna Născătoare de Dumnezeu, ajută-mi cu milostivirea Fiului Tau şi a Stăpânului nostru, ca să-mi trimită harul rugăciunii celei arzătoare şi osâr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rugăciuni: O, Preasfânta Stăpâna Născătoare de Dumnezeu, induplecaL pre Domnul nostru Iisus Hristos sa ma miluiască pre mine, păcătosul, să-mi ierte toate păcatele şi sa mântuiască păcătosu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rugăciuni: O, Preasfânta Stăpâna Născătoare de Dumnezeu, aprinde-mă cu iubirea Ta, întăreşte-mă cu credinţa şi luminează ochii mei întunecaţi c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0 rugăciuni: O, Preasfânta Stăpâna Născătoare de Dumnezeu, izbăveşte-mă de gânduri deşarte şi dăruieşte-mi cuget şi inima avântat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0 rugăciuni: O, Preasfânta Stăpâna Născătoare de Dumnezeu, trimite-mi pace sufleteasca, odihna şi sănătate trup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0 rugăciuni: O, Preasfânta Stăpâna Născătoare de Dumnezeu, dăruieşte-mi sfârşit paşnic şi netulburat şi călăuzeşte-mi sufletul prin vămile ce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0 rugăciuni: O, Preasfânta Stăpâna Născătoare de Dumnezeu, să-mi fii mie, Maica a lui Dumnezeu, zid nebiruit şi protectoare puternica, nu ma respinge pre mine, păcătosul şi nevrednicul, care alerg la împărătescul Tau acoperământ, caci Tu eşti nădejdea creştinilor şi adăposti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avilei de rugăciune r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sa Te fericim pre Tine, Născătoare de Dumnezeu, Cea pururea fericita şi preanevinovata şi Maica Dumnezeului nostru. Ceea ce eşti mai cinstita decât heruvimii şi mai slăvită fora de asemănare decât serafimii, care fora stricăciune pre Dumnezeu-Cuvantul ai născut, pre Tine, Cea cu adevărat Născătoare de Dumnezeu, Te 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anţului Duh şi acum şi pururea şi în vecii vecilor. Amin. Doamne miluieşte! Doamne miluieşte! Doamne miluieş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sfânta Născătoare de Dumnezeu Preasfânta de Dumnezeu Născătoare Fecioara, acoperă-mă şi ma păzeşte pre mine, robul Tau, de toată răutatea sufletului şi a trupului şi de tot vrăjmaşul cel nevăzut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eşti cu har dăruita, Mărie, Domnul este cu tine! Binecuvântata eşti Tu intre femei şi binecuvântat este rodul pântecelui tau, ca ai născut pre Mântuitorul sufletelor noastre.» Bucură-Te şi Te veseleşte, Născătoare de Dumnezeu Fecioara şi Te roagă pentru robul Tau. Doamna şi Stăpâna a îngerilor şi Maica a creştinilor, ajută-mi mie robului Tau. O, Mărie, cu totul fara de prihana, bucură-Te Mireasa nenuntita. Bucură-Te, bucuria celor necăjiţi şi mângâierea celor scârbiţi, Bucură-Te hrana celor flamanzi şi limanul celor înviforaţi. Bucură-Te, Cea mai sfânta decât sfinţii şi decât toată zidirea mai cinstita. Bucură-Te, sfinţenia Tatălui, lăcaşul Fiului şi umbrirea Duhului Sfanţ. Bucură-Te, palatul de lumina al lui Hristos Dumnezeului nostru, împăratul tuturor. Bucură-te, lauda creştinilor şi ajutătoarea cea gata a celor ce Te cheamă 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a Stăpâna mea, păzeşte-mă sub acoperământul Ta, caci în preacuratele Tale mâini îmi pun duhul meu. Fii ajutătoare şi acoperământ sufletului meu în ziua cea înfricoşătoare a judecaţii şi roagă-Te pentru mine, nevrednicul, sa intru curat şi limpezit în rai. Sa nu ma lepezi, Doamna mea, pre mine, robul Tau, ci ajută-mi mie şi da-mi împlinirea cererii. Izbăveşte-mă de toată primejdia, bântuiala, nevoia şi neputinţa şi dăruieşte-mi pocăinţa mai înainte de sfârşit. Ca prin mijlocirea şi ajutorul Tau, mântuindu-mă în viaţa aceasta de acum de tot vrăjmaşul văzut şi nevzut, umblând cu plăcere de Dumnezeu în voia iubitului Tau Fiu şi Dumnezeului nostru, iar la ziua cea înfricoşătoare a judecaţii izbavindu-mă de veşnica şi grozava munca, sa ma închin, sa mulţumesc şi sa slăvesc intru tot sfanţ numele Tau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a plina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eşti preafericita! Bucură-Te, Cea preabinecuvântata! Domnul este cu T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avila se face în mănăstirea din Diveevo a Sf Serafim de Sarov în fiecare seara, la ora 21, la procesiunea de pe Kanafka (Drumul Maicii Domnului, care înconjura mănăst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7:00Z</dcterms:created>
  <dc:creator>Bogorodicinaia 102</dc:creator>
  <dc:description/>
  <cp:keywords/>
  <dc:language>en-US</dc:language>
  <cp:lastModifiedBy>User John</cp:lastModifiedBy>
  <dcterms:modified xsi:type="dcterms:W3CDTF">2013-08-04T15:47:00Z</dcterms:modified>
  <cp:revision>2</cp:revision>
  <dc:subject/>
  <dc:title>Anonim - Pravila De Rugaciune</dc:title>
</cp:coreProperties>
</file>