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REVENIREA CARIEI DENTARE</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arioasă este una dintre afecţiunile cu largă răspândire în toate zonele geografice ale globului, care prin apariţia precoce, evoluţia de lungă durată şi repercusiunile asupra sănătăţii generale a organismului face să reprezinte o prioritate în programel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 recomanda pentru anul 20 următoarele obiective în ceea ce priveşte boala ca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ni 50% din copii fără leziuni ca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ni indicele DMF-T să nu depăşeasc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ni 85% din tineri să nu aibă ed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5-4 ani 75% din dinţi să fie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5 ani reducerea cu 25% a eden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România este în plină epidemie de carie dentară, morbiditatea prin carie fiind de 68,8% la persoanele de vârstă de pest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STED a definit caria dentară ca fi nd un proces patologic complex la producerea căruia contribuie o multitudine d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ariei dentare este dependentă de factori cauzali şi factori favor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elucidată încă, etiologia cariei dentare, cercetări recente consideră, în mod cert, ca răspunzătoare de apariţia leziunilor carioase existenţa a 3 categorii de factori cauzali care trebuie să acţioneze concomitent: 1. Factori ce ţin de structura smalţului, anume gradul de rezistenţă a structurilor dentare la atacul cariogen; 2. Factori microbieni (placa bacteriană); 3. Factori alimentari (dieta cari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cariei dentare va avea în vedere metode care urmăresc creşterea rezistenţei smalţului dentar la atacul cariogen prin modificarea compoziţiei şi structurii lui, precum şi depistarea şi îndepărtarea celorlalţi factori, cum ar fi: combaterea plăcii bacteriene şi controlul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CARIEI PRIN CREŞTEREA REZISTENŢEI STRUCTURILOR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e dure dentare opun o rezistenţă la atacul cariogen, rezistenţă variabilă în funcţie de grupe de dinţi, de diferite suprafeţe ale aceluiaşi dinte şi de individ. Mai mult, ea poate să varieze în decursul vieţii la acelaşi individ. Această variabilitate a rezistenţei structurilor dentare este condiţionată, pe de o parte, genetic şi, pe de altă parte, de o serie de factori care acţionează în timpul formării structurilor dentare, în perioada de maturare preeruptivă şi în perioada posteru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malţului se face după un model subordonat genetic, astfel că fiecărei prisme de smalţ îi corespunde un ameloblast anume poziţionat, care prezintă, la polul dinspre dentină, o prelungire protoplasmatică (TOMES), ce reprezintă prematricea organică a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a substanţei organice a smalţului cu săruri minerale se face treptat, printr-un proces fizico-chimic. Într-un anumit moment al dezvoltării intervine o descărcare bruscă de apă şi proteine cu o încărcare masivă de săruri minerale, cu transformarea cristalelor incipiente de octofosfat de calciu în cristale de fosfat de calciu – hidroxia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epitaxie este dependent de: activitatea enzimatică din ameloblast, de valoarea pH-ului, de temperatură, de presiune şi de concentraţia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nu sunt îndeplinite toate aceste condiţii, procesul poate să fie perturbat, survenind întârzieri în fenomenul de hidroliză, cu apariţia de zone de octofosfat de calciu şi carbonat de calciu, ce compromit calitatea smalţului, ambele cu o rezistenţă mult scăzută la atacul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onului de fluor creşte viteza de hidrolizare şi garantează, astfel, apariţia unui smalţ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malţului adult: substanţe minerale 95%, apă 4%, matricea organ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organică este formată, în principal dintr-o proteină asemănătoare keratinei şi un mucopolizaharid (condroitinsul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organică este repartizată sub formă de reţea continuă interprismatică şi sub forma unor formaţiuni particulare: “lamele”, “smocuri” şi f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minerale sunt alcătuite din fosfaţi de calciu, constituiţi sub formă de hidroxiapatită 90%, fluorapatită 3%, restul fiind carbonaţi, si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malţului este legată de moleculele proteice (aproximativ 97%), iar restul se găseşte liberă în spaţi le interpri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izarea acidă a smalţului este dependentă de legăturile fizico-chimice care se realizează între matricea organică şi componenta anorganică a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unele fenomene, ce intervin în perioada de mineralizare, pot modifica legăturile de afinitate dintre matricea organică a smalţului şi componenta anorganică cu influenţe negative asupra mine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punerea, concentrarea şi cristalizarea sărurilor minerale, precum şi legăturile cu substanţa organică a smalţului pot fi perturbate prin modificări ale mediului intern, cât şi printr-un aport insuficient şi/sau neproporţional ale substanţelor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izarea smalţului nu se termină odată cu erupţia dinţilor, ea este completată în faza de maturaţie a smalţului pe baza mineralelor din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metabolice produse de carenţele vitaminice, alimentaţie neraţională, tulburările endocrine sau bolile infecto-contagioase ale mamei gravide sau ale copilului duc la perturbaţii, cu consecinţe negative asupra organului dentar în formare la făt sau asupra dezvoltării şi mineralizării dinţilor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diferiţilor factori în structurarea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apariţia cariilor şi componentele alimentare s-a stabilit prin: studiul alimentaţiei popoare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cariei în perioadele de restricţi alimentare (perioad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 experimentale făcute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 în vitro asupra probelor de material dentar, salivă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Rezultatul cercetării pe animale atestă că deficienţa dietei de proteine, în timpul fazei preeruptive, duce la creşterea apariţiei cariilor la animale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le experimentale pe animale de laborator, în care a fost posibilă separarea malnutriţiei proteice de malnutriţia calorică, au arătat că absenţa proteinelor specifice din alimentaţie este responsabilă de creşterea ratei de 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unei diete normoproteice şi normocalorice s-a constatat revenirea la rata scăzută de carii înregistrată la lot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acest efect negativ este greu de demonstrat experimental, dar anumite argumente vin în acest sens: populaţi le care consumă alimente proteice şi lipide în exclusivitate (eschimoşii, pieile roşii) prezintă puţine carii. MUMERY citat de GRIVU – 196) a arătat că populaţia de pe versantul de est al Anzilor, care se ocupă cu creşterea vitelor şi se hrăneşte cu carne, prezintă o frecvenţă a cariilor de 19%, în timp ce pe versantul chilian, unde populaţia are alimentaţie mixtă, frecvenţa cariei este de 30 –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drocarb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observaţii clinice, studi epidemiologice şi experimentale atestă rolul hidrocarbonatelor alimentare în producerea carie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linică făcută în Suedia, la Vipeholm, pe parcursul a 5 ani, (1946-l951), a confirmat pericolul pe care îl prezintă hidrocarbonatele în apariţia carie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pe animale au dus la aceleaşi concluzii: animalele de experienţă, hamsterii şi şobolani fac carii dacă li se administrează o dietă bogată în hidrocarbonate, mai ales când aceasta survine în timpul gestaţiei sau la puii mici. Dar dacă animalelor de experienţă li se administrează aceeaşi dietă bogată în hidrocarbonate direct cu sonda în stomac, acestea nu fac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arbonatele favorizează apariţia proceselor carioase atât prin mecanism local de fermentaţie, cât şi prin acţiune 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odul de acţiune, hidrocarbonatele pot acţiona prerezorbtiv la nivelul interfeţei plăcii bacteriene cu dintele şi postrezorbtiv în cursul odontogenezei pe cale sistemică, influenţând negativ rezistenţa la carie a ţesuturilor dur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rgumente care insistă asupra importanţei efectului prerezorbtiv al hidrocarbonatelor şi a restrângerii efectului lor postrezorbtiv pentru perioada de formare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formare a dinţilor, un aport crescut de hidrocarbonate (prin efect postrezorbtiv) determină modificări ale cantitătăţii şi distribuţiei keratinei, creşterea în matricea organică a glicoproteinelor cu modificări în natura acestora, cu rol în solubilizarea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rezorbtiv, hidrocarbonatele influenţează şi componenta minerală, prin reducerea absorbţiei calciului şi fosforului, scăderea concentraţiei fosfaţilor şi creşterea ponderii carbonaţilor în oase şi smalţ (LUOMA – citat de OLTEAN şi colab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creşte absorbţia calciului, menţine raportul optim între calciu şi fosfor şi favorizează metabolismul mineral din oase ş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insuficient de vitamina D se traduce prin hipoplazii de smalţ şi defecte de mineralizare (hipomi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ca, MELAMBY, KANTOROWICZ, au demonstrat că o dietă bogată în vitamina D ar fi carioprotectivă, dar aceasta a fost infirmată de alţ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ar putea avea influenţe în sinteza mucopolizaharidelor matricei smalţului, având ca rezultat o structură deficitară a smalţului. Carenţa vitaminei A în formele grave poate determina tulburări de mineralziare la nivelul incisivilor temporari şi al molarilor prim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calciu şi fosfor, precum şi raportul optim calciu – fosfor din alimentaţie (de la 2/1 la 1/3) sunt importante pentru mineralizarea sistemului osos, fără însă să se stabilească o relaţie certă între acestea şi apariţia c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osebit de crescut de calciu – fosfor din alimentaţie duce la creşterea procentului de carbonaţi în smalţ, cu creşterea consecutivă a susceptibilităţii apariţiei cariei la aceşt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l şi Hanok arată că o dietă bogată în fosfor la şobolani scade activitatea cari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stabilit că un aport zilnic de 1 gram de calciu din apă este carioprotectiv (OKERESE -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limentele să exercite o acţiune profilactică asupra structurilor dentare, gravida, mama care alăptează şi copilul mic trebuie să primească o dietă corespunzătoare, echilibrată în substanţe plastice, energetice, săruri minerale ş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u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lement mineral în mod unanim corelat cu rezistenţa la carie este flu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este cel mai electronegativ halogen, fapt ce explică reactivitatea chimică foarte mare. De aceea, în natură fluorul nu se găseşte liber, ci doar sub formă de combinaţi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uman, fluorul se găseşte în cantitate foarte mică, aproximativ 10-40 ppm, dintre care peste 90% se întâlneşte la nivelul oaselor şi dinţilor, iar restul în organe: muşchi, sânge, rinichi,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fluorului în organism se realizează prin surse naturale şi surs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naturale de fluor sunt reprezentate în principal de apele naturale, particule atmosferice, alimente, sol. Fluorul din apele naturale reprezintă sursa cea mai importantă, unde se găseşte sub formă de flu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aturale conţin cantităţi variabile de fluor: apa de mare conţine 0,8 – 1,4 ppm fluor. Sursele de apă potabilă din apele de suprafaţă au un conţinut sărac de fluor sub 1 ppm. Apele intermediare şi profunde conţin cantităţi foarte mari de aproximativ 50-95 p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Sud, India fluorul din apa potabilă ajunge la concentraţii de 20-25 p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conţinutul mediu al apelor potabile variază între 0,14 – 0,70 ppm, dar există şi concentraţi mari de fluor, cum ar fi în Globul Craiovei (judeţul Caras – Severin), unde concentraţia în apa potabilă depăşeşte 1,5 mg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e fluorul se găseşte în cantităţi mici. Conţinutul de fluor în alimentele de origine vegetală sau animală este legat de concentraţia acestuia în solul din car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onţine 0,2 ppm, 1,62 în brânză, 0,2 – 2,2 ppm în carne, 0,1 – 0,7 ppm în cereale, peştii marini 27 p.p. m, frunzele de ceai 97 p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fluorului se face la nivelul tubului digestiv, el este absorbit şi metabolizat sub formă de anion florură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fluorului este dependentă de sărurile pe care le formează: solubile sau greu solubile, ca şi de ionul de însoţire (Ca, Mg, Fe, Na, P). Astfel, florurile solubile sunt mai repede şi complet absorbite la nivelul intestinului, cum ar fi fluorura de Na şi P, în timp de combinaţiile cu Ca, Mg, Fe formează săruri greu solubile, ce îi diminuează absorbţia în proporţie de 80%. Dacă sunt ingerate concomitent produse lactate, biodisponibilitatea fluorului scade la 6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bsorbţiei de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bilanţul este pozitiv, în sensul că organismul reţine 45% din fluorul ingerat şi excre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dultă există un bilanţ echilibrat, ceea ce face ca fluorul absorbit în urma ciclului metabolic să fie excretat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patologice, bilanţul poate deveni negativ, fapt ce demonstrază că rezervele de fluor din organism vor fi 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bsorbit, fluorul este transportat de sânge în tot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sma sanguină concentraţia de fluor este, de 0,14 – 0,19 ppm, ea menţinându-se la această valoare prin mecanisme homeostatice, chiar dacă există valori mari în apa potabilă (5,4 p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esuturile moi concentraţia fluorului este de asemenea, constantă, dar cu valo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trece prin placentă, sângele fetal şi cel matern având concentraţi de fluor aproximativ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antitate de fluor este repartizată în ţesuturile dure – oase şi dinţi, datorită afinităţii sale deosebite faţă de fosfatul de calciu. Această afinitate selectivă va induce captări şi schimburi ionice la suprafaţa cristalelor de hidroxiapatită sau în însăşi reţeaua cristalină, ducând la formarea fluorapatitei sau a fluorhidroxiapa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fluor fixată în ţesuturile dure este dependentă de vârstă şi de cantitatea ingerat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creştere la copii mici, fluorul se reţine în proporţie de 95%, iar la copii şi adolescenţi în proporţie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 se constituie un echilibru între fluorul ingerat şi cel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istemului osos, în procesul de remaniere osoasă, fluorul vechi este mobilizat şi eliminat prin urină, iar fluorul nou este depozitat în osul nou format, concentraţia fluorului în oase modificându-se în cursul vieţi în funcţie de aport, spre deosebire de calciu a cărui concentraţie rămân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ul este un rezervor permanent pentru ioni de fluor şi îşi remaniază conţinutul, fiecare fază de apoziţie şi de rezorbţie osoasă fi nd însoţită de o captare, respectiv de o eliberare de fluor, ţesuturile dure dentare beneficiază de o perioadă limitată de captare şi, odată formate, acestea nu mai participă la remanierile legate de reglarea homeostatic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fluorului de către dinţi se face în trei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de organogeneză şi de mineralizare, în care captarea fluorului es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de maturare preeruptivă, în care fluorul este captat în zonele periferice ale dentinei şi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posteruptivă, în care numai dentina nou formată beneficiază de fluorul sanguin. La nivelul smalţului captarea fluorului se face numai la suprafaţă pe o adâncime de 10-20 microni, ioni de fluor fi nd preluaţi din fluidul b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aturării preeruptive la limita de smalţ – dentină, gradientul este de 10 ppm fluor, iar la suprafaţa externă a smalţului valoarea este de 50 p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uptiv, valoarea gradientului concentraţiei de fluor rămâne nemodificată la joncţiunea smalţ-dentină, iar la exterior poate să crească la 90 ppm în zonele sărace în fluor şi 160 ppm acolo unde aportul zilnic este de 1 mg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iminarea flu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ajoră de eliminare este cea renală. O mică parte se elimină prin fecale (10%), transpiraţie şi numai ca urme în salivă, lacrimi, lapte. După Stark şi colab. (1981), trecerea fluorului în laptele matern este aproap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xicitatea flu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acută cu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acută cu compuşi cu fluor este foarte rară şi se produce în cazul ingestiei masive accidental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de fluor ce poate provoca intoxicaţii acute este de 32 – 64 mg F/kg corp la adult şi 15 mg la copil. Intoxicaţiile acute cu fluor se manifestă prin greaţă, crampe abdominale, colaps circulator şi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letală pentru om este de 250 – 50 mg fluor, în raport cu solubilitatea compusului cu fluor şi cu sensibilitat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accidentelor, TRILER şi colab. (192),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balajul pastelor de dinţi sau apelor de gură cu fluor se vor aplica etichete cu inscripţia: “A nu fi lăsat la îndemân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oduşii cu fluor vor avea dopur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erţ să existe pentru copi paste de dinţi cu concentraţie redusă în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ă supravegheze periajul copiilor, pentru ca aceştia să nu înghită past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rile cu concentraţie mare de fluor să fie numai la îndemâna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cronice cu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cronice cu fluor se întâlnesc în zonele geografice cu conţinut crescut de fluor în apă şi în sol, când capătă caracter endemic sau în zonele industriale în care se degajă particule bogate în fluor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cronice cu fluor se manifestă la nivelul oaselor şi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ronică dentară – fluoroza dentară – apare în condiţiile unui aport crescut de fluor ingerat, timp îndelungat, în perioada de formare şi mineralizare a smalţului. La doze mici de până la 2 mg/zi, fluorul ingerat astfel determină modificări limitate, sub forma unor pete albicioase discrete pe smalţul dinţilor, la un număr redus de indivizi, vizibile după erupţi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ze de 8 mg fluor şi peste ingerate zilnic, manifestările sunt grave: smalţ rugos, friabil, colorat în galben sau brun, apărute imediat după erupţia dinţilor la toţi su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oxică se datorează tulburării activităţii enzimatice din ameloblaste prin inhibarea fosfatazei în urma combinării ionilor de fluor cu cei de magneziu, care sunt activatorii acestei enzime. Pentru aprecierea gradului fluorozei dentare se foloseşte indicele epidemiologie DEAN: 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ţ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oză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oză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oză ben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oză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oz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ţul normal – este translucid, lucios, neted, culoare alb-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oroză incertă – smalţul prezintă mici lini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oroză incipientă – smalţul prezintă mici pete albicioase sau opacităţi lineare dispersate, care cuprind până la 25% din suprafaţa totală a 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oroză benignă – benzile opace de pe suprafaţa smalţului cuprind peste 50% din suprafaţa totală a 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oroză moderată – apar pete brune pe toate feţele dintelui şi abraziun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oză severă – prezenţa de mici cantităţi izolate sau confluate, iar petele brune sunt foart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comunitar al fluorozei dentare F IC se calculează: F IC = numărul subiecţilor afectaţi X scorul numărul total de subiecţi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alorile F IC de 0,4, fluoroza dentară nu constituie un semnal de alarmă, dar pentru valori mai mari de 0,6 situaţia devine o problemă com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oza osoasă apare la un aport zilnic de 20 mg fluor pentru o lung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valoarea aportului de fluor şi durata expunerii se descriu trei forme clinice: fluoroza chimică, osul tărcat şi osteoscle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de acţiune cariostatică a fluorului Acţiunea cariostatică a fluorului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de mineralizare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de maturare preeru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posteru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perioada de mineralizare a dinţilor, prezenţa fluorului face ca structura smalţului să devină mai rezistentă la atacul aci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i de fluor substituie ioni de hidroxil din carbohidroxiapatită cu formarea de cristale de flourapatită, fapt ce va permite stabilirea unor legături de hidrogen între ionii de fluor şi grupările hidroxil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formate, adăugate la legăturile principale, puternic electronegative ale fluorului, determină o creştere puternică a cristalelor de fluorapatită faţă de cele de hidroxia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uprinde 10% din masa smalţului, dar el influenţează şi celelalte cristale de apatită care se vor forma mai mari prin îndepărtarea ionilor de citrat şi carbonat, care perturbă crist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i de fluor cresc viteza de hidrolizare în cadrul procesului de epitaxie cu formarea cristalelor de apatită. În cazul unei hidrolize insuficiente, există posibilitatea formării a numeroase cristale de octofosfat de calciu, care pot compromite calitatea smalţului prin solubilizarea mai accentuată decât a hidroxiapa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perioada de maturare preeru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entraţi reduse de circa 1 ppm, ioni de fluor existenţi în lichidele interstiţiale peridentare pătrund în smalţ până la o adâncime de 10 – 20 microni şi formează cristale de fluorapatită cu o concentraţie de 90-l20 p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entraţi mari, fluorul absorbit pe suprafaţa cristalelor de hidroxiapatită va forma florura de calciu (CaF2) ce se depune ca un strat insolubil la suprafaţa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erupţi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prezent în fluidul bucal va acţiona cariostatic tot restul vieţ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de noi cristale de fluorapatită la suprafaţa smalţului. Pentru efectul carioprofilactic este necesară o concentraţie de 10 ppm pe o adâncime de 30 mic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de fluorură de calciu (CaF2), dispusă sub formă de film la suprafaţa cristalelor de apatită sau sub formă globulară. În anumite condiţii, ca în cazul scăderii pH-ului în placa bacteriană sau sub acţiunea fosfatazei salivare, se produce solubilizarea fluorurii de calciu cu eliberare de ioni de fluor, care vor interacţiona cu cristalele de hidroxiapatită, formând fluora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a ionilor de fluor în placa bacteriană. Concentraţia ionilor de fluor de numai l-2 ppm din placa bacteriană poate constitui o rezervă de fluor, care poate contribui la creşterea cantităţi de fluor la suprafaţa smalţului. Scăderea uşoară a pH-ului în placa bacteriană tânără produce ionizarea fluorurii de calciu, cu formarea cristalelor de fluora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i de fluor din placa bacteriană inhibă dezvoltarea bacteriilor acidogene şi blochează degradarea hidraţilor de carbon prin inhibare enzi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i de fluor din placa bacteriană produc remineralizarea microleziunilor apărute la suprafaţa smalţului prin formarea de cristale de fluorapatită. În absenţa fluorului, această remineralizare s-ar produce prin formarea cristalelor de hidroxiapatită obţinute prin precipitarea sărurilor pe care le furnizează lichidul bucal (octofosfat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i de fluor de pe suprafaţa smalţului pot inhiba aderenţa microbiană prin reducerea tensiuni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cariei dentare prin administrare de fluor Prevenirea cariei dentare prin administrarea de fluor s-a dovedit metoda cu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se poate administra pe cale generală sau pe cal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administrare pe cale generală (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orizarea apei p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orizarea sări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orizarea diferitelor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tele şi soluţi le de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uorizarea apei p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apă potabilă fluorizată reprezintă una dintre modalităţile cele mai indicate de administrare a fluorului pe cal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lui DEAN (S. U. A., 193l-l938) a rezultat că efectul preventiv maxim a apei fluorurate se produce la concentraţii între l-2 ppm, dar la concentraţii de 1,5 ppm apare, într-un număr relativ însemnat de cazuri, marmoraţia smalţului. Acest fapt a condus la stabilirea concentraţiei de 1 ppm pentru fluorizarea apei de băut în S. U. A.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Danemarca, Suedia, Spania, Austria, plecând de la rezultatele cercetărilor lui DEAN, s-au făcut studii în vederea stabilirii concentraţiei optime pentru fluorizarea apei potabile. Acestea au demonstrat că reducerea cea mai spectaculoasă a cariilor se produce până la concentraţia de 1 ppm. Fluorizarea apei prin adaos 1 ppm (1 ppm = 1 mg F/L), sub formă de fluorură de sodiu şi silicofluorid de sodiu, este considerată cea mai eficien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făcute între ani 1953-l969, în Olanda, au dovedit că apa fluorurată are efectul preventiv cel mai mare pe suprafeţele libere 86%, apoi pe suprafeţele proximale 75% şi cel mai puţin la nivelul şanţurilor şi fos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ample din 90 de ţări au dovedit eficacitatea prevenirii cariei dentare prin fluorizarea apei potabile, prin scăderea indicelui de carie la copi cu peste 40%. În aceleaşi studii, populaţia adultă a prezentat cu 25% mai puţini dinţi cariaţi şi cu 45% suprafeţe dentare afectate prin carie, faţă de populaţia care a consumat apă potabilă cu conţinut redus de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după fluorizarea intermitentă a apei potabile la Târgu-Mureş 1972), s-a obţinut o reducere a cariilor cu 52% la populaţia infantilă cuprinsă între 3-l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fluorizării apei p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nsum zilnic de 1 litru de apă fluorizată, se asigură un aport constant de fluor la întreaga populaţie, influenţând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repetată a apei fluorizate prin cavitatea bucală poate să exercite şi un efect 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zarea apei potabile este mijlocul ce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distribuire centralizată a apei, aparatură specială şi personal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trebuie, în prealabil, purificată de s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dozări repetate ale concentraţiei de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zarea sări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zarea sării de bucutărie este introdusă pentru prima dată în Elveţia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icienţă, fluorizarea sării de bucătărie, reprezintă a doua metodă de fluorizare după fluorizarea apei p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uorizarea sării de bucătărie nu este nevoie decât de 3% din cantitatea de fluor necesară pentru fluorizarea apei p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e bucătărie necesită o suplimentare de 20 – 250 mg NaF/kg (WESPI, 1950, Elveţia). La un consum mediu de 6 g sare/zi se asigură un aport zilnic de 1 -l,25 mg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uprinsă o mare parte a populaţiei, metoda fi nd mai ieftină şi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sare al copilului mic este foarte redus şi nu asigură aportul optim pentru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LER şi colab. (192), există pericolul supradozării în sare cu repecusiuni asupra sănătăţii generale a copilului şi în fluor prin cumularea acestuia din alte surse: alimente, ingestie de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zarea laptelui şi băuturilor răcoritoare Fluorizarea laptelui a fost preconizată de către Ziegler. Suplimentarea de fluor sub formă de NaF la concentraţie de 1,5 ppm nu induce modificări în caracteristicile organoleptice, nu influenţează activitatea bacteriană în laptele pasteurizat şi nu modifică caracteristicile fizico-chimice ale produsului (LEALI şi PASTORE-l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oate fi folosit de gravide şi de copii până la vârsta de 12 – 14 ani, care doresc să facă profilaxia c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1981) a arătat că un consum zilnic, în şcoală, de 20 ml lapte cu un conţinut de 1,5 mg de F, timp de 4 ani, a redus incidenţa cariei la primii molari permanenţi cu 34%, comparativ cu lot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zarea laptelui a adus multe obiecţi, printre care şi aceea că absorbţia fluorului este redusă datorită conţinutului în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ercetări au demonstrat că deşi absorbţia fluorului din lapte e mai lentă, comparativ cu absorbţia din apă, ea este totuşi suficient de rapidă pentru a asigura efectul carioprotector (POULSEN şi colab. –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zarea sucurilor de fructe. GEDALIA, în urma unui experiment ce a cuprins copii cu vârste cuprinse între 6 – 9 ani, pe o perioadă de trei ani, care au consumat 10 ml de suc de portocale cu conţinut de 1 mg F (10 ppm), a raportat o scădere cu 28% a indicelui DMF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metode depind de consumul obligatoriu al acestor alimente în perioada de creştere. Suplimentarea se face cu 1 -l0 mg F/l. (FIRU) Administrarea tabletelor cu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le pediatrice cu fluor (tablete cu fluor) sunt folosite ca mijloace de prevenire acolo unde nu este posibilă fluoriz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escrierea tabletelor cu fluor, medicul stomatolog trebuie să culeagă toate datele referitoare la sursele de aport de fluor din alimentaţia copilului: concentraţia fluorului din apa potabilă, utilizarea de ape minerale fluorurate, consumare obişnuită de sare fluorurată, băuturi răcoritoare fluor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va face bilanţul şi al celorlalte surse de aport posibile, cum ar fi: paste de dinţi, soluţii, gume de mestecat, prescripţii anterioare de fluor şi automedicaţie cu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le fluorurate se vor prescrie numai la copii care locuiesc în zone în care concentraţia fluorului din apa potabilă nu este optimă, nu au avut acces la apa fluorizată sau la alte surse de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scripţia se va face doar pentru o perioadă de 3 luni, urmând să se reevalueze bilanţul surselor de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erea dozei de fluor se va face în funcţie de vârsta şi greutatea copilului, precum şi de concentraţia în fluor a apei, după cum urmează: Tabletele cu fluor conţin 0,25 mg ion de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în fluor a apei potabile 0.3 p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6 ppm 0.6 ppm de la 6 luni la 3 ani 0.25 mg 0 de la 3 ani la 6 ani 0.50 mg 0.25 mg de la 6 ani la 16 ani 1.0 mg 0.5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climă temperată, la o concentraţie &lt;0,4 ppm fluor în apa potabilă, fluorul se administrează în funcţie de greutate, astfel: Greuta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titatea de fluor de la naştere – 10 kg 0,25 mg fluor între 10 – 15 kg 0,50 mg fluor între 15 – 20 kg 0,75 mg fluor peste 20 kg 1 mg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tabletelor fluorurate, în cadrul programelor şcolare, se face cu acord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tele cu fluor, dacă sunt lăsate să se topească în gură, combină efectul general exercitat asupra dinţilor aflaţi în dezvoltare cu cel topic asupra dinţilor deja erupţi. Produse folosite: CONCADEN, ZYMAFLUOR, PEDI-DENT, FLUORETEN,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de soluţii cu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 fluorură de sodiu se foloseşte ca adaos în alimente (sup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 NaF – 134 mg la 240 ml apă distilată asigură la o linguriţă de soluţie (5 ml) o cantitate de 2,75 mg de NaF, adică 1 mg F, 15 picături de soluţie asigură 0,25 mg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area fluorului, indiferent de forma de prezentare, acţionează predominant preeruptiv în perioada de mineralizare şi de maturaţie preeruptivă a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tabletelor sau a soluţiilor cu fluor în şcoală, începând de la vârsta de 6-7 ani, pe o perioadă de 5 ani, a redus procentul de carie în medie cu 30% (DRISCOL-l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de fluor prenatal este benefică în profilaxia cariei la copi, în special pentru dentiţia temporară (SCHUTZMANSKY – 1972). În lunile cinci şi şase de sarcină, fluorul difuzează cu uşurinţă prin pla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comanda viitoarelor mame un comprimat de 1 mgF/zi, începând din a patra lună de sarcină, atunci când concentraţia fluorului în apa potabilă nu este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todă de suplimentare pe cale generală a fluorului este contraindicată în localităţile unde concentraţia fluorului în apa potabilă este mai mare de 0,5 mgF/litru (WEI -l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fluoriza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topice de compuşi ai fluorului au început să se experimenteze în colectivităţile de copii, după cel de-al l -lea război mondial, deşi au fost sugerate de MILER încă din anul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ţi le topice de compuşi ai fluorului se folosesc: soluţii apoase, lacurile, gelurile, paste de dinţi, apele de gură,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opică a fluorului se fac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personalul medical – fluoriz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pacient, acasă – fluoriz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zarea local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topice cu fluor sunt recomandate la pacienţii cu carioactivitate crescută şi la nivelul dinţilor imaturi. Se cunoaşte faptul că dinţii recent erupţi nu sunt complet mineralizaţi, considerându-se că riscul maxim de afectare carioasă se întinde pe o perioadă de 2 ani de la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zarea locală profesională utilizează soluţii de fluorură de staniu 8 10%, fluorură de natriu 2 % sau fosfat acid de fluor 1,23%. Ultimele două găsindu-se şi sub formă de gel, paste şi lacuri cu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ră de sodiu (N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bstanţa cea mai utilizată pentru aplicaţi le topice de fluor. Ea se prezintă sub formă de soluţie apoasă concentrată conţinând 2% NaF sau sub formă de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poasă 2% de NaF este stabilă, relativ insipidă şi nu colorează dinţii sau ţesuturi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cu NaF 2% se aplică pe toate suprafeţele accesibile ale dinţilor, după o curăţire prealabilă. Se consideră că pentru rezultate eficiente se vor face patru aplicaţii, la interval de o săptămână. Cercetări recente recomandă două aplicaţii pe an. Deşi, aproximativ 50% din depozitul de fluor din smalţ se constituie în primul minut de la aplicare, sunt necesare însă 4 minute de aplicare pentru a avea rezultate clinice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ung de aplicare – 4 minute pentru copilul mic – determină o salivaţie abundentă, iar înghiţirea, chiar a unor cantităţi reduse de soluţie, determină senzaţia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recomandate sunt de trei, şapte, zece ş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orura de 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poasă de fluorură de staniu 8-l0% este de trei ori mai eficientă în creşterea rezistenţei smalţului la atacul acid comparativ cu soluţia de N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z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 preparare extemporanee, fi nd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o coloraţie extrinsecă brună a smalţului tratat şi mai ales a obturaţi lor fizi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us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la interval de şase luni (de două ori pe an), începând cu vârst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rea suprafeţelor dentare prin periaj cu paste profilactice neabr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eţele aproximate se vor curăţa cu ajutorul firului dentar nece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re cu spr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a dinţilor cu aspirator de salivă şi rulour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r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soluţiei prin badijonare pe fiecare dinte în parte cu ajutorul unei bulete de vată pe toate feţele accesibile şi cu ajutorul firului de aţă neceruit pe suprafeţele aproximate la intervale de 30 secunde, timp de 3-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licarea soluţiei, pacientul nu va clăti gura şi i se recomandă ca, timp de 30 de minute, să nu clătească, să nu spele dinţii şi să nu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lurile cu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de aplicare a soluţiilor fluorurate au condus la apariţia gelurilor, prin adăugarea unor agenţi de gelificare, cum ar fi: metil sau hidroximetil celuloza, geluri preferate deopotrivă de clinicieni şi de copii. Gelurile de fluor conţin APF (fosfatul acid de fluor -l,23% F, pH 3,2) NaF sau aminofluoruri (Elm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cu gel se fac cu ajutorul unor conformatoare individuale (gutiere) prefabricate din polistiren, confecţionate astfel ca închiderea marginală să fie cât mai bună pentru a nu refula gelul în cavitatea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rile fluorurate formează pe suprafaţa dintelui o peliculă de fluorură de calciu care participă la schimburi ionice cu apatita, pe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hnica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rea dinţilor de pe ambele ar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 cu aspirator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suprafeţelor dentare prin îndepărtarea plăcii bacteriene prin periaj profesional fără paste abr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sarea a 2,5 ml de gel în fiecare gu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rţia gutierelor în cavitatea bucală şi menţinerea lor timp de 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4 minute se îndepărtează gutierele, dar se menţine aspiraţia salivară aproximativ 10 minute. Timp de o jumătate de oră pacientul nu va clăti gura, nu se va spăla pe dinţi şi nu v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ilaxia cariei dentare sunt necesare două aplicaţ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rile aplicate cu ajutorul conformatoarelor individua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bine acceptate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cţiune controlată a agentului de fu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pândesc în cavitatea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cţiune îndelungată 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 pe suprafeţele aproximale, în şanţuri şi fosete, urmare a proprietăţilor lor tixotropice (sub acţiunea presiunii se transformă în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aplica pe ambele arcade concomitent, scurtând timp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e utilizarea aspiratorului de salivă în timpul aplicaţiei topice cu fluor în conformator, pentru a preveni înghiţirea unei mari cantităţi de gel, ca şi menţinerea lui după îndepărtarea conformatoarelor, timp de câteva minute, pentru a se aspira eventualele excese de fluor rămas în cavitatea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sibilităţii înghiţirii gelului, metoda este contraindicată la copi pre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curile cu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cu fluor au fost realizate în scopul aderării la suprafaţa smalţului timp mai îndelungat (12 ore sau chiar mai mult), crescând astfel timpul de contact al fluorului cu suprafaţ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aplicare este simplificată, deoarece rezultatele cercetărilor au arătat că fluorul este captat şi pe smalţul umed. Nefiind higrofug, aderă uşor la suprafeţele umede ale dinţilor, fără să necesite obligatoriu uscarea prealabilă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icarea lacului pe dinţi, pelicula va fi lăsată pe loc până la desprinderea ei spontană. Este indicat la copii preşcolari sau necooperanţi în tratamentul cariilor incipiente şi pentru desensi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şi PETERSON (1975) şi MURAY – (197) au obţinut, după aplicări bianuale sau chiar mai frecvente de lacuri fluorurate, o reducere a cariei dentare între 30 ş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lacurilor cu fluor este indicată în cazul copi lor cu risc crescut la carie, la nivelul dinţilor aflaţi în erupţie, înaintea plasării unui sigilant (lacurile nu perturbă aderenţa ulterioară a sigilantului), aceasta fiind o bună soluţie de aşteptare până la erupţia totală a dintelui şi efectuarea sigilării (BRATHAL, D, PETERSON, G-l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zarea locală este contraindicată în următoa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u paralizii cerebrale ce pot prezenta dificultăţi în toleranţa conformatoarelor, la aceştia fluorizarea se va face cu ajutorul unei pensule sau bulete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flaţi sub tratament cu radiaţii sau chimioterapice care prezintă leziuni ulcerative ale mucoaselor ce pot deveni foarte dureroase. Se vor folosi în aceste cazuri diluţii neutralizante neir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cu afecţiuni renale cronice, care prezintă puţine carii sau carii stabilizate, nu li se recomandă fluorizarea locală sau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ele mai cunoscu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phat – conţine 2,26% fluor sub formă de NaF într-o soluţie alcoolică de răşin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ex Protector – conţine aminofluoruri încorporate într-un lac de poliuretan autopolimer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zylate 9070 – ca lac protector de lungă durată. Are încorporat monofluor fosfat disodic într-un lac de poliuretan autopolimer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zarea local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or studii ample consideră că diminuarea importantă a prevalentei cariei dentare în ultimile decenii, în ţările industrializate, se datorează fluorului conţinut în pastele de dinţi (HAIKEL -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ra de sodiu, fluorura fosfatică acidă, monofluorfosfatul de sodiu, fluorura de staniu, aminele fluorurate sunt compuşii de fluor conţinuţi în pastele de dinţi care au fost testaţi ca inhibitori ai dezvoltării cariilor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de dinţi cu NaF au apărut primele şi aveau în compoziţie substanţe abrazive, carbonaţi şi fosfaţi de calciu. Acestea inactivau fluorura de natriu şi o transformau în fluorura de calciu, foarte puţin 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cu fluorura de staniu (SnF2) s-au dovedit eficace, dar au fost abandonate datorită apariţiei coloraţiei extrinseci, care nu putea fi uşor îndepărtată de pe suprafaţa obturaţi lor cu materiale fizi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SON (1961) a recomandat utilizarea în pastele de dinţi a monofluorfosfatului de sodiu (MFP), care rămâne relativ stabil din punct de vedere chimic la un pH fiziologic şi este compatibil cu majoritatea sistemelor abrazive bazate pe carbonat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OLGATE, în urma cercetărilor lui HODGE (1980), a încercat îmbunătăţirea acestor paste prin adăugarea de gi cerofosfat de calciu şi fluorura de sodiu crescând concentraţia de fluor la 1450 ppm (Colgate dental cream) sau chiar la 2050 ppm F (Colgate dual fl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nele fără deficit de fluor în apa potabilă există rezerve în recomandarea folosirii pastelor de dinţi cu conţinut ridicat de fluor la copii în cursul mineralizării şi maturării smalţului dinţilor permanenţi datorită posibilităţii apariţiei fluoroze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de dinţi cu aminofluoruri au eficienţă crescută datorită afinităţi aminofluorurilor faţă de smalţ chiar în cazul concentraţiilor mici. Ele combină efectul detergent al aminelor alifatice cu efectul succesiv al ionului de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locală a fluorului, prin intermediul pastelor dinţi, la persoanele care fac periaj zilnic, are următoarel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contactul fluorului pe suprafeţele de smalţ libere de placa bac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contribuie la inhibarea formării şi dezvoltării plăci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de dinţi se aleg în funcţie de vârstă şi de riscul de apariţie a c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mai mic de şase ani, cu risc scăzut la carie, pasta nu trebuie să conţină mai mult de 60 ppm de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cu risc crescut se recomandă pastă standard (10 ppm F), dar în cantitate mică ş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mai mare de şase se recomandă pastă standard sau o pastă cu o concentraţie mai ridicată de fluor (1450 ppm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rile bucale – Apele de gură cu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fluorizare locală, prin clătirile orale, a fost aplicată în SUA şi Scandinavia, ca apoi să fie preluată pe scară largă. S-au utilizat soluţii de NaF, SnF2, APF, fluorura de a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ile folosite pentru clătirile buca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5% NaF pentru ciătire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2% NaF pentru clătirea săptămâ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 % SnF2 pentru clătir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emonstrat că se obţin rezultate pozitive cu oricare din combinaţii, eficacitatea lor depinzând de concentraţia ionului de fluor, de frecvenţa clătirilor, de timpul cât se asigură contactul cu suprafeţel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rile bucale efectuate zilnic, timp de mai mulţi ani, au dus la o scădere a incidenţei cariei cu 35%. Metoda nu este indicată la copii sub 5 ani deoarece pot înghiţi o cantitate din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ezistenţei la carie prin sigilarea şanţurilor şi fos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prafeţele ocluzale reprezintă numai 12,5 % din aria suprafeţelor dentare, ele cumulează 60% din totalul leziunilor carioase, şanţurile şi fosetele prezentând o vulnerabilitate crescută la atacul cari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istemică şi topică de fluor a redus semnificativ apariţia cariilor, dar, la nivelul şanţurilor şi fosetelor, asigură doar o foarte slabă protecţie. Din studi le lui BAKER şi DIRKS reiese că, după 15 ani de folosire a apei potabile fluorizate, diminuarea cariei la nivelul şanţurilor şi fosetelor a fost de numai 30%, în comparaţie cu reducerea de 75% a cariei la nivelul suprafeţelor aprox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ultatele multor cercetări s-a tras concluzia că administrarea sistemică s-au topică de fluor face ca la nivelul şanţurilor şi fosetelor cariile să fie întârziate, dar nu pr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atestă ideea că producerea cariilor la acest nivel este în legătură directă cu forma suprafeţei ocluzale, forma şanţurilor şi adânc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structură ale smalţului de la nivelul şanţurilor şi fosetelor, cumulate cu posibilităţile de retenţionare a alimentelor şi a microorganismelor şi imposibilitatea realizării unei curăţiri foarte bune, fac ca aceste zone să prezinte o vulnerabilitate deosebită la carie. Zonele anfractuoase de la acest nivel fac ca difuziunea salivei să fie diminuată, astfel că aceasta nu-şi poate exercita funcţia de spălare şi pe aceea de aport de ioni necesari pentru maturaţia posteruptivă a smalţului sau pentru remi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este împiedicat accesul celor mai fine fire ale periuţei de dinţi, acestea având diametrul aproximativ de 150-20 u, în timp ce lărgimea şanţurilor şi fisurilor determinate cu microscopul electronic cu baleiaj este de aproximativ 4 – 5 u. Astfel, aceste zone devin nişe ecologice ideale pentru bacteriile cariogene, cu precădere Streptococul mutans şi Lactoba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95, Wilson sugerează sigilarea, realizând o barieră mecanică prin aplicarea în şanţuri şi fosete a cimentului oxifosfat de zinc şi încă de la 1976, A. D. A., Consiliul Materialelor Dentare desemnează răşinile de sigilare ca un mijloc sigur şi eficace de prevenire a cariei în şanţuri şi fosete cu următoarele efecte profi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umplerea mecanică a şanţurilor şi fosetelor cu o răşină acido –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bturarea şanţurilor şi fosetelor se desfiinţează nişele ecologice ideale pentru bacteriile cariogene, în special pentru Streptococcul mutans şi Lactobacilul acid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mplerea şanţurilor şi fosetelor, suprafeţele nu mai sunt retentive, oferind posibilitatea realizării unei bune autocurăţiri şi curăţir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igi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le sigilării şanţurilor şi fosetelor sunt în funcţie de: vârsta pacientului, statusul odontal, morfologia suprafeţelor ocluzale, obiceiurile alimentare, fluoroprofilaxia în antecedente sau în prezent şi capacitatea pacientului de a coopera cu medicul sto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gilările sunt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nţurile şi fosetele adânci în forma literelor “U”, “I”, “IK”, “Y” invers, amforă,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agaţă”, dar nu sunt semne de carie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rile şi fosetele molarilor primi permanenţi, recent erupţi, molarii doi şi premolari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rile palatinale ale molarilor maxilari şi cele vestibulare ale molarilor mandib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etele cingulare ale incisivilor maxilari (în special incisivii 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şanţurilor şi fosetelor aberan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eţele ocluzale ale molarilor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 carioactivi, cu nivel crescut de Streptococ mu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 ce consumă zilnic cantităţi mari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 handicapaţi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 cu xeros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rea şanţurilor şi gropiţelor ocluzale este important să se realizeze la copiii cu vârste cuprinse între 6 – 9 ani şi 1 -l4 ani, perioadă în care erup molarii de 6 ani, premolarii şi molarii de 12 ani, având în vedere că receptivitatea la carie a dinţilor permanenţi este maximă în primele 24 luni de la erupţie SIMONSEN recomandă ca perioade potrivite pentru sigilare vârsta de: 4 ani pentru molarii temporari; 7 ani pentru primii molari permanenţi; 13 ani pentru molarii doi permanenţi şi prem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larul de şase ani, având în vedere vulnerabilitatea crescută la carie, este preferabil ca sigilarea să se facă cât mai aproape de momentul degajării suprafeţei ocluzale de capuşonul mu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ri şi fisuri supuse autocur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leziunilor carioase cavitare care necesită obt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de obturaţii pe suprafaţa ocl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 ne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teriale de sig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6, Dental Advisor (citat de WEI – 198) stabileşte ca proprietăţi ideale pentru un sigila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trant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lucru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ri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rbţia scăzut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siunea termic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ă înaltă la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ATU şi colab. (194), calităţile unui material de sigilar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renţă bună la suprafeţele g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ă rapidă în condiţiile cavităţii bu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ţi mecanice şi termice asemănătoare cu cele ale structurilor dur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compat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erturbe o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calităţi fizionomic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losit materiale pe bază de -poliuretani, cianoacrilaţi. Actual se utilizează o mare varietate de materiale de sigilare autopolimerizabile şi fotopolimerizabile,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şini metacrilice pe bază de bisferiol A – glicidilmetacrilat (Bis GMA) sau uretandimeţacrilat (UDMA), neşarjate sau şarjate compozite – cu sau fără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enturi ionomer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olosite materiale de sigilare sunt pe bază de răşini diac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lor chimică este asemănătoare cu a celorlalte compozite, cu deosebirea că materialele pentru sigilare trebuie să fie mult mai fluide pentru a penetra în şanţuri şi f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sigilare autopolimerizabile se prezintă în sistem bicomponent (unul conţine monomerul de di uţie şi altul acceleratorul 5% amină organică). Cele două componente se mixează înaintea a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sigilare fotopolimerizabile se prezintă în sistem unicomponent, livrate în seringi de plastic opace sau sub formă de mici car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polimerizarea se poate face cu radiaţi luminoase UV şi cu radiaţi luminoase din spectrul vizibil, (radiaţii luminoase incoerente, furnizate de surse de halogen şi radiaţii coerente, furnizate de laser). Datorită penetrabilităţi reduse şi nocivităţii radiaţiilor UV asupra organismului, polimerizarea cu raze UV nu se ma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de lumină vizibilă nu sunt nocive şi penetrează de trei ori mai mult decât cele UV. Actual laserul reprezintă sursa cea mai bună de polimerizare a răşinilor diac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lor comparative demonstrează că răşinile şarjate, faţă de cele neşarjate, penetrează mai bine în fisuri şi au o rezistenţă mai mare la abraziune, de aceea ele necesită o adaptare ocluzală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 fluor al răşinilor de sigilare nu modifică aderenţa, penetrarea sau retenţia sigilantului, dar prin eliberarea de fluor creşte rezistenţa smalţului la atacul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imenturilor ionomere de sticlă prezintă următoarel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ziune la smalţ fără o pregătire prealabilă (exclude gravarea acidă a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 de ioni de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riză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nţia în timp a cimenturilor ionomere este, însă, inferioară răşinilor de sigilare, dar efectul preventiv este evident, ele fiind utilizate la dinţii la care nu se poate face o izolare perfectă, în această categorie înscriindu-se dinţii în erupţie, cu risc crescut la 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sig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mpii operatori 1. Izolarea dintelui; 2. Pregătirea suprafeţelor de smalţ înainte de sig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rea plăci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ajul acid al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sistemului ade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licarea materialului de sigilat; 4. Verificarea sigilării; 5. Controlul şi armonizarea relaţiilor ocluzale 6. Stabilirea controalelor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1 – Izolarea dintelui de contaminarea cu salivă. Ideal se face cu diga; în lipsa acesteia se face cu aspirator de salivă şi rulour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2 – Pregătirea suprafeţelor de smalţ înainte de sigilare, îndepărtarea plăcii bacteriene de pe suprafeţele ce vor fi sigilate se realizează uzual prin periaj profesional cu ajutorul periilor rotative profilactice şi al pastelor profilactice. Studi le actuale au demonstrat că folosirea pastelor cu fluor sau fără fluor nu influenţează cu nimic retenţia sigilării. Se mai pot folosi, în acest sens, aeropolisajul suprafeţelor ocluzale cu ajutorul aparatului Prophy Jet sau Ca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 curăţarea suprafeţelor cu peroxidul de hidroge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ere, se spală suprafeţele cu jet de apă pentru a antrena resturile de placă bacteriană şi ale pastelor. Cercetările au arătat că îndepărtarea acestora este imperfectă datorită particularităţilor morfologice de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eralizarea suprafeţelor de smalţ prin aplicarea agentului demineralizant. Acesta poate să se prezinte sub formă de gel sau lichid. Se aplică cu ajutorul pensulelor fine, minibureţilor sau al canulelor aplicate la seringa cu gel, toate cu utiliza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nu există nici o diferenţă între forma de prezentare a acidului demineralizant dar este unanim acceptat că forma de gel este mai uşor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genţi demineralizanţi ideal rămâne acidul ortofosforic 37% pentru un timp de 30 secunde. În general, se prevede un timp de 30 secunde pentru gel şi 60 secunde pentru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de laborator indică necesitatea creşterii timpului de gravaj la dinţii temporari, dar studiile clinice nu au confirmat acest lucru (Simonsen – citat de Oltean şi colab. 196). Există, de asemenea şi’ agenţi demineralizanţi care se aplică fără clătire – “Non rânse condit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mineralizant va fi aplicat pe suprafeţele de smalţ adiacente până la mai puţin de 1/3 din înălţimea cusp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acidului cu jet de apă se face într-un timp egal cu cel al gravării pentru a se îndepărta atât agentul demineralizant cât şi produşii rezultaţi prin demineralizarea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sucă dintele timp de 5 secunde. Smalţul demineralizat are aspect mat, opac, “de gheaţă”. Zonele care nu prezintă acest aspect vor fi supuse unei noi deminer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timpului de spălare şi/sau contaminarea suprafeţei gravate cu lichidul bucal duce la compromiterea sig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ţul demineralizat, expus mai puţin de o secundă contactului cu saliva, va absorbi pelicula glicoproteică care nu se elimină prin spălare cu apă, fapt ce obligă la reaplicarea agentului demine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sistemului adeziv (Prime şi Bond) creşte penetrarea verticală a sigilantului, în special în fisurile perpendiculare de pe suprafaţa ocl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deziv permite etanşeitate maximă pentru toate răşinile. El este recomandat şi/sau livrat de firma producătoare. Se aplică strict pe zonele demine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3 – Aplicarea materialului de sigilat la nivelul smalţului demineralizat. S-a dovedit că acesta se poate aplica cu şi fără utilizarea înainte a unui sistem adeziv (Prime ş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utilizarea unei cantităţi suficiente de material pentru a acoperi în totalitate, într-un strat subţire, zonele propuse sigilării. Urmează polimerizarea materialului. Pentru iniţierea polimerizării prin expunerea la lumina vizibilă sau laser, de regulă, se respectă indicaţiile date de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t ca, înainte de începerea sigilării, să se verifice validitate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4 – Verificarea sigilării se face controlând integritatea suprafeţei sigilantului şi a retenţiei acestuia, menţinând dintele izolat. Dacă se constată că există lipsă de material sau, la controlul cu sonda dentară, acesta nu prezintă retenţie, se adaugă un strat suplimentar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 – Controlul şi armonizarea relaţiilor ocluzale se realizează după îndepărtarea câmpului operator. Folosind hârtia de articulaţie, se evidenţiază şi apoi se îndepărtează cu ajutorul frezelor “a fissure”, freze speciale pentru finisarea compozitelor, punctele de contact prematur sau inter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6 – Stabilirea controalelor periodice. Sigilările trebuie controlate cu regularitate la intervale de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se constată pierderea totală sau parţială a sigilantului şi în absenţa oricărei leziuni, la nivelul zonei decelate, este suficient de a se repeta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sigilare pot fi transparente, colorate sau opace. Este de preferat utilizarea materialelor opace sau colorate pentru a fi depistate mai uşor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igilării depinde de acurateţea execuţiei fazelor şi de respectarea instrucţiunilor de folosire a materialului utilizat, recomandat de firma 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ilare este considerată eficientă atunci când închide etanş, pe o durată cât mai lungă, sistemul de şanţuri şi f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imenturilor ionomere de sticlă pentru sigilare exclude timpii prin care se realizează gravajul acid şi prezintă avantajul adeziunii la o suprafaţă nu excesiv de uscată. Prin conţinutul de fluor, ele au acţiune carioprotectivă şi pentru smalţul din proximitatea sigilării. Cimenturile ionomere de sticlă prezintă însă rezistenţă mai mică la uzură şi retenţie inferioară în timp. Dar şi aşa, ei vor fi folosiţi pe un dinte în erupţie când izolarea este precară, oferind 6 protecţie esenţială în intervalul în care riscul la carie este crescut, urmând ca după erupţia completă a dintelui, când condiţiile de izolare devin propice, sigilarea să se reia cu materiale co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nţi fotopolimerizabili cu eliberare de fluor sunt cei mai eficienţi şi prin eliberarea ionilor de fluor, chiar în condiţiile desprinderii materialului de sigilat, suprafaţa dintelui rămâne cu rezistenţă crescută la 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acienţilor cu risc crescut la carie, în cadrul tratamentului individual, metoda sigilării va fi combinată cu aplicaţiile periodice de lacuri sau geluri fluorurate şi cu instrucţiunile în ce priveşte igiena buco-dentară şi dieta necari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VENIREA CARIEI DENTARE PRIN COM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 BACTERIEN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bacteriană dentară este un ecosistem microbian cu activitate metabolică intensă, aderent pe suprafeţele dure dentare, care nu poate fi îndepărtat prin jet de apă sau simplă c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L şi colab. (192) definesc placa bacteriană dentară ca fiind o masă densă şi coerentă de microorganisme într-o matrice intermicrobiană, care aderă la dinţi sau la suprafeţele restaurărilor dentare şi care rămâne aderentă în ciuda activităţii musculare, a clătirii viguroase cu apă sau a irigaţi lor. Placa constituie o masă organizată de bacterii. Originea plăcii bacteriene este în microorganismele bucale şi în componentele sa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lbă reprezintă un complex de bacterii şi detritus celular aderent lax care acoperă depozitele de placă organizată. Materia albă se poate elimina prin clătire viguroasă cu apă sau prin irigaţii. Este un amestec de microorganisme, celule epiteliale şi componente salivare. Este lipsită de un schelet intern uniform şi regulat ca acela al plăcii bacteriene (WODAL şi colab. –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bacteriană dentară se întâlneşte în zonele retentive dentare cum ar fi: şanţurile şi gropiţele ocluzale, suprafeţele aproximale, treimea cervicală a suprafeţelor laterale ale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bacteriană se poate dezvolta şi pe alte suprafeţe dure din cavitatea bucală, zone lipsite de autocurăţirea exercitată de acţiunea musculaturii limbi, obrajilor, buzelor, cum ar fi: obturaţii, lucrări protetice fixe şi amovibile, implante dentare, aparate ortodo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cu marginea gingivală, placa dentară microbiană se diferenţiază în: placă bacteriană supragingivală şi placă bacteriană subging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laca supragingivală se diferenţiază, după localizare, în placă coronară, când aceasta este în contact numai cu structura dentară şi placa marginală, când aceasta este în contact atât cu suprafaţa dintelui cât şi cu marginea gin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lăcii bacteriene începe la aproximativ o oră după ce dintele a fost curăţat mecanic şi/sau chimic şi atinge o acumulare maximă la 3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localizarea plăcii bacteriene este diferită de la individ la individ şi este influenţată de igiena bucală individuală, alimentaţie, vârstă, morfologia arcadelor dentare, malpoziţii dentare, incongruenţe dento-alveolare şi afecţiuni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bacteriană supraging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bacteriană supragingivală prezintă o zonă coronară – placa bacteriană coronară – şi o alta în apropierea margini gingiei – placa bacteriană ma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lăci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o oră după curăţirea dinţilor începe depunerea pe suprafeţele dentare (sau a altor structuri dure existente în cavitatea bucală) a unei pelicule organice de salivă, incoloră, cu grosime variabilă între 10 nm la două ore şi 50-l0 nm la 24-48 ore – numită pel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dobândită are compoziţie heterogenă, fiind formată din glicoproteine salivare, carbohidraţi, imunoglobuline, factori de inhibiţie a hemaglu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proteinele salivare sunt responsabile de vâscozitatea salivei. Saliva vâscoasă este cea care favorizează formarea peliculei şi, ulterior, aderarea microorganismelor pe suprafeţel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eliculei are loc prin absorbţia proteinelor salivare pe suprafaţa apatitei rezultată din interacţiunea ionilor de calciu şi grupările fosfat din smalţ şi macromoleculele încărcate pozitiv din salivă. Această peliculă organică, lipsită de germeni, este invadată rapid de constituenţi ai microflorei bucale, în special coci, celule epiteliale şi leucocite polimorfonucleare, ce aderă la suprafaţa ei. La început în strat subţire, depozitul bacterian creşte, se măreşte prin aderare, ataşare şi colonizare bacteriană. Microorganismele cavităţii bucale colonizează selectiv anumite zone, cum ar fi: Streptococcus mutans, Streptococcus sanguis şi Lactobacillus colonizează suprafeţele dentare, Streptococcus salivarius – suprafaţa dorsală a limbi, iar Bacteroides şi Spirochetele – şanţul gingival sau pungile parod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bacteriană se formează prin aderarea bacteriilor la peliculă, adeziune realizată prin prelungirile filamentoase ale matricei hidratate ce acoperă corpul bacteriei – glicocaiixul, care conţine o substanţă lipicioasă – adezină, ce participă efectiv la fixarea microorganismelor. Glicocaiixul este constituit din heteropolizaharide, între care şi dextranul, cu rol important în agregarea micro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nstituire a ecosistemului continuă prin reacţii enzimatice de origine bacteriană (Streptococcus mutans) cu eliberarea de enzime ca: glicoziltransferaza şi dextransucraza, ce reacţionează cu glicoproteinele sa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lăcii bacteriene este dependentă de condiţiile ecologice, de capacitatea unor microorganisme (Streptococcus mutans, Streptococcus sanguis) de a metaboliza zaharoza, cu apariţia de polizaharide extracelulare de tipul dextranului (glucani) şi levanului (fruc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anii asigură matricea ecosistemului, permit adeziunea microbiană la suprafeţele dure din cavitatea bucală, coagregarea microbiană, împiedicând, astfel, dezagregarea plăcii bacteriene şi o apără de influenţele medi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i influenţează rata pătrunderii salivei în placa bacteriană şi, prin sistemele tampon ale aceasteia, neutralizează aciditatea, împiedicând procesul de demi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ii constituie sursa energetică, rezervorul de hrană a eco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ompunerea unor zaharuri cu moleculă mică (glucoza, maltoză) ia naştere amilopectina, polizaharid intracelular, care, în lipsa unui aport insuficient de glucide în alimentaţie, constituie sursa de hrană pentru micro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sistemul microbian este dinamic, având abilitatea de a-şi modifica compoziţia şi proporţiile coloniilor microbiene atât în timpul constituirii cât şi după aceea, adaptându-se la condiţiile variabile ale mediului b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plăci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plăcii bacteriene nu este stabilă, ea este variabilă şi într-o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ea este alcătui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 bacteriene (70-80%) în continuă proliferare cu cea. 30-40 specii bacteriene formate din bacili gram pozitivi, gram negativi, coci gram pozitivi, coci gram negativi, spirochete. Streptococii (coci gram pozitivi) au fost izolaţi în toate regiunile cavităţii bucale, reprezentând 46% din flora din salivă, 45% din microflora suprafeţei limbi şi 28% din flora şanţului, gingival. Dintre speciile de streptococi, Streptococcul mutans este cel mai cari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ocite macrof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 epiteliale descuamate, produse de metabolism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 salivare şi s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 mai mici se găsesc şi fungi, protozoare şi mycoplasme, substanţe anorganice: săruri de Ca, P, K,”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patogenică a plăci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genitatea plăcii bacteriene este confer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a unui număr foarte mare de microorganisme pe o suprafaţă mică, dintre care cele mai multe sunt acid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unor microorganisme, în special Streptococcul mutans, de a produce prin fermentarea hidraţilor de carbon o mare cantitate de acizi cu grad înalt de ionizare (acid lactic şi piru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îndelungată a pH-ului sub limita la care apare demineralizarea smalţului, sub pH-ul critic de 5,5. Acidul lactic are cel mai puternic grad de ionizare şi, astfel, este capabil să facă o demineralizare rapidă a prismelor de s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unor microorganisme (Streptococul mutans) de a produce acid şi în lipsa unui aport substanţial de hidraţi de carbon din alimentaţie, prin utilizarea polizaharidelor intracelulare (amilopectina) şi prin utilizarea fructanilor (levani), acidoproducţia plăcii bacteriene reprezentând capacitatea ei patogenică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bacteriană este impermeabilă pentru substanţele alcaline şi substanţele antimicrobiene din mediul bucal (lizozim, lactoferină, imunoglobuli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pH-ului critic este 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clearance salivar al hidraţilor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clearance salivar al unei substanţe reprezintă timpul scurs între momentul introducerii în cavitatea bucală a unei substanţe, aliment, ce declanşează reflex secreţia salivară şi momentul în care diluţia acestuia a ajuns la pragul la care nu mai poate să menţină această secreţie salivară, revenind la nivelul cantitativ al stadiului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clearance salivar al hidrocarbonatelor este variabil în funcţie: de aliment, de individ şi de concentraţia iniţială a hidraţilor de carbon, de efectul de spălare al lichidului bucal (o salivă vâscoasă măreşte clearance-ul salivar), de activitatea musculară (limbă, obraji, buze), de zona topografică (clearance-ul salivar este prelungit în zona vestibulară frontală şi a molarilor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plăcii bacteriene (plăcile tinere, subţiri puse în prezenţa aceleiaşi cantităţi de hidraţi de carbon produc acid în cantitate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ternă specifică a ecosistemului microbian în cadrul căruia se selectează microorganisme cu randament crescut de producere de acid şi rezistenţă mare la un pH coborât: Streptococcul mutans este cel ce produce acizi rapid şi masiv, acizi ce coboară pH-ul între 4,7 şi 4,4, dar care mor la un pH sub 4,2 în 24 ore. Lactobacilii acidofiii produc acizi în ritm mai lent, dar pot scădea pH-ul sub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microorganismelor ce produc acizi cu grad înalt de ionizare, acid lactic, piruvic, adie acetic, succinic, formic, bu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lactic prezintă cel mai înalt grad de i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plăcii bacterien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bacteriană matură poate fi observată ca un depozit de culoare alb-gălbui, aderent ce nu se îndepărtează prin c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bacteriană veche se poate colora în mod natural sub acţiunea unor bacterii cromogene în negru, gri, verde sau datorită pigmenţilor alimentari din cafea, ceai, nicotină, băuturi răcori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denţierea plăcii bacteriene se folosesc metode de colorare în vivo cu substanţe colorante numite revelatori d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videnţierii plăcii bacteriene: 1. Conştientizarea pacientului asupra existenţei depunerii de placă bacteriană şi a rolului ei în producerea cariei dentare şi a parodontopatiilor; 2. Verificarea eficienţei şi-corectitudinii penajului dentar; 3. Cuantificarea gradului de igienă orală, prin calcularea indicilor de placă bacteriană, ca primă măsură a unui program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revelatoare de placă (revelatorii de placă bacteriană) trebuie să întrunească următoarele calităţi: 1. Să aibă o înaltă capacitate de colorare selectivă a plăcii; 2. Să nu fie toxici sau alergici; 3. Colorarea să fie imediată şi să persiste după clătirea gurii; 4. Să se îndepărteze după periajul dentar; 5. Să aibă un gust agreabil; 6. Să aibă preţ de cost redus şi să fie uşor de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se pot folosi următoarele substanţe revelatoare d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colorant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fuxină bazică 0,2 – 0,3% – se utilizează prin clătirea gurii timp de 20 – 30 secunde, urmată de clătirea energică a gurii timp de 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albastru de metil 2% – se foloseşte prin tamponamen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violet de genţia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albastru de toluid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hematoxilină 0,1% urmată de eoz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iod – iodurată – Lu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Butler în două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de fluoresceină DE galben nr. 8 – se evidenţiază cu lampa de lumină Plack – 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nţi bifazici ce colorează selectiv placa bacteriană tânără şi cea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Dis – Plaque colorează placa recentă (2 – 3 zile) în roşu şi placa mai veche (9 -l8 zile)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zina (colorant vegetal hidrosolubil incorporat în pastele de dinţi sau sub formă de drajeuri sau comprimate colorante (Placolor) care, în timp ce se dizolvă în salivă, colorează placa bac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tipizate sub formă de drajeuri: Placolor, Ceplac, Revelan, Mentadent, Red – Cote, care se dizolvă în salivă şi colorează placa bac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plăcii bacteriene se poate face în cabinetul stomatologic sau individual, acasă, de cătr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rea energică a gurii cu apă pentru îndepărtarea eventualelor restur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rea colorării buzelor prin vas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colorantului în funcţie de forma de prezentare: clătire, aplicare prin tamponament cu ajutorul buletelor de vată impregnate cu substanţă, dizolvare (drajeuri comprimate) sau cu ajutorul periuţei de dinţi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rea cavităţii bucale timp de 30 secunde pentru îndepărtarea surplusului de col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gradului de colorare, atât de către medic, cât şi de pacien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 de placă bac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ificarea plăcii bacteriene, este necesară pentru aprecierea evoluţiei în timp a gradului de conştientizare şi a abilităţii pacienţilor de îndepărtare a plăcii bacteriene prin periaj, precum şi pentru evaluarea eficienţei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de placă bacteriană se utilizează în cadrul unor cercetări pentru a compara gradul de igienă a indivizilor, a unor grupuri de indivizi sau a unor comunităţi mar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cele de placă SILNES-LÖE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laca bacteriană care se află în contact cu marginea gingivală, constituie, de fapt, acumularea cea mai relevantă din punct de vedere clinic, autorii au măsurat grosimea plăcii bacteriene la marginea ging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realizează cu uşurinţă, acest indice poate fi utilizat în studii asupra unor comunităţi mar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bacteriană se apreciază fără a fi colorată, doar prin inspecţia feţelor vestibulare şi orale ale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placă are următoarele valori: 0 = absenţa plăcii bacteriene; 1 = placa nu se observă cu ochiul liber pe suprafeţele dentare, decât după răzuire cu vârful rotunjit al sondei parodontale; 2= placa bacteriană este vizibilă cu ochiul liber ca un depozit fin, pelicular; 3 = acumulare de placă bacteriană în strat gros, care acoperă şanţul gingival de la marginea gingivală liberă până la suprafaţ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se calcul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 suma tuturor suprafeţelor/numărul suprafeţelor ex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i epidemiologice, RAMFJORD a propus ca indicii, în general, să se calculeze doar pentru un singur dinte din fiecare sextant al arcadelor, ales astfel: 16, 21, 24, 36, 41, 4 (dinţi RAMFJ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cele de placă QUIGLEY – HEIN, modificat de TURE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ce, propus de autori în 1962, are în vedere aprecierea suprafeţei plăcii bacteriene care acoperă coroana dentară, fără a lua în consideraţie grosimea acesteia. Pentru explorarea plăcii, se recurge la substanţe revelatoare şi se evaluează placa de pe suprafeţele vestibulare şi orale, după o scară de la 0 la 5: 0 = absenţa plăcii bacteriene; 1 = franjuri separate sau bandă discontinuă de placă la marginea gingivală; 2 = bandă continuă subţire (până la 1 mm) de placă la marginea gingivală; 3 = bandă de placă de peste 1 mm, care acoperă până la o treime a suprafeţei dentare; 4 = placa acoperă până la 2/3 din faţa dintelui; 5 = placa acoperă peste 2/3 din faţa 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se calculează împărţind suma valorilor constatate la numărul suprafeţelor ex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 epidemiologice, se examinează numai dinţi Ramfjord şi se iau în calcul feţele cu valor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cele de placă bacteriană POSTHADLEY – H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antificarea plăcii bacteriene, se colorează placa bacteriană şi se apreciază indicele după următoarele valori: 0 = absenţa plăcii bacteriene; 1 = placa bacteriană în treimea cervicală; 2 = placa bacteriană în cele 2/3 cervicale; 3 = placa bacteriană peste cele 2/3 cerv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luează depozitele de placă bacteriană de pe feţele vestibulare la 16, 1,26 şi linguale la 31, 36 ş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cele de placă bacteriană O’L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icarea unei soluţii revelatoare, se apreciază prezenţa plăcii bacteriene în zona de trecere dento-gingivală (indiferent de cantitate) pe feţele mezială, vestibulară, distală şi orală ale fiecărui dinte şi se înscrie pe diagrame, reprezentând fiecare dintre cele 4 supra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placă bacteriană se calculează procentual: I. P. = (numărul suprafeţelor de placă/numărul tuturor suprafeţelor) X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igiena orală este optimă, dacă I. P. este cuprins între 10 şi 5. Indicele de placă bacteriană aproximală (API)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 în anul 1975, acest indice evaluează cel mai bine eficienţa penajului dentar, ca obiectiv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ează placa bacteriană restantă după periajul dentar, de pe suprafeţele oro-aproximale la hemiarcadele dreaptă maxilară şi stângă mandibulară şi de pe suprafeţele vestibulo-aproximale la hemiarcadele stângă maxilară şi dreaptă mandib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e face pentru fiecare dinte, atât mezial cât şi d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placă are următoarele valori: 0 = absenţa plăcii bacteriene; 1 = prezenţa plăcii bacte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e face proc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 = suprafaţa cu placă bacteriană x 10/total suprafeţe examinate LANGE apreciază indice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 &lt; 30 = igien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 &gt; 30 = igienă 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 = 0 = igie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 =10 = igien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plăcii bacteriene prin mijloace mecanice Se real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ajul dentar, scobitorile interdentare şi firul de mătase – mijloace individuale la îndemâna oricăru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ajul profesional efectuat în cabinetul stomatologic la anumite interva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sunt expuse în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venirea parodontopatiilor marginal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jul dentar trebuie să fie strict individualizat şi testat ca eficienţă, având în vedere variaţi le morfologice individuale ale arcadelor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jul dentar folosit ca miloc unic de combatere a plăcii bacteriene, de prevenire a cariei dentare, reduce numărul de carii de pe suprafeţele netede vestibulare şi orale ale dinţilor, fără a avea eficienţă asupra cariilor din şanţuri şi fosete sau de pe suprafeţele aproximale. De aceea, periajul dentar trebuie completat cu folosirea firului de mătase (Dental Floss) pentru curăţirea suprafeţelor aproximale. Rezultatele unor studii recente, în care au fost corelaţi factori multipli de prevenirea a apariţiei cariilor (fluor, hirocarbonate, igienă orală), demonstrază că în prezenţa unei igiene orale deficitare, chiar în cazul unui consum redus de zahăr, prevalenta cariei est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atât periajul individual cât şi cel profesional să se execute cu paste de dinţi şi, respectiv, paste profilactice cu fluor, care vor asigura contactul intim al fluorului cu suprafeţele dentare curate, libere de placă bacteriană, cât şi acumularea acestuia în placa bacteriană restantă, acţionând astfel, atât prin constituirea unui adevărat rezervor de fluor, cât şi prin reducerea patogenităţii plăcii bacteriene, prin rolul antibacterian al flu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plăcii bacteriene prin mijloace chimice Substanţele chimice antibacteriene modifică atât sub raport cantitativ, dar şi calitativ, numărul germenilor din cavitatea bucală şi a celor ce formează placa bac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himice de combatere a plăci bacteriene dentare sunt prezentate în capitolul IV – Prevenirea parodontopatiilor marginal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CARIEI DENTARE PRIN CONTROLUL DIETEI Igiena alimentaţiei este inclusă de OMS între cele patru mijloace de prevenire a cariei dentare, alături de fluorizarea generală şi locală, sigilarea şanţurilor şi fosetelor şi igiena buco-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vind igiena alimentaţiei are un rol important în menţinerea sănătăţ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etă se înţelege totalitatea alimentelor solide şi lichide ingerate care includ componentele nutritive. Acestea vin în contact cu dinţii, cu parodonţiul şi cu placa bac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stituenţii dietei, interesează în mod deosebit hidraţii de carbon cu rol deosebit în etiopatogenia carie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ercetările dădeau o pondere mare acţiuni postrezorbtive a hidraţilor de carbon în perioada de formare a dinţilor (SOGNAES, citat de OLTEAN şi colab., 196), dar majoritatea cercetărilor ulterioare a demonstrat punctul de vedere a lui MÜHLEMAN (1969), cum că hidraţi de carbon acţionează în primul rând prerezorb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arbonatele cele mai frecvent întâlnite în alimentaţie sunt: polizaharidice (amidonul, dizaharidele, zaharoza, maltoza) monozaharidice (glucoza, fructoza, lactoza, galac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aharidele – Am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ul din grâu, cartofi, porumb, orez – neprelucrat alimentar -este virtual neacidogen (FROSTEL -l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ul hidrolizat însă, ajuns în cavitatea bucală, în contact cu saliva, este descompus de către amilaza salivară până la maltază, iar aceasta, la rândul ei, este scindată sub acţiunea maltazei salivare în două molecule de glucoza, care ar putea fi folosită de microorganismele plăcii bacteriene la producerea de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longitudinale (RUG-GUN – 1987) demonstrează că o alimentaţie bogată în amidon, dar fără zahăr, este puţin cari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cariogenităţii reduse a amidonului, este oferită de studiul pacienţilor cu intoleranţă ereditară la fructoză. Aceştia nu pot consuma zahăr (care se scindează în glucoza şi fructoză), dar consumă cantităţi mai mari de produse din amidon, (care se descompun numai în glucoza) şi prezintă carii foarte puţine (HEWBURN-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area zahărului creşte capacitatea cariogenă a alimentelor ce conţin amidon, aderenţa amidonului cumulându-se cu cariogenitate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haridele – Zaha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ză (sucroză), cu denumirea curentă de zahăr, este o dizaharidă, care, prin hidroliză, se descompune în glucoza şi fruc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ză este cea mai des asociată cu caria dentară. Acest lucru s-a bazat pe rezultatele experimentelor pe animale, care au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un număr mare de carii au apărut la grupurile cu dietă bogată în zaharoză, comparativ cu alte zaharide şi, în al doilea rând, că doar zaharoză este capabilă să stimuleze producţia mare de dextran în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ER (1972) a demonstrat că la şobolani hrana ce conţinea numai 1% zaharoză este cariogenă, maximum de cariogenitate obţinându-se la 5% zaharoză, dar combinaţia de 2% zaharoză cu 50% amidon în hrană este chiar mai cari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le au demostrat că, la aceeaşi cantitate de hrană cariogenă, se obţine o incidenţă mult mai mare a cariilor, în raport cu creşterea frecvenţei administrării (FIR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pe şobolani au arătat că toate tipurile de di şi monozaharide (zaharoză, glucoza, fructoză şi lactoza) sunt cariogene, dar zaharoză este cea mai activă (GREMBY 1969, 1974). În prezenţa zaharozei se obţin plăci bacteriene mai groase, sub care pH-ul poate să coboare mai mult şi să rămână coborât pentru o mai lung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tudiilor experimentale pe animale şi a celor statistice privind rolul consumului de hidrocarbonate în apariţia cariei, au existat studii pe oameni în care s-au modificat regimurile alimentare, studii ce au verificat şi completat rezultatele obţinute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mplu studiu intervenţionist s-a realizat la VIPEHOLM pe handicapaţi psihici, între anii 1945 şi 1953 şi a fost prezentat de GUSTAFSON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 de Ministerul Sănătăţii din Suedia într-un spital de bolnavi psihici, al căror regim putea fi strict controlat, a cuprins grupuri de studiu la care s-a administrat zahăr în cantităţi diferite, modalităţi diferite (sirop, pâine, ciocolată, caramele) şi orare diferite (la mesele pricipale,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clinice au fost realizate în sistem dublu orb; s-au realizat fotografii cu film muşcat, modele de studiu şi fotografi pentru fiecare subiect, la fiecar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tudiulu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de zahăr în timpul meselor principale este însoţit de o creştere mică a incidenţei carie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de zahăr în timpul meselor principale, dar şi în perioada dintre mese este însoţit de o creştere marcată a incidenţiei carie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activităţii carioase se întrerupe odată cu retragerea zahărului d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apariţiei leziunilor carioase în condiţii experimentale este o variabil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iuni carioase apar şi în cazul evitării consumulu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stările în vitro pe aşa numitele “guri artificiale” (“ORAFAX”) sunt criticate pentru diferenţele de comportament dintre ele şi cavitatea bucală reală s-au folosit tehnici de producere a leziunilor incipiente a suprafeţelor de smalţ la dinţi incluşi în punţi sau proteze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ste de microduritate (KOULORIDES – 1976), microradiografii (PEARCE – 1979) sau grad de permeabilitate la o soluţie-cu iod, s-au testat modificările apărute în smalţ în urma interacţiunii plăcii bacteriene cu diferi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or cercetări arată că zahărul şi produsele de zahăr produc carii în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consumării lor şi anume cariogenitatea este crescută dacă acestea sunt consumate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a în zahăr a produselor. Demineralizarea fi nd proporţională cu creşterea concentraţiei de zahăr şi frecvenţei 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nozahar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ININ şi MOKINEN (1975) au demonstrat că, la oameni, monozaharidele, în prezenţa unor plăci bacteriene suficient de groase, au un potenţial cariogen egal cu cel al zaha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EL (citat de OLTEAN şi colab.) susţine că lactoza şi galactoza sunt semnificativ mai puţin cariogene decât zahar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acidogen al hidrocarbonatelor este dependent de clearance-ul oral (timpul de staţionare în cavitatea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ance-ul bucal al hidrocarbonatelor depin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stenţa şi aderenţa 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ţia salivară provocată de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ntivităţile dinţilor şi arcadelor dentare naturale sau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uto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ance-ul oral (BRAMSTED – 1967) diferită de la individ la individ. La acelaşi individ depinde de forma de prezentare a produsului, anumite produse lipicioase vor staţiona mai mult decât băuturi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ele îndemne favorizează autocurăţirea, în timp ce factorii retentivi bucali (carii, lucrări protetice) prelungesc timpul de clearance. Clearance-ul cel mai lung – de 40 de minute – îl are guma de mestecat cu zahăr; dulciurile (caramele, bomboane, ciocolată) au un timp de 15 – 20 minute şi 5 minute timpul cel mai scurt, îl au băuturile răcoritoare, legumele şi fruct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timpului de clearance este favoriz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e salivar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ozitate crescută a sal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retentiv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rea timpului de clearance este influenţată decreşterea rapidă a cantităţii de salivă prin folosirea la sfârşitul mesei a unor alimente de consistenţă crescută sau puternic aromatizate (legume crude, fructe proasp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i altern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ulce este unul dintre principalele gusturi de bază ale omului. Încă din prima copilărie se formează obişnuinţa de a consuma alimente dulci. Datorită gustului dulce, plăcut, zahărul este principalul factor determinant al apariţiei cariei, el fi nd consumat în cantităţ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că efectele nocive ale consumului frecvent de zahăr se regăsesc şi în producerea unor afecţiuni generale ca diabet, obezitate, boli cardio -vasculare, acesta a fost substituit cu îndulcitori alter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i se clasif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ulcitor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pep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dulcitor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ulcitori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dele (îndulcitori tradiţionali): zaharoza, glucoza, fructoza, lactoza, galactbza, sorb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li (alcooli dulci): sorbitol, manitol, xilitol, maltiol, lact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eptide: thaumatin, mon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dulcitori artificiali: zaharina, ciclamat, aspartam, acesulfam K, glucoza hidrogenată, isomalţ, alitame, sucraloze, sweetne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dele reprezintă clasa îndulcitorilor tradiţionali, iar poliolii, polipeptidele şi îndulcitorii artificiali reprezintă clasa îndulcitorilor altern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i alternativi se pot împărţi în: îndulcitori de volum şi îndulcitori d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i de volum: sorbitol, manitol, sirop de glucoza hidrogenată, izomalţ, xilitol, lactitol, malt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i de intensitate: zaharina, acesulfam de K, aspartam, taum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i de volum sunt aproximativ la fel de dulci ca şi zaharoza, gram/gram; de asemenea, ei produc la fel de multe calorii ca şi zaha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i de intensitate produc foarte puţină sau aproape de loc energie şi, de multe ori, sunt la fel de dulci ca zaha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l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lii au o moleculă asemănătoare cu a zaharidelor, dar la unul din atomii de carbon este ataşată o grupar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caloric, poliolii sunt similari zaharidelor, dar gradul de îndulcire este mai mic faţă de zaharide. Nu modifică aspectul alimentelor dar nu se produce caramelizarea caracteristică produselor zaha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tolul este considerat, în general lipsit de nocivitate, riscul la carie fiind mult mai mic decât la zaharoza. Este folosit ca îndulcitor în gume de mestecat, medicamente orale lichide şi dentifrice şi în alimentele pentru diab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egativa la dizolvare (senzaţia răcoroasă) este utilizată avantajos în bomboanele mentolate, care au un gust plăcut,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tolul este fermentat de către microorganismele plăcii bacteriene, dar rata este foarte lentă faţă de cea a glucozei şi a zaharozei, to’ate experimentele demonstrând scăderea mică a pH-ului plăci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testelor clinice cu gume de mestecat conţinând sorbitol au demonstrat că acestea nu sunt car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olul este un îndulcitor fără zahăr utilizat în dulciuri şi gume de mestecat, în special ca pulbere presărată, paste de dinţi, ape de gură, dar este mai puţin utilizat decât sorbitolul datorită preţului ridicat. Experimentele au demonstrat aceleaşi efecte ca ale sorbitolului în ceea ce priveşte cariogenitatea: fermentare lentă de către microorganismele plăcii bacteriene, scăderea foarte mică a pH-ului plăcii bact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itolul are capacitate de îndulcire egală cu a zaha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dizolvarea sa este însoţită de absorbţie de căldură produce un gust dulce răcoritor. Este folosit, în special, ca îndulcitor al gumelor de mestecat. Costul este de zece ori mai mare decât al zah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l multor cercetări, Xii ţolul a demonstrat că nu este cari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le microbiologice au relevat faptul că Xi itolul nu este metabolizat de majoritatea microorganismelor din placa bacteriana. Unele specii microbiene pot însă degrada xii ţolul până la faza de acizi, dar rata este foarte lentă şi aceste microorganisme apar în placa bacteriana în număr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fectuat în Finlanda, la UniversitateTurku, pe o perioadă de doi ani, pe loturi de subiecţi adulţi (studenţi), care au consumat alimente ce conţinneau substanţe dulci: zaharoza, fructoza sau xilitol a demonstrat pentru lotul care a consumat alimente îndulcite exclusiv cu xilitol,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părut carii noi (DMF – S zero comparativ cu 7,2 la zaharoza şi 3,8 la fruc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iunile precarioase iniţiale s-au remi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plăcii bacteriene de a produce acizi este redusă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ele de placă bacteriana a scăzut în mo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plăcii bacteriene s-a modificat în sensul reducerii numărului microorganismelor acidogene, inclusiv a Streptococului mu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secreţiei de amilază sali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epistat modificări ale funcţiei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reea osmotică caracteristică xilitolului a fost mai puţin gravă decât se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studi, care s-au axat pe cercetarea efectelor unei diete în care zahărul a fost înlocuit doar parţial cu xilitolul, au întărit concluzia că xilitolul nu este cari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lipept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umatinul este o polipeptidă naturală extrasă dintr-o plantă ce creşte în vestul Africii şi are un gust dulce întârziat, iar în final are gust de alcool. Se utilizează ca aditivi farmaceutici, în băuturi răcoritoare combinate cu zah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îndulcire este de 20 de ori mai mare decât cea a zaha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etabolizată de microorganismele plăci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e animalele de laborator demonstrează că poate induce remineralizarea leziunilor incipiente ale smalţului, chiar în condiţiile unor diete cu 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na a fost descoperită pentru prima oară în 1879 şi se utilizează ca aditiv alimentar de mai bine de 80 de ani. Este mult mai dulce decât zaharoza, datorită gradului mare de îndulcire 50, dar prezintă un gust amar în concentraţii de peste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etabolizată de placa bac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binaţie cu ciclamatul se foloseşte ca îndulcitor la băuturile dietetice hipoc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tamul. Este o dipeptidă cu grad de îndulcire 180. Este unul dintre cei mai folosiţi îndulcitori artificiali. Aspartamul are în compoziţia sa acid aspartic şi fenilalanină. Are o putere calorică de 4 calorii/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raindicat bolnavilor care prezintă fenilceton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 în băuturi dulci, îngheţată, gumă de mestecat sau îndulcitor extempor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ulfam K a fost descoperit în 1967 de către AG Hoechst din Germania, dar se foloseşte ca îndulcitor din anul 198. Este comercializat sub denumirea de Sunette, are grad de îndulcir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a îndulcitor în industria farmaceutică, în pastele de dinţi, băuturi şi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ulfam K este excretat rapid şi total, fiind complet nemetabo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hidrog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de glucoza hidrogenată, comercializat de firma Roquette sub denumirea de Lycasin, este o soluţie apoasă, care conţine sub 0,3% zaharide libere. Comparativ cu zaharoza, siropul de glucoza hidrogenată produce o minimă coborâre a pH-ului plăcii bacteriene, dovedindu-se mult mai puţin cariogen (RUG -GUN – 198) şi se foloseşte la îndulcirea alimentelor, a băuturilor şi în siropurile medicinale. Are grad de îndulcire de 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alţul (Pala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alţul, având denumirea comercială palatinit, este un amestec echimolar de doi alcooli dizaharidici. Primul studiu asupra utilizării potenţiale a izomalţului ca un îndulcitor non-cariogenic datează din an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de 10% palatinit nu produce modificarea pH-ului plăcii bacteriene (1MFELD –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 la îndulcirea băuturilor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dverse ale îndulcitorilor alternativi Xilitolul şi Sorbitolul ar putea să producă diaree osmotică fără mare importanţă pentru adulţi, dar se recomandă evitarea administrării lor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amatul şi metaboliţi zaharinei au fost asociaţi cu producerea de tumori vezicale, fapt ce a condus la interzicerea folosirii lor în SUA şi în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VENIREA CARIEI DENTARE PRIN VA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jloacele de control al plăcii bacteriene specifică este doar utilizarea răspunsului imun a anticorpilor omologi componentelor microbiene cu efect cariogen demonstrat (Streptococul mu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important al vaccinării anticarioase îl constituie raportul risc/beneficiu în cazul unei boli care nu pune viaţa în pericol, aşa cum este caria dentară. În astfel de cazuri, nu sunt tolerate reacţiile adverse, iar aplicarea vaccinării parenterale anticarie la om pune mari probleme de siguranţă, deoarece există o reală posibilitate de inducere a reacţi lor autoimune cu acest tip de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zarea sistemică antistreptococică aplicată maimuţelor de experienţă a indus un răspuns imun predominat IgG, care se ştie că produce o reacţie inflamatorie în ţesuturi, cu creşterea consecutivă a permeabilităţii acestora pentru antigene. Un răspuns crescut IgG antistreptococi mutans în ţesuturile gingivale ar putea pune în pericol bariera naturală reprezentată de gingie împotriva antigenelor plăci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articulară a vaccinurilor streptococice este legată de fenomenul de reacţie antigenica încrucişată dintre proteinele streptococice şi ţesutul muscular cardiac, apărută la animalele de laborator. Deşi maimuţele vaccinate împotriva cariei nu au prezentat leziuni cardiace, există temerea că vaccinul ar putea determina leziuni cardiac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ultatele cercetărilor actuale reiese că, cel puţin în prezent, imunizarea sistemică anticarioasă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lea de imunizare, alta decât cea parenterală, cercetările pe animale au dovedit că imunizarea pe cale orală induce un răspuns IgA exclusiv în secreţi le bucale, fapt ce elimină posibilitatea apariţiei reacţiilor autoimune şi apariţia inflamaţiei în ţesuturi, deoarece anticorpii IgA nu induc inf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actuale pe rozătoare demonstrează că un interes deosebit îl constituie imunizarea pe cale intranazală, mult mai eficientă decât calea orală, cu inducerea răspunsurilor s – 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emostra că anticorpii secretori (s – IgA) asigură o protecţie eficientă la om dar fără asocierea reacţi lor adverse s-ar realiza un program de vaccinare anticarie, combinat cu celelalte vaccinăr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VENIREA SECUNDARA A CARIE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secundară a cariei dentare cuprinde diagnosticul precoce al cariei dentare şi metodele de intervenţie terapeutică în fazele incipiente de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rios este un proces dinamic care începe prin demineralizarea superficială a smalţului, demineralizare ce poate fi reversibilă prin schimbarea condiţiilor care au generato. Demineralizarea are ca rezultat intrarea în disoluţie a unor elemente minerale din structurile dentare, printre care şi fluorul. Când intensitatea atacului cariogen scade, atât prin reducerea producţiei de acid, cât şi prin neutralizarea lui de către sistemele tampon ale plăcii bacteriene, prezenţa fluorului determină procesele de remi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histologice demonstrează că leziunea carioasă nu este numai un proces de demineralizare progresivă ci un proces alternant de distrucţie şi reparare (A. ILIESCU, M. GAFAR –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incipientă reprezintă prima manifestare evidentă a activităţii carioase în smalţ, când demineralizarea nu s-a extins la joncţiunea amelo-dentinară, suprafaţa smalţului rămânând dură, intactă şi netedă la pa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 microscopic la o carie incipientă în evoluţie se observă la suprafaţa zonei triunghiulare de demineralizare o zonă mai mineralizată formată prin reprecipitarea sărurilor solubilizate din profunzime sau a celor proprii plăcii bacteriene. Examene histochimice demonstrează că în stadiile iniţiale se produce demineralizarea numai a componentei anorganice, fără modificări ale componentei organice. Remineralizarea se produce numai acolo unde trama organică nu a fos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eralizarea smalţului duce la modificarea proprietăţilor optice ale acestuia, determinând apariţia unor pete netede, albe, opace la suprafaţa acestuia, vizibile când dintele este uscat, fapt ce i-a conferit şi denumirea de pata albă cr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aria incipientă este neglijată datorită lipsei mijloacelor de evidenţiere a leziunilor, a mascării lor, prin prezenţa depozitelor organo-minerale, a salivei şi a păstrării unui strat superficial de smalţ aproape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a incipientă poate fi diagnosticată la inspecţie pe un dinte curat şi uscat, prin control vizual sau folosind sonda, fără presiune, apărând ca o “pată albă cretoasă” cu suprafaţa netedă, intactă. În cazul leziunilor mai avansate, suprafaţa poate fi rugoasă, cu smalţul mai moale decât smalţul normal. Sonda va fi manevrată cu blândeţe pentru a nu prăbuşi prismele demineralizate cu potenţial de remi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albă cretoasă” sau “leziunea nepigmentată” (White-spot) poate să releve două stadii distincte ale leziunii incipiente: o leziune mai puţin accentuată, când pata albă apare numai pe smalţul uscat, faţă de leziunea la care pata albă apare şi pe o suprafaţă de smalţ umezită. Faptul se explică prin diferenţele de indice de refracţie: 1,62 la hidroxiapatită, 1,3 la apă şi 1,0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uscată, cele mai mici microcavităţi se observă datorită diferenţei mari a indicilor de refracţie, aer şi hidroxiapatită. Suprafaţa umezită are microcavităţile umplute cu apă cu indice de refracţie apropiat de cel al hidroxiapatitei, deci pentru a putea fi vizibilă, microcavităţile trebuie să fi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incipiente, de obicei, sunt uşor vizibile pe suprafeţele vestibulare şi orale ale dinţilor, pe suprafeţele proximale sunt mai greu de depistat. La nivelul şanţurilor şi fosetelor, pata albă cretoasă, formându-se pe ambi versanţi ai fisurii, este mai dificil de observat. Palparea cu sonda trebuie făcută cu mult discernământ pentru că, în cazul unei leziuni incipiente, presiunea exercitată cu sonda poate împiedica un proces de remineralizare spontană a le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piţele şi fisurile profunde o sondă ascuţită poate pătrunde chiar dacă histologic nu este carie. Marmoraţiile din şanţuri şi gropiţe, precum şi faptul că sonda “agaţă” nu reprezintă indicaţii relevante pentru stabilirea diagnosticului ‘de carie. Controlul cu sonda nu depistează decât o leziune ce a progresat până la dentină, când vizual apare culoarea brun-cenuşie a smalţului sub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incipiente de pe feţele aproximale sunt detectate greu deoarece acestea nu sunt accesibile controlului vizual sau tactil. Aceste leziuni sunt descoperite, de obicei, în stadiu cav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sibilităţile practice de diagnostic precoce se în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directă sau după separarea dinţilor monoradiculari cu ajutorul inelelor de cauciuc, benzi de cauciuc, pene de lemn (separa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 cu sistemul FOŢI (Fibre Optic Transillumi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radiologie pentru depistarea cariilor incipiente situate pe suprafeţele proximale, când suprafeţele de contact sunt foart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incipiente situate doar în smalţ, datorită fenomenului de sumare” a planurilor, pot să nu fi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computerizată a imaginilor radiografice (PITS – 1984) poate detecta leziuni aproximale cantonate numai în s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mineralizarea leziunilor incipiente în smalţ, se intervin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controlului plăci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dietei, în cazul unei diete car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i topice cu fluor (apă de gură, pastă de dinţi sau chiar prin efectul local al apei potabile fluorizate sau a tabletelor cu fluor supte, remineralizarea producându-se prin precipitarea sărurilor din lichidul b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ri cu soluţii remineralizante – dihidrofosfat de calciu şi fluorură de sodiu la un pH d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i topice – gluconat de calciu urmate de NaF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le realizate de BACKER – DIRKS (196) au dovedit că jumătate din leziunile incipiente, observate pe suprafeţele netede ale dinţilor la pacienţii urmăriţi pe o perioadă de 8 – 15 ani, s-au vindecat spontan în condiţiile unei bune igien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iior soluţi fluorurate, dublată de o dietă necariogenă permite remineralizarea leziunilor carioase incipiente. La reluarea dietei cariogene, leziunile carioase remineralizate s-au dovedit mai rezistente la carie, comparativ cu zonele înconjurătoare (KOULORIDES -l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carioase sunt reversibile numai în cazul leziunilor incipiente, când nu a apărut cavitatea. Aceasta, apărută, defectul nu se mai reface, va progresa, dar se poate opri în evoluţie dacă placa bacteriană es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rprinde leziunile incipiente în smalţ, ce oferă posibilitatea remineralizării acestora, se recomandă ca examinările să se facă la intervale de 6 l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7:00Z</dcterms:created>
  <dc:creator>Prevenirea Cariei Dentare 102</dc:creator>
  <dc:description/>
  <cp:keywords/>
  <dc:language>en-US</dc:language>
  <cp:lastModifiedBy>User John</cp:lastModifiedBy>
  <dcterms:modified xsi:type="dcterms:W3CDTF">2013-08-04T15:47:00Z</dcterms:modified>
  <cp:revision>2</cp:revision>
  <dc:subject/>
  <dc:title>Anonim</dc:title>
</cp:coreProperties>
</file>