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REVENŢIE DEN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ORGANULUI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ure ale aparatului dento – maxilar sunt reprezentate de trei compartimente şi nume: baza maxilarelor, osul alveolar şi dinţii, fiecare cu origini diferite atât pe scară filogenetică cât şi onto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lement foarte conservator, sunt supuşi unui model genetic foarte strict sub aspectul formei, dimensiunii, poziţiei, câr şi sub cel al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există două serii de dinţi şi anume dinţii temporari şi dinţi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uman are o origine dublă, ectomezodermală, iar dezvoltarea fiecărui organ dentar parcurge schematic trei perioade distincte: 1) creşterea proliferativă 2) calcifierea 3) erupţi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tape se desfăşoară în perioade de timp diferite pentru fiecare din cele două categorii de dinţi. Dezvoltarea dinţilor, inclusiv erupţia lor, are loc într-o perioadă extrem de lungă, începând din cea de-a şasea săptămână de viaţa intrauterină şi terminându-se la 12 ani, aceasta fără molarul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IOADA DE CREŞTERE PROLIFERATIVĂ SAU DE CREŞTE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este formată din trei etape diferit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diferen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diferenţierea sau apoziţia matricelor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apa de proliferare se caracterizează prin multiplicare celulară rapidă şi inegală. Ea începe în cea de-a şasea săptămână de viaţă intrauterină, prin proliferarea stratului bazal stomodeumului în mezenchimul subadiacent al primului arc branhial şi duce la formarea lamei dentare, în formă de potcoavă, câte una pentru fiecare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e la marginea inferioară a lamei dentare, prin multiplicare rapidă şi inegală, vor duce la formarea a 20 de digitaţii – 10 superioare şi 10 inferioare – ce constituie mugurii dinţilor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prin proliferare rapidă, se formează lamele dentare secundare din care vor lua naştere mugurii dinţilor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16-a săptămâna de viaţă intrauterină, dintr-o prelungire distală a lamei dentare, se formează mugurele primului molar permanent, iar la 4 luni după naştere, extremitatea distală a lamei dentare se îngroaşă, formând mugurii molarilor secunzi şi numai la 5 ani, prin acelaşi mecanism, se formează şi mugurii molarilor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proliferare se stabileşte numărul dinţilor, iar acţiunea unor factori etiologici foarte variaţi poate produce tulburări extrem de grave în dezvoltarea acestora. În general se remarcă două tendinţe contrarii şi anume reducerea unui număr variat de dinţi sau, dimpotrivă, apariţia unui număr suplimentar de muguri d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etapă este cea de histodiferenţiere caracterizată prin multiplicare celulară inegală şi cu ritm încetinit, ea fiind momentul în care apare diferenţierea celulară. Celulele din extremitatea liberă a mugurelui dentar, prin multiplicare foarte rapidă, îi modifică forma, făcându-l să treacă prin faza de capsulă, iar în continuare, prin invaginaţia zonei temporale, prin faza de clopot. În această etapă, prin diferenţiere, se constituie deci două ansambluri celulare, respectiv unul epitelial formând organul smalţului şi altul mezenchimal formând papila dentară sau organul dentinei şi sacul folicular, toate împreună constituind un germen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a nivelul organului smalţului se diferenţiază o serie de straturi caracteristice, cu ro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liul adamantin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liul adamantin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smalţului sau stratul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liul adamantin extern, format din celule cubice, are rol în protecţia organului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liul adamantin intern, format din celule înalte, conţine ameloblaşti, celule implicate în formarea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smalţului, formată din rare celule stelate, separate de un lichid mucoid cu mare concentraţie de săruri minerale, constituie rezerva de componenţă anorganică, necesară perioadei de mi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se produc modificări şi în ansamblul mezenchimal şi anume la baza papilei dentare, în zona învecinată cu epiteliliul adamantin intern, se evidenţiază nişte celule înalt specializate numite odontoblaşti, care constituie pulpa dentară primitivă şi joacă un rol direct în formarea d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din sacul dentar se diferenţiază o serie de celule specializate, respectiv cementoblaştii, fibroblaştii, osteoblaştii, fiecare dintre aceştia având rol în formarea cementului, a elementelor de susţinere a dintelui în alveolă şi a osului alve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e mai dezvoltă şi doua reţele vasculare, una intradentară şi alta peridentară. Cea intradentară (plexul intern), este plasată în pulpa dentară şi asigură formarea dentinei, iar cea peridentară (plexul peridentar) se dezvoltă în sacul folicular şi epiteliul adamantin extern, jucând un rol important în dezvoltarea smalţului şi a c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tapa de morfodiferenţiere, denumită şi de apoziţie a matricelor organice, este etapa în care celulele diferenţiate şi specializate încep să funcţioneze – şi anume amenoblaştii secretă matricea smalţului, iar odontoblaştii pe cea a d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tapei de morfodiferenţiere, prin geneza matricelor organice, se determină forma şi dimensiunea dinţilor, ambele sunt supuse unui determinism genetic şi dependente de existenţa unui număr fix de centrii de creştere pentru fiecare categorie de dinţi, plasaţi la nivelul joncţiunii smalţ – d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acestei etape interesează modificarea formei şi dimensiunii dinţilor. În acelaşi timp, defectele transmiterii genetice pot interesa şi activitatea celulelor specializate, aşa cum se întâmplă în amelogenezele imperfecte, având drept rezultat modificarea structurii smalţului şi a d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TAPA DE CALCI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pă se caracterizează prin depunere de componente anorganice în structurile organice ale smalţului şi dentinei. Caracteristicile etapei sunt reprezentate de faptul că iniţierea calcifierii se face la nivelul dentinei, urmată de cea a smalţului, iar depunerea se face ritmic şi succesiv, respectiv un strat de dentină mineralizată, urmată de un strat de smalţ mineralizat şi aşa mai departe. Desfăşurarea fenomenului are loc de la vârful cuspizilor şi al marginilor incizale spre colet şi din profunzime spre suprafaţă pentru smalţ şi din suprafaţă în profunzime pentru d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mineralizării este foarte complex, iar asupra desfăşurării lui există două categorii de teorii: unele pentru care fenomenul are un caracter enzimatic şi altele pentru care fenomenul are un caracter neenzimatic şi este deci, un fenomen fizico –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epuneri, atât cea de la nivelul smalţului, cât şi cea de la nivelul dentinei, se fac prin succesiunea perioadelor de activitate şi de pauză, aceasta ducând la apariţia în structurile dure a unor linii de creştere care sunt liniile lui Owen în dentină şi ale lui Retzius în smalţ, iar momentul naşterii este marcat pe ţesuturile dure ale caninului, molarilor temporari şi primului molar permanent de o pauză mai importantă, denumită linia neonatală a lui O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acestei etape sunt consecinţa deficitului din aportul şi fixarea componentei anorganice, care determină modificări ale structurilor dentare, cunoscute sub denumirea de hipoplazii sau displazii. Intervenţia acestor mecanisme se poate extinde pentru o perioadă extrem de lungă de timp, începând cu viaţa intrauterină şi în continuare după naştere, până în jurul vârstei de 4 ani, ceea ce permite practic interceptarea succesivă a mineralizării tuturor grupelor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MORFOLOGICE ŞI DE STRUCTUR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LOR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temporari se deosebesc de dinţii permanenţi prin număr, dimensiune, formă, culoare şi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temporari sunt în număr de 20 iar dinţii permanenţi sun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temporali sunt mai mici, talia lor este cu o treime mai redusă decât talia dinţilor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nţilor temporari este alb – albăstruie, datorită smalţului foarte subţire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temporari sunt mai scurţi şi glob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inţilor frontali şi temporari prezintă creşte cervicale pe faţa vestibulară şi orală de care trebuie să se ţină cont când se refac distrucţiile coronare prin obturaţii fizi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letului, coroana este mai îngustă, acest fapt contribuie la punerea diagnosticului de dinte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olarilor este globuloasă, cu o proeminenţă mezio – vestibulară cervicală; această proeminenţă este mai accentuată la primul molar interior – tuberculul Zukerk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smalţ şi de dentină este mult mai subţire decât la dinţi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ţul are o grosime uniformă pe toată suprafaţa dintelui (1 – 1, 5 – 2 mm); camerele pulpare ale dinţilor temporari par mai voluminoase decât la dinţii permanenţi; coarnele pulpare sunt mai proeminente şi mai ascuţite decât forma cuspizilor dinţilor temporari; cornul pulpar me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ar este cel mai apropiat de o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dinţilor temporari au o culoare mai albicioasă şi sunt mai delicate; ele sunt astfel orientate încât să existe loc şi pentru dinţi permanenţi de înlocuire – de ex. Rădăcina frontalilor prezintă o uşoară curbură către vestibular astfel încât în concavitatea orală a rădăcinii este găzduit mugurele frontalului de înlocuire; la pluriradiculari rădăcinile sunt mult mai divergente şi intre ele se află mugurele premolarului permanent de înlocuire; divergenţa rădăcinilor este foarte pronunţată astfel încât perimetrul rădăcinilor este mai mare decât cel al coroanei; către zona apicală rădăcinile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cementului radicular este mai mică decât la dinţi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ţul dentar, subţire şi cu grosime uniformă, prezintă un strat superficial de smalţ aprismatic (care nu a avut timp suficient să se matureze); prezenţa acestui strat are implicaţie directă clinică atunci când se foloseşte tehnica de demineralizare acidă în cazul obturaţiilor fizionomice (se face demineralizare timp de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prismelor de smalţ la dinţii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ocluzală prismele sunt paralele cu axul lung al 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coletului prismele au o înclinare care formează cu un plan orizontal cervicalniste unghiuri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ţii temporari, când se pregăteşte o cavitate de clasa a I-a nu mai este nevoie de bizotarea pragului ging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na dinţilor temporari prezintă canicule dentinare mai numeroase, cu un diametru mai mare către joncţiunea smalţ – dentină; sunt mai puţin numeroase şi au un diametru mai mic către contactul cu camera pulpară şi ca urmare progresiunea cariei se fa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de francezi arată că după resorbţia radiculară apar modificări în structura minerală a d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entul radicular este subţire, stratul de celule es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smalţul coronar şi cementul radicular se fa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0% din cazuri cementul radicular acoperă smalţul cor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din cazuri smalţul coronar acoperă cementul ra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din cazuri dentina este dezgolită (intre smalţul coronar şi cementul radicular şi cementul radicular există 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ULPA DINŢILOR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ţii temporari şi-au închis apexul şi devin funcţionali structura pulpei este asemănătoare cu a dinţilor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ntele temporar îmbătrâneşte în pulpa se instalează modificări regresive, cu atât mai intense cu cât resorbţia radiculară este mai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individuale ale dinţilor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centr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mezio – distal al coroanei este mai mare sau egal cu înălţime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incizală nu este mamelonată, est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creste cervicale vestibulare şi pal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este înclinată cu apexul către distal şi convexitatea către vesti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picala se termină cu numeroase canal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centr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mic dinte temporar şi foarte rar se poate restaura un proces c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incizala este net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later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are decât incisivul centra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staura în cazul unui proces c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later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o zona cingulară pronunţată în raport cu incisivul centr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rţi şi glob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o proeminenţă cervicală vestibulară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pante cuspidiene destul de evidente; pe măsura ce copilul creşte se abrazează astfel încât apare o faţeta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1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coronar mezio – distal este mult mai mare decât diametrul vestibulo –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ocluzală este mai mică, astfel încât se poate înscrie în perimetrul coronar la colet; acest fapt se datorează convergenţei către ocluzal a feţei vestibulare a m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estibulara prezintă în jumătatea mezială cervicala tuberculul Zukerkandel; corespunzător acestei proeminenţe camera pulpară primite o prelungire care continua traiectul acestei proemi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zială are un diametru vestibulo – oral mai mare decât diametrul vestibulo oral al feţei d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ocluzală prezintă 4 cuspizi: 2 linguali mai mari (mezio – lingual şi disto – lingual) şi 2 vestibulari mai mici (mezio – vestibular şi disto – vesti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zenta o creasta transversala de smalţ; ea este mai importanta la prepararea cavitaţiilor; şcoala româneasca recomanda, în cazul cavitaţiilor proximale, sacrificarea sistemului de şanţuri şi fosete pentru a mari retenţia; americanii recomanda, în cazul în care procesul carios este numai mezial, păstrarea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pulpar mezio – vestibular este mai aproape de suprafaţa deci cavitatea se face mai adânca în regiunea 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2 rădăcini (mezială şi distală) şi 4 canale (mezio – vestibular, mezio – lingual, disto – vestibular, disto – ling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1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aspect de molar sau de prem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a mezio – vestibulara la colet este mai puţin pronunţata decât la molarul 1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zială este mai lata decât faţa di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ulpară va avea atâtea coarne caţi cuspiz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3 rădăcini – 2 rădăcini orientate vestibular şi una orientata palatinal; cele 2 rădăcini vestibulare pot fi sudate, alteori poate exista o sudura intre rădăcinile disto – vestibulara şi pal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mezio – vestibulara poate prezenta 2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2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foarte bine cu molarul de 6 ani inferior (este mai mic şi are alta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5 cuspizi, 3 vestibulari egali ca mărime şi 2 ling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o convergenta a feţei vestibulare mai puţin pronunţata ca la molarul 1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ulpară prezintă 5 coarne pulpare, cele meziale sunt mai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2 rădăcini cu 4 canale; rădăcina mezial este mai lunga decât cea di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2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dentic cu molarul de 6 an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4 cuspizi = 2 vestibulari + 2 pala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o creasta transversala de smalţ care uneşte cuspidul mezio – palatinal cu cel disto vesti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o mica proeminenţa cervicala mezio – vestib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o gâtuitura la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 prezintă tuberculul Carabelli pe faţa mezio – palat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3 rădăcini, 2 vestibulare şi una palatinală; cele 2 rădăcini vestibulare pot fi s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molarilor temporari se desprind de obicei din coroana dintelui, astfel la extracţie se fracturează foarte repede şi se poate perfora foarte repede podeaua camerei pu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ările de forma apar numai la mola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bţia radiculara = RIZ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nomen fiziologic, dictat genetic, care consta în scurtarea treptata a rădăcinii dinţilor temporari pana la dispariţia completa sau aproape completa, când dinţii temporari vor fi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aliza începe la 3 – 4 ani înainte de înlocuire, la 1 – 2 ani după terminarea formării rădăcinii dintelu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aliza este realizata de nişte celule care seamănă cu cele care produc resorbţia osului; aceste celule se numesc odontoclaste, ele nu se găsesc în mod normal ci numai atunci când apar condiţii pentru resorbţia radi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toclastul este o celula mare, multinucleata, cu numeroase organite celulare (mitocondrii, vacuole, vezicule, lizozomii; lizozomii transporta fosfataza acida către spaţiul extra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ontoclastul este activ, membrana celulara are un aspect plicaturat, dantelat = aspect în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toclastul provine din monocitele sangvine prin fuziunea mai multor monocite la locul unde trebuie sa se producă resorbţia radi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incipal în resorbţia radiculara îl are presiunea exercitata de dintele permanent care se angajează în erupţie în jurul dintelu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enţierea monocitelor în odontoclaşti un rol important îl are parthormonul (P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permanent care vrea sa erupă exercita presiune la nivelul apexului dintelui temporar, unde începe resorbţia; apoi presiunea nu mai este aşa de mare şi pentru moment liza radiculara se opreşte; rădăcina se reface prin apoziţie de cement nou format dar în cantitate mai mica decât a lizat odontoclastul; când apar iar condiţii, se exercita presiune şi se produce resorbţie radi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aliza radiculara se desfăşoară cu perioada de activitate şi perioade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dontoclast poate liza de 2 ori mai mult decât volum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resorbţie const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componentei minerale a rădă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ea matricei organice care este preluata în celule şi fenomenul continua intra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linice care susţin ca presiunea dintelui permanent are rol în rizaliz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ugurelui dintelui permanent scade foarte mult ritmul de resorbţie sau chiar opreşte resorbţia rădăcinii dintelu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mugure permanent de dimensiuni mai mari decât normal poate determina resorbţia rădăcinilor a doi dinţi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normala a mugurelui dintelui permanent poate determina rizaliza altui dinte temporar decât cel pe care îl înlocuieşte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orbţia rădăcinii contribuie şi forţa musculara exercitata de musculatura masticatorie; pe măsura ce copilul se dezvolta forţa musculara creşte astfel încât aceleaşi suprafeţe dentare sunt solicit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făcând analogie cu pulpa dentara a câinilor, au susţinut ca pulpa dintelui temporar contribuie la resorbţia rădăcinii; aceasta teorie nu este adevărata pentru ca resorbţia radiculara la om se produce din exteriorul rădă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poate influenţa rizaliza când este în stare pa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ţii frontali rizaliza se face porţiune cu porţiune, după un tipar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dăcina rărmâne o colereta mica dintele este menţinut de ligamentele dentoging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iradiculari, datorita poziţiei mugurilor premolarilor intre rădăcinile molarilor temporari, se produce o resorbţie mai mare a versantelor interne ale rădăcinilor, când pulpa este inflamata resorbţia se poate produce astfel încât apare rizaliza în podeaua camerei pulpare, cu menţinerea versantelor interne int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xista un proces patologic, rizaliza poate duce la desprinderea unei rădăcini de restul coroanei, care rămâne înglobata intre rădăcinile dinţilor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este un fenomen fiziologic ce consta în totalitatea mişcărilor efectuate de organul dentar de la locul de formare, pana ajunge în cavitatea bucala şi atinge planul de ocluzie, intrând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dentara se desfăşoară în 3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preeruptivă – prin mişcările din aceasta etapa, dintele e deplasat din poziţia intraosoasă pana când un cuspid străpunge mucoasa bu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prefuncţională – aceasta etapa consta în mişcările pe care le face dintele de când a străpuns mucoasa bucala şi pana ce atinge planul de o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funcţională – consta în mişcările efectuate de dinte de când a atins planul de ocluzie şi e folosit în masticaţie; e o etapa eruptiva cu mişcări lente care au loc pe toată durata vieţii dintelui; ex. Mişcările compensatorii care tind sa înlocuiască ceea ce se uzează prin abra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mis mai multe teorii cu privire la elementele care stimulează erupţia dentara. Ele susţin ca la baza erupţiei sta unul din următoarele elemente: 1. Dezvoltarea rădăcinii – aceasta teorie susţine ca în timp ce se dezvolta, rădăcina exercita o presiune pe o baza fixa, aflata la porţiunea inferioara a criptei osoase = ligamentul în hamac; el înregistrează presiunile şi le transforma în forte de împingere; alte cercetări au arătat ca acest ligament nu are inserţie fixa; el e o membrana ce separa papila dentara de ţesuturile din jur, deci acesta teorie nu e val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iunea exercitata de vasele ce înconjoară dintele în poziţia intra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oaselor maxilare – conform acestei teorii orice presiune exercitata pe structurile osoase determina resorbţie şi se face loc pentru rădăcina ce se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Ligamente periodontale 2.1. ORDINEA ŞI CRONOLOGIA ERUPŢIEI DINŢILOR TEMPORARI (dec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dinţilor temporari se realizează în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în care apare grupul inc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centr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centr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later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latera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a de 4 – 5 luni în care nu mai erupe nici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în care erup primii molari şi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luni – molarul unu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 molarul unu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luni – canin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săptămâni – canin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a de 4 – 5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în care erup molar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do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do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precoce – primii dinţi apar pe arcade înainte de 4 luni şi se încheie înainte de 2 ani şi 5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întârziata – primul dinte erupe după un an iar ultimul dinte după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tara 30% din copii prezintă erupţie normala a dinţilor temporari iar dintre tulburări predomina erupţia întârz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fiziologice şi patologice ale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rezenţi pe arcada la naştere = dinţi natale (ex.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care erup în prima luna = dinţi neo – na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a ca sunt dinţi supranumerari (se face 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sunt incisivi cen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r nu e buna; vor avea modificări de forma (coroana mai mica), modificări de structura (hipoplazii de smalţ), modificări de culoare; rădăcina va fi scurta sau aproape deloc formata, deci dintele va avea o implantare foarte s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greunează alăp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rezentei acestor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ugurelui dentar e foarte superfi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dominanta famil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adreno –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e influenţează ritmul de erupţie al dinţilor: 1) dezvoltarea s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normoponderali erupţia va fi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hipoponderali erupţia va fi întârziata 2) sexul – la băieţi primii dinţi erup mai repede decât la fete, apoi celelalte grupe de dinţi erup mai repede la fete 3) vârsta mamei 4) numărul d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e influenţează negativ erupţi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ola prena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own – erupţie întârziata plus inversări de secvenţe de erupţie, persistente pe arcada a dinţilor temporari la vârste de peste 14 ani, maladii congenitale cardiace, tulburări oculare şi ale pavilionului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stoza cleido – craniana – erupţie întârziata, persistenta dinţilor temporari la vârste de peste 14 ani, dinţi supranumerari, absenta claviculelor, fontan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în secreţiile hormonale – erupţia e modificata în funcţie de perioada în care se instalează tulburarea horm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ele eruptive accelerează erupţia, datorita con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e însoţită de o stare neplăcută, de hipersecreţie salivara, de inapetenţa. Trebuie menţinuta curăţenie în cavitatea bucala. Uneori se aplica anestez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amele de erupţie apar în submucoasă, în dreptul în care va erupe dintele respectiv (cel mai frecvent la molarul doi temporar şi la molarul de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EA ŞI CRONOLOGIA ERUPŢIEI DINŢILOR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inferiori erup înaintea dinţ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tre erupţii este de 1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categorii de secvenţe d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ada inf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de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central –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lateral –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ul –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larul 1 –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larul 2 – 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ada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de –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central –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lateral –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larul – 1 –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ul – 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larul –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de –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cele mai mari apar în zona premolarilor, datorita patologiei m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ermanenţi se numesc şi dinţi de înlocuire; ei înlocuiesc dinţii tempora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central permanent ia locul incisivului central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lateral permanent ia locul incisivului lateral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ul permanent ia locul caninulu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larul 1 permanent ia locul molarului 1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larul 2 permanent ia locul molarului 2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de 6 ani erupe în spatele molarului 1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e influenţează ritmul de erupţie al dinţilor permanenţi 1. Sexul – erup mai repede la fete decât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lima – la tropice erup mai repede 3. Rasa – la copii africani negri erupţia e accel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 erupţia e mai lenta decât la europeni 4. Gradul de dezvoltare socio – economica – în mediul urban e mai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variaţiilor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 vita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vitamina A are consecinţe negative asupra smalţului şi formarii rădă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vitamina C are consecinţe negative asupra dentinei, pulpei, lig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oame ale fetei care produc congestia hemiarcadei respective şi accelerarea e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 patologice care împiedica e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molarilor temporari (carii, gangrene, osteite) accelerează erupţia dinţilor permanenţi care vor fi puţin dezvoltaţi şi mai fragili pentru că demineralizarea continuă şi după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L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ile dentare sunt afecţiuni ale ţesuturilor dure dentare datorate unor perturbări în perioada formativă. Se numesc distrofii dentare datorate perioadei de formare – deosebite de tulburările dobândite, care se produc după erupţia dintelui şi intrarea şi intrarea sa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lburările dobândite sunt cuprinse: atriţia, abraziunea, eroziunea. La D. T. are loc abraziune fiziologică la vârsta de 4-5 ani, când arcadele dentare se pregătesc pentru dentiţia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ile dentare se pot împărţi de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în perioada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ormare a dinţilor începe în perioada intrauterină (primele semne în săptămâna a 5-a prin apariţie lamelor dentare) şi se încheie postnatal, odată cu terminarea apexului ultimului dinte 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aceste fenomene fiziologice de creştere poate fi intersectat de acţiunea factorilor et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au caracterul perturbării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a care a acţionat factorul et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s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vârstă mai mică dentară sau un grup dentar, cu atât leziunea interesează stadiile de început ale dezvoltării dentare, alteori oprind dezvoltarea 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a poate fi mai uşoară sau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pare hipoplazie dacă agentul etiologic acţionează în perioada de apariţie a măt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onează o perioadă mai îndelungată, leziunea va fi mai întinsă în suprafaţă şi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onează brutal dar o perioadă mai scurtă, leziunea va fi neîntinsă, dar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erioada interceptată, factorul etiologic se poat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i de formare a lamei dentare a mugurilor dentari rezultă că vor apare modificări ale numărului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i de histodiferenţiere – rezultă perturbări în formarea mătricilor organice ale smalţului şi dentinei (este interesată funcţionalitatea celulelor formatoare – ameloblastul şi odontobl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a de cauză genetică este datorată acţiunii agenţilor în perioada de histo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morfodiferenţiere – rezultă dinţi cu dimensiuni şi formă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poziţie a mătricilor organice şi mineralizare a acestora – se generează apariţia distrofiilor de structură (hipoplazii în special de smalţ, deoarece acesta este mai sensibil la acţiunea factorilor eti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rupţie – rezultă din diferite perturbări ale secvenţei d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ile dentare se pot clasifi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i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clasificare (dr. Zârnea) în raport cu posibilitatea evidenţierii legăturii între factorul cauzal şi leziunea distrofică produsă. Rezultă două mari grupe de distr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i primare stabile, ne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LILE DENTARE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perturbatori care interceptează perioada de formare a lamelor dentare şi proliferarea cu formarea mugurilor dentari duc la apariţia unor modificări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numărulu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Reducerea numărulu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există o serie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donţia = absenţa tuturor dinţilor sau unui dinte. Poate fi totală sau parţială. Anodonţia parţial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anodonţie: dintele este absent de pe arcadă dar el este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donţie falsă: absenţa dintelui în urma ex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ezie = absenţa formării mugure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donţie = absenţa unui număr mai mare de dinţi de pe arcadă (pes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onţia = absenţa unui dinte sau a unui număr redus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don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rară: atunci când există interesează ambele dentiţii şi se asociază cu alte perturbări în dezvoltare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zia ectodermală ereditară interesează glandele sudoripare şi sebacee, piel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vizi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mente foarte palide, pie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colorat, în cantităţ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rdar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anodonţia este parţială la aceşti pacienţi. Dinţii prezenţi au de obicei modificări de formă (de con sau de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donţia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frecventă decât cea totală. Se disting aspecte de hipodonţie, în funcţie de dinţii car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frecventă la D. P.: M I; PM I; IL ş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donţia parţială se referă deci la ultimii dinţi din gru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respondenţă între anodonţia DT şi a 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donţia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ză în raport cu rasa, în proporţie de 1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donţia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bilaterală, este posibil ca dintele omolog să prezinte modificări de formă şi dimensiune: dinte nanic şi de formă conică. Se presupune că există o tendinţă familială (cauz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 nţii temporari anodonţiil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ii superiori ş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uperiori ş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nodo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unidentare: tendinţa de reducere familială (IL) şi pe scara filogenetică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zia ectode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own (pseudoanod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mi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dromul Down dinţii nu erup, rămân incluşi (caninii) pot exista despicături maxilo – palatine (interesează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Dinţii supranum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reşterea numărului de dinţi, ca urmare a apariţiei în număr mai mare a mugurilor dentari – apar tulburări în faza de prolif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frecvente la DP decât la DT şi mai frecvente la maxilar faţă de mandibulă (raport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anumite grup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ea mai mare este deţinută de meziodens = apariţia unuia sau mai mulţi dinţi pe linia mediană, între 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ui de-al 4-lea molar – se numeşte dinte distom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atât a meziodens cât şi a molarului de 4 este mai mare la maxilar faţă de mandi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larul supranumerar este plasat V sau O faţă de zona molarilor, se numeşte dinte param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i pot apare între M I şi M I, ori între M I şi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premolarilor poate apare PM 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L supra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upranumerari pot avea formă normală, dar de obicei au dimensiuni mai reduse. Respectă sau nu forma dintelui din seria normală. Pot fi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 pe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in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aportul cu arcada, pot produce tulburări în secvenţa de erupţie sau în alinierea dinţilor p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o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cisiv care apare între ICS: poate fi unic sau bilateral. Se poate afla în poziţie normală marginea incizală către orbită – se numesc dinţi anastr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c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ari (dinte cusp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formă conică erup: cei tuberculari sau anastrofici rămân incluşi – pot determina întârzieri în erupţia ICS din seria normală. Ei trebuie descoperiţi şi îndepărtaţi pe cale chirurgicală. Dar atenţie să nu genereze o leziune distrofică (mineralizarea coroanei se încheie la 4-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upranumerar prezintă în general modificări de formă – apare ca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inţilor supranumerari: 1) Se presupune că se produce, dintr-un motiv anume (uneori incriminată o cauză genetică) o reactivare a lamei dentare în imediata apropiere a locului unde se dezvoltă mugurele dentar din ser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ţi autori susţin ideea s cindării unui mugure din seria normală. Această teorie nu este susţinută de foarte mulţi adepţi, datorită formei pe care o au dinţii supranumerari în raport cu ce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şi cauze generale care pot duce la apariţia dinţilor supranumerari: disostoza cleido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OMALI DENTARE D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poate cons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dimensiune: macrodo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în dimensiune: m icrodonţ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orme pot fi adevărate sau false – în raport cu dimensiunea mai crescută sau mai redusă a oaselor maxilare. Este cazul în care copilul moşteneşte maxilarele mici, racile ale unui părinte şi dinţii voluminoşi de la celălalt părinte;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ificări de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Macrodo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generalizata sau loca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 generalizata adevărată presupune ca toţi dinţii au dimensiunile mai mari decât în mod normal, dar forma lor este, de obicei, cea obişnuită. Este întâlnită în hiperfuncţia hipofizara, în gigantismul hipof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 generalizata falsa sau relativa apare atunci când dimensiunile dinţilor nu sunt modificate de la normal, dar par mai mari în raport cu oasele maxilare care sunt mai mici decât în mod normal. Ea are cauza ered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ocalizata este o distrofie destul de rara. Ea interesează de obicei un singur dinte, în special din zona fro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afecţiune numita hipertrofia hemifaciala în care se întâlnesc dinţi cu dimensiuni mai mari într-o anumită regiune a extremităţii cefalice. Afecţiunea nu interesează numai dinţii; toate structurile de pe acea parte vor fi mai mari, apărând o asimetrie fa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ocalizata pune probleme în primul rând de ordin estetic. In funcţie de gravitatea pertubării funcţionale se intervine sau nu pentru rezolvar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are cu lucrări protetic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Microdonţia a) Forma generalizata adevărată este rara şi se întâlneşte în hipofuncţia hipof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eneralizata falsa apare atunci când dinţii sunt de mărime normala, dar maxilarele sunt mărite ca dimensiune, apărând spaţieri ce dau un aspect in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crodonţia localizata este de obicei unidentară. Se întâlneşte mai frecvent la IL superior, M I şi la dinţii supranumerari. De obicei ultimii dinţi din grupa sunt supuşi modificărilor distrofice, mai puţin premola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uperior afectat de microdonţie are o forma de ţăruş, cu fetele aproximale convergente spre marginea incizală. Rădăcina sa este mai scurta. Aceasta microdonţie poate avea cauza genetica. Este frecventa în unele afecţiuni genetice cum ar fi sindromul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se remodelează coronar pentru mărirea dimensiunilor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proteze de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co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IFICĂR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a şi modificările de dimensiune se datorează perturbărilor ce acţionează asupra mugurilor dentari în etapa de morfodiferenţiere. Exista mai multe varietăţi de forme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Ge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ificarea de forma dentara ce rezulta în urma încercării de scindare a unui singur mugure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oroane separate parţial sa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rădăcina cu un singur canal ra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de despărţire se găseşte de obicei pe linie mediana. Gemânarea este mai frecventa la dinţii temporari, în special la incisivi şi canini. Ea se poate întâlni şi pe dinţii permanenţi şi la premolari şi m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Fu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ificarea de forma ce rezulta în urma unirii a doi sau mai mulţi muguri d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dul de dezvoltare al mugurilor respectivi în momentul alipirii, ea se poate realiza fie prin intermediul coroanelor, fie prin intermediul rădăcinilor, fie şi al coroanelor şi al rădă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un dinte monstru, greu de precizat daca este un macrodont, un fuzionat sau un geminat. De aceea, unii autori nu folosesc termenii de gemânare şi fuziune ci doar de dinte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a se poate realiza intre dinţii din seria normala (numărul total al dinţilor este mai mic) sau intre dinţii din seria normala şi dinţii supranumerari (numărul total de dinţi este acelaşi) Fuziunea este mai frecventa la dinţii permanenţi şi interesează de obicei regiunea fro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gemânării şi fuziunii nu sunt pe deplin cunoscute, de aceea au apărut numeroase speculaţii privind rolul diferiţilor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cu înghes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 pasagere ce apar în formarea dinţilor şi se găsesc la un moment dat în organul smalţului. Ulterior dispar în mod normal (nodulul şi coada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are tulburări fizionomie care, în cazul gemânării la dinţii temporari, nu au urmă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remodelări protetice, dar în cazul fuziunii acestea sunt mai dificile, de aceea se prefera extracţia şi protezarea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Concr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ificarea de forma ce rezulta în urma alipirii rădăcinilor a doi sau mai mulţi dinţi vecini, prin intermediul cementului radicular. Presupune intervenţia unui factor după formarea completa a rădă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scenţa implica existenta unor presiuni locale ce duc la dispariţia septului dentar despărţitor şi la depunerea de c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are semnificaţie clinica. Ea devine importanta atunci când unul din dinţii componenţi prezintă un fenomen patologic ce necesita extracţie d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în acest caz separarea rădăcinilor înainte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Dilac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ificarea de forma ce rezulta în urma angularii excesive a uneia din părţile componente ale unui dinte. Este mai frecventa la nivelul molarilor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 apariţie o constituie un traumatism sau orice alta cauza locala care produce o oprire şi o deviere de la axul normal de dezvoltare la un anum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factorului pertubator se reia dezvoltarea dintelui, dar pe axul deviat d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dinţilor temporari, în special intruziile cu deplasare mare pot produce dilacerări ale dinţilor permanenţi de înlocuire. Cei mai afectaţi în acest mod sunt IC superiori permanenţi, putând prezenta concomitent şi hipoplazii de s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este important sa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in dintele permanent este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au cu rădăcina intr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cerarea este descrisa în special la nivelul ra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funcţionale depind de nivelul la care se găseşte angulaţia şi de asocierea cu alte distr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laţia coronara determina un aspect nefizionomic şi, uneori, chiar interferenţe ocl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asociază cu hipoplazii de smalţ, apar şi afecţiuni pulpare, de aceea se încearcă o terapie endodontică, urmata de refacerea morfologiei coronare cu micropr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cu dilacerare coronara, de multe ori, nu reuşesc sa erupă şi necesita descoperirea pe cale chirurgicala; iar pentru alinierea pe arcada este necesara o combinare intre tratamentul chirurgical şi cel ortodontic. Uneori, tratamentul nu este eficient şi este necesara extracţia Angulările la nivel radicular nu creează probleme atât timp cat coroana este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par în cazul extracţiilor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şti dinţi nu pot erupe şi se încearcă descoperirea pe cale chirurgicala cu aliniere ortodo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este, de obicei, ineficient pe dinţii cu rădăcina angulara, de aceea ei sunt mai frecvent ex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Dintele evaginat (dens evagi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nomalie de forma care consta în dezvoltarea unui cuspid suplimentar pe suprafaţa, de regula, ocluzată, la nivelul şanţului intercuspidian. Se întâlneşte mai frecvent la PM şi în special la ce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nomalie se produce în urma evaginării epiteliului dentar intern înspre reticulul stelat, la un anumit nivel ce da naştere acestei formaţiuni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ngire a camerei p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nu sete foarte frecventa:l-2, maxi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tâlneşte la toate populaţiile. Este mai frecventa la mongoloizi (chinezi, japonezi, filipinezi), indieni, americani, eschimoşi. S-au descris şi la populaţia caucaziana, d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a poate apare mai rar şi la nivelul molarilor, caninilor şi incisivilor. Ea poate avea semnificaţie patologica în funcţie de dimensiunea sa, deoarece poate interfera în relaţiile ocl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au, smalţul şi dentina sunt slab reprezentate, de aceea se poate fractura şi abraza uşor, apărând o complicaţie pulpară. Apare astfel o parodontită apicala acuta, la PM tineri, la care este greu de stabilit cauza. Tratamentul urmăreşte apex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zentei acestei formaţiuni se recomanda şlefuiri selective (se şlefuieşte foarte puţin într-o şedinţa pentru a se putea depune dentina secundara compensator ţesutului şlefuit) urmata de aplicări de preparate cu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respectiva se poate îndepărta urmând un coafaj sau chiar pulpo-tomie şi pulpec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a a fost denumita greşit şi odontom sau tuberculul lui Le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N CUSP este o anomalie de forma (descrisa mai mult la IL superior dar se poate întâlni la oricare dinte frontal) ce consta în dezvoltarea exagerata a unui cuspid palatinal, care uneori poate ajunge pana în apropierea marginii incizate a dinte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implicaţii funcţionale mari deoarece produce interferenţe ocluzale ce dezvolta în timp o patologie pul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similar cu cel al dintelui evaginat, utilizând fie şlefuirea selectiva, fie diferite coaf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Dens în 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nomalie de forma care se produce în urma invaginării epiteliului dentar intern spre papila dentara. Rezultatul este dezvoltarea unei formaţiuni înspre sau în interiorul camerei pu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riu doua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 în dente coronar, în care formaţiunea respectiva se dezvolta în interiorul porţiunii coronare a camerei p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 în dente radicular în care formaţiunea se dezvolta înspre canalul ra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considera ca dens în dente rezulta în urma dezvoltării unui foramen caecum foarte pronunţat în interiorul camerei pulpare. Astfel ei restrâng aceasta anomalie la nivelul incis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retenţiilor alimentare de la acest nivel apar frecvent complicaţii p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radiologic evidenţiază o formaţiune dura în camera pul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ratament este cel preventiv şi consta în sigilarea sau obturarea preventiva (cu realizarea unei mici cavităţi superficiale) a unor fosete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rativ este cel mai dificil. Daca formaţiunea se dezvolta în axul dintelui, acesta se trepanează urmând vidarea şi excizia formaţiunii. Daca formaţiunea este dezvoltata în afara axului dintelui se recurge la extracţie sau la alte cai, în funcţie de cazul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 Taurodo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nomalie de forma care consta în existenta unor camere pulpare cu podeaua plasata mult în profunzime, astfel incit rădăcinile vor fi sc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şte imposibilităţii tecii Hertwig de a se folia la nive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emnificaţie clinica decât în cazul carie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odonţia este descoperita întâmplător la un examen radiologic. De obicei are caracter familial. Interesează dinţii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racter rasial (e prezenta la mongoloizi şi eschimoşi) Apare în unele afecţiuni genetice cum ar fi sindromul Klinef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Cynodo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odificare de forma în care dintele respectiv prezintă o camera pulpară cu morfologia asemănătoare familiei canine. Practic nu exista o podea a camerei pulpare, pulpa radiculara se desprinde direct din cea coronara, intre rădăcini nu exist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risa de către d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frecventa la dinţii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ă importanta clinica la dinţii cu patologie pul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ste distrofii simple mai exista şi distrofi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în forma de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Hutch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STROFI DE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dificări ale smalţului şi dentinei sau numai ale smalţului, sau numai ale dentinei, apărute ca urmare a acţiunii unor factori perturbatori, în principal în momentul producerii mătricilor organice ale acestor structuri, sau în momentul mineralizării acestora, sau în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ot produce şi ca urmare a intervenţiei factorilor perturbatori, în momentul histodiferenţierii celulare, factori ce duc la formarea unor ameloblasti sau odontoblaşti incapabili sa realizeze smalţ sau dentina cu structura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rofii se datorează în principal cauze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ile de structura primare se clasifica in: 1) Leziuni neevolutive 2) Leziuni evolutive 1) Distrofii de structura primare, ne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ot datora acţiunii unor factori generali sau/şi acţiunii unor factor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strofiile de structura datorate acţiunii acestor factori se întâlnesc în literatura de specialitate mai frecvent sub denumirea de hipoplazii de smalţ (hipo=cantitate redusa, plazie=con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dificările de structura îmbracă o varietate mare de forme, deoarece şi perioada de formare a mătricilor organice şi mineralizarea lor este mai lunga. Astfel, ea poate fi interceptata de diferiţi factori în diferite etape formative. Deci el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lazii = reducerea matrice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alcifieri = mineralizare scăzuta (cantitate de matrice organica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maturări = maturare anormala (maturarea este ultima etapa a mineralizării) În funcţie de factorul de mediu, se împa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i de cauz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i de cauz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 DISTROFI DE CAUZ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etiologici ai distrofiilor de structură de cauză generală se clasifică în: 1. Factori care acţionează în perioada intrauterină; 2. Factori cu acţiune în perioada perinatală; 3. Factori ce acţionează în perioada neonatală (primul an de viaţă); 4. Factori cu acţiune după această prima perioad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tori care acţionează în perioada intrauterină (IU): Interceptează formarea structurilor dure ale dinţilor temporari, ca atare vor produce hipoplazii de smalţ (sau hipomineralizări) ale dinţilor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perioada IU, fătul este protejat de acţiunea injuriilor de către organism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protecţia nu mai este suficientă. O serie de factori virali sau infecţioşi pot străbate bariera placentară şi, pe lângă alte tulburări ale organismului fătului, pot genera şi distrofii dentare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beola prenatală – produce asupra copilului tulburări localizate: – la nivelul ochiului (până la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atul cardio – 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ulburări în formarea aparatului dento –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 de formă ale 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pl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i ale erupţiei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dentare sunt minore în comparaţie cu afect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ctori infecţioşi – Treponema pallidum – are rol în producerea unor distrofii dentare de formă şi structură. Acestea apar la copii care prezintă lues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Treponema trece prin bariera placentară în săptămâna a 16-a (lun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unt afectaţi în special incisivii permanenţi (în special ICS) şi molarii de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onema nu produce modificări la nivelul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ii factori medicamentoşi care trec prin bariera placentară: Tetraciclina (2/3 din doză trece prin bariera plac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vârsta sarcinii respective, sunt sau nu interceptate anumite grupe dentare interesează perioada de mi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Tetraciclinei în primele 3 luni de sarcină nu influenţează dinţii, deoarece ea produce modificări de culoare intrinseci (endogene) la dinţii a căror mineralizare are loc în perioada administ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trece de asemenea prin placentă. Doza care depăşeşte 1 ppm determină fluo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erioada IU pot acţiona diferiţi factori carenţiali ai gravidei. Acestea trebuie să fie foarte severe pentru a afecta fătul, deoarece acesta în general este protejat de organism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erite afecţiuni grave ale tractului genital matern – pot produce variate leziuni hipoplazice ale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mătoare – pot apare hipoplazii la Ic copilului, afectând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hiperponderale înainte de sarcina respectivă pot da naştere la copii cu hipoplazii de smalţ la incisivii dentiţiei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arele de mai mult de 4 – 5 ceşti de ceai pe zi, pot avea copii cu hipoplazii de smalţ (ceaiul conţine o cantitate mare d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tori cu acţiune în perioada peri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produc distrofii de structură pot fi legaţi de diferite aspecte. Se produc hipoplazii de smalţ ale DT d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aşterii – poate exista un traumatism care se grefează asupra DT producând modificări hipopl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 greutate mic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afecţiuni neurologice ale noului –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xia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l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produce modificări de structură observabile clinic – hipoplazie neo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neonatală apare mai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de colet a incisivilor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medie a caninilor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uspizilor (la nivelul punctelor de contact) la m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neonatală, prezentă în hipoplazia neonatală la DT, este ca o curbă cu concavitatea către planul ocl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pil prematur, cu naştere cu probleme, defectul ar interesa I, C, eventual prim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eralizarea M de 6 ani începe înainte de naştere, în hipoplazia neonatală, leziunea hipoplazică poate interesa vârfurile cuspizilor – acestea sunt mai friabile, uşor supuse abraziunii sau sunt susceptibile la 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ada primului an de viaţă – poate fi interceptată de diferiţi factori etiologici care pot produce distrofii de structură la diferiţ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pot acţiona în primul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ulburări digestive, chiar respiratorii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ulburări metabolic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 vitaminice serioase (A,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 enzi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unt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i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i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mineralizarea în perioada imediat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la 10 – 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I la 1 1/2 –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I şi M de 12 ani la 2 – 2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tiologici care pot acţiona în dezvol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im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ebre eruptive, boli infecto – conta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calciului seric sub 6 – 8 mg % – distrofii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parathor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unor medicamente (Tetracic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 concentraţie crescută d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genetici (sindromul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laziile de smalţ de cauză generală prezintă următoarel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interesa DT sau DP, dar frecvenţa este mai mare la 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sunt prezente la erupţia dinţilor în CB sub forma unor stigmate (defecte) cu aspect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a interesează dinţii simetrici omologi (acele grupe dentare care se formau în perioada acţiunii factorului et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nu interesează întreaga suprafaţă a dintelui, ci numai anumite zone – cele interceptate. Acestea corespund tiparului de creştere sau de formare a structurilor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ile de cauză generală sunt distrofii cronologice. Leziunea poate fi sub forma unor mici geode (fosete) ovalare sau rotunde, ori brazde, şanţuri, de obicei paralele cu marginea liberă a dintelui (corespunzând tiparulu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pot avea profunzime şi întindere în suprafaţă diferită, în funcţie de lungimea perioadei în care a acţionat factorul etiologic şi de bru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ţiunea sa a fost mai lungă, cu atât defectul este mai întins. Dacă brutalitatea a fost mai mare – leziunea est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pot fi multiple pe suprafaţa dentară, fiind separate de structura dură dentară sănătoasă – înseamnă că la intervale diferite de timp au lucrat aceeaşi (sau diferiţi) factori et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DISTROFI DE STRUCTURĂ DE CAUZ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ipoplazii de smalţ din categoria leziunilor cicatriceale neevolutive prezente la erupţia dintelui în CB. Nu mai interesează dinţii simetrici omologi şi nici tiparul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eziunea are un caracter asimetric, interesând un dinte, cel mult doi – acei dinţi care au avut contact direct cu factorul etiologic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eziunea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unei modificări de culoare (pată albă sau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circulară de diferi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suprafeţel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a poate îmbrăca o varietate mare de forme, de la o modificare mică de culoare până la o leziune foarte întinsă, uneori chiar dilacerare coronară, în funcţie de durata de acţiune a factorului etiologic local şi de brutal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ă şi faza de dezvoltare în care se găsea dintele supus acţiunii factorului etiologic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hipoplazie de smalţ de cauză locală este dintele Turner. Prima dată acest gen de hipoplazie a fost descris la nivelul premolarilor – cauza fiind o infecţie gravă a predecesorilor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ale hipoplaziilor loc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ale DT, în special intruziile sau alte tipuri de traumatisme cu grad mare de deplasare. Sunt mai frecvente la frontalii temporari superiori. Acestea vor interesa în speţă ICS permanenţi (chiar 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 coroana dintelui de înlocuire este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rădăcinii DT cu coroana 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grave ale DT care duc la osteite întinse ale osului alveolar, care ajung în vecinătatea DP de înlocuire. În speţă intervin gangrenele complicate ale M inferiori, care pot determina hipoplazii de cauză locală ale PM de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 de acţiune – în cazul infecţiilor, traumatismelor Factorul local interceptează sacul folicular şi distruge o zona din epiteliu adamantin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uprafaţa de smalţ nu mai este protejata de ţesutul conjunctiv din jur, ceea ce duce la depunerea de cement pa suprafaţa de smalţ dezg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actul nu este foarte mare se produc perturbări în activitatea adamantoblaştilor, rezulta o zona hipocalcificată (pată albă sau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albe sunt mai poroase; după erupţia dintelui absorb coloranţi din CB şi devin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umatisme produse de medic (cauze iatrogene) pot determina hipoplazii la DT: – laringos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baţia oro-traheala greşit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ecesare la copiii născuţi prematur şi cu greutate mică, ori în vederea unor manevre chirurgicale necesare în unele afecţiuni respiratorii ale noului născut. Datorită poziţiei tuburilor leziunile traumatice se produc mai frecvent la incisivii superiori, pe faţ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pot fi sub forma unor pete hipoplazice sau hipomineralizate – până la dilacerare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istrofiilor de structură (de smalţ) datorate factorilor de mediu Metoda de tratament se alege în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e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funcţională produsă posibilităţi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erge de la expectativă sau numai periaj profesional (coloraţie extinsă) până la efectuarea unei microproteze de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leziunea este minimă, nu se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teriorează aspectul fizionomic şi localizarea ei nu este orientată spre posibilităţi de agravare (grefarea cariei), atitudinea este de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olorată, se poate face periaj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leziunile nu sunt întinse, dar produc un aspect fizionomic neplăcut, pot fi restaurate cu material compoz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eriaj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plăgii dentinare – în special dacă dintele este tânăr – cu preparate pe bază de Ca (O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aterialului co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ziunea nu s-a complicat cu carie se face doar demineralizare şi aplicarea compozitului, după pe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grijă ca materialul abraziv folosit pentru periaj să nu conţină F care să interfere cu com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leziunile foarte întinse în suprafaţa în cazul cărora restaurarea cu compozite nu oferă stabilitate în timp, se recurge la aplicarea de faţete laminate (foarte subţiri). Acestea pot fi confecţionate în cabinet sau în laborator, din compozit sau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 o pregătire sumara specifica a dintelui, mai mult pe fata V, pierdut spre mezial şi distal. Grosimea faţetelor este cu mult sub 1mm. Se lipesc de dinte cu un materia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e în considerare ocluzia pacientului – daca este cap la cap, nu se recurge la aceasta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a defectul este mai mare şi nu se pot folosi faţetele laminate se folosesc coroane de înveliş fizi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laterala se poate recurge, de la simple refaceri cu materiale plastice cu protecţie dentinară, până la coroane de înveliş (unele prefabricate, din Cr-Ni). Acestea necesita o pregătire sumara a coroanei dintelui, adaptare la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laziile de cauza locala – se tratează în funcţie de aspectul leziunii şi de gravitatea ei (uneori nu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pare ca problema dilacerarea, ca modificare de forma şi structura,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ndodontic, corespunzător cu gradul de dezvoltare radi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area coronara – prin RCR şi coroana de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STOFI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ziuni care însumează mai multe modificări la nivelul unui grup dentar. Cuprind modificări de forma, dimensiune şi structura la un grup de dinţi. Sunt încadrate în categoria leziunilor primare, cicatriceale ne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sunt evidente la erupţia dinţilor în CB, se poate preciza legătura cauză-efect. In general nu evoluează. Se descriu: 1. Sindromul Hutchinson – afectează incisivii permanenţi 2. Sindromul Mosser – afectează M de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SINDROMUL HUTCH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incisivii permanenţi, niciodată temporari, mai frecvent în ordinea: ICS &gt; ILS &gt; incisiv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inţi sunt mai mici (nanici), iar forma lor este schimbata – dinte în forma de dalta, şurubelniţa,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dalta – diametrul dintelui în 1/3 incizata este mai mic decât diametrul la colet In forma de butoiaş – unghiurile incizate M şi D sunt foarte rotu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respectiv prezintă şi modificări de structura localizate în 1/3 incizală, mai pronunţată în 1/3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a de structura nu este evidenta la erupţia dintelui; dar prin intrarea dintelui în activitate, zona centrala a treimii incizale, având o structura mai slaba, se fracturează. Astfel marginea incizală capătă aspect de semi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ncţionarea dintelui, unghiurile incizale M şi D se fracturează deci marginea incizală devine plana (dintele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Hutchinson prezintă şi un ax de implantare altfel decât normal – coroanele sunt convergente către linia me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indromului Hutchinson poate fi luesul congenital (30%) – se adaugă încă 2 elemente, constituind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Hutch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tita intersti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itatea labirintica (leziunile incisivilor superior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auza: rah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SINDROMUL DENTAR M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M de 6 ani, care prezintă modificări de forma, dimensiune şi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ui M este similar cu al incisivului Hutchinson: diametrul mezio-distal ocluzal este mai mic decât diametrul la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3 ocluzală coronara şi 1/3 medie, la unii dinţi Moser apare o t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ocluzală, poate prezenta numeroşi cuspizi foarte mici, care dau aspect de d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uspizi foarte mici au inserţie slaba, prin funcţionalitatea dintelui se fracturează, descoperind zona de d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riu mai multe aspecte, diferenţa consta în modificarea de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 luesul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ul în primi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 se face în raport cu gradul de di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larii cu distrofii, cu cat distrofia este mai întinsa, cu atât este mai recomandat sa fie acoperiţi cu coroana de înveliş. Aceasta este o coroana prefabricata – până când se stabilesc relaţiile de ocluzie definitive – apoi coroana se înlocuieşte cu una 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distrofice devin evidente la scurt timp după erupţia dinţilor în cavitatea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teresează ambele den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au caracter evolutiv. Uneori, duc în final la distrucţii dentare masive şi pierde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răspund favorabil la tratamen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ste de obicei genetică (autosomală dominantă sau recesivă, legată sau nu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în funcţie de structură dură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rea smalţului – amelogeneze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rea dentinei – dentinogeneză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zie dent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toate structurile dure – onto – displazie dent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MELOGENEZA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distrofii de structură ale smalţului, care se datorează unei produceri defectuoase a smalţului, prin afectarea genetică probabil, a amelobla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faza formatoare a smalţului care este modificată, amelogenezele se pot clasifica în 3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logeneze imperfecte hipoplazice care, în general, sunt mai rezistente la carie comparabil cu amelogenezele imperfecte următoare. Este interesată formarea matricei organice a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elogenezele imperfecte hipocalcificate/hipomineralizate în care se realizează defectuos matricea minerală a sm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elogeneza imperfectă tipul hipomaturat în care se realizează defectuos ultima fază a mineralizării smalţului, mat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Hipopl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 cea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organică a smalţului se depune în cantitate limitată, dar mineralizarea se realizează după tipare normale. Deci, în general, dinţii respectivi vor avea un smalţ cu grosimea mai redusă, dar de durita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spectul smalţului există mai multe form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smalţ subţire ş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rosimea este uniformă pe toată suprafaţa smalţului. La exterior se percepe la palpare duritatea sa, este lucios la inspecţie şi nu prezintă asp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modificări de culoare (tent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ecţie se observă aspectul dinţilor, cu spaţ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oate acuza sensibilitate la agenţi fizici (rece, cald). Este posibil ca unii dinţi să erupă mai târziu sau chiar să rămână în incluzie. Unii autori susţin apariţia unor resorbţii pe suprafaţa exterioară a coroanei dinţilor ne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lni inocluzia verticală fr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gic, se observă un strat foarte subţire de smalţ, care se deosebeşte destul de greu de stratul de dentină (radioopacitatea lor este foar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nţi nu există punct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smalţ subţire dar ru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dinţii cu smalţ subţire ş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xterior al smalţului nu mai este neted. Prezintă asperităţi pe toată suprafaţa dintelui ce favorizează apariţia de coloraţii intrinseci, pe lângă coloraţia gălbuie (dint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emnalat ocluzii deschise sau ocluzi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serie de proprietăţi la fel ca dinţii hipoplazici cu smalţ subţire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geode sau f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smalţului nu este modificată în ansamblu, dar întreaga suprafaţă dentară prezintă mici depresiuni. Diametrul acestora variază, după unii autori, de la un vârf la o gămălie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externă este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vorizată depozitarea pigmenţilor; apar coloraţii ex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a agenţi fizici este mai redusă decât la dinţii hipoplazici cu smalţ subţire şi cei cu smalţ subţire, ru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l e tr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nsmisie autosomală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e generalizate (afectează toţi dinţii, ambele den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unt rezistenţi la 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orme hipoplazice localizate la un anumit grup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în general dinţii temporari (apar mai evident la nivelul m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teresează dinţii permanenţi a căror formare şi mineralizare se realizează până către vârsta de 1,5 ani (deci la incisivii centrali, canini şi incisivi lateral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orma X – linkată (cu transmitere legată de sex) La femei, dinţii respectivi prezintă leziuni de formă de benzi verticale, constând din alterarea unor zone verticale de smalţ normal cu zone cu smalţ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 leziunea este sub formă de smalţ cu ge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Hipocalc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este şi dominantă şi recesivă şi în funcţie sau nu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mătrici organice este formată de grosime normală, dar este perturbată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smalţul este modificat de culoare (mai alb, mai opac, chiar cenuşiu închis) şi este moale, putându-se desprinde în timpul masticaţiei, dar şi de către medic cu instrumente de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X – linkată, conturul şi forma dinţilor este nemodificată, fiind modificată doar culoarea. Smalţul se desprinde de pe faţa ocluzală şi marginile dintelui. Se observă faţa ocluzală cu dentină dezvelită, înconjurată de un halou de s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rvicală a smalţului este mai rezistentă şi se desprinde mai greu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sensibilitate crescută la diverşi agenţi din cavitatea bucală, cu atât mai mare cu cât este mai dezvelită dentina. Datorită sensibilităţii, igiena este neglijată şi apar gingivite ir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de culoare devin mai pregnan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ziunea permanentă a feţelor ocluzale duce la reducerea DVO, de aici decurge necesitatea instituirii cât mai rapide 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formaţi în întregime pot prezenta modificări de culoare pe toată suprafaţa (galben – gri – brun) sau să prezinte aspect dungat, cu benzi orizontale de culoare gri – galbenă (adesea gri mai întunecat în zona c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na frontală vizibilă, se pot folosi tehnici vitale de albire. Acestea nu reuşesc să îmbunătăţească complet aspectul fizionomic, ci doar să realizeze o deschidere a nuanţ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odificarea de culoare revine la circa 6 săptămâni după albire. În cazul coloraţiei date de Tetraciclină, tehnicile de albire sunt cele mai puţin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mai severe, se aplică faţete laminate sau chiar microproteze de înveliş, când nu se pot aplica faţetele sau nu sunt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ODIFICĂRI DE CULOARE DATORATE PERTURBĂRILOR IN PERIOA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tipuri de modificări: 1. Coloraţii endogene (intrinseci) 2. Coloraţii exogene (extrinseci) 1. Coloraţii endogene (discromii, discolorism, străin) sunt intim legate de structura dintelui şi nu pot fi îndepărtate prin tehnici simple 2. Coloraţiile extrinseci sunt depozitate pe suprafaţa externa a dinţilor, se pot îndepărta prin periaj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diferenţiere a modificărilor de culoare produse de însuşi procesul defectuos de formare a mătricilor organice şi minerale ale structurilor dure dentare (dentinogeneza imperfecta, fluoroza dentara) şi modificările produse de realizarea unei legături intre structurile dure în formare şi o substanţa medicamen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ciclina, de exemplu, determina o producere de matrice normala. Tetraciclina se leagă cu ionii de calciu din dentina, realizând nişte benzi st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stofilii dentare se însoţesc de modificări de culoare intrinseci (end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nogeneza im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oza dentară end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oza d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bservata şi descrisa î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 realizat studii ce au demonstrat legătura intre concentraţia în f a apei potabile şi leziunile dentare descris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 elaborat o codificare a leziunilor fluorotice, numerotate de la 1 -4. Alţi autori au detaliat aspectele clinice şi au rezultat mai multe clasificări (0-9 sau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oza dentară se regăseşte la grupuri mari de populaţie care folosesc aceleaşi surse de apa, cu concentraţia de F mai mare de concentraţia carioprotectoare (0,7 -l -l,2 p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uorozele grave, aspectul poate fi asemănător cu o amelogeneza imperfecta hipocalcificată (aceasta are caracter ereditar, fiind afectate doar une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ntraţiile până la 1,5-l,8 ppm modificările de la nivelul smalţului sunt minore – numai sub forma unor pete modificate de culoare alb-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5-6ppm apar modificări serioase. Modificările de culoare sunt nişte benzi cafenii alternând cu benzile opace – se asociază şi leziuni hipoplazice care sunt decelate microsc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histologice au arătat ca în fluoroza dentară exista o hipomineralizare a substanţei interprismatice; şi se întâlnesc defecte în matricea organica. Cu toate acestea, stratul superficial al smalţului este hipermi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dinţilor fluorotici la procesul carios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producere a fluorozei: cercetările au arătat ca F blochează sistemul enzimatic al ameloblastelor împiedicând activitatea lor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interesaţi de fluoroza vor fi cei a căror formare are loc în perioada consumului de apa cu concentraţii crescute de F; şi îmbracă aspectul hipoplaziei de smalţ de cauza generala (dinţi simetrici om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rece prin placenta, dat DT prezintă totuşi mai rar fluo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ncentraţia din apa potabila este mai mare, cu atât numărul persoanelor care vor prezenta fluoroza este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fluoroze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ă în raport cu gradul de afectare şi localizare a) în forme minore uneori nu este necesar tratamentul. Eventual, se pot face aplicări topice de preparate fluor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e fondul de fluoroza sa apară coloraţii ex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plica şi tehnici de albire (tehnici vitale) – bleaching. De obicei tratamentul de albire este reversibil, exista posibilitatea revenirii modificării de culoare în circa 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azuri mai severe tratamentul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de fete l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modificat conturul dintelui – microproteza de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ntinogeneze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este autosomală domi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tr-un smalţ normal conformat, defectul fiind la nivelul d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multe form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lazia Cap du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lazia dent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odonţia infantila (Beltr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 tipuri interesează ambele dentiţii şi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dinţilor sunt modificate de culoare, având o transluciditate specifica. Nuanţele coloristice variază de la cenuşiu , gri, albăstrui la galben, maroniu (dinţi cu aspect chihlimbariu). In timp, tentele coloristice 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uferă şi modificări ale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 scurte şi glo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unei gâtuiri la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scurte şi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eneral al dintelui este de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legătura smalţ-dentină este defectuoasa pentru ca după intrarea în acţiune a dintelui smalţului este dezlipit şi dezgoleşte dentina, ce rămâne cu aspect neted, ca un bont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dentinară externa este de aspect normal. Modificările sunt în dentina circumpulpară şi la nivelul legăturii smalţ-d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vieţii se depune dentina secundara ce obliterează camera pulpară, uneori şi canalul radicular, astfel incit, pe radiografie, camera pulpară se distinge sub forma unei zone filiforme de radio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na secundara se depune anarhic, în mod continuu, dar este moale. Datorita abraziunii, dinţii vor ajunge sub forma unor bonturi rad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mplicaţia cea mai importanta este scăderea D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inţii se acoperă cât mai repede posibil cu microproteze (refacerile prin RCR sunt imposibile datorita camerei pulpare reduse în volum şi a dentinei moi ce favorizează formarea cailor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1 de dentinogeneza imperfecta se pare ca interesează mai mult şi mai grav DI decât 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2 interesează în mod egal cele doua den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3 se mai numeşte şi Shell-teeth sau dinţi în forma de scoica. La aceşti dinţi, structurile dentare sunt foarte subţiri şi acoperă camera pulpară voluminoasa. Acest volum se datorează unei resorbţii dentare şi unei cantităţi scăzute de dentina formata în timpul dentino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respectivi prezintă frecvent complicaţii pulpare care pot duce la complicaţii periapicale şi fracturi rad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sunt subţiri ş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afectează mai mult dinţii temporari decât DP. Tratamentul consta în extracţii urmate de proteze mob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nogenezele imperfecte sunt mai frecvente decât amelogenezele im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Displazia dentinară (dinţi făr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transmitere dominanta autoso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acestor dinţi sunt foarte, foar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ulpară este obliterata cu dentina defectuoasa, uneori înlocuieşte întreg ţesutul pulpar, alteori, mai persistând resturi p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frecvent complicaţii periapicale diferite (se observa pe radiografii zone de radiotransparenţă cu întindere variabila în jurul apexului dinte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2 se caracterizează prin coroane cu modificări de forma şi culoare fără a mai exista o obliterare importanta a camerei p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tipuri, dinţii sunt destul de fragili, care devin repede mobili şi de cele mai multe ori se ajunge la extracţia lor datorita complicaţiilor a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este foarte 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sta în extracţii urmata de protezare mobiliz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Odontodisplazia regionala (dinţii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ce consta în producerea defectuoasa de structuri dure dentare (ce se produc în cantitate foarte redusa) ce acoperă o camera pulpară voluminoasă. Rădăcinile sunt scurte şi subţiri. Datorita acestei structuri camera pulpară se deschide frecvent cu apariţia complicaţiilor periapicale şi fracturilor rad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inţi au o mobilitate crescută şi se pierd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nu interesează toţi dinţii ci în special dinţii maxilari, şi anume incisivii şi caninii cel mai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sta în extracţie urmata de protezare conjun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larificate cauzele apariţiei ei (genetica, traumatica, vasculara?). Astăzi se considera ca este o cauza de natura idiop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istrofi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rofii sunt afecţiuni apărute la dinţii la care nu s-a putut stabili clar legătura intre efect şi cauza ce a acţionat în timpul transformării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clinice din această categorie de anomalii, sunt tipare neobişnuite ale cariei dentare, în care debutul se face în zone neobişnuite iar evoluţia are un caracter extensiv în suprafaţă şi profunzime, fără semne clinice subiective şi fără răspuns la terapia obişnuită. La aceste forme clinice calitatea structurilor dentare este modificată având ca urmare instalarea unei vulnerabilităţi excesive la atacul factorilor cariogeni şi o capacitate de apărare limitată din partea organului pulpar. Factorii cauzali sunt în mod obişnuit factori exogeni, greu de depistat, dar în orice caz transmiterea ereditară lipseşte. În general se descriu două forme clinic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circulară a frontalilor superiori, caracteristică dinţilor temporari, cu debut la 2 – 3 ani, pe structuri dentare cu aspect normal în momentul erupţiei, urmată de distrugerea rapidă a integrităţii coronare, astfel încât, în final rămân pe arcadă, la 4 – 5 ani, doar resturi radiculare, sediul complicaţiilor periapicale. La populaţia actuală, această formă de distrugere coronară, apare extinsă la toţi dinţii şi este descrisă sub denumirea de carie galopantă, carie de cutie, carie de biber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ormă clinică este caracteristică dinţilor permanenţi şi este descrisă sub denumirea de sindromul dentar Dubreuil, cu localizarea selectivă la frontalii superiori. După un debut timpuriu, în jurul vârstei de 8 – 9 ani, caracterizat de apariţia unor mici leziuni vestibulare, urmează o evoluţie rapidă în suprafaţă şi profunzime cu distrugerea finală a părţii 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carie galopantă cu localizare al dinţii permanenţi este în general puţin frecventă, dar prezintă uneori tendinţa de extindere şi la alte grupe dentare în afara frontal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A CARIEI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RTICULARITĂŢILE PERIOADE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apariţie al acriei dentare este extern şi presupune, pentru debut, demineralizarea smalţului de către acizii organici rezultaţi prin degradarea hidraţilor de carbon sub acţiunea florei microbiene bucale. Nici una din teoriile existente nu dă un răspuns complet şi satisfăcător pentru etiopatogenia cariei dentare, fiecare dintre ele referindu-se doar la una din treptele acestui proces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în geneza cariei dentare s-au selecţionat trei factori cauz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microbiană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lemente ale aliment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tructurilor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Flora micro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florei microbiene] n geneza cariei dentare este veche, dar ea a fost confirmată de Orlando, care pe animale născute şi crescute steril, a demonstrat că în absenţa germenilor bucali apariţia cariei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en de experienţă s-a demonstrat, în plus, că participarea florei microbiene se caracterizează prin intervenţia a două funcţ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unor germeni de a sintetiza polizaharizi extra şi intra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ajorităţii germenilor de a produce 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area de polizaharizi extracelulari este atribuită în special tulpinilor de Streptococus mu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roducere a acizilor este rezultatul acţiunii florei microbiene, bucale asupra multor forme de hidraţi de carbon, pe care le metabolizează la nivelul celulelor microbiene, adică al cavităţii bucale, până la treapta de acid lactic. Din acest punct de vedere participarea germenilor microbieni este foart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avităţii bucale aspectele sunt mult mai complicate şi sunt generate în primul rând, de faptul că în condiţiile unui amestec de populaţii microbiene, cum se întâmplă şi în salivă, caracteristicile tulpinilor izolate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biologice complicate cum este flora microbiană, părţile componente nu funcţionează fiecare ca elemente independente şi ca atare implicarea florei microbiene bucale în producerea de acizi şi polizaharide trebuie făcută de pe o bază funcţională şi nu una morf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spect al rolului florei microbiene în geneza cariei dentare este posibilitatea considerării acesteia drept o boală infecţioasă şi transmisibilă, dependentă de un singur germen sau de un grup de g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rcetările din ultimul timp au indicat Streptococus mutans drept bacteria cariogenă primară şi au demonstrat posibilitatea transmiterii bolii carioase prin contaminarea cu acest germen între oameni şi de la om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este cel de al doilea factor determinant în geneza cariei, implicaţiile ei fiind dominate de rolul decisiv al hidraţilor de carbon şi lipsa de nocivitate a lipidelor şi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ociv al hidraţilor a fost probat de observaţiile făcute pe populaţii care au o alimentaţie exclusiv de origine vegetală sau exclusiv de origine animală şi care au dinţii perfect sănătoşi atât timp cât nu consumă hidraţi de carbon. Odată cu introducerea acestora în raţia alimentară, caria apare cu o frecvenţ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i de carbon intervin în geneza cariei dentare prin două mecanisme şi anume: 1) participarea anumitor forme ale acestora la formarea plăcii bacteriene; 2) posibilitatea ca majoritatea formelor să fie metabolizate până la treapta de acid 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1. Placa bac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bacteriană, foarte mult investigată în ultimii ani, s-a dovedit a fi în etapa de debut rezultatul adeziunii bacteriene. Aceasta este o caracteristică comună bacteriilor patogene şi nepatogene şi constă în tendinţa generală a acestora de a se agrega între ele şi de a adera în final de diferite straturi cum sunt şi suprafeţele mucosale şi cele dentare. Adeziunea bacteriană este se caracterizează prin instrumentul de recunoaştere specifică. Deşi nu este descifrat mecanismul, cu certitudine trecerea bacteriilor din salivă pe suprafaţa dinţilor nu este un fenomen pasiv ci unul selectiv. Astfel, în colonizare sunt interesate bacterii care nu sunt în mod obligatoriu numeroase (Streptococus mutans), în timp ce altele foarte frecvente la acest nivel (Streptococus salivarius), nu trec decât limitat în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ele următoare apar şi fenomene de aderenţă suplimentară ca rezultat al interferenţei a doi factori şi anume a tulpinilor de Streptococus mutans care sintetizează polizaharizii extracelulari, precum şi a zaharozei ca substrat obligatoriu pentru bio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de fructan, dar mai ales de glucan, duce la constituirea pe suprafaţa celulei bacteriene a unei pâsle de filamente polizaharidice care formează aşa numitul glicocalix, prin care Streptococus mutans aderă pe suprafaţa smalţului şi devine un colonizant stabil al suprafeţei dentare. În continuare, reţeaua de fibre polizaharidice se comportă ca o adevărată suprafaţă funcţională pentru coloniile bacteriene, cărora le creează condiţii favorabile de “agăţare”, de nutriţie şi de multiplicare, necesare în mediile naturale competitive, aşa cum este şi cavitatea bucală. De asemenea, glicocalixul este acela care oferă protecţie multiplicării micro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un bazele dezvoltării calitative a plăcii bacteriene, iar determinantul cariogenic al Streptococus mutans este aderenţa acestuia pe suprafaţa dentară, în mecanismul căreia sunt implicate pe de o parte echipamentul enzimatic extracelular, iar pe de altă parte particularităţile din diet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plăcii bacteriene se formează şi se acumulează acid care constituie principala sursă de agresivitate, decisivă pentru iniţierea leziunilor de 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plăcii, reprezentată de aciditatea ei este dependentă nu numai de cantitatea de germeni selecţionaţi şi de cantitatea de substrat metabolizabil disponibil pentru degradare, dar şi de vechimea şi deci de grosimea acesteia, precum şi de intervenţia sistemelor tampon sa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a nivelul plăcilor tinere şi subţiri, există condiţii pentru scăderea foarte rapidă a Ph-ului, dar, în acelaşi timp, urmată de o redresare tot aşa de rapidă a acesteia. La nivelul plăcilor maturizate şi ermetice, dimpotrivă, scăderea lentă a Ph-ului se menţine la nivele coborâte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cariei dentare nu se declanşează în timpul unui singur atac acid, ci prin repetarea lui întreruptă de faze de reparaţie, aceasta după cum este dominantă activitatea enzimatică a plăcii sau intervenţia sistemelor tampon, iar întregul proces se extinde pe o perioadă considerabil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aspecte s-a încercat departajarea plăcilor bacteriene în unele cariogene şi altele necar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iogene s-ar caracteriza prin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 crescute de Streptococus mutans şi stocarea unor cantităţi mari de polizaharizi intracel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crescută de polizaharizi extracel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mare de formare a a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necariogene în schimb se caracterizează prin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 crescute de Streptococus sanguinus şi Actinomy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 crescute de bacterii care produc dextranază, o enzimă care desface dext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 mare de Vielonella alcalescens, o bacterie care utilizează acidul lactic ca sursă metabolizabilă pe care îl transformă în acizi mai slabi cum este acidul acetic şi prop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2. Producerea ac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e acid interesează o gamă foarte largă de hidraţi de carbon, dar nu toate sunt la fel de nocive, această caracteristică fiind dependentă de o serie de factori reprezentaţi de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variată a diferitelor forme de hidraţi de carbon de a fi metabolizaţi la nivelul cavităţii bucale până la treapta de acid 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vitatea hidraţilor de carbon este influenţată şi de gradul lor de adezivitate, care dictează de fapt timpul de stagnare în cavitatea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şi duritatea particulelor, or în acest sens formele dure, formate din particule mari, stimulează fluxul salivar şi măresc viteza de spălare a resturilor alimentare din cavitatea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îl joacă hidraţii de carbon în geneza cariei dentare a fost stabilit prin experimentul uman efectuat de Vipeholm şi condus de Gustafsohn şi ale cărui concluzi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de zahăr consumat zilnic joacă un rol mai puţin important, în raport cu forma consumată şi cu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lipicioase sunt de 10 ori mai periculoase decât băuturile îndu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frecvent, între mese, format din porţii mici, este mult mai periculos decât consumul întregii cantităţi într-o singură porţie, cu ocazia unei mes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a carie a indivizilor, în raport cu consumul de zahăr, variază în limite largi, iar la Vipeholm s-a constatat că tot a zecea persoană are o vulnerabilitate redusă la carie, chiar în condiţiile unui aport de forme lipicioase şi a unui orar necorespunzător. Or, diferenţele individuale sunt determinate de variaţia din activitatea enzimelor glicolipice de la nivelul cavităţii bucale, iar la indivizii la care aceasta este redusă, se produc întârzieri în degradarea zahărului şi, deci, creşterea timpului de expunere a plăcii odată cu creşterea cantităţii de acid şi scăderea Ph-ului. Dimpotrivă, la indivizii cu activitate enzimatică puternică, clearacnce-ul de evacuare al hidraţilor de carbon din cavitatea bucală este crescută şi în felul acesta este stânjenită acumularea de acid şi inhibată dezvoltarea carie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componente alimentare, respectiv proteinele şi lipidele, nu sunt răspunzătoare de apariţia cariei şi, dimpotrivă, ele conferă dinţilor un oarecare grad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Structur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ntară nu se comportă unitar în faţa atacului acid deoarece există o variaţie în raport de vârstă şi de zonele de pe suprafaţa dintelui. Această variaţie este dependentă de do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morfologia dintelui respectiv, de configuraţia exterioară a cestuia, care presupune existenţa unor zone retentive şi a unora expuse autocurăţirii, de forma punctului de contact, de înălţimea cusp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litatea structurii dentare, care este rezultatul componentei genetice, modificată de totalul influenţelor din perioada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 joacă un rol important în calitatea structurilor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toate aspectele să fie bine clarificate s-au stabilit totuşi unele concluzii certe care se pot rezuma în următoarele aspect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 îl poate avea variaţia aportului de hidraţi de carbon în perioada formativă asupra calităţii structurilor dentare nu a fost complet elucidat. Totuşi, cel puţin la om, se consideră că un aport crescut de hidraţi de carbon este fără efecte determinante asupra vulnerabilităţii structurilor dentare la 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componentelor anorganice, respectiv de Ca şi P, este important numai sub aspectul aportului între ionii de Ca şi P. O proporţie mare de ioni de Ca ar creşte vulnerabilitatea la carie, în timp ce creşterea numărului ionilor de P ar constitui condiţia structurării unui ţesut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vitaminelor, respectiv carenţele de vitamine D, A, C, E influenţează fie activitatea ameloblaştilor, fie cea a odontoblaştilor, având ca rezultat modificări ale structurii smalţului şi dentinei, dar fără modificări ale susceptibilităţii la 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îl are aportul de oligoelemente în perioada de formare a structurilor dentare este dominat de relaţia categorică care există între aportul de ioni de fluor şi comportarea la carie şi s-a demonstrat că asigurarea unei anumite concentraţii zilnice creşte în mod apreciabil rezistenţa la 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malţului se caracterizează printr-o importantă eterogenitate chimică la care se adaugă o serie de aspecte ce pot influenţa rezistenţa acestuia la atacul acid,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rităţile din reţeau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ale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ris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izolvării constituenţilor primari ai cristalelor urmată de trecerea lor în spaţiul inter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talul factorilor ce intervin în perioada formativă, dar mai ales nutriţia, sunt răspunzători de macro şi micro morfologia dentară, dar, cu excepţia fluorului nici unul nu are efect decisiv în comportarea la 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RECVENŢA ŞI GRAVITATEA CARIEI LA DINŢI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nţilor temporari s-a remarcat în ultimul secol o creştere marcantă a tuturor indicatorilor, dar în mod special a frecvenţei, care este pe cale să atingă plafonul maxim. Astfel, frecvenţa purtătorilor de carii la populaţia actuală a ajuns de 20% la 2 ani, 50% la 3 ani, 80% la 5 ani şi de 90-95% la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ariei la dinţii temporari are o serie de particularităţi reprezentate de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eziuni apar în mod obişnuit la maxilar iar numărul dinţilor lezaţi este ceva mai crescut la acest nivel, dar această fază este scurtă, căci la vârste foarte mici valorile devin mai mari pentru mandibulă cu instalarea unor diferenţe mici între cele două arcade, care însă se menţin ca atare toată perioada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legate de sex sunt reprezentate de un grad egal de afectare pentru fete ş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ariei se face simetric pentru fiecare arcadă, căci leziunile localizate pe o jumătate de arcadă sunt urmate de apariţia unora similare pe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rea grupelor dentare se face în mod diferit şi anume primii dinţi cariaţi şi în acelaşi timp în proporţia cea mai mare, sunt frontalii superiori şi în mod special centralii, aceasta datorită erupţiei precoce a acestui grup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de carie este ocluzală, localizare facilitată de existenţa fisurilor şi gropiţelor de la acest nivel şi care este tiparul dominant între 2 şi 4-5 ani. După această vârstă cresc cele cu localizare aproximală, care de altfel rămân forma dominantă până la sfârşitul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aproximală pentru molari este extrem de frecventă între 4 ani şi 4 ani şi jumătate, fiind facilitată de deplasarea intraosoasă a molarilor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leziunilor aproximale se face în mod caracteristic la nivelul sau imediat sub punctul de contact, localizare ce corespunde liniei neonatale a lui Schoor, considerată drept loc de minor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vestibulară şi linguală în mod obişnuit este rară, ea fiind eventual posibilă la sfârşitul existenţei fiecărui grup dentar când, odată cu retracţia parodonţiului marginal, se dezgoleşte suprafaţa de cement şi se creează condiţii asemănătoare cu cele ale dinţilor permanenţi la persoanel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agravare a afectării prin carie îl reprezintă şi diversificarea formelor clinice şi anume, alături de forma obişnuită, caracterizată prin particularităţile de localizare şi evoluţie amintite, au apărut în ultimii 10 ani şi două tend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o formă gravă, caracterizată prin localizare anarhică, cu debut şi pe suprafeţe imune, cu afectarea simultană a tuturor grupelor dentare, deci fără respectarea unei succesiuni caracteristice şi cu evoluţie rapidă, în suprafaţă şi în profunzime, care duce la distrugerea rapidă şi la vârste mici a tuturor dinţilor. Aceste tip de leziune, denumit în trecut caria circulară a frontalilor superiori datorită localizării caracteristice, astăzi, prin interesarea simultană a tuturor grupelor dentare, este descrisă sub denumiri foarte variate, respectiv de carie galopantă, carie violentă, carie de biberon, carie d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ormă se caracterizează prin debut foarte extins în suprafaţă, care duce la desfiinţarea timpurie a zonelor de retenţie, urmat de o evoluţie foarte lentă, însoţită de impregnare cu pigment melanic a suprafeţelor dentare şi de depunerea unei cantităţi mari de dentină secundară, ce poate bura în întregime camera pulpară şi chiar canalele radiculare. În final, pe arcadă rămân resturi radiculare formate din dentină neagră, dar cu vitalitatea păstrată, asemănătoare cu cele descrise în melanodonţie. Cauza pare a fi reprezentată de tulburările grave de metabolism din primul an de viaţă, aşa cum este şi rahitismul, care condiţionează defectele de structură ce favorizează un atac carial extins în suprafaţă, având ca rezultat derentivizarea feţelor ocluzale, care, la rândul ei, favorizează autocurăţirea şi condiţionează instalarea unei evoluţii lente. Aceasta, în continuare, permite depunerea de dentină secundară, dar care mai poate fi şi rezultatul unei tulburări concomitente în funcţia odontoblaştilor. Ambele forme au apărut în ultimii ani în procente însemnate la populaţia din ţara noastră şi marchează agravarea afectării prin carie a dinţilor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dinţilor temporari este influenţată de doi factori şi anume, de unele particularităţi morfologice şi structurale şi de resorbţia rădăcinii. Ambii determină în mare măsură selecţionarea formelor clinice, evoluţia afecţiunilor, forma complicaţiilor şi, deci, selecţionarea metodelor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FRACTURILOR CORONARE A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I TINERI ÎN PERIOADA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 coronare interesează în mod special dinţii fro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unei fracturi coronare cere precizarea a trei elemente: 1. Mărimea leziunii coronare şi implicit, trecerea liniei de fractură mai aproape sau mai la distanţă de coarnele pulpare; 2. Gradul de lezare parodontal şi gradul de afectare a pachetului vasculo – nervos, a vaselor pulpoparodontale şi de compromitere a elementelor de susţinere a dinţilor în alveolă; 3. Gradul de dezvoltare rad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observaţii se pot soluţiona metodele de tratament şi stabili prognosticul dinţilor frac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rea mijloacelor de terapie se face, în general, în raport cu mijlocul liniei de fractur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turile limitate la marginea incizală sau unghiul incizal se efectuează doar tratamentul plăgii dentare cu preparate fluorurate, însoţit de controlul periodic al vitalităţii, la început de 2 ori săptămânal apoi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mentul fracturilor extinse până în apropierea camerei pulpare este necesară protejarea organului pulpar cu preparate pe bază de Ca (OH)2 menţinute pe dinte cu ajutorul coroanelor şi a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turile extinse complicate cu deschiderea camerei pulpare se efectuează coafajul direct sau amputaţie vitală, după cum comunicarea cu camera pulpară este mai recentă sau mai veche de 6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turile extinse complicate cu inflamaţii pulpare sau cu gangrene se efectuează tratamentele corespunzătoare în raport cu gradul de dezvoltare a rădă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defectului coronar trebuie amânată până la stabilizarea rezultatelor şi se face în două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 caracter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u caracte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dento – parodontale în care leziunile parodontale sunt elementul dominant, pretind instituirea de urgenţă a unor tratamente care se adresează cu prioritate structurilor de legătură a dintelui cu osul alveolar, reprezentate de imobilizări cu ajutorul unor gutiere acrilice extinse cel puţin pe încă 2 – 3 dinţi sănătoşi de o parte şi de alta a zonei afectate şi care se menţin aproximativ 5 – 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 acrilică confecţionată în laborator sau cabinet, trebuie construită la distanţă de 2 mm de zona coletului şi a spaţiilor interdentare lăsând libere papilel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evitat contactul dintre acrilat şi zona fracturată care se recomandă să fie protejată cu preparate pe bază de Ca (OH)2. Gutierele vor fi c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 coronare pot fi însoţite şi de fracturi radiculare. Incidenţa acestor accidente este maximă la adolescenţi, la dinţii cu dezvoltare radicular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vitatea lor, 54% din fracturile radiculare se vindecă aproape spontan prin formarea unui calus interfragmentar. Vindecarea este favorizată de o activitate odontoblastică intensă. Prognosticul acestor dinţi este cu atât mai bun cu cât linia de fractură este mai aproape de apex şi cu cât deplasările celor două fragmente sunt ma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cestor cazuri este dominat de necesitatea imobilizării îndelungate cu şine acrilice pe timp de 6 – 1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IERDERI PRECOCE A DINŢILOR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recoce a dinţilor temporari poate fi cauza unui tipar de anomalii ce interesează în egală măsură ocluzia temporară, pe cea mixtă sau pe ce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lor este în creştere, ca rezultat al creşterii frecvenţei cariilor, localizate pe dinţii temporari. În aceste condiţii, consecinţele pierderii precoce pun o serie de probleme referitoare la următoarele aspect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apa dezvoltării ocluzale, în care tulburările se instalează cel mai frecvent; b) formele clinice cu cea mai mare frecvenţă; c) condiţiile în care tulburările se pot transfera din ocluzia temporară şi mixtă în ce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ctorii ce pot determina redresarea spontană a unora din formele clinice sau care sunt, din contră, condiţiile ce pot agrava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entru aceste probleme se pot sistematiz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ulburărilor se instalează foarte devreme, respectiv între 3 şi 5 ani, cu şansa de a se agrava şi a se compli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canismelor prin care pierderea precoce a dinţilor temporari determină instalarea diferitelor perturbări, există trei aspecte principale: 1. Pierderea precoce a dinţilor temporari nu poate să determine apariţia unei tulburări persistente sau să agraveze pe cele în curs de evoluţie; 2. Pierderea precoce a dinţilor temporari poate determina şi instalarea unor anomalii grave prin extinderea ariei de influenţă şi asupra dezvoltării bazei, maxi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derea precoce a dinţilor temporari exercită o influenţă restrânsă numai în sfera sectorului dento – alveolar şi ca atare poate determina la aceste nivel tulburări tranzitorii sau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feritelor sectoare ale arcadei dento – alveolare este variabil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inţilor din zona frontală este relativ lipsită de urmări, în timp ce modificările din zona laterală sunt apreciabile, dar diferenţiate şi ele în raport cu dintele interesat şi anume pierderea caninului şi a celui de al doilea molar temporar este mai gravă ca cea a primului m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ncipalele forme clinice ale acestui tip de anomalii, ele se pot sistematiza în următoarele aspect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MODIFICAREA ERUPŢIEI DINŢILOR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dinţilor permanenţi care înlocuiesc dinţii temporari pierduţi precoce se poate modifica în două sensuri diferit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upţia poate fi accelerată iar modificarea interesează în mod special primul molar şi aproape niciodată can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auzal al acestei erupţii accelerate este procentul de osteită periapicală ce determină simultan şi pierderea precoce a predecesorului. În felul acesta apariţia dinţilor temporari pe arcadă se poate face şi cu 4 ani înainte de termen şi deci în condiţiile unui grad important de imaturitate radiculară urmată de consecinţe foart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osteruptivă a acestor rădăcini este lentă, însoţită de apoziţie limitată de os alveolar şi complicată adeseori de ocuparea unor poziţii anormale pe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erupţiei poate prezenta abateri de la formula normală şi cea mai dezavantajoasă variantă este erupţia precoce a primului molar care determină cel mai frecvent pierderea spaţiului disponibil pentru încadrarea tuturor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rupţia poate fi mai rara întârziată prin constituirea unui capac fibros care blochează agresiunea dinţilor permanenţi, complicaţie care survine în condiţiile în care pierderea dinţilor temporari se fac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MODIFICAREA SPAŢIULUI PENTRU ERUPŢI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recoce a dinţilor temporari este urmată de reducerea spaţiului restant, prin deplasarea în sens sagital a dinţilor limitatori, însoţită frecvent de extruzia an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lasare verticală poate atrage după sine blocarea deplasării sagitale a dinţilor ce limitează foreza lăsată liberă prin pierderea dinţilor temporari şi deci poate avea un efect favorabil, în mod special asupra poziţiei molarilor de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DEZECHILIBRUL OCL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i poate cea mai gravă dintre consecinţele pierderii precoce este perturbarea rapoartelor ocluzale cu instalarea malocluziei, aceasta ca rezultat al însumării erupţiei precoce şi al deplasărilor dentare din jurul focarelor de pierder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rupţia precoce determină instalarea unor focare de imaturitate ocluzală în decalaj cu restul dezvoltării ocluzale, iar deplasarea dinţilor limitrofi şi antagonişti creează apariţia interferenţelor şi modifică dinamica relaţiilor bi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 TERAPIA CU MENŢINĂTOARE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 protetic cu caracter provizoriu care are rolul de a reface tranzitoriu integritatea arcadei dentare, intervenind interceptiv în vederea opririi dezvoltării unei abateri d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ortodontice de intercepţie in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cţia dinţilor temporari sau permanenţi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regiunii dentare pe toată perioada erupţiei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rea axelor dentare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de reechilibrare ocluzo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referitoare la spaţiu pot fi incluse în 4 sub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viza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discrepanţelor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iferenţial este determinat de analiza dentiţiei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aplicării menţinătorului de spaţiu se face în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ul individual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topografică a ed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o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muscular şi se refera la edentaţia tranzitorie fontala sau laterala prin extracţii precoce, traumatisme, anodo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opii dificili 2. Igiena bucală precară 3. Anodonţii 4. Iminenţă de erupţie a PM şi intercuspidarea favorabilă împiedicării migrării dentare În cazurile în care extracţia precoce a dinţilor temporari din zona de sprijin nu poate fi evitată apare necesitatea prevenirii consecinţelor pierderii precoce a acestor dinţi prin refacerea tranzitorie a integrităţii arcadei dentare cu ajutorul menţinătorului de spaţiu care să îndeplinească următoarele condiţii: 1. Să refacă integritatea morfofuncţională a arcadei 2. Să împiedice migrarea orizontală a dinţilor limitrofi breşei şi migrarea verticală a dinţilor antagonişti 3. Să nu împiedice dezvoltarea normală a arcadei dentare în perioada de creştere 4. Să favorizeze erupţia dinţilor permanenţi succesionali la nivelul breşei edentate 5. Să nu irite parodonţiul marginal al dinţilor existenţi 6. Să fie comod şi să permită exercitarea funcţiilor şi restabilirea eficienţei mast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concepi un menţinător de spaţiu care să răspundă integral acestor cerinţe şi pe baza concluziilor desprinse din examenul sistematic a pacienţilor şi analiza predictivă a dentiţiei mixte terapeutul va imagina un dispozitiv cât mai aproape d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MENŢINĂTOARE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ătoare de spaţiu asociate la aparatele ortodontice care corectează anomaliile dentomaxilar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ine se pretează plăcile ortodontice care prezintă prelungiri la nivelul crestei edentate sub forma unui: 1. Val de acrilat plat de înălţime potrivită pentru menţinerea dimensiunii verticale care să permită şi deplasări în poziţii nepericuloase 2. Dinte anatomorf, artificial mai ales în cazul breşelor edentate frontale Cu menţinătoare de spaţiu din val acrilic pot fi prevăzute şi aparatele funcţionale masive (monoblocul, activator), ele se opun migrărilor orizontale şi verticale ale dinţilor limitrofi breşei, transmit forţe verticale pe creastă şi grăbesc erupţia succesorilor. Sunt purtate însă doar o parte din timp, folosite sporadic, deloc în timpul meselor din cauza volumului mare şi mobilităţii. Adaptarea lor în cavitatea orală va fi dificilă dacă migrările au debutat deja şi presupun şlefuiri care să permită inserţia, dezinserţia facială a aparatului şi împiedică migrările restabilind axel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ierele folosite ca element de agregare pot îngloba breşa de edentaţie împiedicând migrările verticale şi orizontale; gutiera se şlefuieşte la nivelul menţinătorului de spaţiu dând libertate de erupţie succesorului şi dirijându-l axul d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ătoare de spaţiu independent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e din coroane de înveliş modelate şi turnate prevăzute cu bare, anse, bucle şi croşete de prefabricate şi adaptate sârmă şi ancorate uni sau b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e când: 1. Dinţii limitrofi ai breşei necesită restaurări morfologice 2. Dinţii limitrofi nu se pierd foarte repede, iar succesorul permanent este prezent şi se dezvoltă normal 3. Lungimea arcadei dentoalveolare nu s-a modificat, iar spaţiul rezultat din exfoliere nu s-a redus prin migrare 4. Analiza dentiţiei mixte dă o predicţ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antajul purtării lor permanente pentru desfăşurarea normală a facturilor sistemului stomatognat, dar şi dezavantajul dificultăţilor constructive şi al lipsei de adaptabilitate la schimbările de creştere din cavitate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ătoarele de spaţiu unidentare fixate la o singură extremitate se compun din: inel metalic plasat pe dintele distal al breşei edentate sau coroană prefabricată, ansă de sârmă de 0,9 mm conformată care pleacă spre faţa orală, supraecuatorial la dintele limitrof M al br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constructive: 1. cu sprijin parodontal efectuat cu un croşet pe dintele mezial al breşei şi intermediar de acrilat la nivelul breşei 2. “shue like” cu lamă intra alveolară conformată la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ătoarele de spaţiu tip arc lingual palatinal sau transpalatal fixe se realizează din sârmă rotundă de 0,6-0,7 mm, elastică, fixate în ataşele inelelor ortidontice fixate pe M1 permanent este indicat ca arc de menţinere a perimetrului de arcadă, mijloc suplimentar de ancoraj pentru deplasări dentare cu arcuri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ătoare de spaţiu amovibil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lizate din acrilat într-o mare varietate de forme care să corespundă cerinţelor individuale asigură menţinerea spaţiului şi un profil construit în ocluzie cu antagonistul menţinând planul de o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1. Pierderi multiple şi premature de dinţi temporari, uni sau bilateral 2. Perimetrul normal sau scurtat al arcadei 3. la pacienţii cu extracţii multiple după traumatisme sau cu boli cronice Conceptele protetice ale protezelor totale sau parţial amovibile nu trebuie respectate în perioada dentiţie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rilică se poate prelungi cu un bloc ocluzal plat suficien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pe modele de lucru unice,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corează pe croşete elastice sau g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modificare a bazei prin secţionare şi introducere de arcuri transformă aparatul într-unul capabil să recâştige spaţiul prin distalizarea 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şi limitele bazei plăcii sunt determinate de necesitatea de a transmite forţe ortodontice asupra dinţilor şi substratului osos; cum menţinerea plăcii pe câmp nu se bazează pe succiune, placa ortodontică este răscroită posterior sub forma unei linii curbe situată median la maxilar în dreptul fetei meziale a molarului I superior şi se întinde în fundurile de sac paralinguale depăşind cu 4-5 mm. coletul dinţilor laterali cu răscroire anterioară la mandi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area marginii dentare urmăreşte fidel faţa orală a dinţilor (subecuatorial, supraecuatorial) fără a înălţa ocluzia şi prezintă digitaţii care pătrund în triunghiurile interdentare orale cu rol în 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retenţie ale plăcilor ortodontice sunt influenţate de: 1. Forma arcadei dentoalveolare 2. Forma, dimensiunile, poziţia şi înclinarea dinţilor 3. Forma şi adâncimea bolţii pa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ucozală a plăcilor ortodontice vine în contact direct, întins şi uniform cu mucoasa câmpului maxilar, faţa opusă externă este lucioasă, cât mai netedă şi planată pentru a nu crea dificultăţi în mişcările limbii (plăcile reduc mult spaţiul limbii; este împărţită, alcătuită fiind din 2 sau mai multe fragmente unite între ele prin elemen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din acrilat (autotermo-polimerizabil) baza plăcii se confecţionează pe model izol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in acrilat autopolimerizabil, b. indirect î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ceară roz sau acrilatul autopolimerizabil se adaptează intim pe suprafaţa modelului la nivelul arcadei şi mucoasei, iar excesul se îndepărtează cu spatula răscroind curb extremitatea posterioară şi decupând interdigitaţii care pătrund intim în ambrazuri. Elementele de menţinere şi cele de acţiune se fixează iar prelucrarea finală trebuie să realizeze o suprafaţă netedă, fără deniv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ancorare ale menţinătoarelor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ELE formate din 1. Buclă de retenţie – în contact cu zona de retentivitate dentară 2. Ansă – porţiune elastică care oferă ansei posibilitatea de a depăşi zona retentivă 3. Cuduri de retenţie – 2-3 cuduri care se fixează în baz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U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descriem succesiv cele mai frecvent utilizate croşete din punct de vedere al alcătuirii, indicelui de utilizare şi modului de con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ul Stahl (“în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o bună stabilitate plăcilor ortodontice dar are acţiune mai puţin blândă şi efect de pană care tinde să disloce dinţii vecini. Elementul de ancorare este bucla care pătrunde sub punctul de contact interdenta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arele laterale pe dinţi integri cu puncte de contact stabile 2. Împiedică egresiunea şi este preferat în dentiţia temporară sau în c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bricate cu sfe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ă de wiplă elastică 0,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 cu fălci rotunde, înguste sau cr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tentivă în placă (2-3 cu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 încalecă arcada prin nişa corespunzătoare unui spaţiu interdentar şi se continuă cu o îndoitură d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a retentivă care pătrunde mai puţin profund în triunghiul interdentar subecuatorial între muchiile proximovestibulare a 2 dinţ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ul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roşet universal, larg utilizat în zona laterală, pe dinţi izolaţi mono sau pluriradiculari, dar şi pe arcade întregi. Nu blochează erupţia şi determină înghesuirea fr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iscret, rigid,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1. pe dinţi izolaţi în zon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Mono sau pluriradiculari pe arcade integre 3. pe dinţi în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ă elastică de wiplă 0,7 mm (7-l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elementelor pre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 cu fălci late + fălci înguste + cr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tentivă în placă 2-3 cuduri M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se ovalare în contact cu feţele aproximale ale dintelui unite vestibular cu o ansă rectilinie la distanţă de FV a dintelui, sub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cu două bucle ocluzale care traversează planul de ocluzie prin nişele masti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 interdentar folosit la arcada inferioară pentru creşterea condiţiilor de ancorare asigurate de baza plăcii linguale. Are formă liniară şi pătrunde într-o nişă interdentară; pot determina separare dentară lentă. Varianta sa cervicoalveolară are şi traseu vestibular şi este indicat pe dinţii izolaţi cu rol de a bloca migrarea lor mez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ă de ancoraj –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 dinţi izolaţi de spaţii de edentaţie tranz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ă elastică de wiplă 0,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 cr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retenţie 2-3 cuduri în baza pl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a înconjură proximovestibular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 se aplică pe fata vestibulara dentară puţin retentivă, subecuatorial şi se poate termina cu o mică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ătoarele au rolul de a menţine spaţiul orizontal şi/sau vertical după extracţiile precoce de dinţi temporari menţinând nemodificat spaţiul de edentaţie tranz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ţi componente ale plăcilor ortodontice, menţinătoarele de spaţi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e simple prelungiri ale bazei multiple modelate fizionomic cu dinţi anatomo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ătoarele de spaţiu pot funcţiona ş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tezele tranzitorii Kemeny care prezintă riscul resorbţiilor parodontale ireversibile la dinţii vecini la plăci palatine şi linguale, răscroite distal şi ancorate cu croşe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ătoare de spaţiu fizi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taţia frontală este cel mai adesea traumatică şi ridică probleme terapeutice şi de prognostic în perioada de creştere stând la originea deformărilor secundare de arcadă superioară care fac dificilă adaptarea ulterioară a construcţiilor protetice fizionomice Există 2 modalităţ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ortodontică a dinţilor limitrofi şi vestibularizarea spaţiului pentru dinţii frontali menţinerea dimensiunii spaţiului de edentaţie pentru aplicarea implanturilor unidentare şi adaptarea de punţi frontale total fizionomice – situaţie de adaptare a unui menţinător fix cu 2 inele ortodontice şi un intermediar fizi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MODEL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 în a doua jumătate a secolului trecut de Angle, modelul reprezintă o parte importantă a investigaţiei ortodontice care permite studiul tridimensional al disgnaţiei în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ii diagnosticului de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ării planulu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i şi cuantificării gravităţii ano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ii evoluţiei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medico-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modelelor se face cât mai repede posibil după amprentare pentru evitarea modificărilor volumetrice ale alginatului. Elementele anatomice vor fi reproduse din ghips tare tip Mordano, iar baza şi soclul modelului pot fi turnate din ghips obişnuit. Amprenta se umple treptat cu pastă de ghips pe măsuţa vibratoare pentru a se evita formarea de bule de aer. Când ghipsul începe să facă priză amprenta se răstoarnă pe o moviliţă de ghips care va constitui s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lucru trebuie să îndeplinească câtev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 de operaţiuni, tehnici direct fără posibilitatea de a se deter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odelului de lucru depinde de materialele utilizate în obţinerea lui şi de calitatea materialului de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amprent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 – pentru a permite introducerea uşoară în amprentă şi este variabilă în funcţie de necesităţi, mărimea granulaţiei şi modul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 depinde de mărimea par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e chimic – cu excepţia ghipsurilor care se combină cu alginatul de K restant al hidrocoloizolor irever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TERIALE UTILIZATE PENTRU TURNAREA M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utilizate cure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osuri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osuri dure şi extra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uri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de am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ipsurile uzuale – sunt betahemihidraţi cu sferocite fusiforme cu spaţii de clivaj între ele </w:t>
      </w:r>
      <w:r>
        <w:rPr>
          <w:rFonts w:cs="Cambria Math" w:ascii="Cambria Math" w:hAnsi="Cambria Math"/>
          <w:sz w:val="24"/>
        </w:rPr>
        <w:t>⇒</w:t>
      </w:r>
      <w:r>
        <w:rPr>
          <w:rFonts w:cs="Bookman Old Style;Times New Roman" w:ascii="Bookman Old Style;Times New Roman" w:hAnsi="Bookman Old Style;Times New Roman"/>
          <w:sz w:val="24"/>
        </w:rPr>
        <w:t xml:space="preserve"> porozitatea şi aviditatea pentru H2O se obţin prin calcinarea hidratului de CasO4 la 10-l30C întro reacţie exot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prezentare pulbere albă pastă semifluid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mecanică la tracţiune, frecare, rupere în mediu uscat care se diminuează în medi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re nesemnificativă 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 prin metoda saturaţiei progresive sau la vacuum malaxor în proporţie de 3/2, cu apă la temperatura camerei. Timpul de spatulare este de 30 sec. la malaxor şi 90 sec.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 soclul modelelor –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psurile dure – sunt α hemihidraţi obţinuţi prin calcinarea CasO4 cu particule mici, dense şi fără spaţiu de cli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sulfat de Ca cal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NO, MOLDABLASTER, MOD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ARMORIT, DUR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 şi tezistenţă mecanică mari datorită granulaţie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r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aturaţiei progresive, proporţ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um mala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ă 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ă 3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urile extradure sunt α hemihidraţi cu structură ortoromboidală, granulaţie ext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ROCK, DUROC, DUR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mecanică şi duritat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re mică 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HNICA DE 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l de cauciuc se amestecă pulbere de ghips (3 părţi) şi apă distilată (1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rea se face manual 30 sec. sau la vacuum malaxor 15-3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priză este un fenomen complex multietapizat: 1. Faza de solvire în care granulele de ghips trec în faza de sol 2. Faza de hidratare în care ghipsul absoarbe apa 3. Faza coloidală în care se formează un gel alcătuit dintr-o reţea de lanţuri moleculare care are în ochiuri apă şi masa de ump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stalizarea – reacţie exotermă de pierdere a apei cu di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amprenta pe măsuţa vibratorie şi se introduce pasta de ghips în amprenta deretentivizată (prin eventuala adăugare de ghips, ciment sau ceară la nivel paralingual, în spaţiile interdentare, carii etc.), în cantităţi mici începând cu bolta palatină şi versantele alveolar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se înclină pentru a permite scurgerea pastei de ghips în toate direcţiile şi în toate detaliile amprentei, fără a îngloba bu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mplut zona dentoalveolară se începe suplimentarea rapidă a pastei de ghips până la umplerea amprentei. Când începe încălzirea se umezeşte cu H2O sau soluţie saturată de Cas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ntitate de ghips se aplică pe o suprafaţă de sticlă sau în conformator şi se răstoarnă amprenta peste ghipsul viitorului soclu; cu spatula se împinge ghips în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ză demularea se face imediat altfel alginatul absoarbe apa din ghipsul modelului reducându-l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area presupune tracţiuni uşoare după îndepărtarea excesului de ghips ma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LAREA M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l este baza modelelor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i poziţiei corecte ale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deplinească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oclului superior şi inferior trebuie să fie paralelă cu planul de ocluzie; faţa posterioară a soclului este perpendiculară pe linia mediană şi în acelaşi plan la cele 2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bazelor sunt polig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ă la cele 2 modele (Korkhaus, Reichenbach,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tur diferit la maxilar faţă de mandibulă (Wortheroft, Begg,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totală a unei perechi de modele este standardizată: 4 cm pentru arcade temporare 5 cm pentru arcade de dinţi permanenţi; dimensiunea verticală a soclului în zona frontală reprezintă ¼ din înălţimea modelului, iar arcada dentoalveolară şi procesul alveolar restul de ¾</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area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iere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atul de soclat (Trimmer) prin fas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rnare în soclu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rnare în soclatoare metalic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area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simplă, practicabilă în orice laborator a fost standardizată de Schwartz: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ează planul de ocluzie aşezând modelele pe o suprafaţă plană şi se taie baza modelului inferior şi suprafaţa modelului superior paralel cu el astfel încât grosimea să reprezinte 1/4 din înălţimea totală a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taie apoi feţele laterale, perpendicular astfel: 2 suprafeţe incisive care se întâlnesc la nivelul inserţiei frenulare reprezentând linia mediană: mandib frontal apare o suprafaţă C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feţe premolare care fac unghiuri de 30 anterior şi 70 posterior 2 suprafeţe molare înguste care fac unghi de 70 anterior şi 150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arginală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posterioare ale modelelor maxilare şi mandibulare trebuie să fie în acelaşi plan permiţând astfel aşezarea modelelor în o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ăierea soclului se foloseşte cuţitul de ghips cu tăiş drept, raportorul şi eventual rindeaua Gr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area prin fasonare la Tr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area soclului dintr-un volum mai mare de ghips cu ajutorul unui moto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soclare sunt diferite – 2 sunt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area după criteriul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area după criteriile Colegiului European de Ortodo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de fa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oscop 3 echere care ghidează ajustarea ma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aj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 î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tor de marcare a înălţimii s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 există ocluzoare prefabricate din plastic prevăzute cu o balama care asigură o prezentare standardizată a modelelor de unică folosinţă, facile, distruse în momentul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soclului pot fi polizate cu o piatră de carborundum cu granulaţie fină şi şlefuite cu material abraziv fin. Ele se acoperă cu un lac special. Se pensulează cu un amestec de ipsos pentru anularea bulelor de aer şi se fierb în săpun bazic timp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ire deosebită se face pentru modelul de lucru destinat realizării de aparate fixe care necesită suduri efectuate direct pe model; pe pereţii inelului se aplică ceara, se toarnă modelul, se finisează, iar în zona sudurii de îndepărtează din masa de ghips şi se tapetează pe l-l,5 mm cu masă de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SCUTUL) VESTI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acrilică situată în vestibulul bucal cu următoarel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vertical se întinde din fundul de sac maxilar în cel mandibular, ocolind bridele şi f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transversal se întinde până la feţele distale ale primilor molari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incisivă se află în contact cu FV şi procesul alveolar superior, dar la distanţă de dinţii şi procesul alveolar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indicaţia terapeutică poate fi prevăzut interincisiv, V cu un inel care iese interlab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diţionarea respiraţie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diţionarea interpoziţiei de degete şi a buze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ucarea funcţională a muşchilor orbiculari hip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ă propulsie mandi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udarea frontalilor superiori cu care vine în contact Îndepărtează în zona laterală obrazul hiperton şi sub influenţa muşchilor maxilarul îşi reia creşterea transversală normală l TEHNIC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trebuie să reproducă fidel şi integral relieful vestibular al arcadelor dentare, procesele alveolare şi fundurile de sac vestibular maxilare/mandibulare. Limitele mezio-distale şi verticale ale plăcuţei sunt marcate de ortodont direct pe model; plăcuţa se construieşte în ocluzie corectată cu incisivii în relaţie cap la cap îmbii maxilarele îşi reiau dezvoltare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vestibulară cu orificii – se practică în dreptul incisivilor 3-4 perforaţii care se vor obtur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 decondiţionarea respiraţiei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vestibulară extinsă – bilateral până la ultimii molari nu prezintă inel, este construită la distanţă de câmpul ortod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plică ceara pe toată suprafaţa V a dinţilor, proceselor alveolare Rol – permite reluarea dezvoltării maxilarului în toate sensurile, sub acţiunea muşchilor limbii, menţinându-se intraoral prin contracţie musculară şi ling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vestibulară cu scut lingual – la o plăcuţă V întreagă sau ferestrată anterior se adaugă un scut lingual din sârmă sau din val acr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 împiedică deglutiţia infantilă şi interpunerea limbii între arcade în deglu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vestibulară inferioară – reprezintă ½ din placa V clasică plasându-se în vestibulul bucal inferior până la ultimul molar bilateral; la distanţă de dinţi şi procesele alveolare se înalţă până în 1/3 în treimea incizală a dinţilor inferiori. Poate fi prevăzută şi cu croşete Adams pentru ameliorarea stabilităţii. Nu necesită ocluzie corectată sau montarea modulelor în arti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 se opune hiperactivităţii muşchiului mentalis, deplasând buza inferioară anterior şi lăsând fr. inferiori să-şi asume o poziţie nerestricţionată pentru reluarea dezvoltării sagitale a arcadei mandi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PALATINA CU SCUT LING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de acţiune cu proprietăţi funcţionale metalice, aplicat la placa palatină cu rol de a împiedica interpoziţia linguală şi a reeduca deglutiţia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şi limitele bazei plăcii sunt determinate de necesitatea de a transmite forţe ortodontice asupra dinţilor şi substratului osos; cum menţinerea plăcii pe câmp nu se bazează pe succiune, placa ortodontică este răscroită posterior sub forma unei linii curbe situată median la maxilar şi se întinde în fundurile de sac paralinguale cu răsucire anterioară la mandi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area marginii dentare urmăreşte fidel faţa orală a dinţilor (subec., supraec.) fără a înălţa ocluzia şi prezintă digitaţii care pătrund în triunghiurile interdentare orale cu rol în 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MEN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ul simplu – 3-4 cm sârmă 0,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ul Adams – 7-l0 cm sârmă 0,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ul Stahl – 3-4 cm sârmă 0,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 metalic cu ondulaţii (verticale şi/sau orizontale) de sârmă înglobat prin porţiunile retentive ale conexiunilor terminale în placa pa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 M-D – egală cu spaţiul de îndoir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 Până la planşeul lingual fără să-l jeneze, juxtagingival mandi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a – paralelă cu ar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 – medie aritmetică între axele superioare şi inferioar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l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ă elastică sau tare de 0,8-0,9 mm; unic sau dublu la placa cu şurub; chiar îmbrăcat în acr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fixă a scutului lingual este arcul lingual cu scut care se ancorează cu inele ortodontice pe molarii de 6 ani ş se realizeauă din sârmă de o, 7 mm urmărind coletul tuturor dinţilor laterali bilateral şi sprijinindu-se frontal supracingular pe dinţii fro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LE DENTO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A DENTOMAX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fineşte ca o incongruenţă între volumul maxilarelor şi volumul dentar, respectiv între spaţiul necesar reprezentat de perimetrul dentar şi spaţiul disponibil reprezentat de perimetrul arcadei, neconcordanţă determinată de tulburările de creştere şi dezvoltare a maxilarelor sau de tulburările de evoluţie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forme clinice de dizarmonie dentomaxilară cu înghesuire: 1. Dizarmonia dentomaxilară cu înghesuire primară, determinată de un maxilar mic şi dinţi macrodonţi 2. Dizarmonia dentomaxilară cu înghesuire tranzitorie datorată unei discordanţe între vârsta osoasă şi vârsta dentară precoce 3. Dizarmonia dentomaxilară cu înghesurire secundară endoalveoliilor, tulburărilor de lamă şi migrărilor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AT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genetic – se pot moşteni maxilare mici de la un părinte şi dinţi mari de la celălal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generali şi locoregionali care pot determina modificări cantitative, direcţionale sau de ritm de creştere datorate factorilor neuroendocrini şi metabolici (nanismul hipofizar, acromegalia, hipotiroidismul, disfuncţiile gon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euromusculari – dezechilibrul grupelor musculare intra şi extraorale poate influenţa direcţia de creştere şi orientarea proceselor alveolare, reducând perimet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ntari – referitori la volumul dentar şi prezenţa de dinţi supranum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zonei de sprijin poate avea o influenţă nefavorabilă asupra regiunii frontale, dacă nu este păstrată ordinea de înlocuire sau dacă zona de sprijin este compromisă prin carii şi extracţii şi permite scurtarea arcadei prin migrarea molarilor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rogenia cu topografie posterioară în încercările de distalizare ale molarilor de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taţia temporară înghesuirile dentare sunt rare deoarece volumul dentar şi ordinea de erupţie sunt concordante cu dezvoltarea maxilarelor. Lipsa de apariţie a tremelor în perioada 4-5 ani poate fi considerată un semn prezumtiv de înghesuire în dentiţi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tiţia mixtă, între 6-9 ani, incisivii pot erupe malpozi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central determină rizaliza incisivilor centrali şi laterali temporari, încadrându-se în spaţiul ambilor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ul lateral erupe lingual, palatinal sau vesti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va fi armonioasă cu incisivul lateral în contact cu molarul prim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anomaliei se apreciază în funcţie de deficitul de spaţiu, starea dinţilor din zona de sprijin, mărimea lee-way space-ului, ordinea de erupţie apreciată pe radiografii şi relaţiile de o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tiţia mixtă, între 9-l2 ani, se poate observa alinierea incisivilor cu lipsa spaţiului pentru canini sau înghesuirea frontalilor cu ectopia caninilor şi premolarilor 2. Odată cu erupţia molarilor de minte asistăm la o a treia înghesuire evidentă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ocluzale includ deviaţii ale liniei interincisive datorate înghesuirilor sau extracţiilor asimetrice, angrenaje inverse, ocluzii încrucişate şi rapoarte false de distalizare şi mezializare prin mi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gnaţie mandibulară funcţională prin blocarea posterioară a mandi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o-deviere mandi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 ocluzale datorate multiplelor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rea funcţiei fizi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rea funcţiei de auto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posibilităţi de a crea spaţiu ortodontic: 1. Lărgirea arcadei 2. Distalizarea grupului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Avansarea grupului frontal 4. Extracţi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hesuirile uşoare, şlefuirea feţelor aproximale ale dinţilor temporari poate furniza spaţiul necesar încad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TERAPEUTICE PENTRU LĂRGIREA AR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ci palatine cu şurub median, cu secţiune în Y sau cu şurub triactiv, plăci cu şurub î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curi fixe – transpalatinal, Quad-helix, 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juncţia indicată la tineri în forme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funcţionale bimaxilare elastice, care permit dilatări maxilare de trei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TERAPEUTICE PENTRU ALUNGIREA AR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ci palatine cu arcuri protruzive, cu secţiune în Y sau în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bumper superior, aparatul Crozat, aparate fixe poliagregate cu tracţiuni extraorale MIJLOACE TERAPEUTICE PENTRU DISTALIZAREA GRUPULUI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ci palatine cu secţiune în L sau Y şi şuruburi ortodontice, ancorate pe gutiere ş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Distal jet, pendulum, aparate fixe poliag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prezenţa unui spaţiu interincisiv de 2-3 sau mai mulţi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tema adevărată – ereditară sau întreţinută de frenul labial, de septul interdentar sau asociată cu microden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tema falsă – secundară anodonţiilor, meziodensului, incluziei de canin, migrărilor postextracţionale, protruziei de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nterincisiv de 2-3 mm poate fi întreţinut de un fren labial hipertrofic şi inserat mai jos sau de un sept fibros, gros, care determină o diastemă cu axele incisivilor centrali perfect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stema falsă care este variabilă ca dimensiune axele incisivilor centrali pot fi paralele sau convergente în funcţie de anomaliil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ituie precoce după precizarea cauzei şi înlăturarea ei chirurgicală (frenectomie, septotomie, extracţia meziod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diastemei poate fi făcută cu aparate mobilizabile cu arcuri de mezializare, când rădăcinile incisivilor centrali sunt în curs de dezvoltare sau cu aparate fixe mai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1 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e dentomaxilară caracterizată prin îngustarea maxilarului, proalveolodenţie şi relaţie molară dis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e ereditară la tip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rahitism prin influenţarea structurii osoase care devine deformabilă prin dis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verticală accentuată în tipul facial dolico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lutiţia a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unerea buze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vicioase de s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esul adenoidian, cu faţa îngustă, alungită, cu narine pensate, fanta labială deschisă, buza superioară scurtă, buza inferioară interpusă, tegumente palide şi profil con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superioară este îngustată în sens transversal şi alungită în sens sagital, având o formă de omega sau U. Baza apicală este mult mai mică decât baza coronară. Arcada inferioară poate prezenta o formă şi dimensiuni normale, sau poate fi îngustată cu retruzia grupului inferior, suprapoziţie frontală şi curba lui Spee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canin şi molar rapoartele de ocluzie sunt distalizate, iar în regiunea frontală overjetul este mărit, iar ocluzia este adâncă î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ază forma arcadelor, apreciază endoalveolia, arată gradul de alungire al arcadei superioare, iar perimetria precizează deficitul de spaţiu. Simetroscopia va oferi relaţii asupra simetriei şi asimetriei îngustărilor, asupra scurtării arcadelor şi a devierii liniei interin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factorilor cauzali şi reeducare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rea max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udarea şi alinierea dinţilor fro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area planului de ocluzie şi reducerea supraa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relaţiei de ocluzie prin propulsarea mandi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 de dilatare cu şurub median, cu arc vestibular pentru retrudarea frontalilor, ancorate cu diverse tipuri de cr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tiţia mixtă şi în formele grave se pot utiliza disjunctoarele şi arcurile fixe tip quad-h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ntiţiei mixte şi în formele uşoare sau medii, aparatele funcţionale sunt deosebit de utile. Ele pot fi asociate cu tracţiunile extraorale pentru retrudarea grupului front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ntiţiei permanente şi în formele grave relaţiile de distalizare se corectează prin migrări dentare şi tracţiuni elastice intermaxilare de clasa a I-a cu tehnici fixe tip edgewise, cu sau fără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2 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 caracterizat prin reducerea diametrelor premolare şi molare, retrodenţie superioară cu diferite grade de înghesuire, supraacoperire incisivă şi repere molare dist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a anomaliei de Clasa I/2 este poli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teratea prematură a suturilor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i retractile pe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morfologici şi eruptivi favor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func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1: cea mai frecventă, cu linguoversia incisivilor centrali superiori şi vestibuloversia aparentă a incisivilor laterali superiori şi supraocluzie fr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2: evoluează cu palatoversia a 4 incisivi superiori şi ectopie de canini sau incluzie bilaterală şi cu supraacoperire fr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3: evoluează cu ocluzie în “capac de cutie” prin palatoversia grupului incisivocanin superior; infrapoziţia canină produce un decalaj vertical în planul de ocluzie iar curba lui Spee se inversează la maxilar asociindu-se cu infravestibulopoziţia prem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inferior micşorat, şanţul labio-mentonier accentuat, mentonul proeminent, buze subţiri, ocluzie labială fermă, surâs gingival, nas proeminent, profil con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bucal prezintă o hiperactivitate a buzelor, o derivă posteroinferioară a comisurilor care creşte componenta de forţă labială şi o poziţie caracteristic înaltă a stomionului care permite buzei inferioare să controleze marginea incizală a incisivilor superiori. Buza superioară este scurtă şi subţire, iar cea inferioară este eversată. În timpul masticaţiei Cauhépé şi Coutant citaţi de Darqué descriu o contracţie extrem de puternică a orbicularilor, iar masticaţia se particularizează executându-se cu buzele în ocluzie fermă astfel încât copilul pare să mestece cu orb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uscular, clasa I/2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ominenţă a muşchilor ridicători (temporal şi maseter) caracteristică tipului hipodiv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puternică a fascicolului posterior al muşchiului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echilibru labiolingual de tip concentric în favoarea muşchilor lab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onia musculară rămâne indisociabil legată în aceste cazuri de aspectele specifice malocluziei: hipodivergenţă, curba lui Spee accentuată, supraacoperire, incisivi superiori în palatov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aţia este modificată, vocea fiind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ste de tip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lutiţia se poate produce cu interpoziţia limbii dar fără semnificaţi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andibulei de propulsie şi lateralitate sunt limitate; suprasolicitarea grupului frontal şi traumatismul direct conduc la apariţia parodontop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le ATM sun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area planului de ocluzie prin ingresiunea frontalilor şi egresiunea dinţilor laterali, reducerea supraa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grupului frontal prin alungirea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incisivilor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relaţiei molare distalizate prin propulsia mandi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ntiţiei mixte între 6 şi 8 ani se pot folosi plăci palatine cu arcuri protruzive şi platou retroincizal care asigură propulsia mandibulei şi protrudarea incisiv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tiţie mixtă, când formele cu necesar mic de spaţiu şi supraacoperire moderată se pot folosi cu succes aparatele funcţionale. Ele pot fi folosite pentru echilibrarea relaţiilor ocluzale după terapia cu plăci mob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în care înghesuirea dentoalveolară este gravă pentru alinierea dinţilor frontali sunt necesare extracţia molarilor de minte şi a premolarilor 2 şi distalizarea drupului lateral cu aparate fixe poliag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 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 caracterizat prin ocluzie inversă frontală în care feţele linguale ale frontalilor inferiori circumscriu feţele vestibulare ale frontal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ele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atismul mandibular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enia de conduce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prognatismul mandibular prin retrognaţie max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atismul mandibular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E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o anomalie de sine stătătoare sau un simptom asociat cu dizarmonia cu înghesuire şi malpoziţii dentare. Apare în dentiţia mixtă şi interesează l-3 dinţi fro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 et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de ax dentar prin palatoversia superiorilor şi vestibuloversia frontalilor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incisivilor temporari şi erupţia palatinizată a incisivilor permanenţ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 de timp prea mare între erupţia frontalilor inferiori şi superiori în care frontalii inferiori eg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intramaxilară palatinală a mugurilor incisivilor superiori centrali şi laterali Aspectele clinice extraorale sunt nesemnificative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oral se observă palatoversia incisivilor centrali şi eventual laterali superiori, cu spaţiul mai mult sau mai puţin păstrat pe arcadă şi vestibuloversia frontalilor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difică forma arcadei alveolare înspre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luzie, în zona frontală apar angrenaje inverse cu diferite grade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rontalilor inferiori apar retracţii gingivale de 2-3 mm pe feţele vesti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îşi propune să realizeze saltul articular şi să creeze spaţiul necesar pentru corectarea malpoziţiilor dentare. Se pot folosi: 1. Exerciţiile cu spatula în timpul erupţiei dintelui în angrenaj invers, când supraacoperirea este mică şi spaţiul păstrat 2. Aparate cu plan înclinat, când supraacoperirea este mare 3. Plăci palatine cu arcuri protruzive ancorate pe gutiere, când supraacoperirea es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BULAR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tr-un decalaj sagital între cele două maxilare, datorită propulsiei mandibulei, cu ocluzie inversă frontală extinsă de la canin la canin. Se instalează precoce în dentiţia temporală şi se datorează unor contacte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ologie sunt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 cuspizi neabrazaţi la dinţii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turaţii ocluzale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siuni dentare în zona laterală consecutive extracţiilor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ri de îmbufnare cu împingerea mandibul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de supt cu tracţiune pe arcad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e hipertrofice care declanşează reflex propulsia mandi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joasă şi anterioară a limbii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lutiţia atipică cu presiune pe arcad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gl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acial evidenţiază o proeminare a buzei inferioare şi a mentonului, inversarea treptei labiale, şanţ labio-mentonier şters şi profil uşor conc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intraoral evidenţiază arcade normal conformate sau o arcadă superioară scurtă şi îngustată şi o arcadă inferioară alungită, cu treme şi abrazie neuniformă, iar ocluzia frontală se inversează cu supraacoperire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inamic al ocluziei evidenţiază o închidere în doi timpi. În repaus poziţia mandibulei este normală, dar pe traiectoria de închidere se constată contactul prematur şi disocluzia completă a arcadelor, iar pentru intercuspidare maximă mandibula se propul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factorilor cauz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rea relaţiilor de o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pulsie mandi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altului 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ţia rezul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rea cuspizilor neabrazaţi pe canini şi molari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ţă şi capelină pentru tracţiune occipito-men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cu plan înclinat, placa palatină cu şurub şi secţiune în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PROGNATISMUL MANDI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sagital este determinat de insuficienta dezvoltare a maxilarului superior, care dă impresia falsă de proeminare a mandibulei. În etiologie sunt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 congenitale (micrognaţie, despicături L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i postoperatorii sau posttra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zia incisivilor laterali şi alte hipodonţii în arcad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i premature de incisivi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cu avulsia incisivilor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acial evidenţiază o buză superioară înfundată, retrocheilie superioară, profil concav cu buza inferioară şi mentonul în pozi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intraoral arată o arcadă superioară insuficient dezvoltată sagital şi transversal şi o arcadă inferioară normal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 ocluzie se inversează frontal în timp ce la nivel canin reperele pot fi neutrale sau mez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dezvoltării maxilar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rea dezvoltării mandib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 palatine de dilatare cu secţiune în “Y” sau cu şurub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fixe de tip Quad-H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 suturii medio-pa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funcţionale de clasa 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facială Delaire care stimulează dezvoltarea sagitală la nivelul suturii medio-palatine şi inhibă creşterea mandib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fixă poliagregată cu tracţiuni intermaxilare elastice de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BULAR AN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 cea mai gravă în care decalajul sagital şi inversarea rapoartelor de ocluzie se datorează hiperdezvoltării mandibulei. Se manifestă în dentiţia temporară şi se accentueaz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ologi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funcţia hipof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gl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atismele funcţionale ne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acial este caracteristic cu etajul inferior mărit, unghiul goniac deschis, mentonul proeminent, procheilie inferioară şi profil conc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oral arcada maxilară este normală sau prezintă proalveolie compensatorie, iar arcada inferioară este dezvoltată în exces, cu treme în zona laterală şi erupţi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zia inversă frontală se asociază cu relaţii mezializate la nivel molar şi ocluzie invers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ortodontice aplicate în dentaţia temporară şi mixtă, care urmăresc dezvoltarea maxilarului superior şi redirecţionarea creşterii mandibulare sunt adesea doar o etapă de tratament anterioară chirurgiei ortognatice de la vârst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Z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 caracterizat prin lipsa de contact interdentar în sens vertical între marginile incizale ale dinţilor fro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luzia deschisă funcţională 2. Ocluzia deschisă an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ZIA DESCHIS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 clinică cea mai uşoară, determinată de deformarea verticală a proceselor alveolare sau inhibarea erupţiei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unerea limbii în repaus sau în deglutiţie 2. Obiceiuri vicioase de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Interpunerea buze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punerea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acial nu este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endobucal evidenţiază infrapoziţia grupului frontal, modificări transversale sau sagitale asociate şi o inocluzie verticală de 2-6 mm, extinsă de la canin la c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uncţional evidenţiază tulburări fizionomice, afectarea pronunţiei fonemelor dentale şi sigmatism, blocarea inciziei, gingivite şi carii în zona frontală, respiraţia este orală sau mixtă, iar deglutiţia a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1. Îndepărtarea factorilor cauzali în perioada dentiţiei temporare sau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ondiţionarea obiceiurilor vicioase şi miogimnastica orbicularilor şi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mularea creşterii verticale a dinţilor în zona fr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terapeutice: 1. Plăcuţa vestibulară 2. Plăcuţa palatină cu scut ling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Bionatorul B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ZIA DESCHISĂ AN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et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 cicatriceale labio-men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xcesivă a procesului alveolar în zon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mandibulară postero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isfunc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extraoral indică un etaj inferior mult mărit, un profil drept, cu şanţurile faciale şterse şi fanta labial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intraoral surprinde gingivite hipertrofice, displazii dentare, carii frontale, o arcadă superioară denivelată prin infrapoziţia grupului frontal şi o arcadă inferioară turtită, inocluzie verticală simetrică sau asimentrică de 5-6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extraorale cu tracţiune vertex men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 linguale amovibile ş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fixe cu tracţiune intermax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tomii ale ramului ascendent sau orizontal mandi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8:00Z</dcterms:created>
  <dc:creator>Preventie Dentara 102</dc:creator>
  <dc:description/>
  <cp:keywords/>
  <dc:language>en-US</dc:language>
  <cp:lastModifiedBy>User John</cp:lastModifiedBy>
  <dcterms:modified xsi:type="dcterms:W3CDTF">2013-08-04T15:48:00Z</dcterms:modified>
  <cp:revision>2</cp:revision>
  <dc:subject/>
  <dc:title>Anonim</dc:title>
</cp:coreProperties>
</file>