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RINCIPIILE ALIMENTAŢIEI NORMAT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obţinerii unor indici productivi superiori la animale este necesar să se stabilească o concordanţă cât mai exactă între cerinţele animalelor în energie şi substanţe nutritive specifice, pe de o parte şi modul în care hrana administrată poate satisface aceste cerinţe, pe de altă parte. Cerinţele de energie şi substanţe nutritive ale organismului animal sunt foarte variate în funcţie de specie, rasă, sex, formă de producţie, iar pentru acelaşi animal, în funcţie de vârstă, greutate corporală etc. Toţi aceşti factori influenţează atât nivelul cerinţelor, cât şi coeficientul de utilizare a substanţelor din hrană în diferite forme de producţie animală. Cunoaşterea şi stabilirea cerinţelor specifice ale animalelor domestice aflate în diferite stări fiziologice şi în diferite situaţii de producţie, reprezintă baza alimentaţiei, deoarece cu ajutorul lor se pot stabili normel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 hrană exprimă cerinţele specifice de substanţe nutritive şi energie ale unui animal pe timp de 24 ore, aflat într-o anumită stare fiziologică şi de producţie. Corespondentul material al normei este raţia de hrană care reprezintă cantitatea de furaje administrate unui animal timp de 24 de ore, pentru a-l satisface cerinţele specifice prin norme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animalelor organizată pe bază de norme se numeşte alimentaţia naturală sau alimentaţi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tabilirea normelor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normelor de alimentaţie, precum şi a metodelor utilizate pentru stabilirea lor, au evoluat continuu, ca urmare a intensificării creşterii animalelor şi a progreselor făcute în chimie şi fiziologie. Primele norme care datează de la începutul secolului al XIX-lea (Thaer) exprimate în echivalentul fân, nu aveau un caracter ştiinţific, însă fiind bazate pe observaţii îndelungate, pe un număr mai mare de animale, ele exprimau necesarul apropiat de adevăr. Ulterior, metodele ştiinţifice utilizate s-au bazat succesiv pe compoziţia chimică brută şi efect productiv (grăsime, l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ăturarea deficienţelor pe care le prezintă actualele norme de alimentaţie, se preconizeaz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tabilească norme pentru fiecare specie, rasă, categorie de animale şi formă de producţie, ţinându-se seama de specificul pe care îl prezintă creşterea animalelor în difer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eriodică a normelor şi adaptarea lor la nivelul progreselor ştiinţei şi practicii, ţinându-se cont de gradul de ameliorare a animalelor, sistemul de întreţinere şi calitatea fur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se folosesc în prezent norme elaborate pe baza cercetărilor de la noi sau din străinătate, adoptate la specificul condiţiilor noastre. Aceste norme sunt exprimate în: UN, TSND, ED, EM netă, săruri minerale (Ca, P, Nacl) şi vitamine (caroten). Pentru a putea face o alimentaţie normată este necesar a se cunoaşte care sunt cerinţele organismului animal în principii nutritivi în vederea asigurării funcţiilor vitale şi a producţiilor. În funcţie de producţia principală, hrana se normează pentru animalele de: reproducţie, creştere, lapte, carne, muncă, lână, ouă. În stabilirea cerinţelor de substanţe nutritive, pentru fiecare din aceste categorii se va lua în considerare: mărimea producţiei (kg spor în creştere, kg lapte etc.), valoarea calorică şi compoziţia chimică a produsului, precum şi coeficientul de utilizare a hranei în elaborarea produs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1. Necesarul de hrană pentru asigurarea funcţiilor vital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cantitate de hrană consumată de către animale, numai o parte (cca.50%) este utilizată efectiv pentru diferite producţii, restul fiind cheltuită pentru asigurarea şi menţinerea funcţiilor vitale ale organismului (digestia, circulaţia, respiraţia, activitatea nervoasă, activitatea glandulară, excreţia, menţinerea tonusului muscular şi menţinerea temperaturii constan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hrană necesară animalelor numai pentru menţinerea lor în stare corespunzătoare (menţinerea funcţiilor vitale amintite), fără să dea vreo producţie, reprezintă necesarul pentru asigurarea şi menţinerea funcţiilor vitale ale organismului, fiind denumită impropriu “necesar sau raţie de întreţinere”. Necesarul de hrană pentru asigurarea funcţiilor vitale la animale este influenţat de o serie de factori. Dintre aceştia, mai importanţi sunt: greutatea şi suprafaţa corporală, specia, rasa, tipul fiziologic, individualitate, vârsta, starea de întreţinere a animalelor, condiţiile de mediu, condiţiile de exploatare şi îngrij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suprafaţ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animalele de talie mică au o suprafaţă corporală (respectiv o suprafaţă de iradiere a căldurii), raportată la unitatea de greutate, mai mare decât animalele de talie mare şi deci necesarul de hrană va fi mai mare. Cu alte cuvinte, la animalele de talie mică, pentru 1 kg greutate vie, revine o suprafaţă corporală mai mare decât la animalele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semănătoare ca mărime şi greutate corporală au nevoie pentru asigurarea funcţiilor vitale de un consum diferit de hrană. Aşa, de exemplu cabalinele au un necesar ceva mai ridicat decât tau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 privinţa necesarului de hrană la rasele de animale sunt în strânsă legătură cu tipul constituţional căruia aparţin. Astfel, cabalinele din rasele uşoare au un necesar mai ridicat decât cele din ras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aparţin tipului respirator au un necesar mai ridicat decât cele de tip digestiv, ca urmare a faptului că la aceste tipuri metabolismul bazal este diferit, fiind mai mare la tipul respirator. Aşa, de exemplu tăuraşii aparţinând raselor de lapte au un metabolism bazal cu 15% mai mare decât cei care aparţin rase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himbărilor nutritive care sunt mult mai intense la animalele tinere, faţă de cele adulte şi la masculi faţă de femele, raportate la unitatea de suprafaţă corporală, necesarul de hrană pentru asigurarea funcţiilor vitale va fi mai mare la tineret şi respectiv la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flate în stare de întreţinere bună cheltuiesc pentru menţinerea funcţiilor vitale mai multă hrană decât animalele aflate într-o slabă condiţie de întreţinere. De asemenea, animalele grase au un necesar mai ridicat decât c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orporală a animalelor se menţine la un nivel constant. Dacă animalele sunt obligate să trăiască în condiţii de temperatură exterioară mai mare sau mai mică decât temperatura corporală, organismul reglează atât producerea cât şi iradierea căldurii, necesitând un consum mai m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hrane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rânsă legătură cu temperatura corporală a animalelor. Când hrana şi apa au o temperatură prea scăzută, animalul va consuma mai multă hrană în vederea termoreglării. În asemenea cazuri, animalul cheltuieşte cea. 20% mai multă hrană pentru asigurarea funcţiilor vitale. Necesarul de hrană pentru asigurarea funcţiilor vitale ale organismului animal este reprezentat prin cerinţe de energie (exprimate în UN, TSND, ED sau EM netă), proteină digestibilă, săruri minerale (Ca, P, Nacl), vitamine (în special carote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ale măririi acestui necesar de hrană la principalele specii de animale domestice sunt redate în tabelul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ovine este inclus şi necesarul pentru producţia de lână 15.1.2. Necesarul de hrană pentru asigurarea funcţiei de reproducţie a animale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influenţează funcţia de reproducţie atât prin cantitatea cât şi prin calitatea şi componenţa hrane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au evidenţiat faptul că dintre cauzele sterilităţii la animale, aproximativ 60-80% sunt de natură alimentară. În general, hrana influenţează modul de manifestare al instinctului genezic, producerea elementelor sexuale (cantitativ şi calitativ), indicii de reproducţie (fecunditatea şi prolificitatea), precum şi calitatea descendenţe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hrană (sau nivelul de alimentaţie asigurat animalelor), influenţează direct funcţia de reproducţie. Se ştie că atât subalimentaţia cât şi supraalimentaţia influenţează negativ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hranei, exprimată prin echilibrarea ei în substanţe nutritive, în special proteine, vitamine şi săruri minerale, influenţează în mare măsură desfăşurarea normală a funcţiei de reproducţie. Protidele influenţează direct funcţia de reproducţie, ele având un rol însemnat în elaborarea elementelor sexuale şi în determinarea calităţii acestora. În caz de subalimentaţie protidică, se produc tulburări hipofizare şi ca atare secreţia hormonilor gonadotropi este stânjenită ajungându-se la sterilitate. Supraalimentaţia protidică, care apare în cazuri de hrănire în exces cu tărâţe şi şroturi, determină sterilitatea chiar mai repede decât subalimentaţia, ca urmare a deficitului lor în unele microelemente şi aminoacizi. În general, proteinele cu valoare biologică scăzută influenţează negativ funcţia de reproducţie. Dintre aminoacizi, au un rol deosebit: lizina, triptofanul, cistina şi arginina. Este necesar ca proteinele vegetale să fie asociate cu cele de origine animală, pentru a se asigura o valoare biolog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şi lipidele determină nivelul energetic al funcţiilor de reproducţie. În plus, acizii graşi nesaturaţi linoleic, linolenic şi arahidonic (factori esenţiali) participă la sinteza hormonilor sexuali. Lipsa acestora din hrană provoacă dispariţia epiteliului sexual la masculi şi tulburări în ciclul ovarian la femele. Conţinutul hranei în vitamine, îndeosebi vitaminele A, D, E, B, C, are o influenţa specifică a funcţiei de reproducţie, carenţa hranei în vitamine determinând modificări patologice în organele de reproducţie, care în ultimă instanţa provoacă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hranei în săruri minerale, în special cele de Ca, P, Na, I, Fe, Cu, Co, Mn, are un mare rol în asigurarea desfăşurării normale a funcţiilor de reproducţie. Astfel, calciul asigură fecunditatea, precum şi viabilitatea produşilor obţinuţi, lipsa lui determinând sterilitatea; fosforul asigură viabilitatea spermatozoizilor şi activează apetitul sexual; carenţa raţiei în fosfor, precum şi excesul determină ste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a este carenţată în calciu şi fosfor, va determina un dezechilibru hipofizar şi ovarian, o demineralizare a corpului femelelor gestante şi obţinerea unor produşi cu osteodistrofii. Carenţa în Na şi Cl provoacă avorturile la vaci, iar lipsa iodului provoacă obţinerea unor produşi debili cu guşă. Datorită acestor influenţe specifice, este absolut necesar a se administra suplimente minerale în hrana animalelor de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hrană pentru reproducătorii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ătorii masculi au carenţe în hrană diferite, în funcţie de intensitatea folosirii lor la reproducţie, fiind de asemenea în strânsă legătură cu vârsta animalelor şi cu regimul de exploatare. Pentru reproducătorii masculi aparţinând principalelor specii de mamifere domestice, acest necesar de hrană este exprimat prin cerinţe de energie şi de substanţe nutritive (proteine, săruri minerale, vitamine). Cerinţele de energie şi substanţe nutritive ale masculilor variază în funcţie de specie, cantitatea de spermă produsă la un ejaculat, regimul de utilizare la reproducţie (montă sau însămânţări artificiale) şi după compoziţia chimică a spermei produse, care în medie conţine: 90-97% apă, 0,6-0,9% substanţe minerale (în special Ca, P) şi 1,2-8,7% substanţă organică ce este reprezentată în cea mai mare parte de pro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hrană pentru femelele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femelelor gestante trebuie alcătuită în aşa fel încât, să poată asigura nevoile de energie şi substanţe nutritive, atât pentru propriul lor organism, cât şi pentru o bună dezvoltare a noului produs. Pentru a putea cunoaşte mărimea suplimentului de hrană ce trebuie administrat femelelor gestante, aparţinând diferitelor specii şi rase, este necesar a se cunoaşte greutatea medie a produşilor la naştere, compoziţia chimică a lor şi gradul de utilizare a substanţelor nutritive din hrană. In medie greutatea la naştere a produşilor la principalele specii este 30-40 kg la viţei, 40-50 kg la mânji, 3-5 kg la miei, 12-l5 kg la lotul de purcei. Din această greutate, cca. 80-90% se realizează în ultima treime a ge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necesarului de hrană pentru funcţia de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 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minerale (g/1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n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le se calculează necesarul de energie pentru 1 kg spor în perioada de g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produşilor la naştere este în medie următoarea: 70-80% apă, proteină 12-l8%, grăsime 1,5-4% şi substanţe minerale 3,45%. Gradul de utilizare a hranei variază în funcţie de compoziţia ei, hrana cu valoare completă având grad de utilizare mai ridicat. Mărimea necesarului de hrană la masculii şi femelele de reproducţie aparţinând principalelor specii de animale domestice este redat în tabe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3. Necesarul de hrană pentru animalel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dezvoltarea animalelor tinere se realizează pe seama suplimentului de hrană administrat peste necesarul pentru asigurarea funcţiilor vitale. Mărimea necesarului de hrană pentru animalele în creştere, este determinată de mărimea sporului zilnic realizat, de compoziţia chimică a sporului şi de gradul de utilizare a substanţelor nutritive din hrană de către organism. Sporul mediu zilnic de creştere realizat de animalele tinere variază în funcţie de specie, rasă, vârstă etc. In general, acest spor este apreciat a fi de cca. 0,8-l,0 kg la viţei şi mânji, de 0,2-0,3 kg la miei şi de 0,4-0,5 kg la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 a sporului realizat se modifică odată cu înaintarea în vârstă a animalelor, scăzând treptat conţinutul de apă şi mărindu-se paralel conţinutul de grăsime şi ca atare caloricitatea s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utilizare a substanţelor nutritive din hrană, variază în funcţie de natura furajelor, cele de origine animală (în special laptele), având un coeficient de utilizare mai mare decât furajele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nergie la animalele în creştere, variază în funcţie de intensitatea creşterii, fiind proporţionale cu valoarea metabolismului bazal, care scade pe măsură ce animalele înaintează în vârstă. Datorită acestui fapt, cerinţele energetice ale animalelor în creştere sunt mai mari (raportat la unitatea de greutate vie), decât la animalele adulte. Acest dezavantaj, aparent, este compensat de faptul că animalele tinere utilizează mai bine decât cele adulte energia din hrană pentru realizarea sporului de greutate. La stabilirea necesarului de energie pentru animalele în creştere, trebuie să se ţină seama de faptul că pe baza a 1 UN se poate realiza un spor al cărui caloricitate este de 1414 kcal. Cunoscându-se caloricitatea sporului realizat (caloricitate care se calculează pe baza compoziţiei chimice a acestuia, înmulţind lipidele cu 9,5 kcal şi protoidele cu 5,7 kcal), precum şi echivalentul caloric pe 1 UN, se poate stabili mărimea suplimentului de hrană ce trebuie administrat pentru a se obţine un anumit spor. De exemplu, pentru a obţine 1 kg spor a cărui caloricitate este de 4242 kcal, este necesar a se administra o hrană a cărui valoare nutritivă este de 1 UN (4242:1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proteină ale animalelor în creştere sunt mari în primele perioade ale creşterii, scăzând pe măsură ce animalele înaintează în vârstă, ca urmare a scăderii intensităţii de creştere. În general, aceste cerinţe sunt dependente de cantitatea de proteină depusă în corp şi de gradul de utilizare a proteinei din hrană, în proteină corporală, care prezintă valori mai mici la animalele în vârstă faţă de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1 UN din hrană, aceste cerinţe sunt în medie de 90 g PD, când hrănirea se face numai cu lapte şi de 120-l30 g PD, când se trece la administrarea furajelor vegetale. Spre sfârşitul perioadei de creştere, necesarul de PD? UN scade la 80-90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lipide. Lipidele influenţează creşterea prin intermediul acizilor graşi nesaturaţi linoleic, linolenic şi arahidonic, care sunt consideraţi factorii esenţiali ai creşterii. De asemenea, grăsimile prezintă importanţă şi pentru faptul că ele reprezintă sursa energetică de bază şi, în acelaşi timp, sunt un mijloc de transport a vitaminelor lip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preciază că cerinţele de lipide sunt de 5-l5 g/kg greutate vie la începutul perioadei de creştere şi scad treptat cu vârsta, ajungând la 0,5-l g/kg greutate vie la sfârşitul perioade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vitamine sunt mari, datorită acţiunii lor specifice şi directe asupra procesului de creştere. În general, tineretul erbivorelor are nevoie de vitaminele A şi D, iar tineretul porcin şi aviar necesită în plus vitamina E şi cele din complexul B. Cerinţele de vitamine depind de specie, vârstă, intensitatea de creştere şi de compoziţie a raţiei, cerinţele fiind mai mici în cazul raţiilor echilibrate. În general, minimum vitaminic calculat la 10 g greutate vie, este de 20-40 g caroten, optimul vitaminic fiind de 3-5 ori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săruri minerale. Substanţele minerale prezintă importanţă în hrana tineretului, atât prin aceea că participă la realizarea sporului de creştere (reprezentând 3-4% din greutatea acestuia), cât şi faptul că participă la formarea scheletului şi îndeplinesc rol de catalizator în organism. Mărimea necesarului de substanţe minerale pentru această categorie de animale este determinată de depunerile în corp şi de coeficientul de utilizare a acestora în organism. În general, cantitatea de săruri minerale depusă în corp, scade pe măsura înaintării în vârstă, iar gradul lor de utilizare este de 30-50% (exceptând substanţele minerale din lapte care au un coeficient de utilizare de cca. 95%). Raportat la 1 UN din raţie, necesarul de săruri minerale este apreciat a fi, în medie de 10-l2 g Ca şi 7-8 g P, la începutul perioade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4. Necesarul de hrană pentru animalele producătoar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lapte este influenţată puternic de cantitatea şi calitatea hranei administrată animalelor producătoar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hranei influenţează producţia de lapte, atât sub aspect cantitativ cât şi calitativ. O hrănire corespunzătoare cerinţelor şi potenţialului productiv al animalelor determină o producţie de lapte normală şi cu o compoziţie chimică echilibrată. Subalimentaţia determină scăderea cantităţii de lapte şi a conţinutului de grăsime, iar supraalimentaţia (de lungă durată) determină obezitatea animalelor şi scăderea producţie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hranei, determinată de compoziţia ei chimică şi de raportul dintre diferitele componente, influenţează atât cantitatea de lapte produs cât şi calitatea sa (culoare, gust, miros, conţinutul laptelui în grăsime, proteine, vitamine şi săruri minerale). Dintre substanţele nutritive din hrană, cea mai mare influenţă asupra producţiei de lapte o au proteinele, grăsimile, sărurile minerale şi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hrană influenţează producţia de lapte, atât prin nivelul cât şi prin calitatea lor (conţinutul în aminoacizi). Astfel, insuficienţa proteică din hrană atrage după sine o scădere bruscă a cantităţii de lapte, a procentului de grăsime şi chiar a procentului de proteină. Este necesar ca proteina din hrană, administrată, să conţină aminoacizii esenţiali pentru producţia de lapte. Sunt consideraţi ca indispensabili pentru această l2 producţie un număr de 7 aminoacizi, grupaţi în două categorii de importanţă şi anume: lizina, metionina, lucina şi valina, din prima categorie; triptofanul, arginina, histidina din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din hrană influenţează în special asupra conţinutul de grăsime a laptelui şi asupra calităţii acestei grăsimi, deoarece, cca.20% din grăsimea din hrană trece puţin modificată în grăsim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minerale au influenţă directă asupra calităţii laptelui produs, existând o corelaţie pozitivă între conţinutul raţiei în Ca, P, Mg şi procentul de grăsime din lapte. De asemenea, un conţinut ridicat al raţiei în Ca, Zn, I determină creşterea producţiei acestor elemente în laptel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influenţează atât asupra producţiei de lapte cât şi asupra conţinutului în vitamine (în special vitaminele A, D şi E). Pentru această formă de producţie, mărimea necesarului de hrană este prezentată î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necesarului de hrană pentru producţ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UN/1 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minerale (g/1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n mg/10 kg greu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fă 15.1.5. Necesarul de hrană pentru animalele producătoare de carne ş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area animalelor se realizează pe seama surplusului de hrană administrat animalelor, peste necesarul pentru asigurarea funcţiilor vitale. Carnea se formează în corp numai pe seama protidelor, pe când grăsimea se poate forma pe seama lipidelor, glucidelor sau protidelor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nergie ale animalelor supuse îngrăşării, variază în funcţie de sporul în greutate şi de caloricitatea acestuia. Cunoscând caloricitatea la 1 kg spor greutate, precum şi faptul că pe baza unei UN se poate realiza un spor cu o caloricitate de 1414 kcal, se poate calcula necesarul de energie pentru obţinerea sporului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proteină sunt dependente de vârsta şi starea de întreţinere a animalelor. Astfel, la animalele tinere, ca şi la cele slabe, necesarul de proteină este mai mare decât la animalele adulte şi bine întreţinute. Raportul la 1 UN din raţie, necesarul de proteină pentru animalele supuse îngrăşării este în medie de 6-70 g PD pentru animalele adulte în bună stare de întreţinere şi de cca. 10 g PD (uneori chiar mai mult) pentru animalele tinere. Dacă în hrană se administrează o cantitate mai mică de proteină decât necesarul amintit, se măreşte consumul de UN pentru realizarea sporului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vitamine şi substanţe minerale sunt aceleaşi ca şi în cazul necesarului pentru asigurarea funcţiilor vitale la animalele adulte şi necesarul pentru creştere, la tineretul supus îngră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Necesarul de hrană pentru animal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de energie de muncă pot servi toate cele trei grupe de substanţe nutritive (glucide, lipide şi protide), însă mai eficiente sunt glucidele şi lipidele. La animale, energia mecanică se realizează pe seama efortului muscular, care are ca principală sursă energetică glicogenul muscular. Pentru a elibera energia necesară efectuării unei anumite munci, glicogenul se descompune în două faze: anaerobă şi aerobă. În faza anaerobă glicogenul se descompune până la stadiul de acid lactic, din care, în faza aerobă 1/5 se descompune până la bioxid de carbon şi apă cu degajare de energie, restul de 4/5 se resintetizează sub formă de glicogen. Toate aceste transformări se petrec în prezenţa f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depus, o parte din energia productivă a hranei se transformă în lucru mecanic, iar altă parte radiată sub formă de căldură. Din întreaga energie a hranei numai cca. 1/3 se transformă în energie mecanică, restul de 2/3 fiind utilizată pentru menţinerea funcţiilor vitale, susţinerea şi deplasarea corpului etc. Gradul de utilizare al energiei din hrană, în energie mecanică (în medie 3%), este influenţat însă, de o serie de factori ca: specie, rasă, viteză de deplasare, gradul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nergie pentru animalele de muncă sunt reprezentate prin, energia necesară pentru asigurarea funcţiilor vitale, plus energia necesară pentru deplasarea propriului corp şi aceea pentru efectuarea unei anumit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stabili cerinţele de energie pentru animalele de muncă, este necesar a se cunoaşte mărimea efortului depus, exprimat în kgm şi coeficientul de utilizare a energiei din hrană, pentru lucrul mecanic util (cca.3%). Mărimea lucrului mecanic util (efortul depus), se determină cu ajutorul dinamometrului. Pe baza cercetărilor efectuate în acest scop, s-a stabilit că 1 UN (ovăz) furnizează energia necesară unui lucru mecanic util egal cu 320.0 kgm. Cunoscând aceste elemente, se poate stabili mărimea suplimentului de hrană (în UN) ce trebuie administrat animalelor, de exemplu, pentru un animal care execută o muncă echivalentă cu 2.560.0 kgm va trebuie să i se asigure un supliment de 8 UN (2.560.0:320.0=8). În general, pentru caii de muncă, în funcţie de categoria de muncă prestată, se consideră ca necesar de hrană peste necesarul funcţiilor vitale, următoarele cantităţi: 2-4 UN pentru munci uşoare, 5-6 UN pentru munci mijlocii şi 7-9 UN pentru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proteină la animalele de muncă sunt apreciate la 65-7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substanţe minerale sunt destul de mari în timpul efortului prestat, deoarece echilibrul acido-bazic al organismului se deplasează uşor spre o predominare a reacţiei acide, ca urmare a acumulării de acid lactic şi acid fosforic în muşchi şi scăderea rezervei alcalinei din sânge. Prin transpiraţie are loc o eliminare însemnată de Nacl din organism. Dintre sărurile minerale, animalele de muncă prezintă cerinţe mai mari de Ca, P, Nacl. În medie, cerinţele sunt de 5 g Ca, 4 g P şi 5-6 g Nacl pentru fiecare 10 kg greu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în vitamine ale animalelor de muncă sunt aproximativ aceleaşi ca şi în cazul necesarului pentru asigurarea funcţiilor vitale, cu excepţia vitaminelor din complexul B, faţă de care necesarul este mai mare. Cerinţele mari în vitaminele complexului B se explică prin rolul acestora în metabolismul glucidelor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Necesarul de hrană pentru animalele producătoar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hrană pentru producţia de lână sunt dependente de calitatea lânii obţinute, ca şi de gradul de utilizare a hranei în producţia de lână care, în medie, es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nergie pentru producţia de lână se apreciază pe baza caloricităţii lânii (1 g lână=4,1 kcal) şi coeficientul de utilizare a energiei din hrană (50%). În medie, cerinţele energetice ale animalelor producătoare de lână (inclusiv necesarul pentru funcţiile vitale) sunt de 1,3 UN/10 kg greutate vie. La oile aflate în condiţii slabe de întreţinere se mai adaugă în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proteină sunt de 75 g PD la 1 UN (inclusiv necesarul pentru asigurarea funcţiilor vitale). În privinţa calităţii proteinei ce se administrează, trebuie avut în vedere ca aceasta să conţin, îndeosebi, aminoacizi bogaţi în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substanţe minerale se manifestă mai ales în privinţa fosforului şi sulfului. Astfel, lipsa fosforului din hrană influenţează negativ cantitatea de lână, lipsa cuprului diminuează cantitatea lânii şi produce dispariţia ondulaţiilor fibrelor, iar sulful influenţează creşterea fibrelor în lungime (cu cca.20%). Prezintă importanţă (datorită acţiunilor lor specifice în organism) şi sărurile minerale de Ca, I, Co. Necesarul de săruri minerale în hrană este în medie 5-6 g Ca şi 3-4 g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vitamine. Dintre vitamine, o influenţă mai mare asupra producţiei de lână o au vitaminele A şi B, care pot favoriza producţia de lână. De regulă, carenţa în vitamina A produce căderea lânii. 15.1.8. Necesarul de hrană pentru producţia de ouă Păsările se caracterizează printr-o mobilitate mai mare, un temperament mai vioi şi o temperatură mai ridicată a corpului decât la speciile de mamifere şi, ca atare, au un metabolism mai intens. Datorită acestui fapt, necesarul de hrană pentru asigurarea funcţiilor vitale la păsări, raportat la unitatea de greutate, este mai mare de 2,5-3 ori decât la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influenţează producţia de ouă, atât sub aspect cantitativ (număr de ouă), cât şi calitativ (modificând compoziţia chimică a oului). De asemenea, poate influenţa calităţile de incubaţie şi gradul de valorificare a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poziţiei chimice, oul normal de găină conţine în medie: 6% apă, 13% albumină, 10,5% grăsime şi 10,5% substanţe minerale. Prin hrana administrată, se poate modifica proporţia între diferite componente şi, ca atare, însuşirile organoleptice (gust, miros) ale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şi în special calitatea hranei poate modifica intensitatea ouatului, precum şi consumul specific de hrană pentru producerea unei “unităţi ou”. Astfel, intensitatea ouatului (care se exprimă prin coeficientul nr.de. Oua. Produsex10 n~ ~ti i i de ouat =---tt-t. -; -se află în raport direct cu gradul de nr.de. Zile. D int r o. lunar ° valorificare a hranei, în sensul că, pe măsură ce creşte intensitatea, va creşte şi gradul de valorificare a hranei în producţi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rticularităţilor biologice pe care le prezintă, păsările sunt foarte sensibile la calitatea hranei, fiind necesar a li se asigura prin hrană cantităţi suficiente de proteină, cu valoare biologic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energie la păsările ouătoare sunt reprezentate prin: cerinţele energetice pentru asigurarea funcţiilor vitale, plus cele pentru producţi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funcţiilor vitale, cerinţele de energie la principalele specii de păsări domestice sunt (exprimate în g TSND la 1 kg greutate vie): găini 20-25 g, raţe 25 g şi curci 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ţia de ouă, cerinţele de energie se stabilesc pe baza caloricităţii oului şi gradul de utilizare a energiei din hrană în producţi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enţelor respiratorii, executate pe păsări (găini), s-a stabilit că pentru producţia de ouă, energia din hrană este utilizată în proporţie de 45%, iar caloricitatea a 10 g masă ou proaspăt (inclusiv coajă), este de 172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elemente, în funcţie de mărimea producţiei de ouă (exprimată în coeficientul de ouat), se poate calcula necesarul de energie pentru producţia de ouă, care se va adăuga la necesarul pentru funcţ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mai exactă a modului de calculat, vom lua următorul exemplu: considerând că o găină produce într-o lună (30 zile) un număr de 24 ouă, procentul de ouat va fi de 80% ^1030)24 =80 j, cu greutatea medie a oului de 60 g, înseamnă ca va produce zilnic 48 g masă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că 10 g masă ou are o caloricitate de 172 kcal, pentru care sunt necesare în hrană 382 kcal (45% coeficient de utilizare), rezultă că necesarul zilnic de energie, pentru producţia de ouă menţionată, va fi de =183.4 kcal, ceea ce echivalează cu 50 g TS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TSND = 3,65 kcal, deci 183,4:3,65=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cerinţe, la tineretul în creştere se va adăuga un supliment energetic de 30%, iar la găinile adulte, în perioada de năpârli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proteină pentru găinile ouătoare prezintă un specific aparte, atât calitativ cât şi cantitativ. Aceste cerinţe sunt determinate de numărul de ouă produse, conţinutul ouălor în proteină, gradul de utilizare a proteinei din hrană şi producţi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un ou de găină conţine 7 g albumină, iar gradul de utilizare a proteinei din hrană în producţia de ouă este de 5-6%. Din aceste date rezultă că, pentru formarea unui ou sunt necesare 10-l2 g PD, la care se adaugă 2,5 g PD/kg greutate vie la pasăre, pentru asigurarea func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proteic pentru hrană, depinde însă şi de intensitatea ouatului, necesarul fiind mai mare în cazul unui ouat mai puţin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roteic optim este în medie de 15-l6% din SU a 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o proteină cu valoare biologică ridicată, se recomandă ca 20-25% din totalul proteinei să fi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ţia de ouă sunt indispensabili următorii aminoacizi: lizina, valina, metionina, arginina, cistina, leucina şi hist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substanţe minerale. În general, toate substanţele minerale sunt necesare în hrana păsărilor ouătoare, însă importanţă prezintă sărurile de calciu şi f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în compoziţia oului substanţele minerale reprezintă cca. 10%, rezultă că o pasăre elimină prin fiecare ou, în medie, 6 g săruri minerale. Din totalul substanţelor minerale din ou, 80% sunt reprezentate prin Ca. Datorită acestui fapt, cerinţele păsărilor ouătoare în calciu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ubstanţă minerală necesară în hrana păsărilor variază în funcţie de numărul de ouă produse, de conţinutul lor în săruri minerale şi de gradul de utilizare a substanţelor minerale din hrană, în producţi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utilizare a substanţelor minerale este de 30-50%, fiind condiţionat de prezenţa vitaminei D în hrană şi de raportul Ca/P. raportul Ca/P are valori de 2,3-2,6:1, pentru păsările adulte şi de 1,3-2,4:1 pentru tineretul 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de Ca şi P pentru păsările ouătoare prevăd un necesar de 2,5% Ca şi 0,6-l% P din SU a 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în vitamine. În alimentaţia păsărilor ouătoare se manifestă în special cerinţele în vitaminele A, D şi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necesarului vitaminic (raportat la 10 g amestec de concentrate) este de 80-l0 U. I. vitamina A, 80-l0 U. I. vitamină D şi 130-l60 mg vitamină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observa, mărimea necesarului de hrană, pentru asigurarea funcţiilor vitale şi pentru elaborarea diferitelor producţii, este dependentă de mai mulţi factori de care trebuie să se ţină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ecesarului de hrană pentru funcţiile vitale şi pentru producţii a fost făcută numai în scop didactic, pentru o mai bună înţelegere a modului cum trebuie calculat acest necesa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nu se face o astfel de separare, actualele norme de hrană incluzând toate cerinţele de hrană. De altfel, pentru uşurinţa întocmirii raţiilor, în practică necesarul de hrană va fi luat din tabelele cu norme stabilite pentru toate speciile, categoriile de vârstă şi forme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ehnica alimentaţiei n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sigura cea mai raţională utilizare şi valorificare a furajelor, administrarea lor în hrana animalelor trebuie făcută în aşa fel încât să se ţină cont de particularităţile digestive şi de capacitatea productivă a fiecărei specii şi categorii de animale. Complexul de măsuri care indică felul furajelor introduse în raţie şi asocierii lor, cantităţile şi succesiunea de administrare, precum şi modul de preparare, poartă numele de tehnică de alimentaţie. Principalele probleme ale tehnicii de alimentaţie sunt: întocmirea corespunzătoare a raţiilor pentru fiecare specie şi categorie de animal, stabilirea tipului de alimentaţie şi a tehnicii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Condiţiile pe care trebuie să le îndeplinească o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aţie să fie considerată bună, trebuie să fie: completă, echilibrată, săţioasă, gustoas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completă trebuie să aibă valoarea nutritivă indicată prin norme, pentru situaţia de produc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echilibrată având conţinutul bine proporţionat al tuturor substanţelor nutritive asigură o bună valorificare a hranei. În acest sens, interesează în mod deosebit raportul nutritiv sau raport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săţioasă are volumul şi consistenţa necesară ca să dea animalului senzaţia de sătul. O raţie cu un volum prea mare, poate provoca indigestii şi o digerare mai slabă a hranei. O raţie cu un volum prea mic, pe lângă faptul că nu dă animalului senzaţia de sătul, atrage după sine o mai slabă valorificare a hranei, deoarece nu poate determina o secreţie corespunzătoare a sucurilor digestive. Acest volum este determinat de cantitatea de SU din raţie sau aşa numitul “balast” adică cantitatea nedigerată din hrană. Se exprimă în kg SU/10 kg greu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gustoasă face ca animalele să o consume cu plăcere şi, respectiv, să atragă după sine un consum mai mare de furaje cu o mai bună valorificare a hranei. Pentru ca raţia să fie gustoasă este necesar ca ea să fie alcătuită dintr-un amestec variat de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sănătoasă să nu conţină furaje alterate sau toxice, care dăunează sănătăţi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economică să permită obţinerea de produse la un preţ de cost cât mai scăzut, lucru care poate fi obţinut prin utilizarea la maximum a furajelor ieftine produse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Tipuril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p de alimentaţie se înţelege hrănirea bazată pe utilizarea sistematică a unor furaje, având particularităţile caracteristice (cantitative şi calitative) determinate de sortimentul de furaje folosit, de structura raţiei, de nivelul de alimentaţie asigurat şi de ascensiunea economică a utilizării anumitor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bilirea tipului de alimentaţie se ţine cont, pe de o parte, de forma de producţie a animalului, iar pe de altă parte, de posibilităţile existente în privinţa bazei furajere din fiecare gospodărie. În consecinţă, este necesar ca tipurile de alimentaţie să fie elaborate pentru fiecare specie, categorie şi formă de producţie în parte, avându-se în vedere, totodată zona de creştere şi posibilităţile de furajare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tipului de alimentaţie este dată de însuşirile ce-l caracterizează sau de categoria de furaje care formează baza raţiei. Aşa, de exemplu, în cazul vacilor de lapte se pot întâlni tipurile: suculent, uscat, voluminos, concentrat. În afară de acestea, în funcţie de categoria de animale, formele de producţie şi posibilităţile existente, se pot face o serie de combinaţii între diferite tip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mbinaţii ale tipurilor de alimentaţie şi forma concretă de aplicare a tehnicii de alimentaţie la animalele domestice vor fi tratate în cadrul tehnicii de creştere a fiecărei specii, constituind obiectul ZOTEHNIEI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8:00Z</dcterms:created>
  <dc:creator>Principiile Alimentatiei Normate 102</dc:creator>
  <dc:description/>
  <cp:keywords/>
  <dc:language>en-US</dc:language>
  <cp:lastModifiedBy>User John</cp:lastModifiedBy>
  <dcterms:modified xsi:type="dcterms:W3CDTF">2013-08-04T15:48:00Z</dcterms:modified>
  <cp:revision>2</cp:revision>
  <dc:subject/>
  <dc:title>Anonim</dc:title>
</cp:coreProperties>
</file>