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Privind Fl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nd Florile din jurul nostru, păşim într-o Primăvară cu toate uşile şi ferestrele deschi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a sufletului meu se aple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săr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nimă mi se deschid toate stăvilarele spre a intra tot mirul lor sua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eana de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le mă inundă cu râuri de parf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e se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reştetul meu sunt petale de zori, cântec de ape şi fâlfâiri de îng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 grăbită se cerne-n mires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ăpaie de foc, ţâşneşte din Leandrul sfânt al Neam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înflorit Cais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getul mi se-ncălzeşte sorbind roua Trandafi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ra mi se strecoară în grădină să-l adune văp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leoapa sa deschisă, cad lacrimi de smi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dâră de luceafăr îmi pune crini pe um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at în geana vremii, sufletul ascultă madrigalul greie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ntata lui sună parcă de recreaţie, vibrându-mi în inimă doina şi dorur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le mă cuprind într-o rodită aştep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n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tinda sufletului înfloreşte o ramură de ca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or umbrele vi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linchet prelung de parfum, mă-mbie în profundul meu 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ua întârzie ca o adolescentă, nehotărâtă cu ce să se-mbr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umul nopţii mă poartă prin tufe de lili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eaua mea încă veghează deasupra-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lta cerului se răsfrânge pe catifeaua unui buj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noaptea am purtat pe cap o cunună de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licărit în vis, ca lacrima de zambi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oare gândul, când aspru rup florile copilăr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dor umbrele vieţii, în care s-au uscat garoaf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ngătul soarelui mă trez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le mai picotesc în vecer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or heruvimic, departe, în şoapte se au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orb alb, cu ochi de azur mă priv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aripi bate ritmat rapsodia D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c Florile de colţ ale Strămoş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ltarul Carpaţi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molxe aprinde narci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ul se-nsenin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eii zburdă printre maci, strivind romaniţele din v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dă-mi lacrim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d că întotdeauna am iu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păd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stelele căzătoare în ea se-ntrepătrund îngemănate în rugi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păd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theon de cruci, se frânge-n mătănii smerită ca o sfân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indu-şi suferinţă-n Lumin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zbeşte şi Învin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, steaua coborâtă în arşiţa câmpiei În firida Păpădiei, ard lumânările pentru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cioarele Neam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 smulse, prematur jerf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dă-mi lacrimi să-mi plâ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pădiile ucise cu coasa nepăsă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găsit Infini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imineţile dorului meu, mă afund tot mai mult în taina suavă a mirificelor F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l, mă bucur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lorile şi copiii şi beteala luminii şi apa cu doinele ei şi cărţile înţelepţilor, dar şi psaltica Liturgh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lbă lumină se lasă din pleoape în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fluturele, pe floarea-mire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ară e soarele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el mi-am luat lumina flo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în mine e din nou cer şi pământ, câmpie şi cântec de zef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e în care peştii îşi joacă broderi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ăpşanul pe care zburdă mie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ajiştea de stele şi flori, pe care se opreşte drumeţ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lipsindu-te de toate acestea, realitatea ta se schimbă, se luminează, se înrourează, se înmiresm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vine un plus infi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adunat cu minusul egoismului nostru, nu dă zero, ci infi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aţi Copiii să surâdă a flo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nd Cuvântul, cuvintele mi-s muze, lumina lor, balsam, mir şi cân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lasă-mă în această rugă de flo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ungă-mi din păr frunzele veşteji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tâta primăvară în bulbul de floare, că rodul lui dă binecuvântare şi p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ibul Nădejd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dinţa e Floarea românului, ce nu-şi scutură niciodată petalele, ci numai mireas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zăvoare de cr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estrele inimii îmi sunt închi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loare mi le va deschid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mi-a luat mugurii Copilăriei şi-a pus răsad de abano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a-ţi Copiii să crească prin flo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a-ţii să pună răsad cu mânuţele lor de peta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a-ţii să-nmiresmeze ţărâna, ca pâinea scoasă din ţâş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aţi Copiii să surâdă a fl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fletul Copilăriei, să crească ca un Copac cu f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altoiască albinele cu credinţa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ructele adolescenţei să de-a tutur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rengile mature să-mpletească coşuri de f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nchiul secular, miresme de cărţi să rod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cuvântare de c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a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 cer şi pămân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-l e pâine şi Ceru-l este 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iia fl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a lui Hristos e ţesută de mânuţe de pr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are de ta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ndela ei, arde copilăria noast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easma florii e o che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o amintire dintru-ncep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 aproape îmi sunt Flo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simt răsufl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ainele lor mă descopăr p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ândurile al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e aprind din polenul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 florilor mă filtreaz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 o Cămaşe de mi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re se aruncă sorţii lui Chri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e o binecuv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ri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Mila flo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le, primesc lumina de la îng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lădiindu-ne bucuria, o zămislesc în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cheamă din noi, dorul de Dorul nemărgini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 de albine, plâng idilele lor, zugrăvite pe aripi-şeval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uturaşii, pier în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scund în mila flo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şc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bătăliile daco-româ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âlvătaia Muşcatei rena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ât de mare ar fi grăd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îşi mai cată un mar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ană de vânt, brusc se smulge din aripa furtu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acrimile lor înmuindu-şi vârful o nouă Muşcată-nroşită dăruieşte Grăd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 uneori să fiu fer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lelele cu căuşurile pline de rouă, în pridvorul de argint al dimineţii, sting rugul vişiniu al zo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Stejarul pribeag viaţa se deschide ca o pajişte, ia trup de femeie plină de gingăşie şi ro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enaclul albăstrui al serilor de April Harfele de liliac un psalm mi-au şopt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unecă, sub foşnetul de mătase al Rândunelelor, umbra-mi crucific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Hristicul Da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Toate Florile la un semnal îşi aprind candelele sub streaşina norilor alb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mierliţă îşi fluieră bala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laudă pre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arele aruncând cu lumi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ţi învio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firul concert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arul vi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Ma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hristicul sărut pentru mugurii lor Înfăşaţi în dor Şi etern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dangăt de Corb vesteşte simfonia ce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ja ciufulit, Vântul umflându-se în pene bagheta şi-o 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linţoliul de alge, cade un val alint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căruş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petele lor voioase scrijelesc mulţumirea pe plaja încă ume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ele meu poartă în el urmele valurilor şi neaua căzută din marea de f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iburi de sco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 se frânge blaj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l suspină cu lacrimi vraja siren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asăre al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ul său îl prefa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crificiul Cad picături de petale roşii, peste foşnetul întors al mie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ăcări se mistuie în ochii lor înlăcrim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jale Mioarele boc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pasă omului hulpav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mea şi setea lui ar trebui să fie lumină, aer, apă, floare, rugă, poezie, cântec, cer şi drago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les Iub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Omul făcut din lumi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inile mele, boabe subţiri de lumină, sărută Florile în mângâierea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d şoapta lor parfumată şi leagănul pădurilor m-ali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ripa Îngerului meu păzitor, o lume de lumină mă cuprinde, clipele-mi sbor pe aripile flo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easma lor îmi deschide noi înţeles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simt cople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ntind bucuros pe prispa nădejd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 aprinde pe pieptarul meu veşnic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bul Alb îşi cântă dorul ascuns în vârtejuri celes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loarea se –nmiresmează de alta, ochii se privesc în alţii, lumina ta, se-mprăştie în surâsul meu, apele lui se răcoresc într-ale mele, un cântec se-ncântă cu altul, gândurile-mi răsună vesel în celălalt, cuvântu-mi binevesteşte bucuria ta, o mână caută pe alta şi ambele-L caută pe Dumnez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 ruga creştin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 OrtodoxiaFloarea Darurilor Sfântului Duh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a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maşa de în a sufletului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mi-a brodat-o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orii de argint ai Credinţei, Cu stelele dantelate ale străbunilor lovişt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zurul cerului Iub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emul naşte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născut în ţara lui Litovoi, Tara Loviştei, a doua zi, după sărbăt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. M. Mc. Gheorg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inerea Sfintei Răstigniri, într-o zi de post neg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fumat “de mireasma cozonacilor, sarmalelor, ouălelor roşii, pâinii făcute în cuptor însemnată cu prist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născut la ţară, într-o zonă de deal, un urcuş deci, împodobit cu viţă-de-vie, cu păduri de salcâm, fag şi stej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născut în casă, la câteva ceasuri după prânz, pe la chind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să era mireasma bucatelor, afară parfumul florilor de liliac, de zambile, de bujor, de mărgărit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d că rândunele, curioasele de sub streaşină, mi-au zis pri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“Bun venit! “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am crezut că a fost cu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poate calofirul, rabsodul codrului ce începea la câţiva metri de 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orţile mari şi mici, de lovişteni înstăriţi, fluturau crengile de fag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amura biruinţei Sf. M. Mc. Gheorg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spodarii încetaseră munca la câm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salutau mai c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cereau iertare, chiar îşi strângeau mâna invitându-se în ziua de Paşti la un ou roşu şi la un pahar de 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i se îmbăiau cu iarbă mare, apoi îşi puneau straie de sărbătoare şi plecau la Biserică, la Prohodul Dom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se întorceau acasă cu flori şi cu lumina aprin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inţi mei, Gheorghiţă şi Constantin, îşi trăiau fericirea: naşterea mea întru slujirea Dom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ica Maria, o ţărancă înaltă şi mândră, mi-a zis mai târziu, când ajunsesem deja ucenicul ei, că de pe talerul dătător de ursită, am pus mâna dreaptă pe Sf. Script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îmi puteam dorii mai mult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f. Drd. Gheorghe Constantin Nistoro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48:00Z</dcterms:created>
  <dc:creator>Privind Florile 102</dc:creator>
  <dc:description/>
  <cp:keywords/>
  <dc:language>en-US</dc:language>
  <cp:lastModifiedBy>User John</cp:lastModifiedBy>
  <dcterms:modified xsi:type="dcterms:W3CDTF">2013-08-04T15:48:00Z</dcterms:modified>
  <cp:revision>2</cp:revision>
  <dc:subject/>
  <dc:title>Anonim</dc:title>
</cp:coreProperties>
</file>