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i/>
          <w:i/>
          <w:sz w:val="52"/>
          <w:szCs w:val="52"/>
        </w:rPr>
      </w:pPr>
      <w:r>
        <w:rPr>
          <w:rFonts w:cs="Bookman Old Style;Times New Roman" w:ascii="Bookman Old Style;Times New Roman" w:hAnsi="Bookman Old Style;Times New Roman"/>
          <w:sz w:val="52"/>
          <w:szCs w:val="52"/>
        </w:rPr>
        <w:t xml:space="preserve">PROHODUL DOMNULUI DUMNEZEULUI ŞI </w:t>
      </w:r>
      <w:r>
        <w:rPr>
          <w:rFonts w:cs="Bookman Old Style;Times New Roman" w:ascii="Bookman Old Style;Times New Roman" w:hAnsi="Bookman Old Style;Times New Roman"/>
          <w:i/>
          <w:sz w:val="52"/>
          <w:szCs w:val="52"/>
        </w:rPr>
        <w:t>MÎNTUITORULUI NOSTRU ISUS HRISTOS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  <w:szCs w:val="52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52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rea întâi 1. În mormânt,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 ai fost, Hristoa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spăimântat oştirile îngereşti, Plecăciunea Ta cea multă preamăr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Dar cum mori, Viaţ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şezi în mormân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mpărăţia morţi Tu o zdrobeşti Şi pe morţi cei din iad îi învie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Te mărim p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suse Doam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groparea îţi cinstim şi patimile, Că din stricăciune Tu ne-ai izbăv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Cel ce-ai pus păm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ăsuri, Hristoa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ăzi şezi în mic mormânt, Ziditorule şi din gropi, pe cei ce-au murit învi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Iisuse a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rat a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vi la cei din iad, o, Hristoase-al me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să dezrobeşti neamul omen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Stăpânul a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 se vede acu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şertătorul gropilor celor morţi Se încuie-n groapă nouă ca un o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. În mormânt,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 ai fost, Hristoa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oartea Ta pe moarte o ai pierdut Şi viaţă lumi Tu ai izvo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8. Cu cei răi, Hrist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răufăcăt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cotit ai fost, dar ne-ai îndreptat pe toţi Şi ne-ai scos din amăgirea celui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9. Mai frumos cu chip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oameni toţ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om se vede mort şi fără de chip, Cel ce toată firea a-nfrumuseţ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0. Iadul cum va răb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area Ta, Doam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nu se va zdrobi întunecându-se, De-a lumini Tale fulgere orbi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Dulcea mea lumi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ântu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în groapă-ntunecoasă Tu Te-ai ascuns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răbdare de nespus şi negră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2. Nici lumea de duh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ricepe, Doam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m ulţim ea făr’ de trup poate povesti Taina îngropări Tale, neşti 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3. O, minuni stră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ce lucruri n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-mi dă suflare mie Se poartă mort, Îngropat de m îinile lui Iosif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4. În mormânt ai a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-al Tatălui sâ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cum nu Te-ai despărţit, Hristoase al m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 lucru e străin şi nefir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5. Întreaga făpt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unoaşte-n Tin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rat adevărat, pe pământ şi-n cer, Deşi în mormânt Te-ncui, Hristoase-a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6. Tu-n m orm înt fi nd pus Ziditor Hristoa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melia iadului s-a cutremurat Şi-ale m orţilor m orm inte s-au desch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7. Cela ce în pal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pământul ţi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ăm înt acum cu trupul Se află m ort, Slobozind pe m orţi cei legaţi în i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8. Din stricare, Doam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mea o ridici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murind acum, la cei morţi Te-ai pogorât Şi-ale iadului zăvoare le-ai zdrob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. Ca lumină-n sfeşn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scunde acu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ământ, ca sub obroc, Trupul Domnului Şi din iad goneşte întuneric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0. Mulţimea de oşt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duhovniceasc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eună cu Iosif şi Nicodim Merg să-ngroape pe Cel ce e ne-ncă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1. Murind Tu de vo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ormânt ai fost pus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mine ce-am fost mort, Iisuse-al meu, De amara mea greşeală m-ai scăp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S-a schimbat făp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a Tale patim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cu Tine-au pătimit toate câte sunt, Ţi tor a toate cunoscându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3. Luând în pânte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vieţi Piat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a toate mâncător, iadul, a vărsat Pe toţi morţi ce din veac i-a înghiţ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4. În mormânt nou Te-au pus, Înnoind, Hristo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ea oamenilor, prin învierea Ta, După cum se cade unui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5. Pe pământ ai v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dam să-l mânt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-acesta negăsind, jos Te-ai pogorât; Pân’ la iad, Stăpânul meu, l-ai cău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6. Pământul de fr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mişcat, Cuvin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uceafărul lumina sa şi-a ascuns, Apunând a Ta lumină sub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7. Ca un om, ai m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Ta voie, Doamne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 Dumnezeu pe morţi din groap-ai sculat 3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întunericul păca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8. Vărsând râu de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Tine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Curată, ca o maică, a glăsui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re, cum Te voi îngropa, Fiul meu?” 29. Ca grăunţul de grâu, Ce-ncolţeşte-n pămâ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c aducător de rod nouă Te-ai făcut, Învi nd pe toţi urmaşi lui Ad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0. Sub pământ Te-ai ascuns Ca un soare, acum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tr-a morţi noapte neagră Te-ai învelit; Ci răsai, Hristoase-al meu, mai străluc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1. Cum ascunde lu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ţa sa de so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groapa Te-a ascuns şi pe Tine-acum, Cel ce prin trupească moarte ai apu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2. Iisus, Via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stând moartea acum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oţi oameni de moarte i-a izbăvit Şi viaţa tuturor le-a dăru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Pe întâiul Ad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păcat omorâ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viaţă ridicându-l cu moartea Ta, Adam nou în trup Te-ai arătat a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4. Cereştile c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 întins, pentru no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u văzut, Stăpânul meu şi s-au spăimântat Şi cu aripile s-au acope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5. Pogorându-Te mor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lemn, Cuvin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sif cel cu bun chip Te pune-n mormânt; Ci-nviază, Doamne, mântuind pe to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6. Bucurie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 nd îngeri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istare lor acum le-ai pricinuit, Cu trup mort, ca pe un om, văzându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7. Suind Tu pe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eună-ai su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muritori vi; iar stând sub pământ, Ai sculat de-acolo pe cei adorm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8. Ca un leu, Tu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ormind cu trup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pui de leu Te scoli, Cela ce-ai fost mort, Lepădând şi bătrâneţea trup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9. Cela ce din coas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Adam cel dintâ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trămoş ai plăsmuit, eşti în coastă-mpuns Şi izvor curăţitor ne izvoră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0. Se-njunghia-n t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-nainte miel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cum Tu, pătimind fără să cârteşti, Eşti făţiş junghiat şi firea curăţ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1. Cine dar va spu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ul groaznic şi no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 stăpâneşte toate făpturile Pătimeşte azi şi moare pentru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2. Cuprinzându-l spai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strigat înger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e vede mort Stăpânul vieţi Şi de ce-n mormânt se-ncuie Dumnezeu?” 43. Din coasta Ta, Doamne, Cea însuliţa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zvorăşti mie viaţă, prin viaţa Ta şi mă înnoieşti şi mă viezi cu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Răstignit pe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chemat pe oam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urată coasta Ta împungându-se, Tuturor iertare dai, lisuse-a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5. Cel cu chip cuvi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găteşte-ngroz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e-ngroapă, ca pe-un mort, cu smerenie, De-ngroparea Ta înfricoşându-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6. Sub pământ, de vo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gorând ca un mo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ridici de pe pământ, Hristoase, la cer Pe cei ce de-acolo au căzut de demul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7. Deşi Te-ai văzut mor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şti viu Dumnez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idici de pe pământ, Hristoase la cer, Pe cei ce de-acolo au căzut de demul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8. Deşi Te-ai văzut mor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şti viu Dumneze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oameni cei morţi, pe toţi, înviezi, Omorând de tot pe-al meu omorâ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9. O, ce bucuri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ulceaţă mul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ceea ce-a umplut pe toţi cei din iad, Strălucind lumina Ta-n adâncul 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0. Îngroparea-Ţi lau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imilor mă-nchin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uterea Îţi măresc, Milostivule, Prin care de patimi am fost dezleg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1. Asupra Ta, Doam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bie-au ascuţ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puternicului sabie s-a tocit, Iar cea din Eden se biruieşte-acu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2. Văzând mieluşeaua Pe-al său Miel înjunghiat, Doborâtă de dureri striga şi-ndemna Ca şi turma să se tânguie cu 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3. În mormânt de Te-ngropi şi în iad de pogo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ormintele, lisuse, le-ai deşertat Şi întregul iad, Hristoase, l-ai gol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4. De-a Ta voie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gorând sub pămâ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oţi oameni din moarte i-ai înviat Şi la slava Tatălui i-ai înălţ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Unul din Trei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rupul, pentru no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făimată moarte rabdă, binevoind; Se cutremură şi soare şi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6. Urmaşi lui Iud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izvor adăp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ană săturaţi demult, în pustiu, În mormânt îl pun pe Hrănitorul 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7. Ca un vinovat, s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Preadrept la Pil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moartea cea nedreaptă e osândit Şi Judecătoru-l răstignit pe le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8. Îngâmfat Israi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cigaşe pop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e pe Varava, pătimaş, slobozi, Iar pe Domnul pentru ce Îl răstign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9. Plăsmuind pe Ad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ământ, cu mân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dânsul Te-ai făcut om firesc în trup Şi de bunăvoia Ta Te-ai răstig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0. Ascultând,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l Tău Păr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’ la iadu-ngrozitor Tu Te-ai pogorât, Învi nd tot neamul murito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1. „Vai, Lumina lum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, a mea Lumin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lisuse-al meu! O, Fiule preadorit!” Cu amar, striga Fecioara şi jel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2. Pizmăreţ popo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cigaş blestema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şinează-te măcar, învi nd Hristos, De mahrama şi de giulgiurile 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3. Vino, necur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cigaş ucenic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icina răutăţi arată-mi-o: Pentru ce-ai ajuns tu pe Hristos să-L vinz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4. Iubitor de oa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prefaci, neb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b, nemernic, ne-mpăcat, vânzătorule, Tu, ce Mirul ai voit să-L vinzi pe ban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5. Cu ce preţ ai vând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ntul Mir cel cere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ce lucru de El vrednic în schimb ai lua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bunie-aflaşi, preablestemat sata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De iubeşti pe săra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âhnit eşti de mi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 varsă, curăţind suflet păcătos, Cum pe-arginţi pe-a tuturor Lumină vin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7. „O, Cuvinte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ea bucuri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roparea-Ţi de trei zile cum voi răbd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e rupe inima ca unei maici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8. „Cine-mi va da lacrim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zvor nese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plâng pe lisus, dulcele meu Fiu?” A strigat Fecioara, Maica Domnul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9. O, munţi şi vâlc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ulţimi de oamen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guiţi-vă şi plângeţi cu mine toţi Şi jeliţi cu Maica Domnului ceres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0. „Când am să Te mai vad, Veşnică Lumin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curia şi dulceaţa sufletului?”, A strigat Fecioara, tânguindu-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1. Deşi ca o piat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e şi tăioas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primit a Te tăia; dar ne-ai izvorât Râu de viaţă vie, veşnice Izv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2. Ca dintr-o fântân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îndoitul râ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in coasta Ta a curs, noi ne adăpăm Şi viaţa veşnică o moşten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3. Voind Tu,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ormânt Te-ai văzut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şti viu şi Te ridici din morţi, cum ai spus, Cu-nvierea Ta, Mântuitoru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4. Te cântăm, Cuvin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 al tuturo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eună şi cu Tatăl şi Duhul Sfânt Şi-ngroparea Ta cea sfântă preamări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5. Fericimu-Te t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lui Dumneze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groparea de trei zile noi o cinstim A Fiului tău şi-al nostru Dumnez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6. În mormânt,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 ai fost, Hristoa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u spăimântat oştirile îngereşti Plecăciunea Ta cea multă preamări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tarea a doua 1. Cuvine-se, da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ădem Ia Tine, Ziditorul, Cela ce pe cruce m îinile Ţi-ai întins şi-ai zdrobit de tot puterea celui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Cuvine-se, da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Ţi dăm slava-a toate Ziditorul, Căci din patimi Tu ne-ai scos, prin patima Ta şi din stricăciune toţi ne-am izbăv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Soarele-a ap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păm întul s-a clătit, Cuvinte, Apunând Tu, ne-nseratul Soare, Hristos şi cu trupul în m orm înt punându-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Şom n învie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mormânt dormind, Hristoase Doamne, Din cel greu somn al păcatului ai sculat Întreg neamul omenesc cel păcăt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. „Una-ntre fem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m născut Fiu, fără de durere; Dar acum sufăr dureri, prin păţim a Ta”, Cea curată, mult jelindu-se, zi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Sus văzându-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ărinte nedespărţit, Doamne, 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jos cu trupul mort, sub pământ fi nd, Serafimi s-au înfricoşat 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. Răstignindu-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rupt tâmpla templului prin mijloc Şi şi-ascund luminători lumina lor, Sub pământ Tu, Soare, ascunzându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8. Cela ce cu-n sem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ăcut la început pământul, Azi apune sub pământ, ca un muritor; Îngrozeşte-te de-aceasta, cer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9. Sub pământ ap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a ce-ai făcut pe om cu mâna, Ca pe oameni să-l înalţi din căderea lor, Cu puterea Ta atotputern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0. Veniţi să cântă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Hristos cel mort, Ce-l plâns cu jale, Ca femeile, ce mir au adus atunci, S-auzim cu ele: „Bucuraţi-vă!” 1. Cu adevărat, Nesecat Mir eşti, Cuvinte Doamne; Pentru-aceea şi femeile mir Ţi-aduc, Celui viu, ca unui mort şi îngrop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2. Cu-ngroparea 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zdrobit de tot iadul, Hristoase şi cu moartea Ta pe moarte ai omorât şi din stricăciune lumea mântuieşt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3. Râu de viaţă eş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din Tatăl curgi, Înţelepciune, Iar în groapă apunând, viaţă dăruieşti, C elor din adâncurile iad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4. „Ca să înnoies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rea oamenilor cea zdrobită, Eu cu moartea Mi-am rănit trupul Meu, voind; Deci, jelind, nu-ţi bate pieptul, Maica Mea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5. Sub pământ apu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 eşti Luceafăr al dreptăţi şi pe morţi i-ai ridicat, ca dintr-un somn greu, Alungând din iad tot întuneri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6. Bob cu două fir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tătorul de viaţă, astăzi, În adânc pământ, cu lacrimi se seamănă; Însă răsărind, lum ea va buc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7. S-a temut Ada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 umblând în rai, atuncea, Iar acum s-a bucurat c-ai venit la iad; Căci căzând atunci, acum s-a ridi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8. Maica Ta acu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să râuri de lacrim i, Hristoase şi-a strigat, când Te-a văzut cu trupu-n m orm înt: „Înviază, Fiule, precum ai spus!” 19. Losif Te-a ascuns, Cu evlavie, în groapă nouă; Şi cântări dumnezeieşti, de-ngroparea Ta, Ţi-a cântat, cu lacrim i îm pletindu-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0. Doamne, Maica T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ronit văzându-Te pe cruce, De amară întristare, sufletul ei S-a pătruns de cuie şi de sab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1. Maica Ta, văzâ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ăparea Ta cu fiere, Doamne, Cel ce eşti dulceaţa lumi noastre întregi, Faţa ei cu-amare lacrămi a u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„Rău m-am întrist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ărunchi mi se rup, Cuvinte, Junghierea Ta nedreaptă văzând-o”, Zis-a Preacurata, tânguindu-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3. „Cum am să-Ţi închi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 dulci şi-ale Tale buze, Doamne şi cum dar ca pe un mort Te voi îngropa?”, losif a strigat, înfiorându-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4. Jalnice cântă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sif şi cu Nicodim cân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Hristos ce S-a-ngropat, acum, în mormânt Şi cu dânşi cântă cetele cer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5. Sub pământ ap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Hristoase, Soare al dreptăţi; Deci şi buna, Maica Ta, care Te-a născut, De dureri se stinge, nevăzându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6. Iadul s-a-ngroz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tătorule de viaţă, Doamne, Când prădată şi-a văzut bogăţia lui Şi-nviaţi pe morţi cei legaţi din ve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7. Soare lumin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noapte străluceşte, Doamne; Iar Tu, după moartea Ta, străluceşti mai mult, Învi nd din groapă ca un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8. Ziditorul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indu-Te în sân pământul S-a clătit de frica Ta, Preaputernice şi pe morţi cutremurul i-a deştep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9. O, Hristoase-al meu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sif şi Nicodim cu miruri, Într-un chip deosebit, acum Te gătesc Strigând: „O, pământe-nfricoşează-te!” 30. Doamne, ai apus Şi cu Tine-a soarelui lumină; Iar făptura de cutremur cuprins-a fost, Făcător al tuturor vestindu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1. Piatra cea din ung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coperă piatra tăi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Domnu-L pune-n groapă un mur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fioară-te, de-acum, pământ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2. „Vezi-ne aic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cenicul cel iubit şi Maica şi cu dulce glas răspunde-ne, Fiule!”, A strigat Curata, cu amar plângân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Tu, ca Cel ce eş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viaţă dătător, Cuvin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iudei nu i-ai ucis, fi nd răstignit; Ba chiar şi pe morţi lor îi învi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4. Nici chip ai avu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frum’seţe, când pătimeai, Doamne; Dar mai mult ai strălucit, când ai înviat, 12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sfinte raze ne-ai împodob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5. Ai apus în trup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pământ, nestinsule Luceafăr; Şi aceasta neputând vedea soarele, În amiază-zi el s-a întun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6. Luna, soare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tunecă-mpreună, Doamne şi robi binevoitori Ţi s-au arătat Şi în manti negre s-au înveşmânt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7. „Chiar de-ai şi muri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sutaşul Dumnezeu Te ştie; Iar eu cum Te-oi pipăi, Dumnezeul meu, Mă cutremur”, a strigat cel cu bun chi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8. A dormit Ada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coasta lui-’şi scoase moarte; Tu dormind acum, Cuvinte-al lui Dumnezeu, Lumi viaţă izvorăşti din coasta 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9. Ai dormit puţ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i dat viaţă celor morţi, Hristoase şi-nvi nd ai înviat pe cei adormiţi, Ce-adormiseră din veacuri, Bunu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0. De ai şi muri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i dat vinul de mântuire, Viţă, care izvorăşti viaţă tuturor; Patima şi crucea Ţa Ţi le slăv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1. Cum au sufer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eştile cete îndrăznea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or ce Te-au răstignit, Dumnezeule, Când Te văd gol, sângerat şi osând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2. O, neam jidov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ărătnic, ce-ai primit arvu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noscut-ai ridicarea Biserici; Pentru ce dar pe Hristos L-ai osând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3. În batjocu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îmbraci pe Împodobitorul, Care cerul a-ntărit şi-a împodobit Tot pământul, într-un chip preaminu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Ca un pelica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i rănit în coasta Ta, Cuvinte; Şi-ai dat viaţă l-ai Tăi fi, care au murit, Răspândind asupra lor izvoare v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5. Oarecând Nav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i soarele, zdrobind duşmani; Iar Tu, Soare, ascunzându-Ţi lumina Ta, Ai zdrobit pe-al iadului stăpânit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6. Nu Te-ai despărţ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l Părintelui sân, Milostive, Chiar binevoind a lua chip de muritor; Şi în iad Hristoase-al meu, Te-ai pogo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7. Tins fi nd pe l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 spânzuri pământul pe ape, În pământ, fără suflare, acum cobori; Care lucru nerăbdându-l, trem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8. „Vai, o, Fiul meu!”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curata jeleşte şi z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„pe care-L aşteptam ca pe-un Împărat, Osândit acum pe cruce îl privesc!” 49. „Astfel mi-a vestit Gavri l, venind din cer la mine: El mi-a spus că-mpărăţia Fiului meu Este o împărăţie veşnică.” 50. „Vai, s-a împl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lui Simeon prooroc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rin inima mea sabie a trecut; O, Emanuile, Cel ce eşti cu noi!” 51. O, iudeil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şinaţi-vă măcar de mor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iaţi de Dătătorul vieţi lor, Cel pe Care, plini de pizmă, L-aţi uc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2. S-a cutremur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umina soarele şi-a stins-o, Când în groapă Te-a văzut neînsufleţit; Nevăzuta mea lumină, Bunu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3. Cu amar plâng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curata Maica Ta, Cuvinte, 14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e Tine Te-a văzut acum în mormânt; Ne-nceput şi negrăite Dumnez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4. Maica Precis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orârea Ta văzând, Hristoase, Cu adânc-amărăciune, Ţie-Ţi grăia: „Să nu zăboveşti, Viaţă, între morţi!” 5. Iadul cel cumplit Tremura, când Te-a văzut pe Tine, Veşnic Soare al măriri, Hristoase al meu şi în grab’ a dat din el pe cei lega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6. Ce priveliş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 şi grozav-acum se vede; Căci al vieţi Dătător moartea suferit, Voind El să dea viaţă tutur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7. Coasta Ţi-au împuns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inile Ţi-au pironit, Stăpâne; Şi cu rana Ta din coastă ai vindecat Ne-nfrânarea mâinilor strămoş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8. Oarecând jel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casa pe fiul Rahilei; Iar acum pe al Fecioarei Fiu îl jelesc Maica Lui şi ceata Ucenic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59. Palme şi lovi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s-au dat lui Hristos peste faţă, Celui ce cu mâna Sa pe om plăsmui şi-a zdrobit cu totul ale fiarei făl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0. Toţi cei credincioş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ngroparea Ta scăpaţi de moarte, Îţi cinstim, Hristoase-al nostru, cu laude, Răstignirea şi-ngroparea Ta ac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1. Cel făr’ de-ncepu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şnice Părinte, Fiu şi Duh Sfânt, Întăreşte stăpânirea ’mpăraţilor Împotriva duşmanilor, ca un b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2. Ceea ce-ai născu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curată Fecioară, Viaţa, Potoleşte dezbinarea-n Biserică Şi dă pace, ca o bună, tutur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3. Cuvine-se, da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ădem la Tine, Ziditorul, Cela ce pe cruce mâinile Ţi-ai întins Şi-ai zdrobit de tot puterea celui ră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tarea a treia 1. Neam uril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udă-ngropă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duc, Hristoase-a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Arim ate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alnic Te pog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mormânt Te-ngro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De mir purtăto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 Ţie, Hristoas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duc cu sârgui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Vino-întreagă f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almi de îngrop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Hristos să-L aducem, 5. Pe C el viu cu m ir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-un mort să-L ungem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ironosiţ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6. Fericite losif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upul ce dă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 lui Hristos, îngroap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7. Cei hrăniţi cu m 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vesc cu pici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inefăcător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8. Cei hrăniţi cu m an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ţet şi cu fie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duc, Hristoase a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9. O, ce nebun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Hristos om 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ce-au ucis pe prof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0. Ca rob făr’ de 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trădat Iud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Adâncu-nţelepci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Rob ajunge-acu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cleanul de Iud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-a vândut pe Dom 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2. Zis-a înţelept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 roap’-adâncă es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 îtlejul jidovilor.” 13. La vicleni jidov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ile lor strâmb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se şi ciulini su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4. Losif şi Nicod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omnul îngroap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oată cuvi nţ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5. Slavă Ţie, Doamn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 dai vi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iad, puternic, cob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6. Maica Preacur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jelea,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tine mort văzându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7. „Primăvara dul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ul meu preadul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’seţea unde Ţi-a apus?” 18. Plângere pornit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Preacura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i m urât, Cuv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9. Vin cu m ir, să-L ungă, De mir purt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Hristos, Mirul ce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0. Cu moartea pe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omori Tu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fânta Ta put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1. Piere-amăgito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pă amăgi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nţelepciunea-Ţi, Doam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Cade vânză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undul gheen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oapa stricăci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3. Curse de ciulini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ile lui Iud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ui nebun şi vicle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4. Pier răstignit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rate-a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iescule F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5. Toţi pier, împre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oapa pierză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rbaţi sângiu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6. „Fiule din Tată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rat a to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i primit patima?” 27. Maica, mieluşeau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lul ei pe cr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ându-L, s-a tângu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8. Trupul ce dă viaţă losif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icodim îngro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9. Mult înlăcrim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trigat Fecioar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runchi pătrunzându-şi: 30. „O, a mea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ul meu preadulc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Te-ai ascuns în groapă?” 31. „Nu mai plânge Maică; Pe Adam şi 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l slobod, Eu sufăr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2. „Fiul meu, slăvescu-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lta-ndu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care rabzi acestea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Cu oţet şi fi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u adăpat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starea veche s-o str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4. Te-ai suit pe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ce altăd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mbrişi poporul sub n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5. De mir purt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ind la a Ta groap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duceau, Doamne, mir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6. Scoală-Te, ’ndura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noi ne sc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a gheenei groap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7. „Doamne, înviază”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a, vărsând lacrim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ca Ta ce Te-a năs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8. Înviază-n gra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ungând dur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atei Tale Mai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9. Prinse-au fost de frică Cereştile c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-au văzut mort, Doam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0. Iartă de greş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ei ce, cu fr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stesc ale Tale pati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1. O, înfricoş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ină vede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cum Te-ascu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2. Altădat’ un losif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 slujit în fug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 Te-ngroapă alt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3. Plânge, Te jeleş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curata-Ţi Ma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 nd Tu mort, Cuv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Spaimă ia pe înge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rozava-Ţi m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ăcător a t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5. Până-n zori, cu mir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u stropit mormân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e înţelepţ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6. Pace în Biser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i mântui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învierea-Ţi dă-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7. O, Treime Sfân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ă, Fiu şi Duh Sfân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 o mântui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8. Robilor tăi, Mai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le ca să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vierea Fiului tă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9. Neamuril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udă-ngropă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duc, Hristoase a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ROHOD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OMNULUI DUMNEZEULUI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TUITORULUI NOSTRU ISUS HRIST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FOLOSIŢI TEXTUL DOAR DACA AVEŢI CERTITUDINEA CA ESTE CONFORM C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GINALUL ROMANESC NECENZURAT. PENTRU ACEASTA PROCURATIVA LUCRAREA DOAR DE LA PERSOANE DE ÎNCREDERE CARE AU VERIFICAT INTEGRITATEA TEXTULUI, SAU DESCĂRCAŢI-O DE PE SITEUL http:/www.angelfire.com/space2/carti/ http:/www.homepagez.com/apologeticum/ http:/www.pagerealm.com/apologeticum/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aţi-vă pentru cei ce au trudit la realizarea acestei versiuni digi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POLOGETI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50:00Z</dcterms:created>
  <dc:creator>Text Necenzurat 102</dc:creator>
  <dc:description/>
  <cp:keywords/>
  <dc:language>en-US</dc:language>
  <cp:lastModifiedBy>User John</cp:lastModifiedBy>
  <dcterms:modified xsi:type="dcterms:W3CDTF">2013-08-04T15:50:00Z</dcterms:modified>
  <cp:revision>2</cp:revision>
  <dc:subject/>
  <dc:title>Anonim - Prohodul Domnului</dc:title>
</cp:coreProperties>
</file>