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roiectul Montauk şi Experimentul Philadelphia</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entru mai multe detalii va recomandam sa consultaţi cartea “Experimentul Philadelphia şi alte conspiraţii OZN” de Al Bielek şi Brad Steiger (Innerlight Publications,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jos am extras câteva pasaje importante din cartea “Piramidele din Montauk: explorări în conştiinţa” de Preston Nichols şi Peter Moon (Sky Books,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roiectul Montauk: experimente în Timp” a apărut în iunie 192 şi a ridicat mai multe întrebări. Ca urmare, “Montauk revizuit: aventuri în sincronicitate” a dorit sa răspundă la aceste întrebări însa nu a făcut decât sa ne uimească şi mai mult, publicând scenarii ce tin de ocultism şi societăţile secrete de pe Pământ. A treia carte din seria Montauk, numita “Piramidele din Montauk: explorări în conâtiinta” avansează şi mai mult în dosarul fenomenului Mont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 Originile Proiectului Montauk datează încă din 1943 când se cercetau metode pentru invizibilitatea la radar, la bordul navei US Eldridge. Şi cum Eldridge se afla în rada şantierului naval militar din Philadelphia, evenimentele legate de nava au fost numite Experimentul Philadelphia. Obiectivul acestui experiment era sa facă nava invizibila pentru radar, dar pe lângă acest deziderat, s-a mai obţinut şi un alt efect la care nimeni nu s-a aşteptat. Nava a devenit invizibila ochiului liber şi a dispărut pur şi simplu din continuumul spaţio-temporal. Era de negăsit! Desi acest efect era o mare realizare tehnologica, pentru oamenii aflaţi la bordul navei a fost un dezastru. Mai multi marinari aflaţi pe nava au fost transportaţi în afara acestei dimensiuni (a lumii noastre) şi la întoarcere se aflau într-o stare de dezorientare mentala completa şi de teroare cumplita. Unii dintre ei chiar se aflau cu corpul în pereţii metalici ai vasului! Cei care au supravieţuit au fost pensionaţi cu titlul “mental nepotrivit” sau chiar discreditaţi şi întreaga afacere a fost ascunsa, clasificata. După război, cercetările au continuat fiind conduse de dr. von Neumann care s-a ocupat de aspectele tehnice ale Experimentului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lui ordine vizau motivele pentru care mentalul uman nu rezistase experimentului şi de ce oamenii nu puteau fi folosiţi în experimente interdimensionale fara a cauza dezastre. S-a început un studiu pe un mare număr de oameni condus la Laboratoarele Naţionale Brookheaven din Long Island, New York. Acesta s-a numit Proiectul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nu a fost numai inventatorul computerului modern şi un matematician de geniu; el a avut acces la enorma baza de resurse a complexului militar-lndustrial american inclusiv enorma baza de date a cercetărilor psihologice naziste pe care SUA a dobândit-o după cel de-al doilea război mondial. Pe baza acestor cercetări von Neumann a încercat sa folosească tehnologia computerelor împreuna cu echipament radio sofisticat pentru a conecta mentalul uman cu maşinăriile. De-a lungul timpului, eforturile sale au fost încununate de succes. După ani de experimente empirice, gândurile umane puteau fi recepţionate cu ajutorul unor radio receptoare bazate pe cristale şi apoi transmise într-un computer pentru stocare. Modelul gândului putea fi astfel apoi afişat pe ecranul calculatorului sau tipărit pe o foaie de hârtie. Toate acestea au dus apoi la realizarea unei maşinării virtuale de citit mentalul. În acelaşi timp, s-a dezvoltat o tehnologie ce permitea ca un gând ce era transmis de o persoana putea fi captat de calculator şi apoi re-transmis unei alte persoane, afectându-l mentalul. În concluzie, Proiectul Phoenix a obţinut o înţelegere superioara a modului de funcţionare a mentalului (privit ca mijloc, ca o unealta) şi a permis dezvoltarea ulterioara a tehnicilor de control mental. Congresul american a avut acces la un raport special în legătură cu aceste lucruri şi a decis abandonarea lucrărilor de cercetare în aceast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grijorările unor persoane din complexul militar-lndustrial, care au permis demararea din început a lucrărilor, au făcut ca hotărârea Congresului american sa nu fie luata în seama, fiind seduşi de ideea de a controla mentalul inamicilor î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cret cu uriaşe resurse financiare şi legături în rândul militarilor, a decis construirea unei noi tabere de cercetare la Camp Hero, o statie abandonata a Forţelor Aeriene SUA, localizata la capul Montauk,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ntauk Motivul pentru care a fost aleasa aceasta tabără este ca deţinea deja o uriaşă antena radar de tip Sage ce emitea frecvente de 40 – 425 MHz, frecventa ce coincidea cu cea folosita pentru interacţiunea cu mentalul uman din fazele anterioare ale cercetărilor. La sfârşitul decadei anilor 1960 reactivarea Camp Hero s-a făcut fara fonduri militare. Până în 1972, Proiectul Montauk era deja bine pregătit pentru a începe cercetări masive pentru controlul mental al oamenilor, animalelor şi altor forme de viaţa existen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ercetătorii de la Montauk s-au adâncit în perfecţionarea tehnicilor de control mental şi au continuat explorarea potenţialului uman. Dezvoltând capacităţi psihice în personalul folosit, s-a ajuns în momentul în care gândurile unei persoane puteau fi amplificate cu ajutorul aparatelor, astfel ca iluziile mentale puteau fi manifestate atât subiectiv cât şi obiectiv! Aceasta includea crearea virtuala a materiei. Toate acestea au fost cu totul noi pentru “experienta umana obişnuită” dar cei care conduceau Proiectul Montauk nu aveau de gând sa se opeasca aici. Odată cu descoperirea faptului ca o fiinţă umana putea manifesta (crea) materie prin simpla gândire, ce s-ar fi întâmplat daca subiectul uman creea o carte dar nu în prezent ci în trecut? În acest fel a apărut ideea de a distorsiona timpul. După ani de cercetări empirice, au fost deschise astfel porţi ale timpului în care se realizau experimente de neconceput. Proiectul Montauk a ajuns astfel sa re-deschida un vortex temporal înapoi, în 1943, când se realizase Experimentul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ii cu timpul Aceste informaţii au ajuns la public datorita lui Preston B. Nichols, un geniu în electronica care a descoperit într-o zi ca el însuşi era victima experimentelor. Lucrând pentru o firma din Long Island care avea lucrări cu militarii, Preston cerceta telepatia şi a descoperit ca unde radio de mare putere erau transmise asupra echipei cu care lucra el, blocând oamenii. Ca expert în radio şi electronica, Preston a descoperit ca emiţătorul era la Statia Forţelor Aeriene de la Montauk şi a început cercetări amănunţite care au durat mai mult de 10 ani. El a achiziţionat multe din echipamentele folosite în timpul Proiectului Montauk şi a descoperit spre uimirea sa ca multi oameni din Montauk şi-l aminteau de pe vremea când el lucrase acolo. Punctul culminant a fost atunci când soţul verişoarei lui a afirmat ca Preston lucrase la Montauk. După îndelungi argumentări pro şi contra, Preston a început să-şi amintească pasaje din viaţa lui care îi erau necunoscute până atunci. După ce a discutat cu mai multi oameni de ştiinţă şi ingineri care aveau legătură cu Proiectul Montauk, Preston a reuşit sa puna cap la cap evenimentele şi sa afle ce s-a întâmplat. Cumva, el trăise doua vieţi: într-una lucrase la Montauk, iar în cealaltă lucrase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Preston au fost confirmate când un om pe nume Duncan Cameron a apărut la usa casei sale. Duncan afirma ca avea aptitudini pentru cercetări psihice şi ca a fost antrenat chiar la Agenţia de Securitate Naţională (NSA). Fara a-l spune nimic din peripeţiile sale vizavi de Montauk, Preston l-a dus pe Duncan la Montauk şi a fost surprins sa vadă ca Duncan cunoştea deja întregul plan de amplasare a bazei Montauk şi ca lucrase acolo. Duncan a fost considerat primul om cu capacităţi psihice care a fost folosit în experimentele de călătorie în timp şi şi-a reamintit ca fusese şi la bordul US Eldridge în timpul Experimentului Philadelphia împreuna cu fratele sau Edward (în prezent recunoscut ca Al Bi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celor doi (Preston şi Duncan), Proiectul Montauk a culminat la 12 august 1983. Un întreg portal de timp funcţiona perfect, dar lucrurile ieşiseră de sub control iar Duncan a adunat un grup de oameni şi au decis sa distrugă proiectul. Când se afla pe scaunul de la Montauk (un dispozitiv conectat la receptoare radio cu cristale cu care se transmiteau gânduri prin antena gigant Sage), Duncan a materializat un monstru gigant din subconştientul sau care efectiv a distrus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ucrau la Camp Hero au abandonat baza subit. Gurile de aerisire şi intrările în subsol au fost astupate cu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oarte multi au încercat sa scrie cărţi sau sa facă cercetări despre acest subiect, nu le-au dus la bun sfârşit. De exemplu, un reporter de la New York Times s-a retras imediat ce a descoperit ca Proiectul Montauk a fos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tea “Proiectul Montauk: experimente în timp” a văzut lumina tiparului, au continuat cercetările astfel ca noi argumente şi probe au fost descoperite pregătind astfel apariţia volumului “Montauk revizuit: aventuri în sincronicitate” în care se dovedeşte ca experimentele de la Montauk sunt strâns legate de ocultism şi societăţ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înfricoşătoare Al Bielek spune ca el şi cu Preston erau cei doi marinari care manevrau echipamentul special de pe Eldridge (din Experimentul Philadelphia). El afirma c1a filmul “Experimentul Philadelphia” este corect în esenţa dar ca atunci când el şi cu fratele lui au sărit peste bordul navei nu s-au trezit în desertul Nevada (asa cum se vede în film) ci la o baza secreta din Montauk, New York în 1984. El afirma ca guvernul a re-deschis acelaşi experiment 40 ani mai târziu, în aceeaşi zi a anului (12 august) deschizând astfel un tunel al timpului între cele dou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tunel nu era închis, atunci întreaga lume din aceasta dimensiune era sortit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spune ca fratele lui a decis sa rămână în viitor iar el sa se întoarcă în 1943 pentru a închide tunelul distrugând echipamentul de pe Eldridge. El a reuşit acest lucru iar tunelul a fost astfel închis. În 1984 la Montauk se deschisese acest tunel de timp cu ajutorul extratereştrilor. Mai mult, el afirma ca un OZN urmarea de aproape experimentul din 1943 şi a fost prins în vortexul energetic şi transporta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ta sa la bordul navei Eldridge, Al Bielek a lucrat într-o echipa ce dezvolta tehnologie nucleara dar nu a fost de acord cu aceste cercetări ale guvernului. Ca urmare, guvernul a văzut în el un pericol şi l-ar fi ucis însa structura sa energetica era intim legata de cele doua experimente de călătorie în timp (1943 şi 1984). De aceea, ei credeau ca uciderea lui va determina perturbări majore în continuumul spaţio-temporal. S-a luat astfel măsura de a fi redus înapoi la starea de copil folosind o tehnologie furnizata de extratereştri şi l-au pus în locul fiului familiei Bielek în anul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care rămăsese în viitor, era fascinat de tunelul timpului de la Montauk. Acesta a fost prins în tunel în cadrul unor experiente şi a murit. Din acelaşi motiv de a nu distruge întreaga lume, s-a luat decizia de a lua spiritul acestuia (care murise) şi folosind aceeaşi tehnologie furnizata de extratereştri, l-au pus în corpul celui de-al treilea fiu al tatălui lor. Preston uitase deci cine era, desi avea acela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spune ca folosindu-se echipamentele aflate în cadrul Proiectului, ei au fost capabili sa identifice cel putin patru alte planete Pământ aflate în universuri paralele (ca în filmul “Sliders”) iar într-unul din acestea, Germania nazista câştigas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a ocazie, Al Bielek a afirmat ca extratereştrii cenuşii exista cu adevărat şi ca guvernul SUA a primit tehnologii de la ei în schimbul stabilirii lor pe Terra. El afirma de asemenea ca aceşti mici cenuşii sunt ghidaţi (subjugaţi mental) de o rasa de extratereştri Reptilieni care vin din constelaţia Orion. Însa cei din Orion nu pot supravieţui pe Pământ astfel ca îi folosesc pe micii cenuşii ca sa le pregătească aceasta planeta pentru a fi locuibila. De asemenea, au fost mari batalii în spaţiul cosmic între o Confederaţie a Planetelor şi Alianţa Orion (formata din Reptilieni şi mic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Bielek a arătat unele aspecte interesante în legătură cu anumite călătorii realizate la Montauk, în viitor. El spune ca, din anumite motive, nu pot trece dincolo de anii 201 2013. De asemenea, afirma ca tehnologia este atât de perfecţionată încât te pot scoate din prezent, te trimit în alt timp şi te aduc înapoi atât de repede încât nu se observa nici-o diferenţă de o secunda, însa are loc o îmbătrânire a corpului egala cu perioada de timp petrecuta dincolo. Exact astfel i s-a întâmplat de câteva ori. A încheiat spunând ca au văzut ca dincolo de 2013 nu exista via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una singura: din moment ce pentru a călători în timp este necesar ca atât plecarea cât şi destinaţia sa fie în rezonanta, cu alte cuvinte, în aceeaşi dimensiune vibratorie, atunci este clar ca în perioada 201 – 2013 Pământul va face un salt de frecventa, un salt într-o alta dimensiune! De accea, noul timp nu poate fi sincronizat cu acesta din prezent! Călătoriile temporale se opres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erie de profeţii care anunţa ca ceva extraordinar de important se va întâmpla în aceast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ztecii cât şi Mayasii susţin ca va exista o transformare radicala. De asemenea, pe peretele de lângă camerele faraonului din Marea Piramida din Egipt, la care se ajunge prin tunelul celebru, exista o referinţă clara la anul 201. Calendarul Mayaş numit Tolkin (Tzolkin) se sfârşeşte în anul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informaţiile legate de Experimentul Philadelphia, Proiectul Montauk, şi tehnologiile extraterestre ne vor duce spre o înţelegere adevărată a realităţii Universului în care ne afl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0:00Z</dcterms:created>
  <dc:creator>Proiectul Montauk Si Experimentul 04</dc:creator>
  <dc:description/>
  <cp:keywords/>
  <dc:language>en-US</dc:language>
  <cp:lastModifiedBy>User John</cp:lastModifiedBy>
  <dcterms:modified xsi:type="dcterms:W3CDTF">2013-08-04T15:50:00Z</dcterms:modified>
  <cp:revision>2</cp:revision>
  <dc:subject/>
  <dc:title>Anonim</dc:title>
</cp:coreProperties>
</file>