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i/>
          <w:i/>
          <w:sz w:val="56"/>
          <w:szCs w:val="56"/>
        </w:rPr>
      </w:pPr>
      <w:r>
        <w:rPr>
          <w:rFonts w:cs="Bookman Old Style;Times New Roman" w:ascii="Bookman Old Style;Times New Roman" w:hAnsi="Bookman Old Style;Times New Roman"/>
          <w:sz w:val="56"/>
          <w:szCs w:val="56"/>
        </w:rPr>
        <w:t xml:space="preserve">COMISIA PREZIDENŢIALĂ PENTRU ANALIZA </w:t>
      </w:r>
      <w:r>
        <w:rPr>
          <w:rFonts w:cs="Bookman Old Style;Times New Roman" w:ascii="Bookman Old Style;Times New Roman" w:hAnsi="Bookman Old Style;Times New Roman"/>
          <w:i/>
          <w:sz w:val="56"/>
          <w:szCs w:val="56"/>
        </w:rPr>
        <w:t>DICTATURI COMUNISTE DIN ROMÂNIA</w:t>
      </w:r>
    </w:p>
    <w:p>
      <w:pPr>
        <w:pStyle w:val="Frspaiere"/>
        <w:rPr>
          <w:rFonts w:ascii="Bookman Old Style;Times New Roman" w:hAnsi="Bookman Old Style;Times New Roman" w:cs="Bookman Old Style;Times New Roman"/>
          <w:i/>
          <w:i/>
          <w:sz w:val="24"/>
          <w:szCs w:val="56"/>
        </w:rPr>
      </w:pPr>
      <w:r>
        <w:rPr>
          <w:rFonts w:cs="Bookman Old Style;Times New Roman" w:ascii="Bookman Old Style;Times New Roman" w:hAnsi="Bookman Old Style;Times New Roman"/>
          <w:i/>
          <w:sz w:val="24"/>
          <w:szCs w:val="56"/>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Lista abrevier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Natura, scopul şi efectele regimului totalitar comunist în România, 1945-1989.9 Regimul comunist în România: repere istoriografic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artidul Comunist Român.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nsilierilor sovietici.120 Alegerile în România comunisă.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turarea societăţii civile.132 Organizaţiile de masă. Uniunea Tineretului Comunist.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epresiunea.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comunist în România.157 Securitatea – instrument al Partidului.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cu caracter represiv în România comunistă.187 Cronologia şi geografia represiunii.197 Recensământul populaţiei concentraţionare.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nitenciar în România comunistă.231 Studii de caz.23 Deportările şi dislocările de populaţii din România anilor 1950. Instituţia domiciliului obligatoriu.289 Universul concentraţionar reflectat în memorialistica românească.307 Rezistenţa armată anticomunistă.319 Mişcările studenţeşti din 1956.3 Proteste muncitoreşti în România comunistă.34 Disidenţa în regimul comunist. Consideraţii generale: disidenţă, rezistenţă, exil, cooptare.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religioasă.376 Securitatea şi metodele de recrutare a informatorilor.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ocietate, Economie, Cultură.396 Instituţiile juridice.396 Economia de comandă.406 Colectivizarea agriculturii: decizie politică, etape, rezistenţă şi represiune.424 Criza economică a anilor 1980. Chestiunea penuriei.41 Regimul comunist şi cultele religioase.46 Reforma învăţământului şi implicaţiile sale. Educaţie şi ideologie în primul deceniu comunist.472 Ideologie şi teroare. Monopolul asupra vieţii culturale.48 Politica demografică a regimului Ceauşescu.509 Situaţia minorităţilor naţionale.52 Represiuni comuniste în Moldova sovietică.576 Metode de control societal în perioada ceauşistă.595 Controlul spaţiului locativ.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989.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Necesitatea analizei, repudierii şi condamnării regimului comunist.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nomenklaturii.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brevierilor ANP – Arhiva Administraţiei Naţionale a Penitenciarelor ACNSAS – Arhiva Consiliului Naţional pentru Studierea Arhivelor Securităţii AGERPRES – Agenţia Română de Presă AIOCIMS –Arhiva de istorie orală a Centrul Internaţional de Studii asupra Comunismului din cadrul Memorialului Sighet ALRC – Comitetul Creştin Român pentru Apărarea Libertăţii Religioase şi de Conştiinţă AMAE – Arhivele Ministerului Afacerilor Externe AMJ – Arhiva Ministerului Justiţiei AMJDIM – Arhiva Ministerului Justiţiei – Direcţia Instanţelor Militare ANC – Arhivele Naţionale Cluj ANS –Arhivele Naţionale Suceava ANH – Arhivele Naţionale Harghita ANIC – Arhivele Naţionale Istorice Centrale ANT – Arhivele Naţionale Timiş AOSPRM – Arhiva Organizaţiilor Social-Politice din Republica Moldova APMSA – Arhiva Penitenciarului de Maximă Siguranţă Aiud Arhim. – Arhimandritul ASRI – Arhiva Serviciului Român de Informaţii ASBOR – Arhiva Sfântului Sinod al Bisericii Ortodoxe Române ASC – Arhiva Secretariatului de Stat pentru Culte BOR –Biserica Ortodoxă Română BPD – Blocul Partidelor Democratice BRU – Biserica Română Unită CAER – Consiliul de Ajutor Economic Reciproc CAP – Cooperativa Agricolă de Producţie C – Comitetul Central CP – Comisia Controlului de Partid CEB – Consiliul Ecumenic al Bisericilor CIE – Centrul de Informaţii Externe COMNM – Consiliul Oamenilor Muncii de Naţionalitate Maghiară CNSAS – Consiliul Naţional pentru Studierea Arhivelor Securităţii CPADCR – Comisia Prezidenţială pentru Analiza Dictaturii Comuniste din România CPEx – Comitetul Politic Executiv CRDE – Centrul de Resurse pentru Diversitate Etnoculturală CSAS –Consiliul Superior al Asistenţei Studenţeşti DGPT – Direcţia Generală a Presei şi a Tipăriturilor DGSM – Direcţia Generală a Serviciului Muncii DGSP –Direcţia Generală a Securităţii Poporului DGS – Direcţia Generală a Securităţii Statului DIE – Direcţia de Informaţii Externe FND – Frontul Naţional Democrat FUS – Frontul Unităţii Socialiste GAC – Gospodăria Agricolă Colectivă GAS –Gospodăria Agricolă de Stat GEG – Grupul Etnic German HCM – Hotărârea Consiliului de Miniştri IMF – Institutul de Medicină şi Farmacie INST –Institutul Naţional pentru Studiul Totalitarismului IPS – Înalt Prea Sfinţitul KIM – Internaţionala Comunistă a Tineretului MAI – Ministerul Afacerilor Interne MI – Ministerul de Interne MAN – Marea Adunare Naţională MFA –Ministerul Forţelor Armate MNR – Mişcarea Naţională de Rezistenţă ODC –Organizaţia Deţinuţilor cu Convingeri Comuniste ONU – Organizaţia Naţiunilor Unite OSA/RFE – Open Society Archives/Radio Free Europe PCdR – Partidul Comunist din România PCR – Partidul Comunist Român PCUS – Partidul Comunist al Uniunii Sovietice PSDR – Partidul Social Democrat din România PMR – Partidul Muncitoresc Român PNL – Partidul Naţional Liberal PNŢ – Partidul Naţional Ţărănesc RASM –Republica Autonomă Sovietică Socialistă Moldovenească RPR – Republica Populară Română RSR – Republica Socialistă Română RSM – Republica Sovietică Socialistă Moldovenească SLOMR – Sindicatul Liber al Oamenilor Muncii din România SRI –Serviciul Român de Informaţii şi – Serviciului Special de Informaţii UAER –Uniunea Asociaţiilor de Elevi din România UASCR – Uniunea Asociaţiilor Studenţilor Comunişti Români UASR – Uninunea Asociaţiilor Studenţilor din România UCECOM –Uniunea Centrală a Cooperativelor Meşteşugăreşti UGSR – Uniunea Generală a Sindicatelor din România UNSR – Uniunea Naţională a Studenţilor din Români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Republicilor Sovietice Socialiste USASZ – Uniunea Sindicatelor de Artişti, Scriitori şi Ziarişti UTC – Uniunea Tineretului Comunist UTM – Uniunea Tineretului Muncit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Natura, scopurile şi efectele regimului totalitar comunist: Ideologie, putere şi practici politice în România, 194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ie ca urile să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ămână amintirile, pentru ca atâtea nenorociri, atâtea suferinţe să nu fie niciodată pierdute pentru experienţa oamenilor!” (Jules Michelet, Istoria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care s-a pretins o nouă civilizaţie, superioară celei capitaliste pe care a negat-o cu pasiune, a forţat sute de milioane de oameni să trăiască într-un univers închis, represiv şi umilitor. La nivelul teoretic, al scopurilor proclamate, comunismul s-a pretins întruchiparea „umanismului absolut”, o societate din care au dispărut distincţiile de clasă şi în care oamenii ar putea trăi într-o deplină Libertate. Libertatea însăşi, în concepţia marxistă, singura permisă sub regimul comunist, era definită drept necesitate înţeleasă. Partidul comunist era proclamat drept deţinătorul adevărului universal, având astfel dreptul să Definească modalităţile de „înţelegere a necesităţii”. Comunismul a fost o concepţie utopică, înrădăcinată în visul suprimării, cu orice preţ, a proprietăţii private şi a construirii unui univers al egalităţ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l leninist asupra realităţii a urmărit să transforme individul într-o simplă rotiţă din imensa maşinărie a despotismului partidului unic. Ceea ce nu înseamnă că această strategie a reuşit pe deplin. Dimpotrivă chiar, oamenii au rezistat în difierite feluri, au existat diverse grade de opoziţie, dar şi felurite grade de complicitate. Trebuie astfel să onorăm memoria celor care şi-au dat vieţile rezistând sistemului, de la cei care au murit în închisoare şi până la persoanele care au murit din cauza avorturilor ilegale, de la cei încarceraţi şi bătuţi (mineri, muncitori, ţărani care au protestat împotriva comasării terenurilor şi a colectivizării) în anii lui Gheorghe GheorghiuDej şi până la victimele anilor 1980 sub Nicolae Ceauşescu. Aceşti oameni nu au fost transformaţi cum ar fi dorit potentaţiii comunişti. În cele din urmă, nemaiputând suporta apăsarea unui despotism inept, majoritatea poporului român s-a mobilizat şi a pus capăt dictaturii prin revoluţia din decembrie 1989. Fără A nega conspiraţiile împotriva lui Ceauşescu, ţesute în aparatul de partid, în Armată, în Securitate şi în serviciile secrete străine, nu putem accepta tezele celor care susţin că prăbuşirea regimului nu a fost decât efectul unor astfel de acţiuni sau o lovitură de stat. Victimele de la Timişoara, Bucureşti, Cluj şi din alte oraşe şi-au dat viaţa luptând împotriva unui sistem inuman. Aceşti oameni, ca şi cei care au ieşit pe străzi nu s-au simţit şi nu au fost parte a vreunui complot. Anii care au urmat după 1989 au semnificat o luptă continuă Între forţele vechiului sistem, indiferent de măştile pe care le-au purtat şi le poartă şi acea parte a României care a dorit şi doreşte o societate deschi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fie de dreapta, fie de stânga, este un regim care neagă drepturile umane şi subordonează individul entităţii colective a partidului/stat. Cum a scris cândva Hannah Arendt, autoarea unei lucrări fundamentale despre totalitarism: „Mişcările totalitare sunt organizaţii de masă formate din indivizi atomizaţi şi izolaţi. Comparate cu toate celelalte Partide şi mişcări, caracteristica lor externă cea mai evidentă este cererea lor de loialitate totală, nelimitată, necondiţionată şi inalterabilă în raport cu membrul individual” [2]. Ceea ce s-a realizat a fost o nouă formă de sclavagism care a inclus, pe lângă controlul vieţii economice, politice şi sociale şi condiţionarea mentală a subiecţilor statului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totalitar comunist, partidul era cel care definea deopotrivă ceea ce era permis şi ceea ce era interzis. Spre a relua o formulă a lui George Orwell, în universul totalitar, tot ce nu este interzis, est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atoria oamenilor de a fi fericiţi în pofida condiţiilor degradante la care îi condamna sistemul. La sfârşitul regimului comunist din România, deci în momentul Congresului al XIV-lea din noiembrie 1989, acel conclav crepuscular pe care îl putem numi congresul ruşinii şi al disperării, PCR număra aproap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membri. Era vorba, aşadar, de unul dintre cele mai mari partide comuniste din lume (proporţional vorbind)3. În realitate, era un gigant lipsit de orice viaţă internă. Puterea în partid şi în ţară aparţinea în exclusivitate clanului Ceauşescu şi Securităţii. Membrii conducerii PCR (Comitetul Politic Executiv, Secretariatul Comitetului Central, Colegiul Central de Partid) se transformaseră în simple marionete care nu făceau decât să consfinţească Deciziile tot mai delirante ale cuplului conducător. Nu exista nici un fel de curent reformator. Schimbările iniţiate de Mihail Gorbaciov în URS, reformele din alte state din Europa de Est erau denunţate ca o „deviere de dreapta” şi o trădare a intereselor socialismului. Aceste interese erau desigur definite prin prisma puterii deţinute de familia Ceauşescu şi de susţinătorii lor zeloşi. În paginile acestui raport vom încerca să desluşim felul în care s-a produs completa degringoladă a PCR ca organism politic şi vom medita asupra responsabilităţii sale instituţionale pentru catastrofa pe care a simbolizat-o experimentul totalitar în ţara noastră. Acest lucru este cu atât mai urgent cu cât nici un partid din România postdecembristă nu şi-a asumat răspunderea pentru cele patru decenii şi jumătate de obsesivă urmărire a construcţiei unei imposibile utopii. În chip lamentabil, din raţiuni ce ţin de dubioasa sa ereditate politică, regimul postcomunist nu a făcut mari progrese în această Direcţie. Spre stupoarea atâtor militanţi pentru democraţie, dar şi a Occidentului, în România ororile epocii comuniste au rămas ne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statul comunist ca sistem politic bazat pe dispreţul total faţă De însăşi ideea de lege nu s-a tradus într-o condamnare deschisă, transparentă Şi categorică, de către noul stat democratic, a precursorului său istoric. Nu există încă un document oficial al statului român în care să se ceară iertare victimelor terorii comuniste pentru imensele şi prin nimic meritatele lor suferinţe. Balastul necondamnării comunismului în perioada 190-206 a grevat în multe privinţe consolidarea democratică şi a creat sentimente de profundă Frustrare, exasperare şi dezamăgire în rândul unor largi cercuri sociale. A sosit din plin momentul ca această stare de amnezie sistematic întreţinută să Înceteze. Recuperarea memoriei dar şi identificarea responsabilităţilor sunt indispensabile funcţionării unei comunităţi politic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global, peste o sută de milioane de oameni au fost victime ale acestui sistem. Chiar această cifră este una minimalistă. Numai în China, circa 70 de milioane au murit în timp de pace ca urmare a planurilor şi strategiilor catastrofic-genocidare ale lui Mao şi camarazilor săi de idei4. În URS, cel puţin 20 de milioane au pierit în sinistrul experiment bolşevic. Cartea Neagră a comunismului oferă probe zguduitoare privind dezastrul civilizaţional al dictaturilor comuniste: s-a pierdut însăşi noţiunea de umanitate prin ceea ce Istoricul francez Alain Besançon a numit falsificarea Bine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ţară din Europa de Est şi Centrală, cu excepţia probabil a Albaniei, dar nu în ultimii ani ai comunismului din această ţară, sistemul stalinist nu a avut o asemenea longevitate şi intensitate precum în Român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lipsa destalinizării şi a reformelor reale în România, dimensiunile cultului personalităţii, ca şi iniţierea unui scenariu dinastic al succesiunii la puterii, putem vorbi de un excepţionalism românesc. În pofida aparenţelor mini-liberalizări (1963-1964, 1965-1971), regimul şi-a menţinut cu neclintită obstinaţie poziţia de dominaţie absolută asupra societăţii, economiei şi culturii. Mult timp celebrată de propaganda regimului, „marea cotitură” legată de venirea la putere lui N. Ceauşescu (martie 1965) şi mai ales de Congresul al IX-lea al PCR (iulie 1965) nu a schimbat datele esenţiale ale sistemului7. Nicolae Ceauşescu nu a venit la putere într-o situaţie de criză, ci într-una de relativă relaxare socială şi politică. El nu a trebuit să Lupte pentru putere cu predecesorul său ori cu gruparea acestuia. Tocmai de aceea, sarcina sa nu a fost de a schimba sistemul, ci de a-l consolida, continuând linia stabilită de predecesorul să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 şi pentru Stalin, ori GheorghiuDej, ereziile ideologice echivalau cu crime politice. Opozanţii erau prin definiţie „huligani” şi „infractori”. Scopul său nu a fost să construiască Un „socialism care nu uită omul” (Imre Nagy) ori un „comunism cu chip uman” (Alexander Dubcek). Desovietizarea de după 1963 a fost de fapt un mecanism de supravieţuire a elitei comuniste româneşti prin însuşirea şi manipularea simbolurilor patriotice. Nu se poate nega faptul că au existat momente de relativă deschidere, dar ele au fost întotdeauna decise de sus. Tot de sus s-a hotărât şi revenirea la formulele cele mai agresive de control stalinist – de la „Tezele din iulie” din 1971, enunţate de Ceauşescu după revenirea din vizita în China şi Coreea de Nord, până la sistematizarea generalizată a satelor lansată oficial în prima fază în 1974 (Legea [41]) şi în faza a doua, exacerbată, în mart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lae Ceauşescu declara în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obby-ul său este construcţia socialismului în România”, el nu făcea decât să mărturisească natura impenitent stalinistă a experimentului comunist din ţara noastră, de la început şi până la sfârşit. Simulacrul de destalinizare din 1968 nu a condus, ca în Polonia sau Ungaria în perioada de după moartea lui Stalin, la arestarea şi judecarea unora dintre marii criminali. Nici Alexandru Drăghici (ministru de Interne între 1952-1965) şi nici aghiotanţii acestuia (Alexandru NicolschiGrünberg, Gheorghe Pintilie-Pantiuşa, János Vincze, Vasile Negrea) nu au fost aduşi vreodată în faţa justiţiei. Nici unul din şefii regionali, direct implicaţi în atrocităţile stalinismului, nu a fost judecat şi condamnat. Şefii Securităţii din perioada ultimă a lui Ceauşescu şi a regimului (Iulian Vlad şi Tudor Postelnicu) au fost judecaţi pentru rolul lor în represiunea din decembrie 1989, nu pentru vina a de a fi condus o instituţie fundamental ostilă drepturilor omului şi cetăţeanului. Marii călăi s-au bucurat şi unii încă se bucura de onoruri şi pensii, iar victimele au fost şi sunt în continuare calomniate ori uitate. La ora scrierii acestui raport, torţionari precum Gheorghe Enoiu (anchetator sadic, colonel securist) sau Nicolae Pleşiţă fosta căpetenie a Securităţii şi a Direcţiei de Informaţii Externe) continuă Să îşi sfideze, în deplină libertate, fost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şi întârzierile perioadei de după decembrie 1989 nu pot fi explicate fără a reflecta asupra naturii regimului prăbuşit atunci. Nu au existat două regimuri comuniste în România: primul, cel „cominternist”, „străin de neam” şi de „sufletul” poporului român şi al doilea, cel de după „ruptura” cu URS, devotat valorilor naţionale. Între sistemul concentraţionar al perioadei 1948-1964, o perioadă de consolidare şi instituţionalizare şi cel aparent mai tolerant de dup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incontestabilă: în perioada Dej spaima ajunsese să fie interiorizată într-un asemenea grad încât acţiunile represive făţişe nu mai erau necesare decât în condiţii extreme (prigoana disidenţilor în anii 1970 şi 1980 spune destul despre capacitatea regimului de a recurge la teroare de câte ori simţea nevo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lui Ceauşescu, urmaş direct al celui construit sub GheorghiuDej, a fost extrem de autoritar, paternalist şi manipulator. A fost o tiranie inspirată de aceleaşi fixaţii ideologice ca şi cele ale fondatorilor regimului (între care N. Ceauşescu însuşi): rolul conducător al partidului unic, anihilarea şi demonizarea proprietăţii private şi a pieţii, batjocorirea drepturilor omului, geneza „omului nou-constructor devotat al societăţii socialiste”. Diferenţa între perioada Dej şi cea a lui Nicolae Ceauşescu ţine de elementul predominant oligarhic sub Dej şi de accentuarea dimensiunii feudal-personaliste sub Ceauşescu. Altminteri, structura internă a conducerii a rămas similară. Retorica naţionalistă a înlocuito pe cea internaţionalistă, metodele de intimidare au devenit mai subtile, dar nu mai puţin omniprezente şi constrângătoare. Delaţiunea a continuat să fie baza acţiunii de control şi supraveghere în masă exercitată de Securitate. Prin urmare, este important să Ne ocupăm de mecanismele recrutării şi utilizării in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ecurităţii au fost întotdeauna dirijate de partid. Aparatul politic era cel care identifica inamicul, iar Securitatea se ocupa de anihilarea acestuia. Evident, în a doua perioadă a regimului s-a petrecut şi o sinteză între practicile bolşevice de exercitare a puterii, cultul liderului şi îmbrăţişarea unor teme şi simboluri ale extremei drepte (etnicismul vehement, tracismul, anti-liberalismul, anti-oocidentalismul). O scurtă perioadă de timp, mai ales între 1965-1968, regimul a reuşit să magnetizeze unele speranţe, chiar în rândul tinerilor intelectuali cu inclinaţii antitotalitare. Refuzul de a susţine intervenţia Pactului de la Varşovia în Cehoslovacia în august 1968 – la care, de altfel, România nici nu a fost invitată – i-a asigurat lui N. Ceauşescu, dar şi partidului comunist pe care acesta îl conducea, un moment de reală simpatie din partea unor largi cercuri ale populaţiei10. În acelaşi timp, notăm faptul că Ceauşescu a introdus politici represive care i-au afectat pe toţi adulţii în 196, o politică menţinută până la prăbuşirea regimului (decretul de interzicere a avorturilor). S-a sperat ca decolonizarea politică şi economică ar putea rezulta într-o emancipare culturală autentică. Figuri importante ale vieţii literare au decis să se înscrie în PCR, sperând că vor putea astfel influenţa linia politică şi culturală a regimului. Din păcate, ceea ce a urmat a confirmat faptul că diriguitorii comunişti se angajaseră pe calea unei „autocolonizări”: despărţirea de centrul imperial de la Kremlin a însemnat doar afirmarea dreptului elitei locale din România, obsedată de aceleaşi mituri leniniste, să decidă ea însăşi priorităţile în politica internă şi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evierea naţional-comunistă românească nu a reprezentat niciodată O primejdie reală pentru unitatea Blocului Soviet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ansamblu, regimul comunist din România a fost ostil valorilor spirituale veritabile, pe care le-a atacat şi a urmărit să le distrugă. Evident că nu a reu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au apărut şi opere culturale incontestabile. Acest lucru însă nu S-a petrecut datorită, ci în pofida regimului. Omniprezentă şi omnipotentă, ideologia a fost pandantul simbolic al terorii. În cadrul acestui regim, ideologia nu a fost un discurs despre putere, ci a fost ea însăşi expresia absolută a puterii. Mai întâi sub forma delirantă A postulatelor staliniste legate de întărirea vigilenţei revoluţionare şi a ascuţirii necontenite a luptei de clasă, apoi sub aceea a discursului despre construcţia societăţii socialiste multilateral dezvoltate, ideologia a fost forţa care a permis reproducerea simbolică a regimului [5]. Nu mai conta dacă subiecţii regimului (înainte de toate membrii PCR, dar mai ales cei ai aparatului birocratic de partid şi de securitate) credeau în aceste dogme mumificate. Simpla lor repetare mecanică Permitea sistemului să-şi autosupravietuiască, lipsit de viaţă şi totuşi continuând să asfixieze orice urmă de spontaneita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state sovietizate, România nu a traversat o perioadă de veritabilă destaliniz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români nu au condus mişcări similare cu Revoluţia maghiară ori Primăvara de la Praga. Acest lucru nu trebuie însă judecat în chip absolutist prin ignorarea datelor concrete ale momentului istoric. PCR a ştiut să menţină Forme de control şi constrângere care au sufocat în nuce asemenea posibile tentative. În cadrul acestui partid, nu s-a coagulat vreodată un curent veritabil reformator. Nici un regim comunist nu a pornit pe calea liberalizării câtă vreme conducerea sa a rămas perfect unită şi ataşată celui mai devastator stalinism. Nemulţumirile populare, existente în România cel puţin în acelaşi grad ca şi în celelalte state sovietizate, nu au avut la vârf nici un fel de susţinători. Nu a apărut un Imre Nagy, un Alexander Dubček, un Iosip Broz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unul dintre atât de puţinii comunişti români care ar fi putut deveni simbolul şi promotorul unui comunism românesc mai puţin inuman, a fost arestat în 1948 şi executat, în urma unei înscenări judiciare, în aprilie 1954. În atari condiţii, nu este câtuşi de puţin surprinzător ca un regim venit la putere prin violenţă, care şi-a menţinut puterea prin violenţă, avea să Piară tot violent în decembrie 1989. La fel de adevărat este faptul că Succesorii acestui regim, grupaţi în Frontul Salvării Naţionale, conduşi iniţial de gruparea Ion Iliescu-Petre Roman, au continuat să cultive metode similare cu cele practicate de comunişti: demonizarea societăţii civile şi a partidelor democratice, manipularea simbolică, propaganda deşănţată şi chiar utilizarea fasciilor minereşti pentru strangularea fragilului pluralism născut în decembrie 1989. Mineriada din 13-15 iunie 190 a fost o consecinţă directă a menţinerii structurilor autoritare criptocomuniste, în pofida declaraţiilor de ruptură cu vechiul sistem14. Mentalităţile succesorilor lui Ceauşescu erau impregnate de antiintelectualism antioccidentalism şi antipluralism, trăsături definitorii ale stalinismului naţional pe parcursul întregii sale existente. Regimul Iliescu care a funcţionat între 190 şi 196 a fost o combinaţie de colectivism oligarhic (din punct de vedere economic şi social) şi autoritarism bazat pe mistica preeminetei Statului asupra oricărei realităţi sociale15. Timpurile nu le erau favorabile celor care visau o nouă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RS în decembrie 191 a marcat finalul unei epoci şi a semnalat faptul ca vechiul sistem, chiar în versiunile sale revizuite, nu mai avea şanse de resu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scopuri ale regimului instaurat la putere în România prin brutala intervenţie sovietică Din perioada 194-1947? 16 Înainte de orice, trebuie să ţinem cont că a fost vorba de tentativa de a întemeia o societate pretins egalitară, din care vor fi dispărut Clasele sociale. Era aşadar vorba de un proiect de reconstrucţie utopică a realităţii ori, cu alte cuvinte, de ceea ce istoricii Mikhail Heller şi Aleksandr Nekrich au numit „utopia la putere” [6]. Materialismul istoric al lui Karl Marx lua acum forma a ceea ce marele filosof Karl Popper a numit „materialismul isteric”. Preţul plătit pentru atingerea acestei finalităţi măreţutopice nu conta. Ca şi în URS, s-a recurs la violenţa maximă pentru atingerea acestor scopuri. Oricine se opunea noului sistem era aprioric declarat duşman al poporului, fascist, agent al serviciilor de spionaj străine. Inamicul de clasă, „obiectiv” ori „subiectiv”, era pur şi simplu un parazit menit exti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ştearsă orice urmă de diferenţă între subiecţii statului totalitar care trăiau cu toţii sub semnul fricii şi suspiciunii. Din nou, ca şi în Uniunea Sovietică, nu lipseau justificările gen „Nu poţi face omleta fără să spargi ouă”. Dar cum sesiza gânditorul liberal Isaiah Berlin, cu toate milioanele de ouă sparte, nimeni nu a văzut vreodată marea omletă comunist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răsături ale sistemului comunist din România, care îl califică drept un adversar categoric al principiilor democratice, aşadar ca pe un despotism totalitar, au fost următoarele elemente discutate în profunzime în structura acestui raport: domnia monopolistă a partidului unic, auto-intitulat „partid al clasei muncitoare “. Dictatura PMR, apoi PCR (după 1965), a fost construită după Modelul sovietic şi a fost consfinţită în toate Constituţiile de după 1948 până La finalul din 1989. Au fost interzise şi distruse partidele istorice, precum şi toate organizaţiile care menţineau vie posibilitatea opoziţiei în raport cu despotismul comunist. Primul experiment de „democraţie populară”, deci dictatura nelimitată de nici o lege pe teritoriul istoric al României, a fost impunerea regimului bolşevic în Basarabia şi Bucovina de Nord în perioada de după ultimatumul sovietic din iunie 1940. Ţinem să menţionam aici atrocităţile comise de comuniştii din ceea ce s-a numit Moldova sovietică împotriva cetăţenilor nevinovaţi: arestări, deportări, exproprieri, asasinate în masă. Distrugerea societăţii civile şi omogenizarea forţată a populaţiei prin atomizare şi dispariţia oricăror garanţii constituţionale ale libertă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iunea generalizată şi rolul central al poliţiei secret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stemul intrat în transă, nu mai conta numărul victimelor: ideologia luptei de clasă, aflată în chiar inima proiectului de inginerie socială Marxistleninistă, justifică lichidarea unor întregi categorii sociale, decretate drept „vermina”. În perioada stalinismului dezlănţuit (1948-1964), regimul a creat un întreg univers concentraţionar pe care pe drept cuvânt îl putem numi Gulagul românesc18. A existat însă o rezistenţă reală, mai ales în prima perioadă, inclusiv sub forma mişcărilor de partizani. Teroarea mai subtilă, mai degrabă preventivă, de după 1964, nu a însemnat nicicum o îmblânzire a regimului, ci doar utilizarea unor metode mai puţin şocante şi crude de control al populaţiei. Criminalitatea sistemului, izvorâtă din chiar natura sa ilegală şi ilegitimă, nu a dispărut după 1964. Securitatea a fost aşadar o instituţie ilegală, ilegitimă şi criminală de la începutul şi până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neîncetată şi controlul absolut, prin intermediul cenzurii (Direcţia Generală a Presei şi Tipăriturilor şi, din 197, Consiliul Culturii şi Educaţiei Socialiste) asupra mijloacelor de informare, devenite instrumente ale dezinformării şi manipulării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ctrinarea întregii populaţii cu dogmele marxistleniniste şi tentativa de revoluţionare, în fapt de mutilare a condiţiei umane, numită construcţia „omului nou”. La acest capitol trebuie accentuat rolul nefast al sistemului propagandei de partid, al şcolilor de partid, al organelor de Presă („Scânteia”, „Lupta de clasă”, apoi „Era Socialistă”), al Editurii PMR (apoi Editura Politică) şi al secţiilor C al PCR care „îndrumau” activităţi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economiei de piaţă şi impunerea unui model rigid, autoritar, ultracentralizat al economiei planificate. În prima perioadă, economia a fost sistematic jefuită în favoarea URS. Pe parcursul întregului experiment, s-au plătit costuri colosale legate de impunerea unui model economic ineficient şi finalmente f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monarhiei constituţionale, distrugerea statului de drept şi impunerea dictaturii proletariatului, în fapt dictatura unei caste parazitare (nomenklatura), exercitată prin utilizarea celor mai brutale metode teroriste. Statul românesc în perioada 1948-1989 a fost în esenţa sa un stat bazat pe teroare, directă sau indirectă, punitivă şi/sau profilactică, iar justiţia a avut ca scop camuflarea şi justificarea crimelor comise de statul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sistematic împotriva proprietăţii private şi distrugerea ţărănimii prin colectivizarea forţată, prin „noua revoluţie agrară” lansată în octo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experimentul sistematizării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otal asupra mijloacelor statale de exercitare a violenţei, înainte de toate procuratura, miliţia, armata, gră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supra corpului uman, prin politica pronatalistă forţată, care a durat până la căderea regimului şi asupra celui social, prin raţionalizarea aprovizionării prin decretele din 10 şi 17 octombrie 1981, urmate de programul „alimentaţiei ştiinţifice” di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Externă complet subordonată Moscovei în perioada 1948-1963. Autonomia politicii externe româneşti de după 1964 nu a fost expresia unei afirmări a spiritului patriotic, ci a servit grupului conducător (mai întâi unit în jurul lui Gheorghe GheorghiuDej, apoi al lui Nicolae Ceauşescu) pentru a-şi menţine nealterată puter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 „comunism naţional” a servit prea puţin poporului român. A creat însă un sentiment de falsă euforie naţionalistă, precum şi iluzia unei căi româneşti spre un socialism diferit de cel sovietic. După 1980, a devenit cât se poate de clar că Între politica externă (pretins autonomă) şi cea internă (extrem de represivă) exista o imensă prăpastie. Având de ales între o minimă liberalizare internă şi completă izolare internaţională, conducerea PCR a mers pe calea aut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undamental pe care s-a bazat ideologia PCR în toate aceste patru decenii şi jumătate de experiment totalitar a fost imaginea fortăreţei asediate. Pentru comuniştii români era astfel important să anihileze nu doar presupusele încercări externe de a le contesta dictatura, dar mai ales era vitală Lichidarea oricărei opoziţii interne. Ei pretindeau că plăsmuiesc cetatea divină, aici şi acum. Urma logic acuzarea celor care criticau planurile lor de subversiune, complot şi crimă. El însuşi o ideologie conspiraţionistă, comunismul a văzut pretutindeni semnele unor sinistre conspiraţii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opurile centrale ale regimului a fost anihilarea oricărei forme de opoziţie, rezistenţă şi disidenţă. Chiar în perioada de relativă de-radicalizare a regimului, agresivitatea sa în raport cu contestatarii reali sau potenţiali a rămas neschimbată. Mai întâi s-a recurs la criminalizarea partidelor democratice şi a oricărei forme de rezistenţă din partea intelectualităţii, sindicatelor neînregimentate, studenţilor şi intelectualilor. Numărul victimelor acestor înscenări es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comunismului românesc şi-au avut originea în modelul leninist-stalinist de inginerie socială [8]. Dogma comunistă se pretindea infailibilă. Oamenii puteau eventual greşi, partidul era însă omnis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ideologiei este cheia înţelegerii acestui sistem. Prima generaţie de comunişti aflaţi la putere în România a îmbrăţişat cu fervoare miturile bolşevice: mitul revoluţiei, al partidului, al clasei muncitoare, al societăţii fără clase. Pentru atingerea acestor ţeluri presupus nobile, comuniştii români au considerat că este permisă utilizarea celor mai abjecte mijloace. Sufletul nemuritor al comunismului, spunea filosoful polonez Leszek Kolakowski, este minciuna. De la bun început, comunismul s-a bazat pe minciună, impostură, dedublare şi fărădelege21. Violenţa a fost sanctificată: cu cât mai brutale erau metodele de luptă împotriva „duşmanului”, cu atât creştea intensitatea urii propagate de aparatul ideologic. Inamicul de clasă a fost demonizat şi criminalizat ca figură absolut reprehensibilă. Trebuia exterminat („stârpit”, „zdrobit”, „nimicit”, „călcat în picioare”) fără cruţare. „Burjuii”, „leprele social-democrate”, „năpârcile chiabureşti”, „fiarele ţărăniste” sunt doar câteva din macabrele sintagme ale limbii de lemn otrăvite care a fost utilizată De aparatul de propagandă condus de Iosif Chisinevschi şi Leonte Ră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tradiţionale care despărţeau binele de rău au fost abolite în cadrul statului at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religioase au fost prigonite fără milă. Biserica GrecoCatolică a fost suprimată în 19482, iar cea RomanoCatolică a fost împinsă la limita legalităţii. Biserica Ortodoxă, lipsită de sprijin moral şi material din exterior, prin ierarhia sa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a putut fi adusă mai uşor sub controlul puterii totalitare, în pofida faptului că foarte mulţi preoţi au fost arestaţi, condamnaţi, întemniţaţi şi chiar ucişi. Regimul a dus de asemenea o luptă sistematică şi intensă împotriva Bisericilor protestante şi neoprotestante. Lupta se dădea pentru controlul sufletului şi minţii, iar religia, numită de Marx „opiu pentru popor”, trebuia discreditată şi abolită. În perspectiva construcţiei societăţii comuniste, visată de corifeii socialismului zis ştiinţific, religia urma să dispară, asemeni mult-hulitei proprietăţ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utopiei comuniste au fost enorme. Destine sfărâmate, elite distruse, clase sociale nimicite-toate acestea în numele unui vis al perfecţiunii, al unui ideal colectivist pentru care individul nu era decât un şurub din marele mecanism. Cum scria Arthur Koestler, omul devenise o simplă ficţiune gramaticală23. Politica de exterminare socială Comunist, sau mai exact spus totalitarismul comunist, s-a întemeiat aşadar pe un număr de postulate ideologice. Clasele exploatatoare, vinovate de ataşamentul lor pentru proprietatea privată şi statul de drept, trebuiau distruse. Noua religie politică propavăduia misiunea istorică a clasei muncitoare. În realitate, această clasă a cunoscut sub comunism o asuprire fără egal. Cele mai importante mişcări sociale antitotalitare din România au fost grevele minerilor din Valea Jiului din vara anului 197 şi ale muncitorilor din Braşov din noi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ocumentează Dimensiunile şi metodele represiunii din România comunistă. Nu negăm că au existat momente mai puţin crude, că regimul a cunoscut perioade de relativă Acalmie. Ele au fost însă de scurtă durată şi nu au schimbat datele fundamentale ale sistemului. România comunistă a fost din prima şi până în ultima ei zi o închisoare pentru copleşitoarea majoritate a populaţiei. Ceea ce nu înseamnă că nu au existat oportunităţi de mobilitate socială prin selecţie pe bază de clasă, mai ales în prima perioadă, când originea socială proletară Era legiferată, spre exemplu, drept condiţie de acces în învăţământul superior. Mitul modernizării ţării sub comunism nu rezistă unei examinări profunde. Nu încape îndoială că România după 1945 ar fi putut să se dezvolte ca un stat democratic şi pluralist, dacă Nu ar fi existat intervenţia sovietică şi disponibilitatea comuniştilor de a servi necondiţionat interesele Kremlinului. Distrugerea continuităţii constituţionale a statului român prin abdicarea forţată a Regelui Mihai în decembrie 1947 rămâne unul din marile abuzuri ale comun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eudat intereselor sovietice, fidel opţiunilor sale staliniste de primă oră, chiar şi după îndepărtarea de Moscova, regimul comunist din România a avut un caracter antinaţional, în pofida necontenitelor profesiuni de credinţă Naţionaliste. Imnul de stat al RPR spunea clar acest lucru: „Înfrăţit fi-va veşnic al nostru popor/Cu poporul sovietic eliberator/Leninismul ni-e far şi tărie şi-avânt/Noi urmăm cu credinţă partidul ne-nfrânt”. Consilierii sovietici au jucat un rol crucial în instaurarea şi funcţionarea noilor instituţii. Membrii PCR din ilegalitate au fost, în special în prima perioadă, exponenţii cei mai activi ai noului regim. Unii dintre ei aveau să fie dezamăgiţi ulterior, însă Acest lucru nu atenuează responsabilitatea lor pentru impunerea şi suţinerea acestui regim. Nu mai puţin responsabili sunt cei care au aderat în perioada 194-1947, îmbrăţişând cu maximă frenezie sloganele antioccidentale şi ardent staliniste ale PCR. Din rândul acestora a fost recrutată birocraţia de partid (aparatul C, comitetele regionale, raionale, comunale) şi aparatul de bază al Securităţ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vreme de patru decenii şi jumătate, statul românesc a fost confiscat de un grup politic străin de interesele şi aspiraţiile poporului român. Inspirat şi motivat de ideologia fals egalitaristă a socialismului de stat marxistleninist, acest regim şi-a propus şi până la un punct a realizat un sistem de control fără precedent asupra minţii şi trebuinţelor umane. Nu a existat particulă a spaţiului social, inclusiv la nivelul spaţiului locativ, al abecedarului sau al ritualurilor nunţii şi morţii, asupra căreia să nu se exercite ambiţiile regimului. Două au fost principalele instrumente prin care a fost posibilă perpetuarea dictaturii comuniste: poliţia politică25 şi propaganda26. Statul poliţienesc stalinist nu a fost un regim autoritar tradiţional. Scopul său a fost să distrugă Cetăţeanul, spiritul civic în genere şi să construiscă subiectul perfect manevrabil. Faimoasele versuri „Partidul e-n toate/E-n cele ce sunt/Şi-n cele ce mâine vor râde la soare/E-n pruncul din leagăn/Şi-n omul cărunt/E-n viaţa ce veşnic nu moare” (G. Lesnea), învăţate de şcolarii români vreme de două decenii şi mai bine, captează exact natura ubicuă a dominaţiei totalitar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regimul nu a condus ţara pur şi simplu printrun mecanism de viol al maselor. A ştiut să creeze şi mecanisme de cooptare, prin utilizarea şanselor de mobilitate socială oferite unor persoane din grupuri mai puţin favorizate. O mare parte din aparatul Securităţii, mai cu seamă torţionarii cei mai brutali, au provenit din zonele sociale de tip lumpen. În prima sa fază, regimul a pedalat pe doctrina egalităţii şi fraternităţii umane, înrădăcinată, măcar la nivelul profesiunii de credinţă, în ideologia Revoluţiei Franceze. A folosit, fraudulos, fireşte, retorica luptei pentru pace, independenţă şi progres. Moştenirea RPR-RSR este aşadar moştenirea unei ţări cu o economie dezvoltată în chip distorsionat şi contraproductiv, a unei societăţi bolnave de suspiciune şi neîncredere, a unei culturi subjugate şi anexate de statul totalitar. Au existat evident insule de rezistenţă, iar acest Raport îşi face un Titlu de onoare în a le menţiona şi omagia. Au existat oamenii politici morţi în închisorile comuniste. Au existat sutele de mii de deţinuţi politici acuzaţi de „uneltire împotriva regimului democrat-popular”, printre care nu trebuie să-i uităm pe ţăranii care refuzau în masă colectivizarea [10]. Au existat gânditorii care au păstrat fibra morală a acestei naţiuni în pofida atacurilor necurmate din partea aparatului ideologic. Au existat rezistenţii din munţi. Au existat studenţii revoltaţi din 1956, minerii din 197, semnatarii Apelului Goma, disidenţii cunoscuţi sau mai puţin cunoscuţi, Vasile Paraschiv (terorizat de Securitate pentru curajul de a revendica drepturile clasei muncitoare), activiştii Sindicatului Liber al Oamenilor Muncii din România (SLOMR), muncitorii de la Braşov din 1987, intelectualii disidenţi maghiari, grupul de acţiune Banat, Comitetul Creştin Român pentru Apărarea Libertăţii Religioase şi de Conştiinţă (ALRC), Gheorghe CalciuDumitreasa şi alţi opozanţi religioşi, demonstranţii de la Timişoara, Cluj şi Bucureşti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zecile de mii de femei şi copii care au murit ca urmare a aberantei politici nataliste a regimului. Gheorghe Ursu (inginerul ucis pentru că ţinea un jurnal în care denunţa mizeria morală a ceea ce propaganda numea „epoca de aur”) şi Călin Nemeş, care a ţinut piept Armatei la Cluj în decembrie 1989 şi s-a sinucis ulterior din dezgust pentru deturnarea Revoluţiei. După prăbuşirea oficială a comunismului au existat Proclamaţia de la Timişoara, adevărata Cartă A Revoluţiei Române şi zona liberă de neocomunism din Piaţ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eranţ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rapid urmate de frustrări în raport cu ceea ce s-a dovedit a fi refuzul aparatului comunist şi securist de a ceda puterea. Chipurile vechi au îmbrăcat măşti noi, însă comportamentele au fost prea puţin diferite. Au existat aşadar marile şi micile regrupări nomenklaturiste, resurecţia birocraţiei sub forma fesenismului. Condamnarea comunismului a fost întârziată Tocmai pentru că o mare parte din clasa politică postdecembristă a preferat să se aştearnă o ciudată tăcere peste un trecut cu care nu aveau motive a s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emocraţie nu se poate întemeia pe amnezie. Numele victimelor, ca şi cele ale călăilor, trebuie cunoscute pentru a putea spune, precum cei care au supravieţuit Holocaustului nazist: „Să nu se mai repete!” Acest raport ţine să Fie deopotrivă o rememorare şi un avertisment. Cei care uită trecutul riscă Să-l retrăiască, a scris filosoful american George Santayana. Numele instituţiilor care au comis crimele împotriva umanităţii trebuie cunoscute. Tot astfel, numele marilor vinovaţi, deci ale potentaţilor comunişti şi ale inchizitorilor securişti, trebuie cunoscute. România comunistă nu a fost guvernată de fiinţe extraterestre. În fruntea ei, respectiv în fruntea diverselor instituţii cheie (Biroul Politic, Comitetul Executiv, Prezidiul Permanent, Secretariatul, Comisia Controlului de Partid, secţiile C, Securitate, comitetele regionale/judeţene de partid) s-au aflat, în diverse perioade: Gheorghe GheorghiuDej, Ana Pauker, Vasile Luca, Teohari Georgescu, Iosif Chişinevschi, Miron Constantinescu, Nicolae Ceauşescu, Alexandru Drăghici, Chivu Stoica, Petre Borilă, Constantin Pârvulescu, Alexandru Bârlădeanu, Ion Gh. Maurer, Gheorghe Apostol, Emil Bodnăraş, Alexandru Moghioroş, Leonte Răutu, Leontin Sălăjan, Dumitru Petrescu, Dumitru Coliu, Elena Ceauşescu, Manea Mănescu, János Fázekás, Iosif Banc, Iosif Uglar, Maxim Berghianu, Richard Winter, Gheorghe Rădulescu, Paul NiculescuMizil, Ilie Verdeţ, Ion Stănescu, Tudor Postelnicu, Ion Iliescu, Virgil Trofin, Vasile Vâlcu, Dumitru Popescu, Ion Coman, Ghizela Vass, Ştefan Andrei şi lista poate continua29. Fiecare activist a îndeplinit ceea ce el sau ea considera o nobilă Misiune: aplicarea cu infinit devotament a liniei partidului, indiferent de costurile umane. Între importanţii colaboraţionişti recrutaţi din „vechil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mintiţi: Petru Groza, moşier cu convingeri de stânga din 193, convertit la un socialism din care a ştiut să Profite cât a putut [1], Mihai Ralea şi Mihail Ghelmegeanu, foşti miniştri carlişti, cu convingeri de stânga dinainte de 194, deveniţi susţinători fervenţi ai RPR. Fiecare dintre aceste persoane a deţinut o doză de responsabilitate pentru ceea ce putem numi tragedia României sub comunism. Nimeni nu a rostit vreun cuvânt de regre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urmăreşte să Strângă laolaltă datele incontestabile care probează natura antiumană, constant, metodic şi perseverent represivă a regimului comunist. Multe din crimele dictaturii nu au fost consemnate în documente. Cele mai cumplite ordine criminale date de Lenin au devenit cunoscute abia după prăbuşire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operează adeseori prin ordine orale. Cele mai dure decizii ale conducerii comuniste din România au fost fie transmise oral, fie învelite în camuflajul insidios al limbii de lemn. Pe de altă parte, există o documentaţie enormă privind aceste crime: mărturii, amintiri, procese-verbale, note informative, şedinţe de Birou Politic etc. Deciziile strategice au fost anunţate, propagate şi impuse de către comunişti cu voluptatea identificării cu presupusele legi ale progresului uman. Secretomania bolşevică privea chestiunile tactice, intrigile din interiorul conducerii, nu marile opţiuni ideologice ale regimului. Culpabilitatea istorică şi morală a PCR şi a Securităţii ni se par astăzi pe deplin dovedite. Când vorbim de sute de mii de victime (arestaţi, închişi, deportaţi, ucişi), nu încape îndoială că regimul a comis crime împotriva umanităţii. A mutilat suflete umane, a desfigurat şi deturnat destine, a marcat indelebil câteva generaţii cu ale sale insanităţi ideologice. A transformat România într-o imensă colonie penitenciară, populată De delatori, colaboratori şi ofiţeri securişti. A obligat o întreagă populaţie să trăiască într-o stare de continuă dedublare32. A privat peste douăzeci de milioane de oameni de viaţa la care ar fi avut dreptul prin însuşi faptul venirii lor pe lume. A prigonit minorităţile naţionale, pretinzând că le apară Drepturile. A declarat demenţi pe cei care îndrăzneau să se îndoiască de binefacerile socialismului. A folosit psihiatria ca pe o armă politică. A persecutat fără cruţare pe cei care au îndrăznit să ceară sindicate libere. A utilizat cele mai perverse diversiuni posibile pentru a-şi compromite adversarii. A atacat exilul anticomunist şi a încercat să contracareze pe toate căile posturile de radio libere din Occident şi în primul rând secţia română a postului de radio „Europa Liberă”. Şi toate aceste au fost înfăptuite în numele „zorilor care cântă”. Nu poate exista nici o justificare pentru acest regim a cărui unică raţiune de a se afla la putere a fost ideologia urii de clasă şi cultu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omunismului este astăzi, mai mult ca oricând, o obligaţie morală, intelectuală, politică şi socială. Statul român democratic şi pluralist poate şi trebuie să o facă. Tot astfel, cunoaşterea acestor pagini întunecate şi triste de istorie românească a secolului douăzeci este indispensabilă pentru noile generaţii care au dreptul să ştie în ce lume au trăit părinţii lor. Viitorul României depinde de asumarea trecutului ei, deci de condamnarea regimului comunist ca inamic al speciei umane. A nu o face, astăzi, aici şi acum, ne va împovăra pe veci cu vina complicităţii, fie şi prin tăcere, cu Răul totalitar. Nu se pune nicicum problema culpabilizării colective. Ceea ce contează este să învăţăm din acest atroce trecut, să înţelegem cum a fost posibil acest experiment şi să ne despărţim de el cu compasiune pentru victime şi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în România: repere istoriografice Deşi se află încă la începuturile sale, studiul regimului comunist din România a făcut de-a lungul timpului progrese însemnate, în special în ultimele două decenii. Din cauza interdicţiilor politice interne, până la prăbuşirea regimului comunist, istoria acestuia a putut fi studiată aproape exclusiv în centre universitare din străinătate, în special din SUA şi din Europa Occidentală. Cercetătorii regimului comunist au fost astfel privaţi de accesul direct la surse de arhivă; mai mult, agenda lor de cercetare a fost condiţionată de evoluţia generală a studiilor privind spaţiul est-european în timp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staurarea regimului comunist, cercetarea academică din domeniul studiilor esteuropene s-a axat în principal pe investigarea procesului de distrugere a elitelor politice interbelice şi implementarea graduală a modelului politic totalitar sovietic, definit ca un nou tip de regim politic dictatorial bazat pe un sistem organizat de teroare, represiune şi „control total” asupra cetăţe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fluente modele teoretice ale regimului totalitar au fost elaborate la sfârşitul anilor 1940 şi începutul anilor 1950. În Originile totalitarismului, Hannah Arendt a avansat un prim model teoretic de analiză a regimurilor politice totalitare, caracterizat în opinia sa prin teroare politică şi control „total” şi „permanent” asupra vieţii publice şi private a tuturor cetăţenilor. Arendt a evidenţiat rolul poliţiei politice în implementarea regimului de represiune politică, precum şi al lagărelor de concentrare, adevărate laboratoare pentru experimentele regimului în dominaţia totală asupra societăţii. Arendt a inclus în categoria regimurilor politice totalitare Germania nazistă în perioada 1938-1945 şi Uniunea Sovietică În intervalele 1929-1942 şi 1945-1953, precum şi, într-o anumită măsură, noile regimuri politice dictatoriale instaurate după război în Europa Centrală şi de Est2. În viziunea sa, principalele precondiţii ale instaurării regimurilor totalitare au fost distrugerea claselor şi categoriilor sociale burgheze şi a oricărei forme de solidaritate socială, atomizarea societăţii şi transformarea claselor în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teoretic concurent a fost avansat de politologii americani Carl J. Friedrich şi Zbigniew K. Brze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itarian Dictatorship and Autocracy, Friedrich şi Brzezinski au definit regimurile totalitare drept autocraţii moderne caracterizate de şase mari componente: [12]) o ideologie oficială la care toţi cetăţenii sunt obligaţi să adere; 2) un partid unic, organizat ierarhic şi care să înregimenteze o proporţie însemnată a populaţiei; 3) monopolul total asupra tehnologiei miliare şi a mijloacelor de coerciţie şi luptă armată; 4) monopolul total asupra mijloacelor de comunicare; 5) un sistem de teroare şi represiune politică bazat pe aparatul poliţienesc; 6) un sistem economic centraliz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teoretice şi-au dovedit utilitatea şi în domeniul studiilor româneşti. Prima etapă a evoluţiei regimului politic comunist în România (194-1958) a fost definită de Stefan Fisher-Galaţi ca o perioadă de distrugere forţată a ideologiei naţionale româneşti, catalogată drept „burgheză” şi de diminuare a suveranităţii naţionale sub regimul ocupaţiei militare sovietice4. Aceeaşi etapă a fost descrisă de Michael Shafir ca o perioadă de acumulare primitivă a legitimităţii” de către Partidul Comunist [13], iar de către Kenneth Jowitt ca un proces de „străpungere”, marcat de distrugerea totală de către noile elite comuniste a acelor tipuri de valori, structuri sau comportamente considerate drept surse potenţiale de rezistenţă, alimentând centre alternative de pute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stalinizare declanşat în lagărul socialist după 1953 a pus sub semnul întrebării utilitatea modelului totalitar pentru studiul societăţilor comuniste, evidenţiind pluralitatea centrelor de putere şi importanţa factorilor intermediari în viaţa politi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aghiară din 1956, precum şi varietatea strategiilor politice de legitimare adoptate de elitele esteuropene au evidenţiat diferenţele majore existente între regimurile politice din ţările comuniste esteuropene şi modelul sovietic de dezvoltare. În lumina acestor evenimente, Hannah Arendt ezita să catalogheze China, Europa de Est sau Uniunea Sovietică în perioada poststalinistă drept regimuri totalitare. În contrast, Friedrich şi Brzezinski au susţinut că înlocuirea terorii de masă cu strategii de dominaţie ideologică Şi represiune „selectivă” nu a dus la schimbarea naturii acestor regimuri, ci reflecta doar consolidarea lor politică, care le-a permis să înlocuiască Teroarea poliţienească prin teroarea psihologică, ce genera teamă şi autocenzură. O nouă generaţie de sovietologi a contestat însă acest model relativ „static” de interpretare a regimurilor comuniste. Utilizând mijloacele specifice istoriei sociale, ei au încercat să evidenţieze crearea unei baze sociale a regimurilor comuniste, rezultat al politicii de urbanizare şi industrializare şi să identifice diverse grupuri de interese implicate în luarea deciziilor politice, fără a merge însă atât de departe încât să „dez-ideologizeze” regimurile comunis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omânia nu a avut lor un proces de destalinizare, punctul de cotitură în evoluţia regimului comunist a fost considerat devierea de la cursul politicii externe sovietice, care a avut loc gradual în perioada 1958-1964. Procesul a debutat în 1958, când trupele sovietice au părăsit România şi a continuat în anii următori, culminând în aprilie 1964, când liderii români au respins „planul Valev” privind diviziunea muncii în cadrul CAER. Ca răspuns la acest plan, care viza transformarea României în furnizoare de produse agricole pentru ţările comuniste mai industrializate, guvernul a emis Declaraţia PMR din 21 aprilie 1964, considerată de analişti drept un document politic naţionalist şi anti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Robert Farlow, coordonatele principale ale noii politici externe a României au fost: o politică economică autonomă în CAER, colaborare militară Limitată în cadrul pactului de la Varşovia şi autonomie politică relativă în relaţiile cu Uniunea Sovieti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autonomiei interne a României şi consolidarea politică a regimului comunist au contribuit la reorientarea agendei de cercetare spre studiul originilor sociale ale regimului comunist şi „autohtonizarea” a ceea ce iniţial fusese privit drept un regim de ocupaţie. În efortul de a descoperi sursele domestice ale comunismului în Europa de Sud-Est şi de a explica succesul consolidării democraţiilor populare în regiune, numeroase lucrări scrise la Sfârşitul anilor 1950 şi începutul anilor 1960 s-au axat pe studiul chestiunii ţărăneşti şi a relaţiilor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tudiilor româneşti, cea mai importantă lucrare privind relaţiile agrare a fost scrisă de Henry Roberts, care a continuat astfel tradiţia inaugurată încă în perioada interbelică de David Mitrany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şi 1970, agenda de cercetare a regimurile comuniste s-a axat pe paradigma „modernizării”, un concept hegemonic utilizat pentru a descrie strategia regimurilor comuniste de a atinge un nivel de dezvoltare economică asemănător cu ţările din Vestul Europei. În general, accentul cercetării academice a fost pus pe procesul de industrializare şi urbanizare socialistă, pe integrarea regională şi pe relaţiile economice dintre blocul socialist şi sistemul economic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ercetători au analizat „răspunsul leninist” al elitelor politice comuniste la dependenţa economică şi legătura cu dezbaterile Politico-ideologice care au avut loc pe această temă în perioada interbel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strategiilor de modernizare şi schimbarea cursului politicii interne a regimului Ceauşescu a redirecţionat din nou agenda de cercetare din domeniul studiilor româneşti spre studiul culturii politice şi al politicii culturale a regimului, în special al sincretismului dintre comunism şi naţionalism şi crearea ideologiei naţional-comuniste. O analiză de substanţă a politicii interne şi externe a regimului Ceauşescu a fost oferită de Michael Shafir, în Romania, Politics, Economy and Society. Folosind sugestiva sintagmă „simularea schimbării simularea permanenţei”, autorul arată că în politica internă, regimul simula schimbarea, prin slogane propagandistice de genul „noul mecanism economic”, sau „noua revoluţie agrară”, în timp ce în politica externă regimul simula aderenţa la blocul sovietic, asigurând totodată Vestul Europei în privinţa autonomiei politicii sale extern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70, studiul comunismului a fost revoluţionat de valul de antropologi care au făcut cercetare de teren în Europa Centrală şi de Est13. Între antropologii care au contribuit la studiul regimului comunist din România menţionăm pe Katherine Verdery, Claude Kamoouh, Gail Kligman, Daniel Chirot, David A. Kideckel, Steve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etc14. Ei au propus o nouă agendă de cercetare axată pe studierea culturii, a timpului Şi a spaţiului, a relaţiilor sociale şi de proprietate şi a identităţii naţionale, utilizând noi perspective teoretice şi metodologice. Antropologii au evidenţiat de asemenea necesitatea accesului direct la texte fundamentale care să fie studiate în contextul social şi intelectual local, printr-o cercetare de lungă durată „pe teren” 15. Ei au criticat „modelul totalitar” de percepţie a societăţii comuniste, care presupunea dependenţa totală a vieţii locale faţă de centru, precum şi omnipotenţa organelor de partid şi de stat, evidenţiind în schimb practicile de dominaţie şi de dispersie şi negociere a puterii la diferite nivele locale şi regionale. Pe termen lung, această disciplină a dat naştere unei noi agende de cercetare îndreptate spre studiul interdisciplinar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dar notabile excepţii, istoriografia românească din perioada comunistă nu a putut participa la acest efort de cercetare. Puţinele studii apărute în ţară nu au scăpat, desigur, grilei ideologice, ele având un pronunţat caracter propagandistic16. Cea mai importantă contribuţie locală la studiul regimului comunist din România, însă În condiţii de clandestinitate, a fost cea a sociologului Pavel Câmpeanu, care a elaborat o teorie critică asupra societăţilor de tip stalinist, caracterizând regimul comunist din România anilor 1980 prin prisma conceptului de „stalinism de războ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zarea discursului istoric în România după 1989 a creat condiţii pentru reînnoirea agendei de cercetare academică, în special a istoriei perioadei comuniste, într-un efort interdisciplinar la care au participat antropologia, sociologia, ştiinţele politice şi istoria, precum şi lucrările memorialistice. Efortul de cercetare nu a vizat însă în mod egal toate aspectele istorie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perioadei comuniste s-a axat în special pe studiul procesului de comunizare a României, luptei pentru putere în Partidul Comunist Român, pe istoria regimului Ceauşescu, în special a politicii sale interne în anii 1980, a cultului personalităţii, a politicii externe şi a statutului minorităţilor naţionale. Prin urmare, există încă puţine lucrări de sinteză privind istoria regimului comunist din România, în ansamblul său. O prima sinteză a regimului stalinist a fost oferită de Victor Frunză, cu accent pe procesul de represiune politică, distrugerea elitelor politice româneşti şi instaurarea regimului politic de tip totalitar18. Recent, acestei lucrări i s-au adăugat alte sinteze, totale sau parţiale, ale istoriei regimului comunist din Români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ouh, Comunism, postcomunism şi modernitate târzie: încercări de interpretări neactuale, traducere de Mihai Ungurean, Iaşi, Editura Polirom, 20. 15 Vezi Katherine Verdery, Methods, în National Ideology under Socialism. Identity and Cultural Politics în Ceausescu’s Romania, ed. Cit., pp. 19-20. Ediţia în limba română: Compromis şi rezistenţă. Cultura română sub Ceauşescu, Bucureşti, Editura Humanitas, 194. [23] Mircea Biji (ed.), Dezvoltarea economică a României 194-1964, Bucureşti, Editura Academiei Republicii Populare Române, 1965; O. Feneşan, Dezvoltarea agriculturii în Republica Populară Română, Bucureşti, Editura Agro-Silvică de Stat, 1958;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san (ed.), Agricultura României 194-1964, Bucureşti, 1965. 17 Vezi lucrările sale, unele publicate sub pseudonimul Felipe Garcia Casals: The Syncretic Society, White Plains, N. Y., M. E. Sharpe, 1980; The Origins of Stalinism, White Plains, N. Y., M. E. Sharpe, 1986; The Genesis of the Stalinist Social Order, Armonk, NY, M. E. Sharpe, 198, precum şi România: coadă pentru hrană, un mod de viaţă, Bucureşti, Editura Humanitas, 194. Lucrările sale mai recente s-au extins şi asupra studiului cultului personalităţii lui Nicolae Ceauşescu, precum şi al perioadei de tranziţie: Ceauşescu. Anii numărătorii inverse, Iaşi, Editura Polirom, 202, respectiv Exit: Towards PostStalinism, White Plains, N. Y., M. E. Sharpe, 190. 18 Victor Frunză, Istoria Partidului Comunist Român, Aarhus, Editura Nord, 1984; Ediţia a doua: Istoria stalinismului în România, Bucureşti, Editura Humanitas, 190; Ediţia a treia: Istoria comunismului în România, Bucureşti, EVF, 19, care include şi Revoluţia împuşcată sau PCR dup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9 şi 194. 19 Pentru o privire sintetică, vezi Dennis De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ub regimul comunist, Bucureşti, Fundaţia Academia Civică, 197, precum şi capitolul despre comunism semnat de acelaşi cercetător în Mihai Bărbulescu, Dennis Deletant, Keith Hitchins, Şerban Papacostea, Pompiliu Teodor, Istoria Românilor, Bucureşti, Editura Enciclopedică, 198. Pentru o amplă sinteză a istoriei politice a Partidului Comunist şi a regimului comunist din România, vezi Vladimir Tismăneanu, Stalinism for All Seasons. A Political History of Romanian Communism, Berkeley, CA, University of California Press, 203. Ediţie în limba română: Stalinism pentru eternitate. O istorie politică a comunismului românesc, Iaşi, Editura Polirom, 205. Pentru o introducere generală, vezi şi Perioada de tranziţie de la regimul democrat la regimul comunist (194-1946), a fost abordată de numeroşi istorici, care au documentat acapararea puterii politice de către comunişti prin falsificarea grosolană a alegerilor din 1946, eliminarea şi distrugerea opoziţiei şi a instituţiilor democrate prin înscenări judiciare20, eliminarea proprietăţii private, politizarea sferei publice şi instituirea unui sistem de control şi represiune cruntă asupra cetăţenilor, axat pe principiul luptei de clasă21. Numeroase lucrări au documentat îngrădirea libertăţii religioase, infiltrarea clerului cu agenţi ai poliţiei politice, prigoana abătută asupra Bisericii GrecoCatolice, subordonarea Bisericii Ortodoxe Române prin presiune, şantaj şi colaborare, arestarea şi încarcerarea preoţilor recalcitranţi, campaniile de secularizare, restrângere a influenţei Bisericii şi distrugerea unor lăcaşe de cul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olului său de placă Turnantă în instaurarea regimului comunist şi în trasarea liniilor sale politice generale, perioada Dej a primit mult mai puţină atenţie în comparaţie cu perioada de după 1965, primele cercetări semnificative în acest domeniu fiind de dată relativ recentă. Într-o carte de pionierat publicată în 195, Vladimir Tismăneanu a explorat „părţile obscure” ale biografiei politice de tip stalinist a lui Gheorghe GheorghiuDej, percepută nu în termeni apologetici, drept o perioadă de reafirmare a identităţii naţionale, ci ca o perioadă de teroare organizată şi cruntă represiune politică23. Stelian Tănase a aplicat teoriile elitelor, dezvoltate de Robert Michels şi Giovanni Sartori, precum şi schema teleologică de modernizare imaginată de Cyril Black pentru a studia strategia de legitimare politică şi dezvoltare economică a elitelor politice comuniste24. Tănase a evidenţiat faptul că, pentru a-şi institui şi consolida dominaţia asupra societăţii, autorităţile comuniste au alternat perioadele de cruntă represiune politică (1948-1953 şi 1957-1961) cu cele de creştere economică şi o anumită relaxare politică (1953-1957 şi 1961-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majoră de cercetare a constituit-o istoria fenomenului concentraţionar al Gulagului, rolul crescând al poliţiei politice şi construirea unui stat poliţienesc bazat pe represiunea de masă25, precum şi regimul de detenţie inuman din închisorile comuniste, Adrian Cioroianu, Pe umerii lui Marx. O introducere în istoria comunismului românesc, Bucureşti, Curtea Veche Publishing, 205. 20 Procesul lui Iuliu Maniu. Ancheta, Bucureşti, Editura Saeculum, 201. 21 Vezi Dinu C. Giurescu, Imposibila încercare. Greva regală, 1945. Documente diplomatice, Bucureşti, Editura Enciclopedică, 19; Dinu C. Giurescu, Guvernarea Nicolae Rădescu, Bucureşti, Editura All, 196; Şerban Rădulescu-Zoner, Daniela Buşe, Beatrice Marinescu, Instaurarea totalitarismului comunist în România, Bucureşti, Editura Cavallioti, 195. Despre falsificarea alegerilor din 1946, vezi Virgil Ţârău, Alegeri fără opţiune. Primele scrutinuri parlamentare din Centrul şi Estul Europei după cel de al doilea război mondial, ClujNapoca, Editura Eikon, 205. Pentru rolul propagandei în instaurarea regimul comunist, vezi Eugen Denize, Propaganda, în România. Statul şi propaganda, 1948-1953, Târgovişte, Editura Cetatea de Scaun, 205. 2 Pentru istoria Bisericii GrecoCatolice, vezi Ioan-Marius Bucur, Din istoria Bisericii GrecoCatolice Române (1918-1953), ClujNapoca, Editura Accent, 203; Cristian Vasile, Între Vatican şi Kremlin. Biserica GrecoCatolică în timpul regimului comunist, Bucureşti, Curtea Veche Publishing, 203. Pentru istoria Bisericii Ortodoxe Române, vezi Codruţa Maria Ştirban, Marcel Ştirban, Din istoria Bisericii Române Unite (1945-1989), f. l, Editura Muzeului Sătmărean, 20; Cristina Păiuşan, Radu Ciuceanu (editori), Biserica Ortodoxă Română sub regimul comunist 1945-1958, vol. 1, Bucureşti, INST, 201; Olivier Gillet, Religie şi naţionalism. Ideologia Bisericii Ortodoxe Române sub regimul comunist, Bucureşti, Editura Compania, 201; Cristian Vasile, Biserica Ortodoxă Română în primul deceniu comunist, Bucureşti, Curtea Veche Publishing, 205. Pentru represiunea politică împotriva preoţilor, vezi şi Ştefan Iloaie, Paul Caravia, Virgil Constantinescu, Mărturisitori de după gratii. Slujitori ai Bisericii în temniţele comuniste, ClujNapoca, Editura Renaşterea, 195; Paul Caravia, Virgiliu Constantinescu, Flori Stănescu, Biserica întemniţată. România, 194-1989, Bucureşti, INST, 198. 23 Vladimir Tismăneanu, Fantoma lui GheorghiuDej, Bucureşti, Editura Univers, 195. 24 Stelian Tănase, Elite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GheorghiuDej, 1948-1965, Bucureşti, Editura Humanitas, 198.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crare generală, vezi Gheorghe Boldur-Lăţescu, Genocidul comunist în România, Bucureşti, Editura Albatros,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entre de exterminare fizică şi tortură moral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lucrări, Ruxandra Cesereanu a încercat să reconstituie infernul Gulagului, în special pe baza lucrărilor memorialistice27. Dennis Deletant a studiat sistemul represiv al perioadei Dej28, precum şi istoria Securităţii în perioada post-196529. Pe baza unor cercetări de amploare în arhive, Cristian Troncotă a analizat istoria Securităţii în perioada de început a acesteia, precum şi schimbările intervenite în organizarea şi rolul său de-a lungul timpului30. Marius Oprea a realizat, de asemenea, o culegere de documente privind istoria Securităţii, cu ample adnotări31. O altă culegere de studii şi documente a reconstituit sistemul de supraveghere şi control politic exercitat de serviciul de cadre al PCR asupra membrilor săi, o adevărată poliţie politică În interiorul partidului32. Istoria proceselor politice împotriva opoziţiei democrate şi a epurărilor de partid a fost de asemenea documentată de numeroase studii de caz, colecţii de documente şi lucrări memorialistice, cu referire în special la acţiunile împotriva Anei Pauker, a lui Teohari Georgescu, Vasile Luca sau Lucreţiu Pătrăşcanu, precum şi a „lotului Noica– Pillat” de la sfârşitul anilor 19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lucrări au analizat îndoctrinarea sistemului de învăţământ, aservirea şi politizarea istoriografiei şi transformarea sa într-un instrument de legitimare politică pus fie în slujba deznaţionalizării şi rusificării forţate, fie în cea a unei propagande naţionaliste deşănţate şi xenofobe34. Alte lucrări au documentat distrugerea unor ramuri de tradiţie ale cercetării ştiinţifice, prin intervenţia brutală a autorităţilor politic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multe, au fost întreprinse importante cercetări privind chestiunile agrare, inclusiv colectivizarea, la nivel naţional sau în diferite zone ele României. Dumitru Şandru a abordat istoria reformei agrare din 1945, precum şi măsurile politice care au premers demararea colectivizării agriculturii36. Într-una dintre primele lucrări dedicate în întregime procesului de colectivizare, Bogdan Tănăsescu conchide că acest fenomen a fost o dramă pentru marea majoritate a populaţiei rurale. Cu proprietatea pierdută, foarte mulţi ţărani au fost nevoiţi să Părăsească satele şi să plece în oraşe, în timp ce cei rămaşi au devenit proletari agricoli37. Fenomenul colectivizării în diverse regiuni a mai fost atins în unele lucrări de doctorat38, tomuri de documente39 şi monografii focalizate pe colectivizarea la nivel naţional40 sau din anumite regiun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u fost realizate mai multe cercetări complexe privind situaţia lumii rurale româneşti în anii comunismului şi postcomunismului. Pornind de la modelul oferit de cercetarea lui Jan Myrdal într-un sat din China comunistă, Aurora Liiceanu a făcut în anii 190 o anchetă În satul Surani, judeţul Prahova42. Un colectiv coordonat de Alina MungiuPippidi şi Gérard Althabe a făcut investigaţii în două localităţi aflate la poli opuşi în imaginarul colectiv românesc actual, Scorniceşti şi Nucşoara. Concluzia autorilor este că, dincolo de diferenţe, asemănările între cele două localităţi sunt mai importante şi acestea rezidă mai ales în consecinţele ingineriei sociale aplicate timp de jumătate de secol. Cea mai bună dovadă o reprezintă nostalgia generalizată după comunism. Oamenii au rămas încorsetaţi în mecanismele sociale instaurate de comunism, la discreţia mafiilor local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egalomanic al personalităţii dictatorului, mecanismele sale de propagare şi înregimentare în masă prin propaganda regimului au fost analizate de numeroas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ui comunist, Brăila, Editura Libertatea, 20; Florin Müller, Politică şi istoriografie în România, 1948-1964, ClujNapoca, Nereamia Napocae, 203; Andi Mihalache, Istorie şi practici discursive în România „democrat-populară”, Bucureşti, Editura Albatros, 20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ina Jela, Cătălin Strat, Mihai Albu, Afacerea Meditaţia Transcendentală, Bucureşti, Editura Humanitas, 204. 36 Dumitru Şandru, Reforma agrară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Bucureşti, INST, 20; idem, Decretul 83/1949, în „Arhivele Totalitarismului”, anul I, nr. 1, 193, pp. 13-145; idem, Statutul marii proprietăţi funciare dinaintea promulgării decretului nr. 83/1949, în Romulus Rusan (ed.), Anii 1949-1953: mecanismele terorii, Bucureşti, Fundaţia Academia Civică, 19, pp. 714-734. 37 Bogdan Tănăsescu, Colectivizarea între propagandă Şi realitate, Bucureşti, Editura Globus, f.a. [194]. 38 Cezar Avram, Procesul de colectivizare a agriculturii în Regiunea Oltenia, 1949-1962, Teză de doctorat, Universitatea din Bucureşti, 198. 39 Octavian Roske (ed.), Dosarul colectivizării agriculturii în România, 1949-1962, Bucureşti, Parlamentul României, Camera Deputaţilor, 192; Octavian Roske, Ion Bălan, Dan Cătănuş editori), Colectivizarea agriculturii în România. Represiun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în „Arhivele Totalitarismului”, anul I, nr. 1/195, pp. 163-187; I, nr. 2/195, pp. 129-141; I, nr. 3/195, pp. 140-150; V, nr. 17, nr. 4/19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r. 18, 1/198, pp. 173-178; nr. 19-20, 2-3/198, pp. 161-169; nr. 21, 4/198, pp. 215-23; nr. 2-23, 1-2/19, pp. 201-216; nr. 24-25, 3-4/19,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ătănuş, Roske Octavian (editori), Colectivizarea agriculturii în România. Dimensiunea politică, vol. I: 1949-1953, Bucureşti, INST, 20; Gheorghe Iancu, Virgiliu Ţârău, Ottmar Traşcă (editori), Colectivizarea agriculturii în România. Aspecte legislative. 1954-1962, ClujNapoca, Presa Universitară Clujeană, 20. 40 Dorin Dobrincu, Constantin Iordachi (editori), Ţărănimea şi puterea. Procesul de colectivizare a agriculturii în România, 1949-1962, cuvânt înainte de Gail Kligman, Katherine Verdery, Iaşi, Editura Polirom, 205.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Cojoc, Dobrogea de la reforma agrară la colectivizarea forţată, Constanţa, Editura Muntenia &amp; Leda, 201; Ancu Damian, Florin Breazu, Ion Bălan (editori), Colectivizarea în Vlaşca, 1949-1950. Documente, Bucureşti, Editura Vinea, 202. 42 Aurora Liiceanu, Nici alb, nici negru. Radiografia unui sat românesc 1948-198, Bucureşti, Editura Nemira, 20; vezi şi Jan Myrdal, Report from a Chinese Village, New York, Pantheon Books, 1965. 43 Alina MungiuPippidi, Gérard Althabe, Secera şi buldozerul. Scorniceşti ş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de aservire a ţăranului român, Iaşi, Editura Polirom,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cea mai sistematică a fost scrisă de Anneli Ute Gabanyi4. Analizând „stalinismul antisovietic” al lui Nicolae Ceauşescu, Pavel Câmpeanu a reliefat „originalitea negativă” a cultului megalomanic al personalităţii dictatorului, „vetust” nu numai pentru lumea democrată, ci şi pentru elita stalinismului european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mportante ale regimului comunist din România au fost scoase în evidenţă şi de memoriile unor personaje politice de prim rang din perioada Dej sau Ceauşescu, deşi ele au de cele mai multe ori un caracter subiectiv şi justificator, eludând practic adevărul istoric şi responsabilitatea pentru anumite decizii politice în esenţă ilegal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 trebuie confruntate cu alte surse sau biografii documentate ale unor activişti sau funcţionari de partid, care ne pot schimba percepţia asupra facţiunilor dominante din partid. Spre exemplu, Robert Levy a realizat o monografie privind-o pe Ana Pauker, personaj care a supervizat în primii ani procesul de colectivizare. Concluzia autorului este că, în ciuda imaginii construite după 1952 de rivalii din PMR ai Anei Pauker şi a responsabilităţii sale fără tăgadă în instaurarea regimului comunist, aceasta s-a pronunţat totuşi pentru adoptarea unei căi proprii, moderate, în colectivizarea agriculturii româneşti, diferită de modelul sovietic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rcetările secvenţiale asupra unor aspecte majore ale regimului comunist, o contribuţie majoră o constituie editarea de documente. Până în momentul de faţă, în plan intern au fost publicate numeroase volume de documente, în special de către Arhivele Naţionale, SRI şi Consiliul Naţional pentru Studierea Arhivelor Securităţii, dar şi de alte grupuri de cercetare48, cu accent îndeosebi asupra dimensiunii politice a istoriei regimului comunist49 sau a aspectelor sale legislativ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spre perioada comunistă, centrate mai ales asupra represiunii şi rezistenţei anticomuniste, au mai fost publicate şi în diferite reviste sau ca anexe extinse, la unele cărţi de regulă Cu caracter reconstitutiv. Importante studii, în special cu caracter memorialistic, dar şi numeroase lucrări analitice, au fost publicate în reviste care au avut ca scop recuperarea Memoriei represiunii şi rezistenţei în perioada comunistă: Memoria, Analele Sighet, [17] Arhivele Totalitarismului, 52 Anuarul Institutului de Istorie Orală, Anuarul Institutului Român de Istorie Recentă53. La acestea se adaugă dicţionare şi enciclopedii privind membrii de partid marcanţi şi torţionarii responsabili pentru implementarea represiunii politice în România, pe de o parte, sau victimele represiunii politice, pe de altă parte. Informaţii despre represiunea politică din perioada comunistă, privind în special campania de colectivizare, deportările din Bărăgan ale germanilor şi sârbilor54, mişcările de rezistenţă anticomunistă5, precum revoltele de la Braşov din 198756, pot fi găsite şi în lucrări de istorie orală, care au utilizat în special metoda „povestea vieţii”. Aceste surse şi instrumente de lucru sunt indispensabile pentru efortul de reconstituire sistematică a istoriei regimului comunis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tudiul regimului comunist se află încă într-un stadiu incipient. Vreme îndelungată, cercetarea ştiinţifică a fost stânjenită nu doar de obstacolele explicit ideologice, ci şi de regimul extrem de restrictiv al accesului la surse. Până în 1989 era practic imposibilă consultarea documentelor, la fel ca şi efectuarea interviurilor de istorie orală privind istoria regimului comunist. Schimbarea de regim din anul amintit a deschis calea cercetărilor pentru diferite subiecte, treptat devenind accesibile diverse fonduri aflate în Arhivele Naţionale Istorice Centrale şi la filialele judeţene ale acestora, în Arhivele Serviciului Român de Informaţii, în Arhiva CNSAS, la Direcţia Instanţelor Militare şi la Tribunalele Militare Teritoriale, precum şi în arhivele comunale. În acelaşi timp, istoria orală, altfel spus istoria cu martori, esenţială pentru înţelegerea istoriei recente, constituie o sursă importantă pentru cercetători, creându-se astfel premisele pentru o abordare mai complexă a istoriei regimului comunist, atât la nivel naţional, cât şi la diferite niveluri locale ş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artidul Comunist Român Căderea bruscă şi violentă a regimului Ceauşescu – şi odată cu acesta a întregii infrastructuri instituţionale comuniste – ar fi putut fi anticipate. Unii autori au detectat abisul ce se deschidea între clica aflată la conducere şi membrii de rând ai partidului. Existau semne de nemulţumire în rândurile conducerii comuniste, care indicau mai degrabă nelinişte şi panică decât coagularea unor grupuri cu pretenţii la succesiune. Astfel, o lovitură intrapartinică, având ca rezultat expulzarea nonviolentă a liderului suprem devenise de neconcepu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fost cauzată de trei factori: ([18]) extraordinara monopolizare a autorităţii şi a puterii politice de către Ceauşescu; (2) absenţa din rândurile elitei a unei grupări şi/sau a unor indivizi înclinaţi către reforme, care să aibă o minimă credibilitate; şi (3) impactul minim al schimbărilor din Uniunea Sovietică din timpul perestroikăi asupra României, care era din ce în ce mai izolată pe plan internaţional. Deşi termenul de elită cu greu ar putea fi folosit pentru a-i descrie pe aparatcicii aflaţi în poziţiile cele mai înalte din ierarhia PCR – nişte birocraţi înfricoşaţi şi umiliţi, slugarnici şi obedienţi – trebuie spus că această elită A fost incapabilă să întreprindă vreo acţiune împotriva clanului conducă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ătre sfârşitul domniei lui Ceauşescu, condiţiile economice şi sociale erau catastrofale. Ţara era afundată în deznădejede, corupţie şi frică. Exista sentimentul că sfârşitul trebuia să fie aproape. Nemulţumirea era din ce în ce mai mare, dar Securitatea reuşea, în general, să preîntâmpine orice formă de disidenţă sa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onalităţii, care stătea la baza socialismului dinastic al lui Ceauşescu, era absurd şi, în acelaşi timp, superficial. Conducătorul şi soţia lui se înconjuraseră de sicofanţi, mulţi dintre ei recrutaţi din rândurile familiei lor extinse, iar „familializarea socialismului”, pentru a folosi termenul propus de Kenneth Jowitt, s-a accelerat în timpul anilor 19802. Belu Zilber, un supravieţuitor foarte controversat al procesului Pătrăşcanu, a caracterizat regimul lui Ceauşescu drept o „monarhie de drept dialecti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simbolurilor şi valorilor leniniste cu un anumit bizantinism politic a fost esenţială pentru formarea elitei politice comunis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membrilor marcanţi ai nomenklaturii trădează principalele surse ale tensiunilor din PCR: conflictul dintre comuniştii „pământeni” şi cei „moscoviţi”, persecuţia îndelungată a intelectualilor, reprimarea oricărui revizionism marxist şi combinaţia de convingeri criptofasciste şi staliniste, în special în ultima fază a ceauşism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în care alte regimuri de tip sovietic se angajaseră pe linia unor reforme mai mult sau mai puţin radicale, regimul din România se agăţa de o viziune stranie asupra socialismului, care combina dogme staliniste cu nostalgia etnocentrică pentru un trecut fantasmagoric. Pe de-o parte, Ceauşescu punea accent pe monopolul partidului asup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cesitatea de a păstra proprietatea colectivă asupra mijloacelor de producţie şi pe competiţia istorică cu Vestul capitalist. Pe de altă parte, retorica sa, şovină şi antimaghiară, arăta preocuparea pentru construirea unei comunităţi etnice perfect „omogene”. Autarhic şi refuzând liberalizarea internă, sistemul lui Ceauşescu demonstra un dispreţ total faţă de proprii cetăţeni. Se părea că în inima Europei se încerca stabilirea unei forme sui-generis de despotism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utocratic românesc nu a fost o anomalie istorică, irelevantă pentru dezvoltarea generală a regimurilor de tip sovietic. Nicolae Ceauşescu a dus doar la extrem anumite caracteristici ale culturii politice staliniste, în condiţiile particulare româneşti. În consecinţă, pe lângă blamarea liderului defunct, trebuie înţeleasă logica internă a comunismului românesc. Ceauşescu a fost parte integrantă a unei familii politice care îşi avea propriile memorii, reglări de conturi şi frustrări, dar şi visuri romantice, speranţe şi aşteptăr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secretarul general al partidului în martie 1965, Ceauşescu şi-a croit o carieră de succes în birocraţia comunistă şi a fost suficient de abil pentru a-i succeda lui Gheorghe GheorghiuDej, unul dintre liderii comunişti cei mai înzestraţi în arta manipulării. Foşti colegi şi rivali ai lui Ceauşescu din Biroul Politic admit că acesta avea o capacitate deosebită de a induce în eroare, de a simula modestia şi, la începuturile carierei, comportamentul paşni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 succedat lui GheorghiuDej în 1965, Ceauşescu nu era un nou venit în lumea comunistă a intrigilor perfide şi a loviturilor pe la spate: la sfârşitul anilor 1940, el studiase la Moscova, iar mai târziu a auzit discursurile virulent antistaliniste ale lui Hruşciov la Congresul al XI-lea al Partidului Comunist al Uniunii Sovietice (PCUS) în 1961 şi a vizitat China, Coreea de Nord şi Iugoslavia. Deşi GheorghiuDej nu şi-a anticipat sfârşitul subit, se poate spune că, dintre toţi subordonaţii săi din Biroul Politic, Ceauşescu avea cele mai serioase recomandări leniniste pentru a aspira la moştenirea poziţiei lui GheorghiuDej. Ceauşescu era disciplinat, obedient, prudent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 cultul său nu au reprezentat o aberaţie atât de mare precum o vedeau observatorii externi. Însă, după cum a arătat Kenneth Jowitt, comunismul românesc nu a putut niciodată Să-şi depăşească complet genealogia de paria: în timpul anilor de ilegalitate, elita partidului era formată în principal din elemente alogene (bulgari, maghiari, evrei sau ucrainieni din România), care aveau o înţelegere limitată a valorilor naţionale ale ţării şi ale aspiraţiilor poporului. Partidul a predicat idei şi sloganuri care aveau un ecou minim în rândurile clasei pe care pretindea că o reprezintă, caracterizând România drept o „ţară imperialistă Multinaţională” şi pledând pentru dezmembrarea statului-naţiune român născut în urma tratatelor de la Versailles şi Trianon din 1919-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de către partidul comunist a pretenţiilor teritoriale ruseşti asupra Basarabiei şi a nordului Bucovinei nu a atins nici o coardă sensibilă în rândurile proletariatului urban sau a intelighenţiei radicale din România (care era, în orice caz, atrasă în cea mai mare majoritate de extrema dreaptă)7. Mai mult, lipsit de o bază de mase, dominat de străini, fragmentat şi dovedind, practic, impotenţă politică, PCR a fost tratat cu dispreţ de către Comintern, ceea ce a adâncit psihologia sa de paria, generând un complex de inferioritate major în rândul cadrelor sale. De aceea, izbucnirile antisovietice din timpul ultimilor ani ai lui GheorghiuDej şi ai celor douăzeci şi patru de ani de conducere ai lui Ceauşescu trebuie văzute în contextul General al istoriei comunismului românesc. În orice alt partid comunist est-central european, unui Ceauşescu i-ar fi fost cu mult mai dificil să concentreze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şti antisovietici Istoria PCR A fost modelată de angajamentul total faţă de logica exclusivă a stal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întregi de comunişti români şi-au tratat propria naţiune ca pe un pion de manevră. Cu excepţia Albaniei lui Enver Hodja, România a fost singurul stat comunist din Europa de Est care a rezistat undelor de şoc provocate de Congresul al X-lea al PCUS şi de denunţarea cultului personalităţii lui Stalin de către Hruşcio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are paradoxal dacă avem în vedere că, între 1948 şi 1956, România a găzduit Cominformul şi săptămânalul acestuia, „Pentru pace trainică, pentru democraţie populară”. Mai mult, Hruşciov testase loialitatea comuniştilor români în timpul turbulentei toamne a lui 1956, când, spre deosebire de Ungaria sau Polonia, în România nu s-a produs nici o mişcare semnificativă de masă în favoarea liberalizării (în ciuda frământărilor studenţeşti din Bucureşti, Cluj şi Timişoara). GheorghiuDej îi convinsese pe liderii sovietici că România era imună la orice „virus burghez” sau „revizionist”. Prin urmare, în iunie 1958, pe baza unor aranjamente complexe între români, ruşi şi iugoslavi, armata sovietică de ocupaţie s-a retras din România9. În viziunea lui Hruşciov, acesta a fost un gest de bunăvoinţă faţă de Occident, destinat să-i liniştească pe cei indignaţi de ştirile de la Budapesta privind executatea lui Imre Nagy şi a celorlalţi lideri din guvernul revoluţionar a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şi-a făcut însă un calcul greşit: departe de a emula relaxarea limitată din Uniunea Sovietică, conducerea PCR şi-a întărit şi mai mult controlul asupra societăţii româneşti. Singurul moment în care comuniştii români au fost în totalitate de acord cu sovieticii a fost acela în care Moscova a revenit la metodele staliniste. GheorghiuDej şi biroul său politic nu numai că au sprijinit cu căldură şi au oferit suport logistic pentru zdrobirea revoluţiei de la Budapesta din 1956, dar aceştia s-au folosit de spectrul pericolului „revizionist” pentru a lansa o vânătoare de vrăjitoare în rândurile propriului partid în 1957-1958 şi pentru a trece la noi epurări ale intelighenţi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reprobabile ale ultimei perioade a domniei lui Ceauşescu nu trebuie să ascundă bazele structurale ale regimului său, venind din tradiţia totalitară a unui partid chinuit de un complex de inferioritate. „Stilul paranoic” al politicii leniniste româneşti şi-a avut originea în mentalitatea de dezmoştenit al soartei, în abordările problematice ale chestiunii naţionale, în lunga subordonare faţă de Moscova şi în profunda neîncredere faţă de încercările de democratizare sau lib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artidele leniniste bulgar, maghiar, polonez şi iugoslav, în timpul perioadei de ilegalitate PCR a fost o formaţiune marginală, complet dominată de aparatul Cominternului. PCR a reuşit să capete o anvergură naţională şi şi-a impus hegemonia numai cu ajutorul Armatei Sovietice, după ocuparea ţării în august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faţă de Kremlin a marcat partidul, atât la nivelul elitei comuniste, cât şi la nivelul membrilor de rând. Au existat şi excepţii individuale, dar acestea au fost marginalizate rapid şi reduse la tăc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partidului la legitimitate au fost, de aceea, întotdeauna contestabile, chiar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când secretarul general Gheorghe GheorghiuDej a ales să facă apel tot mai frecvent la sentimentele şi valor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ă cu o limitată liberalizare internă condusă de sus, distanţarea faţă de Moscova a oferit noului val de birocraţi de partid din ce în ce mai siguri de sine un suport ideologic: susţinătorii şi protejaţii lui Ceauşescu de la sfârşitul anilor 1960 erau aparatcici de vârstă mijlocie, care se considerau cu adevărat exponenţii unei clase manageriale naţionale aflate în ascensiune. Eliminarea vechii gărzi staliniste le-a asigurat mult-aşteptata şansă de a urca în ierarhie. Aceşti birocraţi din partid şi guvern s-au identificat cu promisiunile de autonomie din prima etapă a ceauşismului şi au participat fără ezitare la consolidarea puterii personale a noului secretar general. Printre aceştia s-au numărat Maxim Berghianu, János Fazekás, Ion Iliescu, Ion Ioniţă, Paul NiculescuMizil, Cornel Onescu, Gheorghe Pană, Vasile Patilineţ, Ion Stănescu şi Ilie Verdeţ, care lucraseră în anii 1950 şi la începutul anilor 1960 sub conducer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eauşescu a înţeles că, sub protecţia sa, acest grup din aparatul de partid plănuia strategii (semi) reformiste, potenţial destabilizatoare, a dat înapoi şi a revenit la un stil de conducere învechit, rigid şi dominat de ideologie. Atât în teorie, cât şi în practică, ceauşismul a reprezentat încercarea disperată a unei elite asediate de a câştiga autoritate internă şi recunoaştere internaţională Accentuând exact calitatea care îi lipsise de-a lungul celei mai mari părţi a istoriei sale: prestigiul şi influenţa la scară naţional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a fost întotdeauna urât sau dispreţuit în mod unanim. În anii 1960 şi la începutul anilor 1970, mulţi români au fost mobilizaţi de sfidarea Moscovei de către Conducător, de politica de apropiere de Iugoslavia şi de Occident şi de măreţia viitoare imaginată Pentru ţara lor. Este suficient să comparăm statutul internaţional al PCR în perioada Congresului al IX-lea în iulie 1965 (primul congres care a confirmat supremaţia lui Ceauşescu la conducerea partidului) cu izolarea internaţională Profundă, atât a partidului, cât şi a liderului acestuia, atunci când a fost organizat Congresul al XIV-lea în noiembrie 1989. Boicotat de ţările „frăţeşti” din Tratatul de la Varşovia şi reprezentând o ruşine pentru partidele marxiste occidentale, PCR nu a putut conta atunci decât pe solidaritatea Coreei de Nord şi a câtorva mişcări radicale din Lumea a Trei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anie decrepită Răbufnirile xenofobe ale Conducătorului, romanţarea trecutului arhaic al României, identificarea cu figurile mitice ale căpeteniilor traco-dacice şi ale domnitorilor feudali despotici, fascinaţia pentru reabilitarea simbolurilor militariste şi etnice aveau rădăcini mai adânci decât psihologia personală a lui Ceauşescu: ele îşi aveau originea în relaţia problematică a PCR cu tradiţiile şi modelele culturale româneşti. Un studiu al documentelor de partid referitoare atât la perioada de clandestinitate, cât şi la anii stalinismului lipsit de echivoc ilustrează respingerea valorilor naţionale româneşti, neîncrederea în intelectualitate şi ignoranţă în privinţa problemelor fundamentale ale istoriei ţării. Puţin le păsa comuniştilor doctrinari că problemele reale ale ţării implicau împăcarea cu modernizarea şi adoptarea modelelor instituţiona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reţetele lor universale, împrumutate din arsenalul Cominternului şi nu ezitau să le impună românilor. Mai târziu, atunci când PCR şi-a rescris propria istorie, iar liderii săi au pozat în campioni ai valorilor naţionale aceiaşi oameni care serviseră neabătut interesele sovietice erau cei care deplângeau pierderea identităţii Naţionale. Sub GheorghiuDej şi chiar mai mult sub Ceauşescu, comuniştii români purtau costume naţionale, jurau pe steagul tricolor al ţării şi cântau imnuri patriotice pentru a-şi arăta ataşamentul faţă de „suveranitate şi independen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devenit întruparea noului spirit al partidului. El a încercat să combine ataşamentul faţă de credinţa leninistă cu utilizarea simbolurilor şi demagogiei naţionaliste. Spre sfârşitul vieţii sale, Ceauşescu nu mai avea nimic de oferit în afară de retorica sa lipsită de conţinut. A strânge rândurile în jurul Conducătorului: acesta devenise laitmotivul războiului propagandistic împotriva populaţi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pre sfârşitul anilor 1980, PCR dispăruse deja. Din el mai rămăseseră doar nişte adunări uriaşe de indivizi care îl aplaudau mecanic, ca nişte roboţi, pe dictator. În timpul Congresului al XIV-lea, în noiembrie 1989 – după ce Zidul Berlinului căzuse, după ce Todor Jivkov al Bulgariei fusese îndepărtat de conspiraţia Petar Mladenov – Dobri Djurov şi după ce marioneta sovietică, secretarul general Milos Jakes şi acoliţii săi fuseseră eliminaţi de „Revoluţia de catifea” din Cehoslovacia –, Ceauşescu credea cu obstinaţie în spectacolul pus în scenă De către adul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gimul lui GheorghiuDej, cât şi cel al lui Ceauşescu au depus eforturi constante pentru a împiedica evoluţia culturii politice a comunismului românesc spre o configuraţie post-totalitară, mai permisivă, în care monopolizarea puterii de către partid („rolul conducător”, după cum era înscris în constituţie) ar fi fost limitată în mod semnificativ prin ascensiunea unor grupuri şi asociaţii semioficiale şi neoficiale15. Urmând anti-hruşciovismul lui GheorghiuDej, Ceauşescu a urmat o politică neostalinistă şi autarhică, care includea elemente de nepotism şi corupţie la nivel de stat, caracterisică „neotradiţionalismului” brejne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oluând într-un mod sinuos, acest tip de autohtonism românesc s-a dovedit a fi o strategie politică „conservatoare “, aproape „reacţionară “, imaginată Pentru a menţine şi a consolida exact acele valori, simboluri şi instituţii puse sub semnul întrebării de către susţinătorii „socialismului cu faţă umană”, de la Imre Nagy şi Alexander Dubček la Mihail Gorbaciov. În mod paradoxal, vreme de aproximativ cincisprezece ani, între 1964 şi 1980, România s-a bucurat atât de simpatia guvernelor occidentale, cât şi de cea a cercurilor democrat-socialiste şi eur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ilor 1980, Ceauşescu s-a remarcat ca unul dintre cei mai virulenţi critici ai gorbaciovismului şi ca un campion al unei versiuni actualizate de stalinism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intenţionează să reînvie, în mod bizar şi obsesiv, catehismul bolşevic din lucrarea Problemele leninismului a lui Stalin, în ciuda propriilor luări de poziţie anterioare, de condamnare a intervenţiei sovietice în Cehoslovacia şi a aparentei încurajări a „marxismului creator” în 1968-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1, însă, Ceauşescu a renunţat la această orientare şi a iniţiat o radicală restalinizare, procesul accentuându-se după protestul iniţiat de scriitorul Paul Goma şi greva minerilor din Valea Jiului din primăvara şi, respectiv, vara lui 19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80, în timp ce Uniunea Sovietică lansa reforme semnificative, Ceauşescu denunţa gorbaciovismul ca fiind cea mai periculoasă „deviaţie de dreapta” din mişcarea comunistă Internaţională şi proclama necesitatea vitală de a apăra uniformitatea. El punea sub semnul întrebării supremaţia Moscovei, dar se opunea din răsputeri oricăror îndoieli cu privire la infailibilitatea dogmelor marxist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Eric Honecker, Milos Jakes sau Todor Jivkov, Ceauşescu deplângea chiar impulsul de a regândi doctrina marxistleninistă. Acelaşi personaj care, în 1974, admisese că noţiunea de dictatură a proletariatului era desuetă şi care părea înclinat să aprobe căutările eurocomuniste pentru un marxism alternativ, cerea, după naşterea sindicatului liber polonez „Solidaritatea” în august 1980, consolidarea instituţiilor represive şi denunţa tranziţia către pluralism ca pe o reinstaurare a capitalismului17. Prin opoziţia sa faţă de politica revizionistă a lui Gorbaciov, Ceauşescu a dus la extrem logica a ceea ce poate fi numit stalinism naţional, ceea ce a determinat atât căderea sângeroasă a regimului în decembrie 1989, cât şi tranziţia prelungită şi dureroasă către un regim democratic autentic care i-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vasimonarhie la democraţie populară, 194-1948 În 1948, atunci când Stalin a decis să mute sediul central al Cominformului (Biroul Informativ al Partidelor Comuniste şi Muncitoreşti) de la Belgrad la Bucureşti, lumea ştia foarte puţine despre partidul lui GheorghiuDej şi al Anei Pauker. Fondat în 1921, Partidul Comunist Român a ieşit din ilegalitate în 194, având un număr minuscul de adepţi şi totuşi a reuşit ca după 1945, prin fraudă şi manipulare, în spatele scutului protector al Armatei Roşii, sa devină din ce în ce mai influent, eliminându-şi rivalii politici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de la 23 august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t dictatura pronazistă a mareşalului Ion Antonescu şi a adus România în coaliţia antifascistă. A urmat o perioadă de luptă acerbă între facţiunile din interiorul PCR. Aceste facţiuni se deosebeau nu numai din cauza unor experienţe diferite ale războiului (unii dintre membrii PCR petrecuseră Războiul în URS, alţii în ascunzători clandestine, în timp ce alţii stătuseră În închisori şi lagăre), dar şi datorită existenţei unor relaţii profunde (inclusiv personale) cu Moscova şi cu persoanele influente din Secţia internaţională a PCUS. Cu toate acestea, nu existau controverse semnificative în rândurile conducerii PCR cu privire la necesitatea de a promova transformări „burghezodemocratice” în direcţia unei „revoluţ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eorghe GheorghiuDej, Ana Pauker, Emil Bodnăraş, Vasile Luca şi Lucreţiu Pătrăşcanu, stalinizarea României reprezenta o sarcină urgentă. Ofensiva Armatei Roşii pe linia Iaşi-Chişinău în primăvara lui 194 a accelerat activităţile forţelor antigermane din interiorul României. Brusc, partidele tradiţionale (istorice) au înţeles că PCR reprezenta un partener potenţial important în orice coaliţie viitoare. Pătrăşcanu, singurul lider comunist pe care politicienii „burghezi” îl puteau considera o figură politică, a reprezentat PCR la negocierile purtate în primăvara şi vara lui 194. Între timp, triumviratul care i-a urmat lui Ştefan Foriş, format din Constantin Pârvulescu, Iosif Rangheţ şi Emil Bodnăraş, domina conducerea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Sănătescu susţinut de partidele Naţional Ţărănesc (PNŢ), Naţional Liberal (PNL), Social-Democrat (PSD) şi Comunist a preluat puterea după lovitura de stat care a dus la trecerea României din tabăra Axei în tabăra Puterilor Aliate. În acel moment, trupele sovietice se aflau în România şi urmau să ajungă la Bucureşti în câteva zile. Lovitura de stat ia permis democraţiei româneşti să reînvie pentru scurtă durată şi a împiedicat impunerea imediată de către sovietici şi de susţinătorii lor români a unui regim stalinist. Atunci când detaşamente ale Armatei Roşii au ajuns la Bucureşti, la sfârşitul lui august, acestea au fost primite cu manifestări entuziaste organizate de comunişti. Printre cei care au salutat sosirea Armatei Roşii „eliberatoare” s-au aflat liderul sindicatelor comuniste, Gheorghe Apostol şi liderul recent reintratei în legalitate Uniuni a Tineretului Comunist, Nicolae Ceauşescu, care se întorseseră de curând din lagărul de la Târgu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zenţei sovietice, PCR a putut obţine în cadrul coaliţiei guvernamentale o superioritate politică pe care altfel nu ar fi dobândit-o prin forţe proprii. Lucreţiu Pătrăşcanu a devenit ministru de stat, având un statut egal cu acela al marilor figuri ale partidelor politice cu tradiţie. Curând după aceea, liderii comunişti au ocupat poziţii ministeriale importante: Pătrăşcanu la justiţie, GheorghiuDej la transporturi, etc. Profitând de faptul că se alăturaseră partidei învingătoare şi exploatând cu abilitate retorica antifascistă, comuniştii români urmăreau lărgirea bazei lor populare şi slăbirea influenţei şi autorităţii oponenţilor lor, în special a Partidului Naţional Ţărănesc, care era condus de politicieni venerabili precum Iuliu Maniu şi Ion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devenit principalii susţinători ai continuării războiului împotriva Germaniei naziste pentru eliberarea Transilvaniei de Nord şi ai cooperării cu Armata Roşie până la victoria finală. „Totul pentru front, totul pentru victorie” era sloganul pe care partidul îl repeta fără încetare. Au fost organizate demonstraţii de masă Pentru a susţine denazificarea ţării, ceea ce, pentru comunişti, coincidea cu atacurile directe asupra partidelor istorice, pe care le acuzau de sabotarea efortului de război. PCR pretindea că era partidul eroicei rezistenţe antinaziste şi principalul garant al ruperii ţării de trecut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membri ai PCR a crescut foarte rapid. Atunci când a avut loc lovitura de stat de la 23 august, PCR avea numai 80 de membri în Bucureşti şi mai puţin de 10 în întreaga ţară, incluzându-i şi pe cei din închisori şi lagăre de concentrare (se pare însă că Aceste statistici nu-i includ şi pe comuniştii români aflaţi în URS, în Franţa şi în alte ţări occidentale). Pe parcursul a trei luni, până în octombrie 194, PCR atinsese un număr de membri cuprins între 50 şi 60. În februarie 1945, PCR Avea deja 15 0 de membri, iar până la data de 23 aprilie 1945 numărul acestora ajunsese la 42 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angheţ, şeful secţiei organizatorice a Comitetului Central al PCR, a indicat aceste cifre la o întâlnire cu activul de partid care s-a ţinut în perioada 25-27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heţ a afirmat, de asemenea, că PCR avea deja în momentul acela 5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în timp ce Uniunea Tineretului Comunist (UTC) număra 62 925 de membr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PCR şi modul în care noi membri au fost acceptaţi în partid au devenit teme importante în timpul interogatoriilor la care a fost supusă Ana Pauker în urma epurării aşanumitei facţiuni Pauker-Luca din iunie 1952. De exemplu, pe data de 12 iunie 1953, în timpul interogatoriului condus de Alexandru Moghioroş, în prezenţa lui Gheorghe Apostol, Petre Borilă şi Constantin Pârvulescu, Pauker a fost acuzată că a îngăduit intrarea în PCR, fără o verificare atentă, a unui mare număr de noi membri19. Însă, după cum le-a reamintit şi Pauker foştilor săi colegi, nici una dintre aceste decizii privind politica de admitere în partid Nu îi aparţinuse. De fapt, din momentul în care aşa-numiţii moscoviţi s-au întors în România, toate deciziile referitoare la politica de cadre s-au discutat în cadrul Secretariatului Comitetului Central. Mai mult, aceste politici erau discutate cu reprezentanţii secţiei soviet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liderii PCR, inclusiv GheorghiuDej, Pătrăşcanu, Teohari Georgescu, Iosif Rangheţ, Iosif Chişinevschi şi Miron Constantinescu, erau perfect conştienţi de faptul că exista o nevoie disperată de a lărgi baza de mase a partidului. Cuvântările ţinute în acei ani de demnitarii stalinişti ai României arată cum aceştia se întreceau în a sublinia rădăcinile populare adânci ale partidului şi pentru a mări aderenţa acestuia printre muncitori, ţărani ş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7 a fost un an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lar că Stalin intenţiona să instaleze în Europa de Est regimuri satelite „fraterne” loiale, conduse de comunişti devotaţi lui: Internaţionalismul comunist nu însemna nimic altceva decât solidaritate necondiţionată faţă de Moscova. În cazul României, ca peste tot în Europa Centrală şi de Est, partidul comunist s-a dovedit a fi instrumentul ideal pentru atingerea obiectivelor Moscovei. Deşi imediat după reintrarea sa în legalitate în urma loviturii de stat de la 23 august 194 partidul avea mai puţin de 10 de membri, prezenţa trupelor sovietice pe teritoriul românesc a reprezentat un factor decisiv pentru transformarea acestei minorităţi comuniste într-un grup de presiune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a stabilit un „sistem radial” de relaţii cu partidele comuniste din Europa Centrală şi de Est, care permitea doar comunicarea dintre Moscova şi sateliţii săi, dar făcea foarte dificilă, cel puţin la început, comunicarea directă dintre „democraţiile populare” din regiune. Moscova era conectată prin radio cu conducerile comuniste din Europa Centrală şi de Est, dar, cu puţine excepţii, vârfurile elitelor comuniste din aceste ţări nu beneficiau de asemenea legături radio între ele. Dacă aceste conduceri doreau să ia legătura una cu cealaltă, trebuiau să o facă prin intermediul Moscovei [25]. Deşi Cominternul fusese dizolvat oficial în iunie 1943, a fost reorganizat şi a continuat să funcţioneze sub camuflajul unui „institut de cercetări” până în toamna lui 1945. Aparatul central al Cominternului şi întregul sistem de relaţii din interiorul partidelor comuniste locale erau subordonate Secţiei Informative Internaţionale a Comitetului Central al PCUS, care a jucat un rol major în stabilirea strategiei pe termen lung a partidelor comuniste sateli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1945 strategia generală a partidelor comuniste din regiune şi multe dintre acţiunile lor concrete au fost coordonate sau ordonate de Kremlin. PCR nu a fost o excepţie: acesta a urmat cu stricteţe ordinele Moscovei în timpul ascensiunii sale către puterea absolută în România. Au existat şi elemente adiţionale care au favorizat ascensiunea PCR. Paralizate de lipsa reacţiilor occidentale şi a acţiunilor ferme împotriva abuzurilor comise de comunişti, partidele istorice au avut o marjă de manevră redusă. În plus, comuniştii au folosit în mod eficient demagogia în eforturile lor de a confisca puterea: au lansat atacuri propagandistice violente asupra partidelor istorice (care au fost acuzate de antisovietism, de colaborare cu Garda de Fier înainte de 1940 şi de fascism rezidual) şi calomnii la adresa primminiştrilor numiţi de palat (mai întâi Constantin Sănătescu şi apoi Nicolae Rădescu). Acestea au fost acompaniate de demonstraţii în stil bolşevic menite să destabilizez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CR a fost câştigarea controlului asupra ministerelor cheie şi impunerea comuniştilor la conducerea departamentelor importante atât în privinţa efortului de război, cât şi în privinţa controlului administrativ şi economic asupra ţării. Provocările, demonizarea adversarilor şi ademenirea muncitorilor industriali s-au numărat printre mijloacele folosite de Comunişti pentru a-şi atinge scopurile (stabilite în permanenţă împreună cu emisarii sovietici). Un rol important în acest sens l-a avut Andrei Ianuarievici Vâşinski, fost acuzator în procesele spectacol de la Moscova din anii 1930, Prim-Comisar Adjunct pentru Afaceri Externe al URS şi omul desemnat de Stalin să se ocupe de afacerile româneşti. Politica de dictat a lui Vâşinski l-a obligat pe tânărul rege Mihai I să accepte transferul de putere către un guvern care, din toate punctele de vedere, întruchipa dictatura comunistă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în martie 1945, a guvernului controlat de comunişti şi condus de Petru Groza – un proprietar de pământ petrecăreţ, cu înclinaţii stângiste şi resentimentar faţă de Iuliu Maniu – a facilitat strategia PCR de a se prezenta drept partidul dreptăţii sociale şi egalităţii economice. Reforma agrară din 1945 şi promisiunile de susţinere economică a celor defavorizaţi au contribuit la atenuarea neîncrederii populare faţă de un partid perceput vreme îndelungată ca fiind lipsit de rădăcini naţionale. Discursul comunist, plin de declaraţii care lăudau democraţia şi egalitatea, s-a dovedit a fi eficace în atragerea unui anumit supor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zându-se pe intimidare şi beneficiind de suportul necondiţionat al comandantului militar sovietic, generalul Ivan Zaharovici Susaikov, liderii comunişti români au pregătit o lovitură menită să lichideze ultimele elemente ale democraţiei parlamentare şi să transforme România într-un regim de tip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ugust 194 şi martie 1945, România a avut trei guverne: primul guvern Constantin Sănătescu (23 augu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 al doilea guvern Sănătescu (4 noiembrie-2 decembrie 194) şi guvernul Nicolae Rădescu (6 decembrie 194-28 februarie 1945). Guvernul Groz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5-30 decembrie 1947) a fost impus sub presiunea directă a trimisului sovietic la Bucureşti, A. I. Vâşinski [26]. În memoria colectivă a românilor, Vâşinski este cel care a transformat fără milă ţara într-o potenţială colon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căpătat poziţii influente în guvernul Groza. În cabinetele Sănătescu şi Rădescu, comuniştii au deţinut ministerele Justiţiei (Lucreţiu Pătrăşcanu) şi Comunicaţiilor (Gheorghe GheorghiuDej) şi un subsecretariat de stat la Ministerul Afacerilor Interne (Teohari Georgescu). În guvernul Groza, comuniştii deţineau Justiţia (Pătrăşcanu), Comunicaţiile (GheorghiuDej), Afacerile Interne (Teohari Georgescu) şi Propaganda (Petre Constantinescu-Iaşi), precum şi subsecretariate de stat în ministerele Agriculturii (Constantin Agiu) şi Comunicaţiilor (Ion Gheorghe Maure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victorie în timpul acestei profunde transformări a fost preluarea Ministerului Afacerilor Interne. Bodnăraş, fostul spion sovietic, controla temutul Serviciu Special de Informaţii de pe lângă Preşedinţia Consiliului de Miniştri, iar Teohari Georgescu a devenit şeful tuturor forţelor de ordine publică. Comuniştii erau, în sfârşit, în poziţia de a lansa o ofensivă generală împotriva adversarilor şi de a-şi plasa partizanii în poziţii cheie în vederea confruntării finale. În culise, aceste mişcări strategice erau plănuite de Secretariatul PCR, condus de GheorghiuDej împreună cu Pauker, Luca, Georgescu şi Chişine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1947, comuniştii români au beneficiat de pe urma falsului pluralism al regimului Petru Groza. Ca rezultat al presiunilor occidentale, partidele istorice au fost reprezentate în guvern, pentru o scurtă perioadă de timp, la un nivel relativ minor24. Atât liderul ţărănist Iuliu Maniu, cât şi liderul liberal Dinu Brătianu au înţeles că Prietenii lor occidentali îi abandonau treptat. Războiul civil din Grecia reprezenta principala prioritate occidentală şi, pe măsură ce fosta coaliţie antinazistă se deteriora, forţele democratice din România au fost lăsate să se descurce singure. Democraţiile occidentale nu intenţionau să Intervină printr-o acţiune fermă în favoarea democraţilor asediaţi ai României. Nu exista practic nici o modaliate realistă de acţiune faţă de abuzurile comuniste în afara proteste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ovietică ocupa teritoriul României şi formaţiunea politică numită PCR, aflată sub control sovietic, exploata situaţia existentă pentru a instaura un regim stalinist, indiferent de costurile umane pe care le implica o asemenea acţiune. Apetitul pentru putere al PCR a crescut exponenţial ca urmare a convingerii sale că nici o forţă Externă nu putea interveni pentru a împiedica triumful său final. Liderii PCR Au simţit că istoria era de partea lor şi au acţionat în consecinţă. Încetând demult să creadă în valorile liberale, ei nu au avut nici o criză de conştiinţă Atunci când au distrus instituţiile liberale. Educaţi în logica leninistă a lui „care pe care” (adică, cine elimină pe cine), pe comuniştii români i-a bucurat cu adevărat distrugerea tuturor insulelor de autonomie socială sau politică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esenţă, comuniştii controlau guvernul, strategia lor era orientată spre controlul total al societăţii. Simpla existenţă a partidelor politice tradiţionale, aşanumite istorice, era un obstacol pe drumul PCR spre puterea absolută. Partidele istorice reprezentau singura formă de opoziţie oficială faţă de comunişti şi prin urmare ele trebuiau distruse. Câţiva paşi importanţi în direcţia distrugerii totale a opoziţiei oficiale fuseseră deja făcuţi. Sub conducerea lui Teohari Georgescu, ministrul comunist al afacerilor interne, alegerile din 19 noiembrie 1946 fuseseră falsificate. Aceasta a reprezentat o fraudă Electorală imensă, care a permis PCR şi aliaţilor săi să facă un pas important spre obţinerea monopolului puter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licării prefecţilor lui Teohari Georgescu şi a bandelor „revoluţionare” care terorizau alegătorii şi creau un profund sentiment de panică, comuniştii au obţinut rezultate slabe la alegeri. Adevăratul câştigător al alegerilor din noiembrie 1946 a fost PNŢ, pe care comuniştii l-au perceput în mod corect ca fiind nucleul rezistenţei împotriva sovietizării ţăr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parlamentului de după 1946 i-a permis PCR să grăbească procesul de comunizare a ţării. Duşmanii PCR erau timoraţi şi marginalizaţi, iar GheorghiuDej, Pauker şi Luca au decis că venise momentul pentru radicalizarea liniei partidului. Comuniştii români nu mai aveau nevoie să se limiteze doar la cererile iniţiale. Pătrăşcanu însuşi organizase epurări în sistemul judiciar şi ceruse pedepsirea tuturor celor care colaboraseră cu regimul Antonescu. Acest termen era suficient de cuprinzător pentru a le permite comuniştilor să-şi desemneze toţi inamicii, inclusiv partidele istorice, drept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iziunii „burgheze” a monarhiei constituţionale, comuniştii au promovat idealul „democraţiei populare”. Propaganda lor elogia marile înfăptuiri ale lui Tito în Iugoslavia vecină. Regele Mihai era susţinut numai de formă, iar lucrurile evoluau rapid către sfârşitul pluralismului din România. Plenara Comitetului Central al PCR Din 8-9 ianuarie 1947 a aprobat un set de măsuri pentru „întărirea legăturilor cu masele”. În realitate, partidul lua măsuri în vederea întăririi controlului asupra societăţii. În martie 1947, după un Experiment de scurtă durată numit Tineretul Progresist, a fost reînfiinţată Uniunea Tineretului Comunist. În mai, a fost înfiinţată la Cluj Uniunea Naţională a Studenţilor din România. Aceasta era controlată de reprezentanţi ai comuniştilor, printre care se numărau Corneliu Bogdan, Gheorghe Brătescu – ginerele Anei Pauker – şi Social-democratul de stânga Alexandru Glanstein-Muşa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tradiţionale reprezentau principala ţintă a comuniştilor. Primele victime au fost partidele cele mai puternice, Naţional Ţărănesc şi Naţional Liberal. Emil Bodnăraş, şeful Serviciului Special de Informaţii (SI) şi membru al Biroului Politic al PCR, împreună cu Teohari Georgescu, ministrul Afacerilor Interne şi membru al Secretariatului PCR şi cu ajutorul agenţilor sovietici, au plănuit episodul de la Tămădău, care practic a pus capăt existenţei celor două partide istorice. În iulie 1947, figuri importante ale PNŢ (inclusiv vicepreşedintele Ion Mihalache, secretarul general Nicolae Penescu şi Nicolae Carandino, redactorul ziarului oficial al partidului, „Dreptatea “) au încercat să părăsească ţara cu un avion particular, care trebuia să decoleze de pe un mic aerodrom din localitatea Tămădău din apropierea Bucureştiului. De fapt, unul dintre piloţi era informator al poliţiei secrete şi a împiedicat această încercare a opoziţiei din PNŢ de a crea un guvern alternativ în străinătate. Toţi liderii PNŢ, inclusiv Iuliu Maniu, au fost arestaţi, iar episodul Tămădău le-a oferit comuniştilor pretextul ideal pentru a se debarasa de PNŢ. În acest context, conducerea PNL a hotărât ca activitatea partidului să încetez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ctimă a fost Partidul Social-Democrat din România (PSDR), condus de Constantin-Tite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forţat scindarea PSDR cu ajutorul facţiunii colaboraţioniste conduse de Theodor Iordăchescu, Mişa Levin, Lothar Rădăceanu, Barbu Solomon şi Ştefan Voitec. La Congresul al VI-lea al PSDR (4-9 octombrie 1947), facţiunea colaboraţionistă a reuşit să impună o rezoluţie privind unificarea PSDR cu PCR, care a fost aprobată până la urmă. Ulterior, mulţi dintre susţinătorii lui Titel Petrescu au făcut ani grei de închisoare în temniţele comuniste, fiind acuzaţi de trădare şi de sabotare a „unităţii clasei muncitoare”. Pe data d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7, Comitetele Centrale ale PCR şi PSDR au adoptat un program comun ca „partidul unic al clasei muncitoare”. Însă, până în 1948, PCR a reuşit să se dispenseze de partenerul său de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VI-lea al PCR Congresul I al Partidului Muncitoresc Român), care a avut loc în perioada 21-23 februarie 1948, a consemnat decesul PSDR prin „unificarea” sa cu PCR şi formarea Partidului Muncitoresc Român (PMR). Deciziile luate la acest congres au marcat practic lichidarea „frontului unit antifascist” şi au dus la instalarea fermă a comuniştilor la putere. Unificarea PCR cu PSDR le-a oferit comuniştilor majoritatea absolută în noul, unitul PMR. Datele statistice arată Că din numărul total de 41 de membri plini ai Comitetului Central, 31 erau membri ai PCR şi numai 10 erau membri ai PSDR; în mod similar, dintre c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supleanţi, 1 aparţineau PCR şi numai 5 PSDR Dintre cei 13 membri plini ai Biroului Politic, 10 proveneau din PCR şi doar 3 din PSDR, iar dintre membrii supleanţi, din totalul de 5, 3 erau din PCR şi [30] din PSDR. Dintre cei 5 membri ai Secretariatului Comitetului Central al PMR (GheorghiuDej, Ana Pauker, Vasile Luca, Teohari Georgescu şi Lothar Rădăceanu), 4 erau din PCR şi numai unul din PSD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ocialdemocraţi care se opuseseră fuziunii cu PCR au fost întemniţaţi, în timp ce aceia care au colaborat cu comuniştii (Iordăchescu, Rădăceanu, Voitec) au devenit marionetele acestora. Un mesaj special din partea Comitetului Central al PCUS, semnat de Mihail Suslov, a fost citit în mijlocul unor aplauze furtunoase, iar un membru al Comitetului Central, Constanţa Crăciun, a exprimat dragostea nemărginită Pentru Stalin a participanţilor la congres printr-o telegramă comună adresată Dictatorului sovietic. Dominat de GheorghiuDej Şi Ana Pauker, ambii aclamaţi frenetic, congresul a trasat noua strategie care a transformat România într-o democraţ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ătre dictatura proletariatului a fost făcut în august 1947, odată cu dizolvarea PNŢ. Ultima lovitură a venit pe data de [31] decembrie 1947, când regele Mihai I a fost forţat să abdice şi, în aceeaşi zi, a fost anunţată crearea Republicii Populare Române. Unirea forţată dintre PCR Şi PSDR a încheiat procesul care începuse în 194, atunci când trupele sovietice ocupaseră ţara. Din acel moment, în funcţie de interesele sovietice, comuniştii români au urmat strategia tranşării, felie cu felie, a corpului politic şi, unul după altul, au preluat controlul asupra principalelor centre de putere. În această privinţă, nu a existat nici o diferenţă între strategia de preluare a puterii în România şi tactica „salamului” aplicată de Mátyás Rákosi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zificare, democraţie de masă, pace şi susţinerea muncitorilor şi ţăranilor defavorizaţi, toate aceste sloganuri au fost folosite pentru a convinge largi segmente ale populaţiei că obiectivul comuniştilor români era pur şi simplu crearea unei comunităţi politice juste ş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ăzboiul Rece evolua şi se agrava, comuniştii au adoptat o atitudine mai agresivă şi au insistat că, din cauza ascuţirii luptei de clasă, atât pe plan intern, cât şi pe plan extern, ţara trebuia să intre în stadiul transformării socialiste. Revoluţie, nu reformă, a fost răspunsul pe care Pauker şi GheorghiuDej l-au dat problemelor sociale, economice şi politice ale ţării. Acesta a fost momentul în care liderii sovietici au selectat Bucureştiul ca sediu al publicaţiei Cominformului şi al birourilor aferente. GheorghiuDej şi asociaţii săi din fruntea Partidului Muncitoresc Român le-au părut lui Stalin, Malenkov şi Suslov a fi tovarăşi de încredere, iar „noua Românie” a fost văzută ca o adevărată prietenă A URS, spre deosebire de trădătoarea Iugos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sm, Fracţionism şi Comunism Naţional în România, 194-1948 Problemele strategice ale PCR, similare cu cele ale „partidelor frăţeşti” din Europa Centrală şi de Est, au fost rezolvate într-un cadru determinat de dogma stalinistă: deviaţia însemna trădare, indiferent dacă era „obiectivă” sau „subiectivă”. Duşmanii se aflau pretutindeni, iar datoria de căpătâi a unui militant stalinist era să Urmărească şi să descopere „vermina” infiltrată în partid. În ce priveşte obsesia în legătură cu duşmanii, nu au existat diferenţe fundamentale între România lui GheorghiuDej şi Ana Pauker şi Cehoslovacia lui Rudolf Slánský şi Klement Gottwald, Ungaria lui Mátyás Rákosi şi Ernö Gerö, Bulgaria lui Vîlko Cervenkov sau Germania de Est a lui Walter Ulbr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stalinistă, detectarea duşmanilor „din rândurile noastre” era chiar mai importantă decât descoperirea duşmanilor de clasă definiţi cu claritate, deoarece primii erau mult mai dificil de demascat. Era uşor, spunea GheorghiuDej, să identifici şi să expui adversitatea unui Iuliu Maniu. Adevăraţii stalinişti se distingeau prin aceea că recunoşteau şi trădătorul invizibil, care pretindea că este „unul dintre ai noştri”, dar în realitate submina marile realizări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a stat la baza luptei pentru putere din interiorul partidelor leniniste din Europa Centrală şi de Est de-a lungul întregii perioade cominformiste (1947-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informul nu a avut niciodată Aceleaşi obiective şi aceeaşi importanţă la nivel global ca Internaţionala a Treia, acesta a asigurat cadrul în interiorul căruia au avut loc cele mai atroce persecuţii ale comuniştilor şi anticomuniştilor în numele apărării revoluţiei proletare. Inspirată din teza ideologului sovietic Andrei Jdanov despre noul război de clasă internaţional dintre două tabere (una progresistă, condusă de URS şi o alta reacţionară, condusă de Statele Unite ale Americii), ideologia şi practica Cominformului corespundeau stalinismului exace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tori şi epuraţi, călăi şi victime au fost prinşi cu toţii într-un mecanism al lichidării continue. Nimeni nu se simţea în siguranţă în acest sistem terorist, nici măcar agenţii cei mai de încredere ai Moscovei. Într-o zi, GheorghiuDej s-a simţit ameninţat De intrigile „grupului Pauker-Luca”; în ziua următoare, „moscoviţii” au căzut de la putere (şi şi-au pierdut libertatea fizică) pe baza celor mai absurd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PCR au participat cu obedienţă la acest joc politic, reflectând cu fidelitate interesele şi aşteptările Moscovei. Autorii Cominformişti au scris scenariul, dar a depins de staliniştii români, bulgari, polonezi sau maghiari să îl interpreteze în modul cel mai convingător. Pentru a înţelege aceste aspecte ale istoriei PCR, trebuie examinate trăsăturile elitelor comuniste româneşti, luptele lor fracţioniste, precum şi cele mai importante personalităţi care au contribuit la stalinizarea României şi la transformarea ei într-un satelit docil al Uniunii Sovietice. PCR Întruchipa o sectă revoluţionară: fundamentalist în credinţa sa, opunându-se oricărei forme de gândire critică, militarist, disciplinat, conspiraţionist, ascetic, milenarist şi doctrinar. Forţat să activeze în clandestinitate după Adoptarea Legii Mârzescu în 1924, PCR nu a reuşit să-şi creeze o bază de masă În rândurile clasei muncitoare din industrie sau ale altor categorii defavorizate. Sectarismul său doctrinar a constituit cauza principală pentru care partidul a rămas un grup străin, ale cărui sloganuri propagandistice abia atingeau vreo coardă sensibilă în rândur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interne de la vârful ierarhiei, conflictele dintre diferitele grupări şi atitudinea condescendentă a Cominternului au exacerbat complexul de inferioritate al partidului. Acest complex a reprezentat singura caracteristică psihologică importantă a elitelor succesive, de la prima generaţie cominternistă la GheorghiuDej şi Nicolae Ceauşescu. Deşi pretindea că vorbeşte în numele clasei muncitoare, PCR era de fapt doar un purtător de cuvânt al unor teze şi directive formulate în afara României şi aflate deseori în contrast flagrant cu bunul simţ politic şi cu interesele partidului. Aceast partid a ales să rămână, pe tot parcursul perioadei interbelice, în afara curentelor principale din politica românească, lipsit de înţelegere faţă de problemele esenţiale ale construcţiei naţionale, statale sau instituţional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CR, evenimentul cel mai catastrofal din anii ce au precedat al I-lea război mondial a fost exterminarea vechii gărzi staliniste în timpul Marii Epurări: rezultatul a fost eliminarea oricărei surse potenţiale de gândire sau acţiune autonomă în interiorul partidului. Deşi PCR nu a fost dizolvat, nici un alt partid european nu a trecut printr-o epurare de proporţiile celei la care a fost supusă elita istorică a PCR (cu excepţia ce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ul al VI-lea al Cominternului (1935), PCR a îmbrăţişat retorica antifascistă a „frontului popular”, a încercat să-şi extindă baza de masă şi a căutat să stabilească Alianţe cu grupurile cu înclinaţii de stânga din interiorul partidelor tradiţionale şi legale (în special cu membri ai aripii de stânga a Partidului Naţional Ţărănesc şi cu socialdemocraţii conduşi de Constantin-Titel Petrescu, care fuseseră denigraţi până atunci). Cu toate acestea, echipa de la conducerea PCR a rămas complet dominată de militanţi rigizi care nu înţelegeau problemele interne ale ţării (grupul Boris Ştefanov). Între 1940 şi 194, elita PCR a fost afectată de lupte fracţioniste între diferite forţe şi grupuri aflate în competiţia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entre Din punct de vedere structural, următoarele facţiuni au funcţionat în interiorul PCR în timpul celui de-al Doilea Război Mondial: Comitetul Central aflat în ilegalitate. Acesta era condus de Ştefan Foriş (alias Marius) şi îi mai includea pe Constantin Pârvulescu, Constanţa Crăciun, Ileana Răceanu, Victoria Sârbu (alias Mira) şi pe inginerul Remus Koffler. Alte personalităţi legate de Comitetul Central aflat în ilegalitate erau Lucreţiu Pătrăşcanu (înainte de a fi trimis cu domiciliu obligatoriu la Poiana Ţapului), Ana Grossman-Toma (care a fost căsătorită timp de Câţiva ani cu Pârvulescu şi al cărei prim soţ, Sorin Toma, se afla în exil în URS) şi Ion Gheorghe Maurer (un avocat specializat în apărarea comuniştilor persecutaţi). În cadrul acestei facţiuni ilegale a partidului a activat şi Emil Bodnăraş – un fost ofiţer în armata română, pe jumătate ucrainean, pe jumătate german, care în 1931 a fugit în Uniunea Sovietică, apoi s-a întors ca agent sovietic, însă a fost arestat şi ţinut în închisoare până în 194230. Bodnăraş a luat parte la complotul care a dus la înlocuirea secretariatului lui Foriş, numit de Comintern, de către un grup loial lui GheorghiuDej, care îi includea pe Petre Gheorghe (şeful Comitetului de Partid Bucureşti), Bodnăraş şi Iosif Rangheţ şi care l-a cooptat şi pe Pârvulescu. Conflictul era legat de situaţia partidului ilegal (care avea sub 10 de membri), în care fiecare îi suspecta pe toţi ceilalţi de colaborare cu Siguranţa şi cu „duşmanul de clasă “. Legăturile lui Foriş cu Cominternul erau rupte, iar conducerea partidului trebuia să acţioneze pe cont propriu. În acest context, conflictele dintre membrii săi au decimat acest grup de dimensiuni reduse. Controlul complet al Moscovei asupra elitei PCR a creat o relaţie asimetrică de subordonare, care a generat sentimente de umilinţă şi frustrare printre mulţi activişti. Deşi mascate de diverse justificări, aceste sentimente au influenţat orientarea antisovietică a PCR după 1958, sub Gheorghiu-Dej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o clandestin a fost creat de către Bodnăraş pentru a scăpa de Foriş. Având în vedere trecutul de agent sovietic al lui Bodnăraş, care fusese antrenat în URS în şcoli speciale ale NKVD, este puţin probabil ca această iniţiativă de a-l elimina pe liderul numit de Moscova să fi fost o acţiune spontană locală32. Arhivele PCR păstrează Plângeri trimise la Moscova în timpul războiului, ceea ce arată că s-a căutat binecuvântarea Kremlinului pentru conspiraţia împotriva lui Foriş. Între timp, triumviratul Bodnăraş-Rangheţ-Pîrvulescu era în legătură cu o altă facţiune influentă şi anume, nucleul din închisori, care avea, de asemenea, o atitudine critică faţă de atitudinea presupus pasivă şi „capitulardă “a lui Foriş. De ce, s-a pus întrebarea, nu a fost iniţiat în România un război de partizani împotriva naziştilor? Foriş şi Koffler au fost desemnaţi ca principali vinova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or, atât sub Stalin, cât şi după, fără să-şi piardă poziţia. Cervenkov, Slánský, Ana Pauker şi Rákosi, toţi şi-au sfârşit carierele în dizgraţie. GheorghiuDej însă a rămas la putere şi-a condus partidul şi a îmbrăţişat chiar un fel de „comunism naţional”. În ciuda aparenţei sale de om de încredere, modest, el era un intrigant perfect şiret şi hotărât, precum şi un negociator sofisticat. GheorghiuDej a fost un stalinist machiavelic, care a condus o luptă sângeroasă pentru putere [32]. Miron Constantinescu, care îl cunoscuse destul de bine – fuseseră împreună membri ai Biroului Politic până În iunie 1957 – a spus odată: „Dej a fost cel care a introdus metode bizantine în viaţa partidului nostru”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lideri comunişti postbelici din Europa Centrală şi de Est, GheorghiuDej nu era un cominternist tipic. Trebuie subliniat rolul jucat de grupul de agenţi sovietici care se aflau în închisorile româneşti în anii 1930 în adoptarea de către GheorghiuDej a valorilor şi practicilor caracteristice stalinismului. Cel mai eficient dintre aceştia a fost ucraineanul Pantelei Bodnarenko (Pantiuşa), care a condus mai târziu Securitatea până în anul 1960 sub numele de Gheorghe Pintilie şi care i-a fost loial lui Gheorghiu-Dej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acită dintre nucleul din închisori al lui GheorghiuDej şi conspiratorii din ilegalitate aflaţi în afară (Bodnăraş, Pârvulescu şi Rangheţ) a culminat cu răpirea lui Foriş, în aprilie 194, printr-o lovitură de partid care avea să fie un fel de repetiţie pentru încercarea comuniştilor de a deturna lovitura de stat democratică şi antifascistă din august. (De fapt, mareşalul Antonescu va fi sechestrat în casa conspirativă a partidului, în care fusese ţinut prizonier şi Foriş în perioada aprilie-august 194). Foriş a fost acuzat mai întâi de a fi acţionat împotriva mişcării revoluţionare şi a fost înlăturat de la conducerea partidului. Apoi, după august 194, nucleul din închisori al lui GheorghiuDej împreună cu comuniştii români care se întorseseră de la Moscova cu Armata Roşie s-au înţeles să-l elimine. La începutul lui ianuarie 1945, Foriş a fost eliberat, dar apoi, pe data de 9 iunie 1945, a fost capturat din nou de către o bandă Condusă de Gheorghe Pintilie, care, ajutat de subalternul său, Dumitru Neciu (care se întâmpla să fie şoferul personal al agentului sovietic Pantelei Bodnarenko, zis Pantiuşa), l-a ucis în bătaie pe Foriş, lovindu-l cu o rangă, în vara lui 1946, acţionând la ordinele noului cvartet de la conducerea PCR, Ana Pauker, Vasile Luca, GheorghiuDej şi Teohari Georgesc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 mai întâi la Doftana, apoi la Caransebeş şi, în sfârşit, în lagărul pentru deţinuţi politici de la Târgu-Jiu –, GheorghiuDej şi-a câştigat autoritatea de şef al grupării care a preluat controlul în PCR după august 194. GheorghiuDej se bucura de o autoritate absolută în rândurile grupului din închisoare. Complotul pe care l-a urzit alături de agentul sovietic Emil Bodnăraş, care i-a devenit priete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a deschis drumul eliminării în stil mafiot a lui Foriş. Conflictul dintre GheorghiuDej şi Comitetul Central condus de Foriş nu avea o dimensiune filosofică: nici unul dintre ei nu punea sub semnul întrebării dreptul Kremlinului de a stabili strategia partidului communist din România. Problema era cine putea să pună mai bine în practică ceea ce Stalin (acţionând prin Biroul PCR de la Moscova) avea în minte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şi Biroul pentru emigranţii români de la Moscova. Între 192, când a fost aleasă pentru prima oară în Comitetul Central şi 1952, când a fost expulzată de GheorghiuDej, care a acuzato simultan de deviaţionism de „dreapta” şi de „stânga”, Ana Pauker a fost o figură importantă a comunismului românesc. Autoritatea Anei Pauker îşi avea originea în contactele ei cu cartierul general al Cominternului, unde era percepută ca o stalinistă inflexibilă, în care se putea avea încredere. În interiorul PCR, autoritatea Anei Pauker a fost sporită de comportamentul ei din timpul procesului de la Craiova, din 1936, căruia i s-a făcut o publicitate intensă în mijloacele de informare antifasciste naţionale şi internaţionale. În perioada în care a stat în închisoare (până în 1940, când a fost eliberată de guvernul român în schimbul unui politician basarabean ţinut prizonier de către regimul sovietic şi a putut pleca, în felul acesta, la Moscova), Ana Pauker a fost unul dintre liderii mişcării comuniste din închisori (Mislea şi Dumb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l-a întâlnit pe GheorghiuDej şi a avut discuţii lungi cu acesta în închisoarea de la Caransebeş. Militanţii devotaţi, care au dezvoltat un adevărat cult pentru „neînfricata tovarăşă Ana”, considerau directivele şi părerile ei ca fiind infailibile [3]. Ana Pauker s-a abţinut să-şi exprime orice îndoieli cu privire la procesele de la Moscova şi la Marea Epurare, chiar şi atunci când propriul ei soţ, Marcel Pauker (Luximin), a fost împuşcat ca un „inamic al poporului”. Toate sursele converg în a indica susţinerea totală a Anei Pauker pentru vânătoarea de vrăjitoare organizată de Stalin împotriva comuniştilor străini, inclusiv a elitei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a nu l-a criticat pe Marcel Pauker şi unii vechi tovarăşi (de exemplu, Zâna Brîncu şi Liuba Chişinevschi) şi-au amintit despre această Reţinere a ei în timpul investigaţiilor din 1952. În acelaşi timp, după cum a admis Ana Pauker însăşi cu diferite ocazii în timpul numeroaselor discuţii (interogatorii) care au urmat căderii ei din mai 1952, ea nu s-a îndoit niciodată de înţelepciunea şi necesitatea Marii Epurări şi nici chiar de acuzaţiile grave împotriva liderilor istorici ai PCR, printre care se aflau prieteni apropiaţi şi soţul ei, tatăl a doi dintre copiii 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sa la Moscova în toamna anului 1940, Ana Pauker a reorganizat emigraţia politică română. Era în relaţii apropiate cu multe dintre celebrităţile Cominternului (printre care Gheorghi Dimitrov, Vasil Kolarov, Palmiro Togliatti, Dimitri Manuilski şi Maurice Thorez), astfel încât a fost cooptată în Comitetul Executiv al acestuia, în cadrul căruia a jucat un rol important în trasarea planurilor Kremlinului nu numai pentru România, dar şi pentru întreaga zonă a Balcanilor. Există dovezi că a intervenit pe lângă NKVD pentru a-i aduce pe câţiva dintre Supravieţuitorii români ai epurărilor înapoi la Moscova, printre care şi pe Vanda Nicolschi, care a făcut parte o singură dată din Biroul Politic al PCR, o aliată a fostului secretar general Alexander Ştefanski-Gom (executat în timpul Epurărilor), care a Devenit apoi una dintre colaboratoarele cele mai apropiate ale lui Pauker din Biroul pentru Emigranţ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na Pauker şi Vanda Nicolschi, alte figuri importante ale emigraţiei – care urmau să devină extrem de influente în anii următori – au fost: Vasile Luca (Luka Lászlo), un activist sindical de origine maghiară, care a adoptat cetăţenia sovietică şi a servit ca membru al Sovietului Suprem Ucrainean între 1940 şi 1941, Dumitru Coliu, un militant de origine bulgară care a devenit ulterior şeful Comisiei Centrale de Control a PMR şi membru supleant al Biroului Politic (sub GheorghiuDej, între 1954 şi 1965) şi Leonte Răutu (Lev Oigenstein), şeful Serviciului Român al Radio Moscova, care, la sfârşitul anilor 1930, a fost redactorul ziarului PCR, „Scânteia” şi care a emigrat în Basarabia după anexarea acesteia de cătr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Răutu a devenit principalul ideolog al PCR, colaborând îndeaproape cu un alt basarabean, Iosif Roitman-Chişinevschi, pentru impunerea dogmelor staliniste asupra culturii române. Chişinevschi, însă, nu a emigrat în URS şi deci nu a participat la activităţile grupului de la Moscova. Acest aspect subminează dihotomiile simpliste, atât de îndrăgite de aceia care explică Fracţionismul din interiorul partidului ca pe un conflict între etnicii români, care au stat în ţară şi neromânii din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ile sau antipatiile din interiorul elitei PCR erau legate de experienţele personale care modelaseră Convingerile şi amintirile, precum greva de la atelierele Griviţa, Războiul Civil din Spania, închisorile şi lagărele de concentrare sau exilul în Uniunea Sovietică. În această privinţă, cineva precum Chişinevschi era mai apropiat de GheorghiuDej, Apostol sau Drăghici decât de Răutu, Pauker sau de militantul de origine bulgară Petre Borilă (Iordan Drăgan Rusev). Borilă a făcut parte din Comitetul Executiv al Internaţionalei Comuniste a Tineretului (KIM), a fost ofiţer politic de rang superior în Războiul Civil din Spania, a lucrat la Moscova pentru Comintern, s-a întors în România cu divizia Tudor Vladimirescu, alcătuită Din prizonieri de război români, a devenit şeful direcţiei politice a armatei române (înainte ca Nicolae Ceauşescu să fie numit în această poziţie) şi a fost membru al Biroului Politic şi apropiat al lui GheorghiuDej până la moartea acestuia în martie 1965. Valter Roman (Emest Neuländer) era un militant de origine maghiaro-evreiască care obţinuse o diplomă în inginerie la Bmo (Cehoslovacia). A luptat în Spania într-o unitate românească de artilerie din cadrul Brigăzilor Internaţionale, a condus staţia de transmisie în limba română A Cominternului, „România Liberă” şi s-a întors în România cu armata sovietică, după care a devenit general cu atribuţii politice în armata română şi ministru al telecomunicaţiilor. Roman a fost epurat la începutul anilor 1950, dar a fost apoi reabilitat şi numit de către GheorghiuDej director al editurii partidului, slujbă pe care a păstrat-o (împreună cu poziţia de membru al Comitetului Central) până la moartea sa î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ţi au fost foştii conducători ai grevelor de la Griviţa, care evadaseră din închisoarea Doftana şi se refugiaseră în URS. Dintre aceştia, Constantin Doncea era privit ca adevăratul lider al grevelor de la Griviţa. Doncea – care luptase în Războiul Civil din Spania – cu greu se putea supune disciplinei spartane a Cominternului. Dumitru Petrescu (Gheorghe), un alt fost lider al grevelor muncitorilor feroviari şi un supravieţuitor al epurărilor de la Moscova, a lucrat la Editura de Stat de la Moscova până în momentul cooptării sale în Biroul pentru Emigranţii Români al PCR. Gheorghe Stoica (Moscu Cohn) – un stalinist experimentat şi membru fondator al partidului, care a fost implicat adânc în luptele fracţioniste din 1928-1929, în aparenţă de partea lui Marcel Pauker – a fost unul dintre instructorii de partid din comitetul de grevă de la Griviţa şi a servit ca ofiţer politic în timpul Războiului Civil din Spania, având presupuse legături cu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în România cu divizia Tudor Vladimirescu, aceştia trei au avut carier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ea s-a afirmat cu brutalitate ca primar al Bucureştiului, a fost cooptat în Comitetul Central pentru o vreme, dar a fost epurat de către GheorghiuDej cu prilejul Plenarei din iunie 1958, fiind acuzat de „fracţionism” (ceea ce însemna, de fapt, că îl Criticase pe GheorghiuDej pentru atrocităţile de tip stalinist şi pentru aberaţiile economice). Petrescu, un individ mai temperat şi mai înţelept decât Doncea, descris adeseori ca un muncitor autodidact, a servit pentru o vreme ca general cu atribuţii politice, apoi a fost şeful Secţiei Organizatorice a Comitetului Central al PCR, ministru de finanţe (succedându-i lui Vasile Luca) şi adjunct al primului ministru până La eliminarea sa cu ocazia aceleiaşi Plenare din iunie 1958. Reabilitat de Ceauşescu în mai 1965 (la două luni după moartea lui GheorghiuDej şi alegerea lui Ceauşescu ca secretar general), Petrescu a devenit vicepreşedinte al Consiliului de Stat (o poziţie simbolică, desigur), iar în 1969, la Congresul al X-lea al PCR, a fost ales membru al Prezidiului Permanent al Comitetului Executiv al PCR, dar a murit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oica a devenit şeful organizaţiei de partid Bucureşti şi membru al Comitetului Central, iar apoi a deţinut o serie de poziţii în aparatul central de partid, printre care aceea de membru în Comisia Controlului de Partid, unde, alături de Coliu, Pârvulescu, Elvira Gaisinski şi Vincze János (cunoscut mai bine sub numele românizat de Ion Vinţe), a putut să-şi valorifice talentele de anchetator terorizându-i pe cei care erau investigaţi. Stoica a fost deosebit de violent în denigrarea vechilor săi tovarăşi, Ana Pauker, Luca, Chişinevschi, Doncea şi Petrescu la Plenara din decembrie 1961, una dintre cele mai sălbatice reglări de conturi din întreaga istorie a partidului. Stoica a fost selectat de Ceauşescu să reprezinte vechea gardă în Biroul Politic reorganizat după Congresul al IX-lea al PCR în iulie 1965, când a fost ales membru plin al Comitetului Executiv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principală a fost aceea de a conduce comisia secretă formată de Ceauşescu pentru a analiza asasinatul judiciar comis asupra lui Lucreţiu Pătrăşcanu în aprilie 1954 şi măsurile represive luate împotriva altor veterani ai partidului şi pentru a formula acuzaţia împotriva lui Alexandru Drăghici, principalul călău în slujba lui GheorghiuDej. Astfel, grupul celor care emigraseră la Moscova în timpul celui de-al I-lea război mondial a continuat să Influenţeze viaţa politică a comunismului românesc şi după eliminarea aşanumitei facţiuni Pauker-Luca în iun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lui Pătrăşcanu Cazul lui Lucreţiu Pătrăşcanu este cel mai interesant pentru această perioadă deoarece acesta a încercat să formuleze o „cale spre socialism” românească. Deşi Pătrăşcanu nu avea predispoziţii disidente, subtilitatea sa intelectuală şi interesul său pentru probleme teoretice iau nemulţumit pe GheorghiuDej şi pe Ana Pauker [34]. Astfel, Pătrăşcanu a fost ales pentru un proces spectacol în versiune românească pentru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tât „moscoviţii”, cât şi comuniştii „de acasă “ai lui GheorghiuDej erau iritaţi de poziţia lui în rândurile elitei. Pătrăşcanu îşi făcuse un nume şi îşi construise autoritatea în urma rolului cheie pe care îl jucase în negocierile şi în alianţele care au dus la lovitura de stat antifascistă de la 23 august 194. Lichidarea lui urma să servească la cimentarea unităţii elitei de partid, să-i avertizeze pe intelectualii din partid să nu pună prea multe întrebări, să întărească Imaginea lui GheorghiuDej în ochii lui Stalin, arătându-i acestuia că Secretarul general român era la fel de vigilent ca şi ceilalţi lideri din Europa Centrală ş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procesului lui Pătrăşcanu a constat în refuzul personajului desemnat a fi principalul acuzat de a coopera cu torţionarii săi şi de a se lansa pseudoconfesiuni şi de a se acuz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s-a întâmplat într-una dintre cele mai mici şi mai bine controlate foste secţiuni ale Cominternului ca scenariul stalinist de „demascare” a duşmanilor de clasă infiltraţi la vârful elitei să se lovească de cea mai încăpăţânată rezistenţ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fost plin de dispreţ Faţă de încercările colegului său de pe banca acuzaţilor, Belu Zilber, de a coopera cu acuzarea în speranţa vană că aceasta i-ar putea micşora pedeaps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altfel viitorul lui Pătrăşcanu nu se poate şti, pentru că în urma farsei judiciare de la procesul său din aprilie 1954, el a fost executat în secret: Biroul Politic nu a discutat în mod formal sentinţa sa, după cum a afirmat mai târziu Miron Constantinescu în faţa „Comisiei pentru reabilitări” instituite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evoluţiile din comunismul mondial, inclusiv de disoluţia unităţii de monolit în jurul Moscovei şi de ascensiunea mişcărilor şi a grupurilor neomarxiste revizioniste în alte ţări esteuropene, se poate afirma că GheorghiuDej a eliminat pur şi simplu alternativa credibilă – care ar fi putut apare din interiorul partidului – la propria-i putere. Eliminarea lui Pătrăşcanu a echivalat cu o lovitură de graţie dată oricărei speranţe de dezvoltare a unui comunism naţional românesc autentic. Ceea ce s-a întâmplat în schimb a fost simularea unei rupturi cu Moscova, etnicizarea (românizarea) unei elite care avea prea puţin de-a face cu tradiţiile naţionale şi elaborarea, sub Ceauşescu, a unei „ideologii româneşti” corporatist-etno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1948, la începuturile stalinizării depline a României, elita PCR includea grupuri care se suspectau reciproc şi care aveau experienţe de viaţă diferite. Toate aceste grupuri erau însă gata să sprijine internaţionalismul stalinist. Conflictele dintre cele trei centre analizate mai sus au apărut în primul rând din cauza unor ostilităţi personale, subiective. Toţi comuniştii români, fără excepţie, se luptau pentru sprijinul şi aprobarea Kremlinului. Pentru ei toţi, soarele răsărea în est, la Moscova. Lichidarea lui Foriş, arestarea colaboratorilor săi apropiaţi şi eliminarea lui Pătrăşcanu ca un „deviaţionist naţionalist” (alături de mulţi alţi foşti lideri din ilegalitate) au pus bazele alianţei provizorii dintre GheorghiuDej şi grupul său, pe de o parte şi „moscoviţii” Pauker şi Luca,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unul dintre colaboratorii cei mai apropiaţi ai Anei Pauker, a fost cel care, la Congresul I al Partidului Muncitoresc Român, în februarie 1948, l-a atacat primul în mod direct pe Pătrăşcanu. Făcând acest lucru, Georgescu relua afirmaţii făcute anterior împotriva lui Pătrăşcanu de GheorghiuDej, în special criticile din 1946 referitoare la formulările controversate ale ministrului de justiţie, exprimate în Transilvania cu privire la disputele etnice dintre maghiar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8, şedinţa Cominformului a adoptat prima rezoluţie a acestuia împotriva lui Tito. Tonul campaniei antiiugoslave a devenit, de la săptămână la săptămână, din ce în ce mai vehement. În Ungaria, Lászlo Rajk, un membru al Biroului Politic maghiar, a fost arestat şi apoi judecat sub acuzaţiile de titoism, naţionalism şi, evident, de trădare. Aflat sub arest la domiciliu, lui Pătrăşcanu i s-a cerut să mărturisească greşeli naţionaliste. În 1949, la o altă şedinţă a Cominformului, ţinută la Budapesta, unde a prezentat un raport (scris, desigur, de către ruşi) intitulat Partidul Comunist din Iugoslavia în mâinile unor asasini şi spioni, GheorghiuDej i-a denunţat pe Rajk, Kostov şi Pătrăşcanu ca fiind agenţi imperialişti infiltraţi în mişcarea clasei muncitoare. Comunismul internaţional intra în epoca suspiciunii generalizate, a conspiraţiilor diabolice şi a tero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smul dezlănţuit, 1948-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area puterii politice de către comunişti în Europa Centrală şi de Est, conducătorii sovietici şi subordonaţii lor locali nu au precupeţit nici un efort pentru a stabili sisteme monopoliste, monopartinice, bazate pe dogmele ideologice izvorâte din interpretarea pe care Stalin a dat-o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i-au moderat pretenţia ideologică de a înfiinţa „democraţii populare” şi au insistat asupra imperativului de a construi „dictaturi ale proletariatului” de tip sovietic. Planul stalinist pentru Europa de Est s-a bazat pe o strategie unică de transformare a culturilor politice naţionale în cópii la indigo ale celei di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partidelor comuniste locale şi aparatele administrative şi poliţieneşti din ce în ce mai dezvoltate au pus în aplicare acest plan, transplantând şi chiar accentuând caracteristicile sistemului totalitar de tip sovietic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economică, era vorba despre transformarea unei economii bazate pe piaţă, aflate în proprietate privată, într-o economie planificată de la centru, aflată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ceasta însemna naţionalizarea principalelor mijloace de producţie din ţară, acesta fiind un punct important al programului comunist de dinainte de război. Deşi, din prudenţă, punctul acesta fusese eliminat din platforma PCR din 1946, pregătirile pentru această măsură au început din decembrie 1945, atunci când comuniştii au preluat controlul asupra Ministerului Industriei. Un pas intermediar a fost naţionalizarea Băncii Naţionale a României pe 28 decembrie 1946. Mişcarea decisivă a constituit-o o legea din 1 iunie 1948, care prevedea naţionalizarea întreprinderilor industriale, a băncilor, a societăţilor de asigurare, a minelor şi a societăţilor de transport şi care, în viziunea Comitetului Central al PMR, urma să rezolve contradicţia rezultată din faptul că, deşi îşi asumase puterea politică, clasa muncitoare nu putea să Controleze economi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talinizarea însemna dezvoltarea industriei grele, în special a celei constructoare de maşini. Stalin, ca şi Lenin, se maturizase într-o epocă în care industria siderurgică, cea a maşinilor electrice şi industria chimică ajunseseră să Domine economiile capitaliste occidentale şi credea că puterea unui stat se baza pe aceste industrii gigant43. Pentru o ţară predominant agrară, cum era România, dezvoltarea industriei grele însemna distrugerea unei surse de creştere economică cu un potenţial ridicat, precum şi a echilibrului dintre diferitele ramuri economice. Cât despre transformarea economiei într-o economie planificată de la centru (de comandă), un decret emis pe data de 18 iul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t înfiinţarea unei comisii de stat pentru planificare, care urma să Exercite un control complet asupra dezvoltării tuturor ramurilor economiei naţionale. Preşedintele acesteia era însuşi Gheorghe GheorghiuDej, ministrul Economiei naţionale şi secretarul general al PMR. Pe parcursul următoarelor decenii, dogma planului stabilit de la centru a rămas neschimb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piaţă au fost distruse, micile întreprinderi au dispărut, iar planul a devenit, efectiv, un obiect de cult. De la GheorghiuDej la Ceauşescu, proprietatea colectivă (adică, a statului) asupra resurselor economice a fost considerată piatra de încercare în ce privinţa devotamentul autentic faţă de idealul marxist al societăţii lipsite d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griculturii, stalinizarea însemna abolirea proprietăţii private asupra pământului şi înfiinţarea gospodăriilor colective. Acest ţel a fost ascuns la început, iar primul guvern dominat de comunişti, cel condus de Petru Groza, a introdus, în martie 1945, un program de reformă agrară prin care s-au distribuit efect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7 674 de hectare unui număr de 796 129 de familii4. Cu toate acestea, în conformitate cu crezul marxistleninist, ţărănimea, din cauza ataşamentului faţă de proprietatea privată, era o clasă reacţionară care trebuia să fie reeducată într-o comunitate socialistă. Războiul total împotriva ţăranilor era esenţial pentru a obţine a economie complet controlabilă. Inspirându-se din tradiţia bolşevică, comuniştii români erau convinşi că diferenţele dintre sectoarele socialist (industrial) şi nesocialist (agrar) ale economiei trebuiau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ransformării socialiste a agriculturii” în România a fost anunţat de către rezoluţia Plenarei Comitetului Central al PMR din 3-5 martie 1949. Justificarea teoretică Pentru campania de colectivizare a fost oferită de teoria stalinistă cu privire la alianţa dintre clasa muncitoare şi ţăranii săraci, văzută ca baza socială pentru „dictatur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desăvârşirea colectivizării în România a fost lung. Început în 1949, procesul impus asupra ţăranilor a fost abandonat temporar în 1952, a fost reluat în 1958 şi, în sfârşit, sa anunţat că a fost încheiat în 196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talinizarea a urmărit distrugerea completă a societăţii civile şi înregimentarea vieţii intelectuale şi a culturii. Pentru a distruge relaţiile interumane, indivizilor le-a fost indus un sentiment universal de teamă, aceştia fiind trataţi ca simple rotiţe în angrenajele maşinăriei statului totalitar. Comuniştii au câştigat controlul asupra Ministerului de Justiţie prin Lucreţiu Pătrăşcanu, care a devenit ministru în noiembrie 194 şi treptat au preluat controlul asupra Ministerului de Interne. După formarea „primului guvern democratic” condus de Petru Groza, Teohari Georgescu, care până atunci era doar subsecretar de stat la Ministerul de Interne (din 4 noiembrie 194), a devenit şeful acestei instituţii după 6 martie 194546. Teroarea aleatorie a fost îndreptată împotriva tuturor straturilor sociale şi împotriva tuturor categoriilor de inamici politici, de la membrii partidelor tradiţionale până la membrii partidului comunist, mergând până la cel mai înalt nivel. Sistemul juridic a fost reconfigurat în aşa fel încât să-l priveze pe individ de orice sentiment de protecţie sau de susţinere potenţială. Au fost numiţi noi judecători, iar întregul sistem juridic a devenit un instrument a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vieţii intelectuale, scopul partidului comunist a fost acela de a anihila orice formă de creativitate autentică: literatura, istoria, arta şi filosofia trebuiau să se subordoneze ideologic sferei politice47. Tradiţia culturală a fost reinterpretată în conformitate cu noile dogme: principalele personalităţi din literatura română au fost eliminate din publicaţiile oficiale, cenzura a fost aplicată drastic pentru a elimina orice aducea a „naţionalism”, cosmopolitism”, „obiectivism” sau alte forme de „decadenţă burgheză”. În 1950, cu ocazia centenarului naşterii poetului naţional, Mihai Eminescu, propaganda de partid a făcut tot ce i-a stat în putinţă pentru a-l prezenta pe pesimistul poet romantic ca pe un precursor al luptelor proletariatului împotriva „capitalismului lipsit de suflet”. Între timp, au fost organizate campanii împotriva celor care refuzau să susţină pe deplin simplistele şi tendenţioasele dogme oficiale. Cotidianul partidului, „Scânteia”, a jucat un rol important în aceste campanii: chiar redactorul şef, Sorin Toma, a fost însărcinat să scrie un pamflet vulgar pentru a-l ataca pe unul dintre cei mai elogiaţi poeţi ai României, Tudor Arghez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a, sociologia şi alte ştiinţe sociale au fost principalele victime ale acestei politici jdanoviste. Academia Română a fost restructurată prin eliminarea unora dintre cei mai prestigioşi membri ai ei, acuzaţi de convingeri „burgheze”. Scribi ai partidului precum Mihail Roller sau Petre Constantinescu-Iaşi au devenit adevăraţii îndrumători ai ştiinţei şi culturii în „România populară”. Echipa care a controlat Secţia de Propagandă şi Agitaţie între 1946 şi 1953 – formată Din Iosif Chişinevschi, Leonte Răutu, Ofelia Manole şi Mihail Roller – a impus şi a supravegheat supunerea totală faţă de linia oficială a partidului. În timp ce tehnicienii erau necesari pentru îndeplinirea planurilor de industrializare ale partidului, intelighenţia creatoare era destinată să construiască o nouă Cultură bazată pe realismul Socialist jdanovist transplantat în România. „Uniunile de creaţie” (precum Uniunea Scriitorilor, condusă de Traian Şelmaru, Mihai Novicov, Nicolae Moraru şi Mihai Beniuc, Uniunea Compozitorilor şi Uniunea Artiştilor Plastici) au devenit principalele instrumente ale partidului pentru controlul, coruperea şi cooptarea intelighenţie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ştiinţe sociale Andrei Jdanov” – un mecanism de îndoctrinare special, controlat de partid –subordonată direct secţiei de agitaţie şi propagandă a Comitetului Central, a fost înfiinţată pentru a educa noua generaţie de comunişti care nu trecuseră Niciodată prin experienţa vieţii de partid din ilegalitate sau prin cea a luptei antifasciste50. Cei care au fost pregătiţi în această şcoală şi care s-au maturizat în anii în care se afirma noua clasă comunistă, îi vor înlocui treptat pe liderii generaţiei anterioare, care vor fi eliminaţi din conducerea partidului unul după altul, în urma unei lupte sălbatice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leninist şi partidul: cazul Lucreţiu Pătrăşcanu În Europa de Est, sfârşitul anilor 1940 a reprezentat o perioadă de teroare stalinistă, instituită de poliţia politică aflată sub controlul consilierilor şi agenţilor sovietici51. Conflictul din 1948 dintre Iugoslavia şi Uniunea Sovietică a contribuit la strângerea şurubului în domeniul politic. Potrivit demonologiei politice staliniste, perfidul „duşman de clasă” se infiltrase în partidele comuniste. Pentru Stalin (şi, desigur, pentru adepţii săi din Europa Centrală şi de Est), nu se putea avea încredere deplină în nimeni. Rákosi, Berman, Gottwald, GheorghiuDej şi Ana Pauker, cu toţii puteau fi suspectaţi de trădare şi fiecare dintre ei era un potenţial candidat pentru rolul principal într-un proces spectacol. Dacă Tito, cu palmaresul său de cominternist şi de partizan antinazist, se dovedise a fi un renegat duplicitar, atunci oricine putea fi suspectat de înclinaţii mârşave similare. Epurările au fost lansate pentru a-i stârpi pe „conspiratorii ascunş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partidele staliniste din Europa de Est s-au caracterizat prin fracţionism şi sectarism. De fapt, cu cât un partid comunist era mai marginal şi mai puţin reprezentativ din punct de vedere istoric, cu atât mai profund era sectarismul acestuia. Cazul românesc constituie un exemplu perfect. Sfâşiat de lupte interne între cele trei centre din timpul perioadei de ilegalitate, PCR a păstrat o mentalitate de fortăreaţă Asediată chiar şi după al Ilea război mondial. Având în vedere că înainte de 1945 acuzaţiile reciproce au dus în general la expulzarea membrilor facţiunii învinse, odată ce partidul a ajuns la putere efectele acestor Lupte nesfârşite au fost catastrofale. Din momentul în care a devenit partid de guvernământ, PCR a proiectat la nivel naţional o viziune bazată pe dogmatism şi suspiciune generalizată. Partidul cerea din partea membrilor săi anularea facultăţilor critice. Dacă Secretariatul îl găsea pe vreunul dintre membrii de partid vinovat de o „deviaţie”, individul astfel stigmatizat era pierdut. Prietenii şi, în multe cazuri, chiar rudele apropiate, îl abandonau cu speranţa de a convinge conducerea de propriul ataşament faţă de interesele supreme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CR, o serie de elemente legate de complexul de inferioritate al celor care dominau elita partidului au agravat prejudecăţile antiintelectuale ale unor activişti de origine muncitorească Şi ale ideologilor partidului (Leonte Răutu, Mihail Roller, Sorin Toma, Ştefan Voicu, Nestor Ignat, Constanţa Crăciun, Zâna Brîncu, Nicolae Moraru) angajaţi, conform jargonului comunist, pe „frontul ideologic” în lupta împotriva rămăşiţelor mentalităţilor burgheze. Cu excepţia lui Alexandru Dobrogeanu-Gherea şi a lui Lucreţiu Pătrăşcanu, în perioada timpurie şi, ulterior, a lui Miron Constantinescu, Grigore Preoteasa şi Ion Gheorghe Maurer, intelectualii fuseseră în mod evident absenţi din eşaloanele superioare ale partidului. Acest antiintelectualism îşi avea originea în conceptul marxistleninist care vedea în proletariat clasa revoluţionară pre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erau priviţi ca nişte fiinţe debile şi instabile, cărora le lipseau convingerile şi principiile ferme şi care puteau fi, în cel mai bun caz, interpreţii „condiţiei proletare”. Departe de a garanta o carieră în partidele leniniste, o reputaţie de intelectual stârnea astfel suspiciune. Mai mult, din moment ce nu era legată de istoria şi cultura naţională a României, platforma politică şi ideologică a PCR nu a fost atrăgătoare pentru intelighenţia românească interbelică. Partidul a aderat necondiţionat la teza Cominternului potrivit căreia România era o „construcţie imperialistă multinaţională” şi a susţinut ideea autodeterminării pe baze etnice până la secesiunea completă. Datorită acestei linii mioape, sectare şi, până la urmă, autodistructive, compoziţia etnică a PCR a fost dez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românesc a fost izolat de curentele de idei şi de valorile fundamentale din perioada interbelică. De asemenea, comunismul românesc s-a exprimat prin autoritarism, centralism birocratic, fracţionism, intoleranţă şi supunere necondiţionată faţă de Moscova, centrul comunismului mondial. Tuturor acestora li s-au adăugat caracteristicile experienţei conspirative din ilegalitate, în special refuzul dialogului şi perpetuarea climatului de teamă şi suspiciune. Din cultura politică naţională românească, PCR a preluat şi a dezvoltat o anumită versatilitate în privinţa principiilor şi o tentaţie spre nepotism şi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lui Lucreţiu Pătrăşcanu, începută prin epurarea sa în 1948, urmată de procesul şi executarea sa în 1954, reprezintă unul dintre cele mai dezgustătoare episoade din istoria comunismului românesc, precum şi unul dintre cele mai puţin studiate procese politice din Europa de Est [39]. Acest episod ţine de cea de-a doua fază de represiune stalinistă: persecutarea unor lideri naţionali importanţi ai partidelor comuniste, care activaseră în rezistenţa clandestină împotriva naziştilor (László Rajk şi, ulterior, János Kádár în Ungaria şi Władisław Gomułka în Polonia)54. Pătrăşcanu era unul dintre liderii cei mai înzestraţi şi mai populari ai partidului. Născut în anul 190 la Bacău, într-o familie burgheză, avea pregătire de avocat, cu un doctorat luat la Leipzig5. S-a alăturat mai întâi mişcării socialiste în 1919, iar în 1921, atunci când s-a înfiinţat PCR, s-a numărat printre membrii fondatori. În anii 1920, Pătrăşcanu a fost avocatul apărării în procesele câtorva comunişti importanţi. A devenit membru al Comitetului Central în anii 1930 şi a reprezentat PCR la Comintern în perioada 1935-1936. În 1931, Pătrăşcanu a fost ales în parlament ca membru al Blocului MuncitorescŢărănesc [40]. A fost unul dintre organizatorii politici ai grevei de la Griviţa din februarie 193. Între anii 1924 şi 1941, Pătrăşcanu a fost închis de şase ori, dar, spre deosebire de ceilalţi comunişti, a fost eliberat în scurt timp. În 1943, a fost închis în acelaşi lagăr pentru deţinuţi politici ca şi GheorghiuDej, la Târgu-Jiu. A fost eliberat însă după numai opt luni şi i s-a permis să stea în staţiunea Poiana Ţapului, unde părinţii săi aveau o vilă, lucru care l-a iritat pe GheorghiuDej, care ispăşea o pedeap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colaborat cu Ion Gheorghe Maurer şi cu Emil Bodnăraş pentru orchestrarea operaţiunii din aprilie 194 împotriva lui Foriş. Încă de dinainte de război, el stabilise relaţii apropiate cu tineri intelectuali comunişti, care îi admirau profunzimea teoretică, precum Miron Constantinescu şi Grigore Preoteasa. După înlăturarea lui Foriş, conducerea provizorie a PCR l-a numit pe Pătrăşcanu reprezentantul partidului în negocierile cu liberalii, cu naţional-ţărăniştii şi cu cercurile de la palatul regal, care au condus la lovitura de stat de la 23 august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ministru fără Portofoliu în primul guvern de coaliţie care s-a format în urma loviturii de stat, apoi a devenit ministru de justiţie, poziţie pe care a deţinut-o din noiembrie 194 până la începutul anului 1948. A fost membru al delegaţiei care s-a deplasat la Moscova în septembrie 194 pentru a negocia armistiţiul dintre România şi Uniunea Sovietică. Acolo, fiindu-le practic necunoscut liderilor sovietici (spre deosebire de Ana Pauker şi de Vasile Luca), a fost primit cu indiferenţă. Se pare că unele dintre remarcile sale din timpul discuţiilor privind armistiţiul au fost interpretate de ruşi ca un semn de „aroganţă Naţionalistă”. De asemenea, Pătrăşcanu a făcut parte din delegaţia română care a participat la Conferinţa de pace de la Paris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ugerat deja, originea conflictului dintre GheorghiuDej şi Pătrăşcanu a fost de natură personală. Cei doi avuseseră o relaţie tensionată în lagărul de la Târgu-Jiu. Pe GheorghiuDej l-au iritat eforturile lui Pătrăşcanu de a se afirma ca un personaj marcant în cadrul organizaţiei de partid. Mai târziu, GheorghiuDej i-a criticat pe Constantin Pârvulescu şi pe alţi membri ai conducerii din clandestinitate pentru că l-au numit pe Pătrăşcanu într-o poziţie crucială precum cea de delegat din partea comuniştilor la negocierile cu partidele „burgheze”. Pentru GheorghiuDej şi apropiaţii săi, Pătrăşcanu nu fusese niciodată unul dintre ai lor. Acestora le displăceau lipsa lui de interes faţă de intrigile de partid şi refuzul de a profita de veniturile suplimentare sau de privilegiile speciale, la care se adaugă nemulţumirea lui GheorghiuDej faţă de popularitatea lui Pătrăşcanu printre intelectuali şi studenţi. Pentru a împiedica dezvoltarea unei facţiuni pro-Pătrăşcanu în cadrul partidului, GheorghiuDej şi, pe atunci, apropiatul său aliat, Iosif Chişinevschi, au decis să-l acuze de păcatul imaginar al şov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care, încă din anii 1920, îl cunoscuse pe Pătrăşcanu şi-a exprimat rezervele în legătură cu profunzimea şi trăinicia convingerilor leniniste ale lui Pătrăşcanu57. În 1946, în timpul campaniei electorale, GheorghiuDej l-a atacat pe Pătrăşcanu din cauza unui discurs pe care îl ţinuse în faţa studenţilor români din Cluj ca urmare a unor incidente cu caracter interetnic care avuseseră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încercase să sublinieze ataşamentul PCR faţă de valorile patriotice româneşti, dar discursul său a fost distorsionat de GheorghiuDej şi invocat împotriva lui în raportul secretarului general asupra „curentelor şoviniste şi revizioniste” de la Plenara Comitetului Central din noiembrie 194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PMR din februa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şi-a pierdut locul din Comitetul Central, fără a i se permite să ia cuvântul pentru a se apăra. Atacul a fost lansat de Teohari Georgescu, secretar al Comitetului Central şi membru al Biroului Politic, care le-a comunicat participanţilor la congres că fostul ministru de justiţie „căzuse sub influenţa burgheziei”, „devenise un exponent al ideologiei burgheze” şi „supraestimase forţele inamice” 59. Câteva luni mai târziu, după ruptura cu Iugoslavia, Pătrăşcanu a fost acuzat şi de a fi fost agent „titoist-fascist” şi spion în slujba serviciilor secrete occidentale. Pe 28 aprilie 1948 a fost arestat din ordinul lui GheorghiuDej şi a fost iniţial interogat de o comisie de partid compusă din Teohari Georgescu, Iosif Rangheţ, Alexandru Drăghici şi GheorghiuDej însuşi. Pătrăşcanu a fost închis împreună cu soţia şi câţiva prieteni apropiaţi şi supus unor interogatorii extenuante60. Pe data de 1 mai 1948, înainte de începerea interogatoriilor, Pătrăşcanu a adresat o scrisoare emoţionantă secretariatului, cu alte cuvinte către GheorghiuDej, Pauker, Luca şi Georgescu, arătând că era nevinova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a stat închis timp de şase ani, fiind executat numai în 1954. Spre deosebire de László Rajk şi Rudolf Slánský, Pătrăşcanu nu a consimţit să-şi mărturisească presupusele crime. GheorghiuDej l-a criticat pe Teohari Georgescu pentru incapacitatea sa de a-l „demasca” pe Pătrăşcanu, de unde reiese că atât timp cât GheorghiuDej împărţea puterea în secretariat cu Pauker, Luca şi Georgescu, investigaţiile nu au reuşit să producă dovada necesară pentru ca un proces precum cel al lui Rajk să aibă lo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2, după epurarea grupului Pauker-Luca-Georgescu, a fost format un comitet special pentru finalizarea investigaţiilor asupra lui Pătrăşcanu şi a celor închişi împreună Cu el. Noul comitet era îndrumat de Alexandru Drăghici, proaspăt desemnat ministru de interne, care primea instrucţiuni direct de la GheorghiuDej şi de la numărul doi în partid, secretarul Comitetului Central însărcinat cu „organele speciale”, Iosif Chişinevschi. Echipa de investigatori era condusă de colonelul de securitate Ioan Şoltuţiu, care fusese la Praga în timpul pregătirilor pentru procesul-spectacol regizat lui Slánský pentru a studia cum se obţin confesiunile62. Şoltuţiu a schimbat stilul interogatoriilor: începând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au fost folosite tortura şi presiunile morale pentru a-i „convinge” pe cei arestaţi să mărturisească Crimele lor şi ale celorlalţi din gru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s-a dovedit a fi o persoană puternică. Ca dovadă a presiunilor la care a rezistat stă scrisoarea din 13 noiembrie 1952, pe care a trimis-o ministrului de interne, Drăghic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rificarea” a continuat până la sfârşit în stilul impus de Şoltuţiu, Pătrăşcanu şi-a sfidat investigatorul şi a respins minciunile ticluite în principal de fostul său prieten şi coleg de proces, Belu Zilber. După luni de tortură fizică, Zilber, un intelectual sofisticat şi cinic, a ajuns la concluzia că rezistenţa era inutilă şi că strategia cea mai bună era cooperarea cu torţionarii. Prin urmare, el a conceput un halucinant scenariu al conspiraţiei şi trădării, iar întreaga serie de acuzaţii împotriva lui Pătrăşcanu s-a bazat pe născocirile care plecau de la mărturiile date de ceilalţi acuzaţi, în primul rând de la auto-rechizitoriul lui Zilbe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pus în scenă între 12-14 aprilie 1954, dar, din cauza refuzului lui Pătrăşcanu de a-şi admite greşeala, acesta s-a ţinut în faţa unei audienţe selecţionate dintre militanţii de partid şi cadrele Securităţii. În acest fel, i-au lipsit efectele de senzaţie ale precedentelor procese-spectacol din celelalte ţări es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s-au limitat numai la „confesiunile” celorlaţi deţinuţi6. Pătrăşcanu a fost acuzat de crime împotriva păcii şi de înaltă trădare, fiind condamnat la moarte. În afară de Pătrăşcanu, singurul condamnat la moarte în acest proces a fost Koffler, adjuctul lui Foriş, a cărui demitere din biroul politic în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sţinută de Pătrăşcanu67. În afară de cei doi, era implicat un grup eterogen, din rândurile căruia mulţi aveau legături personale cu Pătrăşcanu şi cu soţia sa, printre care Belu Zilber, Harry Brauner (muzicolog şi folclorist) şi prietena acestuia, Lena Constante (cunoscută ca artist plastic, cu o sensibilitate literară deosebită). Din acelaşi grup făcea parte Ion Mocsony-Stârcea (fost mareşal al palatului, care fusese activ în lovitura de stat de la 23 august), inginerul Emil Calmanovici, Herant Torossian (om de afaceri american şi fost consul la Paris), Jacques Berman (fost diplomat), Alexandru Ştefănescu şi văduva lui Foriş, Victoria Sîrbu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câteva obiective: să-l prezinte pe Pătrăşcanu ca un trădător a cărui viaţă politică fusese un şir de conspiraţii împotriva intereselor ale clasei muncitoare, să-l procesul Pătrăşcanu, a fost obligat să depună mărturie că s-a angajat în acţiuni de spionaj împreună cu Balaş pe când cei doi se aflau împreună la Legaţia României de la Londra; vezi Egon Balaş, Will to Freedom. A Perilous Joumey through Fascism and Communism, Syracuse, N. Y., Syracuse University Press, 20, pp. 312-316 şi declaraţia lui Jacques Berman din data de 2 ianuarie 1953 în Principiul bumerangulu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Tismăneanu, Stalinism pentru eternitate, p. [68] şi p. 329. 64 Scrisoarea lui Lucreţiu Pătrăşcanu din 13 noiembrie 1952, ASRI, fond P, dosar 402, 10, f.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ntru propria mărturie a lui Zilber cu privire la proces şi la comportarea sa în timpul anchetei, vezi cele două versiuni ale memoriilor sale, Actor în procesul Pătrăşcanu şi Monarhia de drept dialectic. După ce prima versiune i-a fost confiscată de poliţia secretă, Zilber şi-a rescris memoriile sub pseudonim, însă rezulatul este diferit. Prima versiune a fost recuperată mai târziu din arhivele fostei Securităţi şi ambele versiuni au fost public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ărturia lui Zilber, care, în memoriile sale, a admis că a recunoscut că ar fi comis crimele puse pe seama sa, vezi şi mărturia Lenei Constante, implicată în acest proces, The Silent Escape. Three Thousand Days în Romanian Prisons, Berkeley, University of California Press, 195. În plus, comisia de partid care, la cererea lui Ceauşescu, a investigat acest proces pentru a-l incrimina pe GheorghiuDej, dar mai ales pe Alexandru Drăghici, care trebuia îndepărtat, a descris toate metodele utilizate pentru a obţine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timpul pregătirii procesului, Koffler a scris o serie de autocritici grotesc de masochiste, în care admitea că era un maniac sexual, un asasin şi un trădător; vezi Autobiografie, ASRI, fond P, dosar 402, 45, pp. 34-80. Printre cei care au depus mărturie împotriva Koffler la proces s-au numărat foşti membri ai conducerii partidului din ilegalitate (Ana Toma şi Ilka Melinescu), care l-au acuzat pe fostul şef al serviciului financiar al partidului de legături cu poliţia secretă al lui Antonescu (Siguranţa). 68 Pătrăşcanu şi Koffler au fost condamnaţi la moarte şi executaţi pe data de 17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ost condamnaţi la închisoare pe diverse termene: Belu Zilber, Alexandru Ştefănescu şi Emil Calmanovici la închisoare pe viaţă; Ion Mocsonyi-Stârcea şi Herant Torossian la 15 ani de închisoare; Lena Constante şi Harry Brauner la 12 ani; Jacques Berman la 10 ani şi Victoria Sârbu la 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cumentele privind procesul, vezi Principiul bumerangului, pp. 361-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ze pe el şi grupul său cu operaţiunile de spionaj occidentale şi să demonstreze activităţile subversive ale conducerii PCR sub Foriş-Koffler în timpul războiului. Cu alte cuvinte, numai datorită lui GheorghiuDej şi a „nucleului său sănătos, leninist” duşmanii au fost identificaţi, iar planurile lor au fost înăbuşite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ulte dintre analizele occidentale Pătrăşcanu a fost considerat un potenţial Tito, nici una dintre scrierile sale nu sugerează existenţa unei abordări originale a revoluţiei socialiste [42]. Scopul procesului nu a fost acela de a distruge „titoismul” din cadrul partidului român, ci acela de a elimina rivalii şi a discredita vechea gardă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nu a fost un potenţial Tito, ci mai degrabă un potenţial Gomułka român – un comunist pentru care devotamentul faţă de Stalin nu însemna abandonarea oricărui sentiment patriotic. Tragedia lui a fost aceea că a subestimat intensitatea resentimentelor lui GheorghiuDej şi a abilităţii tactice a acestuia de a se debarasa de inamici. Pătrăşcanu detesta lipsa de cultură a lui GheorghiuDej şi aroganţa Anei Pauker. El îl considera pe GheorghiuDej o cantitate neglijabilă şi nu şi-a dat seama că secretarul general juca un rol din ce în ce mai influent în cadrul cvartetului conducător (GheorghiuDej, Ana Pauker, Vasile Luca şi Teohari Georgescu) care a dominat partidul până în 1952. Într-un moment în care conflictul cu Iugoslavia putea fi deja anticipat, la câteva luni după stabilirea Cominformului în septembrie 1947, liderii PCR au găsit în Pătrăşcanu ţapul ispăşitor perfect pentru orice tip de deviaţie de care Stalin i-ar fi putut acuz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a avut loc în 1954, atunci când Malenkov şi Hruşciov se debarasaseră de Beria, iar noul curs era nu numai tolerat, dar chiar încurajat în ţările satelite70. În alte ţări esteuropene procesele politice au continuat de-a lungul anilor 1954 şi 195 (de exemplu, în Cehoslovacia lui Antonin Novotny), dar acestea au afectat numai eşaloanele de mijloc ale partidului, nu pe cei de la vârf. Cu alte cuvinte, la un an după Moartea lui Stalin, procesele staliniste care mai aveau loc în diverse ţări erau mai degrabă afaceri de natură internă decât unele inspirate şi controlate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Pătrăşcanu a fost, prin urmare, o iniţiativă românească, nu una sovietică, cu toate că românii au primit sfaturi din partea sovieticilor în perioada pregătirii procesului, iar ruşii nu s-au opus pedepsei cu moartea71. Întemniţarea pentru o perioadă de aproape şase ani nu a fost posibilă fără aprobarea sovieticilor şi fără Implicarea acestora în investigaţiile aferente cazului. Pătrăşcanu a fost lichidat pentru că GheorghiuDej a realizat că vremurile se schimbau şi că Fostul ministru de justiţie, care nu recunoscuse nimic, putea deveni o alternativă care îl putea pune în pericol pe el însuşi şi pe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şi apropiaţii săi se temeau că Pătrăşcanu putea genera o reacţie antistalinistă în cadrul partidului, care le putea submina propria poziţie. Mai mult, ei se temeau că Pătrăşcanu putea fi folosit ca un pion politic de către ruşi, care se aflau în căutare de alternative pentru liderii stalinişti compromişi din Europa de Es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Pătrăşcanu a fost, în primul rând, o epurare care a eliminat un potenţial rival, ale cărui merite şi lung serviciu în slujba mişcării revoluţionare le depăşeau pe cele ale celor care îl persecutau. În al doilea rând, presupusa trădare a lui Pătrăşcanu constituia o explicaţie pentru slăbiciunea partidului din timpul războiului şi absenţa unei mişcări comuniste de rezistenţă în România. Din acest motiv, Pătrăşcanu a fost asociat cu grupul lui Foriş, reprezentat de Remus Koffler, fostul număr doi din partid, eliminat în aprilie 194 odată cu Foriş. În al treilea rând, prin legăturile stabilite între GheorghiuDej şi „moscoviţi” în timpul afacerii Pătrăşcanu, coeziunea grupului hegemonic s-a accentuat. În al patrulea, judecându-l pe Pătrăşcanu, PCR a contribuit la propaganda sovietică Împotriva Iugoslaviei lui Tito. În al cincilea, potenţialii critici erau descurajaţi, iar orice tendinţă fracţionistă suprimată. După 1954, poziţia lui GheorghiuDej în cadrul conducerii de partid a devenit mai puternică decât oricând. El chiar l-a numit pe locotenentul său de încredere, Gheorghe Apostol, primsecretar al Comitetului Central (1954-195), fără să-i fie teamă de competiţie. Ca primministru al ţării, GheorghiuDej a început să-şi cultive propria imagine ca om politic luminat, interesat mai înainte de orice de creşterea economică, de dezvoltarea industrială şi de creşterea standardului de viaţă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nu era pe-atunci membru al Biroului Politic pentru a susţine decizia de executare a lui Pătrăşcanu, luată de GheorghiuDej şi de Chişinevschi. Astfel, el personal nu a fost implicat personal în acel verdict. Mai târziu, Ceauşescu a câştigat capital politic din această îndoielnică inocenţă pentru a se pretinde antistalinist şi pentru a-l discredita pe GheorghiuDej. În cadrul ofensivei sale împotriva baronilor lui GheorghiuDej de după 1965, Ceauşescu l-a reabilitat pe Pătrăşcanu, dar nu şi toate celelalte victime ale acestui proces. El nu numai că l-a atacat pe Alexandru Drăghici, ministrul de interne din perioada 1952-1965, pentru rolul jucat în realizarea efectivă a epurărilor staliniste, dar l-a făcut şi pe GheorghiuDej direct răspunzător pentru faptul că le ordonas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auşescu îi avertiza pe foştii membri ai Biroului Politic, Gheorghe Apostol, Emil Bodnăraş şi Chivu Stoica, precum şi pe proaspăt-reabilitatul Miron Constantinescu, că partidul cunoştea rolul lor în uciderea lui Pătrăşcanu. Pentru a-şi face drum către puterea absolută, Ceauşescu a orchestrat reabilitarea politică a lui Pătrăşcanu şi a obţinut eliminarea duşmanului său principal, precum şi neutralizarea principalilor suporteri ai lui GheorghiuDej din cadrul conducer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şi decăderea Anei Pauker După eliminarea lui Pătrăşcanu, se părea că între GheorghiuDej, Pauker şi Luca exista o colaborare armonioasă, care era subliniată de către maşina propagandistică orchestrată de Iosif Chişinevschi şi Leonte Răutu. („Ana, Luca, Teo, Dej/bagă spaima în burgheji”) era un faimos slogan al vremii, iar ordinea numelor conducătorilor partidului nu era întâmplătoare. Se crease imaginea că Exista o distribuţie a responsabilităţilor între cei patru lideri, toţi patru fiind secretari ai Comitetului Central al PCR şi devotaţi Uniunii Sovietice şi lui Stalin însuşi. GheorghiuDej, ca secretar general al PCR, deţinea controlul asupra aparatului de partid. Ana Pauker şi Vasile Luca controlau Ministerul Afacerilor Externe şi, respectiv, Ministerul Finanţelor. Teohari Georgescu, care, deşi fusese un membru al nucleului din închisori, îi era devotat Anei Pauker, conduce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zél (coord.), Ten Years After. The Hungarian Revolution în the Perspective of History, New York, Holt, Rinehart &amp; Winston, 196. Pentru o abordare din perspectiva „marxismului critic”, vezi Ferenc Fehér, Agnes Heller, Hungary 1956 Revisited. The Message of a Revolution – A Quarter of a Century After, London, George Allen &amp; Unwin, 1983. 73 Ceauşescu a subliniat în mod special faptul că Zilber nu trebuie reabilitat; Vladimir Tismăneanu, Stalinism pentru eternitate, p.158 şi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lanţa puterii părea a fi echilibrată între cei patru. În timpul şedinţei Secretariatului d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5, la două zile după plenara care alesese Biroul Politic şi Secretariatul, secretarii nou-aleşi au decis că fiecare dintre ei va răspunde de un anumit domeniu [43]. GheorghiuDej, ca secretar general, era însărcinat cu educaţia politică şi cu problemele organizatorice; Pauker superviza activităţile comuniste din cadrul guvernului şi răspundea de problemele economice şi administrative; Luca era responsabil cu organizaţiile de femei, de tineret şi ale minorităţilor; iar Georgescu conducea Frontul Unit Muncitoresc, care coordona relaţiile cu social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septembrie 194, când s-a reîntors de la Moscova şi toamna lui 1945, Ana Pauker a condus efectiv partidul, cu toate că nu a avut niciodată titlul oficial de primsecretar sau de secretar general. Pe 24 octombrie 1945, toţi secretarii Comitetului Central au căzut de acord ca GheorghiuDej să fie secretar general, ca etnic român şi muncitor care suferise 1 ani în închisorile şi lagărele burgheziei. Pauker însăşi a venit cu această idee, insistând că din orice punct de vedere, GheorghiuDej i-ar fi preferabil ei ca lider la partidului. Luca însă a propus ca Dej să deţină această poziţie numai formal, iar în practică adevăratul lider să fie Pauker. Ana Pauker a respins această propunere75. Deşi uniţi de interese comune şi de dorinţa de a consolida puterea comunistă în România, fiecare dintre ei avea ambiţii personale, toţi doreau poziţii de conducere şi căutau protecţi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înţelesul leninist al „fracţionismului” – un păcat cardinal conform dogmei comuniste. Acest termen se referă la manevrele independente de organele alese ale partidului, în special în cercuri paralele de discuţii şi iniţiative politice. În realitate, în ciuda retoricii despre unitatea partidului, elitele comuniste nu au fost niciodată omogene. Personalităţile şi grupurile s-au ciocnit întotdeauna. De fapt, istoria politică a comunismului internaţional este istoria epurării continue a diferitelor facţiuni etichetate de către învingători ca „deviaţionişti anti-partinici”. Cei învinşi în luptele pentru putere intrapartinice erau denumiţi fracţionişti, în timp ce câştigătorii erau celebraţi ca fiind campionii „cauzei sfinte” a unităţ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lui André Marty şi Charles Tillon din Partidul Comunist Francez sau ale facţiunilor Heinrich Brandler-August Thalheimer şi Ruth Fischer-Arkady Maslow din Partidul Comunist German sunt comparabile cu conflictul din interiorul Comitetului Central român dintre GheorghiuDej şi Pauker et al. Fiecare dintre părţi se lupta cu disperare pentru binecuvântarea Kremlinului şi îşi folosea relaţiile pentru a o submina pe cealaltă. Nimeni nu putea ignora faptul că deciziile ultime în privinţa epurărilor din partidele conducătoare din ţările satelite erau luate de Kremlin, în principal d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se bucura de sprijinul facţiunii Molotov-Kaganovici-Voroşilov de la Moscova, în timp ce GheorghiuDej era în relaţii cu Gheorghi Malenkov, un posibil moştenitor al lui Stalin. Prin aliatul său, Iosif Chişinevschi, GheorghiuDej avea contacte în aparatul de securitate sovietic, în special cu Lavrenti Beria. În timp ce Ana Pauker avea relaţii de prietenie cu ambasadorul sovietic la Bucureşti, Serghei Kavtaradze, GheorghiuDej şi grupul său aveau legături cu editorul-şef al periodicului Cominformului „Pentru pace trainică, pentru democraţie populară”, Mark Borisovici Mitin, membru al Comitetului Central al PCUS şi unul dintre principalii doctrinari stalinişti (era coautorul oficialei Scurtă biografie 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protagoniştii acestei nemiloase lupte pentru putere? Născut la Bârlad în 1901, Gheorghe GheorghiuDej fusese muncitor feroviar, iniţial atras de mişcare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32, sau chiar în 193, a devenit membru al PCR. A jucat un rol important, deşi nu decisiv, în greva din februarie 193 de la atelierele de reparaţii feroviare Griviţ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ondamnat la zece ani de închisoare în aşa-zisul proces al muncitorilor ceferişti, în care au fost condamnaţi şi Constantin Doncea, Dumitru Petrescu, Gheorghe Vasilichi şi Chivu Stoica, GheorghiuDej a fost ales în comitetul central al PCR, pe când se afla în închisoarea de la Doftana. În această poziţie, singurul său rival din punct de vedere etnic şi al originii sociale era Ilie Pintilie, de asemenea muncitor feroviar. Spre deosebire de ceilalţi lideri est-europeni ai vremii (precum Walter Ulbricht în Germania de Est, Klement Gottwald în Cehoslovacia, Boleslaw Bierut în Polonia, Vîlko Cervenkov în Bulgaria şi Iosip Broz Tito în Iugoslavia) şi de alţi comunişti români (precum Constantin Pârvulescu, Iosif Chişinevschi, Petre Borilă şi Gheorghe Stoica), GheorghiuDej nu a studiat niciodată la şcoala leninistă a Cominternului. El a învăţat limba rusă şi şi-a însuşit ideologia stalinistă în forma în care era prezentată în Problemele leninismului şi în Cursul scurt de istorie a Partidului Comunist (bolşevic) al Uniunii Sovietice, în timp ce se afla în închisoare. Profesorii săi au fost agenţii sovietici închişi în România, precum Simion Zeiger, un inginer comunist, care a devenit unul dintre principalii săi colaboratori după 194. Spre deosebire de Petrescu, Doncea şi Vasilichi, GheorghiuDej nu a fost ajutat să evadeze din închisoarea Doftana de către aparatul comunist din ilegalitate şi, din acest motiv, a avut resentimente faţă de aceşti membri ai PCR, mai norocoşi şi mai importanţi în ochii Comintern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nu era deci produsul direct al tradiţiei cominterniste, iar loialitatea sa necondiţionată nu fusese testată. Avea însă câteva calităţi: numele său era relativ cunoscut în România datorită procesului din 1934 şi detenţiei ce a urmat; ca etnic român şi muncitor industrial, el a îmbunătăţit autoritatea unui partid perceput de cei mai mulţi ca fiind format aproape numai din membri ai minorităţilor naţionale şi a pacificat animozităţile dintre moscoviţi cultivându-şi un stil rezervat, dar prietenos şi abordabil. Spre deosebire de Rákosi, Gottwald, Bierut, Tito, Ulbricht, Thorez, Pauker şi Togliatti – toţi educaţi de către Comintern –GheorghiuDej era un aparatcic înnăscut. Era stalinist din instinct, nu datorită id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închisoare şi-a dovedit capacitatea de intrigă şi manipulare a celorlalţi prizonieri, precum şi abilitatea de a se prezenta pe sine ca fiind inofensiv. Era numit „bătrânul”, deşi avea numai în jur de 40 de ani. Mai târziu şi-a păstrat stilul, atrăgând intelectuali de stânga, cum ar fi Ion Gheorghe Maurer, Ilie Murgulescu, Mihai Ralea şi chiar intelectuali necomunişti, precum C. I. Parhon, Traian Săvulescu, G. Călinescu şi Mihail Sadoveanu. În închisoare şi-a făcut două tipuri de relaţii: pe de-o parte, activişti ca Gheorghe Apostol, Chivu Stoica, Alexandru Drăghici, Alexandru Moghioroş şi Nicolae Ceauşescu, iar pe de altă parte, spioni sovietici ca Pintilie Bodnarenko, Petea Goncearuk, Mişa Postanski (Posteucă), Simion Babenko şi Seghei Nikonov (Nicolau). De la aceşti spioni sovietici a învăţat GheorghiuDej o limbă rusă primitivă, astfel încât era capabil să comunice direct cu Stalin şi ulterior cu Hruşciov7. În închisoare, GheorghiuDej a început o campanie de denigrare a conducerii PCR Din ilegalitate, al cărei şef era Ştefan Foriş. După evadarea din lagărul de la Târgu-Jiu, GheorghiuDej a devenit liderul de necontestat a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 Ana Pauker şi Vasile Luca s-au întors de la Moscova cu tancurile Armatei Roşii. Ana Pauker, născută Rabinsohn, personifică evoluţia întortocheată a stalin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893, într-o familie de evrei ortodocşi din satul moldovean Codăeşti (jud. Vaslui), dar s-a mutat la Bucureşti împreună cu părinţii încă din copilărie. Influenţată de scrierile revoluţionare ale lui Constantin Dobrogeanu-Gherea şi de revoluţionarul româno-bulgar Cristian Racovski, s-a implicat de tânără în mişcare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decembrie 1918 a luat parte la marşul antiguvernamental inspirat de sloganuri bolşevice al muncitorilor, care s-a terminat cu intervenţia poliţiei şi cu câţiva morţi. Prin căsătoria cu Marcel Pauker, vlăstarul unui familii evreieşti înstărite din Bucureşti, care avea o considerabilă influenţă în presa de stânga, Ana Rabinsohn s-a radicaliz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vut loc Congresul al I-lea al PCR, în 192, era deja membră a Comitetului Central al partidului. A părăsit România şi s-a alăturat grupului de instructori ai Cominternului, care avea misiuni speciale în Franţ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ucureşti în 1934, dar a fost arestată pe 14 iulie 1935, judecată Împreună cu alţi activişti comunişti, precum Alexandru Drăghici, Alexandru Moghioroş, Liuba Chişinevschi şi condamnată la 10 ani de închisoare. Toţi ceilalţi din lotul de condamnaţi vor colabora ulterior cu GheorghiuDej pentru a o exclude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 la Craiova din 1936 a reprezentat unul dintre cele mai semnificative din istoria PCR. Stânga stalinistă internaţională („Stalinternul”) a câştigat capital politic de pe urma procesului Anei Pauker, transformând-o într-un simbol al militantismului antifascist. În închisoare l-a întâlnit pe GheorghiuDej, care îi succedase lui Ilie Pintilie la conducerea organizaţiei comuniste de la Doftana şi, în ciuda faptului că era un agent profesionist al Cominternului, a fost în mod evident sedusă de stilul modest şi principial pe care GheorghiuDej ştia să-l m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la concluzia că Dej merita să conducă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0, ca urmare a unei înţelegeri dintre guvernul român şi cel sovietic, Ana Pauker a fost schimbată Pentru un fost lider din parlamentul basarabean (Sfatul Ţării), care votase în favoarea unirii cu România în 1918 şi care fusese închis de către ruşi după Reocuparea Basarabiei de către forţele sovietice în iunie 1940. Pauker a fost lăsată să plece la Moscova, unde, datorită relaţiilor ei cu lideri ai Cominternului ca Dimitri Manuilski, Dolores Ibárruri, Gheorghi Dimitrov, Vasil Kolarov, Maurice Thorez sau Palmiro Togliatti, a reuşit să controleze grupul comuniştilor români din emigraţi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na Pauker a ajuns să Facă parte din aristocraţia Cominternului şi şi-a făcut contacte importante printre demnitarii sovietici80. În calitate de membru al Comitetului Executiv al Cominternului, ea conducea Biroul Extern al PCR şi elabora strategia partidului de preluare a puterii în România, împreună cu Vasile Luca, Petre Borilă, Valter Roman, Dumitru Petrescu, Gheorghe Stoica şi Leonte Răutu, pentru a menţiona numai câţiva dintre colegii ei „moscoviţi”. În septembrie 194 s-a întors împreună cu Vasile Luca la Bucureşti, odată cu Armata Roşie şi au fost cooptaţi în Secretariatul Comitetului Central al PCR. În 1947, Pauker a devenit ministru de externe, poziţie pe care a deţinut-o până în 1952, când a fost epurată. La Congresul I al PMR din februarie 1948, ea a fost cea care a rostit cuvântul de închidere, fiind realeasă atât în Biroul Politic, cât şi în Secretaria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ca, colaboratorul apropiat al lui Pauker din „centrul” de la Moscova, a fost cel de-al doilea membru al cvartetului conducător care a fost epurat împreună cu ea. Născut ca Luka László în Transilvania, în 1898, era un etnic maghiar care din motive politice şi-a schimbat numele întrunul care suna româneşte. S-a alăturat cauzei comuniste încă din Tinereţe. După încorporarea Transilvaniei în România Mare, a intrat în PCR. Informaţile disponibile despre Luca arată că era relativ necultivat, dar plin de sine şi mândru de originile sale proletare. Aceste trăsături i-au servit în cadrul partidului. Luca a fost un intrigant abil. A fost activ în sucursala Braşov până la arestarea sa din 1924, iar apoi, după trei ani de închisoare, în cadrul Comitetului Central al PCR di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fost implicat în luptele fracţioniste din 1928-1929, dar a reuşit să le supravieţuiască şi să rămână în rândurile conducerii abandonându-şi foştii colaboratori, Elek Köblös, Eugen Rozvan, Vitali Holostenco şi chiar protectorul, Imre Aladar. A devenit din ce în ce mai activ în mişcarea sindicală şi a participat la pregătirile grevei de la Lupeni din 1929. A fost promovat în Comitetul Central după Congresul al V-lea al PCR, atunci când partidul a fost complet bolşevizat. Arestat în 193 şi eliberat în 1938 pentru a fi arestat din nou, ajunge după 1940 în URS. Ca promotor al concepţiei staliniste despre naţionalitate, a devenit rapid cetăţean sovietic şi ulterior deputat în Sovietul Suprem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auker, Luca s-a aflat în fruntea emigraţiei comuniste române de la Moscova după 1940. A participat la înfiinţarea departamentului român al Radio Moscova şi la activităţile postului de transmisie al Cominternului, „România Liberă”. Cei mai mulţi dintre emigranţii politici influenţi din România erau implicaţi în aceste două Întreprinderi propagandistice, inclusiv Leonte Răutu, Valter Roman, Zâna Brîncu, Ana Pauker, Constantin Doncea, Dumitru Petrescu şi Alexandru Bârlădeanu. Luca a jucat un rol esenţial şi în îndoctrinarea prizonierilor de război români din URS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întors în România împreună cu „tovarăşa Ana” a promovat rapid spre vârfurile propagandei comuniste. Deşi nu era un orator înzestrat şi era dezavantajat de accentul său maghiar, s-a străduit să contribuie la subminarea firavei democraţii româneşti, ţinând nenumărate discursuri în care condamna forţele „reacţionare” şi cerea preluarea imediată a puterii de cătr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private cu GheorghiuDej, Luca a criticat elita locală a partidului pentru faptul că participase la lovitura de stat antifascistă de la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şi Vasile Luca s-au asociat cu GheorghiuDej şi cu grupul din închisori mai întâi pentru a lichida grupul Foriş-Koffler şi apoi pentru a-l elimina pe Lucreţiu Pătrăşcanu din partid. Oamenii care aparţinuseră anturajului lui GheorghiuDej la Doftana, Caransebeş şi Târgu-Jiu – Gheorghe Apostol, Nicolae Ceauşescu, Iosif Chişinevschi, Miron Constantinescu, Alexandru Drăghici, Teohari Georgescu, Alexandru Moghioroş, Iosif Rangheţ şi ceilalţi – s-au specializat în înscenări şi epurăr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a fost unul dintre acoliţii lui GheorghiuDej în campania împotriva lui Foriş din timpul războiului, dar şi el a fost epurat în 1952 ca făcând parte din facţiunea „antipartinică” a Anei Pauker. El nu fusese membru al „coaliţiei emigranţilor”, dar GheorghiuDej nu a putut uita că în 1940 Cominternul sugerase numirea lui Georgescu ca secretar general în încercarea de a româniza elita PCR83. Se pare că Georgescu a refuzat această promovare, dar GheorghiuDej nu a subestimat riscul ca Moscova să-l folosească pe Georgescu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GheorghiuDej şi grupul Pauker-Luca-Georgescu nu trebuie văzut ca unul de na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ntipartinic” a fost mai degrabă o construcţie post-factum decât o asociaţie de conspiratori care gândeau la fel şi care intenţionau să-l detroneze pe GheorghiuDej. Spre deosebire de Pauker şi Luca, Georgescu – un muncitor de origine Română – nu petrecuse anii războiului în exilul sovietic, ceea ce poate explica uşurinţa cu care Nicolae Ceauşescu l-a reabilitat politic şi i-a redat locul în Comitetul Centr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urarea grupului Pauker-Luca-Georgescu A fost pregătită cu minuţiozitate şi înfăptuită pas cu pas. Prestigiul politic al Anei Pauker se diminuase ca urmare a campaniei de „verificare” a tuturor membrilor de partid, în urma căreia aproximativ 190 0 de „elemente exploatatoare şi ostile” au fost date afară – cam 20% din total – cu ocazia plenarei din 23-24 ianuarie 1950. Comunicatul oficial al acestei şedinţe şi revista Cominformului, „Pentru pace trainică, pentru democraţie populară”, au subliniat erorile comise în politica de recrutare a noilor membri în 1945-1946, atunci când Ana Pauker şi Miron Constantinescu fuseseră responsabili pentru ceea ce în jargon marxistleninist se chema „edificarea partidului.” În acelaşi timp, epurările masive care au avut loc în Comitetul Democratic Evreiesc şi în Comitetul Maghiar (fronturi comuniste ale etnicilor evrei şi maghiari din România) sugerează aceeaşi politică de subminare a liderilor „mos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naţionalismul perioadei cominterniste a fost treptat înlocuit de o atitudine cinică, pragmatică, cosmetizată cu motive naţionaliste, chiar xenofobe. GheorghiuDej şi acoliţii săi au speculat antisemitismul lui Stalin şi nu au ezitat să joace aceeaşi carte. Miza era puterea absolută, iar evreitatea rivalilor reprezenta un argument care putea fi folosit în faţa dictator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şi grupul său s-au folosit de alegerile locale şi de cele „parlamentare” din 1951 pentru a-şi întări poziţiile din aparatul de stat. Aceste alegeri i-au permis lui GheorghiuDej să-şi impună protejaţii în poziţii influente din administraţia local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zecea aniversare a PMR din mai 1951 se întrevedea noua structură de putere: săracele cuvinte de laudă adresate de GheorghiuDej colegilor săi din Secretariat subliniau deteriorarea ireversibilă a poziţiei acestora. Acţiunea lui GheorghiuDej împotriva aşa-zisului grup Pauker-Luca-Georgescu a mers mână în mână cu intensificarea represiunii interne, cu stimularea unui climat de suspiciune şi frică în interiorul partidului şi cu întărirea campaniei antiiugoslave, în special în paginile revistei „Pentru pace trainică, pentru democraţie popular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nu a făcut nici un pas fără să se consulte cu consilierii sovietici, care doreau o epurare în România în conformitate cu scenariul procesului Slánský din Cehoslovacia lui Gott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la fel ca şi Gomułka, Rajk şi Kostov, fuseseră aleşi în primul stadiu al atacurilor asupra deviaţiei „naţionalist-titoiste”. După 1951, Stalin era din ce în ce mai convins că o conspiraţie imperialist-sionistă ameninţa socialismul şi că partidele comuniste trebuiau, în consecinţă, să-i debarce nu numai pe „trădători,” dar şi pe toţi cei percepuţi ca elemetele ostile sau şovăielnice „strecurate în rândurile partidului clasei muncitoare”. Numirea lui Iosif Chişinevschi, care era total devotat lui Stalin şi URS, în funcţia de secretar al Comitetului Central şi în cea de şef al Secţiei de cadre a acestuia dovedesc legătura directă dintre manevrele lui GheorghiuDej şi dorinţe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deviaţionişti” care a fost lovit de valul epurării a fost Vasile Luca. La întrunirea Biroului Politic din 19 februarie 1952, Miron Constantinescu a prezentat un raport care îl acuza pe Luca şi pe colaboratorii săi din Ministerul de Finanţe şi de la Banca Naţională de activitate duşmănoasă şi de sabotaj. Luca a fost obligat să-şi facă o autocritică radicală pentru că se opusese reformei monetare, care fusese oricum introdusă la 28 ianuarie. La Plenara Comitetului Central din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l martie 1952, Luca a fost acuzat de deviaţionism de dreapta”, iar pentru investigarea „erorilor” comise la Ministerul Finanţelor şi la Banca Naţională a fost creată o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recunoscut că nu a fost destul de prompt în demascarea deviaţiei de dreapta a subordonaţilor săi din cadrul celor două instituţii. Ana Pauker şi Teohari Georgescu, care au încercat să-l apere pe Luca, au fost acuzaţi de „împăciuitorism”. Pe 8 martie 1952, Luca a fost demis de la Ministerul Finanţelor şi înlocuit cu Dumitru Petrescu. La şedinţa din 13 martie 1952, Luca, susţinut de Pauker şi Georgescu, a ripostat, retrăgându-şi declaraţiile prin care îşi recunoştea greşelile politice. Educaţi la şcoala Cominternului, Ana Pauker şi Vasile Luca ştiau că nu era decât un singur pas de la autocritică la proces politic, aşa că au preferat să adopte o atitudine relativ ofensivă şi să-i sfideze pe foştii lor adulatori, transformaţi acum în acuzator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şedinţă, GheorghiuDej, Miron Constantinescu, Iosif Chişinevschi şi Gheorghe Apostol au mers la Moscova pentru a discuta cu Stalin şi cu Molotov. Delegaţia română a explicat că a fost descoperită o deviaţie de dreapta la vârful PMR şi că o comisie investiga greşelile celor acuzaţi87. Atunci când Stalin a întrebat cum a putut fi posibil acest lucru, Constantinescu a făcut greşeala de a spune că GheorghiuDej era un om sentimental, o formulare nefericită care îl va costa ulterio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GheorghiuDej l-a însărcinat cu lansarea atacului contra deviaţioniştilor la următoarea plenară8. Între timp, un grup de activişti de partid a tradus documentele viitoarei plenare a Comitetului Central în limba rusă89. Acestea au fost probabil produse de Constantinescu şi Chişinevschi sub supravegherea agenţilor sovietici, dintre care cei mai importanţi erau „consilierii” oficiali ai lui GheorghiuDej: Mark Borisovici Mitin (redactorul şef al revistei „Pentru pace trainică, pentru democraţie populară”), Nicolai Şutov şi Semion Katelineţ90. Documentele au fost transmise la Moscova prin ambasada sovietică de la Bucureşti. Alexandru Moghioroş, secretarul PMR Însărcinat cu problemele organizatorice, a publicat un articol referitor la acuzaţiile aduse deviaţioniştilor într-un număr al revistei Cominternulu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din 26-27 mai 1952, în cadrul căreia „grupul Luca-Pauker-Georgescu” a fost desfiinţat în bloc, a reprezentat un moment de vârf al luptei pentru putere în PMR. Luca a fost acuzat de atitudine antipartinică şi antistatală în pregătirea şi punerea în aplicare a reformei monetare, precum şi de promovarea unei linii antileniniste, contrare intereselor clasei muncitoare şi ţărănimii, în prinvinţa cooperativizării. Alexandru Moghioroş a cerut demiterea sa din toate funcţiile şi „verificarea” de către Comisia de Control a partidului92. Înţelegând care îi va fi soarta, Luca a leşinat în mijlocul şedinţei. Unii dintre colaboratorii săi (Alexandru Iacob, Vasile Modoran şi Aurel Vijoli) fuseseră deja eliberaţi din funcţii, arestaţi şi supuşi interogatoriilor93. Foştii protejaţi la lui Luca din cadrul conducerii PMR, Alexandru Moghioroş, Alexandru Sencovici, Vasile Vaida, Ion Vinţe şi Iosif Rangheţ, în loc să-l apere, l-au lovi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uca a fost demis atât din funcţia de vicepremier, cât şi din cele de membru al Comitetului Central şi al Biroului Organizatoric. La scurt timp după plenara din mai, el a fost arestat. După şase săptămâni de interogatorii, a mărturisit cele mai bizare păcate şi cele mai teribile crime, inclusiv pe cea supremă în ochii ilegaliştilor partidului: complicitatea cu poliţia secretă burgheză94. În urma investigaţiilor Comisiei de Control a partidului, a fost exclus din partid la plenara din 19-20 august 195395, apoi judecat pe baza propriilor sale mărturisiri şi condamnat la moarte pe 10 octombrie 1954, sentinţă ulterior comutată în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a scris lui GheorghiuDej, negând faptul că ar fi fost vinovat de crimele pentru care a fost acuzat. Nu se ştie dacă GheorghiuDej i-a răspuns vreodată, dar documentele de arhivă arată Că a citit cu atenţie memoriile trimise, făcând sublinieri şi adăugând comentarii sarcastice pe margine. Luca a murit în închisoarea de la Aiud p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396. Reabilitarea făcută de Nicolae Ceauşescu în 1968 a venit prea târziu pentru e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a fost acuzat la plenara din 26-27 martie 1952 de atitudine conciliatoare în ceea ce priveşte deviaţia lui Luca şi de lipsă de combativitate faţă de duşmanul de clasă şi lipsă de vigilenţă revoluţionară. În consecinţă, a fost demis din toate funcţiile din aparatul de partid şi de stat – ministru de interne, vicepremier, membru al Secretariatului, al Biroului Politic şi al Biroului Organizatoric – şi trimis la „mun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a fost şi ea demisă din Biroul Politic şi din Secretariat ca făcându-se vinovată de tolerarea şi chiar încurajarea deviaţiei lui Luca şi Georgescu. Comunicatul plenarei o condamna pentru faptul că a permis elementelor compromise politic, precum foştii legionari, să intre în partid, iar sioniştilor să emigreze în Israel. A fost acuzată simultan de „deviaţie de dreapta” şi de deviaţie de stânga”, pentru că, pe de-o parte, neglijase înfiinţarea cooperativelor şi îi tolerase pe chiaburi, iar, pe de altă parte, încălcase principiul aderării libere a ţăranilor la fermele colective. Cei trei „deviaţionişti” au fost găsiţi vinovaţi de eşecul politicii economice a Românei, conform unui vechi obicei de a pune erorile politice pe seama facţiunii învins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nara din 26-27 mai a fost ales şi un nou Birou Politic, alcătuit în principal din suporteri fără rezerve ai secretarului general. În afara lui GheorghiuDej, din acesta făceau parte: Alexandru Moghioroş, Iosif Chişinevschi, Miron Constantinescu, Gheorghe Apostol, Chivu Stoica, Emil Bodnăraş, Petre Borilă şi Constantin Pâr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Teohari Georgescu la Ministerul de Interne, Alexandru Drăghici, a fost ales membru supleant al Biroului Politic, ca şi Dumitru Coliu şi Nicolae Ceauşescu, care era acum promovat pentru prima oară în poziţiile de vârf ale partidului. În acelaşi timp, Biroul Organizatoric al Comitetului Central, un organism tranzitoriu creat în 1950, a fost restructurat. Noii membri erau Alexandru Moghioroş, Gheorghe Apostol, Chivu Stoica, Ana Pauker, Leonte Răutu, amnistie generală. Vezi documentar referitor la procesul privind pe Vasile Luca, fond C al PCR, Secţia pentru controlul muncii la MFA, MAI şi Justiţie. Soţia sa, Magda Iacob, a fost eliberată după un an şi jumătate, dar a suferit un şoc psihologic din care nu şi-a mai revenit niciodată. Pentru mai multe amănunte cu privire la Alexandru Iacob, vezi Balaş, Will to Freedom. 94 Alexandru Iacob şi-a amintit că, în perioada detenţiei sale, l-a întâlnit o dată pe Luca, care i-a spus că Mărturisise tot ceea ce i se ceruse, deoarece i se promisese că va fi eliberat şi i se va permite să lucreze ca simplu muncitor. 95 Vladimir Tismăneanu, Stalinism pentru eternitate, p. 167. 96 Familia sa i-a împărtăşit teribila soartă. Soţia sa, Elisabeta Luca, a fost arestată şi închisă pentru mai mulţi ani. Unii dintre copiii săi adoptaţi au fost trimişi la orfelinat; alţii au fost daţi în grija unor rude îndepărtate, obscure, care erau mai puţin expuse furtunilor revoluţionar-dialectice. 97 Vezi Raport al Comisiei de Partid care a examinat materialele în legătură cu procesul lui Vasile Luca, în Gh. Buzat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ţoiu (editori), Agresiunea comunismului în România, pp. 10-1. 98 Pentru acuzaţiile împotriva „deviaţioniştilor”, vezi Scrisoarea C al PMR, în „Scânteia”, 2 iun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lorescu (pe atunci prim secretar al UTC), Sorin Toma (redactorul-şef al cotidianului „Scânteia”), Liuba Chişinevschi ş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nara din mai, deviaţioniştii oportunişti de dreapta” au fost sistematic şterşi din istoria oficială A partidului comunist. Simion Bughici, fostul ambasador la Moscova, un evreu care îşi petrecuse războiul în lagărul de la Vapniarka din Transnistria, a fost cel numit în funcţia de ministru de externe pe 5 iulie pentru a o înlocui pe Pauker. Ea a pierdut pe 12 septembrie 1952 toate poziţiile din nomenclatură, fiind demisă din funcţia de vicepreşedinte al Consiliului de Miniştri. După o perioadă de interogatorii, pe 18 februarie 1953, a fost arestată împreună cu Teohari Georgescu, dar după moartea lui Stalin, la sfârşitul lui martie, a fost eliberată. Cu toate acestea, cazul ei nu a fost lăsat deoparte, plenara din 19-20 august 1953, care l-a eliminat pe Luca, a numit o comisie care să Investigheze activităţile antipartinice şi antistatale ale lui Pauker [49]. Se spune că înainte de eliberarea ei, atunci când a auzit de moartea lui Stalin de la Alexandru Moghioroş, ea a început să plângă, dar acesta i-a spus că nu ar trebui s-o facă, pentru că dacă acesta ar mai fi fost în viaţă, ea ar fi moar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auker a avut o existenţă marginală, sub permanentă supraveghere, în Bucureşti. După februarie 1954, i s-a îngăduit să locuiască împreună cu familia ei şi să-şi câştige existenţa făcând traduceri din limba rusă pentru Editura Politică, editura oficială a partidului. În urma investigaţiilor, a fost exclusă din partid 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4101. Până la moartea ei în 1960, a fost periodic atacată de lideri de partid şi de propagandişti102 şi nu a mai fost reprimită în partid. Teohari Georgescu, deşi el s-a recunoscut vinovat de toate acuzaţiile103, a fost eliberat din închisoare şi lăsat să se întoarcă la meseria sa iniţială de muncitor tipograf. După moartea lui GheorghiuDej, a fost numit director al principalei întreprinderi tipografice din Bucureşti, „Întreprinder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La Conferinţa Naţională a partidului din 1972, Georgescu a fost numit membru supleant al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rea din maiiunie 1952 a „facţiunii Pauker-Luca-Georgescu” a fost prima încercare a elitei naţional-staliniste de a obţine coeziunea prin eliminarea facţiunii sprijinite de Moscova şi conduse de Ana Pauker şi Vasile Luca. Consilierii sovietici au jucat un rol esenţial în pregătirea a ceea ce s-a dovedit în final a fi o lovitură intrapartinică104. Eliminarea grupului Pauker-Luca nu a prevestit apariţia comunismului naţional, ci a reprezentat încercarea victorioasă a lui GheorghiuDej şi a facţiunii sale de a se folosi de obsesiile lui Stalin pentru a-şi consolida poziţia în aparatu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 ştiut cum să câştige sprijinul unui important nucleu de comunişti cunoscuţi a avea legături solide cu Kremlinul. Dintre aceştia, Iosif Chişinevschi a jucat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i comunişti care aveau origini evreieşti, precum Iosif Chişinevschi şi Leonte Răutu, un Jdanov al culturii române şi-au menţinut poziţiile din aparatul de partid, sau că succesorul lui Pauker la Ministerul Afacerilor Externe a fost Simion Bughici, evreu şi el, arată că eliminarea grupului Pauker-Luca-Georgescu a fost rezultatul unei lupte pentru puterea absolută şi nu o „purificare” etnică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şi subordonaţii săi nutreau vechi resentimente faţă de purtatea arogantă a „moscoviţilor” şi au participat cu entuziasm la anihilarea lor. Ulterior, la şedinţa Biroului Politic din 29 noiembrie 1961, GheorghiuDej o oferit propria interpretare privind expulzarea Anei Pauker şi a acoliţilor ei. El şi-a amintit că în februarie 1947, atunci când Stalin l-a primit împreună cu Pauker, dictatorul sovietic le-a spus că auzise un zvon potrivit căruia unii credeau că acei ce nu erau de origine română, adică Pauker şi Luca, nu ar trebui să deţină Funcţii de conducere în PCR. În această privinţă, Stalin l-a avertizat pe GheorghiuDej că PCR nu trebuie să se transforme dintr-un „partid de clasă întrunul de rasă”. Stenogramele sovietice ale acestei întâlniri confirmă această parte a poveştii lui GheorghiuDej [50]. Cu toate acestea, Dej a mai rămas, iar două zile mai târziu, când Pauker era deja înapoi la Bucureşti, Stalin l-a convocat din nou, de data aceasta singur, pentru a-i spune că Trebuie să scape de oricine i-ar fi stat în cal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ştii naţionali erau primii beneficiari ai acestei mişcări împotriva „facţiunii internaţionaliste” din PCR, dar ei nu erau nici iniţiatorii, nici arhitecţii ei. Staliniştii români –GheorghiuDej, Chişinevschi şi Ceauşescu la fel de mult ca Ana Pauker şi Vasile Luca – erau de bună voie promotorii planurilor lui Stalin. Lor le-a îngăduit dictatorul sovietic să câştige autonomie, dar nu faţă de centru, ci faţă de altă generaţie de agenţi ai centrului. Campania represivă din 1952 a dovedit numai că Moscova a sancţionat maturizarea unei noi generaţii de stalinişt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talinistă din România a avut aceeaşi structură conspirativă, hipercentralizată şi autoritară care a caracterizat conducerile din celelalte ţări comuniste. A existat aceeaşi dorinţă de a-l imita pe Stalin din partea secretarului general (GheorghiuDej) şi a ideologului şef (Leonte Răutu); aceeaşi rusificare a culturii naţionale pentru a se ajunge la înregimentare ideologică; aceeaşi utilizare a agenţilor sovietici (Iosif Chişinevschi, Petre Borilă) de către liderii de la vârf pentru supravegherea colegilor şi raportarea comportamentului acestora către „protectorii” sovietici; aceeaşi punere în aplicare a statului poliţienesc şi aceeaşi mobilizare de masă, bazată pe venerarea Uniunii Sovietice şi 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disciplinei şi reorganizarea structurală a partidului, care au adus o nouă generaţie de cadre în aparat, l-au ajutat pe GheorghiuDej să-şi consolideze şi mai mul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olitică a lui Ceauşescu a beneficiat de pe urma acestor schimbări. În aprilie 1954, GheorghiuDej a iniţiat o redistribuire a puterii pentru a o lua înaintea Moscovei şi a împiedica impunerea unei schimbări similare celei dictate lui Mátyás Rákosi în Ungaria (cel din urmă a fost obligat să-l coopteze pe reformistul Imre Nagy în procesul de luare 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al I-lea al PMR, ţinut în decembrie 195, GheorghiuDej a rămas liderul de necontestat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gres, Ceauşescu a ţinut primul său discurs politic major. Cu această ocazie, el a menţionat principalele sale convingeri: păstrarea unităţii monolitice a partidului, „alianţa de nezdruncinat cu Uniunea Sovietică”, „doctrina glorioasă şi invincibilă a lui Marx, Engels, Lenin şi Stalin”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şoc ale Congresului al X-lea al PCUS, 1957-1960 Moartea lui Stalin a produs confuzie în rândul elitelor conducătoare ale URS şi ale sateliţilor acesteia. Climatul politic al vremii a fost definit cu ajutorul unei metafore literare, „dezgheţul”. A apărut conceptul de „nou curs”. În perioada martie-septembrie 1953, urmaşii lui Stalin au făcut eforturi pentru a limita teroarea de masă, i-au asigurat pe oameni că Nu se pregăteau alte epurări şi au redus simţitor retorica antioccidentală şi antititoistă. Competiţia pentru putere dintre facţiunile rivale de la Kremlin a dus, printre altele, la expulzarea şi uciderea fostului şef al Ministerului Securităţii Statului (MGB) al URS, mareşalul Lavrenti Pavlovic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ivind eliberarea din închisoare a doctorilor de la Kremlin în aprilie 1953 şi eliberarea din Gulag a sute de mii de prizonieri reprezentau semnale încurajatoare ale începutului „dezgheţului”. Valul de reabilitări politice de după 1954 şi reafirmarea demult uitatelor „norme leniniste ale vieţii de partid” au dus la creşterea aşteptărilor pentru schimbare, nu numai în URS, ci şi în ţările satelite. Beria şi asasinii săi de la MGB erau ţapii ispăşitori ideali, iar „conducerea colectivă” a lui Malenkov şi Hruşciov s-a folosit de lichidarea lor pentru a-şi reafirma angajamentul pentru relaxare politică internă, condiţii de viaţă mai bune pentru poporul sovietic şi relaţii mai bune în interiorul blocului sovietic. Influenţa exercitată de Beria asupra lui Stalin, în special în ultimii ani de viaţă ai tiranului, a fost invocată ca o explicaţie pentru acţiunile întreprinse între 1948 şi 1953, inclusiv pentru ruptura cu Iugoslavia, procesele spectacol din democraţiile populare şi violentele campanii antisemite care avuseseră loc. Cominformul, cândva atotputernic, a început să se destrame, iar periodicul său, „Pentru pace trainică, pentru democraţie populară”, s-a cufundat într-o binemeritată uitare [51]. Diminuarea şi chiar dispariţia retoricii antiiugoslave după 1953 şi, după 1954, începutul reconcilierii Sovieto-iugoslave au semnalat faptul că un nou sistem de relaţii se forma nu numai în interiorul blocului, dar şi în mişcarea comunist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e la Berlin din iunie 1953, declanşată de mărirea normelor de producţie în construcţii, a fost primul episod dintr-o serie de evenimente care urmau să ducă la dezintegrarea imaginii monolitice, omogene a blocului sovietic. Mişcarea antitotalitară a muncitorilor din Berlin, înecată în sânge de poliţia est-germană, susţinută de forţele sovietice, a atras atenţia Vestului asupra fenomenelor centrifuge din lum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Imre Nagy ca primministru al Ungariei în iunie 1953, programul său politic moderat, îngrădirea influenţei lui Mátyás Rákosi în cadrul conducerii maghiare, deschiderea URS către Vest după 195 şi începerea procesului de reabilitare a unora dintre cele mai importante victime comuniste ale represiunii staliniste erau fără îndoială menite să încurajeze iluzia că Sistemul putea fi reformat de la vârf prin renunţarea la dogmele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1953 şi 1956 a coincis cu disoluţia dramatică a mitului lui Stalin şi cu începutul căutărilor unor modele socialiste alternative. Mai puternică în Ungaria, Polonia, Cehoslovacia, dar prezentă şi în România, RDG şi chiar în URS, tentaţia socialismului democratic a afectat un segment semnificativ al inteligh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smul reprezenta expresia articulată a revoltei pe care o resimţiseră Mulţi dintre intelectualii marxişti înregimentaţi faţă de prăpastia dintre idealurile proclamate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ediul internaţional era în schimbare: spiritul Genevei, numit astfel după locul conferinţei la vârf din iulie 195, promisa cooperare paşnică dintre Est şi Vest, neutralitatea Austriei şi retragerea trupelor sovietice din zona de ocupaţie rusească din acea ţară, în conformitate cu tratatul de pace semnat pe 15 mai 195, au crescut aşteptările unor ţări ca Ungaria, România şi Polonia. Dar rezultatul luptelor pentru putere dintre staliniştii şi antistaliniştii de la Kremlin era departe de a fi clar, iar ca urmare a acestei situaţii politice şi ideologice complicate au apărut problem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ccesului său din 195, când l-a destituit pe Malenkov din funcţia de primministru, Nikita Hruşciov, care devenise susţinătorul fervent al forţelor antistaliniste din Prezidiul PCUS, nu putea conta pe majoritatea colegilor săi. Molotov, Kaganovici, Malenkov, Voroşilov şi alţi adepţi ai liniei dure controlau încă sectoare cheie ale partidului şi guvernului şi nutreau resentimente adânci faţă de eforturile de demascare a crimelor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 Imre Nagy a fost obligat să Se retragă din funcţia de premier al Ungariei, iar Rákosi şi staliniştii săi păreau să-şi recâştige influenţa politică pierdută. În realitate, însă, victoria lor a fost de scurtă durată: intelectualii şi studenţii maghiari înţeleseseră că Moscova nu-i va susţine necondiţionat pe vechii lideri stalinişti, iar mitul infailibilităţii partidului fusese sfărâmat. Lupta pentru reabilitarea lui László Rajk şi a celorlalte victime ale rákosismului era în plină desfăşurare, fiind favorizată de încălzirea relaţiilor dintre liderii sovietici şi Tito. Rajk fusese executat în 1949 sub acuzaţia că era spionul lui Tito şi, implicit, un agent al Occidentului imperialist. Acum, când Tito era sărbătorit ca un tovarăş comunist, nu mai exista nici un motiv pentru menţinerea vechilor acuzaţii de la procesul împotriva lui Rajk. Panica, teama şi insecuritatea se răspândeau rapid printre eşaloanele staliniste de la vârful partidelor din Europa Centrală ş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omunişti români au înţeles că vremurile se schimbau şi că vechile metode trebuiau revizuite radical: prin urmare, a fost iniţiată o anumită relaxare a politicii interne după 1953. Una dintre primele măsuri luate a fost decizia de a pune capăt construcţiei canalului Dunăre-Marea Neagră, o întreprindere enormă, impusă de Stalin, care se potrivise cu politica de represiune a lui GheorghiuDej [52]. În timpul Plenarei Comitetului Central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3, sub influenţa noului curs şi a retoricii sovietice poststaliniste, GheorghiuDej a criticat încercările de a promova cultul personalităţii, părerea lui fiind că Secţia de Propagandă şi Agitaţie a partidului trebuia să se concentreze asupra meritelor conducerii ca un organism colectiv şi nu să Idealizeze un singur individ. A fost criticat şi accentul exagerat pus pe industria grea în detrimentul bunurilor de consum, iar GheorghiuDej a insistat asupra necesităţii de a se concentra asupra creşterii standardului de viaţă al populaţiei. Puteau fi distribuite sume mai mari de la bugetul de stat industriilor producătoare de bunuri de consum, a anunţat GheorghiuDej, urmând linia lui Malenkov din UR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alul Internaţional al Tineretului, din vara anului 1953, regimul a făcut tot ce a putut pentru a prezenta imaginea unei generaţii vesele şi entuziaste de tineri români, iar cantităţi imense de mărfuri au fost expuse în magazine, spre uimirea românilor, care de ani de zile nici nu visaseră la aşa ceva. Oamenii îşi vor aminti festivalul ca pe o prezenţă occidentală trecătoare pe străzile Bucureştiului, prin vizibilitatea redusă a forţelor poliţieneşti şi prin parţiala liberalizar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 Miron Constantinescu a fost numit viceprimministru însărcinat cu problemele culturale şi intelectuale, pierzându-şi astfel poziţia de preşedinte al Comitetului de Stat pentru Planificare1. Numirea sa a coincis cu o deschidere faţă de intelectualii influenţi care fuseseră persecutaţi sau reduşi la tăcere în timpul „jdanovşcinei” din România12. Tot în 195 a fost introdusă o politică mai permisivă în privinţa admiterii la facultate, noile reglementări reducând duritatea sistemului restrictiv bazat pe promovarea celor care Proveneau din familii muncitoreşti. Nu au fost desfiinţate însă cotele alocate în conformitate cu „originea socială”, care îi dezavantajau pe candidaţii provenind din familii intelectuale, „burgheze” sau din familii de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I-lea al PMR fusese programat iniţial pentru anul 1954, la şase ani după cel precedent, dar a fost amânat de câteva ori [53]. După Cum am arătat, în aprilie 1954, în urma unui proces înscenat, GheorghiuDej obţinuse executarea lui Lucreţiu Pătrăşcanu, cel care îi putea provoca prăbuşirea politică şi era rivalul său potenţial. Pentru a emula, în aparenţă, schimbările de la Moscova, la Plenara Comitetului Central din 19 aprilie 1954, a fost instituită o „conducere colectivă”. Poziţia de secretar general a fost înlocuită cu un Secretariat format din patru membri, condus de un primsecretar. GheorghiuDej, imitându-l pe Malenkov, a devenit primministru, poziţie pe care a deţinut-o până în octombrie 195, când, înţelegând că sursa puterii era în continuare Secretariatul Comitetului Central, a preluat funcţia de primsecretar (care era titlul purtat de Hruşciov î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prilie 1954-octombrie 195, Gheorghe Apostol, omul de încredere al lui GheorghiuDej, a deţinut poziţia de primsecretar. Până în acel moment, cele mai importante poziţii deţinute de Apostol fuseseră la sindicate sau în guvern. Prin urmare, el nu avea nici o bază de putere în cadrul birocraţiei partidului, rolul său principal fiind acela de a crea aparenţa unei împărţiri a puterii la vârful PMR. Pe de altă parte, după cum susţin unii foşti aparatcici comunişti, Apostol a jucat un rol cheie în reorientarea propagandei de partid într-o direcţie mai puţin dogmatică14. În realitate, Gheorghe Apostol era câinele credincios al stăpânului său şi orice iniţiativă semnificativă a sa necesita obţinerea aprobării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enara din aprilie 1954 a avut loc la două zile după executarea lui Pătrăşcanu, ceea ce arată că GheorghiuDej a avut grijă să elimine orice posibil adversar capabil să introducă Reforme la timpul potrivit. Printre secretarii Comitetului Central nou promovaţi la această plenară erau Nicolae Ceauşescu – care a devenit şi membru supleant al Biroului Politic – şi Alexandru Drăghic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I-lea al PMR s-a ţinut pe 23-28 decembrie 195, la scurtă vreme după admiterea României în Organizaţia Naţiunilor Unite împreună cu Bulgaria şi Ungaria, eveniment care a avut loc pe 14 decembrie 195. La congres au participat figuri importante ale comunismului mondial, precum Alexei Kiricenko, primsecretar al Comitetului Central al Partidului Comunist Ucrainean şi membru în Prezidiul PCUS, mareşalul Ciu Te, viceprimministru al Republicii Populare Chineze şi secretar al Comitetului Central al Partidului Comunist Chinez, Dolores Ibárruri, secretar general al Partidului Comunist Spaniol în exil, Mátyás Rákosi, primsecretar al Partidului Comunist Ungar şi Todor Jivkov, primsecretar al Comitetului Central al Partidului Comunist Bulgar16. Un subcomitet, format din GheorghiuDej, Iosif Chişinevschi, Miron Constantinescu şi Leonte Răutu, a pregătit raportul politic al Comitetului Central, care nu propunea nici o inovaţie ideologic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iminarea „deviaţioniştilor de dreapta” în 1952, GheorghiuDej l-a considerat pe Iosif Chişinevschi colaboratorul său cel mai apropiat şi mai devotat. Ca dovadă a acestei relaţii speciale stă faptul că sarcina lui Chişinevschi în Secretariat includea şi supravegherea cadrelor şi a „organelor speciale” (Securitatea, justiţia, miliţia şi procuratura). Probabil că principalul susţinător al lui Ceauşescu în numirea acestuia ca secretar însărcinat cu organizaţiile şi aparatul de partid a fost Chişinevsch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irou Politic era compus din toţi membrii vechi, GheorghiuDej, Chivu Stoica, Iosif Chişinevschi, Gheorghe Apostol, Alexandru Moghioroş, Emil Bodnăraş, Miron Constantinescu şi Constantin Pârvulescu, la care se adăugau trei noi membri: Petre Borilă, Alexandru Drăghici şi Nicolae Ceauşescu19. Lui Ceauşescu i-a fost încredinţată Prezentarea raportului privind statutul partidului, în care acesta a subliniat tradiţionalele teme leniniste privind „centralismul democratic” şi „internaţionalismul socialist”. Promovarea lui Drăghici a fost un semn clar că Ministerul de Interne, adică Securitatea, continua să joace un rol esenţial ca „scutul şi sabia” regimului. Cât despre Borilă, acesta era un stalinist înveterat, care fusese comisar în Brigăzile Internaţionale în timpul Războiului Civil din Spania şi care avea contacte excelent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români şi Congresul al X-lea al PCUS Schimbările care începuseră după moartea lui Stalin au fost accelerate de Congresul al X-lea al PCUS În timpul acestuia, la 25 februarie 1956, Nikita Hruşciov a denunţat crimele lui Stalin referindu-se în special la persecuţia cadrelor de partid şi din guvern, la distrugerea Statului Major şi a corpului ofiţeresc al Armatei Roşii, la lipsa de pregătire în faţa atacului lui Hitler din iunie 1941 etc. Aceste fapte fuseseră făcute publice de multă vreme de către Troţki, Boris Souvarine, Bertram Wolfe şi de către alţi antistalinişti şi erau binecunoscute în Occident. Noutatea consta în faptul că atrocităţile lui Stalin (în realitate, numai o parte dintre ele, din moment ce Hruşciov nu a amintit de ororile colectivizării, de farsele judiciare din anii 1930, inclusiv de cele trei procese spectacol de la Moscova, sau de exterminarea foştilor membri ai Comitetului Antifascist Evreiesc) nu mai fuseseră recunoscute din perspectiva oficială comunistă. Însă Hruşciov – care, în poziţia sa de primsecretar al Comitetului Central al PCUS, reprezenta instanţa cu cea mai mare autoritate a comunismului mondial – a denunţat păcate care erau teoretic de neiertat din punctul de vedere len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ecret” (scris de o comisie condusă de veteranul ideolog al partidului Piotr Pospelov), Hruşciov a recunoscut şi existenţa, îndelung negată, a „testamentului” lui Lenin, care avertiza partidul în privinţa lui Stalin. Ceea ce liderii sovietici s-au limitat să denumească drept „cult al personalităţii” lui Stalin era însă Consecinţa tragică, dar logică a unui sistem inuman, bazat pe instituţii despotic-autoritare, ostile structural regulilor democraţiei tradiţionale, a unei ordini sociale în care teroarea ideologică şi poliţienească reprezentau principala sursă de legitimare politică şi reproducere economică, politică, socială şi culturală120. Congresul al X-lea al PCUS a afectat dramatic relaţiile Moscovei cu sateliţii săi. Atacând modul în care Stalin condusese PCUS, Hruşciov a pus implicit sub semnul întrebării supremaţia Moscovei în cadrul mişcării internaţionale şi multe dintre partidele Comuniste – chinez, francez, italian, albanez şi român – au început să pună sub semnul întrebării politici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română la Congresul al X-lea a fost condusă de GheorghiuDej şi i-a inclus pe Miron Constantinescu, Iosif Chişinevschi şi Petre Boril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nu avea cum să prevadă că fusese pregătită o bombă precum discursul lui Hruşciov. Evident, GheorghiuDej nu a fost deloc încântat de criticile aduse lui Stalin. După afirmaţiile lui Constantinescu, GheorghiuDej a fost profund deranjat de revelaţiile din raportul secret al lui Hruşciov. Consternarea lui GheorghiuDej faţă de iniţiativa antistalinistă a liderului sovietic poate fi considerată ca primul stadiu al disputei românosovietice. Ca urmare, GheorghiuDej a început să-i curteze pe chinezi. După 1956, în ce priveşte atitudinea faţă de Stalin şi destalinizare, comuniştii români aveau mai multe în comun cu China lui Mao sau cu Albania lui Hodja decât cu Polonia lui Gomułka. Totuşi, GheorghiuDej şi-a folosit aptitudinile de manipulator pentru a îmbunătăţi relaţiile ţării sale cu Iugoslavia, pe ai cărei lideri îi stigmatizase la întrunirea Cominformului din noiembrie 1949 ca fiind „o bandă De asasini ş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la sfârşitul acelui februarie 1956, GheorghiuDej şi însoţitorii săi se aflau în stare de şoc: fostul lor idol fusese defăimat de către succesorii săi, iar interpretarea stalinistă a leninismului, elogiată pe vremuri, fusese denunţată ca fiind falsă. Stalin a fost criticat nu numai pentru încălcări grosolane ale legalităţii socialiste, dar şi pentru că a fost un aventurier în relaţiile internaţionale. Congresul al X-lea a cerut întoarcerea la leninismul „creativ”, considerat ca fiind opus rigidităţii şi sterilităţii simplistei dogme jdano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afirmaţii ulterioare şi a mărturisirilor spontane, în special a revelaţiilor din timpul Plenarei Comitetului Central din noiembriedecembrie 1961, membrii delegaţiei române la Congresul al X-lea îşi petreceau serile jucând domino şi încercând să-şi dea seama ce se întâmpla la vârful partidului sovietic. Când a fost informat despre raportul secret al lui Hruşciov, Miron Constantinescu a luat o atitudine distantă, pretinzând că avea nevoie de timp ca să studieze cu atenţie documentele, în loc să-şi piardă timpul cu bârfe mărunte sau la masa de joc împreună Cu GheorghiuDej. După cum îşi va aminti în prefaţa volumului de scrieri ale lui Palmiro Togliatti, traduse în limba română în anii 1970, Constantinescu a purtat la vremea respectivă câteva conversaţii cu liderul italian. (Togliatti a fost cel care, într-un faimos interviu dat în 1956 revistei „Nuovi argumenti”, a cerut o adâncire a criticii aduse de Hruşciov lui Stalin de la nivelul psiho-personal la cel structural-instituţional12.) Această atitudine distantă, extrem de precaută, pe care Constantinescu a avut-o la Moscova a reprezentat pentru GheorghiuDej primul semnal că Miron Constantinescu încerca să se disocieze de vechea conducere şi să-şi creeze o platformă personală Hruşcio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ul al X-lea al PCUS, liderii comunişti români erau dezorientaţi, traumatizaţi şi indignaţi. Fostul lor idol fusese demascat ca un criminal paranoic şi ca o nulitate din punct de vedere militar: întreaga lor lume se prăbuşea. Oricare ar fi fost sentimentele sale faţă de Hruşciov înainte de februarie 1956, este evident că, din acel moment înainte, GheorghiuDej nu a mai avut nici un fel de încredere în prim-secretarul sovietic. Pentru el, ca şi pentru Maurice Thorez, Antonin Novotny şi Walter Ulbricht, ridiculizarea mitului lui Stalin a reprezentat o imensă Greşeală strategică şi ideologică, un dar ceresc pentru propaganda imperialistă Şi o concesie făcută „revizionismului decadent” tit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itit textul complet al raportului secret al lui Hruşciov, participanţii români la Congresul al X-lea trebuiau să hotărască cum să discute aceste documente cu restul conducerii P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oua linie a Kremlinului îl ameninţa personal, GheorghiuDej a trebuit să amâne dezbaterile care ameninţau să ia naştere la nivelul conducerii de partid. În consecinţă, el a invocat criza din Partidul Comunist Grec şi implicarea sa, timp de o lună, în luptele interne din acel partid, pretinzând că nu avusese posibilitatea să prezideze discuţiile interne din PMR referitoare la lecţiile Congresului al X-lea. Dej încerca să câştige timp, ducându-i cu vorba pe diverşii membri ai Biroului Politic, evaluând atitudinile acestora şi calculând strategia optimă în vederea discuţiilor iminente. În această Privinţă, el conta pe sprijinul lui Gheorghe Apostol, Chivu Stoica, Alexandru Moghioroş, Petre Borilă, Emil Bodnăraş, Alexandru Drăghici şi avea motive să Spere la sprijinul lui Nicolae Ceauşescu. Sofismele dialectice ale lui Leonte Răutu îi puteau servi la camuflarea eforturilor de a preveni destalinizarea din punct de vedere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martie-aprilie 1956, au avut loc o serie de întâlniri ale Comitetului Central pentru informarea cadrelor de la vârf despre Congresul al X-lea. La aceste sesiuni bine orchestrate, fiecărui membru al eşalonului comunist suprem i se cerea să Se angajeze în cunoscuta practică leninistă a criticii şi autocriticii. La plenara din 23-25 martie, GheorghiuDej a prezentat o dare de seamă a Biroului Politic, în care l-a criticat pe Stalin şi cultul personalităţii acestuia, deşi raportul secret nu a fost menţionat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linismul din propriul său partid, GheorghiuDej a vorbit despre staliniştii români fără a pronunţa nume şi a insistat asupra faptului că PMR îi eliminase încă din 1952, insinuând că singurii stalinişti din România fuseseră Pauker, Luca şi Georgescu şi că el, GheorghiuDej, avea meritul de a fi declanşat cu curaj o destalinizare avant la lettre, cu mult înainte de Congresul al X-lea. Dej a subliniat că Congresul al I-lea al PMR marcase o nouă etapă deoarece fusese stabilită o conducere colectivă, iar centralismul democratic guverna acum viaţa internă de partid. Pe scurt, jocul lui GheorghiuDej a fost să invoce lupta împotriva „moscoviţilor” epuraţi ca argument al propriului comportament politic „corect anticipat”. Comparativ cu alte partide esteuropene, a susţinut GheorghiuDej, conducerea PMR a reuşit să evite cele mai grave excese asociate cu cultul personalităţii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ările necesare fuseseră deja făcute în principiu ca urmare a epurărilor îndreptate împotriva lui Pauker. Nu s-a spus absolut nimic despre Foriş, Koffler şi Pătrăşcanu, care fuseseră lichidaţi cu toţii din ordinul lui GheorghiuDej, sau despre tratamentul arbitrar aplicat lui Luca, Anei Pauker, lui Teohari Georgescu şi multor altor activişti a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lenară, Iosif Chişinevschi şi Miron Constantinescu, amândoi membri ai delegaţiei la Congresul al X-lea, fiecare din motive foarte diferite, au pus sub semnul întrebării autoritatea lui GheorghiuDej, astfel încât întâlnirea s-a transformat într-o dezbatere adevărat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dintre toate documentele acestei plenare, a fost publicat numai raportul lui GheorghiuDej asupra Congresului al X-lea (chiar şi acesta fiind reprodus într-o variantă cosmetizată). Constantinescu, susţinut de Chişinevschi, a pledat pentru o „regenerare” a partidului în spiritul liniei antistaliniste promovate de Hruşciov. Cei doi au invocat sloganul Congresului al X-lea referitor la „revenirea la normele leniniste ale vieţii interne de partid” pentru a slăbi poziţia lui GheorghiuDej şi a restructura conducerea partidului. Constantinescu a criticat şi Securitatea, inclusiv faptul că Poliţia secretă opera în ministere fără ca funcţionarii superiori să fie consultaţi, nici măcar atunci când aceştia, ca în cazul lui, erau membri ai Biro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 răspuns criticilor lui Constantinescu şi Chişinevschi admiţând că existase întradevăr un cult al personalităţii în PMR, dar a afirmat că acesta luase sfârşit odată Cu eliminarea lui Pauker, Luca şi Teohari. După 1952, au pretins GheorghiuDej şi susţinătorii săi, a fost reinstalată conducerea colectiv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lenara Comitetului Central din noiembrie 1961, GheorghiuDej a susţinut din nou, secondat de o cohortă de sicofanţi, că viaţa normală de partid începuse numai după 1952 şi că acest lucru s-a datorat în primul rând lui GheorghiuDej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ponenţi ai lui GheorghiuDej l-au atacat pe acesta din motive diferite. În cazul lui Chişinevschi era vorba de oportunism. Un adevărat susţinător al liniei Moscovei, indiferent de meandrele acesteia, el a prins ocazia de a-l submina pe GheorghiuDej şi de a poza în luptător pentru democraţie intrapartinică. Deoarece se părea că Hruşciov dirija evoluţiile de la Moscova, Chişinevschi a crezut că o reevaluare critică a epurărilor staliniste din România era inevitabilă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nstantinescu s-a gândit că el era cel destinat să promoveze o nouă linie politică în România şi a sperat să-l detroneze pe GheorghiuDej. La următoarea şedinţă a Biroului Politic el l-a atacat direct pe GheorghiuDej spunând că, deşi recunoştea meritele primului secretar, dorea să sublinieze defectele acestuia, considerând că lipsa de până atunci a unei atitudini critice faţă de GheorghiuDej reprezenta o poziţie greşită, neleninistă126. Constantinescu a crezut că putea conta pe sprijinul intelectualilor din partid, precum şi pe cel al unor figuri culturale principale, care fuseseră marginalizate după preluarea puterii de cătr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tuaţia din ţară Era fluidă. Membrii de partid, în special cei din aparatul ideologic, discutau despre nevoia de a stabili responsabilitatea pentru erori strategice ca proiectul Canalului Dunăre-Marea Neagră, epurarea grupului Pauker-Luca, marginalizarea veteranilor din partid, sufocarea libertăţii de creaţie, interpretarea dogmatică a istoriei naţionale şi rusificarea impusă culturii române şi sistemului de educaţie. Activiştii români care studiau în şcolile sovietice pentru elita de partid erau conştienţi de implicaţiile raportului secret şi de efectele acestuia asupra celorlalte ţări ale blocului estic. În cercuri restrânse aveau loc „discuţii neoficiale” (ulterior criticate şi pedepsite ca fiind „discuţii neprincipiale”). Era o perioadă în care liberalizarea se strecura pe nesimţite în partid. Studenţii erau din ce în ce mai critici faţă de ideologia oficială, iar informaţiile despre liberalizarea din Polonia şi Ungaria se răspândeau în centre intelectuale majore ca Bucureşti, Cluj şi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oameni de încredere şi susţinători ai lui GheorghiuDej erau Gheorghe Apostol, Emil Bodnăraş, Alexandru Moghioroş şi Petre Borilă. Încercarea lui Constantinescu de a-l câştiga de partea sa pe Moghioroş a eşuat: Moghioroş, care înainte îi trădase pe Vasile Luca şi pe Ana Pauker, s-a dus imediat să-l informeze pe GheorghiuDej despre formarea unei „platforme antipartinice”. Chişinevschi l-a abordat pe Constantin Pârvulescu, care îl dispreţuia pe GheorghiuDej şi a încercat să-l convingă să participe la condamnarea primului secretar pentru abuzurile care avuseseră loc. Pârvulescu nu a înţeles că propunerea lui Chişinevschi echivala cu eliminarea lui GheorghiuDej sau a pretins că nu pricepuse mesajul cu claritate. Faptul că a omis să raporteze despre abordarea sa de către Chişinevschi şi invitaţia de a „discuta trecutul în lumina direcţiei leniniste impuse de Congresul al X-lea” îl va costa scump. La Plenara Comitetului Central din iunie 1957, Pârvulescu a fost sever criticat, la Congresul al I-lea al PMR Din 1960 şi-a pierdut locul din Biroul Politic, iar la plenara din noiembriedecembrie 1961 a fost atacat pentru miopie politică şi oport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Ceauşescu şi Drăghici a început să se manifeste în timpul acestor şedinţe din primăvara lui 1956, când viitorul secretar general a încercat să se prezinte ca un liberal, atacând brutalitatea poliţiei secrete comandate de Drăghici. Rolul lui Ceauşescu în aceste dezbateri politice a fost echivoc. El a adoptat o poziţie „liberală “, criticându-l pe Drăghici şi poliţia secretă pentru „inadmisibila practică de a ignora controlul partidului asupra organelor de securitate” [58]. Pe de altă parte, a subliniat că raportul lui Hruşciov la Congresul al X-lea menţionase şi meritele lui Stalin, nu numai în desăvârşirea revoluţiei şi construirea socialismului, dar şi în lupta împotriva troţkiştilor şi a buhariniştilor. „Nu există printre noi nici unul care să nu fi citit ceva din operele lui şi să nu fi învăţat ceva din ele”, a spus Ceauşescu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Biroul Politic din perioada martie-aprilie 1956 au dus la decizia de a menţine un control strict asupra dezbaterile de masă cu membrii de partid în privinţa destalinizării lui Hruşciov. Toţi membrii Biroului Politic au fost instruiţi să se opună Tendinţelor revizioniste şi „liberal-anarhice”. Leonte Răutu a fost însărcinat să orienteze propaganda în aşa fel încât să ascundă adevăratele implicaţii ale campaniei de destalinizare a lui Hruşciov. S-a subliniat faptul că partidul român respinsese de la început „excesele” huliţilor „moscoviţi” Pauker, Luca şi Georgescu. Originile stalinismului naţional se găsesc în aceste reacţii la Congresul al X-lea al P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destalinizării printre intelectuali Pentru conducerea PMR, efectele Congresului al X-lea asupra celorlalte ţări din blocul estic au reprezentat argumente pentru înăsprirea politicii interne şi evitarea a ceea ce maşina propagandistică a lui Leonte Răutu numea „stihia liberalist-mic-burgheză”. Iritaţi de destalinizare, liderii comunişti români s-au opus încercărilor de a slăbi „vigilenţa ideologică”. S-a decis ca să aibă loc şedinţe în fiecare organizaţie de partid pentru a discuta documentele Congres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in 2 mai 1956, în care documentele congresului au fost prezentate aparatului de partid din raio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lin”, în care locuiau cei mai mulţi dintre conducătorii comunişti, a fost orchestrată în aşa fel încât să fie compromisă linia aparent „moderată” adoptată de Constantinescu şi să fie zdrobită orice ambiţie de a introduce o politică de „democratizare” culturală şi ideologi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tacul împotriva despotismului stalinist a venit din partea lui Alexandru Jar, un scriitor mediocru, promotor al realismului socialist. De fapt, a fost însuşi GheorghiuDej – care îl cunoştea pe Jar din închisoare şi folosea încă numele lui evreiesc real, Paşchela – cel care, atunci când Jar i s-a plâns în legătură Cu dictatura partidului asupra literaturii şi artei, îl încurajase pe acesta să-şi exprime nemulţumirea în mod public. Provocarea a reuşit. Jar a fost convins că GheorghiuDej chiar dorea ca el să iniţieze o dezbatere asupra abuzurilor staliniste. În realitate, alegerea lui Jar – care beneficiase absolut nemeritat de o poziţie proeminentă în lumea literară – pentru a susţine libertatea de gândire şi de exprimare arată cât de bine stăpâneau GheorghiuDej şi Răutu arta manipulării politice. Puţini scriitori erau mai dispreţuiţi de către colegii lor decât era Jar pentru rolul său în excesele propagandistice din perioada stalinistă. A-l pune să se prezinte ca vocea „liberalizării” făcea subiectul în sine ridicol în faţa majorităţii scriitorilor români, care îl percepeau astfel ca pe o dispută de familie între stalinişt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înscenări era acela de a compromite facţiunea care ar fi putut insista pentru „lib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i Jar îi lipsea credibilitatea pentru a-şi susţine acuzaţiile împotriva lui GheorghiuDej nu însemna că el nu avea dreptate. Dimpotrivă, tocmai pentru că folosea jargonul de partid, pe care îl împăna cu referinţe la ideologia marxistleninistă, atacul său, ca şi cel al celorlalţi scriitori care l-au susţinut (toţi de origine evreiască, toţi foşti stalinişti înfocaţi), a fost un asalt asupra monopolului ideologic al partidului. Constantinescu, care se afla la Cluj, a fost chemat înapoi din ordinul lui GheorghiuDej pentru a participa la şedinţă. Prezenţa sa era indispensabilă pentru discreditarea „tendinţelor intelectualistliberaliste” ale lui Jar. El, GheorghiuDej şi Răutu, care în mod normal nu ar fi participat la o şedinţă a activiştilor de partid de la un nivel ierarhic atât de scăzut, au fost totuşi prezenţi la aceasta şi l-au anatemizat pe Jar. Publicarea discursurilor lor a fost, de asemenea, senzaţională prin faptul că au insistat asupra deciziei partidului de a pune capăt tuturor abuzurilor stalinist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organizaţiei de partid a scriitorilor din 29 mai 1956, Alexandru Jar şi cei doi susţinători ai săi, dramaturgul Mihail Davidoglu şi criticul literar Ion Vitner, au fost criticaţi fără milă131. Nici un scriitor nu i-a luat apărarea lui Jar atunci când s-a luat decizia să fie exclus din partid. Nu a crezut nimeni că Jar putea să se fi îndoit în credinţa lui şi că era posibil ca acest fost zelot comunist – a cărui soţie, Olga Bancic, o eroină a Rezistenţei Franceze, fusese decapitată de Gestapo – să fi înţeles, în sfârşit, că stalinismul reprezenta un dezastru moral şi să fi avut o criz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itorii din Polonia şi Ungaria începuseră să se afirme ca un grup autonom, cu interese şi scopuri bine definite, în România exista un calm relativ. Cel puţin în sfera publică, nimic nou nu părea să se întâmple pe frontul românesc. Intelectualii polonezi şi maghiari îşi câştigaseră drepturile după conflicte repetate cu aparatul ideologic, ceea ce, având în vedere formele virulente ale stalinismului din acele ţări, nu fusese deloc uşor. Fiecare concesie a fost câştigată prin rezistenţă unită şi prin exprimarea publică a solidarităţii. Departe de a încerca să-şi sincronizeze acţiunile cu cele ale colegilor lor maghiari şi polonezi, care se aflau în avangarda luptei antitotalitare, scriitorii români erau fericiţi de foarte mica marjă de libertate care li s-a oferit după moarte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lui GheorghiuDej de a identifica ofensiva antistalinistă cu numele compromise ale lui Alexandru Jar, Mihail Davidoglu şi Ion Vitner a dat astfel roade. Cu excepţia unui grup relativ restrâns de adevăraţi intelectuali de stânga (Petru Dumitriu,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sky, Geo Dumitrescu, Eugen Jebeleanu, Geo Bogza, Paul Georgesc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Mihail Petroveanu, Gheorghe Haupt şi Ov. S. Crohmălniceanu), foarte puţini erau capabili să înţeleagă miza reorganizărilor care aveau loc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unul dintre ei nu şi-a exprimat public solidaritatea cu revolta intelectualilor maghiari. Romancierul Petru Dumitriu a fost printre primii care au criticat Revoluţia Maghiară în paginile săptămânalului Uniunii Scriitor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Răutu, care, după înlocuirea lui Iosif Chişinevschi în 1952, a devenit şeful propagandei, a simulat o „deschidere” ideologică şi a reuşit să înăbuşească în faşă orice lib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gres al Scriitorilor din 18-24 iunie 1956 – care a fost manipulat de Răutu şi de zelosul său subaltern, poetul stalinist Mihai Beniuc – a reafirmat principiul potrivit căruia arta şi literatura trebuiau să urmeze directivele partidulu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numite concesii, cum ar fi reintegrarea unor valori culturale în circuitul public. Operele poeţilor Octavian Goga, George Bacovia şi Tudor Arghezi, precum şi cele ale romancierilor Liviu Rebreanu şi Cămil Petrescu, au fost reintroduse în circulaţie. Birocraţia de partid a încercat să cultive mitul respectului faţă De valorile fundamentale ale trecutului, trecând sub tăcere faptul că purta răspunderea pentru abuzurile faţă de aceste valori. Ruptura cu stalinismul rigid şi reabilitarea istoriei naţionale s-au produs în România din încercarea oportunistă a elitei partidului de a ascunde refuzul de a înfăptui o destalinizare reală13. Mai mult, regimul a încercat să-i atragă pe intelectualii români importanţi aflaţi în exil, cum ar fi Mircea Eliade şi Emil Cioran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falsa destalinizare înscenată de partid, intelectualii români au capitulat înainte de a porn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ele „Gazetei Literare” şi ale „Vieţii Româneşti” din epocă ilustrează Exact această strategie de voluntară supunere etică şi abdic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irectivele comisarilor ideologici, reprezentanţii elitei intelectuale oficiale au anatemizat „spiritul liberalist”, ispita „revizionistă” şi alte asemenea „halucinaţii” micburgheze. Anul 1956 – momentul în care a putut fi pusă pentru prima dată sub semnul întrebării şi în mod direct ordinea leninistă Şi când se putea merge în direcţia tendinţei internaţionale de reînnoire a idealurilor radical-democratice – a fost un eşec pentru cultura română Postbelică. A fost ceea ce francezii numesc un moment manqué, o ocazi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români nu au înţeles că modestele libertăţi oferite în 1956 nu se datorau bunăvoinţei gardienilor ideologici, ci fricii lor. Exact acesta a fost motivul pentru care, odată ce punctul culminant al „dezgheţului” trecuse, a fost declanşat un nou val de represiune, iar cel mai greu loviţi au fost chiar intelectualii. Dacă mai era nevoie de încă o lecţie amară cu privire la etica înşelătoare a comunismului românesc, aceasta a fost dată după 1958, când mulţi intelectuali importanţi au fost trimişi în judecată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r, epurarea Uniunii Scriitorilor, tiradele antirevizioniste din presa literară românească şi diatribele furioase ale lui Mihai Beniuc împotriva manifestelor umaniste ale intelectualilor maghiari şi polonezi ilustrează particularitatea reacţiei elitei politice româneşti faţă de procesul de destalinizare care se desfăşura în celelalte state comuniste. Denunţarea poetului Nicolae Labiş la Congresul Tinerilor Scriitori şi perfidul atac al lui Mihai Beniuc, regizat de Leonte Răutu, erau în mod evident privite ca avertismente pentru calmarea pasiunilor radical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intelectualii din Ungaria şi Polonia, ceea ce le-a lipsit intelectualilor români în 1956 a fost susţinerea din partea unei facţiuni reformiste de la vârful birocraţiei de partid. În timp ce ungurii puteau conta pe Imre Nagy şi pe tovarăşii săi, iar Mesaj – se menţiona clar faptul că Realismul socialist oferea o paletă largă de genuri şi stiluri pentru dezvoltarea creativităţii scriitorilor – conţinea şi o listă a celor care urmau să fie aleşi în conducerea Uniunii Scriitorilor. 13 Cu privire la încercările de rescriere a istoriei României în perioada poststalinistă, vezi Pavel Ţugui, Istoria şi limba română în vremea lui GheorghiuDej, ed. Cit. 134 Marieta Sadova, o regizoare de teatru care, în perioada interbelică, făcuse parte din acelaşi cerc de intelectuali cu Mircea Eliade şi Emil Cioran, dar care rămăsese în România după război şi fusese cooptată ulterior de către regimul comunist, a fost trimisă la Paris să stabilească legătura cu aceştia. Deşi i-a fost cerut de către Constanţa Crăciun, pe atunci ministru al Culturii şi de către Pavel Ţugui, şeful secţiei culturale a Comitetului Central între 1956 şi 1960, acest fapt a fost folosit ulterior împotriva sa într-un proces din februarie 1960, în care a fost implicat un grup mai mare de intelectuali; vezi Pavel Ţugui, Istoria şi limba română în vremea lui GheorghiuDej, ed. Cit. Şi Stelian Tănase, Anatomia mistificării 194-1989, Bucureşti, Editura Humanitas, 197. 135 Pentru procesul unui important grup de intelectuali proeminenţi, din care au făcut parte filosoful Constantin Noica, scriitorii Constantin Pillat, A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anu, Sergiu Al. George, Alexandru Paleologu, Nicolae Steinhardt şi Arşavir Acterian, vezi Documente ale procesului C. Noica, C. Pill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u, A. Acterian, S. Al-George, Al. O. Teodoreanu, Bucureşti, Editura Vremea, 196. Vezi şi Stelian Tănase, Anatomia mistificării. 136 Printre cei care au criticat sufocarea intelectualităţii în perioada stalinistă a fost şi Nicolae Labiş. Atacat de Mihai Beniuc, care fusese manipulat de către Leonte Răutu, Labiş a continuat să publice poezii care arătau dezamăgire faţă de stalinism şi cereau o înnoire a socialismului în România, cum ar fi Legenda pasiunii defuncte. Informaţii oferite de Ţâţă Chiper-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pe Władysław Gomułka şi pe grupul său, puţinii scriitori rebeli din România nu aveau asemenea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fusese ucis în aprilie 1954, iar Miron Constantinescu era prea izolat în conducerea PMR pentru a deveni promotorul unei campanii antistaliniste. Exista o anumită frământare în rândurile vechii gărzi a partidului, dar nici un efort colectiv nu a reuşit vreodată să pună întradevăr în pericol controlul staliniştilor asup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evoluţiei maghiare Evenimentele din 1956, Revoluţia maghiară şi eforturile pentru liberalizare din Polonia i-au exasperat pe discipolii est-europeni ai lui Stalin, inclusiv pe GheorghiuDej şi pe subordonaţii săi. În octombrie 1956, agăţându-se cu disperare de putere, GheorghiuDej a încercat să-şi consolideze prestigiul prin normalizarea şi îmbunătăţirea relaţiilor cu Iugoslavia lui Tito. Ca şi stalinistul maghiar Ernö Gerö, succesorul lui Mátyás Rákosi, GheorghiuDej a crezut că putea convinge conducerea iugoslavă de bunele sale intenţii. Acelaşi om care citise la întrunirea Cominformului din 1949 scandalosul raport intitulat Partidul Comunist din Iugoslavia în mâinile unor asasini şi spioni nu s-a sfiit să cerşească iertarea celor pe care îi jig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aghiară a început cu o demonstraţie de masă la Budapesta, pe data de 23 octombrie 1956. Conducerea de partid din România, inclusiv GheorghiuDej, se afla în acel moment în Iugoslavia şi s-a întors la Bucureşti pe 28 octombrie. Până la revenirea lor, şedinţele Biroului Politic au fost prezidate de Gheorghe Apostol, iar singurele măsuri substanţiale luate au constat în întărirea controlului graniţelor României cu Ungaria şi în trimiterea unor activişti importanţi în judeţele din Transilvania [60]. După întoarcerea lui GheorghiuDej din Iugoslavia, s-a format un comandament – condus de viceprim-ministrul Emil Bodnăraş, din care făceau parte ministrul de interne, Alexandru Drăghici, ministrul forţelor armate, Leontin Sălăjan şi secretarul Comitetului Central, Nicolae Ceauşescu – care a fost autorizat să ia toate măsurile necesare şi care putea ordona trupelor de securitate să deschidă focul dacă era cazul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româno-maghiară au fost masate trupe sovietice pregătite pentru o acţiune poliţienească. Conducerea română nu se temea de iredentism teritorial, ci de marxismul revizionist al noii conduceri de la Budapesta139. Pentru GheorghiuDej, pericolul principal consta în efectul contagios al experimentului pluralist iniţiat de reformiştii de la Budapesta. Dând dovadă de un oportunism cinic, regimul lui GheorghiuDej a stabilit iniţial contacte cu guvernul legal al lui Imre Nagy, dar apoi, la începutul lui noiembrie, după a doua intervenţie a Moscovei la Budapesta şi-a proclamat solidaritatea cu guvernul marionetă al lui János Kádár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 vizitat în secret Budapesta imediat după cea de-a doua intervenţie sovietică, fiind acompaniat de poetul Mihai Beniuc şi de Valter Roman, un veteran Cominternist, directorul editurii partidului, ambii cunoscători ai limbii maghiare. Cel de-al doilea, un fel de expert în afacerile maghiare al PMR, fusese trimis la Budapesta pe 25 octombrie şi a petrecut câteva zile acolo pentru a urmări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ale au convins Biroul Politic român că trebuia evitată cu orice preţ izbucnirea unei revolte de masă similare în România. Zdrobirea Revoluţiei Maghiare le-a oferit staliniştilor români un motiv mesch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olta a fost reprimată de trupele sovietice, staliniştii români au sprijinit folosirea terorii de către forţele de securitate sovietice şi maghiare împotriva revoluţionarilor. Pe data de 21 noiembrie 1956, o delegaţie la cel mai înalt nivel, condusă de GheorghiuDej şi de Bodnăraş, s-a deplasat la Budapesta pentru a discuta cu Kádár despre ce trebuia făcut pentru a reprima complet revoluţi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propagandă a descris revolta maghiară drept o „contrarevoluţie burgheză “, care urmărea să restaureze proprietatea privată în industrie, în sectorul bancar şi asupra pământului. În mijloacele de informare româneşti nu s-a menţionat nimic despre consiliile muncitoreşti, care au constituit baza regimului revoluţionar maghiar sau despre redobândirea demnităţii naţionale a Ungariei prin ruperea de Pactul de la Varşovia şi proclamarea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ei mai receptivi la mesajul Revoluţiei maghiare au fost studenţii din marile centre universitare Bucureşti, Cluj şi Timişoara – în special cei care studiau filosofia, istoria, limbile străine şi literatura. Este demn de menţionat că pe 8 noi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însuşi a vorbit despre ceea ce el a numit o „stare de spirit nesănătoasă” printre studenţii români şi a lăudat acţiunea promptă a conducerii PMR pentru eliminarea oricărei încercări de liberalizare [61]. Perspicacitatea tactică şi opoziţia tenace faţă de tendinţele revizioniste din toamna lui 1956 i-au îngăduit lui GheorghiuDej să-şi consolideze prestigiul diminuat în cadrul blocului sovietic după Congresul al X-lea. După zdrobirea Revoluţiei maghiare, GheorghiuDej le apărea ca un tovarăş de încredere şi celor mai conservatori dintre conducătorii de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embrie 1956, numeroşi scriitori, filosofi, jurnalişti şi alţi intelectuali de origine maghiară au fost interogaţi de Securitate şi închişi pentru mai mulţi ani pentru curajul de a fi salutat programul lui Imre Nagy142. Studenţii români din Bucureşti, Iaşi, Cluj şi Timişoara, care reacţionaseră cu entuziasm la vestea revoltei din Ungaria şi încercaseră să iniţieze o mişcare similară, au fost supuşi persecuţiei staliniste: sute dintre ei au fost ridicaţi din amfiteatre şi cămine. Deşi intelectualii români nu au fost capabili să se organizeze într-o opoziţie coerentă, iar revoltele studenţeşti nu au fost decât reacţii spontane, regimul era cât se poate de conştient de pericolul mortal care îi ameninţa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represiune a afectat din nou eşaloanele superioare ale partidului. În perioada 1958-1959, mii de membri de partid au trecut din nou prin teroarea prin care trecuseră pe timpul lui Stalin. La ordinul lui GheorghiuDej, Comisia Controlului de Partid, condusă de Dumitru Coliu şi Ion Vinţe (Vincze Janos), a lansat un nou val de anchete. Cei care crezuseră că în 1956 stalinismul era mort au fost nevoiţi să-l înfrunte din nou în anii ce au urmat Revoluţi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muniştii români au colaborat semnificativ la persecuţiile îndreptate împotriva revoluţionarilor maghiari. După ce i-a acordat mai întâi azil politic guvernului Nagy, Biroul Politic condus de GheorghiuDej a devenit complice cu asasinii liderilor revoluţionari maghiari prin organizarea extrădării acestora la Budapesta, care pe atunci era ocupată de trupele sovietice. În timp ce liderii revoluţionari maghiari se aflau sub arest la domiciliu la Otopeni şi la Snagov, în împrejurimile Bucureştiului, un număr de membri ai partidului român, printre care se numărau Nicolae Goldberger, Valter Roman şi Iosif Ardeleanu, au încercat să le smulgă Mărturisiri. Iniţial, membrii guvernului Nagy au fost vizitaţi la Snagov de către Borilă şi Bodnăraş. Mai târziu, datorită legăturilor sale personale cu Nagy (din perioada exilului la Moscova), Valter Roman, fostul şef al postului de radio sponsorizat de Comintern, „România liberă “, care vorbea limba maghiară, a devenit persoana care asigura contactul permanent dintre români (şi patronii lor sovietici) şi fostul premier maghiar [62]. Între timp, s-au intensificat presiunile din partea regimului Kádár pentru a-i convinge pe români că membrii grupului Nagy erau nişte trădători care trebuiau trataţi ca atare. Emisarul lui Kádár, Gyula Kállay, a vizitat Bucureştiul în 1957 şi s-a plâns chiar de „tratamentul regal” pe care îl primeau Nagy şi prietenii săi din partea tovarăşilor români. Acestea au luat sfârşit atunci când Nagy şi colegii săi au fost transportaţi înapoi în Ungaria, unde a avut loc un pseudoproces care a dus la execuţia fostului primministru şi a câtorva dintre asociaţii săi în iunie 1958. Comuniştii români au beneficiat direct de pe urma tragediei maghiare, pe care au folosito drept argument pentru întărirea controlului totalitar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din iunie-iulie 1957 Revolta maghiară şi criza poloneză din toamna lui 1956 l-au plasat pe GheorghiuDej într-o poziţie avantajoasă în confruntările cu conducerea hruşciovistă. Aceste evenimente au întărit însă şi spaima lui faţă de eventuale evoluţii „anarhic-liberaliste” în România. Plenara Comitetului Central al PMR, care a avut loc pe 28-29 iunie şi 1-3 iulie 1957, a jucat un rol esenţial în restructurarea Biroului Politic al partidului şi în eliminarea „grupului fracţionist” ChişinevschiConstantinescu. În realitate, nu a existat un asemenea „grup”: GheorghiuDej îl inventase din motive propagandistice, epurarea celor doi fiind o reacţie la impactul direct pe care Congresul al X-lea al PCUS L-a avut asupra unităţii echipei conducătoare a P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din iunie 1957 a reprezentat răspunsul lui GheorghiuDej la încercările a doi dintre asociaţii săi de a se angaja într-o destalinizare moderată, ca urmare a raportului secret al lui Hruşciov. Alianţa temporară dintre Chişinevschi şi Constantinescu din primăvara lui 1956 fusese dictată de consideraţii pragmatice. La acea vreme, ei credeau că GheorghiuDej era atât de compromis în urma revelaţiilor privind abuzurile staliniste, încât ar fi trebuit îndepărtat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evschi şi Constantinescu au încercat să-i convingă şi pe alţi membri ai Biroului Politic să li se alăture pentru a-l răsturna pe GheorghiuDej. Deşi au reuşit să-l atragă în conspiraţie pe Pârvulescu, preşedintele Comisiei Controlului de Partid, ei nu au izbutit să-l câştige pe Alexandru Moghioroş, care l-a informat pe GheorghiuDej despre complot. Constantinescu fusese un stalinist devotat, dar, după Congresul al X-lea, trăsese concluzia că GheorghiuDej putea fi înlocuit cu o conducere colectivă Care ar fi iniţiat o „regenerare a sistemului socialis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s-a folosit de alianţa neinspirată a lui Constantinescu cu Chişinevschi – de departe cel mai detestat dintre conducătorii partidului – transformând-o într-un argument împotriva „grupului”. Cei doi lideri comunişti erau în realitate foarte diferiţi, nu numai în privinţa profilului intelectual, dar şi în privinţa modului în care interpretaseră politica promovată de Moscova şi a semnificaţiei pe care o atribuiau destali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hişinevschi – care se născuse în 1905 în Basarabia, sub numele de Iosif Roitman, dar adoptase ulterior numele de familie al soţiei – a fost un pilon al influenţei sovietice în Partidul Comunist Român. Chişinevschi jucase un rol important în bolşevizarea, iar apoi în stalinizarea PCR în perioada de clandestinitate. Spre deosebire de Leonte Răutu, principalul său discipol după 23 august 194, Chişinevschi era un autodidact: născut într-o familie săracă, s-a implicat de tânăr în mişcarea comunistă şi nu a mai terminat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evschi nu a cunoscut viaţa autentică a proletariatului românesc. Membru al PCR din 1928, era total dezinteresat de contextul naţional şi a devenit un funcţionar devotat al Cominternului, un „revoluţionar de profesie”, aşa cum erau Ana Pauker şi Vasile Luca. Arestat în 1928, Chişinevschi a trecut prin experienţa închisorii, care a fost indispensabilă pentru ascensiunea sa în ierarhia comunistă. După ce a fost eliberat în 1930, a plecat în URS, unde a participat la Congresul al V-lea al PCR, ţinut la Moscova în 1931 şi i-a convins pe liderii Cominternului că puteau conta pe el în viitoarele lupte din interiorul minusculului partid român. În consecinţă, Béla Kun şi Dimitri Manuilski, delegaţii Cominternului la acel congres, au susţinut alegerea lui Chişinevschi în Comitetul Central al PCR În timp ce se afla în URS, Chişinevschi a urmat şi şcoala leninistă a Comin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a Pauker, Vasile Luca şi Teohari Georgescu, Chişinevschi avea legături personale în poliţia secretă sovietică: ca agent efectiv al acesteia, el infiltrase eşaloanele superioare ale ierarhiei comun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indicaţii primite la Moscova, Chişinevschi a revenit în România şi a participat la reorganizarea nucleului de propagandă (secţia Agitprop). S-a dovedit a fi un maestru al manipulărilor şi intrigilor, urcând rapid spre vârful piramid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in nou în 193, eliberat apoi în 1936, a fost integrat în Secretariatul Comitetului Central şi a devenit şeful organizaţiei Bucureşti a PCR. În acei ani s-au pus bazele colaborării dintre Chişinevschi şi cei care îl vor sprijini ulterior în operaţia de demolare a culturii române. Unii au fost recrutaţi la Doftana, alţii în afara închisorilor, însă criteriul de selecţie a fost mereu acelaşi: pofta de putere şi lipsa de educaţie. Printre aceia care erau ignoranţi în privinţa culturii române, dar pe care Chişinevschi se va sprijini după 194 în cadrul Secţiei de Propagandă a partidului, se numărau Leonte Răutu, Sorin Toma, Alexandru Buican, Nicolae Moraru şi Ofelia Manole. Ar mai trebui pomeniţi Mihail Roller, Eduard Mezincescu, Constanţa Crăciun şi George Maco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Chişinevschi a fost reconfirmat ca membru al Comitetului Central. Spre deosebire de alţi membri de origine evreiască ai Comitetului Central, el nu a fost deportat în Transnistria şi a rămas în închisoarea de la Caransebeş, iar apoi în lagărul de la Târgu-Jiu, unde a devenit unul dintre cei mai apropiaţi partizani ai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 a devenit membru al Biroului Politic şi a jucat un rol esenţial în campania împotriva intelighenţiei, care s-a desfăşurat simultan cu rusificarea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evschi şi soţia sa, Liuba –care era şi ea membră a Comitetului Central, precum şi vicepreşedinte a Comisiei Controlului de Partid şi a Marii Adunări Naţionale, numărânduse, de asemenea, printre adjuncţii lui Gheorghe Apostol la Consiliul Central al Sindicatelor – controlau diverse sfere ale vieţii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evschi a luat parte la toate convorbirile importante cu reprezentanţii sovietici şi cu delegaţii din celelalte ţări esteuropene. El era responsabil nu numai cu îndoctrinarea poporului român, dar şi cu coordonarea relaţiilor internaţionale ale PMR şi supraveghea politica de cadre a partidului. Cu toate acestea, moartea lui Stalin şi „dezgheţul” din URS l-au făcut pe acest versat oportunist să sară într-o alt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şinevschi, atitudinea faţă De URS reprezenta cel mai important criteriu al ortodoxiei leniniste. Odată ce liderii sovietici au decis să-l denunţe pe Stalin, Chişinevschi a adoptat noua linie cu acelaşi zel cu care aplicase odată directivele lui Stalin. Rolul său în asasinarea lui Pătrăşcanu sau strânsa lui prietenie cu GheorghiuDej nu mai contau: Uniunea Sovietică schimbase cursul, aşa că acest veteran al Cominternului şi unealtă a Cominformului s-a conformat. Imediat după Congresul al X-lea, a început să răspândească zvonuri despre GheorghiuDej, menite, în acelaşi timp, să ascundă propriul său trecut criminal. După martie 1956, în ciuda reînnoitelor sale declaraţii de credinţă faţă de GheorghiuDej, pentru Chişinevschi nu mai exista nici o şansă de supravieţuire politică: GheorghiuDej îl întrecuse în abilitate şi duplicitate. În iunie 1957, a fost exclus din Biroul Politic, iar Congresul al I-lea Al PMR din 1960 nu l-a mai reales în Comitetul Central. La plenara din noiembriedecembrie 1961, nici unul dintre foştii săi tovarăşi nu a ezitat să-l umilească pe Chişinevschi cu aceeaşi cruzime cu care el îi umilise pe alţii în numele cauzei: GheorghiuDej, Ceauşescu, Maurer, Răutu, Borilă, Moghioroş, Sencovici şi Valter Roman l-au condamnat cu toţii pe cel pe care cândva îl celebraseră drept „creierul partidului”, devenit între timp doar directorul Combinatului Poligrafic „Casa Scânteii” [63]. Atunci când a murit, în 1963, nu a fost publicat nici un necrolog, oricât de modest. În aprilie 1968, lui Nicolae Ceauşescu i-a făcut o deosebită plăcere să-l denunţe încă o dată ca fiind responsabil, împreună cu GheorghiuDej şi Drăghici, pentru asasinatul judiciar al lui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mbru al Comitetului Central care l-a înfruntat pe GheorghiuDej a fost Miron Constantinescu, unul dintre foarte puţinii intelectuali autentici acceptaţi în grupul hegemonic al comunismului românesc. Născut în 1917, Constantinescu avea o pasiune pentru istorie în general şi, în mod special, pentru istoria culturală a Transilvaniei. Mai târziu, în anii 1930, ca student al Facultăţii de Litere şi Filosofie a Universităţii din Bucureşti, a intrat în contact direct cu elita culturală a vremii şi a audiat prelegerile lui P. P. Negulescu, Mircea Florian, Tudor Vianu şi, mai ales, Dimitrie Guşti, care a exercitat cea mai mare influenţ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Constantinescu s-a alăturat Uniunii Tineretului Comunist (UTC), aflată în clandestinitate. După un an, s-a numărat printre puţinii membri utecişti care s-au înscris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rigore Preoteasa, Mihail Dragomirescu, Gheorghe Rădulescu, Constanţa Crăciun, Petre Năvodaru, Ilie Zaharia şi Silvian Iosifescu, Constantinescu aparţinea nucleului radical al studenţimii române de stânga, iar atunci când Biroul Politic a decis să reorganizeze UTC-ul în 1938, el a fost liderul grupului însărcinat cu această misiune. Constantinescu şi-a petrecut anii războiului închis în lagărul de la Târgu-Jiu pentru activitat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mpreună cu Athanasie Joja, a jucat rolul intelectualului din grupul dominat de GheorghiuDej şi a devenit unul dintre colaboratorii indispensabili ai viitorului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 Constantinescu a devenit cel mai tânăr membru al Biroului Politic şi redactor-şef al cotidianului comunist „Scânteia”. A fost unul dintre cei care au orchestrat şi demascat aşa-numita deviaţie de dreapta şi a contribuit substanţial la documentarea ideologică pentru Plenarele Comitetului Central din martie şi din maiiunie 1952. Cu toate acestea, la plenara din noiembriedecembrie 1961, a fost acuzat că fusese marioneta Anei Pauker. De fapt, el nu-i fusese mai devotat Anei Pauker decât Alexandru Moghioroş sau Emil Bodnăraş, dar, spre deosebire de aceştia, Constantinescu a crezut în propriul său desti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a văzut în procesul de destalinizare iniţiat de Hruşciov şansa vieţii sale şi, după 1954, a început să-şi cultive intens imaginea de combatant pentru liberalizare în partid. A iniţiat întâlniri cu unii dintre intelectualii de marcă din perioada interbelică, mai ales după ce a fost numit ministru al învăţământului şi culturii la 18 noiembrie 1956145. Asociat cu tendinţele de liberalizare din partid şi prins în capcanele urzite de GheorghiuDej şi Răutu, Constantinescu a fost eliminat din Biroul Politic la plenara din iunie 1957 împreună cu Chişinevschi. În iunie 1958 a fost folosit ca ţap ispăşitor în ultima epurare organizată de GheorghiuDej şi azvârlit la periferia vieţii politice şi culturale. După aceea, a fost lector la Institutul de Perfecţionare a Cadrelor Didactice şi cercetător ştiinţific la Institutul de Istorie al Academie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Nicolae Ceauşescu s-a folosit de Constantinescu împotriva liderului defunct,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a revenit ca ministru adjunct, apoi ca ministru al Educaţiei, secretar al Comitetului Central, membru supleant al Comitetului Politic Executiv şi, spre sfârşitul vieţii, ca preşedinte al Marii Adună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a avut o viaţă de familie dureroasă. La începutul anilor 1950, fiul său, Horia, a murit de apendicită, iar soţia sa, Sulamita Bloch-Constantinescu, o veche militantă Comunistă, a fost omorâtă în 1968 de propria sa fiică. În sfârşit, un alt fiu, numit tot Horia, a murit îngheţat în timpul unei excursii în Munţii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onstantinescu este totuşi relevantă pentru faptul că a relansat sociologia ca disciplină în România după 1965. Avid de putere, el nu avut nici profunzimea lui Lucreţiu Pătrăşcanu şi nici candoarea etică a filosofului marxist Tudor Bugnariu, ginerele lui Lucian Blaga. Cu toate acestea, i-a susţinut pe cei câţiva cercetători tineri care au încercat în anii 1970 să Reabiliteze ancheta socială şi să se sustragă imperativelor stalinismului vir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lenara la care Constantinescu şi Chişinevschi au fost „demascaţi”, trebuie menţionat că Aceasta s-a ţinut în două sesiuni separate, pe 28-29 iunie şi pe 1-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GheorghiuDej, care era personal ameninţat de noua linie a lui Hruşciov de la Congresul al X-lea al PCUS, a temporizat dezbaterile din PMR, astfel încât această plenară a avut loc la aproape un an şi cinci luni după Congresul al X-lea al PCUS şi la un an şi jumătate după Congresul al I-lea al PMR Leonte Răutu a explicat amânarea acestei plenare în termenii necesităţii de a evita „judecăţile improvizate”. De fapt, întârzierea a fost esenţială Pentru supravieţuirea politică a lui GheorghiuDej. Servită de evenimentele din 1956 din Polonia şi Ungaria, ierarhia comunistă română s-a referit de formă la „învăţăturile practice ale Congresului al X-lea al PCUS”, a afişat un respect ipocrit faţă de cursul reformist iniţiat de Hruşciov şi s-a retras pe poziţii conservatoare şi dogmatice în jurul liderului său,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ante discursuri rostite la această plenară a fost cel al lui Ceauşescu, care s-a dovedit a fi nu numai un discipol loial al lui GheorghiuDej, dar şi un stalinist nereformat. Discursul lui Ceauşescu oferă elementele esenţiale pentru a înţelege viziunea sa asupra lui Stalin şi a stalinismului. Deşi a admis că Stalin făcuse unele greşeli, meritele sale trebuiau recunoscute, iar operele sale meritau să fie studiate, a spus Ceauşescu. „De fapt, noi nu am făcut cum au făcut alţii, care au aruncat cărţile lui Stalin afară din casă “, a adăugat el cu duritate [64]. Aceasta era o referire directă la Constantinescu, care îşi exprimase îndoiala cu privire la multe dintre tezele lui Stalin. Totuşi, Ceauşescu nu a fost singurul care a lăudat moştenirea lui Stalin: Răutu şi Moghioroş s-au referit în discursurile lor la discuţiile pe care le avuseseră cu muncitori şi cu vechi membri de partid, care le-ar fi cerut să nu exagereze în privinţa greşelilor lui Stalin147. Ceauşescu a justificat răzbunarea lui GheorghiuDej împotriva lui Chişinevschi şi Constantinescu spunând că aceştia fuseseră nişte elemente antipartinice, care exageraseră nerealizările partidului, îi prezentaseră Greşit activitatea şi conducerea, citaseră anumite lucruri scoase din context şi încercaseră să-l facă pe GheorghiuDej singurul răspunzător pentru teroarea dezlănţuită în partid şi în ţară după venirea comuniştilor la puter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senţiale ale politicii de partid a lui Ceauşescu pot fi identificate în discursul său din 1957 şi se poate afirma că acestea au devenit constante ale gândirii lui politice până în ultimele ore ale sale la putere, în decembrie 1989: preocuparea pentru unitatea partidului şi rolul conducător al acestuia, frica de fracţionism, respingerea liberalizării, fascinaţia pentru Stalin, dispreţul pentru intelectuali şi lipsa de milă faţă de „elementele micburgheze”, care infiltraseră partidul şi îl ataca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evenimentelor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aria şi a influenţei acestora asupra României, Ceauşescu a spus că Influenţa revoltei maghiare din 1956 fusese resimţită în Transilvania, unde, înainte de 23 octombrie 1956, anumiţi „excursionişti” (adică, revoluţionari maghiari în misiune) au încercat să-i convingă pe studenţii şi pe intelectualii români să urmeze calea maghiară. Ceauşescu va reacţiona în acelaşi fel atunci când populaţia Timişoarei s-a ridicat împotriva stăpânirii sale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enara din iunie 1958 Eliminarea Aşa-numitului grup ChişinevschiConstantinescu la plenara din 1957 a PMR a fost urmată de epurarea unui grup de foşti ilegalişti în vara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din 9-13 iunie 1958 a utilizat un scenariu asemănător cu cel folosit la plenara din 1957 pentru inventarea „grupului ChişinevschiConstantinescu” în scopul de a fabrica acum un aşa-numit grup Doncea. În discursul său la această Plenară, Nicolae Ceauşescu i-a „demascat” pe Constantin Doncea, Grigore Răceanu, Ovidiu Şandru, Eugen Genad, Heinrich Genad, Ion Drancă, Constantin Moflic, Ştefan Pavel, Vasile Bîgu, Vasile Negoiţă şi Iacob Coţoveanu ca membri ai presupusului grup. Doncea şi Bîgu se număraseră printre membrii de partid care organizaseră grevele din 193 de la Atelierele CFR Gri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nara din 1958, GheorghiuDej şi Vasilichi (susţinuţi, printre alţii, de Vasile Vîlcu, Simion Bughici, Mihai Burcă, Ştefan Voicu, Barbu Zaharescu, Ofelia Manole şi chiar de soţia lui Răceanu, Ileana Răceanu)[65] i-au acuzat pe Constantin Doncea şi pe ceilalţi de activitate antipartinică, fracţionism, revizionism şi „concepţii anarhice”. Dumitru Petrescu, celălalt organizator important al grevelor de la Griviţa alături de Doncea, fusese deja acuzat de atitudini antipartinice de către o comisie specială, înfiinţată în iunie 195 pentru a investiga natura discuţiilor care aveau loc între anumiţi membri de partid în afara întrunirilor oficiale. Comisia a recomandat eliberarea lui Petrescu din funcţia de viceprimministru şi excluderea sa din Comitetul Central, precum şi pedepsirea sa pe linie de partid cu cea mai gravă Sancţiune înainte de excluderea totală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lenarei din 1957, Ceauşescu a rostit discursul ce conţinea principalele acuzaţii împotriva lui Doncea şi a celorlalţi veterani. De fapt, greşeala de care se făcea vinovat „grupul” de ilegalişti era aceea de a-i fi criticat pe liderii PMR pentru abandonarea idealurilor comuniste ale mişcării clandestine, pentru înstrăinarea lor faţă de mase şi pentru marginalizarea vechilor membri de partid din perioada de ilegalitate. În contribuţia sa la lucrările plenarei, Răutu a venit cu un alt motiv major pentru epurare: Doncea, Răceanu şi ceilalţi veterani se pronunţaseră pentru o linie revizionistă şi îşi exprimaseră simpatia pentru comunismul de tip iugoslav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din iunie 1958 a arătat că Nu era permisă nici o dezbatere reală cu privire la linia partidului şi le-a oferit lui GheorghiuDej şi camarazilor săi controlul total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reformelor economice şi oricărei relaxări ideologice, dejiştii erau însă bântuiţi de spectrul unei revolte de masă similară cu cea din Ungaria. De aceea, GheorghiuDej a căutat să-şi întărească şi mai mult controlul printr-o nouă epurare a partidului. În calitatea sa de secretar al Comitetului Central însărcinat cu politica de cadre, Ceauşescu şi-a demonstrat încă o dată Loialitatea prin organizarea unei masive epurări a membrilor de partid care se pronunţaseră împotriva lui GheorghiuDej în perioada 1956-1957, care a dus la zeci de mii de excluderi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răspundea şi de organizaţiile de tineret şi a colaborat atât cu ministrul de Interne Alexandru Drăghici, cât şi cu liderii UTC şi ai Uniunii Asociaţiilor Studenţilor Comunişti din România (Virgil Trofin, Ion Iliescu, Ştefan Andrei, Cornel Burtică, Cornel Pacoste, Ştefan Bârlea şi Mircea Angelescu) pentru a „restabili ordinea” în universităţi. Securitatea lui Drăghici a lovit în studenţii rebeli de la Timişoara, Cluj, TârguMureş, Bucureşti şi Iaşi, dintre care cei mai radicali au fost închişi în urma unor procese însc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maghiară, conducerea lui GheorghiuDej a încercat să înspăimânte partidul şi populaţia astfel încât să creadă cu toţii că orice ameninţare la adresa ortodoxiei marxistleniniste ar atrage represalii din partea sovieticilor. GheorghiuDej a criticat Revoluţia maghiară şi-a exprimat susţinerea pentru intervenţia militară Sovietică şi a afişat o loialitate absolută faţă de Uniunea Sovietică. În consecinţă, în iulie 1958, Hruşciov a decis în mod neaşteptat să retragă Trupele sovietice staţionate în România [6]. GheorghiuDej şi oamenii săi au dat dovadă de o remarcabilă perspicacitate pentru a-l păcăli pe Hruşciov, simulând o formă Unică de destalinizare şi câştigând timp pentru a-şi întări controlul asupra partidului şi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se afla la apogeul carierei sale atât pe plan internaţional, cât şi pe plan intern, în urma lansării în 1957 a Sputnik-ului rusesc, care a uimit întreaga lume şi a vizitei sale intens mediatizate în Statele Unite în 1959, astfel că liderii români continuau să Urmeze cu obedienţă linia sovietică în comunismul mondial. Pe plan intern, represiunile de după 1958 iau asigurat lui GheorghiuDej o largă colaborare din partea intelighenţiei. Existau semne de creştere a nivelului de trai al populaţiei, baza industrială se lărgea, iar campaniile de colectivizare continuau. România intra în noul deceniu ca un aliat de încredere, în aparenţă, al sovieticilor, condusă de o oligarhie solidară, strâns unită în jurul unui lider lipsit de scrupule. Însă, după ce Moscova a lansat o nouă campanie împotriva lui Stalin în 1961, GheorghiuDej a simţit că autoritatea sa devenise suficient de puternică: el a provocat şi a surprins Kremlinul, propriul partid şi Occidentul prin decizia de a provoca un divorţ faţă de URS. În mai puţin de cinci ani, România, cândva satelitul cel mai loial al Uniunii Sovietice, s-a transformat întrun aliat rebel, iritan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hruşciovism Îngrijoraţi de „al doilea dezgheţ” al lui Hruşciov, dejiştii au încercat să Reziste destalinizării prin elaborarea unei strategii naţionale de a atrage intelighenţia şi de a crea punţi între elita de partid şi populaţie. Conducerea comunistă română a reuşit să-şi construiască o platformă a anti-destalinizării în jurul conceptelor de industrializare, autonomie, suveranitate şi mândrie naţională. Scopul lui GheorghiuDej era acela de a menţine relaţii apropiate cu liderii sovietici fără a imita eforturile acestora de a demola mitul lui Stalin. Pentru români, lupta împotriva „cultului personalităţii” echivala cu descrierea nucleului conducător al partidului ca bastion al ortodoxiei 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venimente care au avut loc în PMR la începutul anilor 1960 – Congresul al I-lea (20-28 iunie 1960) şi Plenara Comitetului Central (30 noiembrie-5 decembrie 1961) – au pus accentul pe industrializarea rapidă pentru a crea o susţinere de masă pentru partid şi pentru a da substanţă pretenţiilor patriotice „antihegemonice” ale echipei lui Dej. Această accentuare a ataşamentului liderilor faţă de interesele naţionale a devenit un element cheie al strategiei partidului de a câştiga de partea sa atât intelighenţia, cât şi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s-a asigurat că Această linie internă, aflată în pregătire, nu va irita Kremlinul. În timpul celor mai importante conferinţe şi întruniri comuniste internaţionale, delegaţii români adoptau poziţii mai prosovietice decât colegii lor maghiari şi polonezi. Atunci când, în vara lui 1958, Moscova a criticat noul program al Ligii Comuniştilor din Iugoslavia ca fiind „revizionist”, românii au susţinut în totalitate poziţia sovietică. La nivel oficial cel puţin, relaţiile dintre conducerile PMR şi PCUS nu fuseseră niciodată ma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PCR, însă, reiese că Acest lucru era departe de a fi adevărat: în diferite ocazii, GheorghiuDej a insistat în timpul unor discuţii particulare asupra faptului că partidul său se maturizase şi că relaţiile dintre ţările socialiste trebuiau să fie guvernate de principiile egalităţii depline şi a independenţei naţionale. În acelaşi timp, pe măsură ce conflictul dintre Moscova şi comuniştii albanezi se adâncea, GheorghiuDej i-a oferit Moscovei sprijinul său total. Implicit, după cum ştia şi el foarte bine, aceasta însemna că Bucureştiul era gata să susţină Kremlinul în iminenta confruntare cu comuniştii chinezi, patronii liderului albanez, Enver Hodja. Moscova privea partidul român ca fiind cel mai loial şi a decis să Folosească evenimentul de la Bucureşti din iunie 1960 ca pe o repetiţie pentru atacul împotriva Albaniei (şi, indirect, împotriva partidului lui Mao) plănuit pentru conferinţa comunistă internaţională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Hruşciov – primul secretar al Comitetului Central al PCUS şi preşedintele Consiliului de Miniştri al URS – a participat în persoană la Congresul al I-lea al PMR, după cum au făcut-o şi alte numeroase figuri cheie ale comunismului mondial. Congresul nu a instituit schimbări majore în politicile PMR şi a dovedit că liderii PMR erau uniţi, iar GheorghiuDej deţinea controlul absolut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fectele încercării eşuate ale aşa-zisei facţiuni ChişinevschiConstantinescu de a pune în discuţie răspunderea lui GheorghiuDej pentru greşelile perioadei staliniste s-au făcut simţite din nou: Constantin Pârvulescu, unul dintre membrii din ilegalitate ai partidului şi-a pierdut calitatea de membru al Biroului Politic şi al Comitetului Central, precum şi poziţia de preşedinte al Comisiei Controlului de Partid (a fost înlocuit de Dumitru Coliu, un veteran cominternist, adept al liniei dure). Eliminarea lui Pârvulescu a fost legată de atitudinea sa faţă de încercarea lui Chişinevschi şi a lui Constantinescu de a-l detrona pe GheorghiuDej, al cărui prieten apropiat, Ion Gheorghe Maurer –nominal, şef al statului la vremea aceea – i-a luat locul în Biroul Politic. Un an mai târziu, Maurer l-a înlocuit pe Chivu Stoica – un activist notoriu pentru mediocritatea sa – în funcţia de preşedinte al Consiliului de Miniştri, poziţie pe care o va păstra până la pensionarea sa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gresului al I-lea al PMR rezidă, însă, în lansarea unui program economic pe termen lung (care a fost extins până în anul 1965), care prevedea industrializarea rapidă a ţării, în special a industriilor metalurgică şi constructoare de maşini. Congresul a discutat rezultatele precedentului plan cincinal şi a aprobat proiectul noului plan şesenal. Prioritatea absolută a ambelor planuri o reprezenta construirea unui combinat siderurgic imens la Galaţi. Cu privire la agricultură, GheorghiuDej a raportat în faţa congresului că un număr de 680 0 de familii de ţărani, având în proprietate 1,8 milioane de hectare, nu erau încă integrate în sectorul socialist, însă a afirmat că procesul de colectivizare a agriculturii româneşti se va finaliza până în 1965. (Încheierea procesului de colectivizare va fi anunţată, de fapt, în april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gresul a aprobat o mobilizare de masă fără precedent pentru îndeplinirea obiectivelor economice ale partidului [67]. Pentru români, dezvoltarea potenţialului industrial propriu, pe lângă sectorul agricol, era o problemă de prestigiu, iar politica economică a României a fost cauza unei polemici violente între Bucureşti şi Moscova, care a atins apogeul în aprilie 1964, când românii au dat publicităţii o curajoasă „declaraţie” cu privire la criza comunismului mondial, sfidând pretenţiile sovietice de supremaţie în cad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acestui conflict au trecut însă neobservate, atât de către delegaţii la Congresul al I-lea, cât şi de observatorii străini, care erau convinşi că relaţiile dintre Moscova şi Bucureşti erau mai bu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ului 1962 şi în mod evident în perioada 1960-1961, GheorghiuDej a continuat să susţină cu loialitate statutul hegemonic al Moscovei în cadrul blocului şi al mişcării comuniste internaţionale. Activişti de partid români au fost trimişi în continuare la Moscova pentru a participa la cursurile şcolilor de partid ale PCUS, limba rusă a rămas obligatorie în licee şi universităţi, iar declaraţiile rituale cu privire la rolul decisiv al Uniunii Sovietice în „eliberarea ţării de sub jugul fascist” erau rostite în toate ocaziile importante. Cu alte cuvinte, Congresul al I-lea a semnalat o continuitate în privinţa atitudinii tradiţionale prosovietice a României în cadrul comunismului mondial şi a confirmat voinţa liderilor PMR de a nu se îndepărta de la viziunea lor ortodoxă Asupra construcţ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61 a avut loc un eveniment important pentru comunismul mondial: Congresul al XI-lea al PCUS, la care Hruşciov s-a angajat într-o nouă campanie împotriva lui Stalin şi i-a atacat public pe albanezi pentru „activităţile lor schismatice, fracţioniste şi subversive” în mişcarea comunistă mondială. Zhou Enlai, în calitate de conducător al delegaţiei chineze, a exprimat nemulţumirile Chinei faţă de politicile sovietice. Staliniştilor înrăiţi le-a displăcut renunţarea lui Hruşciov la dogma „dictaturii proletariatului” şi anunţul că PCUS se va transforma într-un „partid al întregului popor”, iar Uniunea Sovietică într-un „stat al întregului popor”. Comunismul mondial intrase într-o perioadă de convulsii, iar ruptura totală dintre cele două centre rivale ale sale, Moscova şi Beijing, pă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comuniste din întreaga lume şi, în special, cele din „lagărul socialist” s-au angajat în analize profunde ale propriilor tradiţii istorice şi au luat poziţie în polemica din ce în ce mai acută dintre Moscova şi albanezii susţinuţi de Beijing. Liderii români au înţeles că deciziile luate de Moscova, inclusiv expulzarea corpului lui Stalin din Mausoleul lui Lenin, vor avea consecinţe pentru toate ţările din regiune. În timp ce aplauda din obişnuinţă linia leninistă a PCUS sub conducerea lui Hruşciov, GheorghiuDej pregătea cu grijă dezbaterile din interiorul partidului său cu privire la lecţiile Congresului al XI-lea al P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era să îngăduie ca aceste dezbateri să se transforme în încercări de reevaluare a rolului său în epurările staliniste. Cu perspicacitate, răbdare şi cinism, liderii români au organizat lupta împotriva „consecinţelor cultului personalităţii” în aşa fel încât să se prezinte ca adevăraţi destalinizatori avant la 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Comitetului Central di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5 decembrie 1961 a fost un eveniment crucial, cu prilejul căruia GheorghiuDej şi-a afişat din nou susţinerea necondiţionată pentru linia internaţională a lui Hruşciov, criticând deviaţia albaneză. GheorghiuDej era gata să se plaseze de partea Moscovei în conflictul cu Enver Hodja (cu Mao Tzedun, adică), atât timp cât nu era împins să-şi facă autocritica în privinţa trecutului său stalinist din România. Principalele probleme ce urmau să fie abordate la plenară au fost trecute în revistă în cadrul şedinţei Biroului Politic din 29 noiembrie 196154. În discursul rostit la plenară, GheorghiuDej a adoptat un ton aspru faţă de Enver Hodja şi camarazii acestu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i-a oferit lui GheorghiuDej o excelentă ocazie pentru a se angaja într-o pseudoliberalizare. Toate greşelile din istoria partidului – a susţinut el cu seninătate – se făcuseră Fie înainte de intrarea sa în eşalonul de vârf al partidului, fie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u-se adevăratul apărător al principiilor leniniste privind conducerea colectivă şi „normele sănătoase ale vieţii de partid”, GheorghiuDej a denunţat facţiunile Pauker-LucaGeorgescu şi ChişinevschiConstantinescu ca fiind responsabile pentru ororile staliniste din România. Potrivit lui Dej, dacă el şi colaboratorii săi apropiaţi nu ar fi existat, trădători ca Ştefan Foriş sau Lucreţiu Pătrăşcanu ar fi distrus partidul în anii 1940. În această construcţie, adaptată intereselor lui Dej şi ale oamenilor săi, întreaga istorie a partidului apărea ca o luptă continuă Între nucleul sănătos, proletar şi patriotic, condus de GheorghiuDej şi bande succesive de ticăloşi schismatic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care trebuia să pună în practică destalinizarea a devenit o manifestare menită să consolideze o viziune ultrastalinistă asupra istoriei partidului. Sărbătorit ca salvatorul providenţial al însăşi existenţei partidului, GheorghiuDej i-a condamnat pe „deviatorii de dreapta” Pauker, Luca şi Georgescu pentru faptul că acţionaseră Ca „un grup separat, ridicat deasupra organelor alese ale partidului” 157. De fapt, în discursul său, GheorghiuDej a codificat noua versiune oficială a istoriei PMR, care sublinia acţiunile abominabile ale „grupului fracţionist antipartinic” şi, implicit, îi disculpa pe dejişti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plenară din 1961, ministrul de interne al lui Dej şi şeful Securităţii, Alexandru Drăghici, a declarat că „grupurile fracţioniste (Pauker, Luca şi ceilalţi) au transformat ministerele pe care le controlau în adevărate feude personale, izolându-le de partid şi sustrăgându-le controlului acestuia” 159. Ana Pauker (decedată din 1960) şi ceilalţi membri ai conducerii care fuseseră epuraţi au fost acuzaţi că S-au folosit de poziţiile influente pe care le deţineau în 194-1948 pentru a admite (sau a invita chiar) în partid foşti membri ai Gărzii de Fier, precum şi numeroşi oportunişti şi cari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iscurs al lui GheorghiuDej, ca şi discursurile celorlalţi participanţi, printre care primul ministru Ion Gheorghe Maurer, membrii Biroului Politic Petre Borilă, Emil Bodnăraş, Nicolae Ceauşescu, Alexandru Drăghici, Alexandru Moghioroş şi Leonte Răutu, precum şi numeroşi veterani ai partidului, i-au denunţat pe cei „multă Vreme emigraţi în Uniunea Sovietică”, „străini de realităţile din ţară”, pentru adoptarea metodelor şi practicilor criminale staliniste. Ana Pauker, Vasile Luca şi Teohari Georgescu au fost descrişi ca fiind singurii responsabili pentru politicile staliniste urmate anterior, care erau opuse liniei „naţionale”, „patriotice” şi, implicit, „antistaliniste” reprezentate de GheorghiuDej şi tovarăşii săi apropiaţi. Printre cei care au susţinut cel mai viguros această abordare naţionalistă în formare s-au numărat foşti militanţi din Biroul pentru Emigranţii Români de la Moscova şi cândva colaboratori fideli ai lui Pauker, precum Petre Borilă (fost comisar politic în Războiul Civil din Spania şi birocrat cominternist), Leonte Răutu, Dumitru Coliu şi, chiar mai vituperant decât alţii, Valter Roman. Ultimul, deşi nu era membru al Comitetului Central, a fost invitat de GheorghiuDej să participe şi să ia cuvântul la această plenar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t cu abilitate, mitul luptei dintre comuniştii loiali lui GheorghiuDej şi „moscoviţii” Anei Pauker a servit ca suport ideologic pentru noul stadiu al relaţiilor dintre Bucureşti şi Moscova. Nu a fost deci exagerat, din punctul de vedere al lui GheorghiuDej, ca acesta să declare la şedinţa Biroului Politic din 7 decembrie 1961 că plenara care tocmai se încheiase pe 5 decembrie a fost, probabil,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enară] ţinută vreodată”. La aceeaşi întrunire a Biroului Politic, GheorghiuDej i-a lăudat pe Valter Roman, Gheorghe Vasilichi, Gheorghe Gaston Marin, Petre Borilă şi Nicolae Ceauşescu pentru discursurile Rostite la plenară. Mai mult, GheorghiuDej a subliniat că i-a plăcut modul în care Ceauşescu a vorbit liber şi a spus „lucruri foarte frumoas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ci, întâmplător faptul că GheorghiuDej a insistat ca toate discursurile pregătite pentru plenară să fie publicate şi nu numai cele care fuseseră ţinute efectiv. În opinia sa, nou creata hagiografie de partid (şi, desigur, corespondenta ei, demonologia revizuită) trebuiau să devină „bunuri publice”. După cum subliniaseră Maurer şi Valter Roman, era important ca întreg partidul să ştie că protejarea cadrelor sănătoase împotriva persecuţiilor i se datora în primul rând lui GheorghiuDej şi că nu era nevoie ca partidul să Procedeze la reabilitări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propagandă al partidului, condus de Leonte Răutu, s-a folosit cu promptitudine de tezele dezvoltate la Plenara Comitetului Central din 1961 şi a construit o nouă Versiune a istoriei PCR, impregnată de mitul „rădăcinilor naţionale” ale dejiştilor şi de meritele lor în demascarea nemiloşilor duşmani ai clasei muncitoare române. Este important de subliniat rolul central jucat de Leonte Răutu în crearea mitologiei PMR. Răutu, împreună cu Silviu Brucan, Ştefan Voicu, Sorin Toma, Nestor Ignat, Nicolae Moraru, Mihail Roller şi Traian Şelmaru, fusese unul dintre cei mai virulenţi critici ai democraţiei pluraliste şi ai sistemului multipartidist. Un expert în adaptare politică şi supravieţuire, Răutu a fost de fapt dictatorul culturii româneşti până la moartea lui GheorghiuDej. În timpul campaniilor jdanoviste de la sfârşitul anilor 1940 şi începutul anilor 1950, el a condus demascarea criticilor şi poeţilor „estetizanţi” şi „decadent-burghezi”. Mai târziu, în specia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când PMR a încercat să-şi lărgescă clientela intelectuală, Răutu a condus procesul de „reconsiderare a moştenirii culturale”. Manevrele sale bine concepute de manipulare a istoriei PCR şi de inventare a unei strategii „naţionale” a acestuia au avut succes. Adjunctul şi totodată colaboratorul său de încredere a fost Paul NiculescuMizil, şeful Secţiei de Propagandă, care, după 1965, i-a succedat lui Răutu ca ideolog şef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Ceauşescu a devenit unul dintre cei mai ardenţi avocaţi ai înfloritoarei „linii independente” a României. În discursul său la plenara din noiembriedecembrie 1961, cuvântarea care i-a plăcut atât de mult lui GheorghiuDej, Ceauşescu îi atacase pe Pauker, Luca şi Georgescu pentru „deviaţionism de dreapta”. El l-a criticat vehement şi pe Marcel Pauker (Luximin) pentru presupusele sale activităţi criminale din timpul luptelor intrapartinice din 1928-1929. (Luximin fusese ucis cu mult timp înainte, în timpul epurărilor sovietice din anii 1930, iar Ceauşescu, care avea patruzeci şi trei de ani, nu-l cunoscuse personal niciodată.) Acest discurs l-a ajutat pe Ceauşescu să intre şi mai mult în graţiile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implicarea sa în activitatea curentă a aparatului de partid, Ceauşescu îşi formase deja un grup de susţinători în interiorul partidului, care s-au obişnuit cu stilul şi obiceiurile sale. După 1961, GheorghiuDej l-a numit pe Ceauşescu şef al direcţiei organizatorice, care includea secţia Comitetului Central care se ocupa de organizarea partidului şi secţia care supraveghea „organele speciale”, adică aparatul de securitate, armata şi procuratura. Trebuie accentuată asocierea directă a lui Ceauşescu cu GheorghiuDej în perioada 1956-1965, pentru că altfel triumful său asupra unor adversari atât de puternici precum Gheorghe Apostol sau Alexandru Drăghici ar fi de neînţeles. Pentru GheorghiuDej, Ceauşescu reprezenta încarnarea perfectă A unui aparatcic stalinist. GheorghiuDej îl considera un locotenent modest, rezervat, muncitor şi profund loial. Rezolvând cu succes unele dintre cele mai dificile probleme care-l preocupaseră pe GheorghiuDej de-a lungul anilor –inclusiv colectivizarea forţată a agriculturii, epurările continue şi hărţuirea intelectualilor critici – cel mai tânăr membru al Biroului Politic a menţinut o atitudine respectuoasă faţă de secretarul general şi faţă de ceilalţi membri mai vechi ai Biroului Politic (Emil Bodnăraş şi Ion Gheorghe Maurer). Desigur, Ceauşescu îl criticase pe Drăghici pentru „comiterea de abuzuri” şi pentru „încălcări ale legalităţii socialiste”, dar asta se întâmplase în timpul lunilor agitate care au urmat Congresului al X-lea al PCUS. Disidenţa, răzvrătirea sau gândirea critică nu reprezentaseră niciodată o tentaţie pentru el. Dimpotrivă, acuzaţia pe care i-a adus-o lui Constantinescu la Plenara Comitetului Central din decembrie 1961 a exploatat prejudecăţiile antiintelectuale, adânc înrădăcinate,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devreme, după plenarele din 1957 şi 1958, împreună cu Dumitru Coliu (Dimităr Colev), pe atunci preşedintele Comisiei Controlului de Partid, Ceauşescu orchestrase cu grijă epurări care, pe lângă excluderea a mii de cadre importante din partid, au avut un efect demobilizator asupra membrilor vechii gărzi a PCR. Spre deosebire de Constantinescu, care în conversaţii particulare obişnuia să deplângă rolul esenţial jucat de GheorghiuDej în „bizantinizarea” vieţii de partid [71], se pare că lui Ceauşescu îi făcea o plăcere deosebită să satisfacă şi să cultive pasiunea lui GheorghiuDej pentru disimulare şi intrigă162. Cu toate acestea, Ceauşescu a evitat orice deviaţie de la ceea ce el considera a fi dogma leninist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 decis să Sărbătoreasca încheierea procesului de colectivizare a agriculturii prin organizarea unei plenare speciale a Comitetului Central al PMR pe 23-25 aprilie 1962 şi a unei sesiuni speciale a Marii Adunări Naţionale în Bucureşti, pe 27-30 aprilie 1962, la care au participat 1 0 de ţărani, numărul ţăranilor invitaţi fiind o referire directă la numărul ţăranilor căzuţi victime în timpul Răscoalei din 1907163, cifră exagerată acreditată de propaganda comunistă. Din punct de vedere ideologic, a insistat GheorghiuDej, acest eveniment însemna finalizarea construcţiei bazei materiale a noii ordini şi trecerea la „desăvârşirea construcţiei socialis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în 1962-1963 a polemicilor declarat ostile dintre partidele sovietic şi chinez [178], precum şi dificultăţile lui Hruşciov ca urmare a crizei rachetelor din Cuba, le-au permis comuniştilor români să scape de sub dominaţia Moscovei. În şedinţele Biroului Politic român, precum şi în corespondenţa personală cu Hruşciov, GheorghiuDej a criticat conducerea sovietică pentru faptul că nu-i informase pe comuniştii români de intenţia sa de a instala rachete sovietice în Cuba. În timpul vizitei sale oficiale la Bucureşti din perioada 24-25 iunie 1963, Hruşciov a admis criticile după cum urmează: „Tovarăşe Dej, m-ai criticat pentru faptul că am trimis rachete în Cuba şi nu ţi-am spus. Este adevărat, ar fi trebuit să-ţ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varăşului Ceauşescu cum s-a întâmplat. Cu excepţia ta, toţi au ştiut despre asta”. (Ceauşescu fusese în Uniunea Sovietică înainte de călătoria lui Hruşciov, pentru a pregăti vizita liderului sovietic suprem)165. În timpul următoarei vizite a lui Hruşciov în România, pe 3-7 octombrie 1963, GheorghiuDej a dat glas şi temerilor românilor în legătură cu un eventual război nuclear ca rezultat al crizei cubaneze: „Trebuie să-ţi spun, Nikita Sergheevici, că niciodată de la eliberare [august 194] încoace nu m-am simţit ca în timpul crizei din Marea Caraibelor, când se părea că suntem pe marginea prăpastiei, că totul stătea în cumpănă şi că numai un pas ne despărţea de o catastrofă nucleară. Când am auzit despre decizia de a retrage rachetele din Cuba, am răsuflat uşurat. Trebuie să facem tot ce ne stă în putinţă pentru a menţine pac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hisma sino-sovietică Se adâncea, GheorghiuDej şi-a atribuit rolul de mediator între cele două Centre comuniste rivale. În loc să urmeze calea Moscovei în relaţiile cu celelalte partide şi state comuniste, GheorghiuDej a început să dezvolte legături independente cu acestea. Ceauşescu a fost şi el implicat în diplomaţia mişcării comuniste Mondiale. Împreună cu primul ministru, Ion Gheorghe Maurer, el a mers în China, Coreea de Nord şi Uniunea Sovietică în anii 1963 şi 1964, pentru convorbiri cu Mao, Kim Ir Sen şi Hruşciov. În acelaşi timp, PCR a susţinut viziunea policentrică şi antihegemonică asupra comunismului mondial a liderului comunist italian, Palmiro Togliatti, formulată în tezele pe care acesta le-a scris cu puţin înainte de moartea sa în august 1964. La mijlocul anilor 1960, J. F. Brown făcea următoarea observaţie în privinţa rolului jucat de comuniştii români în timpul polemicilor violente dintre partidul comunist sovietic şi cel chinez: „Mao şi întreaga dispută chinosovietică au întărit extraordinar de mult prestigiul şi respectul de sine al Partidului Comunist Român. Considerat întotdeauna unul dintre cele mai lipsite de influenţă din întregul bloc, acesta şi-a asumat acum o importanţă întrecută doar de cea a partidului sovietic şi a celui chinez. Datorită eforturilor impresionante depuse pentru mediere şi datorită Sfidării Moscovei, a câştigat o admiraţie şi un respect considerabil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ea” română – o pretinsă Versiune a comunismului naţional – a condus la reuşita încercărilor grupului conducător de a restructura ideologia oficială şi de a asimila valori populiste şi naţionaliste. „Sursa tensiunilor sovieto-române din anii 1960 o reprezintă Nemulţumirile şi aspiraţiile generate de aşteptările pentru schimbare în contextul înapoierii politice”, comenta pertinent Joseph Rothschild începuturile disputei româno-sovietice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 devenit deschisă în 1962-1963, în urma controverselor asupra strategiilor pe termen lung privind integrarea economiilor esteuropene cu cea sovietică şi încercările lui Hruşciov de a transforma România într-o bază agricolă pentru ţările mai dezvoltate din punct de vedere industrial din cadrul CAER, precum şi asupra interpretării unor noţiuni precum „suveranitate naţională”, „independenţă Economică”, „sprijin reciproc” şi „internaţionalism socialist”. GheorghiuDej şi tovarăşii săi au organizat o campanie propagandistică de succes îndreptată Împotriva presiunilor economice sovietice asupra României şi ca urmare au reuşit să creeze o nouă imagine a PMR, care apărea ca exponentul intereselor naţionale româneşti împotriva planurilor Moscovei de a transforma România într-un hinterland agricol al blocului sovietic. Disputa dintre Moscova şi Bucureşti a fost, în primul rând, de natură economică. Aceasta îşi are originea în propunerile de „diviziune şi specializare a producţiei în cadrul lagărului socialist” sub un „consiliu de planificare” supranaţional, făcute de Hruşciov şi susţinute puternic de liderii polonez, est-german şi cehoslovac (Władysław Gomułka, Walter Ulbricht şi Antonin Novotny). Toate complexele de inferioritate ale liderilor români, îndelung acumulate, au explodat în această confruntare: profitând de faptul că poziţia lui Hruşciov în cadrul comunismului mondial şi al propriului partid se şubrezise, GheorghiuDej a decis, pentru prima dată în cariera sa politică, să se opună direct dictatului sovietic. Nu lipsiţi de motive, comuniştii români au obiectat că Moscova nu sprijinea eforturile lor de accelerare a industrializării ţării prin dezvoltarea industriei chimice şi a celei energetice. Lui GheorghiuDej şi echipei sale nu le convenea deloc ideea ca România (împreună cu Bulgaria, probabil) să fie tratată ca un fel de hinterland agricol al unui sistem economic integrat, condus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2, CAER a adoptat un document intitulat „Principiile Diviziunii Internaţionale a Muncii”, redactat, printre alţii, de specialistul sovietic în geografie economică E. B. Valev, care reafirma ideea „colaborării economice socialiste” în sensul unei diviziuni a muncii în cadrul blocului socialist între nordul industrializat şi sudul agrar169. Ideea a fost sprijinită puternic de Cehoslovacia şi de Republica Democrată Germană, cele mai Industrializate dintre ţările „frăţeşti” [73]. Dar comuniştii români nu împărtăşeau acest punct de vedere. „GheorghiuDej a fost pus într-o stare de intensă disonanţă”, observa Ken Jowitt. „Apărarea directă a programului de industrializare (.) a necesitat adoptarea unei poziţii aflate în opoziţie crescândă faţă de Uniunea Sovietică şi iniţierea unei politici care avea ca obiective principale suveranitatea statului şi a partidulu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oficială din aprilie 1964, care este considerată „declaraţia de independenţă” a comuniştilor români, a arătat faptul că dezbaterea asupra planului Valev convinsese elita conducătoare română că programul de industrializare pe scară largă putea fi realizat numai prin independenţa statului-partid faţă de Uniunea Sovietică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Michael Shafir, elita comunistă română a decis să „devină nu numai întruchiparea dezvoltării industriale, ci şi a aspiraţilor naţionale de independenţă” 173. Această independenţă coincidea cu destalinizarea care era în plină desfăşurare în majoritatea ţărilor blocului sovietic, manifestându-se prin evenimente ca publicarea romanului lui Alexandr Soljeniţân O zi din viaţa lui Ivan Denisovici în URS sau a simpozionului dedicat lui Kafka în Cehoslovacia. Cu alte cuvinte, românii nu încercau numai să se desprindă de sub hegemonia Moscovei, ci adoptau şi o strategie de izolare a partidului lor (şi a ţării) de efectele contagioase ale campaniilor antistaliniste duse în alte state leniniste ca urmare a Congresului al XI-lea al PCUS. Respingerea hruşciovismului ca fiind imperialism stalinist a reprezentat, pentru GheorghiuDej şi acoliţii săi, o cale de a se opune deschiderii sistemului politic. Unitatea naţională în jurul conducerii partidului al cărui lider suprem era GheorghiuDej a fost corespondentul ideologic al repudierii pretenţiilor Moscovei de a avea rolul conducător în cadrul blocului. Cu alte cuvinte, ruperea rândurilor pe plan internaţional a însemnat uniformitate totală şi strângerea fermă a rândurilor pe pla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industrializare pe scară largă a României a fost susţinut cu vehemenţă de către delegaţia română La CAER. Un rol important a jucat delegatul permanent al României la CAER, Alexandru Bârlădeanu, născut în Basarabia, un fost emigrant politic în URS care cunoştea foarte bine limba rusă. Bârlădeanu, care era economist prin educaţie, fusese ministru al Comerţului Exterior în anii 1950, iar în anii 1960 devenise viceprimministru. El fusese implicat şi înainte în confruntări directe cu Hruşciov şi cu alţi lideri sovietici. Adresându-se Comitetului Executiv al CAER, pe data de 15 februarie 1963, el a pus sub semnul întrebării tutela sovietică şi a apărat politica economică românească stabilită de Congresul al I-lea al PMR din 1960174. Înfuriat de pledoaria lui Bârlădeanu în favoarea intereselor economice româneşti, Hruşciov a cerut eliminarea sa din guvernul român. În loc să se conformeze, GheorghiuDej l-a promovat pe Bârlădeanu în poziţia de membru supleant al Biroului Politic. Plenara Comitetului Central al PMR din 5-8 martie 1963 a aprobat poziţia adoptată de Bârlădeanu la sesiunea CAER. Au existat de asemenea zvonuri că GheorghiuDej i-ar fi scris o scrisoare lui Hruşciov pentru a-l informa că PMR nu-şi va modifica planurile economice şi că orice presiuni pentru schimbarea acestor planuri vor obliga România să iasă Din CAER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profila o polemică Dură, Moscova a decis să trimită o delegaţie oficială la Bucureşti. Pe 24 mai 1963 a sosit la Bucureşti o delegaţie sovietică sub conducerea lui Nikolai Podgornîi, membru al Prezidiului şi secretar al Comitetului Central al PCUS, dar nu s-a putut ajunge la nici o înţelegere. Dezvoltarea conflictului chinosovietic a servit linia independentă a Bucureştiului. Prin urmare, pe 2 iunie 1963, comuniştii români au dat o nouă dovadă de independenţă faţă de Moscova prin publicarea unui rezumat al scrisorii trimise de Partidul Comunist Chinez către Comitetul Central sovietic pe 14 iunie 1963, pe care nici o altă ţară comunistă din Europa de Est, în afară de Albania, nu a îndrăznit să o publice. Între timp, tensiunile în relaţiile cu URS s-au intensificat în cadrul colegiului editorial al „World Marxist Review”, revista care se publica la Praga şi la care liderii români Ion Gheorghe Maurer şi Nicolae Ceauşescu contribuiseră cu articole în care susţineau linia autonomistă şi „neutralistă” a partidului lor. În diferite ocazii, reprezentantul PMR, Barbu Zaharescu, s-a opus eforturilor partidelor promoscovite de a transforma revista într-o tribună anti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notează H. Gordon Skilling, comuniştii români au continuat pentru o vreme să sprijine Moscova în disputa chinosovietic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u divergenţe cu Moscova nu însemna că aprobau linia belicoasă Maoistă în relaţiile internaţionale. Mai degrabă, comuniştii români respingeau pur şi simplu eforturile lui Hruşciov de a reface dominaţia sovietică totală Asupra mişcării comuniste mondia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imţeau că se maturizaseră şi că aveau o bază politică internă din ce în ce mai largă pentru iniţiativele lor economice şi de politică externă, românii s-au opus ferm practicii de stigmatizare a altor partide drept „antileniniste”, „deviaţioniste” şi aşa mai departe. În toamna lui 1963, liderii PCR au organizat şedinţe restrânse pentru informarea aparatului de partid în privinţa divergenţelor crescânde cu Moscova. Tonul discuţiilor era rezervat, dar semnificaţia discursurilor era clară: GheorghiuDej pregătea partidul pentru o confruntare directă cu încercarea sovieticilor de a impune alinierea totală în lupta împotriva Beijingului. Dintre membrii Biroului Politic care au luat cuvântul la aceste şedinţe secrete, cel mai vehement în criticarea lui Hruşciov a fost primul ministru Maurer. Agenţii sovietici au informat imediat Kremlinul că liderii români duceau o campanie antimoscovită. Problema reţelei de agenţi –agenturii – din România a constituit un subiect de discuţie frecvent în cadrul întrunirilor la nivel înalt dintre cele două partide în 1964, românii exprimându-şi indignarea în legătură cu neîncrederea sovieticilor, iar reprezentanţii sovietici reproşându-le lui GheorghiuDej şi tovarăşilor săi lipsa de ataşament faţă de internaţionalis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CR din aprilie 1964 cu privire la principalele probleme ale mişcării comuniste mondiale rezuma noua filosofie a PCR asupra relaţiilor din cadrul blocului, a comunismului mondial şi a relaţiilor internaţionale în general. În acest document fundamental, comuniştii români au repudiat conceptul sovietic al internaţionalismului socialist şi au subliniat angajamentul lor faţă de principiile independenţei şi suveranităţii naţionale, al deplinei egalităţi, al neamestecului în treburile interne ale altor state şi partide, precum şi al cooperării bazate pe avantaj reciproc. Bârlădeanu, care, în calitate de delegat permanent al României la CAER, a fost implicat direct în disputele cu liderii sovietici, a avut un rol important în formularea textului acestui document inovativ, care respingea în mod direct statutul privilegiat al Moscovei în cadrul mişcării comuniste mondiale: „Dată fiind diversitatea condiţiilor de construcţie socialistă, nu există şi nu pot exista tipare sau reţete unice; nimeni nu poate hotărî ce este just şi ce nu pentru alte ţări şi alte partide. E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au schimbarea formelor şi metodelor construcţiei socialiste constituie un atribut al fiecărui partid marxistleninist, un drept suveran al fiecărui stat socialist. (.) Este dreptul exclusiv al fiecărui partid de a-şi elabora în mod independent linia politică, obiectivele concrete şi căile şi mijloacele de a le atinge, aplicând creativ adevărurile generale ale marxismleninismului şi concluziile care decurg în urma unei analize atente a experienţei altor partide comuniste ş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nu poate exista un partid «părinte» şi un partid «fiu», partide care sunt «superioare» şi partide care sunt «subordonate»; mai degrabă Există o mare familie a partidelor comuniste şi muncitoreşti care au drepturi egale. (.) Nici un partid nu are sau nu poate avea un loc privilegiat sau nu poate impune linia sa sau opţiunile sale altor partide. Fiecare partid îşi aduce propria contribuţie la dezvoltarea tezaurului comun al învăţăturilor marxistleniniste, la îmbogăţirea formelor şi metodelor practice ale luptei revoluţionare pentru câştigarea puterii şi construirea societăţii socialist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mânia a manifestat un interes crescând pentru îmbunătăţirea relaţiilor cu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încredere ai lui GheorghiuDej, Gheorghe Gaston Marin (Grossman), viceprimministru şi preşedinte al Comitetului de Stat pentru Planificare, a vizitat Statele Unite în 1963 şi 1964179, iar primul ministru, Ion Gheorghe Maurer, însoţit de Alexandru Bârlădeanu, a vizitat Franţa în 1964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4, PCR îşi câştigase recunoaşterea atât pe plan naţional, cât şi internaţional datorită opoziţiei sale faţă de amestecul Uniunii Sovietice şi devotamentului faţă de cultivarea autonomiei politice şi economic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august 1964, la sărbătorirea a douăzeci de ani de la lovitura de stat antifascistă – care, se susţinea oficial, dusese la fondarea Republicii Populare Române – delegaţia sovietică, condusă de Anastas Mikoian, preşedintele Prezidiului Sovietului Suprem, a fost obligată să accepte prezenţa delegaţiei chineze condusă de primul ministru Zhou Enlai, ca şi pe cea a delegaţiei de partid şi de stat albaneze, condusă de vicepremierul Hysni Kapo, într-un moment în care Albania comunistă rupsese practic relaţiile oficiale cu URS181. România reluase relaţiile diplomatice cu Albania cu mai mult de un an înainte, prin trimiterea unui ambasador la Tirana în mart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ideologică”, pentru a folosi conceptul introdus de Zbigniew Brzezinski, le-a permis comuniştilor români să recupereze energiile sociale latente şi să dezvolte un anumit sentiment de legitimitate politică pentru prima dată în istoria lor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figurilor proeminente ale intelighenţiei naţionale a contribuit masiv la relaxarea politică şi culturală internă. Această strategie de cooptare, pusă în practică de Leonte Răutu, a permis publicarea operelor, anterior interzise, ale unor importanţi scriitori români, cum ar fi Tudor Arghezi, George Bacovia, Lucian Blaga, Octavian Goga, Nicolae Iorga, Liviu Rebreanu şi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electualii care au sprijinit platforma comunistă naţională a partidului, deşi cu grade diferite de entuziasm, s-au numărat figuri respectabile prerevoluţionare precum istoricii Andrei Oţetea, Constantin C. Giurescu şi Constantin Daicoviciu, criticii literari G. Călinescu, Şerban Cioculescu şi Vladimir Streinu, filozofii D. D. Roşca şi Lucian Blaga şi sociologii Mihai Ralea, Traian Herseni şi H. H. Stahl. GheorghiuDej a fost lăudat în revistele literare de autori ca G. Călinescu, Eugen Barbu, Mihnea Gheorghiu, Demostene Botez şi extrem de servilul preşedinte al Uniunii Scriitorilor, Mihai Beniuc, un simbol al stalinizării vieţii culturale româneşti, care a condus această Instituţie până în februarie 1965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are în august 194 număra nu mai mult de 10 de membri, a suferit o transfigurare politică după 1960, devenind o mişcare consolidată, care părea să promoveze dezideratele naţionale îndelung reprimate. Fără îndoială, lucrurile se schimbaseră şi întărirea numerică a partidului era o realitate: în iunie 1960, GheorghiuDej a anunţat că partidul ajunsese la 834 60 de membri, dintre care 148 0 erau candidaţi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murile intelectualilor stalinişti care scriau la comandă, precum Mihail Roller, fostul şef adjunct al Secţiei de Propagandă şi Agitaţie, care în 1948-1949 a publicat o istorie a Republicii Populare Române care glorifica „legăturile tradiţionale frăteşti” dintre România şi Rusia185. Încrezător în sine şi din ce în ce mai convins de popularitatea sa printre români, GheorghiuDej şi-a permis să abandoneze unele dintre cele mai violente politici represive. În 1964, el s-a simţit suficient de puternic pentru a semna chiar o serie de decrete pentru eliberarea a mii de deţinuţi politici din închisori şi locuri de deportare. Cu toate acestea, relaxarea ideologică avea limite stricte, care erau urmări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celor nouă oligarhi din Biroul Politic, expuse la sărbătorirea zilei de 23 august din acel an, le aminteau românilor că puterea se afla încă în aceleaşi mâini. Mai mult, GheorghiuDej şi tovarăşii săi nu şi-au asumat niciodată vreo responsabilitate pentru rolul esenţial pe care îl jucaseră în satelizarea ţării la sfârşitul anilor 1940 şi începutul anilor 1950, iar „Scânteia” continua să reia aceleaşi formule stereotipe despre „trădarea” lui Foriş, Pătrăşcanu şi a altor lideri ep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România părea interesată să emuleze modelul lui Tito, angajându-se întro desovietizare extinsă care ar fi putut duce la liberalizare internă. În acelaşi timp, era greu de trecut cu vederea faptul că, în loc să slăbească controlul asupra societăţii, conducerea PMR a strâns şi mai mult şurubul şi a refuzat să Îngăduie chiar şi o minimă destalinizare. De aceea, de la bun început, comunismul naţional românesc a avut un potenţial ambiguu: în funcţie de înclinaţiile şi interesele echipei de la conducere şi a conjuncturii internaţionale, ar fi putut duce fie la iugoslavizare – adică, la desovietizare combinată cu destalinizare, fie la albanizare – adică, la desovietizare întărită de stalinism radical pe plan intern. Dubla natură a divorţului PMR de Kremlin provine din contrastul dintre pretenţiile sale patriotice şi refuzul său de a revizui modelul leninist al socialismului, impus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iniei Independente” a PMR a fost deteminată de spaima conducerii comuniste româneşti că reformele vor da frâu liber revoltelor politice şi vor pune în pericol monopolul partidului asup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ticipat la conferinţa la vârf a Tratatului de la Varşovia, ţinută în Polonia în februarie 1965, lui GheorghiuDej i s-a descoperit un cancer avansat. Controlul medical complet efectuat în toamna lui 1964 nu descoperise această boală care îl va ucide practic în câteva luni. Gravitatea bolii sale a fost ţinută în secret. Primul ministru Maurer şi Ceauşescu iau interzis chiar în mod expres doctorului personal al lui Dej, Leon Bercu, să o informeze pe fiica favorită a acestuia, actriţa de film Lică Gheorghiu-Rădoi, de sfârşitul iminent al tatălui ei. Se pare că GheorghiuDej nu se gândise să-şi desemneze succesorul. La câteva zile după moartea sa, survenită pe data de 19 martie 1965, Ceauşescu a devenit secretarul general al partidului, iar Chivu Stoica, unul dintre cei mai apropiaţi colaboratori ai lui GheorghiuDej încă din timpul războiului, a devenit preşedintele Consiliului de Sta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r şi Bârlădeanu au oferit mărturii detaliate cu privire la luptele pentru succesiune. Potrivit lui Maurer, în timpul fazei terminale a bolii sale, GheorghiuDej i-a cerut lui să-i fie succesor. Maurer a refuzat însă, iar atunci GheorghiuDej a decis să-l susţină pe Apostol. Cu toate acestea, susţine Maurer, la moartea lui GheorghiuDej, Drăghici şi Ceauşescu au obiectat la propunerea de a-l numi pe Apostol secretar al Comitetului Central şi primsecretar, iar ceilalţi membri ai Biroului Politic s-au abţinut să susţină o astfel de propunere. Astfel, Maurer a decis să-l susţină pe Ceauşescu, care i se opusese lui Hruşciov, având în vedere că opţiunea cealaltă era Drăghici, care era perceput ca fiind „omul sovieticilor” 187. După Bârlădeanu, Ceauşescu a fost cel care a anunţat la o întrunire a Biroului Politic din ianuariefebruarie 1965 că GheorghiuDej era pe moarte, spunând că o echipă de medici francezi, adusă la Bucureşti pentru a-l consulta, confirmase diagnosticul. Bârlădeanu subliniază că tot Ceauşescu a fost cel care a limitat accesul la GheorghiuDej al celorlalţi membri ai Biroului Politic şi că acesta şi-a creat propriul grup de susţinere, compus din Drăghici şi Chivu Stoica (cealaltă facţiune din Biroul Politic constând din Apostol, Bodnăraş şi Ma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Bârlădeanu, trădarea lui Apostol de către Maurer a fost decisivă în aducerea lui Ceauşescu la putere18. Totuşi, versiunea lui Bârlădeanu nu ia în considerare Rivalitatea acerbă dintre Drăghici şi Ceauşescu. Mai mult, potrivit lui Sorin Toma, Drăghici avea foarte puţine şanse să devină liderul PMR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GheorghiuDej nu a avut timp să-şi desemneze succesorul, decizia a fost luată de către membrii Biroului Politic, dintre care cei mai influenţi erau Maurer şi Bodnăraş şi, în măsura în care putem determina astăzi, ei au decis să-l susţină pe Ceauşescu şi nu pe Alexandru Drăghici, şeful brutal şi nemilos al Securităţii, sau pe mediocrul şi dogmaticul stalinist Apostol. De asemenea, Maurer şi Bodnăraş l-au convins pe Chivu Stoica să-l susţină pe candidatul lor. Fără îndoială, Maurer s-a înşelat atunci când şi-a închipuit că Nicolae Ceauşescu – cel mai tânăr membru al Biroului Politic, care nu avea merite deosebite în biografia sa revoluţionară şi părea modest şi ascultător – va fi omul de paie perfect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dinastic al lui Ceauşescu, 1965-1989 La sfârşitul anilor 1960 şi în anii 1970, Nicolae Ceauşescu, secretarul general al Partidului Comunist Român şi preşedintele României, era descris de către mijloacele de informare occidentale ca un fel de rebel. Era la modă, la sfârşitul anilor 1960, să fie recunoscută „autonomia” politicii externe a lui Ceauşescu şi să se considere că acesta avea un ataşament sincer faţă de valorile naţionale româneşti. Mitul „comunismului naţional” românesc, avându-l pe Ceauşescu drept simbol al contestării dominaţiei Moscovei în Europa Centrală şi de Est, se construia cu rapiditate191. Deziluzia liderului român faţă de URS începuse odată cu atacul lui Hruşciov împotriva lui Stalin. Pentru Ceauşescu, ca şi pentru GheorghiuDej, Enver Hodja, Mátyás Rákosi, Mao Tzedun, Walter Ulbricht, Maurice Thorez şi alţi stalinişti ai vremii, destalinizarea lui Hruşciov ameninţa să Distrugă unitatea comunistă. Oamenii aceştia aveau nevoie de un idol şi urau iconoclasmul lui Hruşciov. Obligaţi să aleagă între URS şi Stalin, GheorghiuDej şi Ceauşescu l-au ales de bună voie pe cel de-al doilea. Astfel, Ceauşescu a urmat cu încăpăţânare o linie stalinistă naţională după moartea mentorului său în martie 1965. Demagogia sa a fost luată deseori în serios, acordându-se prea puţină atenţie faptului că în interiorul ţării era menţinut un sistem stalinist şi că populaţia era supusă unor permanente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mul lui Ceauşescu a fost perceput ca fiind păstrătorul şi chiar promotorul câtorva trăsături dominante ale culturii politice staliniste, iniţiativele „neortodoxe” din politica externă au contribuit la atenuarea percepţiilor occidentale cu privire la represiunea internă în Creştere. Cât despre înclinaţia lui Ceauşescu spre Iugoslavia, aceasta avea mai mult de-a face cu politica de nealiniere a lui Tito decât cu vreun interes pentru dezvoltarea unei versiuni româneşti de „autoconducere”. Cu toate acestea, cele mai multe dintre acţiunile Conducătorului erau încă lăudate la începutul anilor 1970 ca răsplată pentru politica externă semititoistă a României. Până şi cultul personalităţii lui Ceauşescu a fost atribuit nevoii de a consolida imaginea de unitate şi coeziune în faţa posibilelor încercări sovietice de a încălca presupusa independenţă a României. Întradevăr, pentru a-şi păstra imaginea de luptător pentru independenţa naţională, Ceauşescu a fost deseori în dezacord cu intervenţiile sovietice în arena internaţională, în timp ce pe plan intern regimul său rămânea cât se poate de represiv şi autocratic. De fapt, pentru Ceauşescu, Brejnev era un partener confortabil: deşi au existat crize în relaţiile românosovietice, acestea nu au ajuns niciodată până la o confrunt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rea situaţiei economic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şi eşecul regimului de a face faţă provocărilor modernizării au grăbit evoluţia crizei socio-politice din România. După 1985, Ceauşescu, cel care reuşise pe vremuri să-i păcălească pe jurnaliştii occidentali şi să pozeze în promotor al „marxismului luminat”, era stigmatizat ca fiind „omul bolnav al comunismului” şi descris ca o ruşine pentru noua elită comunistă sovietică, din ce în ce mai înclinată spre reforme, aflată sub conducerea lui Mihail Gorbaciov. Obsesia lui Ceauşescu pentru industrializare, politica de austeritate legată de decizia sa din anii 1980 de a plăti datoria externă a României pentru a obţine rapid o independenţă financiară absolută, ataşamentul său faţă de un sistem de planificare hipercentralizat, rigid şi depăşit, precum şi profunda sa ostilitate faţă de reforme orientate către piaţă au dus la declinul dramatic al calităţii vieţii şi la creşterea nemulţumirii popular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onducătorului României se modelase după un tipar stalinist dur, iar stilul său politic era caracterizat în cea mai mare parte de valorile şi metodele culturii politice staliniste. Departe de a încerca să devină un „destalinizator”, Ceauşescu urma cu credinţă cele mai compromise dogme leninist-staliniste, încercând să simuleze „un regim bazat pe o mişcare de masă” prin stimularea constantă a zelului şi a pasiunilor politice193. În România, nu se lua nici o decizie şi nu se promova nici o iniţiativă fără aprobarea sau acordul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de legitimitate Comunismul românesc nu a fost niciodată capabil să scape de complexul de inferioritate datorat marginalităţii partidului în viaţa politică şi intelectuală a României dintre cele două războaie. Comuniştii români nu au reuşit să genereze o acţiune politică de masă şi au fost, în general, percepuţi ca elemente alienate a căror răzvrătire împotriva ordinii existente era motivată în special de resentimente de natură etnică sau psihologică. Ei formau o minusculă minoritate mesianică –care nu a depăşit niciodată o mie de membri înainte de 23 august 194 – dedicată Fără şovăire Cominternului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timpul perioadei de ilegalitate, PCR a ignorat cu dispreţ valorile naţionale şi, mai ales, angajamentul faţă de apărarea graniţelor de după 1918. Problema centrală a relaţiilor dintre România şi Uniunea Sovietică – chestiunea Basarabiei – a fost prezentată în documentele PCR în concordanţă deplină cu pretenţiile imperialiste staliniste. Indiferent de Interpretările formulate retroactiv – iar comuniştii români au fost experţi în încâlcirea şi alterarea semnificaţiilor – nu există nici o îndoială că aceştia au ieşit din faza de clandestinitate cu o credibilitate foarte redusă în privinţa patriotismului lor [80]. În timpul primilor ani de exercitare a puterii, PCR s-a luptat cu disperare pentru a-şi extinde baza de masă, dar fără să reuşească să obţină altceva decât o susţinere simulată şi o aderenţă Falsă din partea segmentelor sociale pe care pretindea că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după 1962-1963 şi mai strident după venirea lui Ceauşescu la putere în martie 1965, acelaşi partid nu a ezitat să se angajeze în campanii naţionaliste intense, obţinând capital politic de pe urma năzuinţelor patriotice reprimate ale intelectualilor români şi pretinzând că reprezintă cele mai sacre valori naţionale. Prin această substituire frauduloasă, Nicolae Ceauşescu s-a remarcat ca un maestru în arta manipulării şi i-a întrecut pe mentorii săi stalinişti în viclenie cinică şi ipocrizie. Omul care acceptase fără remuşcări politica antiromânească A Cominternului şi care a dus la bun sfârşit cu obedienţă cele mai respingătoare campanii staliniste între 1948 şi 1965 (colectivizarea forţată a agriculturii, epurările succesive din partid şi din armată, persecutarea intelectualilor şi studenţilor, pentru a enumera doar câteva dintre „realizările” sale de partid), a pozat după numirea sa ca secretar general în 1965 în apostolul românismului şi a încercat să inventeze o versiune proprie de comunism naţional. A existat un grad ridicat de fariseism în această uzurpare a simbolurilor naţionale: cabotinismul a fost o caracteristică importantă a practicii comuniste româneşti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ţiunile lui GheorghiuDej de după 1960 au prevestit „ruptura” de Moscova. În primul rând, este vorba despre reinterpretarea istoriei partidului prin accentuarea luptei dintre comuniştii „pământeni” şi „moscoviţii” Ana Pauker, Vasile Luca şi Iosif Chişinevschi, ultimii fiind acuzaţi de toate abuzurile înfăptuite în perioada stalinistă. Apoi, derusificarea treptată a culturii române şi o oarecare relaxare în politica internă, urmată de Declaraţia din Aprilie 1964, care dădea glas nemulţumirii PMR faţă de încălcarea de către Hruşciov a statutului autonom al României în cadrul CAER şi a Pactului de la Varşovia. Toate acestea, iniţiate de grupul lui GheorghiuDej – căruia îi aparţinea şi Ceauşescu –sugerează mai puţin o deviere de la modelul stalinist, cât o încercare plină de viclenie a elitei comuniste româneşti de a evita chiar şi o destalinizare moderată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economice, politice şi culturale staliniste, precum şi metodele de tip stalinist, au fost păstrate cu vigilenţă, atât în România lui GheorghiuDej, cât şi în cea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 de două decenii (1940-1965), cariera lui Ceauşescu fusese garantată de protecţia lui GheorghiuDej, dar, spre deosebire de predecesorul său, Ceauşescu nu avea merite deosebite în biografia sa revoluţionară. Odată ales” secretar general, el s-a angajat într-o activitate febrilă de creare şi consolidare a propriului mit. Istoria partidului a trebuit, prin urmare, rescrisă în beneficiul noului lider. Din moment ce faptele eroice lipseau în mod evident din trecutul său, Ceauşescu a pus bazele unui cult al personalităţii care avea drept scop să creeze o legătură între acţiunile sale şi cele ale prinţilor medievali şi ale conducătorilor traco-daci care au sfidat Imperiul Roman. Pentru a întări controlul partidului asupra sferei private, Ceauşescu a luat măsuri draconice împotriva avortului. Românii Trebuiau să se comporte ca fiice şi fii loiali ai patriei socialiste: sfera politicului a invadat complet sfera privată, până în fibrele sale cele mai intim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partidului Ascensiunea clanului Ceauşescu, nesfârşita promovare politică a rudelor mai apropiate sau mai îndepărtate ale familiei prezidenţiale, au amplificat criza socio-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ra epuizat, membrii de partid erau demoralizaţi, iar intelighenţia era deprimată. Cultura română era afectată profund de exodul către Occident al multor intelectuali prestigioşi, conştienţi de evoluţia dezastruoasă a regimului. Poeţi şi matematicieni, chimişti şi fizicieni, istorici şi pictori au fost forţaţi să plece în exil, formând o veritabilă diasporă, ceea ce a avut consecinţe tragice pentru viitorul culturii române. Stilul necontrolat de conducere al lui Ceauşescu a împiedicat orice încercare de modernizare, iar reformele au fost amânate la infinit. Promovarea în ierarhia de partid era acordată numai în funcţie de loialitatea faţă de Nicolae şi Elena Ceauşescu şi faţă de fiul lor cel mai mic, Nicu. În timpul ultimilor ani ai lui Ceauşescu la putere, circula zvonul că acesta suferea de o boală incurabilă şi se vorbea despre o criză de succesiune, ceea ce reflecta starea de confuzie din cercurile înalte ale partidului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moştenise de la GheorghiuDej o economie relativ dinamică, un început de consens naţional şi un prestigiu internaţional în creştere. Ceauşescu moştenise şi capitalul politic al lui GheorghiuDej, acumulat în timpul conflictului cu Hruşciov. Spre deosebire de predecesorul său, el nu fusese implicat direct în epurările staliniste de la începutul anilor 1950. Astfel, a putut simula destalinizarea fără teama de a-şi submina propria poziţie în partid. În timpul primei etape a conducerii sale (1965-1971), noul secretar general a încercat să realizeze o sinteză între desatelizare şi destalinizare, bucurându-se de sprijinul total al eşalonului al doilea al aparatului de partid, un segment social care aspira să Ia locul celor asociaţi cu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auşescu a încercat să-şi consolideze autoritatea şi puterea punând accentul pe valori ca independenţa naţională şi conştiinţa patriotică. La scurt timp după alegerea sa, el a organizat întruniri cu reprezentanţii uniunilor de creaţie în care a criticat dogmele realismului socialist şi a recunoscut dreptul la diversitate culturală. La întâlnirile cu Uniunea Scriitorilor din primăvara lui 1965 i-a încurajat pe criticii esteticii jdanoviste şi a susţinut critica deschisă a acestora la adresa rusificării culturii române. Ceea ce a urmat a reprezentat primul dezgheţ adevărat din România postbelică, în contextul căreia partidul a încurajat destalinizarea intelectuală şi a renunţat temporar la metodele birocraticadministrative în chestiun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consolidare a puterii (1965-1970), Ceauşescu a folosit strategia de a vizita întreprinderi industriale, cooperative agricole şi instituţii academice de pe tot cuprinsul României, creând imaginea unui lider popular19. Ceauşescu a convocat şi efectivele Ministerului de Interne – adică poliţia secretă – şi a criticat excesele din perioada stalinistă. A promis respectarea fără rezerve a legalităţii socialiste de către aparatul de partid şi de stat. Invocarea democraţiei interne din partid nu exprima, însă, tendinţa lui Ceauşescu spre liberalizare, ci intenţia sa de a submina grupul conducător tradiţional. O facţiune legată Direct de noul secretar general se afla în plină ascensiune în PCR, în timp ce elita lui GheorghiuDej era marginalizată şi neutralizat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perioade (1965-1970), activiştii de partid a căror carieră sub GheorghiuDej fusese legată de poziţia influentă deţinută de Ceauşescu – aceea de secretar al Comitetului Central însărcinat cu problemele organizatorice (cu cadrele) – au constituit baza sa de putere în partid. Acest „grup al aparatului de partid” a asigurat triumful lui Ceauşescu asupra rămăşiţelor Biroului Politic din vremea lui GheorghiuDej, baronii stalinişti care crezuseră că noul secretar general va urma supus sugestiile lor şi se va conforma regulilor „conducerii colective”. Ceauşescu a acţionat însă cu rapiditate pentru a-şi impune stilul propriu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laraţie oficială majoră a lui Ceauşescu a fost raportul său politic la Congresul al IX-lea al partidului (19-24 iulie 1965). Pregătirile pentru acest congres începuseră în vara lui 1964, atunci când GheorghiuDej i-a desemnat pe Ceauşescu, Gheorghe Apostol, Alexandru Bârlădeanu şi Leonte Răutu să întocmească cele mai importante documente. GheorghiuDej intenţiona ca viitorul Congres al IV-lea al PMR să Celebreze triumful absolut al facţiunii staliniste naţionale, declaraţia de autonomie a României în cadrul CAER şi a Pactului de la Varşovia, deschiderea faţă de Iugoslavia, Franţa şi chiar Statele Unite, precum şi rolul decisiv al primului secretar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nici restructurarea conducerii partidului şi nici redenumirea partidului nu se aflau pe ordinea de zi. Însă, sănătatea lui GheorghiuDej s-a deteriorat rapid în primele luni ale lui 1965, fapt ce a schimbat dramatic cursul evenimentelor. GheorghiuDej a murit pe data de 19 martie 1965, fără a desemna un moştenit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le-a promis baronilor dejişti că le va permite să-şi păstreze poziţiile cheie din partid şi se poate spune că s-a ţinut de cuvânt. Emil Bodnăraş a murit în postul său, iar Ion Gheorghe Maurer s-a retras în 1974 de bună voie şi în condiţiile impuse de el însuşi. După 190, Maurer a declarat în diverse interviuri că l-a susţinut fără rezerve pe noul lider pentru că acesta era respectuos şi pentru că avea o „pasiune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mormântarea lui GheorghiuDej, Ceauşescu a început o campanie pentru obţinerea supremaţiei în partid. Şedinţele organizate în diverse ministere, vizitele de lucru în întreprinderi şi ferme colective, contactele cu delegaţiile comuniste din străinătate, toate sugerau o energie care deosebea clar stilul politic al noului lider de cel al predecesorului său. Din această serie de întâlniri, cele cu conducerea Securităţii şi a Uniunii Scriitorilor – poliţia secretă şi ideologii – au fost cele mai importante. În lunile mai şi iunie ale anului 1965, Ceauşescu vorbea deja despre nevoia de a întări legalitatea socialistă şi de a îngădui o mai mare diversitate în creaţia artistică, iar „Scânteia” a tipărit o parte dintre acest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vizibilă neutralizarea a două Dintre cele mai importante figuri politice asociate cu represiunea politică şi cu dogmatismul cultural al epocii lui GheorghiuDej – Alexandru Drăghici, de la Securitate şi Leonte Răutu, şeful Propagandei. De fapt, imediat după moartea lui GheorghiuDej, poziţia lui Răutu a fost serios slăbită: el fusese ales secretar al Comitetului Central, dar acum împărţea conducerea propagandei şi culturii cu fostul său adjunct, Paul NiculescuMizil, care devenise şi e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ongresul al IX-lea, o plenară a Comitetului Central a anunţat că foştii membri ai Partidului Social-Democrat Român, care se alăturaseră ulterior comuniştilor, vor fi consideraţi veterani ai partidului. Mai mult, a fost acceptată Propunerea lui Ceauşescu ca denumirea de „Partidul Muncitoresc Român” să fie schimbată în „Partidul Comunist Român” [82]. Aceasta a fost mai mult decât o schimbare de titulatură: Ceauşescu dorea să sublinieze continuitatea istorică a mişcării revoluţionare din România şi rolul PCR în sinteza tuturor tradiţiilor anticapitaliste ale ţării. Modificarea numelui partidului a implicat şi renumerotarea congreselor: astfel, Congresul al IV-lea al PMR a devenit Congresul al IX-lea al PCR. Până la conferinţa naţională din octombrie 1945, când Ceauşescu fusese ales membru Al Comitetului Central pentru prima dată, numele partidului fusese Partidul Comunist din România, iar obiectivul său central îl constituise îndeplinirea sarcinilor desemnate de Comintern şi de agenţiile sovietice care i-au succedat. Mitul lui Ceauşescu s-a bazat de la început pe o presupusă existenţă continuă în partid a unui nucleu eroic, care a urmărit cu consecvenţă să-şi păstreze autonomia. Momentele stânjenitoare din istoria partidului au fost ignorate în mod convenabil. Abia în 196, la cea de-a patruzeci şi cincea aniversare a fondării Partidului Comunist din România, Ceauşescu va aborda aceste probleme, insistând mai mult sau mai puţin explicit asupra faptului că toate erorile esenţiale ale strategiei comuniste din ilegalitate se produseseră în primul rând din cauza existenţei în conducerea partidului a multor persoane aparţinând altor grupur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in aprilie 1964 a fost menţionată doar formal în raportul lui Ceauşescu la Congresul al IX-lea. Ideea centrală a fost aceea că, dat fiind că GheorghiuDej murise, iar Ceauşescu îşi asumase guvernarea, o nouă epocă începuse atât pentru partid, cât şi pentru ţară. Prezenţa la acest congres a unor personalităţi de la vârful marilor partide ale „sistemului socialist mondial”, precum Leonid Brejnev, primsecretar al PCUS de la îndepărtarea lui Hruşciov în octombrie 1964 şi Deng Xiaoping, numărul patru – după Mao Tzedun, Liu Shaoqi şi Zhou Enlai – în Partidul Comunist Chinez, au întărit legitimitatea internaţională a noului lider. În deschiderea congresului, Ceauşescu a propus un moment de reculegere în memoria lui GheorghiuDej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deologi, din care făceau parte Paul NiculescuMizil şi Dumitru Popescu (între timp, cel de-al doilea devenise redactorul şef al „Scânteii”) au pregătit raportul lui Ceauşescu către congres. Spre deosebire de GheorghiuDej, care lăsase pregătirea unor astfel de documente în seama comisiilor, Ceauşescu a participat direct la formularea tezelor. Gheorghe Apostol a avut misiunea de a prezenta raportul referitor la noul statut al partidului202. Raportul lui Apostol menţiona că Biroul Politic conducea activitatea partidului între plenarele Comitetului Central. În ultima zi a congresului, Apostol a anunţat că plenara noului Comitet Central îl alesese în unanimitate pe Ceauşescu drept secretar general, indicând o deosebire clară faţă de poziţia oficială de primsecretar a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 fost, de fapt, o lovitură de partid. Ignorând cele discutate cu două zile în urmă şi fără a oferi vreo explicaţie, Ceauşescu a anunţat că vechiul Birou Politic urma să fie înlocuit de două organisme noi: un Prezidiu Permanent şi un Comitet Executiv. Asemănarea cu modelul chinezesc al unui Birou Politic numeros dublat de un mic cerc intim al puterii, numit Comitetul Pemanent, era frapantă. Rolul prezidiului era neclar: trebuia să se ocupe de problemele curente, în timp ce Comitetul Executiv urma să conducă partidul între plenare. Chiar şi cei specializaţi în detaliile obscure ale structurii de partid au avut dificultăţi încercând să facă deosebirea între cele două responsabilităţi. Scopul principal, însă, a fost acela de a-i elimina pe Alexandru Moghioroş şi pe Petre Borilă din vârful piramidei – adică din Prezidiul Permanent – deşi ei au rămas membri ai Comitetului Executiv. Un alt scop a fost acela de a lărgi grupul conducător prin includerea în comitetul executiv a lui Paul NiculescuMizil, a lui Gheorghe (Gogu) Rădulescu şi a lui Constantin Drăgan, care aveau o legătură Directă cu Ceauşescu, precum şi numirea lui Iosif Banc, Maxim Berghianu, Petre Blajovici, Mihai Gere, Petre Lupu (Lupu Pressman) şi Ilie Verdeţ, foşti subordonaţi ai lui Ceauşescu în ramura organizatorică a Comitetului Central, ca membri supleanţi ai Comitetului Executiv şi ai Secretariatului. Personajele erei GheorghiuDej erau astfel înlocuite de figuri noi, care au urcat rapid sub patronajul secretarului general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exercitat o influenţă Formidabilă asupra compoziţiei Secretariatului, un organ omnipotent în partidele leniniste. Alexandru Drăghici, un prieten drag şi profund urât de către noul lider, era numărul doi, primul după secretarul general, dar, în realitate, numirea în Secretariat a lui Drăghici, care conducea poliţia secretă din 1952, a reprezentat începutul sfârşitului carierei sale politic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cheierea congresului, Drăghici şi-a pierdut poziţiile de vicepreşedinte al Consiliului de Miniştri şi de ministru de Interne. Cornel Onescu, fost şef de secţie în ramura organizatorică a Comitetului Central supravegheată de Ceauşescu, a devenit noul ministru de Interne. Ceilalţi noi membri ai Secretariatului erau fie oamenii lui Ceauşescu, ca Manea Mănescu, Paul NiculescuMizil, Vasile Patilineţ şi Virgil Trofin, fie persoane devenite inutile precum Alexandru Moghioroş, care era grav bolnav, fie cameleoni politici precum Leonte Răutu. Aceştia toţi l-au glorificat pe Ceauşescu ca pe un lider vizionar, susţinător ardent al independenţei, strateg inspirat al economiei planificate, promotor al „noii revoluţii agrare” şi „arhitect al destinului naţiona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5 sau la începutul lui 196, Ceauşescu l-a însărcinat în secret pe Vasile Patilineţ, un mare specialist în dosare politice, cu lansarea unei anchete privind represiunea internă din partid din anii 1950205. Această idee era legată de strângerea de documente referitoare la implicarea directă a lui Alexandru Drăghici în asasinarea lui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IX-lea a devenit unul dintre miturile fondatoare ale cultului lui Ceauşescu. Dincolo de sloganurile lipsite de conţinut şi de exagerările linguşitoare, există un sâmbure de adevăr în ideea că acest congres a schimbat elemente importante din viaţa socială, economică şi culturală a României. Pentru câţiva ani, ziarele au devenit interesante, viaţa literară uimitor de relaxată şi a existat o reală deschidere faţă de Occident, ce s-a manifestat şi prin importul de filme, traducerea de cărţi şi modificarea repertoriului teatrelor. Congresul al IX-lea a creat mitul lui Ceauşescu prezentat ca un reformator politic, ca un om rezonabil, reprezentant al dezgheţului faţă de dogmatismul şi obscurantismul erei lui GheorghiuDej. Mai mult, manipulând cu abilitate pasiunile, animozităţile şi informaţiile confidenţiale din arhivele secrete ale partidului, Ceauşescu a reconfigurat structura politică de la vârf pentru a întări grupul de activişti care îi datorau totul şi care erau gata să-l susţină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aducă la Bucureşti figuri importante ale comunismului mondial, inclusiv pe liderii unor partide aflate într-o acerbă competiţie ideologică – nu numai Brejnev şi Deng au asistat la congres, ci şi Ramiz Alia, numărul doi în Albania, Walter Ulbricht, primul secretar al Partidului Socialist Unit din Germania şi preşedintele Consiliului de Stat al RDG, Todor Jivkov, liderul bulgar, Edvard Kardelj, ideologul titoismului, Dipa Nusantara Aidit, liderul partidului comunist indonezian şi Dolores Ibárruri, care conducea Partidul Comunist Spaniol din exil – Ceauşescu s-a impus ca un actor important în aceste conflicte din ce în ce mai acute. La un an şi câteva luni după Declaraţia din aprilie 1964, Bucureştiul se definea din nou ca un centru autonom în dezbaterile din mişcarea comunistă, care refuza să Urmeze atât linia sovietică, cât şi ce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IX-lea al PCR a fost momentul la care au fost definite cele mai importante dintre opţiunile ideologice şi politice ale socialismului lui Nicolae Ceauşescu, inclusiv teza privind omogenizarea socială şi etnică a naţiunii române, accentul pus pe industrializare şi pe folosirea la maximum a resurselor interne, prezentarea liderului de partid ca un simbol al unităţii de monolit a partidului şi poporului, neutralitatea activă în cadrul mişcării comuniste mondiale, restabilirea relaţiilor cordiale cu unele dintre partidele comuniste occidentale, în special cu cel spaniol şi cu cel italian, în efortul de a consolida o linie comună de opoziţie faţă de manevrele hegemonice ale Moscovei şi retorica democraţiei interne, asociată cu imaginea lui Ceauşescu în postura de campion al legalităţii, dreptăţii, eticii şi echităţii socialiste. Evident, multe dintre aceste teze au fost reformulate şi reconsiderate în anii următori, astfel încât Congresul al IX-lea nu a rămas decât o referinţă reverenţioasă Pentru acei nostalgici faţă de neîndeplinitele promisiuni de relaxare şi înnoir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 fi interesant de stabilit în ce măsură noul „îngheţ “, restalinizarea sau, mai precis, re-radicalizarea care a avut loc după 1968 s-a petrecut în conformitate cu un plan sau, cu alte cuvinte, se pune întrebarea de ce linia de reforme moderate dar reale nu a fost continuată. Personalitatea liderului ne oferă un răspuns parţial, în timp ce natura elitei comuniste româneşti este responsabilă pentru rest: lipsa unor dimensiuni morale şi intelectuale din partea acesteia, utilizarea oportunistă a naţionalismului în scopuri personale şi izolarea arogantă şi narcisistă faţă de dezbaterile reale ale stângii europene. Privind retrospectiv, este clar că existau motive de nelinişte în iulie 1965. Tonul patetic-patriotic al raportului lui Ceauşescu, manevrele bizantine de culise, executate cu un dispreţ total faţă de participaţii la congres şi laudele excesive la adresa liderului – o mostră tulburătoare a ceea ce urma să devină o idolatrie din ce în ce mai sufocantă – toate puteau fi considerate motive de îngrijorare, chiar dacă luăm în considerare tentaţia spre ceea ce Timothy Garton Ash a numit determinism retrospectiv207. Existau, însă şi motive de speranţă, iar în 1965 nu au fost puţini cei care au văzut în noul lider şi în linia sa promisiunea unei indulgenţe mai mari, a unei obtuzităţi mai mici şi a unei represiuni mai reduse decât pe timpul domniei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7 mai 196, Ceauşescu a ţinut o cuvântare semnificativă cu ocazia celei dea 45-a aniversări a fondării partidului. Multe dintre dogmele sacrosancte până atunci au fost puse sub semnul întrebării în mod direct de către tânărul şi, până în acel moment, reformistul secretar general. O teză importantă a fost aceea că PCR a fost continuatorul luptei seculare a românilor pentru independenţă, pentru crearea statului naţional unitar român, pentru progres social şi civilizaţie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8 a fost crucial pentru stabilirea viitorului comunismului naţional românesc şi a evoluţiei sale către „socialismul dinastic” în care se va transforma în final ceauşismul. Prologul acestei transformări l-a constituit Conferinţa Naţională a partidului din decembrie 1967 (prima adunare de acest fel din octombrie 1945), la care Ceauşescu a respins sugestiile reformiştilor de la vârf de a recunoaşte rolul relaţiilor de piaţă în socialism şi a apărat preceptele tradiţionale staliniste privind rolul preponderent al industriei grele şi nevoia de a dezvolta mai departe economia de comandă. La această conferinţă, Chivu Stoica, un vechi militant al partidului, a demisionat din funcţia de preşedinte al Consiliului de Stat şi a fost înlocuit de Ceauşescu. În mai puţin de trei ani de la moartea lui GheorghiuDej, succesorul său devenise conducătorul incontestabil atât al partidului, cât şi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68, cu ajutorul oamenilor săi credincioşi din aparatul de partid, Ceauşescu a lansat un atac radical la adresa liderului defunct, GheorghiuDej. Plenara Comitetului Central din 2-25 aprilie 1968 a dezvăluit intenţia lui Ceauşescu de a-şi consolida legitimitatea printr-o acuzaţie gravă la adresa abuzurilor comise de predecesorul său. Făcând public rolul jucat de GheorghiuDej în atrocităţile staliniste din anii 1950, Ceauşescu şi-a cultivat propria imagine de restaurator al legalităţii. Reabilitarea lui Lucreţiu Pătrăşcanu şi a altor lideri comunişti executaţi sau închişi sub GheorghiuDej a consolidat poziţia de apărător al legalităţii socialiste a secretarului general [86]. Atacul nu a fost îndreptat numai împotriva lui GheorghiuDej, ci şi împotriva celor mai apropiaţi acoliţi ai săi. Alexandru Drăghici, fostul ministru de Interne, a fost exclus din partid, iar Ceauşescu a menţionat că şi alţi foşti membri ai Biroului Politic din timpul lui GheorghiuDej erau vinovaţi pentru abuzurile din anii 1950. Drăghici, executantul şi GheorghiuDej, inspiratorul acestuia, au fost aspru criticaţi pentru greşelile perioadei staliniste, în timp ce nimeni nu a pomenit despre implicarea lui Ceauşescu în acele evenimente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ătrăşcanu şi Foriş, au fost reabilitaţi şi alţi militanţi comunişti importanţi, inclusiv cei căzuţi victime în timpul Marii Epurări staliniste, precum şi Miron Constantinescu, Constantin Doncea şi Dumitru Petrescu. Destalinizarea simulată a lui Ceauşescu a urmat, mai degrabă, linia reţinută a lui Novotny sau a lui Jivkov, decât linia mai puţin conciliatoare a lui Gomułka21. Ceauşescu a încercat să câştige favorurile supravieţuitorilor partidului din perioada de ilegalitate (1924-194), cărora li s-a cerut să-şi scrie „memoriile” în scopul: (1) de a arăta că GheorghiuDej nu fusese decât un membru marginal al partidului în perioada de clandestinitate; şi (2) de a amplifica rolul jucat de Ceauşescu în istoria mişcării revoluţionare. Comisia însărcinată cu reabilitarea lui Pătrăşcanu a fost condusă de Gheorghe Stoica, un veteran al partidului din ilegalitate şi aparatcic cominternist, de Vasile Patilineţ, secretarul Comitetului Central însărcinat cu Securitatea şi de colonelul Grigore Răduică, şeful Secţiei Militare a C. Deşi comisia a discutat şi reabilitarea politică a Anei Pauker, nu s-a făcut nici un anunţ public în legătură cu această problemă spinoasă. În septembrie 1968, un comunicat al Tribunalului Suprem a anunţat reabilitarea judiciară a lui Vasile Luca şi a celor asociaţi cu acesta, condamnaţi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unor acuzaţii inventate. Totuşi, tablouri reprezentându-i pe Ana Pauker, Vasile Luca şi Teohari Georgescu au fost expuse în cadrul expoziţiei permanente de la Muzeul de Istori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prilie 1968, Charles de Gaulle a vizitat România şi l-a felicitat pe Ceauşescu pentru pretinsa sa independenţă212. Linia independentă a politicii externe promovate de Ceauşescu ilustra versiunea de comunism reformist a acestuia. El şi-a distanţat ţara de Uniunea Sovietică menţinând relaţii diplomatice cu Israelul după 1967 şi, printr-o mişcare spectaculoasă, condamnând cu vehemenţă invadarea Cehoslovaciei de către trupele Pactului de la Varşovia, sub conducerea sovieticilor, în augus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de către Ceauşescu a intervenţiei Pactului de la Varşovia în Cehoslovacia merită o analiză mai detaliată, chiar dacă la treizeci de ani după evenimente se Poate spune că Primăvara de la Praga nu a fost altceva decât o iluzie politică. Primăvara de la Praga a reprezentat una dintre crizele de succesiune ale comunismului mondial, inaugurate de Revoluţia maghiară în 1956. Lecţia maghiară, după cum a afirmat Alexander Dubček în memoriile sale, a influenţat în mod esenţial stabilirea tacticii liderilor cehoslovaci, precum şi deciziile luate de ţările din Pactul de la Varşovia. Structurile de putere care se conturau la Bucureşti, limitele reformelor iniţiate de Ceauşescu şi măsura în care comuniştii români aprobau abandonarea treptată a modelului bolşevic în favoarea unuia mai democratic au fost factorii cheie care au dus la „excepţionalismul” românesc în comparaţie cu experimentul ceho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onstitui contextul istoric al Primăverii de la Praga, trebuie menţionat că au existat evenimente importante care au precedat-o: îndepărtarea lui Hruşciov în octombrie 1964 şi ascensiunea echipei Brejnev-Kosîghin – cu alte cuvinte, abandonarea reformelor dublată de o restalinizare parţială în URS, persecutarea disidenţei intelectuale la Moscova, care a culminat cu faimosul proces Andrei Siniavski Iuri Daniel în 196, naşterea eurocomunismului odată cu „nota memorialistică” a liderului comunist italian Palmiro Togliatti, scrisă la Ialta în URS, cu puţin înainte de moartea sa în vara lui 1964, intensificarea polemicii sino-sovietice şi ruptura inevitabilă din lumea comunistă. În România, Congresul al IX-lea a marcat ambivalenţa acelei perioade: pe de-o parte, o deschidere în stil titoist şi autonomie externă, iar pe de altă parte, concentrarea puterii în mâinile lui Ceauşescu şi a susţinătorilor săi necondiţionaţi. Prin urmare, paradoxul care a alimentat pretenţia lui Ceauşescu de a fi recunoscut ca un exponent al liniei bazate pe suveranitate şi demnitate naţională a devenit evident mai ales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Dialectica destalinizării şi desovietizării evoluase şi numai după august 1968 a devenit clar că balanţa se înclina în favoarea cel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eauşescu a continuat să Exercite controlul absolut, în ciuda declaraţiilor prieteneşti la adresa noii conduceri de la Praga. Programul de Acţiune al Partidului Comunist din Cehoslovacia, adoptat în aprilie 1968, a fost publicat doar fragmentar, evitându-se orice referire la abolirea cenzurii şi la înfiinţarea unor asociaţii politice şi culturale independente. Ceauşescu a folosit reabilitarea lui Lucreţiu Pătrăşcanu şi a altor persoane persecutate pe vremea lui GheorghiuDej pentru a-şi consolida propria-i poziţie în partid şi nu pentru a formula o condamnare radicală a poliţiei secrete. Rolul jucat de conducerea de partid în îngăduirea (sau chiar plănuirea) terorii staliniste a fost limitat în mod convenabil doar la GheorghiuDej şi la Drăghici. Stalinismul nu a fost niciodată examinat cu seriozitate şi în mod autocritic în România de dinainte de 1989. Nici una dintre figurile democratice de frunte ale României, care sfârşiseră ca victime ale represiunii staliniste, nu a fost reabilitată sub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recunoaşte rolul pieţei în economie, comuniştii români au continuat să ceară realizarea unei rate ridicate de creştere industrială, bazându-se pe un model anacronic de autosuficienţă Economică. Solidarizarea lor cu Dubček a fost determinată de respingerea comună A pretenţiilor imperialiste ale URS şi nu pe asemănări în privinţa politicii interne. Atunci când un grup de intelectuali a publicat la Praga, în iunie 1968, „Manifestul celor două mii de cuvinte”, presa strict supravegheată de la Bucureşti a ignorat complet acest apel pentru un pluralism accentuat în cadrul sistemului. Abandonarea leninismului ca ideologie a partidului nu se afla pe ordinea de z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a cunoscut apariţia a ceea ce mai târziu a devenit cunoscută sub numele de Doctrina Brejnev a suveranităţii limitate, pe baza căreia a fost justificată intervenţia forţelor Pactului de la Varşovia în Cehoslovacia, în august 1968. (În realitate, aceasta a fost doar o reformulare a mai vechii dogme a solidarităţii necondiţionate faţă de URS). În cazul Primăverii de la Praga, Ceauşescu a jucat cu abilitate cartea independenţei şi antisovietismului. Opoziţia sa faţă de intervenţia Moscovei în Cehoslovacia nu a însemnat Însă un sprijin acordat socialismului democratic, ci numai refuzul de a da curs dorinţelor Kremlinului de a controla întregul bloc – cu alte cuvinte, al dreptului naţiunilor din Pactul de la Varşovia de a interveni în afacerile interne ale statelor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epoca Solidarităţii în Polonia sau ca pe vremea lui Gorbaciov, Ceauşescu a respins orice reformă reală ca fiind o „trădare a principiilor socialiste”. Sfidarea hegemoniei sovietice l-a ajutat pur şi simplu să-şi construiască o imagine internaţională pe care a exploatato ulterior fără Încetare. „Scena balconului” din 21 august 1968, în timpul căreia Ceauşescu s-a adresat din balconul clădirii Comitetului Central unei mulţimi de 10 0 de persoane adunate într-una dintre pieţele importante ale Bucureştiului şi a condamnat intervenţia Pactului de la Varşovia la numai câteva ore după Invadarea Cehoslovaciei, care a devenit o legendă a comunismului naţional, nu a fost altceva decât o mascaradă, dar a funcţionat: liderul neostalinist însetat de putere, lipsit de orice înclinaţie democratică, a reuşit să trezească brusc entuziasmul popular şi să câştige susţinerea unei populaţii convinse că România va urma linia liberalizării şi a apropierii de Occident. Spunând „nu” invaziei sovietice într-o altă ţară socialistă, comuniştii români şi-au reafirmat opoziţia faţă de orice încercare de restaurare a hegemoniei Kremlinului în interiorul blocului şi asupra mişcării revoluţionare mondial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uşescu şi susţinătorii săi, eşecul Primăverii de la Praga a servit la justificarea dogmei unităţii de nezdruncinat dintre partid, lider şi naţiune. Sloganul „Partidul, Ceauşescu, România” răsuna pretutindeni în acea perioadă şi va fi utilizat din plin până La sfârşit. Oricine i se opunea lui Ceauşescu se făcea vinovat de subminarea acestei unităţi şi era acuzat că servea intereselor Moscovei. Solidaritatea fictivă cu „socialismul cu faţă umană” din Cehoslovacia a justificat perpetuarea unui model obtuz de dictatură personală. Încercarea de a repeta scena balconului din vara lui 1968 în decembrie 1989 a reprezentat urmarea grotescă a acestui episod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9, Richard Nixon a venit la Bucureşti, unde un Ceauşescu din ce în ce mai plin de sine i-a făcut o primire triumfală. Trecând peste pretenţiile sale dictatoriale, mulţi analişti occidentali au crezut cu naivitate în mitul lui Ceauşescu prezentat ca un lider comunist de încredere, ceea ce l-a ajutat mai târziu pe acesta să-i caracterizeze pe disidenţi drept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opaganda de partid a pus un accent deosebit pe „tradiţiile internaţionaliste” ale PCR, iar foşti membri ai Brigăzilor Internaţionale din perioada Războiului Civil din Spania (cum ar fi Petre Borilă, Valter Roman, Mihai Burcă, Gheorghe Stoica şi Vida Geza) şi ai Rezistenţei Franceze (Mihail Florescu, Gheorghe Gaston Marin şi Gheorghe Vasilichi) au fost aleşi (în unele cazuri realeşi) în Comitetul Central la Congresul al IX-lea215. Ulterior, însă, Ceauşescu şi-a exprimat nemulţumirea faţă de manifestările resentimentare ale veteranilor, mai ales după Congresul al XI-lea din noiembrie 1979, atunci când Constantin Pârvulescu, el însuşi fost secretar general (în 194) şi veteran al mişcării comuniste internaţionale, l-a acuzat pe liderul suprem că transformase partidul într-un feudă personală şi într-un instrument de conservare a puterii c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eauşescu a început epurarea „baronilor” lui GheorghiuDej. Cei mai afectaţi au fost Gheorghe Apostol (cel mai fidel locotenent al lui GheorghiuDej şi fost primsecretar al partidului în perioada 1954-195), Chivu Stoica (primministru în anii 1950) şi Petre Borilă (care fusese trimis de Comintern ca ofiţer politic pentru a supraveghea Brigăzile Internaţionale din Spania). Primul ministru Ion Gheorghe Maurer, care fusese una dintre victimele ostilităţii Anei Pauker faţă de comuniştii „locali”, a sprijinit epurarea acoliţilor lui GheorghiuDej de către Ceauşescu. Emil Bodnăraş, un expert în intrigile Cominternului şi fost agent al serviciilor secrete militare sovietice, a avut aceeaşi atitudi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auşescu a reuşit să-i elimine din viaţa politică pe toţi supravieţuitorii din Biroul Politic al lui GheorghiuDej, evitând însă metoda stalinistă a epurărilor sângeroase. De exemplu, după ce a fost eliminat din Comitetul Central la Congresul al X-lea în 1969, Apostol a primit iniţial o poziţie relativ înaltă în guvern, apoi o pensie substanţială, iar mai târziu a fost numit ambasadorul României în Argentina. Cât despre primul ministru Maurer, după ce a ieşit la pensie în 1974, a continuat să fie invitat la diverse ceremonii solemne ca o confirmare vie a continuităţii generaţionale a elitei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paratului de partid (Ilie Verdeţ, Paul NiculescuMizil, Virgil Trofin, Ion Stănescu, Ion Iliescu, Gheorghe Pană, Dumitru Popescu, János Fazekás şi Ion Ioniţă) i-au stat alături lui Ceauşescu. Mulţi dintre aceştia se alăturaseră PCR în timpul primilor ani de activitate legală de după război (194-1946) şi absolviseră în ani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şcoală de partid a PCUS de la Moscova. Mai mult, aceştia erau comunişti naţionali convinşi şi susţineau supremaţia lui Ceauşescu în cadru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la crearea mitului lui Ceauşescu a avut-o Dumitru Popescu, un aparatcic arogant care a deţinut funcţia de secretar al Comitetului Central însărcinat cu problemele culturale şi ideologice timp de aproape cincisprezece ani. Popescu se pretindea romancier, dar publicaţiile sale erau nişte încercări ridicole de apologetică a partidului. Retrogradat în 1981 din poziţia de membru al Secretariatului, a fost numit rector al şcolii de partid „Ştefan Gheorghiu” (intitulată bombastic „academie”)217. Paul NiculescuMizil, descris odată drept ideologul-şef al regimului, a fost numit preşedinte al obscurului Consiliu al Cooperativelor de Consum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scularea politică a aparatului de partid a coincis cu două procese majore: (a) ascensiunea Elenei Ceauşescu spre cele mai înalte eşaloane ale partidului după Conferinţa Naţională a PCR din 1972 şi (b) încrederea crescândă acordată de Ceauşescu activiştilor cu care avea o legătură directă şi personală şi pe care el îi promovase. Au fost definite criterii noi pentru promovarea cadrelor astfel încât să-i permită Soţiei secretarului general să devină numărul doi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auşescu, născută Petrescu, a reuşit să-i elimine sau să-i persecute pe anumiţi membri ai aparatului de partid şi să-şi formeze o curte personală de adulatori (Emil Bobu, secretarul Comitetului Central însărcinat cu armata, miliţia şi forţele de securitate, Ion Dincă, prim viceprimministru, Lina Ciobanu şi Alexandrina Găinuşe, care deveniseră membre ale Comitetului Politic Executiv la recomandarea Elenei Ceauşescu). Pe timpul lui GheorghiuDej şi în primii ani ai conducerii lui Ceauşescu, Elena a stat în umbră. Ca directoare a Institutului de Cercetări pentru Chimie (ICECHIM) din Bucureşti, ea nu aparţinea decât organizaţiei locale de partid, cea a raionului „16 februarie”, iar mai târziu, după 1965, Comitetului municipal de partid Bucureşti. Institutul Politehnic din Bucureşti i-a conferit Titluri academice sub GheorghiuDej, în ciuda opoziţiei manifestate de chimişti români reputaţi, precum Costi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Relaţiile sale cu fiica lui GheorghiuDej, Lică Gheorghiu-Rădoi, extrem de influentă cândva, erau tensionate, dar Elena a căutat să stabilească Relaţii apropiate cu soţiile (sau fostele soţii) ale celorlalţi membri ai Biroului Politic al lui GheorghiuDej, cum ar fi Stela Moghioroş, Natalia Răutu, Sanda Rangheţ şi Ecaterina Micu-Chivu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enirea lui Ceauşescu la putere, Elena a insistat ca să le fie oferite anumite privilegii câtorva femei care activaseră în perioada de clandestinitate: Stela Moghioroş, Ghizela Vass, Ecaterina Micu-Chivu, Sanda Rangheţ, Ana Toma (care era căsătorită cu Pintilie Bodnarenko), Eugenia Rădăceanu (văduva lui Lothar Rădăceanu), Tatiana Bulan (care fusese căsătorită cu Leonte Răutu şi Ştefan Foriş înainte de se mărita cu Iakov Bulan, un ofiţer sovietic care a devenit rectorul Academiei Militare din Bucureşti în anii 1950), Sanda Rangheţ şi Ofelia Manole. Scopul Elenei Ceauşescu a fost acela de a crea un sistem de relaţii pentru a-şi consolida autoritatea în rândurile vechii gărzi a partidului. Merită amintit faptul că Elena o detesta profund pe Marta Drăghici, soţia lui Alexandru Drăghici, a cărei carieră în perioada de ilegalitate a partidului fusese mult mai impresionantă Decât a ei [89]. În timp ce încerca să-şi creeze un prestigiu politic, Elena Ceauşescu a primit sprijinul generos al lui Mihail Florescu (Mihail Iacobi) – pe atunci ministru al Industriei chimice şi fost luptător în Rezistenţa Franceză – pentru a obţine o poziţie înaltă în cercetarea românească din domeniul chimiei. La sfârşitul anilor 1960, toate institutele de cercetare româneşti din domeniul chimiei îi erau subordonate Elenei, iar ea a devenit membră a colegiului Ministerului, organismul de conducere „colectiv” din acest domeniu. Numirea unor aparatcici şterşi în poziţii de conducere a favorizat ascensiunea Elenei Ceauşescu în ierarhie, mai întâi ca preşedinte al Consiliului Naţional pentru Ştiinţă şi Tehnologie, apoi ca viceprimministru şi membru al Comitetului Executiv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către Congresul al X-lea al PCR, care s-a ţinut în perioada 6-12 august 1969, Ceauşescu a subliniat că scopul fundamental al politicii partidului era dezvoltarea economică A ţării şi crearea unei „societăţi socialiste multilateral dezvoltat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insistat că această „societate socialistă multilateral dezvoltată” va fi superioară societăţii capitaliste din toate punctele de vedere. La acelaşi congres, Ceauşescu a salutat crearea Frontului Unităţii Socialiste, o organizaţie politică cu participare largă, care includea sindicatele, precum şi organizaţiile de femei şi de tineret. Practic, orice cetăţean care împlinise optsprezece ani a devenit membru al Frontului Unităţii Socialiste. În conformitate cu linia oficială, noua organizaţie trebuia să le îngăduie tuturor să-şi exprime opiniile în legătură cu progresul către comunism. În realitate, era vorba de încă un instrument pentru controlul societăţii româneşti prin mimarea conceptului de participare politică şi prin inducerea apatiei în rândurile populaţie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staliniste ale lui Ceauşescu au fost accentuate de o vizită pe care a efectuato în China şi Coreea de Nord în mai 1971. Se pare că acesta a luat în considerare posibilitatea de a importa metodele de îndoctrinare folosite în timpul Revoluţiei Culturale a lui Mao. Aceasta nu era numai o problemă de preferinţă personală: Ceauşescu încerca să stăvilească mişcarea de liberalizare din România, să limiteze frământările din rândurile intelectualităţii şi să-i împiedice pe studenţi să-i urmeze pe rebelii lor colegi din alte state comuniste. El încerca, de asemenea, să-şi consolideze puterea personală şi să se descotorosească de acei membri ai aparatului care ar fi putut visa la un „socialism cu faţă umană”. De aceea, în iulie 1971, el a făcut publică o „propunere de îmbunătăţire a activităţii ideologice “, un monument de obscurantism jdanovist. Ceea ce a urmat a fost o restalinizare radicală şi apariţia unui cult al personalităţii fără precedent care îl înconjura la început numai pe Ceauşescu, iar după 1974 şi pe partenerul său politic cel mai apropiat: soţia s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al XI-lea al PCR, desfăşurat în perioada 25-28 noiembrie 1974, Ceauşescu a început să se concentreze asupra problemelor socialismului în ţările în curs de dezvoltare, încercând să-şi creeze reputaţia de luptător pentru o „nouă ordine economică şi politică internaţional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participant invitat” al Conferinţei de la Colombo a Mişcării de Nealiniere din 1976 şi devenise clar că liderul român visa să ajungă un al doilea Tito al acestei mişcări. România s-a dovedit însă a fi mult mai puţin influentă decât Iugoslavia, care era membru fondator al Mişcării de Ne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XI-lea a aprobat Programul Partidului Comunist Român23, documentul fundamental al comunismului naţional românesc, care începea cu o istorie a României ce se întindea pe aproximativ 35 de pagini. Programul PCR era menit să traseze strategia partidului şi statului pentru următorii douăzeci până la douăzeci şi cinci de ani. Programul PCR ilustrează şi fascinaţia lui Ceauşescu pentru întreaga istorie „naţională”, nu numai pentru istoria PCR (a cărei „elaborare” a fost definită ca o prioritate în raportul său la Congresul al IX-lea în 196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1974, Programul PCR a devenit modelul pentru orice scriere istorică publicată oficia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XI-lea al PCR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79) a consolidat vizibil clanul lui Ceauşescu şi cultul persoanei sale25. Promovarea activă de către cuplul Ceauşescu a carierei politice a fiului lor cel mai mic, Nicu, datează de la Congresul al XI-lea, când acesta a devenit membru supleant al Comitetului Central al PCR. În timpul congresului, Constantin Pârvulescu a îndrăznit să critice monopolizarea puterii de către Ceauşescu. Pârvulescu, care pe atunci avea 84 de ani, a protestat pentru că nu i s-a permis să ia cuvântul în timpul congresului. Atunci când, în sfârşit, i s-a dat voie să vorbească, el l-a acuzat pe Ceauşescu pentru că a pus interesele personale înaintea celor ale ţării. Deşi a fost redus rapid la tăcere, veşti despre intervenţia sa au ajuns la mijloacele de informare occidentale. După congres, Pârvulescu a dispărut din viaţa publică, dar nu a fost lichidat [91]. În ciuda intervenţiei lui Pârvulescu, congresul s-a încheiat cu o ceremonie de proslăvire a cuplului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al XI-lea al PCR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4), asupra secretarului general şi a soţiei sale s-a abătut un incredibil potop de laude27. În timp ce Petru Enache, secretarul Comitetului Central însărcinat cu ideologia, a vorbit despre performanţele „marelui gânditor şi strateg contemporan” 28, Ana Mureşan, membru supleant al Comitetului Executiv şi ministru al Comerţului interior, s-a referit la realizările Elenei Ceauşescu în termenii ultraelogioş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onalităţii lui Ceauşescu este ilustrativ pentru natura ceauşismului. O incompetenţă crescândă a sufocat procesul de luare a deciziilor, în timp ce secretarul general îşi îndemna supuşii „să facă totul” pentru a-i îndeplini „indicaţiile preţioase “. Trond Gilberg notează că, până la urmă, „o asemenea concentrare a puterii înseamnă că Numai câţiva indivizi trebuie să rezolve probleme extrem de complicate într-o societate din ce în ce mai diferenţiată. O astfel de misiune depăşeşte chiar şi capacitatea celei mai inteligente şi mai bine intenţionate persoan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ămas intact, aparatul de partid era marginalizat şi umilit. Până şi fostul viceprimministru Cornel Burtică, un stâlp al clanului Ceauşescu, a fost exclus din partid, aparent din cauza eşecului său de a îndeplini directivele economice ale Conducătorului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embrilor grupului din aparatul de partid au fost numiţi executanţi servili ai ordinelor lui Ceauşescu, precum Constantin Dăscălescu, primministru al României, fost secretar al Comitetului Judeţean de Partid Galaţi, al cărui singur merit era acela că îi obliga pe ceilalţi să se supună capriciilor lui Ceauşescu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bu, Iosif Banc, Cornel Pacoste şi Petru Enache erau cu toţii aserviţi elitei conducătoare. Printre puţinii veterani care au supravieţuit în poziţii importante s-au numărat Gheorghe Rădulescu, Manea Mănescu şi Mihail Florescu. Deşi rămăsese membru al Comitetului Executiv al partidului şi vicepreşedinte al Consiliului de Stat, Rădulescu nu participa la procesul de luare a deciziilor. Mănescu, care a redevenit membru al Comitetului Executiv după 1982, a fost unul dintre oamenii de încredere ai Elenei Ceauşescu şi un subordonat loial al secretarului general. Florescu, un fost luptător în Brigăzile Internaţionale şi ultimul membru de origine evreiască al Comitetului Central (reales şi la Congresul al XIV-lea în noiembrie 1989) era mâna dreaptă A Elenei în Consiliul Naţional pentru Ştiinţă şi Tehnologie, datorându-i acesteia supravieţuirea politică în baza faptului că Elena avea nevoie de cunoştinţele sale în industria chimică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intelectuali din Comitetul Central au fost eliminaţi la Congresul al XI-lea, în 1984. Printre aceştia se numărau poetul Eugen Jebeleanu, George Macovescu, fost ministru de Externe şi preşedinte al Uniunii Scriitorilor până în 1982 şi Mihnea Gheorghiu, preşedintele Academiei de Ştiinţe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drasla favorită a cuplului, Nicu, a devenit din ce în ce mai important. Născut în septembrie 1951, Nicu era singurul dintre copiii cuplului prezidenţial care era interesat de politică. El a fost făcut lider al Uniunii Asociaţiilor Studenţilor Comunişti din România în 1972, iar în 1983 a devenit primsecretar al Uniunii Tineretului Comunist (UTC). La Congresul al XI-lea al PCR, Nicu a devenit membru supleant al Comitetului Central şi secretar al Marii Adunări Naţionale, la Conferinţa Naţională a PCR din 1982 a devenit membru plin al Comitetului Central, iar la Congresul al XI-lea, în noiembrie 1984, membru supleant al Comitetului Executiv. Soţia lui Nicu, Poliana Cristescu, conducea Organizaţia Pionierilor şi era secretar al UTC, iar la Congresul al XI-lea a fost aleasă Membru plin al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şi iniţiativele internaţionale ale lui Nicu Ceauşescu, în special în calitate de preşedinte al Comisiei Naţiunilor Unite pentru Anul Tineretului, erau des comentate în presa românească. În plus, el şi-a promovat prietenii ca membri ai Comitetului Central. Cornel Pacoste, fostul secretar al Comitetului de Partid al Centrului Universitar Bucureşti, a devenit membru supleant al Comitetului Executiv şi primsecretar al Comitetului Judeţean Timiş. Pantelimon Găvănescu, predecesorul lui Nicu în funcţia de conducător al UTC şi Eugen Florescu, fostul redactor-şef al ziarului oficial al UTC, „Scânteia tineretului”, au devenit membri ai Comitetului Central. Alţi protejaţi ai lui Nicu, precum Tudor Mohora, Constantin Boştină, Ion Traian Ştefănescu, Ion Sasu şi Nicolae Croitoru – care îi erau colaboratori în cadrul Secretariatului UTC – au devenit membri influenţi ai nomenclaturii ca secretari ai comitetelor judeţene ale PCR sau în alte poziţii importante. În rezumat, după Congresul al XI-lea al PCR, nu mai rămăsese practic nimeni în partid care să poată pune sub semnul întrebării politicile familiei domnitoar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rofin este sugestiv în acest sens. Virgil Trofin a fost considerat unul dintre principalii pretendenţi la putere în cazul unei crize de succesiune. Membru al grupului care asigurase victoria lui Ceauşescu asupra rivalilor săi din Biroul Politic al lui GheorghiuDej şi secretar al Comitetului Central însărcinat cu cadrele după Congresul al IX-lea, Trofin a căzut în dizgraţie după 1970. El a fost îndepărtat din funcţia de ministru al Minelor, petrolului şi geologiei în urma unei confruntări directe cu secretarul general. Numit preşedinte al Consiliului Central al Cooperativelor Meşteşugăreşti, Trofin a continuat să sfideze orgoliul lui Ceauşescu, ceea ce a pus capăt carierei sale. Eliminarea sa din Comitetul Central al PCR a fost confirmată la Plenara din 25-26 noiembrie 1981: Ceauşescu nu tolera nici o critică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disidenţei, celebrarea liderului În România, disidenţa s-a redus la atitudini idealiste, cu atât mai eroice cu cât cei care dădeau glas unor vederi neortodoxe nu puteau conta pe solidaritatea colegilor lor. Michael Shafir îl citează pe un specialist occidental în afaceri esteuropene care i-a spus la începutul anilor 1980 că disidenţa română trăieşte la Paris, iar numele ei este Paul Goma” [93]. În ianuarie 197, Goma i-a trimis o scrisoare de solidaritate lui Pavel Kohout, unul dintre liderii grupului cehoslovac Carta 7. Goma a scris şi un apel către Conferinţa de la Belgrad, prin care cerea ca regimul Ceauşescu să respecte prevederile Conferinţei de la Helsinki cu privire la drepturile omului. Cu toate acestea, în afară de colegul său de breaslă, scriitorul Ion Negoiţescu şi de medicul psihiatru Ion Vianu, nici un alt intelectual român nu l-a sprijinit p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paginile revistei xenofobe „Săptămâna” erau menţionate originile basarabene ale lui Goma pentru a explica gestul său de revoltă. În final, în jur de 20 de oameni au semnat apelul lui Goma, dar marea majoritate a acestora doreau să obţină doar un paşaport – aşa-numitul „paşaport Goma” – pentru a emigra. Goma a fost arestat pe 1 aprilie 197, dar a fost eliberat pe 6 mai, în urma unei campanii internaţionale; în noiembrie 197, el a părăsit România şi s-a stabilit la Paris, împreună cu soţia şi cu fiul său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isidenţi români, precum Doina Cornea, Dan Petrescu, Liviu Cangeopol, Luca Piţu, Mircea Dinescu, Dorin Tudoran, Gabriel Andreescu sau Radu Filipescu, au avut parte de aceeaşi izolare şi lipsă de sprijin. Regimul a reuşit să insufle frică, iar Partidul a răspuns la nesupunerea civilă cu măsuri draconice. Minorităţile religioase şi naţionale au fost persecutate. Radu Filipescu, declarat prizonierul lunii dec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organizaţia Amnesty International, a fost condamnat la 10 ani de închisoare pentru „propagandă împotriva ordinii socialiste”. Tânărul inginer electronist român, născut în 1956, a fost acuzat că scrisese şi distribuise manifeste care condamnau greşelile lui Ceauşescu în domeniul economic şi conducerea sa dictatorială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lapsul din 1989, „a trăi în adevăr” nu a reprezentat o opţiune pentru marea majoritate a elitei intelectuale române238. În plus, o alianţă între clase sociale – în sensul sprijinirii de către intelectuali a grevei minerilor din Valea Jiului din august 197 sau a protestului de la Braşov din noiembrie 1987 – nu s-a format niciodată. Până la revolta muncitorilor de la Braşov, clasa muncitoare română a căutat mai degrabă să găsească diverse forme de „a se descurca” decât să ridice vocea împotriva regimului. Între 1964 şi 197, datorită unei abile combinaţii între industrializare şi naţionalism reuşite de către regim, „noul contract social” a funcţionat bine. Nici măcar după revolta muncitorilor de la Braşov din 1987 nu s-a dezvoltat o alianţă între clase, între intelectualii critici şi muncitorii nemulţumiţi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nedreptăţii insulta, Ceauşescu a selectat colaboratori recrutaţi din rândurile minorităţilor etnice pentru a-i susţine pretenţia de a fi descoperit cea mai potrivită soluţie marxistleninistă pentru problema naţională. Astfel, potrivit lui Mihai Gere, membru supleant al Comitetului Executiv al PCR şi preşedinte al Consiliului Oamenilor Muncii de Naţionalitate Maghiară din România, problema naţională fusese rezolvată într-un „mod profund umanist”. Orice critică la adresa xenofobiei lui Ceauşescu era considerată Propagandă perfidă, antiromânească: „Am aflat recent despre poziţii, concepţii şi atitudini de peste hotare, din ce în ce mai frecvente, care distorsionează Istoria poporului român, realităţile din România socialistă de azi şi modul în care a fost rezolvată problema naţională; toate acestea reprezintă calomnii şi un amestec grosolan în viaţa şi în afacerile noastre intern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timpurii expresii ale cultului lui Ceauşescu a fost un volum masiv intitulat Omagiu, publicat în 1973. Liderului suprem îi plăceau pompa de tip bizantin şi simbolurile monarhice: sceptrul prezidenţial, care a fost introdus la 28 martie 1974, atunci când Ceauşescu a devenit primul preşedinte al României, a reprezentat probabil primul semn palpabil al derulării unui scenariu dinastic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1980, cultul dezvoltase forme fără precedent, depăşind cu mult expresiile relativ benigne de la începutul anilor 1970. Aniversarea a douăzeci de ani de la alegerea lui Ceauşescu ca secretar general a dezlănţuit o avalanşă de imnuri şi ode ditirambice, menite să gâdile nemăsurata sete de mărire a lide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servile ale lui Corneliu Vadim Tudor, care era nu numai un neobosit menestrel prezidenţial, dar şi autorul unor vehemente pamflete antisemite, se apropiau de deificare: „Ne bucurăm pentru existenţa providenţială a acestui om, atât de profund ataşat de pământul nostru străbun, ar trebui să ne bucurăm pentru tinereţea sa veşnică, ar trebui să fim cu toţii recunoscători pentru faptul că-i suntem contemporani şi să-i mulţumim pentru toate acestea. Numai datorită Voinţei sale suntem acum cu adevărat stăpâni în casa sufletelor noastr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26 ianuarie – ziua de naştere a lui Ceauşescu – era o ocazie pentru ceremonii solemne şi tributuri servile aduse „geniului” său. Toate mijloacele de informare româneşti salutau „meritele sale excepţionale” şi nici o hiperbolă nu era de ajuns atunci când era vorba de a glorifica realizările preşedintelui. În mod similar, meritele Elenei Ceauşescu în domeniul ştiinţei, tehnologiei şi culturii erau subliniate fără încetare de propagand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zlănţuit, mecanismul cultului a căpătat o dinamică proprie şi a devenit o trambulină pentru pseudointelectuali şi carierişti de profesie, care alimentau setea de glorie a secretarului general. De exemplu, pe 26 ianuarie 1986, „Scânteia” a dedicat aniversării preşedintelui aproape o ediţie întreagă. Pe prima pagină, un chenar roşu încadra fotografia preşedintelui şi un editorial de 70 de cuvinte, intitulat „Întreaga naţiune îl sărbătoreşte pe marele erou al ţării”. Acelaşi număr conţinea numeroase poeme şi articole, având titluri ca „Marele arhitect”, „Epoca de aur” sau „Scumpa oră din ianuari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iumfat Ceauşescu atâta vreme Puterea şi ideologia s-au împletit strâns în funcţionarea dictaturii personale a lui Ceauşescu. În ideologia regimului comunist român s-au amestecat populismul naţionalist, demagogia socială şi ataşamentul faţă de preceptele de bază ale stalinismului. Secretarul general al PCR a înfruntat Uniunea Sovietică În legătură cu anumite problem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criza cehoslovacă Din august 1968 şi relaţiile cu China), iar părerile sale polemice cu privire la aceste subiecte au fost transformate în doctrină oficială de partid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unismului mondial, Ceauşescu a aplicat conceptele de suveranitate naţională şi egalitate în relaţiile dintre state şi dintre partidele comuniste. El a respins în mod constant încercările Moscovei de la sfârşitul anilor 1960 şi din anii 1970 de a atrage România în campaniile sale antichineze. În 1968, el i-a susţinut pe comuniştii greci care au înfiinţat Partidul Comunist Grec (din Interior) în exil în România şi a expulzat din ţară facţiunea prosovietică KE a lui Kostas Kolliyannis, consultându-se regulat cu conducerea iugoslavă. În plus, pentru că Avea nevoie de relaţii bune în primul rând cu partidele care aveau o poziţie critică explicită faţă de expansionismul sovietic, Ceauşescu şi-a exprimat sprijinul prudent pentru eurocomunism şi i-a apărat pe liderii partidelor comuniste spaniol şi italian în faţa atacurilor sovietice. Mai întâi Enrico Berlinguer, apoi Alessandro Natta, au vizitat deseori Bucureştiul pentru a se întâlni cu Ceauşescu. Santiago Carrillo a fost descris public ca fiind prietenul personal al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secretarului general erau un lanţ de incantaţii verbale. Aroganţa sa dogmatică interzicea competenţa intelectuală. Cuibăriţi în piramida lor de privilegii, autocraţii comunişti români nu puteau tolera meritocraţia, pe care o percepeau în mod corect ca pe o ameninţare la adresa puterii lor. Într-un eseu lămuritor despre dilemele intelighenţiei române, Dorin Tudoran a arătat că impunerea sistematică de elite false a fost un mijloc de menţinere a controlului asupra societăţii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conomia de comandă a reprezentat baza unui sistem politic ierarhic, rigid şi autoritar. Partidul –adică, Ceauşescu – concepea dezvoltarea societăţii în termeni militari, cu fronturi, campanii, flancuri, avangardă şi ariergardă246. În ciuda acestor artificii propagandistice, România lui Ceauşescu era o societate închisă, caracterizată prin represiune în toate domeniile existenţei umane: limitări ale dreptului de proprietate, condiţii grele de muncă şi salarii mici, lipsa libertăţii de mişcare, obstacole birocratice împotriva emigrării, violări ale drepturilor minorităţilor naţionale, dispreţ pentru credinţele religioase şi persecutarea practicilor religioase, austeritate economică drastică, cenzură Constantă în domeniul culturii, reprimarea tuturor vederilor disidente şi un omniprezent cult în jurul preşedintelui şi familiei sale, care a contribuit la demoralizarea populaţiei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stalinistă, ideologia şi puterea nu pot fi disociate. Ca urmare, exponenţii regimurilor neostaliniste trebuiau să-şi menţină ortodoxia ideologică pentru a-şi păstra sursa principală De legitimitate. În cazul lui Ceauşescu, constrângerile ideologice şi politice erau întărite continuu, iar reforma era amânată mereu prin reorganizări instituţionale. Confruntaţi cu o represiune crescândă, cu o conducere defectuoasă a economiei şi cu o paralizie socială şi Politică, românii aveau de ales între exilul intern – supravieţuire tăcută în patria lor – şi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naţional în sti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gardă a PCR fusese neutralizată sau se împuţinase, iar a „doua generaţie” era lipsită de o bază instituţională. Pretenţiile ultranaţionaliste erau exacerbate, iar ideologia marxistleninistă nu era nimic altceva decât un ritual lipsit de conţinut. O viziune despre dezvoltare caracteristică Lumii a Treia colora triumfalista şi iraţional de optimista credinţă a lui Ceauşescu în creşterea economică. În cazul regimului, călcâiul lui Ahile îl reprezenta, totuşi, anemica sa legitimitate – îi lipsea adevărata autor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resupus carismatică nu era, de fapt, carismatică. Departe de a fi „eroul naţional” sărbătorit de mijloacele de informare oficiale, Ceauşescu era un aparatcic – era, întradevăr, încarnarea aparatului partidului comunist şi principalul apărător al acestui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ost prizonierul propriului său mit. El se considera simbolul viu al vigorii şi continuităţii partidului şi se aştepta ca şi ceilalţi să creadă acelaşi lucru. După cum am văzut, el crescuse în spiritul „revoluţiei de sus”, luase parte de bună voie la cele mai aberante excese staliniste din România şi, evident, nu s-a retras atunci când s-a confruntat cu nemulţumirea populară. Din moment ce se baza în principal pe supremaţia nomenclaturii de partid, garantată de teroarea exercitată de poliţia politică, regimul lui Ceauşescu nu poate fi descris ca o deviere de la modelul marxistleninist. Înainte de toate, această ideologie a speculat înclinaţiile naţionaliste, a exploatat şi a cultivat prejudecăţile antimaghiare şi antisemite, s-a folosit de resentimentele antiruseşti adânc înrădăcinate şi a încurajat încercările absurde menite să demonstreze superioritatea românească asupra lumii occidentale în anumite domenii ale ştiinţei şi culturii (temele aşa-numitului protocronism românesc)249. Rămâne încă de stabilit dacă aceste campanii stridente au fost provocate de un nemărturisit complex de inferioritate sau de nostalgia pentru trecutele vânători jdanoviste de vrăjitoare împotriva „cosmopoliţilor dezrădăcinaţi” (adică,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şi părţile Ca filosofie politică, stalinismul sublinia superioritatea întregului asupra părţilor, preeminenţa societăţii asupra individului250. Pentru regimul român – ca şi pentru cel sovietic, de altfel – individul era doar un simplu termen de referinţă Abstract. Stalinismul nu poate fi redus, totuşi, la supremaţia puterii politice şi la teroarea de masă fără riscul de a neglija alte Caracteristici, nu mai puţin organice, ale regimurilor de tip sovietic. Există o mare doză de optimism în următoarea afirmaţie din lucrarea lui Tom Bottomore, Dictionary of Marxist Thought, chiar dacă reflectă o interpretare des întâlnită a realităţilor comuniste: „Succesorii lui Stalin nu au transformat în mod fundamental structurile principale ale regimului pe care l-au moştenit de la acesta. Dar ei au pus capăt represiunii şi terorii de masă, iar în acest sens, se poate spune că stalinismul s-a sfârşit odată cu moartea lui Stalin”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ursa puterii o constituia monoliticul aparat de partid, dictatul colectiv al birocraţiei PCR Încarnată în declaraţiile Conducătorului. Pentru a frustra orice membru al nomenclaturii care ar fi încercat să-şi delimiteze un fief politic personal, Ceauşescu a accelerat rotaţia birocraţilor. Ca şi Stalin, el nu a permis apariţia centrelor de autoritate rivale, iar cei care au ignorat acest lucru au plătit scump pentru încercările lor nereuşite de a introduce un rudiment de dezbatere în luarea decizii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ştenirea teoretică leninistă A fost invocată în România mai puţin decât în alte ţări comuniste, Ceauşescu nu a abandonat niciodată regulile despotice instituite de bolşevici după 1921: eliminarea oricărei forme de democraţie intrapartinică, centralism birocratic şi omnipotenţa secretarului general. El nu putea accepta lupte fracţioniste şi avea o viziune militaristă asupra rolului şi structurii partidului. Din moment ce, în mintea sa, partidul şi liderul erau unul şi acelaşi lucru, cultul partidului însemna implicit şi divinizarea liderului252. Ritualurile bizantine de glorificare erau intercalate cu referiri la ortodoxia marxistleninistă, în timp ce slujitori umili se întreceau unul pe celălalt în lăudarea valorii şi a „clarviziunii” Conducătorului. Lăsându-l deoparte pe Enver Hodja, nici un alt lider est-european din epoca poststalinistă nu a reuşit să conceapă un cult al personalităţii atât de sistematic şi de teatral. Probabil că acest cult al personalităţii atotcuprinzător îl va imortaliza pe Ceauşescu în istoria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5, la primul Congres al Ştiinţei şi Învăţământului din România, Elena Ceauşescu a fost „numită în unanimitate” (nu aleasă) preşedinte al noului Consiliu Naţional al Ştiinţei şi Învăţământului. Ea s-a bucurat de un cult al personalităţii similar, fiind publicate volume de pseudo-poezii pentru a-i proslăvi „extraordinarele merite ştiinţifice” şi „calda generozitate”. La acelaşi congres, s-a afirmat că Nicolae Ceauşescu era strategul întregii politici economice a României, în timp ce Elena era celebrată ca principalul executant al acestei politici şi ca garantul aplicării acesteia în viitor253. În 1986, ceremoniile dedicate aniversării zilei de naştere a Elenei au atins culmea adulaţiei publice. Elena şi Nicolae Ceauşescu erau zugrăviţi ca „un cuplu istoric, a cărui existenţă se împleteşte cu destinul ţării” 254. Poetul Ion Gheorghe s-a referit extatic la „treime” şi la „cele trei dimensiuni” ale „unităţii sacre” dintre Nicolae Ceauşescu, Elena Ceauşescu şi patrie25. Acest elefantiazis sicofantic a culminat cu descrierea extaziată a Elenei Ceauşescu de către ziaristul Ilie Purcaru: „Femeia care astăzi, alături de bărbatul de la cârma ţării, ia pe umerii ei – fragili ca orice umeri de femeie, dar puternici şi neclintiţi datorită convingerilor ei ferme şi neabătute –sarcini şi răspunderi copleşitoare, servind naţiunea cu un devotament de care nu a dat dovadă nici o altă femeie înaintea e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mbru climat cultural-politic, cultul delirant al lui Ceauşescu a ajuns la maturitate. Fiul său, Nicu, părea predestinat să moştenească tronul tatălui său, iar versuri ce prevesteau acest eveniment au fost auzite la aşa-numitul „Cenaclu Flacăra al tineretului revoluţionar” („Ceauşescu junior/Viitor Conducător”). Urmând exemplul mamei sale, primul secretar al UTC a devenit un „om de ştiinţă de reputaţie internaţională” şi aşa-zisul autor al mai multor volume de fizică Nucleară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losit în cultul lui Ceauşescu amintea în mare măsură de Garda de Fier şi de deificarea lui Corneliu Zelea Codreanu, Căpitanul, cel care intenţionase să transforme România într-un paradis, într-o ţară „ca soarele sfânt de pe cer”. De aceea, este legitim să ne întrebăm: Regimul român a reprezentat doar o distorsiune patologică a unui „socialism existent în realitate” cumva „mai sănătos”, mai beningn sau măcar mai puţin indecent? Răspunsul trebuie să includă: (a) tradiţiile (morale, politice, axiologice) ale PCR; (b) conservarea fidelă a moştenirii staliniste; (c) înstrăinarea intelighenţiei; (d) apariţia grupurilor de tehnocraţi (de „experţi”) nemulţumiţi de cursul aventuros şi penibil imprimat de Ceauşescu; şi (e) interesul sovieticilor de a păstra stabilitatea internă a regimului din România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colae Ceauşescu, bizantinismul a triumfat în cultura politică a comunismului românesc: intrigile, eliminarea inamicilor prin conspiraţii de culise, practicarea duplicităţii în gândire şi limbaj, demagogia ajunsă boală naţională, respingerea problemelor cu adevărat etice, manipularea şi înşelăciunea, toate aceste caracteristici dezgustătoare ale moştenirii Imperiului de Răsărit, recuperate şi consolidate sub Stalin, au atins apogeul în cultul personalităţii lui Ceauşescu. Poate că membrii aparatului de partid au fost uneori iritaţi de această pompă şi de atribuirea tuturor meritelor istorice lui Ceauşescu însuşi, dar s-au bucurat, cu toate acestea, de efectele psihologice ale cultului, adică De asfixierea întregii gândiri critice. Trebuiau doar să se supună orbeşte indicaţiilor lui Ceauşescu şi, atât timp cât nu-l supărau, li se îngăduia să-şi păstreze toate (sau cele mai multe dintre) privilegii. În acest sens, regimul român a fost numai o variantă a ceea ce a fost descris ca dictatura nomenclaturii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eauşescu pentru ideologie depindea de schimbările din politica externă şi din c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are stătea la baza doctrinei sale poate fi descris ca „românismul socialist”, cu un accent deosebit pe specificul naţional al românilor în privinţa: (a) trecutului şi Tradiţiilor istorice; (b) intereselor; şi (c) a valorilor declara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smul era invocat numai sporadic (şi de nevoie). Secretarul general însuşi se vedea în postura de profet al apropiatei explozii revoluţionare a Lumii a Treia şi nu ca un simplu lider comunist integrat în „comunitatea statelor socialiste” dominată de sovietici. După toate probabilităţile, aceasta era sursa principală a rebeliunii formale împotriva tutelei sovietice nemijlocite. Era cu neputinţă ca o asemenea personalitate ambiţioasă să poată menţine relaţii bune cu autoritatea tutelară, să confere legitimitate unei alte surse de înţelepciune şi putere. Prin urmare, Ceauşescu a pariat totul pe o autarhie de tip albanez în loc să devină un lider comunist obişnuit ca Honecker, Jivkov sau Husák. Rapoartele interne de partid din România, rostite de obicei de către aparatcici de rang superior, arată un anumit dispreţ faţă de statutul inferior al altor lideri ai Pactului de la Varşovia în relaţiile lor cu Moscova. Această viziune a fost instaurată în partid în 1963-1964, sub GheorghiuDej şi a fost apoi consolidată sub Ceauşescu, care, aparent, se mândrea pentru faptul că respingea pretenţiile hegemonice ale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această imagine de luptător intransigent pentru independenţa naţională, Ceauşescu a fost deseori în dezacord cu intervenţiile sovietice în arena internaţională. Ion Mihai Pacepa, care a fost consilierul său personal şi director adjunct al Direcţiei de Informaţii Externe române până în 1978, când i s-a acordat azil politic în Statele Unite, a oferit detalii fascinante cu privire la relaţiile ambigue ale lui Ceauşescu cu Moscova. Pacepa a avut gradul cel mai înalt dintre toţi ofiţerii de informaţii comunişti care au dezertat vreodat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priceperea sa în economie, domnul Ceauşescu exportă încă produse importante în Uniunea Sovietică, servind drept canal pentru transferul tehnologiei occidentale către Moscova”, nota el şi adăuga semnificativ: „Înţelegerile bilaterale secrete cu Moscova, cum ar fi acelea dintre cele două Servicii secrete privind procurarea de tehnologie occidentală, sunt obligaţii sacre pentru domnul Ceauşescu”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tensiunea dintre nemăsuratele sale aspiraţii politice şi mai limitatele angajamente ideologice, Ceauşescu a încercat să combine o politică internă strict stalinistă cu un simulacru de „titoism radical” în afacerile externe. Evident, el nu emula experimentul iugoslav al „autoconducerii muncitoreşti”, ci naţionalismul care inspirase respingerea de către Tito a ultimatumului Cominformului în 1948-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ito, Ceauşescu nu se bucura cu adevărat de susţinere în ţara sa. Pentru a-şi construi o astfel de susţinere, toate opiniile disidente au fost reduse la tăcere, iar liderul partidului a fost caracterizat ca fiind purtătorul de cuvânt al „conştiinţei naţionale”. Această farsă a fost accentuată de gălăgioşii scriitori naţional-stalinişti, doritori să se bucure de încrederea lui Ceauşescu şi să obţină poziţii culturale importante. Ceauşescu era vrăjit de propria-i legendă dar era, în acelaşi timp şi victima celor care o manipulau cu cinism. Izolat şi alienat faţă de aparatul de partid, el s-a plâns în mod public de ceea ce numea „semne de lipsă de respect” – adică, de ascunderea realităţilor faţă de conducerea partidului. Ţintele atacului său erau, în principal, aparatcicii de la nivel judeţean şi membrii Comitetului Executiv al partidului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tructurală şi declinul ideologic În afară de Nicolae, Elena şi Nicu, alţi membri ai „tribului” prezidenţial erau plasaţi în poziţii cheie: unul dintre fraţii secretarului general, generalul locotenent Ilie Ceauşescu, a fost numit ministru adjunct al apărării şi secretar al Consiliului Politic Superior al Armatei în 1983; un alt frate, Nicolae A. Ceauşescu, era general locotenent în Ministerul de Interne şi şef al Secţiei de Cadre (nu trebuie uitat faptul că Elena Ceauşescu era preşedinta Comisiei de Cadre a Comitetului Central al PCR); al treilea frate, Ion Ceauşescu, era ministru secretar de stat la Comitetul de Stat al Planificării; Marin, alt frate, deţinea un post în comerţul exterior; Florea, tot frate, făcea parte din personalul ziarului „Scânteia”; o soră a deţinut postul de ministru adjunct al educaţiei până când soţul ei, Vasile Bărbulescu, de asemenea membru al Comitetului Central, a devenit primsecretar de partid al judeţului Olt în 1983. Fratele Elenei Ceauşescu, Gheorghe Petrescu, era vicepreşedinte al Uniunii Generale a Sindicatelor, membru al Comitetului Central, al Consiliului de Stat şi al Biroului Executiv al Frontului Democraţiei şi Unităţii Socialis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vremea respectivă era binecunoscut faptul că Ceauşescu îi promova pe cei din satul său natal, Scorniceşti, din judeţul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ameninţările şi încercările de a amăgi clasa muncitoare eclipsau sindromul declinului care aducea aminte în mod frapant de ultimii ani la putere ai lui Mátyás Rákosi în Ungaria vecină, în perioada 195-1956. În loc să sporească autoritatea partidului, legitimitatea mitologică a lui Ceauşescu şi carisma sa falsă erau o sursă de insubordonare. Securitatea era una dintre cele mai puternice forţe de poliţie politică din lumea comunistă, dar erau semne că până şi în interiorul acestei gărzi pretoriene existau tendinţe centrifuge264. Şefii Securităţii erau prea bine informaţi cu privire la potenţialul exploziv acumulat de populaţie pentru a miza totul pe famili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ul ideologic era mai degrabă o perdea de fum decât o adevărată piatră de temelie a vieţii culturale româneşti. Deşi intelighenţia nu a reuşit să dezvolte o conştiinţă critică şi să catalizeze lupta antitotalitară, nu este corect ca intelighenţia română să Fie acuzată pentru pasivitate fără a se lua în considerare: (a) originile ei istorice şi sociale; (b) sacrificarea ei imediat după preluarea puterii de către comunişti; şi (c) profilul ei psihosocial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 necesitatea în virtute, mulţi intelectuali români şi-au raţionalizat obedienţa pretinzând că supunerea lor politică a reprezentat tributul plătit pentru o mai mare libertate artistică şi invocând în mod convenabil „realismul politic”. Înrobită şi coruptă, intelighenţia a fost suficient de naivă pentru a spera că va împărţi puterea cu Conducătorul. Încă o dată, intelectualii au fost păcăliţi (aşa cum fuseseră în 1956, atunci când nu au reuşit să urmeze drumul deschis de intelectualii reformişti din Ungaria şi Poloni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faptul că, cel puţin până la „tezele” din iulie 1971 ale lui Ceauşescu, inspirate de revoluţia culturală chineză, naţionalismul şi ceea ce era perceput ca o îmbucurătoare renaştere a patriotismului au blocat orice reglare serioasă de conturi cu staliniştii. Deziluzia care a urmat ofensivei neostaliniste de după 1971 a fost, în plus, o problemă individuală: în general, intelectualii români erau lipsiţi de credibilitate. Prea puţini dintre ei îndrăzniseră să ceară o reformă Integrală a sistemului. În orice caz, protestele intelectualilor nu erau ascultate din moment ce lipsa de speranţă şi teama tindeau să împiedice Situaţia grea a întregii populaţii a României – şi nu numai a anumitor grupuri etnice, religioase sau profesionale –provenea direct din absolutismul lui Ceauşescu şi din încrederea sa într-un model politic şi economic anacronic. Dialectica şovinismului şi iredentismului a fost exacerbată de neputinţa lui Ceauşescu de a rezolva vreuna dintre problemele politice întradevă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Ceauşescu din august 1983 cu activiştii de partid şi cu intelectualii în staţiunea Mangalia, de pe coasta Mării Negre, a fost percepută în general ca un sindrom al declinului, preşedintele şi soţia sa ocolind şi nesocotind canalele tradiţional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vizionare” ale secretarului general erau proclamate ca fiind punctul de vedere sacrosanct al partidului, adevărul ultim. Supravieţuitorii grupului aparatului de partid s-au agăţat de poziţiile lor de nomenclaturişti, fantome ale gloriei lor apuse, actori şi, în acelaşi timp, spectatori ai acestei nevroz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ţie spre in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de partid condamna veninos orice formă de protest sub pretextul că Acestea dădeau apă la moară „duşmanilor” ţării: „imperialiştii” occidentali, ideologii antiromâni maghiari şi sovietici sau politicienii exilaţi ai vechiului regim. Şovinismul era unul dintre mecanismele favorite utilizate de fanaticii „idelogiei românismului” pentru a-i compromite şi reduce la tăcere pe criticii declaraţi ai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au fost somaţi să se conformeze dogmelor reînviate ale „realismului socialist”, pentru că realitatea nu era ceea ce percepea artistul, ci ceea ce partidul decidea că trebuia să Fie: „Avem nevoie ca arta, avem nevoie ca industria cinematografică şi teatrele să zugrăvească esenţa şi modelul omului pe care vrem să-l făurim! Chiar dacă Uneori trebuie să înfrumuseţăm vreun erou, este bine ca el să devină un exemplu, pentru ca tinerii să înţeleagă şi să ştie că aşa ar trebui să fi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exacerbat a reprezentat fundamentul ceauşismului. Excesele naţionaliste ale regimului nu puteau fi criticate fără riscul de a atrage acuzaţii veninoase de „antipatriotism” 268. În acelaşi timp, nepotismul practicat pe larg de către regimul Ceauşescu a fost primul experiment european de socialism dinastic. Socialismul dinastic al lui Ceauşescu – denumit oficial „societatea socialistă multilateral dezvoltată” – a fost o combinaţie de rituri politice bizantine, tehnică stalinistă de manipulare şi fantasme resentimentare care aminteau de unele tiranii din Lumea a Treia. Spre îngrijorarea altor lideri comunişti din blocul sovietic, „Conducătorul” de la Bucureşti practica propria-i versiune de socialism, în care individul era sacrificat în beneficiul partidului şi pentru a potoli setea de putere a detestatei familii 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nsilierilor sovietici în comunizarea României Decizia politică După cel de-al doilea război mondial, sovieticii şi-au răspândit în toate ţările ocupate din estul Europei nu doar trupele şi serviciile secrete, ci şi numeroşi consilieri pe lângă diferite instituţii autohtone. Scopul era uşor de înţeles: supravegherea implantării sistemului totalitar întocmai după dispoziţiile şefului suprem de la Kremlin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imiterea consilierilor sovietici fusese decisă în termeni reali de către Moscova2, în mod formal ei fuseseră solicitaţi de către guvernele locale. Aceasta a fost cu siguranţă Situaţia din România. La 3 noiembrie 1949 – în Ungaria încă se bătea monedă în jurul procesului intentat lui Laszlo Rajk, chiar dacă între timp acesta fusese condamnat la moarte şi executat –, Gheorghe GheorghiuDej i-a trimis o scrisoare lui A. A. Gromîko, locţiitor al ministrului de Externe al URS, prin care se solicita trimiterea unuia sau a doi „specialişti” care să acorde asistenţă conducerii Partidului Muncitoresc Român pentru „analizarea situaţiei unor membri ai partidului cu o activitate neclară şi suspectă”, dat fiind că Românii nu aveau „experienţă suficientă în desfăşurarea cu succes a unor asemenea anchete” 3. În şedinţa din 9 noiembrie 1949 a Biroului Politic al PC (b) US a fost discutată solicitarea lui Dej, adoptându-se decizia ca din partea Ministerul Securităţii Statului al URS să plece în România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ski şi V. S. Patrikeev (apare şi în forma Patrakeev). Cei doi aveau ca sarcină să ajute Securitatea în activitatea ei4. În 15 noiembrie 1949, însuşi Stalin l-a înştiinţat pe GheorghiuDej despre răspunsul pozitiv la cererea sa printr-o scurtă scrisoare purtând semnătura „Filipov”, pseudonimul lui Stali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ovietici au fost detaşaţi în România prin semnarea unei convenţii, la 5 februarie 1950, între Bucureşti şi Moscova. Durata şederii consilierilor era de 3 ani. Costurile erau suportate de partea română, fiind vorba de transportul dus-întors pentru consilieri şi familiile lor, salarii mari (unul în lei, plătit direct consilierului şi unul în ruble, achitat statului sovietic), locuinţe gratuite, accesul la magazine speciale, acordarea de alimente, produse industriale ş.a.m.d. Toate aceste prevederi erau valabile şi pentru consilierii care se aflau deja în Român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consilierii sovietici în arhivele româneşti sunt reduse şi risipite. Gheorghe Apostol, unul dintre apropiaţii lui GheorghiuDej, a fost întrebat după 1989 dacă sunt documente de arhivă cu hotărârile Moscovei pentru România, iar răspunsul lui a fost că „nu există. Nu se lucra cu acte. Poate telefoane. Dar, de obicei, se lucra deschis, deoarece Omul Biroului Informativ avea acces la şedinţele plenare ale C al PMR. (.) Ei asistau, vedeau ce se discută, interveneau. Peste cuvântul lor nu mai îndrăznea nimeni să treacă. Deci, dispoziţiile erau verbale, nu scrise. Nu se consemna nimic despre aceasta în actele Biroului Politic”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ovietici în sectoarele de forţă Cele mai vizate sectoare ale statului român şi pe cale de consecinţă Controlate de consilieri au fost cele de forţă, Ministerul de Interne şi Securitatea, precum şi Armata. Situaţia este explicabilă, dacă avem în vedere că liderii de la Kremlin erau adepţii manevrelor din umbră şi ai impunerii cu forţa a deciziilor pe care le luau. Gheorghe Apostol preciza că toate ministerele fuseseră „înfundate cu consilieri sovietici. Iar armata şi internele, mai ales securitatea, erau năpădite de 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silierilor sovietici pe linie NKVD/KGB în România anilor 194-1947 a fost Dimitri Gheorghievici Fedicikin. Personaj care acumulase o largă experienţă în Balcani, în anii 1930, în perioada imediat postbelică a ajuns să aibă o influenţă enormă la Bucureşti, dându-i indicaţii şi instrucţiuni lui Gheorghiu-Dej9, dar şi importanţilor agenţi ai serviciilor secrete sovietice în România, Emil Bodnăraş şi Gheorghe Pintilie (Pantelimon Bodnarenko) zis Pantiuşa. Din punct de vedere politic, activitatea lui Fedicikin în domeniul securităţii şi informaţiilor era dublată De către Andrei Ianuarevici Vâşinski, comisar adjunct al afacerilor externe al URS10. Consilierii sovietici au fost prezenţi şi în alte servicii secrete româneşti. În timp ce Lucreţiu Pătrăşcanu era deţinut la Serviciul Special de Informaţii (1949-1951), pe lângă Secţia Juridică era ataşat consilierul sovietic Tiganov. În momentul în care şi a fost înglobat în Securitate, Tiganov a devenit consilier al Direcţiei Anchete, condusă de Mişu Dulghe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49-1953, funcţia de şef al consilierilor sovietici din România, pe linia Securităţii, a fost deţinută De Aleksandr Mihailovici Saharovski, personaj cu o carieră importantă în KGB, dacă ţinem cont de faptul că el avea să ajungă apoi (1956-1971) şeful Direcţiei I Centrale (Informaţii Externe) din această temută poliţie politică12. Însă în perioada în care s-a aflat în România, el s-a implicat direct şi profund în supervizarea serviciilor represive ale ţării. El a jucat un rol central chiar în cazul Pătrăşcanu. De fapt, în timpul anchetei acestuia instrucţiunile veneau de la Saharovski, secondat de Tiganov şi de la Gheorghiu-Dej13. Cei doi sovietici nu au fost singurii consilieri implicaţi în anchetarea fostului ministru al Justiţiei, de vreme ce în diferite acte oficiale, când erau menţionaţi anchetatorii, era folosită denumirea „brigadă de consilieri” 14. Dar consilierii sovietici nu s-au Implicat doar în cazul Pătrăşcanu, ci şi în disputele dintre facţiunea Gheorghe GheorghiuDej, pe de o parte şi facţiunea Ana Pauker, Vasile Luca şi Teohari Georgescu, pe de altă parte, dispute devenite acute la sfârşitul anilor 1940-începutul anilor 1950. La începutul anului 1952, Saharovski a trimis la Moscova rapoarte negative despre grupul Pauker-LucaGeorgescu, în timp ce Dej era prezentat ca fiind împiedicat în activitatea sa de către cei trei rivali [104]. Ca şi în cazul înlăturării lui Pătrăşcanu, îndepărtarea grupului Pauker-LucaGeorgescu s-a făcut sub directa supraveghere a sovieticilor, problema fiind tranşată chiar de Stalin în timpul unei întrevederi avute la Kremlin, în aprilie 1952, cu GheorghiuDej, însoţit de Miron Constantinescu, Iosif Chişinevschi şi Gheorghe Apostol16. Chiar Rezoluţia Plenarei C al PMR, din 27-29 mai 1952, cu privire la „devierea de dreapta”, a fost redactată de un grup de comunişti români, se pare că de către Miron Constantinescu şi Iosif Chişinevschi, asistaţi de activişti sovietici, dintre care se evidenţia Mark Borisovici Mitin, „sfătuitor apropiat” al lui Dej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cu referire la „devierea de dreapta” a fost trimisă de Chişinevschi, şeful Secţiei Externe a C al PMR, lui Şutov, agentul MGB la Bucureşti. În acelaşi timp, Şutov îi trimitea lui Chişinevschi cu regularitate directivele Moscovei18. Nu e inutil de menţionat că GheorghiuDej dădea diferite petreceri nocturne – la Sanatoriul Otopeni, Predeal, Snagov, Herăstrău – la care participau nu doar apropiaţii săi români, ci şi consilierii sovietici, pe care îi cultiva intens. Dintre aceştia, un rol important avea să-l joace, până în 1956, chiar Mitin, membru al C al PCU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numeroase care au urmat anihilării „devierii de dreapta”, în special între funcţionarii Ministerului de Finanţe şi ai Băncii Naţionale, au făcut din nou simţită atotputernicia consilierilor sovietici. Chiar dacă nu existau probe împotriva arestaţilor, Alexandru Drăghici, noul ministru de Interne şi consilierul sovietic le-au recomandat anchetatorilor români să citească rezoluţia Plenarei, pentru a extrage de acolo „probele” 20. Nu era important că nu existau dovezi împotriva celor arestaţi, „interesele superioare ale partidului” erau cele care contau, fapt subliniat de consilierii sovietici21. Aceştia din urmă au încercat chiar să lege „lotul de la Finanţe” de procesul lui Lászlo Rajk, din Ungaria2. Modul de desfăşurare a anchetelor a ieşit la iveală în contextul „reevaluărilor” politice de la sfârşitul anilor 1960. Locotenentcolonelul Francisc Butyka îşi amintea atunci despre ancheta grupului Luca: „În acea perioadă noi am avut consilieri sovietici care de la început au preluat iniţiativa. Şi ca regulă şi în alte probleme de până atunci, nu s-a întreprins nimic fără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de anchetă, inclusiv întrebările, erau traduse în limba rusă şi urmărite de consilieri în desfăşurarea lor. Întrebările puse la începutul anchetei (nu numai în cazul Luca) erau Formulate de dânşii” [105]. Desemnat de către Comisia Controlului de Partid să conducă ancheta privitoare la „devierea de dreapta”, Butyka a fost secondat de maiorii Gheorghe Mezei şi Teodor Rusu, menţinând legătură cu consilierii sovietici prin intermediul generalului Vladimir Mazuru, şeful Secţiei de anchete a Securităţii, sau direct la cabinetul ministrului de interne, Alexandru Drăghici24. Împotriva arestaţilor au fost utilizate presiunile fizice, altfel spus bătăile, la solicitarea expresă a ministrului de interne şi a consilierilor sovietic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ovieticii controlau instruirea cadrelor autohtone, iar în acelaşi timp supravegheau activitatea direcţiilor naţionale ale Securităţii26. Pe lângă fiecare direcţie centrală şi regională de Securitate trebuiau să existe cel puţin doi consilieri sovietici, care fixau sarcinile şi obiectivele operative ale fiecărei unităţi. Ei conduceau în realitate activitatea poliţiei politice a Bucureştiului. Şeful consilierilor sovietici deţinea aceleaşi drepturi şi avantaje ca şi şeful Securităţii27. În timpul menţionatelor „reevaluări” iniţiate în Partidul Comunist Român în cea de-a doua jumătate a anilor 1960, Alexandru Drăghici avea să sublinieze poziţiile deosebit de importante deţinute de trimişii Moscovei: „Consilierii sovietici lucrau pe diferite trepte. Era cel mare, care era la nivelul meu, sfătuitorul meu, erau alţii pe direcţii şi cei ce lucrau pe direcţii de fapt aceştia conduceau problemele în amănunt” (repetiţiile sunt conforme cu originalul, n. n.). Drăghici avea să menţioneze chiar că în fapt consilierul detaşat pe lângă el îi verifica acţiuni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Informaţii Externe (DIE) a cunoscut prezenţa multor sovietici în anii 1950. A. M. Saharovski chiar ar fi spus la un moment dat: „serviciul de spionaj «din România», cum s-a referit el întotdeauna la DIE, a fost construit de ofiţeri sovietici, pe o fundaţie sovietică şi are, deci (.) datoria să servească, cu prioritate, interesele sovietice” 29. Sovieticii trasau direcţiile de activitate, adică ţările în care urmau să acţioneze românii, fixau obiectivele, implementau metodele şi mijloacele sovietice. În vreme ce la Securitatea internă activau câte doi consilieri pentru fiecare direcţie operativă, la DIE exista cel puţin un consilier pentru fiecare serviciu, cunoscut sub numele de razvedka sovetnik, „consilier de informaţii externe”. Ei erau în realitate conducătorii reali ai DI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nsilieri sovietici a activat la Ministerul Afacerilor Interne, o perioadă şeful lor fiind Ivan Sergheevici Matuşenko. Ca şi în cazul Securităţii şi la MAI era necesară Aprobarea consilierilor sovietici în toate problemele importante. Până în anul 1958 nu s-au înregistrat cazuri în care ministerul să transmită ordine structurilor subordonate fără aprobarea consilierilor sovietic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foarte mare au fost prezenţi consilierii sovietici şi în forţele armate ale Republicii Populare Române. Un consilier sovietic era deja prezent în noiembrie 1948 pe lângă Marele Stat Major al armatei române [106], generalul Konstantin Stepanovici Kol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ţinea o autoritate deosebită, fapt reliefat şi de documentele interne, unde apare menţiunea că el ordona ofiţerilor români îndeplinirea anumitor dispoziţii3. Consilierii militari erau prezenţi la Marele Stat Major, Spatele armatei, Artileria antiaeriană, Comandamentele artileriei, aeronauticii, marinei, tancurilor, geniului, transmisiunilor, chimic, Direcţia cadre, Armata I, regiunile militare I, I şi I, corpurile I şi I, la cabinetul consilierului şef, generalul Kolganov. Într-o conferinţă care a avut loc la 8 iulie 1949, la Marele Stat Major al armatei române, erau prevăzute 41 de funcţii pentru consilieri: consilier superior, consilier armament şi muniţie, consilier dotare, consilier tehnic şi consilier (simplu)34. Secretariatul C al PMR a hotărât, la 9 ianuarie 1950, să se ceară guvernului URS suplimentarea numărului de consilieri pe lângă armata română35. Un „Tabel nominal cuprinzând ofiţerii sovietici”, din 23 mai 1950, menţiona existenţa a 40 de consilieri sovietici pe lângă forţele militare române. Dintre aceştia, 31 erau ofiţeri superiori, ia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inferiori. O dactilografă de pe lângă cabinetul consilierului şef era asimilată consilierilor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ărturie aflăm că ofiţerii sovietici „erau câte trei-patru la fiecare mare comandament (comandamente de armă, regiuni militare) şi câte unul la corpurile de armată, divizii, brigăzi, regimente, precum şi la batalioanele şi divizioanele independente” 37. La eşaloanele superioare, cel puţin formal, ei au fost bine primiţi, unii dintre comandanţii români dovedindu-se slugarnici, în vreme ce alţii şi-au arătat în mod deschis nemulţumirea faţă de subordonarea armatei române38. În schimb, la unităţi, consilierii au fost primiţi cu reţinere, cei mai mulţi dintre comandanţii români neconsultându-i sau neexecutând întrutotul ind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st lucru a şi determinat autorităţile române şi sovietice ca la încheierea stagiului de trei ani a primei serii de consilieri sovietici la unităţi ei să nu mai fie înlocuiţi de un alt grup. Consilierii au rămas numai pe lângă marile comandamen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cretarul general al C al PMR, GheorghiuDej, cât şi ministrul Forţelor Armate, Emil Bodnăraş, solicitau sosirea consilierilor militari din Uniunea Sovietică. Bodnăraş a trimis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1 o scrisoare mareşalului M. A. Vasilievski, ministrul sovietic de război, cerând sosirea la Bucureşti a 49 de generali şi ofiţeri, în calitate de consilieri ai comandanţilor instituţiilor de învăţământ militar. După un an, la 30 ianuarie 1952, GheorghiuDej trimitea la rândul său o scrisoare lui Bulganin, cerând pentru anul 1953 un număr de 79 de consilieri militari, aceştia urmând să activeze pe lângă corpurile de armată şi divizii. Prin intermediul consilierilor sovietici, aflaţi în număr mare în structurile militare româneşti, Kremlinul şi-a asigurat controlul asupra armatei român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români manifestau o grijă Aparte faţă de consilierii militari, care deţineau o influenţă sporită nu numai în chestiunile militare, ci şi în cele politice. Un exemplu este concludent. În 1951, generalul Riaposov, care deţinea funcţia de locţiitor al consilierului militar principal pentru probleme politice, îşi exprima îngrijorarea că „în România n-a avut loc până acum nici un proces politic important împotriva duşmanilor poporulu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posov a avut la 15 aprilie 1952 o discuţie cu GheorghiuDej, în care au fost abordate şi relaţiile secretarului PRM cu alţi lideri de la Bucureşti, cum erau Constantin Doncea, Teohari Georgescu şi Emil Bodnăraş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ovietici în sectoarele economice După cel de-al doilea război mondial, Kremlinul a depus eforturi nu doar pentru subordonarea politică a ţărilor ocupate, dar şi pentru acapararea resurselor economice ale acestora, ceea ce s-a realizat prin societăţi mixte (aşa-numitele sovromuri în România), dar şi prin intermediul consilierilor pe probleme economice43. În România au fost trimişi foarte mulţi consilieri, semnalaţi „în toate administraţiile esenţiale, de conducători şi specialişti în întreprinderile industriale” 4, dar şi în agricultură, la construirea Canalului Dunăre-Marea Neagră etc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a fost clar încă de la începuturile ocupaţiei sovietice. Chiar stabilizarea monetară din 1947 a fost realizată de către o comisie formată din comunişti români şi câţiva consilieri sovietici, între ei şi adjunctul ministrului de finanţe al URS, Zlobin46. Tot consilierii sovietici au jucat un rol major, hotărâtor şi în implementarea unei alte reforme monetare, pe care Stalin i-a sugerat-o lui GheorghiuDej în timpul unei întrevederi, în august 1951. Neiubindu-i pe truditorii pământului în general, Stalin a sugerat confiscarea economiilor ţăranilor români în interesul statului totalitar. În acest scop, liderul suprem de la Kremlin a trimis în România un grup de consilieri sovietici, în fruntea cărora se afla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bin47. Aşa-numita „stabilizare” a fost realizată în 195248. Considerentele politice ale acestui act au avut consecinţe şi la nivelele superioare ale comuniştilor români. GheorghiuDej a fost mereu foarte atent cu aceşti consilieri, neratând ocazia de a-l acuza pe Vasile Luca de atitudine oportunistă de dreapta. În acelaşi timp, Luca a făcut greşeli „de parcurs”, fiind „negativist” cu aceiaşi consilieri, situaţie care a contribuit la şubrezirea şi mai mult a poziţiei sale în partid49. Dej nu a ratat prilejul de a-l ataca în timpul întâlnirilor cu sovieticii şi pe Teohari Georgescu, un alt rival importan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importanţă să Menţionăm că primul plan cincinal românesc a fost aşternut pe hârtie în 1949 cu directa implicare a consilierilor sovietic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cesul de colectivizare a agriculturii se dovedise un factor negativ în URS, el a fost imitat şi în ţările esteuropene după cel de-al doilea război mondial. România nu a făcut excepţie, colectivizarea demarând oficial prin Plenara Comitetului Central al PMR din 3-5 martie 1949. S-a constituit o Comisie agrară a cărei sarcină era constituirea şi supravegherea Gospodăriilor Agricole Colectiv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Ana Pauker, Comisia i-a mai avut ca membri pe ministrul Agriculturii, Vasile Vaida, pe Nicolae Ceauşescu şi Mircea Geoagiu, secretarii de stat de la Ministerul Agriculturii şi pe veteranii comunişti Dumitru Petrescu şi Pavel Chirtoacă (Şeful Secţiei Agrare a C al PMR). Însă în Comisie a intrat şi consilierul sovietic Veretnikov. Lui îi erau prezentate sintezele întocmite de autorităţile române cu privire la colectivizare [108]. Sfaturile lui Veretnikov se regăsesc disparate în stenogramele Secretariatului C al PMR, toate dovedind o crasă neînţelegere a realităţilor agrare româneşti53. Veretnikov a fost implicat împreună cu un alt consilier sovietic, Ciumiciov, în punerea bazelor Comitetului de Stat pentru colectarea produselor agricole, discutat în şedinţa Secretariatului C al PMR din 2 ianuarie 1950. Cu toate că nu erau „aşa familiarizaţi cu aceste chestiuni, nefiind specialitatea lor”, cei doi sovietici „şi-au făcut observaţiil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erau semnalaţi în România şi alţi consilieri sovietici în problema colectivizării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a Ministerului Agriculturii către Ministerul de ExterneCabinet, din 26 martie 1951, erau amintiţi consilierii Bobovnicov Teodor Afanasovici, Devocikin Anatolie Gherasimovici şi Vşacov Alex Alexeievici. Nu lipseau aprecierile generale cu privire la consilierii sovietici, care „prin excepţionala lor pregătire profesională şi cu experienţa vastă în domeniul construcţiei agriculturii socialiste ne ajută efectiv în organizarea şi întărirea sectorului socialist din agricultur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oar în agricultură erau întâlniţi consilierii sovietici, ci şi în industrie. Bunăoară, la Ministerul Industriei Alimentare se găseau patru consilieri la 4 aprilie 195156. Şi pe megaşantierele iniţiate de regimul comunist au fost prezenţi consilierii sovietici, spre exemplu la complexul hidroenergetic de la Bicaz, dar şi la Institutul de Studii şi Proiectări Energetice. Asemenea celor din Securitate şi armată şi aceşti consilieri se bucurau de privilegii important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ând un loc aparte pe harta Gulagului românesc, Canalul Dunăre-Marea Neagră a cunoscut, la rândul său, prezenţa consilierilor sovietici. De fapt, ideea acestui şantier faraonic a fost sovietică, mai precis ea aparţinându-i lui Stalin. O brigadă de specialişti sovietici în canale, condusă de generalul Şapoşnicov, a sosit la Bucureşti în primăvara lui 1949. După revederea unor studii mai vechi ale unor ingineri români, topometrii şi geologii sovietici au fixat traseul între Cernavodă şi Capul Midia. GheorghiuDej, Posteucă şi Gaston Marin au plecat la Moscova împreună cu brigada de consilieri, au fost primiţi la Biroul Politic, de faţă fiind Stalin, Molotov, Beria, Kaganovici etc. După ce generalul Şapoşnicov a prezentat rezultatele studiului, membrii Politbiroului au aprobat proiectul58. Lucrările propriu-zise au demarat la sfârşitul verii anului 1949, sub directa supraveghere a sovieticilor, evidenţiindu-se Consilierii Şapoşnicov şi Vorobiov [109]. Un contract parafat la 30 martie 1950 şi convenţia suplimentară din 16 iunie 1950 au reprezentat baza legală a sosirii consilierilor sovietici la Canalul Dunăre-Marea Neagră. O notă A Ministerului român de Externe către Ambasada URS la Bucureşti, din mai 1951, conţinea şi alte nume de consilieri sovietici la Canal: Ogorodnicov Nicolae Alexandrovici, Dudel Vadim Alexandrovici şi Boicova Evghenia Nicolaevna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ovietici în domeniul culturii De prezenţa consilierilor sovietici nu a scăpat nici cultura română, aflată în plin proces de transformare pe linia realismului socialist, altfel spus de renunţare la modelul cultural occidental şi de adoptare a celui sovietic61. Deşi prezenţa consilierilor sovietici în vastul domeniu al culturii este dificil de reconstituit, avem totuşi cunoştinţă că ei puteau fi întâlniţi în literatură, artă, teatru, film etc62. Spre exemplu, la începutul anilor 1950, un pictor sovietic pe nume Grigorenco era consilier la Comitetului Artelor şi Culturii, controlând şi hotărând în diverse probleme, de la iniţiativa ridicării, în 1950, a unei gigantice statui a lui Stalin, în inima capitalei României, până la chestiuni legate de traficul de influenţă, comenzile de lucrări monumentale sau vernisaj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mandat: retragerea consilierilor sovietici Într-o scrisoare expediată către C al PMR, l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7, C al PCUS punea în discuţie problema consilie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onstata că România avea în acel moment suficienţi specialişti, concluzia fiind că prezenţa permanentă a consilierilor sovietici „nu mai corespunde intereselor cauzei”. De aceea s-a propus desfiinţarea „instituţiei consilierilor şi micşorarea numărului specialiştilor sovietici” care activau în România. Conducerea de la Bucureşti a răspuns tocmai la 13 februarie 1957, mulţumind pentru sprijinul oferit de consilierii sovietici în economie, „construcţia de stat” şi pe linie militară. Ceea ce era mai important, numărul consilierilor avea să se reducă, conform înţelegerii dintre cele două Partide64. Întradevăr, în perioada următoare numărul consilierilor avea să Scadă, după cum se constata în scrisoarea pe care C al PCUS o adresa C al PMR La 8 septembrie 1958. Cu acel prilej, sovieticii emiteau chiar ideea rechemării tuturor consilierilor existenţi în România, mai ales că se semnalau divergenţe între specialiştii români şi cei sovietici. Românii aveau să se declare de acord, răspunsul C al PMR fiind trimis la 26 septembrie 195865. Totuşi, chemarea unor noi specialişti sovietici a continuat, chiar la 2 ianua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cerându-i lui Hruşciov, printr-o scrisoare, trimiterea a 5 specialişti militari, aceştia urmând să-şi desfăşoare activitatea pe lângă conducerea Ministerului Apărăr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ului său deceniu cât s-a aflat în fruntea PMR, GheorghiuDej a dat destule dovezi de obedienţă faţă De liderii de la Kremlin. Spre sfârşitul anilor 1950 şi la Începutul anilor 1960 el a început însă o politică de distanţare de Moscova. În mod deosebit după retragerea trupelor sovietice (1958), liderul de la Bucureşti a considerat că era momentul să scape în mod vizibil de sub tutela Kremlinului. S-au luat chiar măsuri de necrezut cu ceva timp înainte. În şedinţa Biroul Politic al Comitetului Central al Partidului Muncitoresc Român din 30 august 1963, Dej le-a amintit celor prezenţi controlul pe care îl exercitaseră agenţii şi consilierii sovietici în România la începuturile regimului comunist. Considerându-se stăpâni pe situaţie, comuniştii români nu mai erau dispuşi să asculte de ordinele Moscov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 la Bucureşti a speculat starea de tensiune prilejuită de înlăturarea lui Nichita Sergheevici Hruşciov din fruntea URS, la 14 octombrie 1964 şi înlocuirea sa cu Leonid Ilici Brejnev. La scurt timp după aceea, mai exact la 21 octombrie 1964, reprezentantul diplomatic al Uniunii Sovietice la Bucureşti a fost convocat la Dej, acesta informându-l că Biroul Politic al PMR a hotărât scoaterea Securităţii de sub controlul KGB. În acelaşi timp, Biroul Politic a dispus trecerea în rezervă a tuturor ofiţerilor acoperiţi ai poliţiei politice sovietice din Securitate şi DIE. Din acel moment, orice colaborare a KGB cu Securitatea şi DIE avea să se realizeze prin intermediul PMR. Moscova a reacţionat neîntârziat şi viguros, la 2 octombrie Vladimir Efimovici Semiciastnîi, şeful KGB, expediind o telegramă violentă lui Alexandru Drăghici, în care i-a amintit că România era sub umbrela protectoare a URS, ba mai mult, proferând chiar ameninţări. Fostul consilier şef în România între 1949-1953, generalul Aleksandr Mihailovici Saharovski, ajuns între timp în poziţia de şef al spionajului sovietic, a trimis la rândul său o telegramă în acelaşi sens lui Nicolae Doicaru, şeful DIE. În noiembrie 1964, Saharovski sosea la Bucureşti, urmat apoi de Semiciastnîi. Convorbirile au durat până spre sfârşitul lunii noiembrie 1964. În pofida reproşurilor repetate ale lui Saharovski („Noi am creat Securitatea şi DIE”), situaţia a rămas ireversibilă. La sfârşitul anului 1964, în Securitatea română (inclusiv DIE) nu se mai găseau ofiţeri sovietici acoperiţi sau neacoperiţi, iar subordonarea faţă de KGB încetase. Cu toate acestea, structura organizatorică şi activitatea principală (poliţia politică) nu s-au schimbat niciodată68, indiciu cât se poate de clar că, (şi) din acest punct de vedere, Moscova î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în România comunistă O condiţie esenţială pentru instituţionalizarea regimului politic comunist în România era transformarea formei şi substanţei proceselor electorale. Alegerile, ca mecanism şi proces specific pentru selectarea liderilor politici, nu au dispărut în perioada 1945-1989, ci au fost metamorfozate în sensul avut în toate regimurile politice autoritare sau dictatoriale, cu funcţii specifice de reconsacrare a legitimităţii politice, de socializare şi educaţie politică permanentă, în sensul de a dovedi legătura dintre partid şi popor, de a mobiliza masele pentru plebiscitarea proiectelor politico-ideologice şi, nu în ultimul rând, de a identifica elementele indezirabile din societate. Aşa cum s-au consacrat în practica politică din Uniunea Sovietică, alegerile au devenit un act politic pozitiv, patriotic, participativ, legitimator, demonstrativ şi educaţional, procesul electoral „. Nu era un simplu act de selectare a reprezentanţilor poporului pentru organele puterii de stat. Ele [alegerile] sunt cea mai importantă formă de participare a maselor în implementarea puterii de stat şi a educaţiei şi organizării lor în lupta pentru socialism şi comunism” [1]. Rezultatele scrutinurilor desfăşurate în sistemele politice, considerate în literatura de specialitate, totalitare, fie că ele au fost fasciste, naziste ori comuniste, au tins în permanenţă spre perfecţiune şi unanimitate, procente de peste 90% fiind alocate celor care leau organizat. În Germania nazistă, cele două procese electorale organizate de Hitler şi partidul său, în 1934 şi 1938, au confirmat o susţinere populară cu procente de 95,6%, respectiv de 9,5%. Rezultatele obţinute de Partidul Fascist din Italia, spre exemplu, în 1934, au fost de 96,5%, iar în alegerile desfăşurate în Uniunea Sovietică, cu precădere din anii 1930, la toate alegerile organizate, mai lipsea un singur procent, pentru a parafraza titlul unui persuasiv studiu elaborat de Jerome Gilison2. Situaţia nu a stat altfel nici în România, unde cu excepţia primului scrutin – când prin fraudă au fost raportate doar aproape 80% în favoarea BPD – în toate celelalte, rezultatele au tins spre 10% (93,2% în 1948, 98,84% în 1952, 98,8 în 1957,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9,85% în 1965, 9,75% în 1969, 98,80% în 1975, 98,52% în 1980, 9,73%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ioadei în care România a fost dominată de Partidul Comunist Român au fost organizate zece scrutinuri în care cetăţenii, în acord cu legislaţia electorală special creată În acest sens3, au fost chemaţi să certifice prin vot oferta politică propusă De structurile politice conduse de către comunişti. Niciodată, chiar dacă au deţinut puterea în regim de monopol politic, comuniştii nu s-au prezentat singuri în alegeri. În acord cu modelul sovietic, ei şi-au prezentat oferta electorală în cadrul unor fronturi politice, special create pentru a asigura iluzia unei cât mai largi reprezentări sociale. Doar în două dintre scrutinurile parlamentare organizate aceste fronturi4 s-au confruntat cu o opoziţie sau cu o alternativă politică. În fapt, doar în noiemb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a putut – chiar dacă în condiţiile foarte grele – să îşi exprime opţiunea pentru mai multe formaţiuni politice. Organizate pentru a îndeplini, formal, una dintre cerinţele convenite în timpul Conferinţei de la Ialta, alegerile din 19 noiembrie 1946 au consacrat – prin falsificarea rezultatelor (la urne, la Secţiile de vot şi în birourile electorale judeţene) – puterea politică comunistă, instalată prin forţă la 6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lectorală dezvoltată de PCR a presupus amânarea desfăşurării alegerilor până în momentul în care mecanismele de influenţare a populaţiei şi de prefabricare a rezultatului votului nu au fost bine puse la punct. Intimidarea opoziţiei – violentarea liderilor politici naţionali şi locali, interdicţia sau cenzurarea presei, boicotarea oricăror manifestări publice organizate de PNŢ şi PNL – şi procesul de subordonare a tuturor instituţiilor publice, prin epurarea celor consideraţi duşmănoşi, prin numirea de persoane fidele în administraţie, justiţie şi poliţie, s-au dezvoltat în paralel cu edificarea unei platforme electorale moderate şi a structurării unei alianţe politice largi, Blocul Partidelor Democrate, care să fie acceptabilă pentru corpul electoral [12]. În fapt, strategia, platforma electorală, alianţa cu facţiuni ale PNL şi PNŢ, au fost convenite la Moscova în aprilie 1946, în cursul unei întâlniri cu Stalin. Mai mult, tot atunci, liderii sovietici s-au angajat să finanţeze campania electorală6. Emil Bodnăraş, care într-o convorbire cu consilierul Ambasadei URS în România, D. Iakovlev, spunea că „noi sperăm să avem 5-65% din voturi pe calea obţinerii unor voturi reale în timpul votării, dar noi trebuie să luăm 90% şi asta se va face cu ajutorul acelor posibilităţi pe care ni le conferă legea electorală şi al unei anumite «tehnic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şi vara anului 1946 a fost discutată şi legislaţia electorală. În cuprinsul acesteia au fost introduse modificări prin intermediul cărora să poată fi modificat rezultatul votului. Noul sistem electoral din România era edificat în baza legilor adoptate la mijlocul lunii iulie8. În baza acestora, în fruntea comisiilor electorale (din circumscripţiile electorale judeţene şi din secţiile de vot) au fost numiţi judecători sau funcţionari care să poată controla ieşirile de la urn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mpanie electorală marcată De violenţe împotriva opoziţiei, dar şi de intensă mobilizare politică, l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s-a desfăşurat votul. Pe parcursul anului 1946, în diferite contexte, mai multe persoane cu funcţii oficiale (miniştri, lideri ai PCR sau diplomaţi sovietici) au comunicat intenţia de schimbare a scorului electoral în scrutinul ce urma să aibă loc în România. Centralizatorul realizat de istoricul Dinu Giurescu ne indică existenţa a 1 astfel de „surse” care au prognozat o victorie prefabricată a blocului condus de comunişti cu procentaje situate între 80 şi 90%10. Dincolo de coincidenţa cifrelor, care ar putea fi considerată una de natură conjuncturală, se impune precizarea că marea majoritate a acestor afirmaţii au fost făcute de persoanele responsabile, fie cu organizarea campaniei şi alegerilor pe linie guvernamentală (Teohari Georgescu, Lucreţiu Pătrăşcanu sau Emil Bodnăraş), fie de Sfătuitorii sovietici ai acestora (D. Iakovlev şi Serghei Kavtaradze), spre sfârşitul campaniei fiind precizate chiar şi numărul de locuri ce urmau a fi ocupate de BPD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şi diplomaţii occidentali la Bucureşti au realizat o documetare amplă asupra rezultatelor alegerilor, încercând să demonstreze fraudarea acestora. Generalul Schuyler, şeful Misiunii Militare Americane, avea să afirme în raportul său final că totul nu a fost decât o „uriaşă fraudă” 12, iar Adrian Holman, reprezentantul politic al Marii Britanii, cel care cunoscuse nemijlocit modelele fascist şi nazist – fiind ambasador în Italia în timpul ascensiunii lui Musolini şi în Germania, în a doua jumătate a anilor 1930 – să constate că deşi în istoria modernă a României mai fuseseră alegeri corupte, „acestea au depăşit orice limite, fiind în opinia mea o pură farsă şi un travesti de legalitate” 13. Argumentele ultimului aveau în vedere felul cum se desfăşurase competiţia politică (liderii şi delegaţii opoziţiei fiind în permanenţă supuşi violenţelor, intimidării şi persecuţiilor; transportul şi distribuţia de petrol a fost interzisă în ultimele zile de dinainte de scrutin), cum se recunoscuse dreptul de a fi înscris în registrele electorale (nominalizând numeroasele abuzuri comise de autorităţi), cum se desfăşuraseră şi de cine fuseseră controlate operaţiunile de vot (sigilarea umelor înainte de sosirea reprezentanţilor opoziţiei; preşedinţii şi grefierii în mare parte înfeudaţi comuniştilor; scoaterea delegaţilor opoziţiei din localurile de vot; violentarea alegătorilor; votul plural – el nominaliza o persoană care votase în 15 secţii diferite14) şi, nu în ultimul rând, felul în care fuseseră raportate rezultatele, în lipsa reprezentanţilor opoziţiei. Fără A mai insista, vom încheia prin a constata ceea ce, în actualul stadiu al cercetării, par a fi cele mai sigure informaţii despre votul real dat l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6. Este vorba de două seturi de documente create de către instructorii C din judeţele Cluj, Turda şi Someş şi, respectiv, un document ultrasecret, destinat strict conducerii PCR, publicat de Petre Ţurlea, în anul 20, care poartă titlul Învăţămintele alegerilor şi sarcinile PC după victoria din 19 noiembrie 1946” 15. Cele două seturi de informaţii, comparate, ne indică O fraudă masivă, cele peste 80% din voturile acordate, raportate oficial, fiind în cel mai bun caz doar dublate, deoarece aşa cum se preciza în raportul ce analiza situaţia reală din judeţul Cluj era dată „pe baza informaţiilor luate de la preşedinţii şi grefierii secţiunilor care uneori exagerează pentru a-şi fi mărit meritele de a fi favorizat BPD-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riaşă fraudă, comuniştii au reuşit astfel să dobândească o legitimitate politică externă a guvernământului lor – prin semnarea Tratatului de Pace, în februarie 1947 – dar şi să poată începe construcţia unui nou sistem politic, prin arestarea, în următoarele două luni a câtorva zeci de mii de români, care comiseseră acte politice anticomuniste/antiguvernamentale în timpul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turarea societăţii civile în România 1947-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şi „autodizolvarea” partidelor politice Fragil din punct de vedere organizatoric şi lipsit de susţinere populară, Partidul Comunist Român a fost obligat în perioada 194-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apteze strategia de front naţional, acceptând să funcţioneze în cadrul unui sistem politic multipartidist. Spre deosebire de celelalte state esteuropene, în care competiţia politică era dezvoltată între forţele de stânga şi opoziţie într-un cadru strict circumscris unui sistem politic cu partid hegemonic, România a avut o situaţie diferită, care îşi are originea esenţială, în reuşita actului de la 23 august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muniştii s-au văzut obligaţi să accepte proliferarea grupărilor politice şi să creeze un propriu front, renunţând a mai coabita cu formaţiunile politice democratice în Blocul Naţional Democrat. Alături de structurile de front create şi administrate de PCR, în această perioadă, din raţiuni diferite, Frontul Naţional Democrat (FND, format din PCR, PSD şi formaţiuni de masă, precum, Frontul Plugarilor, Apărarea Patriotică, Uniunea Patrioţilor, Sindicatele Unite, Comitetul Democrat Evreiesc, Uniunea Populară Maghiară), respectiv Blocul Partidelor Democrate (cartel electoral format de PCR, împreună cu PSD, fără reprezentanţii istorici ai acestuia, reuniţi în Partidul Social Democrat Independent [14], PNLGheorghe Tătărescu, PNŢ-Anton Alexandrescu, Partidul Naţional Popular, partid creat de PCR din Uniunea Patrioţilor în ianuarie 1946 şi Frontul Plugarilor), au funcţionat şi alte numeroase partide politice. Unele, cele istorice, Partidul Naţional Ţărănesc şi Partidul Naţional Liberal, tradiţionale şi democrate, s-au reorganizat şi au început să funcţioneze imediat după 23 august 194. Altele au fost create şi sponsorizate de către PCR, pentru a rupe din susţinerea şi electoratul acestor partide. Acestea au proliferat în perioada preelectorală şi au funcţionat ca supape pentru tactica electorală a PCR. Ca urmare, atunci când s-au acordat semne pe listele electorale, au apărut nume de organizaţii politice precum: Partidul Radical al Micii Burghezii, condus de N. N. Matheescu, Frontul Muncii raţionalizate, Frontul Apărătorilor Patriei, Partidul Românesc al Luptătorilor (condus de Scarlat Băluţă), Partidul Unităţii Naţionale (condus de avocatul Virgil Serdaru), Partidul Liber Democrat (lider Ioan Gheorghe Vlădoianu), Gruparea Generaţiei de Foc (condusă de maior Zamfir, Partidul Ţărănesc Democrat (disidenţă a PNŢ, condusă de dr. Nicolae Lupu)2. Toate aceste partide au funcţionat doar în perioada electorală, ele dispărând imediat după Alegeri. Obligaţi să accepte până la alegeri funcţionarea într-un sistem politic multipartidist, în care au asumat un rol hegemonic, comuniştii au declanşat o acţiune brutală de suprimare a partidelor politic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7 a cunoscut cinci mari campanii de arestări pe motive politice. Primele două, din martie şi mai au vizat persoanele „vinovate” de eşecul comunist în alegeri, în special simpatizanţi şi membrii locali ai PNŢ şi PNL. Arestările şi internările în penitenciare nu s-au făcut în baza unor procese, ci în urma emiterii a două Ordine secrete ale MAI, nr. 18 0, respectiv 50 0, din martie şi mai 1947. De acum poliţia secretă îşi intră în rol devenind principala instituţie mandatată Cu eliminarea „duşmanilor democraţiei”, cu sau fără suport juridic legal. Apoi, Partidul Naţional Ţărănesc a făcut obiectul a trei valuri de arestări derulate în cursul lunilor iulie, august şi decembrie. Procesul a început prin iniţierea „operaţiunii Tămădău”, căreia îi vor cădea victime o parte dintre fruntaşii PNŢ. Înscenarea Acestei încercări de părăsire a teritoriului ţării a fost motivul pentru care guvernul a decis nu doar dizolvarea acestui partid şi judecarea liderilor săi, ci şi masive arestări ale membrilor şi simpatizanţilor. Mai mult, aceste campanii de arestări au pregătit terenul îndepărtării ultimei instituţii ce mai lega România de democraţie, monarhia. Începută în vara anului 1947, prin desfiinţarea Partidului Naţional Ţărănesc, în urma operaţiunii pusă la cale la Tămădău, de către structuri comunizate ale serviciilor de informaţii [15], campania de desfiinţare a partidelor politice din România a continuat până în anul 1953, atunci când au fost eliminate ultimele astfel de structuri, prin autodizolvarea Frontului Plugarilor şi Uniunii Populare Maghiare în PCR. În fapt destructurarea sistemului partidist a fost o preocupare constantă a liderilor comunişti de-a lungul anilor 1947-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zolvarea PNŢ, prin înscenarea unui nou proces al marii trădări naţionale, au urmat presiuni asupra Partidului Naţional Liberal. Ambele formaţiuni liberale au fost puse mai întâi în imposibilitatea de a funcţiona. Cea tradiţională, condusă de Constantin Dinu Brătianu, a fost afectată de valurile de arestări şi a decis să îşi înceteze pentru o perioadă activitatea politică, în condiţiile în care, lipsiţi de posibilitatea de a se manifesta public, prin presă sau întruniri, orice iniţiativă punea în pericol integritatea membrilor săi. Protestele înaintate de către liderii liberali guvernului Groza (mai ales cele din iulie 1947, cu prilejul respingerii Planului Marshall şi octombrie acelaşi an, împotriva încercărilor de suprimare a ziarului „Liberalul”) n-au adus nici un rezultat pozitiv. Pe fondul accentuării măsurilor represive4, a eliminării din listele Parlamentului a celor trei deputaţi liberali – din cauza neprezentării acestora la şedinţe –, conducerea Partidului Naţional Liberal a luat decizia de a se înceta activitatea organizaţiilor. Justificarea hotărârii: pentru a nu expune şi mai mult pe membrii acestora la teroarea comunistă. Acest lucru s-a produs prin emiterea unei circulare, în noiembrie 1947, a liderului PNL Dinu Brătianu, odată cu încetarea apariţiei oficiosul partidului „Liberalul”. Procesul de eliminare din viaţa publică a personalităţilor liberale a continuat şi în următorii ani, apogeul fiind atins în noaptea de 5-6 mai 1950, când majoritatea demnitarilor români din perioada interbelică au fost arestaţi5. Această barbară Acţiune represivă a fost întreprinsă împotriva unor persoane în vârstă, lipsite de posibilităţi economice, pedepsite prin numeroase măsuri administrative şi care erau de multă vreme sub supravegherea strictă a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rtidul Naţional Liberal-Gheorghe Tătărescu, chiar dacă a colaborat cu PCR, a avut parte de o soartă similară. Din primăvara anului 1947, liderul acestuia, Gheorghe Tătărescu a început să critice unele dintre măsurile guvernului (legea oficiilor industriale, dar şi alte iniţiative economice), publicând un memoriu în acest sens. Reacţia sa a fost tratată cu asprime de liderii comunişti, care l-au obligat să demisioneze din guvern, în noiembrie 1947. Chiar dacă a predat conducerea partidului lui Petre Bejan, cel care alături de alţi deputaţi liberali din Cameră s-a delimitat de acţiunile lui Tătărescu, în încercarea de a asigura supravieţuirea partidului, el nu a putut opri represiunea împotriva acestuia (cu toate că în 28 martie 1948, cu prilejul alegerilor PNL a obţinu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e din 414). Sub conducerea Lui Bejan, fără activitate politică, sub stricta supraveghere a Securităţii, această aripă a PNL a supravieţuit până La începutul anilor cincizeci, când liderii săi au fost arestaţ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similară a avut şi Partidul Social Democrat. Aripa sa colaboraţionistă a fost înghiţită de PCR, în două Etape, în toamna anului 1947 – atunci când s-a convenit asupra unificării, cu prilejul Congresului PSD – şi în 21-2 februarie 1948, atunci când cele două Partide au format Partidul Muncitoresc Român. Pe de altă parte, PSDI a supravieţuit până în 1948-1949, atunci când liderii săi au fost arestaţi. Mai întâi Constantin Titel Petrescu, în mai 1948, apoi întregul Comitet Executiv, în iunie 1949 şi în lunile care au urmat. Procesul împotriva liderilor socialdemocraţi s-a desfăşurat în ianuarie 1952 şi a consfinţit legalitatea deţinerii acestora, condamnările primite, muncă silnică pe viaţă sau temniţă Grea pentru perioade de 10-25 ani, fiind pronunţate pentru că ar fi intenţionat să spargă unitatea clasei muncitoa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rganizaţii cu un caracter politic şi obştesc, create sau îngăduite de către PCR, au dispărut din viaţa publică treptat, în urma unor decizii luate de Secretariatul Biroului Politic al PMR. Mai întâi, în 1949, a fost discutată dizolvarea Partidului Radical Ţărănesc. În fapt, liderii PMR au decis autodizolvarea acestuia, fără ca să fie şi enunţat un comunicat în acest sens8. O mai lungă discuţie s-a purtat în jurul autodizolvării Partidului Naţional Popular. După ce la 28 ianuarie 1949, secretariatul Biroului Politic al C al PMR a decis desfiinţarea acestuia şi vărsarea cadrelor sale, sub coordonarea unei comisii conduse de Miron Constantinescu, în PMR9, în 7 februarie problema nu era încă tranşată, Secretariatul urmând să îşi dea acordul pentru publicarea rezoluţiei de autodizolvare în presă10. În 12 martie 1949, discuţia a fost reluată şi pentru că Teohari Georgescu a propus ca în contextul dizolvării PNP să fie desfiinţate şi PSDI, PNL-Bejan şi PNL-Brătianu. Susţinut de GheorghiuDej, care a subliniat că „existenţa unor astfel de partide este incompatibilă cu conţinutul regimului nostru”, Georgescu a supralicitat, considerând că trebuie realizat acest lucru imedi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cum am văzut, autodizolvarea acestor rămăşiţe ale partidelor istorice s-a petrecut mai târziu, însă PNP a fost dizolvat în martie, ziarul „Naţiunea” fiind şi el desfiinţat în apri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tructuri desfiinţate de către PMR au fost cele care, fără a fi fost partide politice, au îndeplinit funcţiuni similare acestora, Uniunea Populară Maghiară şi Frontul Plugarilor. Ambele au fost dizolvate în PMR în 14 ianuarie 1953, cadrele lor, arhivele şi tot ceea ce le aparţinea trecând la PMR. Tot atunci şi-au încetat activitatea: Comitetul Antifascist German, Comitetul Democrat Evreiesc, Comitetul Popular al populaţiei Ruse şi Ucrainiene, Comitetul Democrat Albanez, Comitetul Democrat Grec, Comitetul Democrat Bulgar, Comitetul Democrat Sârb, Comitetul popular al populaţiei tătare şi turce, organizaţiile culturale „Casa Polonă” şi „Colonia Cehoslovacă”, toate aceste organizaţii fiind integrate în diversele structuri ale PMR12. Se consfinţea astfel monolitismul polit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turarea societăţii civile O Componentă esenţială a programului de instituţionalizare a regimului politic comunist în România a vizat restructurarea spaţiului public, implicit a actorilor care constituiau voci importante în cadrul acestuia. Dacă subordonarea ideologică a presei şi controlul asupra manifestărilor şi întrunirilor publice s-au realizat în contextul funcţionării Convenţiei de Armistiţiu, respectiv a acţiunilor de intimidare coordonate de către autorităţile comuniste, din prima jumătate a anului 1947 a început şi procesul de eliminare a nucleelor instituţionale, asociative, care nu se puteau încadra în noua ordine politico-ideologică. Este vorba de toate acele structuri asociative care au funcţionat în România de până atunci, chiar şi în perioadele dictatoriale. Cum acestea erau create cu scopul de a agrega identităţi culturale, religioase, profesionale sau de a promova interese de grup, veneau în contradicţie cu forma şi substanţa societăţii imaginate de autorităţile comuniste, în care indivizii nu se puteau reuni decât în cadre puse la dispoziţie de autorităţi (în Constituţia din 1948, mai apoi în cea din 1952, respectiv în cea din 1965, cu modificările aduse ulterior, principalele drepturi şi libertăţi pentru cetăţeni, libertatea cuvântului sau cea de întrunire, urmau a fi exercitate prin punerea la dispoziţia oamenilor muncii a locaţiilor pentru desfăşurarea acestora). Or, într-un atare context, devenea evident că vechile structuri de reprezentare ale intereselor societăţii, în diversitatea lor, urmau să dispară, pentru a face loc acelor organizaţii de susţinere a politicii PCR, create în acest scop încă din 194-1945: sindicale (cu reprezentarea muncitorilor sau ţăranilor, a diferitelor profesii), politice (Frontul Plugarilor, Uniunea Populară Maghiară, alte organizaţii de reprezentare a minorităţilor, femeilor – Uniunea Femeilor Antifasciste din România, continuată de Uniunea Femeilor Democrate din România –, tineretului – Tineretul Progresist etc), economice (economate), profesionale (uniuni de creaţie, asociaţii sportive, precum Sportul Popular) sau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ordonarea autorităţilor poliţieneşti, din 1947 a început acţiunea de dizolvare a tuturor organizaţiilor şi asociaţiilor care contraveneau intereselor autorităţilor comuniste. Procedura, la fel ca şi în cazul partidelor politice, s-a dezvoltat pe trei direcţii. Una legală, prin care acestor structuri li se cerea relegalizarea, în acord cu prevederile juridice adoptate, prin care se făcea imposibilă continuarea activităţii până la acordarea acceptului autorităţilor. Cea de a doua, prin care aceste structuri erau catalogate ca fiind duşmănoase regimului şi erau interzise, liderii lor fiind implicaţi în procese spectacol care să ilustreze pericolul social pe care îl reprezentau (a se vedea cazul asociaţiilor de prietenie cu state occidentale, Marea Britanie, Franţa, Statele Unite sau Italia, procesele având loc până în 1951). Cea mai uzitată a fost însă Procedura autodizolvărilor, coordonată de către structurile poliţieneşti ale statului. Început în 1947, acest proces prin care diverse asociaţii îşi încetează activitatea, a fost continuat până la începutul decad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andarmeria, mai apoi Securitatea şi Miliţia, realizau descinderi la sediile legale ale acestor asociaţii, ridicau actele, reţineau pe cei responsabili şi în urma anchetelor obţineau autodizolvarea form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şi având un grad de reprezentare socială şi un impact public diferenţiat, structurile asociative dispăreau, lăsând locul noilor canale de organizare şi mobilizare socială, definite ideologic şi menite a realiza integrarea socială în cadrul a ceea ce autorităţile au imaginat a fi naţiunea socialistă. Pentru a realiza amploarea programului de distrugere a acestor nuclee ale societăţii civile – am identificat, până în prezent, circa 10 de astfel de asociaţii desfiinţate [17]: Societatea Văduvelor pensionare de Ofiţeri din Judeţul Sibiu; Asociaţia Pensionarilor Publici; Asociaţia Solidară A Pensionarilor Civili din România; Asociaţia profesională a ţesătorilor în bumbac în şi cânepă din România; Reuniunea vânătorilor – Valea Hârtibaciului; Uniunea Generală a Industriaşilor din România; Societatea Pantofarilor Patroni din Sibiu; Asociaţia „Surorilor de Caritate de Război”; Reuniunea meseriaşilor din Gherla; Societatea Pentru exploatări forestiere [18]; Societatea Carpaţi, Cercul ieşenilor; Cercul bănăţean, Asociaţia Comercianţilor şi Industriaşilor de textile, îmbrăcăminte şi anexe din România; Clubul Regal; Asociaţia Română a Cinematografiştilor Amatori; Asociaţia „Veteranilor din războiul din 187”; Aeroclubul Regal al României; Asociaţia generală a comercianţilor de coloniale, delicatese şi băuturi din România; Asociaţia Veteranilor din campania di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Ţării” 3, Societatea ofiţerilor de Rezervă „Mihai I”; Asociaţia Întreprinzătorilor de lucrări publice şi private; Uniunea Naţională a Foştilor Luptători Combatanţi – Drapelul Românesc; Asociaţia Virtutea Militară de Război; Asociaţia Pensionarilor Subofiţeri; Asociaţia „Tenis Club Român” 4; Clubul Carpatin Român; Societatea de Înmormântare Dumbrava; Asociaţia depozitelor de medicamente din ţară; Jokey Club5; Asociaţia Luptătorilor de la SărataPorumbacu; Societatea Naţională de Gaz-Metan; Liga pentru Unitatea Culturală a tuturor românilor; Asociaţia Întreprinderilor Industriale din Arad; Asociaţia Centrală a Morarilor din România6; Asociaţia „Făuritorii României Mari”; Asociaţia „Ajutorul de înmormântare CFR” Buzău; Asociaţia funcţionarilor judecătoreşti7; Asociaţia Sportivă „Maraton”; Gruparea Sportivă „Danubiana”; Asociaţia de Ajutor Reciproc „Mişcarea”; Asociaţia Culturală Corală „Diana”; Societatea Muzicală Negru-Vodă8; Asociaţia Veteranilor de Război; Asociaţia voluntarilor Arad9; Clubul Filateliştilor; Asociaţia pentru ocrotirea orbilor; Asociaţia pentru creşterea vitelor Siementhal; Asociaţia profesională a meseriaşilor brutari10; Asociaţia Culturală Mihai Eminescu; Universitatea Populară Tulcea; Societatea de binefacerea „Sf. Fecioară Maria”; Clubul Călăreţilor Bucureşti; Clubul Civil de Lectură Buteni1; Asociaţia restauratorilor, hotelierilor şi cârciumarilor din Sibiu; Asociaţia invalizi, orfani, văduve, prizonieri, luptători; Asociaţia Româno-Americană; Asociaţia Româno-Cehoslovacă; Asociaţia Winston Churchill; Asociaţia Cercul Moldovenilor; Ateneul PopularIonescu Gio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trecere în revistă, chiar şi sumară, este edificatoare pentru efortul depus de autorităţi pentru distrugerea legăturilor societăţii româneşti cu valorile şi structurile interbelice, dar şi pentru eliminarea oricăror organizaţii care puteau să propună sau susţină idei sau interese contrare c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masă. Uniunea Tineretului Comunist Un Leviathan organizatoric Într-un stat totalitar, partidul comunist îşi disimulează statutul de partid-unic prin intermediul unei vaste, dense şi complicate reţele de organizaţii menite a cuprinde cât mai mult din populaţia ţării. Este vorba despre ceea ce ideologia comunistă numeşte „organizaţii de masă”. Lenin a fost primul care, în 1902, în faimosul text programatic „Ce-i de făcut?”, a distins între funcţiile partidului de avangardă (conspirativ, disciplinat, puţin numeros şi compus doar din revoluţionari de profesie) şi cele ale organizaţiilor de masă (cum ar fi sindicatele, care trebuia să aibă o cuprindere cât mai largă şi, sub controlul secret al partidului, să prelungească influenţa acestuia spre toate categoriile de muncitori)[19]. După câştigarea puterii de către bolşevici, Lenin s-a opus „facţiunii de stânga” din partid reprezentate de Troţki, care, printre altele, cerea desfiinţarea sindicatelor şi a altor organizaţii profesionale socotite a fi devenit „revolute” în noul context. Lenin a cerut, în schimb, preluarea, transformarea şi controlul strict al acestora pentru a fi utilizate conform scopurilor partidului unic. Menirea organizaţiilor de masă era, după cele afirmate de Lenin în alt text faimos, de a funcţiona pe post de „curele de transmisie” între partidul comunist (care, pentru a-şi păstra caracterul revoluţionar, de clasă, trebuia să limiteze numărul membrilor) şi „masa celor ce muncesc”. „Un adversar mai puternic, scria ideologul comunist, poate fi învins numai printr-o încordare maximă a forţelor şi numai cu condiţia obligatorie de a folosi cu maximum de atenţie, grijă, prudenţă şi pricepere orice «fisură», fie cât de mică, între duşmani [.], cât şi orice posibilitate, oricât de mică, de a găsi un aliat de masă, fie chiar vremelnic, şovăielnic, nestatornic, nesigur, condiţionat” 2. Acest gradualism aparent, propovăduit de Lenin, avea, exclusiv, raţiuni tactice, puterea comunistă urmând a face anumite „compromisuri” cu vechea orânduire până ce comunismul se va fi instal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preluat teoria curelelor de transmisie şi a făcut din ea model organizatoric pentru Uniunea Sovietică şi, ulterior, pentru toate statele comunizate din Europa de Est. În accepţiunea lui Stalin, în rândul organizaţiilor de masă intrau sindicatele, cooperativele, organizaţiile de fabrică şi uzină, asociaţii fără partid ale femeilor, organe de presă, organizaţii culturaleducative, uniuni ale tineretului, sovietele sau alte forme de organe ale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erau rezervate roluri ancilare, în siajul partidului comunist: de a aplica fără rest directivele centrului, de a dezbate cele mai eficiente căi de „transpunere în practică”, de a mobiliza masele, de a se constitui în rezervă de cadre pentru partid şi pentru stat, de a fi o primă şcoală a comunismului, de a reprezenta interesele partidului acolo unde acesta nu se întindea organizatoric ş. a3. În fapt, funcţiile organizaţiilor de masă se suprapuneau într-o mare măsură peste cele ale partidului: mobilizarea politică şi socială, (re) socializarea maselor în acord cu ideologia comunistă, recrutarea, selectarea şi formarea noii elite, în fine, controlul social4. Pe scurt, deşi regimul simula prin intermediul lor mecanismele democratice, organizaţiile de masă erau încă un instrument de putere la dispoziţia dictatu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vietic Regimurile totalitare se remarcă Prin atenţia extraordinară pe care o acordă încadrării politice a tinerilor şi socializării politice primar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totalitar vizează cuprinderea tuturor tinerilor şi copiilor, de la cele mai fragede vârste, într-un cadru organizat şi îndoctrinarea sistematică a acestora în scopul creării „omului nou”. Ideologii comunişti împărtăşeau cu alţi autori de inginerii sociale din secolele XIX şi X credinţa în maleabilitatea radicală a fiinţei umane şi în puterile melioriste, transformatoare, nelimitate ale propagandei şi organizării. Totuşi, această Credinţă era dublată de o mizantropie structurală, bazată pe supoziţii sumbre despre natura umană şi a societăţii, care a deschis calea utilizării pe scară Largă la nivel social a instrumentelor coercitive şi de control. Deşi colectivist, marxismleninismul amesteca fascinaţia faţă de mulţime cu teama şi neîncrederea faţă de aceasta. Ambivalenţa se observă foarte bine în cazul atitudinii faţă de tineri, care, pe de o parte, apăreau, din cauza legăturilor slabe cu vechiul regim, ca ipostazierea perfectă a „omului nou” şi ca masă de manevră ideală, dar, pe de alta, erau trataţi cu infinită suspiciune. De altfel, reţeaua de organizaţii comuniste s-a întins cu precădere spre categoriile de populaţie de care regimul îşi lega interesele şi care, totodată, erau suspectate ideologic: tinerii, ţăranii, intelectualii, soldaţii şi, nu în ultimul rând,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eniniste şi staliniste, precum şi experienţa sovietică în organizarea tineretului au fost determinante pentru atitudinea faţă de tineri din statele comunizate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era preocupat încă din tinereţe de teama „idioată, filistină” faţă de tineri. „E nevoie de forţe tinere. Eu aş zice că merită să fie pur şi simplu împuşcaţi pe loc cei ce-şi permit să spună că nu se găsesc oameni. [.] Trebuie să recrutăm tineretul pe o scară mai largă (.) fără să ne temem de el”, scria Lenin în perioada când pregătea revoluţia împotriva regimului ţarist şi îi îndemna pe tineri inclusiv la acte de terorism6. După preluarea puterii de către bolşevici, noul regim a trecut la organizarea tinerilor într-o organizaţie comunistă unică. Aşa s-a format Comsomolul (Kommunisticeski Soiuz Molodioji – Uniunea Tineretului Comunist), care şi-a ţinut primul congres în octombrie-noiembrie 1918. Iniţial autodeclarată ca organizaţie „independentă” şi doar „solidară cu Partidul Comunist”, Uniunea şi-a recunoscut la congresele ulterioare subordonarea faţă De P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devenit canonic pentru propaganda comunistă, Lenin fixa, la al I-lea Congres al Comsomolului (octombrie 1920), „sarcinile Uniunilor Tineretului”. În viziunea lui Lenin, principala „sarcină” a tinerilor era învăţarea comunismului, prin îmbinarea studiului cu activităţile practice. Se deschidea astfel calea, pe de o parte, spre îndoctrinarea masivă a tinerilor şi, pe de alta, spre implicarea acestora, încă din timpul şcolii, în activităţi economice patronate de noul regim. Lenin mai spunea că tinerii sunt datori să-şi însuşească „morala comunistă”, care este „deplin subordonată intereselor luptei de clasă” şi că trebuie să apere pe cale armată noul regi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 asemănătoare se găsesc şi la Stalin. Pentru acesta, Comsomolul era cureaua de transmisie prin intermediul căreia partidul educa generaţia tânără şi forma rezerve tinere pentru partid şi pentru celelalte organizaţii de masă. „Aceasta, formula Stalin „dialectic”, este o organizaţie de masă a tineretului muncitoresc şi ţărănesc, nu o organizaţie de partid, dar care ţine direct de partid”. Comsomolul trebuia să-şi întărească nucleul proletar şi să ducă o „luptă necruţătoare” împotriva „elementelor complet descompuse” din Uniune. Tineretul mai era dator să se implice în construirea societăţii comuniste şi să-şi apere patria împotriva duşmanilor din afară şi dinăuntr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somolul se prefigura ca având triplă funcţionalitate – ideologică, economică şi militar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organizaţie era rezervată, până la mijlocul anilor 1930, cu precădere proletariatului şi ţărănimii sărace. Ulterior, pentru a fi sporit numărul membrilor, criteriul „de clasă” a fost înlocuit cu acela al loialităţii faţă de regimul sovietic. Dacă la primul Congres Comsomolul număra doar 2 0 de membri, până spre sfârşitul celui de-al doilea război mondial a atins dimensiuni gigantice, încorporând 15 0 0 de tineri, circa jumătate din populaţia tânără a Uniunii Sovietice. Organizaţia de pionieri, fondată în 192, a căpătat un rol mai important, ajungând la rându-i la dimensiuni uriaşe (13-14 milioane de membri). Comsomolul controla activitatea Organizaţiei Pionierilor (rezervată elevilor cu vârste între 9 şi 14 ani), precum şi pe aceea a Organizaţiei „Octombriştilor” (care cuprindea copiii de până la [12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Tineretului Comunist din România Uniunea Tineretului Comunist din România are mai multe da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timpurie este efemeră, intermitentă şi neclară, fiind, ulterior, după venirea comuniştilor la putere, falsificată şi re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PMR a format o Comisie care să stabilească data înfiinţării UTC-ului, dar aceasta nu s-a putut hotărî asupra unui moment precis10. Până la urmă, s-a optat pentru 19-20 martie 192, când a avut loc la Bucureşti „Conferinţa generală a tineretului socialist”. În fapt, Conferinţa nu a fost decât o tentativă între altele a comuniştilor autohtoni, ghidaţi de Internaţionala Tineretului Comunist (KIM), de a radicaliza tineretul cu orientare de stânga şi de a deturna organizaţiile de tineret social-democrate sau sindicale în scopul creării unei organizaţii de masă comuniste. KIM a fost creată de Comintern, în noiembrie 1919, la Berlin, pentru a servi ca interfaţă internaţională a regimului bolşevic de la Moscova în efortul de a atrage tineretul din diferite zone ale lumii de partea comunismului1. Reţeta aplicată de KIM era aceeaşi care a dus la propria formare: infiltrarea, radicalizarea şi scindarea organizaţiilor Social-democrate şi socialiste, urmată de constituirea unei organizaţii comunist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s-au petrecut lucrurile şi în România, unde comuniştii locali şi KIM au încercat să preia organizaţiile de tineret ale Partidului Socialist (fostul Partid Social Democrat din România, rebotezat în 1918). După sciziunea Partidului Socialist în timpul Congresului de la Bucureşti din mai 1921 (cunoscut, în istoriografia comunistă, ca prim congres al Partidului Comunist Român) şi arestarea delegaţilor care au votat în favoarea afilierii la Internaţionala a I-a, tinerii comunişti aflaţi în libertate au intenţionat să provoace o sciziune similară în Mişcarea de tineret Social-democrată. Tentativele de „unificare” a organizaţiilor tineretului de pe întreg teritoriul României sub conducerea comuniştilor şi de afiliere a acestora la KIM au eşuat, în mare parte, ca urmare a opoziţiei Socialdemocraţilor, a Comisiei Generale a Sindicatelor, dar mai ales din cauza măsurilor punitive ale autorităţilor, care priveau gruparea comunistă ca pe o mişcare anti-sistem. Singurul rezultat concret a fost desprinderea din organizaţiile socialiste şi sindicale a unor lideri şi grupuscule radicale, care au activat sub diferite titulaturi. Cel mai activ grup a fost Comitetul Central provizoriu al Mişcării Tineretului Socialist, care a decis, în martie 1923, transformarea în Uniunea Tineretului Socialist (UTS) – nume înşelător, ales pentru a-i atrage pe socialdemocraţi. Acest grup a convocat „Conferinţa generală a tineretului socialist”, aleasă se regimul comunist ca dată de naştere a UT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tidul Comunist din România, reorganizat în străinătate de Comintern, a preluat iniţiativa, anunţând, pentru 1 mai 1924, transformarea UTS în Uniunea Tineretului Comunist din România (UTCdR) şi afilierea acesteia la KIM. A fost un act formal, pe hârtie, decis conspirativ, neavând loc un congres propriu-zis de constitui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tut al UTCdR, elaborat în 1925, specifica în articolul 1 că Uniunea este secţie a KIM, iar, la articolul 3, că este „complet subordonată” PCR din punct de vedere politic. Deveneau membri aceia care recunoşteau nu doar statutul PCR, ci şi pe acela al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rau datori să respecte, sub ameninţarea sancţiunilor, regulile strictei discipline revoluţionare şi normele de conspirativita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perioadă, între aprilie şi decembrie 1924, autorităţile au emis mai multe decizii de interzicere a activităţii organizaţiilor comuniste, culminând cu Legea Mârzescu care a scos PCR şi UTCdR în afara legii. Până spre sfârşitul celui de-al doilea război mondial, comuniştii au activat în ilegalitate, nedepăşind statutul de mişcare marginală. Activitatea UTCdR, care nu a numărat mai mult de câteva sute de membri15, s-a rezumat la publicistica şi propaganda clandestină şi la organizarea de acţiuni greviste şi subversive. Conducerea Uniunii, care era numită şi controlată de KIM, a fost măcinată, asemeni conducerii Partidului Comunist, de nenumărate lupte interne şi epurări. În plus, a fost în permanenţă Hărţuită şi decimată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pe fondul slabelor performanţe, UTCdR s-a autodizolvat, ca urmare a deciziei KIM. Internaţionala Tineretului Comunist va dispărea şi ea, odată cu dizolvarea Cominternului în În februarie 1939, PCR a calificat desfiinţarea UTCdR drept „o greşeală” şi a hotărât reînfiinţarea Uniunii. Nici de data aceasta UTCdR nu s-a bucurat de aderenţă de masă şi nici de libertate de mişcare, organizaţia fiind persecutată de regimul anto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Tineretului Comunist (UTC) s-a reactivat după 23 august 194, de data aceasta într-un mediu incomparabil mai favorabil, aflându-se sub protecţia Armatei Roşii, a autorităţilor şi a unui Partid Comunist din ce în ce mai puternic. Primul secretar general al UTC După 23 august a fost Nicolae Ceauşescu, care activase în Uniune în perioada interbelică şi după 1939, fiind de mai multe ori închis. În fruntea UTC, Ceauşescu a păstrat metodele clandestine utilizate în perioada interbelică, nesesizând noul context politic, drept pentru care în scurt timp a primit alte însărcinări, în provinci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Tineretului Comunist a fost o piesă importantă în strategia „frontului popular” pe care Partidul Comunist a utilizat-o în ascensiunea sa spre putere. Asemeni Partidului Comunist, UTC a urmat politica de „compromisuri” recomandată de Lenin, căutând să se asocieze cu alte grupări de tineret, sub titulatura generoasă şi înşelătoare a unor organizaţii-umbrelă, pentru a obţine sprijin de masă. După cum explica Teohari Georgescu, Uniunea Tineretului Comunist a ajuns să fie considerată de către liderii comunişti, în primii ani de după război, „o organizaţie prea îngustă, îngustă şi din punct de vedere politic prin denumirea sa care împiedica o parte din tineret să vină în Organizaţia Tineretului Comunist şi îngustă din punct de vedere al numărului mic de membr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UTC cuprindea circa 63 0 de membr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u fost create diferite paravane organizatorice în jurul UTC: Frontul Unic al Tineretului Muncitoresc (constituit în septembrie 194, după modelul Frontului Unic Muncitoresc, din tineri comunişti şi socialdemocraţi), Frontul Naţional Democrat al Tineretului (creat formal în octombrie 194, după modelul Frontului Naţional Democrat) şi Mişcarea Tineretului Progresist din România (ianuarie 1945, formată, pe lângă Comunişti şi socialdemocraţi, din tinerii Frontului Plugarilor, partidul lui Petru Groza creat în 193 şi din alte grupări care gravitau în jurul PCR). Nici una din aceste formule organizatorice nu a dus la rezultatele scontate. La Plenara din martie 1945, UTC admitea acest lucru, iar o lună mai târziu decidea formarea unei alte organizaţii-umbrelă, Tineretul Progresist (TP), care se va dovedi ceva mai eficientă. Preşedintele TP, Constantin Drăgoescu, era şi secretar al organizaţiei UTC. În TP vor intra comuniştii, socialdemocraţii, „tineretul plugăresc”, tinerii ţărănişti din facţiunea lui Anton Alexandrescu, cei liberali din facţiunea Gheorghe Tătărescu, precum şi alte grupă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credibilitate noii organizaţii, UTC se autodizolvă oficial în iunie 1945. Programul TP era general şi generos, promiţând promovarea intereselor tineretului şi nefăcând decât vag menţiuni la comandament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i comunişti au fost instruiţi să nu facă „paradă de marxism” şi să-şi disimuleze activitatea politică în spatele unor acţiuni culturale, sportive sau sindicale. Filialele organizaţiilor se constituiau în jurul unor „comitete de iniţiativă”, urmând ca alegeri pentru desemnarea conducerii să aibă loc doar atunci când era asigurată victoria comuniştilor. „Ce, noi suntem legalişti? Noi suntem comunişti. Noi spunem: alegerile sunt bune atâta vreme cât dau rezultate democratice”, spunea Miron Constantinescu în primăvara anului 1946 la un instructaj cu tinerii activişti20. „Democratic” însemna, în idiomul comunist, „favorabil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P s-a lovit de boicotul organizaţiilor de partid ale liberalilor, ţărăniştilor şi socialdemocraţilor, de opoziţia unor organizaţii sindicale, profesionale şi religioase, precum şi de rezistenţa tinerilor neîncadraţi, în special a celor din mediul universitar şi din zon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la Plenara din ianuarie 1946, Partidul Comunist califica din nou desfiinţarea UTC drept o greşeală, cerând reactivarea ei. Concomitent, continua să înfiinţeze organizaţii de masă satelit. În august 1946 s-a înfiinţat Federaţia Naţională a Tineretului Democrat din România (FNTDR), ca o interfaţă internă pentru Federaţia Mondială a Tineretului Democrat (FMTD), creată în octombrie 1945 de Uniunea Sovietică pentru a prelua o parte din funcţiil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rmătoare, pe măsură ce Partidul Comunist îşi consolida puterea, au fost înfiinţate organizaţii de tineret pe categorii: Frontul Democrat Universitar, transformat în mai 1947 în Uniunea Naţională a Studenţilor din România (care număra, în 1948, 40 0 de membri dintr-un număr de 59 0 de studenţi), Organizaţia Tineretului Sătesc (februarie 1948, cuprinzând 235 0 din cele 2 milioane de tineri ţărani), Uniunea Asociaţiilor de Elevi februarie 1948, numărând 20 0 de membri din 380 0 de elevi), Tineretul Uniunii Populare Maghiare (cuprinzând, tot în 1948, 32 0 de membri, din cei 90 0 de tineri maghiari), Frontul Tineretului Democrat Evreu (cu 30 0 de membri din circa 50 0 de tineri evrei)21. În fine, după constituirea Partidului Muncitoresc Român (PMR) prin unificarea PCR cu o parte din PSD, în februarie 1948, s-a format Uniunea Tineretului Muncitoresc (UTM)2. În această perioadă, secretar general al Uniunii era Mihai Dalea. În UTM intrau, la începutul anului 1948, 30 0 din cei 450 0 de tineri muncitori şi din cei 3 30 0 de tineri ai Românie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4824, după cucerirea deplină a puteri, PMR şi-a pus problema unificării şi epurării organizaţiilor de tineret. Concomitent, tinerii au fost vizaţi de mai multe valuri de arestări. Iniţial, din 1945, au fost arestaţi participanţii la manifestaţiilor anticomuniste, iar din 1948 au început arestările pe categorii, fiind urmăriţi membrii organizaţiilor de tineret liberale, ţărăniste ş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tineret politice şi religioase au fost desfiinţat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C al PMR din 2-24 decembrie 1948 a decis formarea organizaţiei unice de tineret, după modelul Comsomolului26. De altfel, Comsomolul a avut un rol decisiv în luarea acestei hotărâri, unificarea fiind cerută în cursul vizitei unei delegaţii UTM la Moscova, în 194827. Anunţarea intenţiei PMR şi „prelucrarea” rezoluţiei PMR în organizaţiile de tineret a stârnit proteste şi incidente violente în mai multe zone din ţar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unificare”, de fapt de absorbţie, a tuturor organizaţiilor de tineret în Uniunea Tineretului Muncitor a avut loc, în prezenţa liderilor comunişti, la Sala Ateneului Român, în zilele de 19-[124] mart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lorescu, un fost tipograf, în vârstă de 38 de ani, care a fost şi preşedinte al FNTD, a devenit primsecretar al UTM, rămânând în funcţie până în Rezoluţia Congresului a schiţat sarcinile UTM în stilul gongoric al epocii: organizaţia era datoare să Mobilizeze tineretul în producţie pentru realizarea şi depăşirea planului de stat în industrie şi agricultură; să selecteze cadre pentru funcţiile de partid şi de stat; să educe tineretul în spiritul marxismleninismului, al moralei proletare, al eroismului şi patriotismului, al iubirii faţă de Uniunea Sovietică, PCUS şi Stalin, faţă de Republica Populară Română şi PMR; să cultive vigilenţa de clasă, ura neîmpăcată împotriva exploatatorilor, împotriva agenţilor slugarnici ai duşmanului de clasă dinăuntrul şi din afara ţării; să Contribuie la ridicarea nivelului pregătirii profesionale şi a nivelului cultural al tineretului, la lichidarea analfabetismului, la dezvoltarea sportului de masă; să combată putregaiul ideologiei burgheze, huliganismul, beţia, atitudinile netovărăşeşti faţă de femeie, ploconirea nedemnă faţă de cultura imperialismului şi deprinderile burghez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fi preluate şi în Statutul UTM, nerespectarea sarcinilor putând duce la sancţiuni sau la excluderea di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UTM, ca şi PMR, nu se rezuma la un set de cerinţe strict politice, fixând standarde etice, atitudinale şi caracteriale (şi ele cu substrat ideologic) prin care urmărea o normare în extenso a gândirii şi comportamentului membrilor. Acest lucru va permite intruziunea în viaţa personală a tinerilor, orice amănunt biografic din viaţa privată putând constitui pretext pentru o sanc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şi structura de organizare a UTM au copiat modelul Comsomolului – definiţia organizaţiei, natura relaţiilor cu partidul, organizarea, funcţiile şi modul de funcţionare fiind, cu deosebiri nesemnificative, aceleaşi. Între conducerea UTM şi aceea a Comsomolului au avut loc întâlniri frecvente la sfârşitul anilor 1940, partea sovietică ghidând atent structurarea UTM31. Au fost organizate periodic pelerinaje la Moscova ale liderilor şi membrilor UTM, iar câteva zeci dintre ei au urmat Şcoala Centrală de Cadre a Comsomolului32. Au fost traduse sau scrise, în cantităţi industriale, materiale, broşuri şi cărţi privind „experienţa Comsomolului” 3. Orice discurs privind tineretul din anii 1940-1950 începea cu invocarea model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uctura UTM Reproducea şi dublá structura PMR, el însuşi o copie a PCUS34. UTM se afla sub coordonarea Secţiei organelor conducătoare de partid, sindicale şi de tineret a Comitetului Central al PMR, cunoscută ulterior sub numele de Secţia Organizatorică. „Organul suprem” al UTM era Congresul şi, în cazuri excepţionale, Conferinţa pe ţară. Între Congrese, Uniunea era condusă de un Comitet Central (45 de membri în 1949), dar puterea reală era exercitată de un birou executiv (1 membri) şi, mai precis, de secretariatul biroului (5 membri), condus de un primsecretar. Organismele de conducere erau alese de organizaţiile UTM, însă alegerile erau formale, partidul fixând în prealabil rezultatele. Pe lângă C funcţionau secţii şi comisii, iar în teritoriu conducerea era asigurată de comitete judeţene. Un număr de instructori făceau inspecţii în teritoriu şi verificau aplicarea deciziil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le au avut o geografie variabilă de-a lungul timpului, dar cele mai importante au rămas Secţia Organizatorică (exercita controlul asupra organizaţiilor Uniunii şi verifica biografia membrilor UTM), Secţia de Propagandă şi Agitaţie (care răspândea mesajele în interiorul şi în afara organizaţiei, coordonând şi sectorul presă), Secţia Administrativă sau gospodărie (care gestiona fondurile şi patrimoniul organizaţiei), Secţia de pionieri (care coordona organizaţia elevilor), Secţia de Relaţii Internaţionale (care asigura contactul cu Federaţia Mondială a Tineretului Democrat, Uniunea Internaţională a Studenţilor, Comsomolul şi alte organizaţii de tinere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ruirea cadrelor, UTM a avut la dispoziţie din 1949 o şcoală centrală purtând numele „Filimon Sârbu” (cu circa o sută de absolvenţi anual) şi o întreagă reţea de şcoli de câteva luni sau secţii pe lângă şcolile de partid (prin care treceau câteva mii de activişti anual). La acestea se predau cursuri de istoria PCUS, a PMR şi istorie universală, materialism Dialectic, economie politică, cultură generală (adică noţiuni de limba română, limba rusă, matematică, fizică, geografie, ştiinţe naturale), tehnici de organizare şi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rând erau supuşi îndoctrinării prin diferite metode – cercuri, lecţii, şedinţe, „prelucrări” prin care treceau sute de mii de persoane anual etc [126]. În 1958, în plină Criză politică, şcoala „Filimon Sârbu” a fost desfiinţată, pe motiv de ineficienţă, instruirea tinerelor cadre fiind preluată de „Ştefan Gheorghi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Nicolae Ceauşescu a funcţionat o Şcoală Centrală de cadre 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ublicaţii periodice ale UTM/UTC au fost: „Tânărul Muncitor” (1947-1949, cu suplimentul „Brigadierul”), „Scânteia Tineretului” (apărută în 194, seria a Ia din 1949), „Tânărul Leninist” (1951-1974), „Din experienţa Comsomolului” (buletin devenit ulterior supliment în „Tânărul Leninist”), „Pionierul” (apărută în 1949, între 1953-1967 „Scânteia Pionierului”), „Instructorul de pionieri” (1951-1958), „Pogonici” (apărută în 1949, din 1967 „Luminiţa”, între 1956-1979 a avut suplimentul „Arici Pogonici”), „Licurici” (apărută în 1947, între 1953-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Roşie”), „Cutezătorii” (din 1967), „Şoimii patriei” (din 1980; ediţie în maghiară „A Haza Solymai”), „Ştiinţă şi tehnică” (care mai edita „Colecţia de povestiri ştiinţifico-fantastice”, „Tehnium”), „Racheta cutezătorilor” (196-1974), „Viaţa Studenţească” (din 1956), „Amfiteatru” (din 196), „Ifjúmunkás” (din 1948), „Pionir” (1950-1967, urmată de „Jóbarát”), „Napsugár” (din 1957) etc. Periodicele, care aveau misiunea de a traduce pe înţelesul diferitelor categorii de tineri ideologia comunistă, au fost menţinute sub un control strict de către UTM şi PMR, fiind cenzurat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ormarea organizaţiei unice, PMR a cerut epurarea ei, operaţiune care, într-o primă fază, a fost realizată sub pretextul „reînscrierii” membrilor în UTM – echivalentă campaniei de „verificare” a membrilor PMR. Ca şi Partidul Comunist, organizaţia de tineret a oscilat între rolul de organizaţie de avangardă şi acela de organizaţie de masă, înregistrând fluxuri şi refluxuri în funcţie de situaţia politică. Mai ales în perioada Dej, orice criză politică era însoţită sau urmată de dure campanii de ep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la mijlocul anilor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uprinde cât mai mulţi tineri în organizaţiile procomuniste a făcut ca, după unificare, în UTM să se găsească membri care nu mai corespundeau criteriilor ideologice, politice şi de clasă, instituite prin instrucţiunile date de partid. Deşi Statutul UTM aprobat la Congres prevedea că putea fi membru al organizaţiei orice tânăr „din rândurile tineretului muncitor şi studios, de la oraşe şi sate”, cu vârsta între 15 şi 25 de ani, care recunoştea programul, statutul şi deciziile Uniunii39, instrucţiunile din 1949 indicau că Membrii UTM „vor fi recrutaţi din rândurile tinerilor muncitori şi ţărani săraci, din rândurile elementelor cele mai bune ale tinerilor ţărani mijlocaşi, din tinerii funcţionari, din rândurile elevilor şi studenţilor cei mai apropiaţi din punct de vedere ideologic de proletariat”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scrierea s-a făcut pe baza acestor criterii. Cei care erau primiţi în UTM trebuiau, conform statutului, să Aibă o recomandare de la un membru al PMR sau de la doi membri ai UTM şi să Prezinte o autobiografie, documentele fiind ulterior verificate. În urma procedurii, au fost excluşi din organizaţie 538 de membri ai aparatului de conducere al Uniunii, reprezentând „elemente duşmănoase” (adică „chiaburi”, foşti legionari sau cuzişti, foşti membri ai partidelor democratice, activişti religioşi, în special ai cultelor minoritare, lideri UTM care nu respectau deciziile PMR etc), iar alţi circa 5.50 au fost trimişi „la munca de jos” pentru că nu aveau „origine socială corespunzătoare” (în special „chiaburi”) sau pentru abateri de la statut şi de la morala proletară (aici intra orice atitudine sau comportament care Era considerat nepotrivit de responsabilii comunişti). Din rândul membrilor obişnuiţi, au fost date afară Din UTM 3.80 de persoane, majoritatea „element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din UTM nu era o simplă Procedură administrativă. Încă din primii ani ai comunismului, excluderea putea însemna excludere socială, marginalizarea profesională şi chiar putea deschide calea unei anchete penale. Originea socială şi apartenenţa la o organizaţie comunistă erau criteriile cele mai importante care filtrau ascensiunea politică, socială şi profesională în perioada Dej. „Reînscrierea” a fost una din căile importante prin care au fost epurate, în afara filialelor UTM, instituţiile, facultăţile, şcolile, unităţile armatei, întreprinderile etc. Nu întâmplător, procedura a provocat numeroase incidente violente (între care şi uciderea unor responsabili utemişti). Întrucât organizaţiile comuniste deveneau din ce în ce mai numeroase (UTM cuprindea în 1950 aproximativ o cincime din populaţia tânără, la sfârşitul anilor ’50 o treime, după un deceniu, jumătate, iar în anii ’80 marea majoritate a tinerilor), se poate spune că epurarea acestora a avut un impact social major, contribuind la schimbarea rapidă şi brutală a profilu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înscrierilor au fost recrutaţi alţi 30.0 de tineri, UTM ajungând să numere după terminarea operaţiunii 650.0 de membri. Compoziţia socială, conform categoriilor comuniste, arăta astfel: 30,9% muncitori, 40,38% ţărani muncitori,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18,65% elevi, 3,78% studenţi. În organismele de conducere erau 62,5% muncitori şi doar 12,7% ţărani; 80,78% erau români, 19,2 de alte naţionalităţ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lichidăm vechea moştenire lăsată de organizaţiile de tineret dinainte de unificare”, scria triumfalist autorul unui raport pe tema reînscrierilor, care, totuşi, avertiza că „mai există agenţi nemernici ai imperialiştilor angloamericani şi ai duşmanului de clasă intern rămaşi nedescoperiţi, strecuraţi în rândurile noastre”. „Trebuiesc combătute tendinţele de a cuprinde întregul tineret în UTM”, mai spunea acest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ările vor continua, sub forma campaniilor de „îmbunătăţire a compoziţiei de clasă” şi în perioada următoare, cu precădere în preajma unor ani „fierbinţi”, după 1952, 1956 sau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rincipală a politicilor de recrutare în perioada Dej au fost muncitorii. Cu cât era mai mare ponderea acestora în UTM cu atât mai bună era considerată „compoziţia socială”. La un moment dat, în anii ’50, s-a atins un vârf de 35%43, însă în restul perioadei Dej proporţia acestora din totalul membrilor a oscilat între 25-30%. Cu toate eforturile UTM, la mijlocul anilor ’50, doar 50% dintre tinerii muncitorii din fabrici erau prinşi în organizaţie4. În anii ’80, ponderea muncitorilor (categorie în care intrau şi maiştrii şi tehnicienii) a oscilat în jurul a 50%45. Cuprinderea muncitorilor în organizaţiile comuniste era o formă de legitimare, dar mai ales o modalitate de mobilizare a acestora pentru reconstrucţia postbelică şi pentru implementarea deciziilor de comunizare a economiei46. Fie prin mobilizare forţată, fie prin punerea la punct a unui sistem de recompense materiale (facilitarea migraţiei dinspre sat spre oraş, asigurarea locuinţei şi a locului de muncă, excursii, concedii gratuite ş.a.) şi simbolice (de exemplu, prin acordarea, în „întrecerile socialiste”, a titlului de „fruntaş”, „inovator”, „stahanovist”), tinerii au fost angajaţi în politicile transformiste ale regimului – în întreprinderile naţionalizate, la a căror preluare au participat, pe „şantierele tineretului”, în Munci comunitare etc. UTM era o pârghie între altele de mobilizare şi de controlare a vieţii profesionale şi private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lemă majoră a regimului a fost legată de gradul de cuprindere în organizaţiile sale a populaţie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easta era o dilemă istorică a mişcării comuniste, pentru care Lenin găsise formula „alianţei dintre muncitori şi ţărani”, mai precis, o parte a ţărănimii. În România comunistă, am văzut că într-o primă fază au fost primiţi în UTM cu precădere ţăranii săraci. 40% din cei excluşi prin reînscriere erau ţărani. Însă acest lucru punea problema reprezentativităţii Uniunii în condiţiile în care trei sferturi din populaţia României consta în populaţie rurală. Apoi, demararea, în 1949, a „transformării socialiste a agriculturii” reclama o prezenţă masivă a organizaţiilor comuniste în sate, mai ales că discursurile vremii rezervau tinerilor rolul de pionieri ai colectivizări. Aşa încât, la scurt timp, s-a cerut încadrarea în UTM a tuturor tinerilor ţărani angajaţi în Staţiuni de Maşini şi Tractoare (SMT), Gospodării Agricole Colective (GAC), Gospodării Agricole de Stat (GAS) şi a celor „mai buni ţărani muncitori care susţin politica partidului” [128] – în această ultimă categorie intrând ţăranii săraci sau mijlocaşi din sectorul particular care nu se găseau în contradicţie cu partidul. În formularul de adeziune la UTM exista o rubrică privind „Profesia şi averea părinţilor” 48, care viza descoperirea fiilor de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ţăranilor în UTM a fost problematică pe toată durata colectivizării. Pe de o parte, activiştii utemişti căutau să cuprindă o parte cât mai mare parte din tineretul rural în organizaţie, dar pe de alta se străduiau să reducă ponderea acestuia în UTM, pentru a „îmbunătăţi” compoziţia socială. Spre sfârşitul anilor 1950, UTM Reuşise să cuprindă în rândurile sale doar circa 28,5% din populaţia rurală Încadrabilă49. Tot atunci, în UTM se aflau doar 30-35% ţărani, în timp ce ponderea lor a coborât şi pe fondul schimbării profilului social al populaţiei, în anii 1960 spre 25%, iar în anii ’80 sub 2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50, activiştii utemişti au fost mobilizaţi pentru a ajuta la reuşita colectivizării, aceştia participând la acţiunile propagandistice şi de demascare puse la cale de regimul comunist. În consfătuirile din organizaţie li se cerea să-şi convingă Rudele şi apropiaţii să-şi dea pământul la colectiv, să-i denunţe pe „chiaburi” şi pe cei care se opuneau colectivizării şi chiar să se opună căsătoriei dintre „chiaburi” şi fete sărace. Documentele înregistrează însă constant şi nemulţumirea conducerii partidului şi a UTM faţă de felul în care cerinţele erau puse în practică, semn că acestea nu erau respectate întotdeauna pe teren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52, în urma demascării „devierii de dreapta”, a început o nouă epurare a UTM. Întrucât grupul „francţionist” în frunte cu Ana Pauker a fost acuzat, printre altele, că, prin „metoda înscrierii în bloc”, a făcut ca în partid să intre numeroşi „legionari” şi alte „elemente duşmănoase” (lucru pe care Ana Pauker l-a recunoscut public în „autocritica” sa forţată de partid), a început o nouă vânătoare împotriva acestora în PMR, în organizaţiile comuniste şi în instituţii52. UTM a fost una din principalele ţinte ale acestei campanii de epurare, între august 1952 şi iunie 1953 fiind excluşi din organizaţie pentru „deviere de dreapta” 10 de activişti şi peste 18 0 de membri. Aceasta în condiţiile în care excluderile cumulate din perioada octombrie 1950-august 1952 nu au depăşit cifra de 12 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Avut repercusiuni şi asupra conducerii UTM, în această perioadă schimbându-se de mai multe ori ocupantul funcţiei de primsecretar. Gheorghe Florescu a fost schimbat în august 1952, fiind urmat de Vasile Muşat, un strungar intrat în partid în 19454, care nu a rezistat pe post decât doi ani (august 1952-iulie 1954). Tot doi ani a rezistat şi urmaşul său, Cornel Fulger, un fost electrician (iulie 1954-iun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rgil Trofin5, un activist din noul val (la bază ajustor mecanic şi cazangiu de locomotive), care a lucrat ca ofiţer la Direcţia Superioară Politică A Armatei, Partidul a găsit mâna de fier pe care o dorea pentru a controla U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ămas în funcţie între iunie 1956 şi iunie 1964, supravieţuind crizelor succesive din partid din a doua parte a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Ungaria din 1956, a venit rândul studenţilor şi elevilor să devină o problemă pentru UTM. De fapt, din considerente ideologice, aceştia au fost priviţi cu suspiciune de către comunişti din capul locului. Studenţii au fost în primele rânduri ale manifestaţiilor anticomuniste din anii 1945-1946, fiind totodată o ţintă Importantă a represiunii comuniste. În momentul unificării organizaţiilor de tineret, Miron Constantinescu propunea ca UNSR şi UAER să nu fie primite în UTM Imediat, până nu sunt epurate56. Până la urmă au fost primite, dar dintre cei excluşi în urma procedurii de „reînscriere” 50% erau studenţi şi elevi. În instrucţiunile date în 1950 pentru înscrierea de noi membri, se spunea că vor fi admişi în UTM „elevii şi studenţii buni la învăţătură, merituoşi, devotaţi organizaţiei şi Partidului” 57. Au fost de asemenea fixate filtre ideologice pentru admiterea în învăţământul superior, pe baza originii sociale şi a apartenenţei politice înainte de instalarea comunismului a tinerilor sau a părinţilor acestor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studenţilor în UTM era foarte mare, de circa 80-90% din totalul d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studenţi59, statutul de student fiind foarte greu de obţinut fără Îndeplinirea condiţiei intrării în U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elevilor şi studenţilor în UTM a urcat până spre 30% în 195360, dar a început să se reducă seve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În 1957, procentajul scade sub 20%, iar în 1958-1959, sub 10%, cu o minimă de 7,7% în decembrie 195861. Explicaţia stă în seria de evenimente dramatice înregistrate în a doua parte a anilor 1950. Ecoul provocat de revoluţia maghiară din 1956 a stârnit efuziune şi proteste în centrele universitare din România, cărora autorităţile le-au Răspuns cu arestări şi epurări masive [129]. Apoi, „Raportul secret” al lui Hruşciov din februarie 1956, în care erau denunţate crimele staliniste şi „cultul personalităţii”, a avut la rându-i ecou în România, provocând tentativa, eşuată, a lui Miron Constantinescu şi Iosif Chişinevschi de a-l debarca pe Gheorghe GheorghiuDej, prin evidenţierea cultului personalităţii şi a abuzurilor produse sub conducerea acestuia. Contraofensiva lui Dej s-a soldat cu noi epurări în PMR şi în UTM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nilor 1950 lăsa impresia unei relaxări în lagărul comunist. Moartea lui Stalin, în 1953, „spiritul Genevei” produs de aparenta îmbunătăţire a relaţiilor dintre Est şi Vest în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rsul lui Hruşciov din 1956 apăreau ca semne ale unui dezgheţ Inconturnabil. În România, stoparea vremelnică a colectivizării după criza din 1952, Festivalul Mondial al Tineretului, organizat la Bucureşti în 1953 pentru a ipostazia „fericirea” tineretului comunist, apariţia în 1956 a Asociaţiilor studenţeşti care păreau o alternativă democratică la ultrapolitizatul UTM, efectul contagios al revoluţiei din Ungaria – toate acestea au fost interpretate în rândul tineretului ca semne ale schimbării64. Concesiile minimale pe care comunismul le-a făcut au avut efectul pervers al creşterii aşteptărilo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lui Hruşciov, regimul a organizat mii de „prelucrări” în organizaţiile de partid din toată ţara pentru a impune versiunea proprie, edulcorantă, asupra semnifica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formările amănunţite trimise de activiştii din teritoriu relevau că Prelucrările au suscitat un val de efecte neintenţionate. Criticarea lui Stalin, fie şi cu sotto voce, a stârnit o imensă confuzie după ce ani la rând membrii de partid au fost sufocaţi de propaganda prostalinistă şi, în acelaşi timp, au provocat primele discuţii publice curajoase de după instala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dezbaterilor s-au auzit voci care cereau schimbarea liderilor PMR, denunţau URS şi criticau Partidul (pentru lipsa democraţiei interne, pentru aplicarea prea uşoară a sancţiunilor şi excluderilor, pentru inventarea de duşmani imaginari, pentru exagerarea puterii chiaburilor, pentru abuzurile faţă de ţărani şi intelectuali). Erau de asemenea criticate Securitatea şi miliţia (pentru folosirea membrilor de partid în misiunile sale, pentru percheziţiile, arestările şi trimiterile în judecată abuzive, pentru folosirea metodelor brutale de interogatoriu), aparatul de propagandă şi presă (pentru încurajarea cultului personalităţii), învăţământul politic (pentru dogmatism) şi instituţiile statului (pentru birocraţie şi nerespectarea legalităţii) et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nstantinescu şi Iosif Chişinevschi, în încercarea lor de a-l discredita pe Gheorghe GheorghiuDej, au lansat acuzaţii similare, subliniind nerespectarea principiului conducerii colective, precum abuzurile Securităţii şi ale Ministerului Afacerilor Intern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revoluţiei din Ungaria, a fost organizată o nouă campanie de prelucrări care, la fel, s-a soldat cu discuţii cvasi-libere în câteva zone din ţară. În şedinţele UTM, în special în Bucureşti şi în Transilvania (Timişoara, Cluj, TârguMureş), s-au înregistrat solidarizări cu revoluţionarii de la Budapesta şi poziţii antisovietice. În acelaşi Timp, regimul din România a fost acuzat că prezintă denaturat realitatea şi a fost cerută retragerea trupelor sovietice din ţară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 protestele studenţeşti din toamna anului 1956 şi-au avut focarul în şedinţe ale UTM sau ale Asociaţiilor studenţeşti. În Bucureşti, protestele din septembrie au pornit de la şedinţa pentru alegerea unui nou birou al organizaţiei de bază a UTM din anul IV de Filologie. La Cluj, în octombrie, un grup de studenţi de la Facultatea de Filologie-Istorie a Universităţii „Bolyai” a elaborat, cu ocazia constituirii Asociaţiei studenţeşti, un proiect de program în care se stipula că asociaţia este „liberă, democratică, autonom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punea la un moment dat Jean-François Revel, „destinderea nu a fost un vis, a fost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ruşciov care vituperase regimul stalinist a înăbuşit în sânge revoluţia maghiară. În România, membrii de partid şi ai UTM care, în dezbaterile din vara şi toamna lui 1956, au atacat conducerea centrală a PMR Sau au criticat Uniunea Sovietică au fost excluşi din organizaţii, iar unii, arestaţi. Miron Constantinescu şi Iosif Chişinevschi au intrat în dizgraţie, nereuşind să atragă de partea platformei lor o masă critică din conducerea partidului. Regimul a conştientizat că prin aceste dezbateri s-a deschis cutia Pandorei, luând imediat măsuri pentru îngheţarea discuţiilor publice şi pentru pedepsirea protest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studenţeşti au fost un şoc pentru UTM. De la mijlocul anilor ’50, PMR şi-a pus serios problema mobilizării şi disciplinării mediului studenţesc. Responsabilii din PMR şi UTM Erau nemulţumiţi din cauza apatiei şi apolitismului studenţilor, iar, aşa cum se ştie, în timpul comunismului neutralitatea ideologică şi escapismul reprezentau un păcat. Aşa a apărut, în vara anului 1956, ideea formării Asociaţiilor studenţeşti, care, printrun cadru mai relaxat şi adaptat, aveau menirea de a-i atrage pe studenţi70. Preşedinte al comitetului de organizare a Asociaţiilor studenţeşti a fost desemnat Ion Iliescu, un tânăr activist în vârstă de 26 de ani, care a avut o carieră spectaculoasă în organizaţiile de tineret comuniste. În 1957, acesta va deveni preşedintele nou formatei Uniuni a Asociaţiilor Studenţeşti din România71. Ideea constituirii Asociaţiilor studenţeşti nu a întrunit consensul membrilor Biroului C al UTC, unii temându-se că Asociaţiile vor fi deturnate şi vor scăpa controlului partidului, lucru care, de altfel, s-a şi întâmpla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rmătoare, UTM a decis să ia măsuri, în mai multe şedinţe supravegheate de Nicolae Ceauşescu, care era pe atunci membru în Biroul Politic şi responsabil cu Secţia Organizatorică a PMR, deci răspundea de organizaţiile de tineret. Ceauşescu a cerut să fie exmatriculaţi, dacă este nevoie, toţi studenţii dintr-o facultate şi să fie trimişi „la sapă”, să fie scăzută ponderea utemiştilor din rândul studenţilor de la 80% la 25% şi ca 80% dintre studenţi să fie de origine muncitorească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al UTM, Virgil Trofin, a lansat mai multe diatribe împotriva studenţilor şi a dat dispoziţie ca şedinţele UTM şi ale Asociaţiilor studenţeşti să fie supravegheate de muncitori. Trofin a înţeles că totul a pornit de la raportul lui Hruşciov, dar, în opinia sa, nu se putea spune că „este o ruşine epoca stalinismului” pentru că aceasta a fost „cea mai glorioasă epocă din istorie pur şi simplu”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pre sfârşitul anilor ’50, Ion Iliescu, liderul studenţilor comunişti, s-a arătat revoltat de atitudinea „de împăciuitorism cras în rândul studenţilor”, i-a acuzat pe profesori că „nu ştiu să înarmeze studenţii cu teoria marxistleninistă pentru a lua poziţie faţă de încercările duşmanilor”, a dat asigurări că „s-au luat măsuri împotriva elementelor care sau dovedit a fi duşmănoase” şi că s-a implicat personal în exmatriculăr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testelor studenţeşti din 1956, activiştii UTM au fost instruiţi să prevină, să descurajeze, să Denunţe, să demaşte şi să combată „manifestările duşmănoase” şi au fost mobilizaţi, alături de activiştii de partid şi de muncitori, pentru a supraveghea adunările studenţeşti, pentru a înăbuşi manifestările de protest, pentru a păzi obiectivele strategice şi pentru a ocupa prin diferite şedinţe şi manifestări timpul liber al tinerilor. În Bucureşti, au fost formate grupuri de tineri muncitori utemişti care i-au luat la bătaie pe „bandiţi”, adică pe studenţii protestatari, iar la Cluj, în 1957, activiştii utemişti au participat la reţinerea unor tineri protestatar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56, au fost reţinuţi, în total, câteva mii de studenţi, iar câteva zeci au fost condamnaţi. Au fost organizate nenumărate şedinţe de demascare şi prelucrare conduse de liderii şi activiştii din PMR şi UTM. Zeci de organizaţii UTM din toată ţara au fost dizolvate. Pentru scurt timp, a fost stopată formarea asociaţiilor studenţeşti în zonele cu probleme şi tot acolo a fost interzisă vremelnic primirea de studenţi şi elevi în UTM. S-au produs excluderi masive – conform statisticilor lunare, 30-50 de excluderi pe lună la nivel naţional în 1957 şi între 60-150 pe lună în 195878. Numărul total al membrilor UTM a cunoscut variaţii importante, fiind pentru prima după 1948 când UTM cunoştea un regres numeric. Astfel, dacă În ianuarie 1956, UTM avea 1.498.381 de membri, în ianuarie 1957 ajunge la cifra de 1 [179] 170, creşte din nou până în octombrie 1957 la 1 373 562, ca să scadă încă o dată la 1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până în februarie 195879. Tot atunci, se înregistrează o schimbare spectaculoasă a „compoziţiei sociale”, care era controlată prin procedurile de primire şi excludere din organizaţie. De exemplu, între 1 iulie 1956 şi 1 iulie 1957 proporţia muncitorilor din UTM Creşte de la 27% la 35%, iar cea a elevilor şi studenţilor scade de la 14% la 9% [132]. Tinerii care frecventau institutele teologice au fost daţi afară din UTM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ele PMR din 1957 şi 1958, care au dus la marginalizarea lui Miron Constantinescu şi Iosif Chişinevschi, respectiv a „grupului” lui Constantin Doncea, au avut şi ele repercusiuni asupra UTM. De altfel, excluderile masive din UTM din anii 1957-1958 sunt în strânsă legătură cu epurările din PMR. În iulie 1957, liderii UTM au trecut printr-o umilitoare şedinţă, în prezenţa aceluiaşi Nicolae Ceauşescu, în care au trebuit să-şi exprime fiecare în parte adeziunea faţă de rezoluţia Plenarei în care au fost demascaţi Constantinescu şi Chişinevschi şi, eventual, să îşi facă autocritica în cazul în care avuseseră legături cu aceştia82. O telegramă În care era respinsă „cu indignare” poziţia celor doi i-a fost trimisă lui Gheorghe Gheorghiu-Dej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PMR a cerut încă un tribut din partea UTM, fiind decisă sancţionarea sau excluderea unui număr de membri ai C al UTM84, care trec şi ei prin umilinţa autocriticii în faţa lui Ceauşescu. Toate acestea se explică prin faptul că, după experienţa anului 1956, conducerea PMR şi-a concentrat atenţia pe întărirea controlului asupra partidului şi a organizaţiilor de masă. Măsurile au dat roade, autorităţile având parte de linişte în cea mai mare parte a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rofin a fost promovat în partid în 1964, lăsând funcţia de primsecretar al UTM lui Petru Enache, un strungar absolvent al Şcolii Superioare de Partid „Ştefan Gheorghiu”, care a făcut carieră exclusiv în UTM. Acesta va face trecerea între Gheorghe GheorghiuDej şi Nicolae Ceauşescu, rămânând în funcţie până în 1967 când a fost înlocuit de Ion Iliescu (1967-1971). Ceauşescu i-a promovat pe majoritatea activiştilor cu care a colaborat în anii ’50 şi în prima parte a anilor ’60, în special lideri ai tineretului – Petre Lupu, Ion Ioniţă, Virgil Trofin, Ion Iliescu, Cornel Burtică, Ştefan Andrei, Maxim Berghianu, Petre Blajovici, Paul NiculescuMizil, Cornel Onescu, Gheorghe Pană, Ion Stănescu, Ilie Verdeţ etc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ja majoritatea membrilor Comitetului Central al PCR de după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în prealabil o carieră în UTM86. Totuşi, o parte dintre favoriţii lui Ceauşescu, cum ar fi Virgil Trofin sau Ion Iliescu, au intrat în dizgraţie din anii ’70, după ce regimul patronat de Ceauşescu a degenerat spre o formă Extremă de patrimonialism, caracterizată de personalizarea şi concentrarea radicală a puterii, de cultul personalităţii, tentaţii dinastice şi nepotism, de clientelism şi corupţie, de imprevizibilitatea şi arbitrariul deciziilor, de nesiguranţa poziţiilor, de estomparea liniilor de separaţie dintre partid şi stat, dintre sfera privată şi cea public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refondatoare a lui Ceauşescu a avut efecte imediate şi asupra UTM. După modelul rebotezării partidului, la Plenara lărgită a C al UTM din 4 august 1965 numele organizaţiei de tineret a fost schimbat în Uniunea Tineretului Comunist. Mai mult, Congresul al IV-lea al UTC a fost renumerotat, devenind Congresul al VI-lea, considerându-se, în mod abuziv, ca prim congres Conferinţa generală a tineretului socialist din martie 192. Începea astfel o nouă campanie de falsificare a istoriei UTM. Dacă în 1949, galeria canonizată a tinerilor eroi comunişti cuprindea nume precum Pavel Tcacenko (ucrainean, lider al PCR după 1926, mort în beciurile Siguranţei), Lazăr Grünberg, Bernat Andrei (morţi în timpul Holocaustului, în Transnistria, la Râbniţa), Ştefan Plavăţ (mort în luptele de partizani împotriva germanilor), Filimon Sârbu (militant antifascist), Iosif Clisch şi Olga Bancic (implicaţi în Rezistenţa franceză), Nicolae Cristea, Haia Lipşiţ (moartă după greva foamei în detenţie), Constantin Tudose, Vasile Roaită (falsul erou de la Griviţa)8,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Nicolae Ceauşescu se singularizează, devenind, în scrierile istoricilor de curte, cel mai important erou interbelic al U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s-a confruntat cu probleme din partea tineretului încă de la începutul regimului său, în anul de maximă glorie, 1968. Pe 24 decembrie 1968, în Ajunul Crăciunului, s-a produs o manifestaţie spontană a câtorva sute de studenţi bucureşteni în timpul căreia s-a vociferat împotriva regimului şi în favoarea Cehoslovaciei care tocmai trecuse printr-o intervenţie sovietică. Iniţial, studenţii au pornit pentru un Colind, după care, conduşi de studenta Ana Şincai, s-au prins în Hora Unirii în pieţele capitalei, radicalizându-se pe măsură ce constatau prezenţa în preajma lor a activiştilor de partid şi a Securităţii. Grupul a încercat să meargă spre Ambasada americană, dar a fost oprit, moment în care Ana Şincai a început să Strige „Libertate, libertate pentru studenţi”. Zarva produsă de colindători a atras atenţia şi simpatia locuitorilor capitalei. În cele din urmă, la Gara de Nord şi în complexul Grozăveşti, studenţii au fost întâmpinaţi de activişti în frunte cu Cornel Pacoste, locţiitor al secretarului Comitetului de Partid al Centrului Universitar Bucureşti şi cu Marin Rădoi, secretar al Comitetului de partid al municipiului Bucureşti, care i-au convins să se disperseze. Faţă de acest incident relativ minor, autorităţile au reacţionat disproporţionat, arestând-o pe Ana Şincai89 şi alte două persoane, exmatriculând pe numeroşi alţii şi convocând adunări pe facultăţi în care au fost demascaţi participanţii la C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restabilire a controlului a fost dusă de Securitate şi activiştii de partid şi de tineret. În informarea către Biroul C al UTC pe care a făcut-o primul-secretar al Uniunii, Ion Iliescu, care deţinea şi funcţia recent înfiinţată de ministru al Tineretului, acesta a vorbit despre o „manifestare huliganică”, la care au participat sute de personae şi care s-a soldat cu arestări. Iliescu era scandalizat de lipsa de reacţie a activiştilor UTC: „Mai ales când au venit elementele turbulente, studenţii, cadrele de la municipiul UTC trebuiau să i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ând mergeau pe lângă Cămine strigau – veniţi cu noi şi aceştia îi urmau ca oile”. Unii membri ai C Şi-au făcut autocritica pentru lipsă de reacţie şi au fost decise măsuri pentru evitarea unor situaţii similar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scurtul intestiţiu de destindere din interiorul UTC s-a apropiat de sfârşit, partidul cerând resuscitarea comandamentelor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ii ’60, Uniunea a început să renunţe la caracterul exclusivist, de avangardă, abandonând orientarea de clasă pentru a deveni cu adevărat o organizaţie de masă. Partidul cerea acum cuprinderea în organizaţiile comuniste a „covârşitoarei majorităţi” a tineretulu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a fost modificat succesiv pentru a lărgi sfera celor eligibili: în 1956, la Congresul al I-lea al UTM, vârsta acestora a fost extinsă la intervalul 14-26 de ani; în 1960, cu ocazia Congresului al I-lea, de la 14 la 28 de ani; în 196, la Congresul al IV-lea (renumerotat drept Congresul al VI-lea) se revine la limita superioară de 26 de ani, dar cu posibilitatea de prelungire la cerere până la 30 de ani; în 1971, la Congresul al IX-lea, nu mai există limită pentru prelungire; Congresul al X-lea din 1975 şi Congresul al XI-lea din 1980 păstrează prevederile anterioare; Plenara din 1982, confirmată de Congresul al XI-lea din 1985, măreşte limitele la 14-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se reflectă în creşterea spectaculoasă a numărului de membri. În 1960, UTM avea 1 90 0 de membri, în 196, 2 250 0, apoi UTC însumează 2 40 0 de membri în 1971, ajunge la aproape 3 0 0 în 1975, ulterior, în 1985, la 3 90 0, pentru a atinge cifra d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0 în 19892. În anii 1980, UTC avea peste 50 0 de cadr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uteciştilor începea în clasa VI-a, absorbţia elevilor de la acest nivel în UTC fiind de 25% în 1983 şi de 40% în 198. În 1983, 90% dintre elevii clasei a IX-a erau utecişti, pentru ca în 198 să intre în organizaţie 98% dintre aceştia. Începând cu clasa a X-a, practic toţi elevii erau membri în UTC, intrarea în organizaţie făcându-se automat şi obligatoriu94. Instrucţiunile de uz intern cu privire la modul de primire în UTC din anii 1970 şi 1980 amestecau criteriile politice cu cele meritocratice [236], în primă Instanţă intrând în UTC, de regulă, elevii cei mai buni la învăţătură care nu aveau o problemă flagrantă la dosarul personal sau al părinţilor. În a doua etapă erau inclu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UTC – Organizaţia Pionierilor, UASR şi Şoimii Patriei – au tins la rându-le spre dimensiun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existau 13 50 de pionieri (elevi între 9-14 ani), în 1960 numărul lor a ajuns la un milion, iar în anii ’80, Organizaţia Pionierilor a ajuns să numere peste [139] 50 0 de membri, incluzând totalitatea şcolarilor până la 14 an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PCR a decis formarea unei organizaţii de masă pentru copiii preşcolari şi şcolari cu vârste înt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e care a denumit-o „Şoimii Patriei”. Atunci aceasta cuprindea 1 10 0 de copii, pentru ca în deceniul următor să ajungă la circa 1 50 0 de membr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Asociaţiilor Studenţeşti din România avea la formare, în 1957, în jur de 50 0 de membri, pentru c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când îşi schimbă denumirea în Uniunea Asociaţiilor Studenţilor Comunişti din România, să depăşească suta de mii, iar în deceniul nouă tindea spre 15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mbr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Iliescu, au urmat în poziţia de primsecretar al UTC şi ministru al Tineretului: Marţian Dan (1971-1972) – absolvent al Universităţii „M. V. Lomonosov” din Moscova care a deţinut şi funcţia de secretar al Comitetului UTM al studenţilor români din capitala sovietică, urmând, după întoarcerea în ţară, o carieră politică în UTM; Ion Traian Ştefănescu (1972-1979), un jurist transformat în activist; Pantelimon Găvănescu (1979-1983), un muncitor absolvent de „Ştefan Gheorghiu”; Nicu Ceauşescu (1983-1987), fiul lui Nicolae Ceauşescu şi virtualul moştenitor al conducerii partidului; în fine, o figură ştearsă, Ioan Toma (1987-1989) şi el absolvent la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lui Nicu Ceauşescu, în anii 1970, în conducerea UASCR şi preluarea, începând cu 1983, a primei funcţii din UTC arată, pe de o parte, importanţa pe care organizaţiile de tineret o aveau în cadrul mecanismelor puterii comuniste şi este, pe de alta, unul din semnele cele mai evidente ale derivei regimului spre comunism dinastic, nepotism şi clientelism. Soţia lui Nicu Ceauşescu, Poliana Cristescu, a deţinut în cea mai mare parte a anilor ’80 poziţia de secretar în C al UTC şi preşedinţia Consiliului Naţional al Organizaţiei Pionierilor. O bună parte din funcţiile în organizaţiile de tineret erau ocupate de apropiaţi ai fiului preşedintelui. Proasta reputaţie a acestuia a contribuit la atmosfera de cinism, blazare şi corupţie din organizaţiile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TC s-a birocratizat şi ritualizat, dispărând fervoarea din primul deceniu al comunismului. Principala funcţie a organizaţiilor de tineret era aceea de a servi în angrenajul baroc al cultului personalităţii, în care ocupau un loc foarte important. Până şi şedinţele Biroului C al UTC s-au transformat în cadru pentru prestarea de omagii la adresa secretarului genera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onalităţii era nu doar o formă de consolidare a puterii familiei prezidenţiale, ci şi o modalitate complexă de exercitare a controlului social. Era una din formele de „etatizare a timpului” 10, de captare a energiilor private pentru reducerea spontaneităţii naturale a societăţii şi mai ales de expunere permanentă într-un spaţiu de supraveghere, pa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rganizaţiilor de tineret era acela de pârghii, care, acţionate birocratic, produceau manifestaţ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pentru adunări populare erau numeroase, cele mai importante fiind sărbătorile naţionale, ziua de naştere a şefului statului, aniversările istorice şi vizitele de lucru. În 1989, de exemplu, Ceauşescu a făcut 38 de vizite de lucru, menţinând ritmul din perioadele bune. În privinţa aniversărilor/comemorărilor, anul a oferit numeroase oportunităţi: 130 de ani de la formarea statului român modern, a 12-a aniversare a obţinerii independenţei, 45 de ani de la „victoria revoluţiei” din 23 august 194, 50 de ani de la izbucnirea războiului „fascist”, 50 de ani de la manifestaţia de 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39, legată de biografia Ceauşeştilor şi 10 de ani de la declararea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 zi a muncii, 24 de ani de la înscăunarea lui Ceauşescu şi 15 ani de regim prezidenţial, 96 de ani de la formarea primului Partid muncitoresc din România, anul patru din cincinalul opt, 10 de ani de la moartea lui Eminescu, 40 de ani de la crearea organizaţiei de pionieri, 40 de ani de la crearea organelor de miliţie, 40 de ani de începutul cooperativizării agriculturii. Toate acestea însemnau mitinguri, spectacole, simpozioane, în distribuţia cărora tineretul juca un rol important. Fervoarea aniversară culmina cu manifestaţiile prilejuite de sărbătorile oficiale, 23 august, 1 mai, care adunau sute de mii de tineri, antrenaţi zeci de ore pentru caligrafia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propagandistice ale regimului comunist, în 1989 tinerii au participat masiv la revoluţi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Nicolae Ceauşescu afirma că în România, nu există cetăţean care să nu facă parte dintr-o organizaţie” [136]. Afirmaţia era formal adevărată. Cu precădere după venirea la putere a lui Nicolae Ceauşescu, regimul politic s-a transformat, urmându-şi vocaţia totalitară, într-un regim de includere (formula îi aparţine politologului Kenneth Jowitt), tinzând să Absoarbă întreaga societate în structuri aflate sub controlul său102. Spre deosebire de statele comuniste central-europene, care, din anii 1960, au evoluat spre regimuri post-totalitare103, reducând presiunea asupra societăţii, regimul comunist din România a menţinut un nivel de mobilizare extrem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ola totalitatea populaţiei regimul a creat o reţea de organizaţii, pe care din anii 1970 le va reuni sub umbrela Frontului Unităţii Socialiste (FUS). FUS a fost creat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dea, pe lângă Partidul Comunist Român, aproape 40 de organizaţii de masă, sindicale, uniuni şi asociaţii obşteşti104. În anii 1980, Partidul Comunist Român ajunsese la dimensiuni impresionante: îngloba 3 80 0 de oameni105, ceea ce însemna peste 15% din populaţia ţării. În termeni proporţionali, era cel mai mare partid din Europa de Est, fiind, raportat la populaţia ţării, de două ori mai mare decât PCUS. Uniunea Generală a Sindicatelor, în care erau integraţi automat salariaţii, număra nu mai puţin de 7 80 0 de membr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mocraţiei şi Unităţii Socialiste, rezervate celor care nu erau membri de partid, cuprindeau 4 10 0 de oamen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care din 1980 se va numi Frontul Democraţiei şi Unităţii Socialiste, a ţinut trei congrese (1974, 1980, 1985) şi îl pregătise în amănunt pe al patrulea, care trebuia să aibă loc î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Biroului Executiv al FUS/FDUS nu lasă nici o urmă de îndoială asupra dependenţei stricte faţă de PCR. Nicolae Ceauşescu era preşedinte, iar posturile de vicepreşedinţi, secretari şi membri ai biroului au fost deţinute de lideri comunişti de rang înalt sau de activişti cu lungă carieră în organizaţiile de tineret şi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US avea rosturi multiple. Prin ambiguitatea statutului său, FDUS a atras în structurile sale de conducere şi personalităţi care evitau să se asocieze public cu PCR –intelectuali, artişti, sportivi, lideri religioşi şi specialişti din diferite domenii, precum şi o mare masă de oameni care nu erau memb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intermediul Frontului, Ceauşescu simula înăuntrul şi în afara ţării mecanismele democratice. Liderul comunist român declara în 1989 că România este cel mai democratic stat din lume, la fel cum afirma Stalin în anii 1930 despre Uniunea Sovietică [137]. Propaganda descria „cadrul democratic” din ţară ca o veritabilă „democraţie directă, participativă” sau ca o democraţie plebiscitar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 FDUS, Ceauşescu punea în scenă un scenariu de tipul „poporul împotriva elitei”, contrabalansând puterea nomenclaturii prin invocarea şi convocarea în arenă a societăţii, de la care se reclama tot mai mult în mod direct, fără mijloci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EPRESIUNEA Genocidul comunist în România Conceptul de genocid1 Câteva cuvinte despre conceptul de genocid, care este astfel definit de Convenţia pentru reprimarea crimei de genocid, aprobată de Adunarea Generală ONU din 9 decembrie 1948: „. Genocidul se referă la oricare din actele de mai jos, comise cu intenţia de a distruge, în totalitate sau numai în parte, un grup naţional, etnic sau religios, cum ar fi: a) omorârea membrilor unui grup; b) atingerea gravă a integrităţii fizice sau mentale a membrilor unui grup; c) supunerea intenţionată a grupului la condiţii de existenţă care antrenează distrugerea fizică totală sau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intenţionată cu caracter de genocid o reprezintă torturarea şi întemniţarea în condiţii de exterminare a deţinuţilor politici, în închisori şi lagăre de muncă. Despre privarea populaţiei de căldură, în timpul iernii, de hrană şi apă în cantităţi normale, de asistenţă medicală corespunzătoare, de protecţie ecologică etc s-ar putea eventual considera ca fiind lipsite de intenţia distrugerii fizice sau parţiale a unor categorii de cetăţeni ai ţării. În ceea ce ne priveşte, considerăm că Acele căpetenii comuniste care au gândit şi aplicat aceste măsuri erau perfect conştiente de efectele lor catastrofale, dar le disimulau machiavelic, sub paravanul unor „obiective socio-economice important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genocidului La începutul anului 1939, România încheia o perioadă relativ fericită a istoriei sale, perioadă care a durat numai 20 de ani. Evenimentele dramatice din Europa anilor 1938 şi 1939, culminând cu pactul Molotov-Ribbentrop care avea să ducă la invadarea Poloniei de către Germania şi URS şi începerea, la [138] septembrie 1939, a celui de-al doilea război mondial au marcat profund situaţia României pe plan politic şi economic, precum şi pe plan intern şi internaţional. În contextul abandonării de facto a ţării noastre de către aliaţii săi tradiţionali, Franţa şi Anglia, România practic înconjurată de neprieteni a fost silită, după cum se ştie, să cedeze Rusiei Sovietice, Basarabia şi Bucovina de Nord, Ungariei –Ardealul de Nord, iar Bulgariei – Cadrilaterul. A urmat abdicarea regelui Carol al I-lea şi, în condiţiile dictaturii mareşalului Ion Antonescu, subordonarea politică, economică şi militară a ţării către Germania nazistă. Angajându-se într-un război, care la început părea menit să redea patriei Basarabia şi Bucovina răpite de sovietici, ţara noastră a fost treptat antrenată într-o aventură militară fără nici o şansă, împotriva colosalelor forţe militare ale coaliţiei antihitleriste, totul soldându-se, după imense sacrificii umane şi materiale, cu actul de la 23 august 194, care a marcat începutul celei mai întunecate epoci din istoria modern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ele zile de dup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 au avut loc şi primele fapte de genocid: capturarea unui număr important de prizonieri (aproximativ 10 0 de militari şi civili) pe frontul de la Iaşi, deşi ostilităţile dintre români şi sovietici (ca urmare a declarării stării de armistiţiu) încetaseră, iar armata noastră nu numai că încetase să Opună rezistenţă ruşilor, ci, la ordinul regelui, trecuse de partea lor, împotriva germanilor. În ceea ce ne priveşte, apreciem că această acţiune a fost o represiune în masă, petrecută pe Teritoriul ţării noastre, împotriva unei armate care nu mai opunea rezistenţă, ci, practic, devenise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prizonierilor români s-a făcut cu o întârziere nemaiîntâlnită în istoria conflictelor militare, mulţi dintre aceştia fiind exterminaţi în lagăre de muncă sau închisori, fără Ca guvernele României să fi făcut proteste energice pentru eliberarea lor (supravieţuitorii fiind eliberaţi după 6 şi chiar 12 ani de detenţii î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4-1945, Armata română a luptat din greu, dând noi sacrificii de sânge pe frontul de vest, iar în ţară comuniştii, sprijiniţi de ocupanţii sovietici, se organizau pentru a pune mâna pe putere, deşi numărul membrilor de partid era de doar câteva mii. Cei care îi sprijineau din teamă, oportunism sau pur şi simplu din pasivitate erau însă mult mai mulţi. La 6 martie 1945, Vâşinski, trimis de Stalin, impune formarea guvernului Groza, dominat de comunişti. Nu încape îndoială că, la această capitulare a conducerii ţării, în faţa presiunilor sovieto-comuniste, a contribuit decisiv şi atitudinea de dezinteresare a puterilor aliate occidentale. România era pur şi simplu vândută Ruşilor pentru mai mul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politic avea să Se desfăşoare deportarea în URS a zeci de mii de saşi şi şvabi, din ordinul Moscovei şi cu complicitatea căpeteniilor comunis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noiembrie 1945, agenţii lui Teohari Georgescu, ministrul de Interne comunist, au înăbuşit în violenţă şi sânge o grandioasă manifestare anticomunistă în Bucureşti – ultima de acest fel până la 15 noiembrie 1987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uirea grosolană a alegerilor din noiembrie 1946 a oficializat instalarea regimului comunist. Spre cinstea lor, partidele istorice, Naţional-Ţărăniştii, Liberalii şi SocialDemocraţii conduşi de Titel Petrescu, s-au luptat cu curaj înainte, în timpul şi după alegeri, înfruntând teroarea. Însă şansele lor erau practic nule. La Ialta, România fusese abandonată cu cinism în ghearele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ramatice evenimente ale anului 1947 au fost începerea proceselor politice împotriva opoziţiei, culminând cu judecarea şi aruncarea în temniţă a celor mai populari oameni politici români, Iuliu Maniu şi Ion Mihalache, liderii PNŢ, precum şi abdicarea impus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pentru ca, începând cu anul 1948, România să devină o „republică populară”, în realitate –un satelit a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zlănţuită Înfiinţată la mijlocul anului 1948, Securitatea (şi Trupele sale speciale, ajutate direct de Miliţie) a reprezentat principalul instrument al represiunii comuniste împotriva poporului român. Modalităţile de a exercita teroarea au fost multiple, începând cu represiunea violentă: arestări, anchete, torturi, stabilirea condamnărilor (justiţia, în special cea militară era practic aservită Securităţii), continuând cu teroarea psihologică – organizarea unei formidabile reţele de informatori, punerea la punct a unui diabolic sistem de diversiune şi dezinformare a maselor, ameninţări, şantaj şi încheind cu presiunile făcute asupra întregului aparat de stat, economic ş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pe scară mare a terorii politice s-a produs în primăvara anului 1948. Data de 14 mai a acestui an, un adevărat „Sfânt Bartolomeu” al României, a marcat lansarea arestărilor politice în masă. „Campania” de arestări din acest an a început cu membrii Mişcării Legionare, cu care Teohari Georgescu încheiase în anul 1945 un „pact de neagresiune şi a continuat cu arestările masive ale naţional-ţărăniştilor, liberalilor şi socialdemocraţilor rămaşi fideli lui C. Titel Petrescu, precum şi asupra numărului de organizaţii anticomuniste apărute spontan, ca urmare a unui reflex naţional de respingere a comunismului, în special în rândurile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arătăm că, abandonată De Occident, ocupată de trupele sovietice şi cu un odios regim represiv la putere, România a găsit forţa de a organiza cea mai numeroasă şi mai activă Rezistenţă anticomunistă din toate ţările 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specială o reprezintă Rezistenţa din munţii României unde, între anii 1945-1965, au luptat cu arma în mână mii de patrioţi, cei mai mulţi dintre ei căzând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împotriva fondului biologic al naţiunii În România, la fel ca în toate ţările unde au guvernat timp de decenii, comuniştii au manifestat un profund dispreţ pentru viaţa cetăţen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om este o tragedie, dar moartea unui milion de oameni este o cifră statistică”. Acest sinistru sofism, atribuit lui Stalin, rezuma „filosofia” puterii comuniste privind „grija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m succint, în cele ce urmează, tragicele efecte pe care le-a avut, pentru viaţa poporului nostru, politica Partidului Comunist Român, inspirată din demagogiile şi mincinoasele lozinc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rea şi, în multe cazuri, asasinarea în închisori şi lagăre de muncă a sute de mii de deţinuţi politici, oameni de toate vârstele şi de toate categoriile sociale şi profesionale. De asemenea, au fost asasinaţi, la marginile satelor, mii de oameni, ridicaţi în toiul nopţii din casele lor (estimarea numărului tuturor acestora se va face într-un alt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mortalităţii, în special a mortalităţii infantile, a fost dintre cele mai ridicate din Europa, ca rezultat al condiţiilor economice mizere, al dezastruoasei asistenţe medicale, precum şi al unei politici demografic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biditatea în România a fost extrem de ridicată în comparaţie cu ţările dezvoltate. Subalimentaţia la nivel de masă, condiţiile mizerabile de locuit, lipsa de igienă şi de educaţie sanitară, asistenţa medicală precară şi, în ultimii ani, frigul din locuinţe, fabrici, şcoli, birouri şi spitale au determinat o creştere dramatică a morbidităţii; • Locul întâi în Europa, în ceea ce priveşte numărul de persoane cu handicap la mia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efort fizic şi intelectual a fost în permanentă scădere în cei aproape 50 de ani de comunism; • Irosirea timpului din cauza penuriei generalizate de produse, care a generat fenomenul „cozilor”, necunoscut în România ante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brezirea psihică a demoralizării, la nivel de masă, ca urmare a terorii, propagandei şi subminării valorilor tradiţionale ale naţiunii; scăderea rezistenţei psihice a avut urmări nefaste asupra vigorii biologice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gul românesc în cifre Două Probleme sunt esenţiale pentru cunoaşterea adevărului despre fenomenul concentraţionar din perioada comunistă: 1. Câţi deţinuţi politici au fost în ţara noastră în perioada 23 august 194-2 decembrie Perioada în care numărul deţinuţilor politici a fost foarte mare în ţara noastră se întinde din primăvara anului 1948 până în vara anului 1964. După 1964, au existat în continuare deţinuţi politici, dar numărul lor a fost mai mic şi îl vom estim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chisorilor şi al altor locuri de detenţie cu relativ mulţi ocupanţi a fost de peste 1302. Lista acestora, întocmită de AFDPR, a fost publicată în Albumul Memorial apărut în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u existat închisori sau lagăre de muncă cu cel puţin 50 de deţinuţi în anumite perioade (Gherla, Aiud, Poarta Albă etc), dar cele mai multe cu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ţinuţi, precum şi penitenciare cu 40-50 „locuri”, vom estima capacitatea medie a unui penitenciar la 80 de locuri. Aşadar, capacitatea totală a Gulagului din România a fost de 130 x 80 = 104 0 locuri. (Deşi după datele Fundaţiei Academia Civică şi nu numai, numărul locurilor de detenţie depăşeşte cu mult cifra de 20). Dacă admitem că nu toate erau în permanenţă „pline”, în perioada de „vârf” (1948-1964) numărul mediu de deţinuţi închişi la un moment dat, într-un penitenciar, a fost de aproximativ 75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edie de detenţie politică Trebuie estimată ţinând seama că mulţi dintre cei condamnaţi primeau pedepse mari (3-8 ani) sau foarte mari (9-25 ani) dar, pe de altă parte, foarte mulţi erau cei reţinuţi pentru anchetă sau condamnaţi „administrativ” pe perioade de la 6 luni până la 60 de luni. Am considerat deci durata medie de detenţie politică, în perioada 1948-1964,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de mai sus, se poate deduce numărul deţinuţilor politici din perioada amintită: 16:2 x 75 0 = 60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ăr trebuie adă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capturaţi la Iaşi de sovietici (vezi paragraful 2 de mai sus): aproximativ 10 0 (informaţia provine de la Colonelul Ion Boldur Lăţescu, veteran al celor două războaie mondiale, care a lucrat la Comisia Română de Armistiţiu în anii 194-1945); • etnicii germani din Romdeportaţi de sovietici (aceeaşi sursă de informaţie): 150.0; • deportaţii în Bărăgan şi Dobrogea şi în alte zone din ţară, în perioada 1949-1962, în timpul colectivizării şi al războiului ideologic cu Iugoslavia lui Tito: alţi 20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ţinuţilor politici din intervale 1945-1948 şi 1965-1989, deci într-un răstimp de [140] de ani, estimăm un număr mediu de 30 de deţinuţi, cu o durată de detenţie de un an. Vom avea deci: Aceasta înseamnă că (aşa cum rezultă Din calculele AFDPR), prin închisorile, lagărele şi alte locuri de detenţie şi deportare, au trecut [141]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oame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numărului celor care au decedat în condiţii de detenţie politică sau din cauza detenţiei este foarte dificilă. În ce priveşte numărul celor morţi în detenţie, executaţi, asasinaţi, lichidaţi, torţionarii au avut o tehnică atât de perfecţionată a ştergerii urmelor, iar arhivele au rămas atât de incomplete şi inaccesibile, încât nu va putea f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ele noastre nu am ţinut seama de cetăţenii asasinaţi în luptele din munţi, fără judecată, sau fără a trece prin închisori. Că au existat asemenea crime o atestă gropile comune găsite în diferite locuri din ţară; numai la Căciulaţi au fost numărate într-o groapă comună peste 30 schelete. Un adevărat Katy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prin tortură În vara anului 1948, la penitenciarul Suceava, Securitatea şi conducerea închisorii organizează o acţiune de „reeducare paşnică” a deţinuţilor politici, majoritatea acestora fiind studenţi cu condamnări pentru „activitate legionară” desfăşurată în perioada 1940-1948. Aceştia înfiinţează în penitenciar o organizaţie cu scop de „reeducare” denumită „Organizaţia Deţinuţilor cu Convingeri Comuniste – ODC”. În partea a doua a anului 1948, Eugen Ţurcanu şi el student condamnat pentru activitate legionară şi participant la „reeducarea” condusă de studentul Alexandru Bogdanovici, se declară nemulţumit de modul „nesincer” în care îşi desfăşoară acesta din urmă activitatea şi propune radicaliz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9, sunt transferaţi, de la Suceava la penitenciarul Piteşti, 80 de deţinuţi, printre care şi majoritatea celor care participaseră la „reeducare”. Ajuns la Piteşti, Ţurcanu ia imediat legătura cu Securitatea şi cu directorul închisorii, Alexandru Dumitrescu, în vederea continuării reeducării. Conform instrucţiunilor primite de la generalul Alexandru Nicolschi, adjunct al ministrului de interne, acţiunea intră într-o faz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are marchează începerea torturilor bestiale şi generalizate coincide cu noaptea de Crăciun a anului 1949 şi are loc în încăperea „4 spital”, o celulă mare cu aproximativ 10 de locuri, unde vreo 50 de „reeducaţi”, după o invitaţie la „reeducare” adresată Celor din tabăra rezistenţilor şi refuzată de aceştia din urmă, trec la atac înarmaţi cu bâte şi scânduri desprinse din priciuri. Are loc o confruntare disperată, la care, la un moment dat, balanţa înclină de partea „rezis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ntervenit gardienii penitenciarului care, timp de câteva ore, i-au masacrat literalmente pe cei care se opuneau „reeducării”, transformându-i pe toţi într-o masă de carne sângerândă, având însă grijă să nu omoare pe nic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4 Spital” – seria I (vor urma şi alte serii), a reprezentat începutul unui coşmar care a durat trei ani. Devine clar pentru victime că nu mai poate fi vorba de rezistenţa făţişă Împotriva torţionarilor, ci doar de încercarea de a supravieţui în faţa tăvălugului distrugător declanşat de Securitate cu ajutorul uneltelor acesteia – studenţii „reeducaţi”. Supravieţuire, însă cu ce preţ? Cu preţul denunţării în scris a unor fapte nedeclarate la Securitate („demascarea exterioară”) şi a dezvăluirii de către fiecare victimă a gândurilor celor mai intime privind valorile supreme (credinţa în Dumnezeu, Patria, Familia, Prietenia) în scopul terfelirii acestora („demasc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1950 urmează seria a I-a la camera 4 spital, în care a fost torturat şi Gheorghe Boldur Lăţescu, care poartă şi acum, după mai bine de 56 de ani, amintirile loviturilor lui Ţurcanu (fractură de stern cu dureri iradiind în tot toracele). Au urmat apoi alte şi alte serii, în mai toate celulele închisorii Piteşti. Pe parcursul tragic al „reeducării” prin tortură, căreia i-au fost supuşi mii de tineri patrioţi, zeci dintre ei au fost ucişi, iar mai multe sute au fost schilodiţi. Sinistră ironie a soartei, unul dintre primii ucişi a fost Alxandru Bogdanovici, primul conducător al „reeducării” la Suceava. „Reeducarea” de la Piteşti, sub conducerea lui Ţurcanu, a durat până la transferarea acestuia la penitenciarul Gherla, în septembrie 1951. Între timp, primele metastaze ale fenomenului Piteşti aveau să apară la Canal, odată cu trimiterea la muncă silnică a unui grup de studenţi trecuţi prin „reeducare”, în anul 1950. Apoi la penitenciarul Gherla, tot în anul 1950, unde, până la venirea lui Ţurcanu, „operaţiile” de reeducare erau conduse de adjunctul acestuia – Ţanu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reeducarea a luat forme demenţiale. Pe lângă bătăile sălbatice aplicate în timpul demascărilor, extinse şi la deţinuţii netrecuţi prin Piteşti, s-au organizat veritabile ritualuri satanice pentru distrugerea morală a victimelor. În această perioadă, mulţi tineri s-au prăbuşit moralmente şi au trecut în tabăr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iteşti s-a extins, în forme specifice şi în alte închisori, cum ar fi Târgu Ocna, Ocnele Mari, Târgşor, Baia Sprie, Aiud, dar, datorită numărului mai mic de „reeducaţi” trimişi să aplice tehnicile de tortură, precum şi curajului deţinuţilor, care, în unele închisori (Târgu Ocna) au reuşit să se opună, „reeducarea” nu a luat formele apocaliptice de la Piteşti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tabilit cu exactitate când şi de ce conducerea partidului comunist, care a organizat şi supervizat „experimentul” Piteşti, a luat hotărârea de a-l opri. Cert este faptul că, în primăvara anului 1952, Securitatea declanşează primele anchete privind ororile petrecute în penitenciarele şi lagărele de muncă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prin care au trecut torţionarii au fost, în unele cazuri, extrem de dure, fără a atinge însă Nivelul de maximă bestialitate a torţionarilor în timpul „reeducării”. La data de 20 septembrie 1954, la Tribunalul Militar Bucureşti, începe procesul lotului Ţurcanu care cuprinde 2 de acuzaţi, împotriva cărora se reţin, în principal, învinuirile de „acte de teroare”, „crimă împotriva securităţii interne” precum şi „înaltă trădare”. Şedinţele Tribunalului Militar, prezidat de faimosul general Alexandru Petrescu sunt secrete, iar în şedinţa din 10 noi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condamnă pe to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7 decembrie 1954 sunt executaţi, la Jilava, prin împuşcare, Eugen Ţurcanu şi alţi 15 condamnaţi din acelaş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2 iunie 195 este executat, tot la Jilava, Puşcaşu Vasile din acelaşi lot, în timp ce sentinţele lui Ţanu Popa, Voinea Octavian şi ale altor condamnaţi sunt comutate în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7 Securitatea organizează Al doilea proces al „reeducării” (procesul Vică Negulescu) cu scopul de a arunca vina ororilor petrecute în închisorile româneşti asupra mişcării legionare care ar fi organizat întreaga acţiune spre a sabota „opera de reeducare a deţinuţilor”. Înscenarea eşuează datorită curajului şi inteligenţei celor acuzaţi pe nedrept, ei arătând, în cursul procesului, că totul a fost organizat din ordinul Securităţii. Întregul lot de 8 acuzaţi a fost condamnat la pedepse între 15-2 ani muncă silnică. Cei condamnaţi, împreună cu 6 alţi deţinuţi politici consideraţi foarte periculoşi, sunt transferaţi la Jilava unde sunt literalmente zidiţi în celule de exterminare special amenajate. Aici îşi vor găsi moartea 8 dintre ei, din cauza tuberculozei şi diareei deshidr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griculturii Caracterul criminal şi efectele tragice ale colectivizării agriculturii sunt bine cunoscute de toţ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tragică şi cu efecte pe termen lung a colectivizării a fost desfiinţarea clasei ţărăneşti ca principală producătoare a avuţiei naţionale. Ţăranii mijlocaşi şi aşa-zişii „chiaburi” reprezentau cea mai aptă categorie socială pentru adaptarea la exigenţele unei agriculturi moderne, potenţial competitivă pe plan internaţional. Această categorie socială nu mai există, fie din cauza represiunilor din perioada colectivizării şi de după aceea, fie în urma migraţiei la oraş unde s-a constituit o categorie socială nedefinită, nici ţărani, nici orăşeni, un fel de lumpenproletariat fără nici o perspectivă Socială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conomic Datele oficiale privind evoluţia economică din perioada 1938–1989 dezorientează pe cel ce le analizează. Astfel, datele publicate la finele anului 198 indică o creştere a venitului naţional de 24 de ori faţă de anul 1938, ceea ce, ţinând seama de mărimea numărului de locuitori, înseamnă o creştere de aproximativ 16 ori a venitului naţional pe locuitor. Acesta este estimat la 250 de dolari pentru 1938, deci în 1938 venitul pe locuitor ar fi fost de 15 dolari, cifră aberant de mică, dacă facem comparaţie cu alte ţări, de exemplu Grecia. Insistând puţin în comparaţie cu această ţară, pentru care statisticile internaţionale indică Un venit naţional pe locuitor de 50 de dolari în 1938 şi 30 de dolari în 198, deci o creştere de 6 ori În 50 de ani, reiese clar falsitatea datelor statistice publicate de regimul comunist din România. Întradevăr, valoarea de 15 de dolari este mult prea mică pentru România ţinând seama de raportul real între economia celor două ţări în 1938, iar valoarea de 250 de dolari este mult prea mare dacă avem în vedere că economia Greciei era relativ prosperă în 198, iar situaţia României dezastruoasă. Rezultă că nici nu poate fi vorba de o creştere de 16 ori a venitului nostru naţional pe locuitor. Care a fost creşterea lui reală în cei 50 de ani la care ne referim? După părerea noastră, mai mică decât cea a Greciei, care am arătat că a fost de 6 ori; deci, pentru România se poate vorbi de o creştere de 3-4 ori. Rezultă dimensiunea minciunii oficiale: de la 3-4 la 16, deci o deformare a realităţii prin umflarea de 4 ori a rapor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aberantă, efectuată De regimul comunist în cei 40 de ani, cât a deţinut puterea, reprezintă una din principalele componente ale dezastrului economic naţional. Ideea industrializării, corectă în principiu, a fost compromisă din cauza modului cum a fost gândită şi pusă în practică de comunişti. Pe de altă parte, nu tot ce s-a întreprins pe linia industrializării a fost greşit, există incontestabil şi unele realizări. Tragic este însă faptul că efortul supraomenesc, impus poporului român în cei 45 de ani de comunism, s-a risipit, în cea mai mare parte, în construcţia unor investiţii aberante, neproductive şi nefuncţionale, în crearea unor ramuri parazitare şi deci, a unor produse, de regulă de proastă Calitate, nevandabile pe piaţa internaţională sau vandabile în pierdere, toate acestea amplificate de uriaşele pierderi cauzate de imbecilitatea planificării şi conducerii hipercentralizate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orilor criminale comise de comunişti în conducerea economiei cuprinde şi alte puncte dintre care amintim: colectivizarea agriculturii (vezi paragraful precedent), cheltuirea unor sume uriaşe pentru „ajutorarea” regimurilor teroriste, cheltuielile imense pentru organizarea aparatului represiv, a propagandei de partid, precum şi pentru viaţa ultraluxoasă a nomenclaturii şi familie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învăţământului, ştiinţei şi culturii Reforma învăţământului din anul 1948 a reprezentat o primă lovitură Grea dată culturii române. Obiectivul declarat al reformei a fost „democratizarea” învăţământului, trecerea la un învăţământ de masă după modelul sovietic, al cărui sistem a fost copiat fără nici un discernământ. Consecinţele au fost catastrofale: în câţiva ani învăţământul românesc, creat cu trudă, a fost pur şi simplu dat peste cap. Sacrificând cu brutalitate calitatea de dragul cantităţii, conducerea comunistă se lăuda, la mijlocul deceniului al şaselea, că a „eradicat” analfabetismul în ţara noastră. În realitate, această Acţiune a avut efecte de suprafaţă atât pe termen scurt, cât ş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ecenii de la prima reformă de tip comunist a învăţământului (din nefericire au mai urmat şi altele) s-a putut constata că alfabetizarea a fost, la nivelul maselor, o farsă: din zece oameni care, la prima vedere, toţi ştiu să scrie şi să citească, şapte n-au citit în viaţa lor nici o carte şi nici un ziar, nu ştiu să scrie corect o cerere sau o scrisoare, folosul alfabetizării reducându-se, pentru aceştia la „ştiinţa” de a-şi semna numele şi la eventuala descifrare a denumirii unor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uperior a suferit şi el, nefasta influenţă sovietică. Erau trimişi la studii sau la „specializări”, în URS, tineri cu „origine sănătoasă” cărora, în mod deliberat, li se dădeau diplome pe bandă rulantă pentru ca apoi, reîntorşi în ţară (de multe ori căsătoriţi cu rusoaice) să fie promovaţi în cele mai înalte funcţii din economie, învăţământ, ştiinţă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a avut, în primii ani de guvernare comunistă, o soartă ceva mai bună. S-au înfiinţat mai multe institute de cercetare, în fruntea cărora au fost numiţi savanţi formaţi înainte de 194 (de exemplu – Institutul de matematică creat de Simion Stoilow, Institutul de Fizică Atomică avându-l ca director pe Horia Hulubei, Institutul de Inframicrobiologie condus de Ştefan Nicolau etc). După 1968, fenomenul consolidării ştiinţei Şi, implicit, a poziţiei cercetătorilor, i-a displăcut Elenei Ceauşescu care, devenită „academician doctor inginer de renume mondial” (în realitate, o cvasianalfabetă), a trecut la „reorganizarea” ştiinţei româneşti. Ultimele două decenii de regim comunist au reprezentat o adevărată tragedie pentru cercetare şi cercetători. Din ordinul „savantei”, s-au desfiinţat institute care obţinuseră rezultate remarcabile (de exemplu – Institutul de Matematică, în 1972) sau au fost create institute fantomă la conducerea cărora au fost numite rude ale familiei Ceauşescu sau ilustre nulităţi. După desfiinţarea Institutului de Matematică, pentru Zoe Ceauşescu, fostă stagiară la acest institut, s-a creat o secţie specială de creaţie ştiinţifică „condusă” de aceasta). Rezultatele „organizării” au însemnat efectiv bulversarea cercetării ştiinţifice din România, în consecinţă Foarte mulţi cercetători valoroşi emig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teraturii şi artei, imediat după preluarea abuzivă a puterii, partidul comunist a impus un control draconic, urmărind subordonarea acestora pentru a le utiliza în scop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arilor personalităţi culturale sau ştiinţifice, lovite de persecuţii sau chiar de represiune în anii comunismului, este din păcate foarte lungă: filosofii Lucian Blaga, Constantin Noica, Ion Petrovici şi Vasile Băncilă, istoricii Gh. I. Brătianu şi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poeţii Nichifor Crainic, Radu Gyr şi Vasile Voiculescu, matematicianul şi poetul Dan Barbilian, profesorul şi psihologul Onisifor Ghibu, geograful Simion Mehedinţi, sociologul Dimitrie Guşti, juriştii Istrate Micescu, I. V. Gruia şi Gh. Strat, medicii I. Simionescu şi I. Trifu, profesorul inginer Aurel Beleş, economiştii Victor Slăvescu şi M. Manoilescu, călugărul-teolog N. Steinhardt, logicianul Anton Dumitriu, sculptorul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criitorii Al. Paleologu, Dinu Pillat şi Păstorel Teodoreanu, actorul Constantin Tănase, artiştii lirici Dinu Bădescu, Şerban Tassian şi Valentina Creţoiu reprezintă doar câteva nume din miile de oameni de cultură şi ştiinţă Care au fost înlăturaţi cu brutalitate din activitatea lor creatoare, mulţi dintre ei ispăşind ani grei de temniţă, iar alţii pierzându-şi viaţa din cauza represiunilor sălbatice la care au fost supuşi. Ce pierdere ireparabilă pentru ţară au provocat comuniştii – un adevărat genocid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ambiant în pericol Problematica generală a protecţiei mediului ambiant a apărut, în ţara noastră, cu 10–15 ani mai târziu decât în restul Europei, din cauza faptului că România deceniului 6 şi 7 era încă destul de „curată” din punct de vedere ecologic, iar pe de altă parte din cauza lipsei contactelor sistematice cu Occidentul, ceea ce a determinat o întârziere a sensibilizării specialiştilor şi a opiniei publice în faţa acestei probleme vitale a secol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0, odată cu creşterea demenţială a ritmului industrializării, dar şi cu informarea mai largă, a specialiştilor din ţara noastră, despre problemele ecologice şi mişcările „verzilor” europeni, au apărut şi la noi preocupări privind protecţia mediului înconjurător şi chiar un rudiment de legislaţie. Din păcate, majoritatea acestor preocupări au fost marcate de diabolica gândire orwelliană: pe de o parte se încerca, cu timiditate, tragerea unui semnal de alarmă, iar pe de altă Parte se punea surdină acestui semnal, arătându-se că numai regimul „socialist” este în măsură să rezolve eficient gravele probleme ale degradării mediului. În aceste condiţii, la sfârşitul anului 1989, atmosfera, apele, solul, flora şi fauna, rezervaţiile şi monumentele naturale, oraşele şi statele şi, în special, sănătatea locuitorilor erau grav afectate de multipli factori poluanţi, ceea ce situa România pe unul din ultimele locuri din Europa în clasamentul situaţiei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religioase Vom distinge două tipuri de persecuţii religioase: 1. Represiunea brutală (lichidarea fizică Sau aruncarea în temniţă a preoţilor şi credincioşilor, interzicerea unor culte, închiderea Sau dărâmarea lăcaşurilor de cult) şi 2. Persecuţiile indirecte (propaganda ateistă, presiuni asupra clerului, infiltrarea în rândurile membrilor cultelor a unor agenţ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presiuni brutale s-au îndreptat împotriva greco-catolicilor, romanocatolicilor, adventiştilor şi sioniştilor. Se cunoaşte faptul că, din ordinul Moscovei, statul comunist a integrat forţat, în anul 1948, Biserica GrecoCatolică în cadrul Bisericii Ortodoxe. În această împrejurare, sute de preoţi şi credincioşi grecocatolici şi romanocatolici au fost aruncaţi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preoţi ortodocşi au fost şi ei închişi după 1948, Biserica Ortodoxă, ca instituţie a fost cruţată, în special în timpul vieţii patriarhului Justinian, care avea relaţii speciale cu Gheorghe-Dej (cu toate acestea, numeroase mănăstiri au fost desfiinţate iar călugării – alungaţi). După moartea patriarhului Justinian, politica de menajare a Bisericii Ortodoxe se transformă într-una de infiltrare. Biserica a început să facă concesie după concesie în anii dictaturii lui Ceauşescu; acum au fost dărâmate zeci de biserici, erau bătuţi noaptea preoţi cu har (cazul părintelui Galeriu), iar făptaşii rămâneau neprinşi. Pactul cu diavolul pe care l-a făcut conducerea Bisericii Ortodoxe, căci evident despre asta era vorba, se justifică astăzi, de către unii, ca singurul mijloc de a salva ceea ce mai era de salvat; întradevăr, bisericile au fost pline de credincioşi în cei 45 de ani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clatura şi Securitatea Nomenclatura, alcătuită din potentaţii şi privilegiaţii sistemului comunist, s-a format la scurt timp după instalarea prin fraudă şi violenţă a noului regim. În interiorul „noii clase” putem distinge trei straturi: 1. Marea nomenclatură; 2. Nomenclatura locală; 3. Alte categori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menclatură era alcătuită din aparatul central de partid şi de stat, conducerea securităţii, armatei, justiţiei, precum şi a altor organizaţii centrale. Numărul membrilor acestor veritabile noi protipendade era, la sfârşitul deceniului şapte, de ordinul sutelor, dar în deceniile opt şi nouă a crescut considerabil. Nomenclatura locală reproducea, la nivel de judeţ, structura marii nomenclaturi centrale, redusă la scara respectivă. În acest al doilea strat intrau mii de privilegiaţi. Al treilea strat, foarte heteroclit, se desprindea din cele mai diferite categorii ca: ofiţeri superiori de securitate şi miliţie, conducători de mari întreprinderi, diverşi activişti de partid şi sindicat, lucrători din comerţ, profesori universitari, medici, scriitori, actori, ziarişti, preşedinţi de IAS sau CAP etc. Din categoria micilor nomenclaturişti, din cel de-al treilea strat, făceau parte 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nomenclaturii de toate gradele o constituia posedarea unor veritabile privilegii de clasă, nelegate de vreun merit, ci doar de apartenenţa la nou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raiului în lux sau, cel puţin în îndestulare confortabilă, membrii celor trei nomenclaturi erau caracterizaţi, de regulă, de o totală indiferenţă faţă de sărăcia imensei majorităţi a populaţiei, de lăcomia specifică proaspătului îmbogăţit, precum şi de o invidie devorantă faţă de „colegii” care aveau o poziţie şi mai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reprezentat „braţul înarmat al partidului”, menirea ei fiind aceea de a impune, prin teroare şi diversiune, dictatura comunistă. Puterea Securităţii era practic fără limite, chiar şi activiştii de partid şi de stat de rang temându-se de această Organizaţie diabolică. Având în vedere scopurile sale, este o aberaţie să se aprecieze că au existat „securişti buni” alături de cei răi. Diferenţe existau, incontestabil, între ei: cei mai de la vârful organizaţiei trasau strategiile de urmat, cei din eşaloanele medii organizau practic acţiunile ajutaţi de „tehnicieni” („specialişti” în ascultarea convorbirilor, controlul corespondenţei, cenzura de toate felurile, recrutarea informat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nţii de rang inferior arestau, spionau, torturau, uc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vansate de oficialităţi, după Revoluţie, vorbeau despre vreo 10 0-15 0 de oameni care au format vechea Securitate. În realitate lucrau pentru Securitate, sute de mii Salarizaţi şi alte sute de mii „voluntari”. Care era costul acestui diabolic mecanism, nu cred că se va afla vreodată. Aproximativ 10% din venitul naţional se cheltuia pentru complexul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oc de concluzii Printre faptele cu caracter de genocid împotriva naţiunii noastre se mai pot amin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şi teroarea din Basarabia şi Bucovina; • Distrugerea valorilor morale şi introducerea dublei gândiri de tip orwellian; • Tratarea cu duşmănie şi ameninţare (uneori a vieţii) a românilor din Diaspora, de parcă n-ar fi fost fraţ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Responsabilitate şi vinovăţie pentru tot ce s-a petrecut în cei 45 de ani de comunism în România. Ele sunt, în primul rând, ale sistemului comunist care a însângerat şi oprimat multe milioane de oameni, peste tot în lume unde a avut puterea. Dar ele mai sunt şi individuale, ale căpeteniilor comunisto-securiste care au elaborat şi pus în practică ordinele opr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cunoscute, asumate şi condamnate. Pentru Istorie, pentru un prezent şi un viitor mai curat. Aşa cum bolnavii trebuie să-şi cunoască boala şi să şi-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 instrument al Partidului Comunismul românesc ca regim de ocupaţie Arsenalul de încălcări ale drepturilor omului de care instrumentele represive ale regimului comunist s-au folosit ca „tăiş al sabiei” în lupta dusă Pentru impunerea marxismleninismului, fie el de nuanţă stalinistă, apoi „dejistă” şi la final „ceauşistă” nu a fost întâmplător. Baza ideologică a acţiunilor violente îndreptate împotriva inamicilor regimului comunist fusese fundamentată în mai multe scrieri de către V. I. Lenin, ideolog care nu a fost amendat vreodată de un activist de partid sau securist din România: „Caracteristica necesară, condiţia sine qua non a dictaturii proletariatului o constituie reprimarea prin violenţă a exploatatorilor ca clasă şi, în consecinţă, violarea democraţiei pure, adică a egalităţii şi a libertăţii faţă De această clasă”. În esenţa ei, dictatura proletariatului presupunea „o luptă Crâncenă, sângeroasă şi nesângeroasă, violentă şi paşnică, militară şi economică, pedagogică şi administrativă, împotriva forţelor şi tradiţiilor vechii societăţ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între brutalitate şi mijloacele mai paşnice a fost aplicată şi în România, pe parcursul întregului regim comunist. Relevantă în sensul utilizării brutalităţii pentru impunerea ocupaţiei politico-militare sub acoperământul propagandistic larg al marxismului ni se pare o definiţie a lui A. I. Vâşinski, tocmai partizanul impunerii guvernului Groza la 6 martie 1945. Acesta afirmase, într-un text public, dezvoltând tezele leniniste, că „dictatura proletariatului exceptează Inevitabil pe exploatatori de la beneficiul libertăţii” şi, ca urmare, orice mijloace de eliminare a acestora sunt permise şi organizate chiar de către stat: „statul înseamnă oameni înarmaţi şi apendice materiale, adică instituţii, organisme, organe, mecanism care acţionează după toate regulile tacticei şi strategiei de stat”. Chiar dacă uneori, în anumite perioade istorice, datorită Împrejurărilor interne şi externe represiunea cunoaşte o oarecare diminuare, spune Vâşinski, „latura de constrângere a dictaturii proletariatului nu poate fi pusă la o parte nici în perioada relativ paşnică de construcţi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constrângere, armata şi celelalte instituţii sunt tot atât de necesare acum, în momentul construcţiei, ca şi în epoca războiului civil. Fără Aceste organe nu se poate asigura activitatea constructivă a dictatu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gim politico-militar, aceeaşi construcţie instituţională fusese hărăzită şi României, ca ţară ocupată de Armata Roşie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România se afla într-un stadiu de dezvoltare economică mult superior celui din URS, iar prelevările unei părţi substanţiale a producţiei industriale şi agricole la preţurile dictate de Moscova, alături de întregul sistem de plată a despăgubirilor de război, au contribuit la distrugerea stabil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erizarea populaţiei, aflată sub ocupaţia Armatei Roşii, nu a fost doar un rezultat al ocupaţiei sau al greşelilor guvernului comunist în gestionarea economiei, ci şi un proces căruia i se pot atribui, în opinia noastră, chiar raţiuni politice. Pe un fond de criză social-economică acută, provocată şi întreţinută de decizii de guvernare şi administraţie care puneau interesul ocupantului sovietic mai presus de interesul naţional, confruntarea politică se polarizase puternic. Totuşi, dificultatea dobândirii mijloacelor de subzistenţă Pentru majoritatea populaţiei a fost de natură să reducă şansele coalizării unei structuri de rezistenţă eficientă la nivel naţional faţă de ascensiunea către putere a comuniştilor, susţinuţi direct de către sovietici. Singura formă De manifestare a acestei opoziţii a rămas să se manifeste, din păcate fără Eficienţă, în plan politic. Şi aici, transformările care au intervenit brutal în viaţa românilor odată cu instalarea guvernului Groza au pregătit terenul pentru câştigarea puterii, prin falsificarea alegerilor parlamentare; aceasta nu a putut fi sancţionată de instituţiile abilitate ale statului (armată, poliţie, justiţie), deja controlate şi epura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ovietizarea s-a produs prin teroare şi presiuni şi a fost cauţionată în noiembrie 1946 de o fraudă Electorală, pentru a masca sub aparenţa legitimităţii un regim care are toate atribuţiile unei ocupaţii străine: prezenţa trupelor Armatei Roşii pe teritoriul ţării, un guvern marionetă care răspundea oricărei solicitări a Moscovei, chiar în dauna interesului naţional, restrângerea drepturilor şi a libertăţilor cetăţeneşti, până la sancţionarea afirmării identităţii naţionale şi arestarea opozanţilor politici. Astfel, s-a realizat „impunerea sistemului social” al URS, pe care Stalin îl definea în aprilie 1945 ca un regim politic dictat de realitatea militară a ocupaţiei. Esenţa doctrinei staliniste a sovietizării a fost enunţată de liderul de la Kremlin la întâlnirea sa cu Tito din aprilie 1945: „în războiul acesta nu este la fel ca în cel trecut, ci cel care ocupă un teritoriu îşi impune şi sistemul său social. Fiecare îşi impune sistemul său acolo unde ajunge armata sa. Altfel nici nu poate f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din estul şi centrul Europei intrate în orbita Moscovei, partidele comuniste au acţionat în preluarea puterii ca adevărate „brigăzi de şoc” ale „mişcării revoluţionare”, după expresia lui Stalin, care au luat „măsuri reale pentru lichidarea asupririi capitaliste şi moşiereşti”, pentru a uşura „situaţia popoarelor care lâncezesc sub jugul capitalismului”. În perspectiva impunerii mondiale a comunismului, noile regimuri instalate în ţările ocupate la finele războiului de armata sovietică joacă un rol extrem de important, socotea Stalin: „a fost greu atâta timp cât brigada de şoc a fost una singură. Dar asta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tau altfel. Acum au apărut noi brigăzi de şoc – ţările de democraţie popula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din România au aplicat întocmai dogma leninistă şi interpretările ei ulterioare din anii stalinismului, hruşciovismului sau brejnevismului. Au existat, e drept, divergenţe – şi nu întodeauna neglijabile – dar care nu au pus niciodată la îndoială situaţia României ca ţară parte a blocului politico-militar bazat pe doctrina marxistleninistă. Fie el cu afinităţi staliniste sau maoiste (în ultimii ani ai lui Dej), fie de inspiraţie hrusciovistă (în primii ani ai lui Ceauşescu), castristă, nord-coreeană, îndreptat spre colaborarea cu socialismul arab, sau spre cea cu regimurile de sorginte socialistă care au luat forma celor mai crude dictaturi (regimul lui Pol Pot sau cele din ţările africane, cu care Ceauşescu menţinea strânse relaţii), comunismul românesc s-a revendicat, indiferent de timp, din acelaşi substrat ideologic, comun tuturor acestor regimuri şi totodată străin propriil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românesc a promovat acelaşi tip de construcţie instituţională, bazat pe represiune şi recunoscând primatul ideologiei asupra binelui propriului popor. Fie că aparatul a avut ochii îndreptaţi spre Moscova, fie că a preamărit rolul lui Ceauşescu, pentru a-l impune drept cult unui întreg popor, prea puţin din ceea ce a aparţinut şi a caracterizat regimul politic comunist în România poate fi socotit ca a fi avut un conţinut menit binelui naţional. Gestul lui Ceauşescu de a nu permite armatei sovietice să tranziteze România în zilele fierbinţi ale „primăverii de la Praga” nu poate fi pus pe picior de egalitate cu cel al liderilor comunişti din Cehoslovacia, care au generat această criză identitar-naţională a comunismului. Acest mic semn de autonomie faţă de Moscova a avut un atât de larg ecou popular în România, încât chiar amploarea ecoului arată gradul mare de subordonare a ţării unui sistem ideologic, politic, militar şi economic perceput chiar şi în atmosfera ceva mai liberală a anului 1968 ca fiind unul de ocupaţie, de care românii sperau să scape. Gestul dătător de speranţe al lui Ceauşescu a rămas un simplu gest. În locul aşteptatei liberalizări, a dus la re-ştirbirea atributelor României ca stat suveran. Ţara a ajuns curând dominată La modul absolut de un dictator care şi-a impus cultul personalităţii, în numele unei ideologii de sorginte străină, exercitându-şi puterea prin intermediul aparatului de partid şi al Securităţii şi conferindu-i, tocmai pentru a-i masca natura antinaţională, trăsăturile unui naţionalism de operetă. În fond, România anilor 1980 nu era esenţial diferită de România anilor 1950, când consilierii sovietici comandau peste tot şi ţara era plină de Sovromuri. Avuţia naţională a României se risipea în aceeaşi mare măsură, dar de astă dată nu în folosul Moscovei, ci al proiectelor megalomane ale dictatorului şi ale celor care i le susţineau, pe baze ideologice nediferenţiate fundamental de cele anterioare. Politica internă a regimului comunist de pe parcursul ultimelor sale două decade a prejudiciat grav şi cu consecinţe istorice persistente interesul general al ţării, în numele unei utopii devenite deja de familie, care anula, în fondul şi forma ei, specific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gimul comunist era unul de ocupaţie a fost exprimat cu sinceritate chiar de unii lideri ai partidului, la începuturile instaurării sale. Într-o lecţie ţinută în ziua de 17 octombrie 1949 la Universitatea serală de marxismleninism, Teohari Georgescu afirma: „specificul condiţiunilor în care s-au născut ţările de democraţie populară Constă în aceea că armata puternicului stat sovietic a zdrobit principala forţă De şoc a imperialismului mondial, a împiedicat burghezia din aceste ţări să Dezlănţuie un război civil şi a dat în felul acesta proletariatului, în frunte cu partidele comuniste, posibilitatea să smulgă din mâinile burgheziei puterea politică, s-o lipsească de principala ei forţă economică şi să treacă la construirea socialismului”. Prezenţa trupelor sovietice pe teritoriul ţărilor din estul şi centrul Europei a facilitat „clasei muncitoare” din aceste ţări, condusă de partidele comuniste, „să folosească dezorientarea şi demoralizarea moşierimii şi a burgheziei, să folosească dezorganizarea aparatului de stat fascist şi, ridicând masele poporului muncitor la luptă, să smulgă din mâinile claselor exploatatoare poziţii hotărâtoare în stat. Aşa s-au petrecut lucrurile şi în ţara noastră, în urma eliberării ei de către Armata Sovietică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 Verigi importante ale aparatului de stat central şi mai cu seamă Ale celui local au fost rând pe rând smulse claselor exploatatoare în lupta aprigă de clasă. Deţinând poziţii destul de importante în aparatul de st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burghezia şi moşierimea din ţara noastră erau paralizate totuşi în acţiunea lor, înainte de toate, prin prezenţa în ţara noastră a armatelor socialiste ale Uniunii Sovietic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heorghiuDej a apreciat în dese împrejurări rolul esenţial jucat de armata sovietică de ocupaţie în impunerea regimului comunist din România: în condiţiile în care aceasta „stătea de strajă împotriva intervenţioniştilor americano-englezi, proletariatul din ţările eliberate a smuls puterea din mâinile capitaliştilor şi moşierilor. Fără ajutorul URS, fără Experienţa ei ar fi fost imposiblă contruirea socialismului în ţările de democraţie populară” 6. Aşa au şi stat lucrurile, cu toate că, ulterior, aceste pasaje au fost scoase din cărţile şi manualele de istorie în anii naţionalcomunismului, tocmai pentru a masca natura regimului politic din România: aceea de ocupaţie sovieto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lângă elementul ideologic comun şi toate diferenţele specifice ale evoluţiei istorice, ceea ce face ca regimurile politice din statele fostului bloc comunist să poată fi considerate drept unele de ocupaţie este larga expertiză străină de care s-au bucurat întodeauna în instalarea şi consolidarea lor. Securitatea, principalul instrument represiv al acestui regim de ocupaţie, nu a făcut excepţie de la această regulă. Fără să mai insistăm, vom spune doar că acest fapt a fost recunoscut oficial, dar nu a fost făcut public. Într-o Notă de la Comitetul Central, nedatată, redactată probabil cu prilejul anchetelor care s-au făcut în 1967-1968 la Securitate se arăta: „după venirea consilierilor sovietici, la propunerea acestora au fost introduse unele măsuri organizatorice, metode de muncă, denumiri de funcţii şi termeni de Specialitate după modelul organelor de Securitate sovietic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ement care demonstrează faptul că, în fond, Securitatea a acţionat ca un instrument al ştirbirii suveranităţii naţionale a României, prin supunerea sa unei comande străine. Chiar dacă aceasta, ulterior anului 1958, a luat forma unei „colaborări frăţeşti” cu serviciile de informaţ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 instrument al terorismului de stat Securitatea a fost parte a unui sistem politic a cărui regulă de recunoaştere „permite şi/sau impune o aplicare nelegitimă, imprevizibilă şi difuză, chiar şi în ceea ce priveşte oameni evident nevinovaţi, a unor mijloace coercitive interzise de ordinea legală proc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ituţie caracteristică unui sistem care „obstrucţionează sau anulează Activitatea juridică şi transformă guvernul într-un agent activ în lupta pentru putere”. Aceasta este definiţia terorismului de stat, dată de politologul argentinian Ernesto Garzon Valdes, în urma analizării practicilor totalitare sud-americane. Până acum, similitudinile între comunismul românesc şi dictaturile militare sud-americane au fost sesizate mai degrabă difuz, mai ales în cercurile de discuţii ale intelectualilor români la finele anilor 1980, fără Să facă însă obiectul unei analize istorice sau politologice. Fără a intra într-o analiză de detaliu, prezentăm câteva dintre elementele sesizate de Garzon în funcţionarea modelului sud-american al terorismului de stat, perfect aplicabile în spaţiul politic al comunismului românesc. Prima caracteristică a elementelor sale funcţionale presupune „o anumită organizare ideologică, bazată Pe o dogmă, o idee proclamată ca absolută, neîndoielnică şi care serveşte pentru a scuza sau a justifica distrugerea oponenţilor ei”. În cazul românesc, „dictatura proletariatului” şi mai apoi „făurirea societăţii socialiste multilateral dezvoltate” au fost mobilul ideologic care a secretat o adevărată doctrină de securitate” a regimului faţă de duşmanii săi interni sau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 proclamat, prin liderii săi, „linia”, iar Securitatea, ca instrument represiv, a impus-o şi a apărat-o, prin chiar încălcarea drepturilor şi libertăţilor înscrise în Constituţiile comuniste, care încetau să funcţioneze atunci când o acţiune sau atitudine era considerată drept potrivnică ordinii de stat. Al doilea element caracteristic terorismului de stat, în viziunea lui Garzon, îl constituie „un organism coerent de propagandă care justifică sau argumentează în favoarea mijloacelor aplicate şi contraatacă şi stigmatizează poziţiile contrare”, iar cel de-al treilea presupune o riguroasă „disciplină internă” a membrilor organismului instituţional a cărui funcţie este aplicarea mijloacelor coercitiv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turi se regăsesc şi în cazul comunismului românesc, care a dezvoltat un amplu aparat de propagandă cu scopul de a justifica orice abuz împotriva libertăţii, ca fiind săvârşit în numele binelui comun cu care se identifica regimul, autoproclamat apărător al intereselor „oamenilor muncii”, opus „exploatatorilor”. Riguroasa disciplină Internă din aparatul militarizat al poliţiei politice comuniste oferă şi ea o similitudine tulburătoare cu modelul terorismului de stat de tip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trăsături comune. Astfel, afirmarea existenţei unui „război vertical” cu un inamic care s-a infiltrat la fiecare nivel al societăţii, acţionând ca agent al unei „conspiraţii internaţionale” a cărei ţintă este anularea valorilor proclamate drept absolute de către cei care deţin puterea, delimitarea imprecisă a acţiunilor pedepsite şi eliminarea procedurilor juridice pentru determinarea a ceea ce constituie un act criminal, impunerea nelegitimă a mijloacelor coercitive sancţionate chiar de ordinea legală Proclamată (torturi, crime etc.), ca şi larga utilizare a mijloacelor violente pentru privarea cetăţenilor de libertate şi proprietate, a represiunii ca politică de stat, de multe ori aplicată aleatoriu – sunt tot atâtea moduri de exercitare a puterii în regimul comunist care îl apropie până la confundare de trăsăturile terorismului de stat sud-american descrise de Gar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elul sud-american analizat, o caracteristică specifică pe parcursul întregului regim comunist din România a fost promovarea unui tip special de violenţă de stat, mai apropiată de cea aplicată de regimurile de ocupaţie. Violenţa este caracterizată public drept a fi întodeauna „fără cruţare” împotriva celor mai diverse categorii de oponenţi ai regimului, întodeauna în numele binelui comun – numit fie dictatură a proletariatului, fie făurire a societăţii socialiste mutilateral dezvoltate. Teohari Georgescu, fostul ministru de Interne din anii 1948-1952 afirma în discursul citat mai sus, parafrazându-l pe Stalin, că dictatura proletariatului trebuie să exercite violenţa nelimitată împotriva burgheziei, pentru a zdrobi împotrivirea ei”, prin „folosirea puterii de stat a proletariatului pentru organizarea socialismului, pentru desfiinţarea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şi în celelalte ţări de democraţie populară care îndeplinesc funcţiile dictaturii proletariatului, zdrobirea împotrivirii exploatatorilor şi izolarea lor de masele largi constituie conţinutul principal al luptei de clasă. Urmând exemplul dictaturii proletariatului de tip superior din Uniunea Sovietică, statele de democraţie populară au purces la reprimarea prin violenţă A moşierimii şi burgheziei, desfiinţând partidele reacţionare, îndreptând întregul ascuţiş al justiţiei populare împotriva uneltirilor Contrarevoluţionare ale claselor exploatatoare şi ale oficinelor imperialiste de spionaj şi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imelor mari procese-spectacol staliniste, care îşi găsesc ulterior corespondent în prigoana publică îndreptată împotriva intelectualilor în anii 1980 sub pretextul participării la activitatea unei inventate secte a „mişcării transcendentale”, nu a avut numai menirea să pedepsească, ci şi să intimideze. Aceste măsuri fac parte din acelaşi scenariu, regăsibil sub aspecte diferite în toate statele din estul şi centrul Europei, ca şi în modelul terorismului de stat aplicat în societate „pe verticală”, pentru anihilarea inamicilor şi controlarea totală a societăţii. Şi în România, în momentul în care opoziţia anticomunistă internă Fusese practic decimată în urma acţiunilor brutale ale Securităţii, acţiunile represive au vizat practic, prin măsuri de control, fiecare cetăţean. Fără ca acestea să-şi piardă fondul şi-au schimbat doar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cu modelul analizat de Garzon se opresc însă aici. Spre deosebire de crimele comise de regimurile militare sud-americane, care sunt investigate fără ca autorii lor să poată Beneficia de imunitatea prescrierii faptelor, în România iniţiativa oficială a instrumentării unui aşa-zis „proces al comunismului” a eşuat în derizoriu, majoritatea anchetelor demarate la finele anului 191 cu privire la crimele fostei Securităţi au fost stopate, cu rare excepţii, înainte de a se finaliza prin trimiterea în judecată a făptuitorilor, iar procurorii care s-au ocupat de asemenea cazuri au fost îndepărtaţi din sistem sau margi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narilor care au reclamat dispariţia unor apropiaţi în universul concentraţionar din România comunistă li s-a răspuns, în genere, că „nu există Date” în legătură cu respectivele persoane dispărute, fără ca organele statului să treacă la anchetarea serioasă a împrejurărilor acestor dis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spariţiilor au în spate executarea sumară a celor dispăruţi, deşi împotriva lor justiţia nu se pronunţase prin condamnări la moarte. Execuţiile au fost premeditate, săvârşite cu sânge rece şi în cunoştinţa încălcării norme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şi încălcările drepturilor omului ca politică de stat Impus prin mijloace brutale specifice unui regim de ocupaţie, comunismul românesc s-a consolidat şi s-a perpetuat pe o bază represivă. Analiza mecanismelor de administrare a actului de poliţie politică în regimul totalitar comunist din România arată că brutalitatea a fost ridicată la rang de politică de stat, în numele „luptei de clasă” şi a provocat un reflex de lungă durată, o „banalizare” a răului, întreţinută cu ajutorul aparatului poliţiei politice. Majoritatea populaţiei, terorizată de omniprezenţa şi violenţele acestui aparat a re-deprins modul de viaţă sub un regim de ocupaţie, din nefericire îndelung exersat istoric de români. Spre deosebire Însă de trecut, rigorile impuse de ocupaţia sovietocomunistă în România, ca şi şi în celelalte state intrate sub „cortina de fier”, au fost mult mai mari, iar teroarea mult mai „eficient” administrată. Rolul impunerii acestor rigori a fost preluat, în cazul specific al comunismului românesc, de către Securitate, ca principal instrument al terorismului de stat. În mod paradoxal – şi nu întâmplător – securitatea, un termen care defineşte de regulă starea de confort şi de absenţă a tulburărilor provocate de imixtiuni în viaţa privată a cetăţeanului, a fost ales să numească O instituţie care a practicat tocmai restrângerea până la anulare a drepturilor omului, pentru a impune rigorile partiduluistat, în numele dictaturii proletariatului şi al făuririi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omunismului românesc cu modelul terorismului de stat descris de Garzon este izbitoare: războiul necruţător dezlănţuit de autorităţi împotriva propriului popor, cu sprijnul material şi logistic al sovieticilor, rolul esenţial jucat în această Permanentă „luptă de clasă” de către Securitate, ca instrument principal al reprimării oricărei împotriviri, dau substanţă acestei asemănări. Li se adaugă Ignoranţa, servilismul şi lipsa de scrupule utilizate drept criterii pentru selectarea şi recrutarea celor care au administrat actul de poli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ă instanţă, scopul final urmărit – transformarea României într-o ţară supusă intereselor Moscovei şi a românilor într-o naţiune pusă la cheremul Conducătorului Suprem şi a unei subţiri pături de activişt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supra rezultatelor aplicării politicii represive a statului a oferit în 1985 într-un celebru eseu disidentul est-german Jens Reich, reputat profesor de bio-matematică, în care autorul vorbea de o „pierdere a conştienţei în umbra STASI”, poliţia politică Din Republica Democrată Germană. Textul, intitulat Siguranţă şi laşitate: gândacul în sticla de lampă, pune puterea regimului în seama controlului exercitat de Securitate asupra mecanismelor fricii, pentru că „alături de frică Se strecoară şi laşitatea în faţa autorităţii, constrângerea de a te purta bine, a fi pe linie şi totodată acea abilă retragere în cochilie a melcului: un amestec între supunere şi reflexul de a te prefac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observa, pe bună dreptate, că Această tendinţă de a fi pe placul celor ce poruncesc „este moştenirea mea exersată în copilărie”, transformată însă de rigorile statului totalitar în comportament social. Ca urmare, reflexul general uman, „cuplat cu frica mea de Securitate mă face sclav, face din mine un cetăţean model al RDG, mort de frică În gaura lui de şoarece. Ceea ce descriu nu este doar nevroza me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şi reprezentările despre frică, în toate gradele de intensitate, aparţin tuturor şi impregnează manifestarea noastră socială. Fiecare se programează În aşa fel, încât să alunece cât mai lin din viaţa socială în cochilia vieţii private. Pentru asta, cele mai eficiente servicii le face Securitatea, prin simpla ei existenţă, nu prin acţiuni. Ea declanşează un mecanism fin de autocenzură, subordonat conştientului, care acţionează ca un sistem de reflexe şi anihilează din faşă toate ieşirile, împiedicând apariţia unor conflicte cu sistemul. Observăm aceste mişcări de evitare în special la ceilalţi, însă Foarte rar la noi înşine”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escrie sincer dilemele morale ale individului în relaţia cu sistemul comunist în perioada anilor ‘80, când regimul era deja tacit acceptat de majoritatea populaţiei, raportul cu instituţiile statului nu mai era unul antagonic, iar împotrivirea faţă de dictatură devenise mai degrabă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impregnase universul cotidian, se banalizase. Rarele acte de disidenţă Erau departe de a pune la îndoială legitimitatea regimului; ele urmăreau îndeobşte o utopică reformare „din interior”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ajunge aici, primele două Decenii următoare momentului instaurării în forţă a comunismului au fost marcate, în scopul consolidării sale, de reprimări brutale ale oricărei împotriviri, care au avut un dublu scop: pe de o parte, să anihileze orice încercare de a contesta regimul nu doar în substanţa legitimităţii sale, ci fie şi prin refuzul acceptării normelor pe care le impunea existenţei cotidiene şi, pe de altă parte, să obţină, prin mijloace Represive sau propagandistice, administrate după caz, adeziunea formală a majorităţii populaţiei faţă de autorităţile comuniste şi politica partidulu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oliţiei politice a avut, tocmai de aceea, un rol esenţial în acţiunea de consolidare a comunismului, prin mijloace ale terorismului de stat. Principala sa atribuţie a constat în inocularea şi administrarea sentimentului de frică, o componentă fundamentală În administrarea actului de poliţie politică. Practic, acesta a fost rolul Securităţii în regimul comunist din România, iar evoluţia aparatului său a fost circumscrisă acestui scop, în funcţie de specificitatea contextului intern şi internaţional în car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un sentiment „înţepenit” în subconştient. Ceea ce defineşte activitatea aparatului represiv comunist cu precădere şi acuitate în anii stalinismului, dar şi în deceniile următoare este rigoarea aproape ştiinţifică cu care a acţionat asupra mecanismelor sale de declanşare, pentru a o folosi în scopul propus (apărarea regimului în faţa oricărei forme de disidenţă). În fond, Securitatea, ca şi CEKA, modelul său originar, sau formele de organizare ale poliţiei politice care i-au succedat primului serviciu secret sovietic în sistemul totalitar comunist, au pus în practică doctrina leninistă, în accepţia căreia dictatura proletariatului însemna „puterea neîngrădită de nici un fel de lege sau regulamente şi bazată Direct pe folosirea forţei”, în care poporul revoluţionar „îşi creează propriul tribunal şi instituie forţa, creează o nouă lege revoluţionară”, care trebuie să legalizeze teroarea „în termeni clari, fără echivoc”, după cum nota Lenin într-o aserţiune care descrie funcţiile şi caracteristicile terorismului de stat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eroare utilizate de stat au urmărit menţinerea fricii în stare difuză. Manipularea ei în această Stare, posibilă ca o consecinţă a mijoacelor brutale cu care regimul comunist din România şi-a tratat adversarii s-a dovedit atât de eficientă, încât a creat percepţia unei puteri malefice de-a dreptul supranaturale a Securităţii. Frica, mai întâi cultivată şi apoi întreţinută de poliţia politică în beneficiul puterii comuniste, a avut aceleaşi rezultate obţinute cu două secole înainte de absolutismul monarhic şi, la mijlocul secolului X, de către nazism. De pildă, Franţa „Regelui Soare” instituţionalizase în paralel cu teroarea făţişă Inspirată de prezenţa Bastiliei o supraveghere permanentă, exhaustivă şi omniprezentă, capabilă de a face vizibil totul, cu condiţia ca ea însăşi să Rămână invizibilă1, definiţie cu totul valabilă şi pentru sistemul de lucru al Gestapo-ului în anii 1940 şi al poliţiilor politice din statele comunist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ncipiu, deşi raportată La numărul populaţiei, suma celor care în anii regimului comunist din România au cunoscut în mod direct Securitatea este departe de a reprezenta o majoritate, totuşi majoritatea populaţiei a manifestat o adâncă teamă faţă de această instituţie. Reflexul a fost îndelung exersat pe parcursul primelor două Decenii ale regimului comunist, interval în care brutalităţile aparatului de Securitate au dus la prelungirea exigenţelor regimului concentraţionar dincolo de zidurile închisorilor şi ale birourilor de anchetă. Din cauza acestor brutalităţi, frica a ieşit din sediul Securităţii, din puşcării şi lagăre de muncă, a ajuns în stradă şi a intrat în casele oamenilor pentru ca, la finele celor două decenii de consolidare a regimului, să reuşească performanţa unei manipulări care să nu mai reclame represiunea în forme dure. La mijlocul anilor 1960, rezistenţa anticomunistă din România era practic anihilată, iar exigenţele regimului erau nu numai acceptate cu resemnare şi însuşite ca o parte a universului cotidian de larga majoritate a populaţiei, ci proclamate şi chiar asumate drept legitime şi superioare democraţiei de mult mai numeroşi cetăţeni, în comparaţie cu momentul instaurării comunismului. Represiunea impregnase cotidianul şi nu mai ieşea în evidenţă; răul se banalizase, la capătul a două decenii de administrare a fricii cu o rigo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liţiei politice de gestionare a fricii, pentru a constrânge mai întâi şi în cele din urmă pentru a sădi convingeri, a stat la originea acestor transformări. Metoda fusese exersată deja cu succes de către CEKA şi succesorii săi instituţionali, încheind cu KGB-ul. Ea a fost copiată în amănunt de Securitate şi, ca în Rusia Sovietelor, a fost folosită nu doar ca să anihileze împotrivirea faţă de regim (în Rusia, realizată deja pe parcursul războiului civil, iar în România în anii instaurării ocupaţiei sovieto-comuniste), ci şi să asigure fidelizarea împinsă Până la fanatism a slujitorilor sistemului, nu o dată sacrificaţi pentru a păstra integritatea „liniei” impusă de partidul-stat şi de voinţa Conducătorului. „Astăzi, omul nu mai vorbeşte liber cu cineva decât noaptea, cu capul sub pătură”, nota Isaac Babel în timpul terorii staliniste din anii 1930, iar Ilia Ehrenburg evalua astfel consecinţele acţiunilor poliţiei politice: „nimeni nu mai îndrăznea să-şi împărtăşească scepticismul în legătură cu adevărul oficial. Cetăţeanul de rând nu mai avea putinţa să descopere în ce măsură minciunile erau acceptate. Fiecare devenise o insuliţă izolată”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 ca şi în celelalte state ale blocului sovietic aplicarea măsurilor represive a dus la „închiderea muncitorului în uzină, a ţăranului pe ogorul său, a deţinutului într-un lagăr de exterminare” 13, într-un sistem riguros organizat, controlat şi dominat prin frică. Aparatul poliţienesc a generat această frică mai întâi prin acţiunile sale şi apoi doar prin simpla existenţă sau doar prin invocarea sa. După acest model, Securitatea s-a transformat treptat într-un soi de demon fără chip, slujitor fidel, ferm şi la nevoie crud al regimului. Terorismul de stat intra astfel în deplinătatea funcţiilor sale. „Neputinţa în faţa răului înarmat este poate cea mai teribilă dintre umilinţele la care este supus omul”, nota Adam Michnik14. „Braţ înarmat” al partidului comunist, „tăiş al sabiei” în lupta de clasă, cum se autodefinea prin vocea ofiţerilor ei, Securitatea a folosit mijoace brutale în primele două decenii ale regimului pentru a provoca frica, iar în anii 1970 şi 1980 a cultivat-o pentru a-i controla şi umili pe cei ce continuau să se îndoiască în tăcere de adevărurile proclamate de regim. Scopul ei a fost stabilit chiar prin legea prin care a luat fiinţă, fiind acela de poliţie politică a regimului, iar unităţile ei au lucrat, cu mijloacele specifice unui serviciu de informaţii, în realizare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două decade ale funcţionării, brutalităţile aparatului de Securitate prelungiseră efectele torturilor aplicate celor reţinuţi dincolo de închisori şi birour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 mod voit cultivată prin semnele percepute de către cei rămaşi acasă Ale terorii dezlănţuite între zidurile de temniţă, s-a impregnat în lumea celor liberi. Arestările la ore târzii din noapte, uneori fără un motiv plauzibil chiar în ordinea vremii, aveau un efect devastator nu numai asupra victimelor şi a familiilor celor ce luau calea închisorii, ci şi asupra vecinilor şi a cunoscuţilor. După eliberarea foştilor deţinuţi politici, brutalităţile din anii instalării şi consolidării regimului comunist au fost conştientizate cu o şi mai mare pregnanţă, iar teama faţă de poliţia politică a ajuns să se transforme în reflex. Modul absolut prin care Securitatea domina în ultimele două decenii ale comunismului prin simpla ei prezenţă este rezultatul acţiunii ei brutale pe parcursul impunerii şi consolidării regimului comunist. Instituţia nu îşi modificase caracterul de poliţie politică, ci doar mijloace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modului de funcţionare a Securităţii şi de aplicare de către aceasta a măsurilor de poliţie politică Apropie până la confundare regimul comunist din România cu modelul dictaturilor sud-americane. Brutalitatea a fost utilizată până la banalizare, luând forma unui regim care dispunea cine cumpără televizoare sau cerea înregistrarea maşinilor de scris la Miliţie. Practicarea îndelungă a unui terorism de stat îndreptat împotriva semenilor în Scopul perpetuării puterii corpului politico-militar comunist a împins în cele din urmă arbitrariul î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89, Securitatea era de mai multă vreme un rău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rămas până astăzi, când structurile ei continuă să impregneze societatea. Moştenitorii ei sunt clasa politică a foştilor activişti, securişti şi informatori, care au tot interesul să păstreze în continuare, sub acoperirea unui discurs de subestimare a răului, cât mai puţin ştirbite structurile şi puterea ei. Voinţa politică a fostei Securităţi şi a fostului activ al partidului comunist, dominantă în România ultimilor 17 ani şi tradusă în decizii parlamentare sau administrative, face ca moştenirea trecutului comunist (între care arhivele sunt doar o mică parte, în comparaţie cu puterea economică şi cea politică), să fie administrată tot de cei ce au susţinut vechi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21 despre aparatul de Securitate şi rolul acesteia în regimul „democrat popular” În hotărârea Secretariatului C al PMR din 10 iulie 1948, se stabilea ca Direcţia Generală a Securităţii Poporului să se organizeze „pe baze militare, introducându-se principii militare”, fără a se da publicităţii „schema de organizare, principiile, bugetul şi personalul”, iar la punctul 6 se arată că Secretariatul „va da toată Atenţia nevoilor de cadre a DGSP, trimiţând numai elemente verificate, ca în timpul cel mai scurt să se poată acoperi întreg efectivul, conform schemei de organizare”. Teohari primea sarcina ca “în timpul cel mai scurt să aplice în viaţă hotărârile de mai sus, astfel ca DGSP să poată îndeplini toate sarcinile ce-i stau în faţă”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noii instituţii apărute în urma reorganizării Direcţiei Generale a Siguranţei Statului primeau prin Decretul 21 puteri speciale. La articolele 4–6 se arăta că „ofiţerii de Securitate sunt singuri competenţi a instrumenta în infracţiunile ce primejduiesc regimul democratic şi securitatea poporului”, care se extindea „în cadrul competenţei lor materiale pe tot întregul ţării. Instrucţiunile interioare de serviciu vor determina repartiţia teritorială a activităţii obişnuite. Normele de numire, tratare şi ieşire din serviciu, precum şi drepturile şi îndatoririle personalului Direcţiunii Generale a Securităţii Poporului sunt cele stabilite prin alăturatul statut al ofiţerilor şi subofiţerilor DGSP ce face parte integrantă din prezenta lege, fără a se publica în Monitorul Oficial”. Acelaşi caracter ocult se păstra şi în privinţa stabilirii bugetului noii instituţii, care astfel ieşea în întregime din sfera oricărui controlul public sau al altor autorităţi ale statului: „Prin derogare de la dispoziţiunile legii contabilităţii publice, bugetul Direcţiunii Generale a Securităţii Poporului va fi publicat numai prin suma sa globală, fără Detaliere de posturi, în bugetul Ministerului Afacerilor Interne. Angajarea, efectuarea, justificarea şi verificarea cheltuielilor din bugetul DGSP se face prin derogare de la legea contabilităţii publice, conform dispoziţiunilor din legea fondului pentru cheltuieli în interese superioare de stat” (art.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entariu care însoţeşte publicarea Decretului 21 în Buletinul Direcţiunii Generale a Poliţiei d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517, administrarea poliţiei politice ca atribuţie esenţială a noii instituţii este exprimată explicit. Se arată că transformările politice, sociale şi economice „iniţiate în viaţa Statului nostru” odată cu instaurarea Guvernului Groza, „continuate într-un ritm mai rapid după 31 decembrie 1947, dată când ultimul bastion al imperialismului în ţara noastră – monarhia – a fost înlăturat, ridică problema apărării drepturilor cucerite pentru popor, ca urmare a acestor transformări”. Această „apărare” era încredinţată „Securităţii Poporului”, într-un context în care „lupta pe plan extern între concepţiile socialiste avansate şi concepţiile capitaliste reprezentând trecutul cu formele lui de Viaţă, care au fost depăşite de mersul istoriei, se repercutează şi pe plan intern”. În continuare, se avansa, drept argument al înfiinţării Securităţii „ascuţirea luptei de clasă”, condiţii în care „elementele burgheze şi reacţionare vor întrebuinţa orice mijoace prin care speră să întoarcă înapoi roata istoriei, prin care speră să-şi recâştige poziţiile pierdute”. Ca urmare, clasa muncitoare „trebuie să se apere şi să Stârpească de la rădăcină acţiunile minorităţii, reprezentând clasa burghezo-capitalistă care, pierzând complet puterea politică, cu greu se resemnează să piardă şi ultimele poziţii economice”. Securitatea era în mod explicit definită drept instituţie a statului, menită să poarte o luptă a majorităţii „democrat-populare” împotriva rămăşiţelor burgheze”, prin orice mijloace: „aparatul de stat va trebui să uzeze de mijloace de apărare în contra clasei exponente a minorităţii”. DGSP era socotită o unealtă a istoriei, care acţiona pentru desfiinţarea unei lumi incompatibile cu „vremurile în care exploatarea omului de către om trebuie să dispară”, iar Decretul 21 „consfinţeşte o realitate istorică şi obiectivă în ţara noastră”. Nu contau mijloacele prin care Securitatea avea să lupte împotriva infracţiunilor „ce primejduiesc regimul democratic şi securitatea poporului”, iar organizarea ei ca o instituţie separată în cadrul MAI se impunea datorită caracterului special al infracţiunilor pe care le urmărea şi al mobilului diferit „de care e călăuzit infractorul”, care caută „să zădărnicească instaurarea societăţii socialiste în ţara noastră”. Încadrată „cu elemente verificate din punct de vedere politic şi devotate trup şi suflet clasei muncitoare”, Securitatea se va achita de misiunea ei, „devenind un pilon de susţinere al regimului nostru de democraţie populară”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schisă a majorităţii, adică A „democraţiei populare” instaurate după 6 martie 1945 în România, împotriva „minorităţii” care continua să se împotrivească regimului comunist era legitimată drept o necesitate istorică. Represiunea era legiferată ca principal atribut al Securităţii, o instituţie a cărei menire era să se afle în fruntea războiului pe care regimul de ocupaţie sovietocomunist l-a dezlănţuit cu brutalitate în acei ani împotriva românilor. În mod esenţial, aparatul acesteia funcţiona şi îşi asuma rolul de poliţie politică, „tăiş al sabiei” în lupt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45-1947 acţiunile represive au fost întreprinse din interiorul vechilor structuri poliţieneşti sau a celor cu atribuţii informative, fiind utilizate şi adaptate situaţiilor în lupta împotriva opozanţilor politici de cei fideli comuniştilor aflaţi în interiorul acestor instituţii, la 30 august 1948, poliţia politică a devenit atributul explicit al unei instituţii a statului. În acest context, pentru cei înregimentaţi deja în acţiunile represive ordonate de comunişti în vederea „consolidării democraţiei populare”, înfiinţarea Securităţii nu a fost percepută drept un episod special, ci drept o reorganizare – aşa cum apare de altfel menţionat momentul în documente ale timpului, reorganizare marcată în acelaşi timp şi de o schimbare de titulatură. Era practic o mai bună Repartizare a atribuţiilor şi o centralizare a activităţii represive de care se ocupa acum, cu preponderenţă, noua Direcţiune Generală a Securităţ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21 nu făcea decât să legifereze într-un text unic un complex de hotărâri anterioare ale conducerii comuniste, în baza cărora acţiunile îndreptate cu precădere împotriva opozanţilor regimului au fost în cele din urmă centralizate în sarcina acestei noi instituţii. Naşterea Securităţii a fost rezultatul unui proces care a început la 6 martie 1945, dată după care infiltrarea Ministerului Afacerilor Interne de către comunişti a luat proporţii din ce în ce mai serioase şi s-a finalizat practic în 10 iulie 1948, când Secretariatul Comitetului Central al PMR lua în discuţie şi aproba propunerea ministrului de Interne, Teohari Georgescu, de reorganizare a Direcţiei Generale a Siguranţei Statului, sub noua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publica Populară Română, Securitatea a fost înfiinţată prin decret la finalul luptei de cucerire a puterii, ca un corolar al acestui proces. Înfiinţarea ei reprezintă momentul de maturizare a represiunii ca armă politică, determinantă în impunerea, consolidarea şi Perpetuare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ul regim „s-a autocertificat în mod oficial drept un stat poliţienesc”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are avea ca scop declarat „apărarea cuceririlor democratice”, deci menţinerea şi consolidarea sistemului prin anihilarea oricărei disidenţe faţă de linia impusă de conducerea comunistă, constituia transpunerea în România Populară a principiului exprimat de decretul leninist Despre teroarea roşie, adoptat în împrejurările eforturilor de impunere a puterii bolşevice: „Este esenţial ca Republica sovietică să fie apărată de duşmanul de clasă prin izolarea acestuia în lagăre”. Regula este valabilă doar pentru cei a căror vină O constituia simpla apartenenţă la o categorie socială socotită ostilă, pentru că, fireşte, cei implicaţi în mod direct în „conspiraţii” trebuiau lichidaţi fizic20. Acestea au fost, în mod esenţial, reperele după care s-a ghidat Securitatea în act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punea un mult mai mare accent pe funcţiile operative, de supraveghere informativă şi pe acţiuni directe împotriva celor identificaţi ca „duşmani”, care puteau fi ridicaţi prin intermediul anchetelor şi depuşi în aresturile Securităţii, în urma informaţiilor adunate şi raportate de compartimentele cu atribuţii de investigaţii. De asemenea, se punea un accent deosebit pe centralizarea deciziei şi compartimentarea muncii, Direcţia Generală coordonând toate acţiunile din teritoriu ale Serviciilor şi Birourilor de Securitate, care aveau o dublă subordonare: mai întâi, faţă de Direcţiile centrale din segmentul de activitate, de la care primeau şi executau dispoziţii şi ordine şi apoi faţă de directorul Regionalei, care răspundea de coordonarea întregii activităţi de pe raza sa de competenţă şi de aplicarea dispoziţiilor primite de la centru de Serviciile din subordine. Faptul că, spre deosebire de fosta Direcţie a Siguranţei Statului, noua instituţie era în întregime militarizată sporea eficienţa de comandă, coordonare şi control al modului de administrare a actului de poliţie politică, scop explicit formulat în Decretul 21. Acest mod de lucru nu s-a schimbat esenţial până la desfiinţarea Securităţii în 1989.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area şi coordonarea activităţii ei au fost descrise într-o lucrare sintetică, elaborată la începutul anilor 1970, intitulată Bazele muncii de Securitate, care din nefericire nu ne-a fost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oace de tortură utilizate de Securitate Literatura memorialistică dezvăluie numeroase faţete ale brutalităţii acţiunilor Securităţii din primele ei două deceni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lor, o moarte de câine”, proclama o lozincă stalinistă, ilustrând duritatea politicii de teroare îndreptată de autorităţile comuniste împotriva celor care se împotriveau regimului totalitar. Securitatea s-a conformat: nu o dată, brutalităţile ei exersate în diverse forme de tortură, după ce au fost cunoscute şi în afara lagărelor şi închisorilor, i-au cutremurat şi înspăimântat deopotrivă pe cei ce fuseseră închişi, ca şi pe ce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armat” al partidului, „tăiş al sabiei” în lupta de clasă, Securitatea a utilizat neomenia din închisori şi din lagăre, exersată în anii 1950, drept experienţă pentru violenţa statală dezvoltată ulterior. Arestările în miez de noapte, imposibilitatea de a intra în contact vreme de ani de zile cu cei care luaseră calea temniţelor şi chiar încarcerarea unor oameni fără vină au mărit lipsa de siguranţă 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enalul de cruzimi ale regimului de dominaţie sovieto–comunistă la care românii au fost supuşi, un rol deosebit de important l-a jucat tortura, cu repercursiuni atât în plan social, ca factor psihologic, de provocare şi utilizare a fricii drept instrument de dominaţie, cât şi pentru atingerea unor scopuri imediate, prin obţinerea unor informaţii considerate utile de către aparatul de Securitate. În arhivele fostului Comitet Central al Partidului Comunist Român s-a păstrat un document clasificat strict secret, din 1 noiembrie 1967, care trece în revistă aşa-numitele „metode necorespunzătoare” folosite înainte de 1964 de către Anchetatorii Securităţii. Acestea au fost clasificate în document în patru categorii, după cum urmează: Folosirea bătăii, subalimentaţia prelungită şi tortura, în scopul obţinerii de declaraţii acuzatoare; Presiuni morale pentru constrângerea anchetaţilor să declare ceea ce li se impunea; Falsificarea unor declaraţii date de cei anchetaţi şi folosirea de scrisori plastografiate pentru a obţine recunoaşterea unor fapte; Redactarea unor declaraţii în lipsa anchetaţilor sau consemnarea unor răspunsuri ireale, pe care anchetaţii erau constrânşi să le semnez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morală a fost preponderentă Atât în cursul anchetelor, cât şi pe parcursul detenţiei. Lena Constante, fostă Deţinută în lotul Pătrăşcanu, membră de partid, declara în faţa unui oficial al Comitetului Central în 1967 următoarele: „am fost ameninţată cu arestarea părinţilor mei, domnul anchetator scriind ordinul în faţa mea, dând şi un telefon şi spunând că-mi dă timp de gândire până a doua zi dimineaţa. Îngrozită La gândul arestării acestor bătrâni, mi-am spus că trebuie să duc minciuna pe drumul dictat de anchetă” 2. Falsificarea declaraţiilor în anchete sau obligarea deţinuţilor să semneze declaraţii cu fapte ireale, dar care trebuiau să Justifice noi arestări dublau efectele torturii morale, prin crearea sentimentului de culpabilitate faţă de cei incriminaţi prin aceste fa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în ansamblul lor, erau, de fapt, nişte scenarii deja scrise, în care anchetatorii erau siliţi să-şi joace rolurile: „Faptele erau astfel repartizate pe fiecare arestat, încât ele dădeau tabloul unei acţiuni organizate, antisovietice, antipartinice şi antistatale. Şeful anchetei formula atât întrebările, cât şi răspunsurile pentru fiecare arestat în parte, din birou”, relata un fost anchetator al Securităţii23. Problema care trebuia rezolvată consta în obţinerea confirmării acestor vinovăţii prestabilite. În acest scop, se recurgea la mijloacele de tortură fizică, a căror prezentare acoperă zeci de mii de pagini de mărturii şi depăşeşte subiectul lucrării de faţă. Vom consemna, citând acelaşi document, doar câteva dintre acele mijloace de tortură a căror utilizare a fost recunoscută în 1967-1968 chiar de foşti ofiţeri de securitate. Trebuie precizat că utilizarea unor asemenea mijloace în anchetă se făcea cu aprobarea şi uneori sub supravegherea anchetatorului şef, sau a altor cadre din conducerea Securităţii. Tortura nu constituia un simplu exces de zel, ci o atribuţie de serviciu pe care ofiţerii şi subofiţerii Securităţii şi-o asumau odată cu îmbrăcarea uniformei. În 1967, un maior al poliţiei secrete relata o astfel de scenă, la care, fireşte, nu uita să precizeze că nu a participat direct: „Deţinutul a fost scos la anchetă şi i s-a cerut să se dezbrace până la piele, după care, sub ameninţarea că va fi împuşcat dacă nu recunoaşte activitatea sa criminală, a fost dus în beciul bucătăriei închisorii. Aici a fost bătut până La sânge, după indicaţiile şefului anchetei. L-am văzut pe deţinut, când după Circa două ore de tortură era adus abia ţinându-se pe picioare. Era cu carnea ruptă şi plină de sânge şi zbiera cât îl ţinea gura. Anchetatorul şef susţinea că anchetarea şi bătaia în pielea goală au efecte psihologice deosebite asupra anchetatulu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utilizată, după Declaraţia aceluiaşi securist, consta în smulgerea părului din cap, prin înfăşurarea câte unei şuviţe pe deget: „am văzut când un ofiţer a smuls, începând de la ureche, o treime din părul alb [al deţinutului], într-o singură Anche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folosită printre metodele de constrângere, conform depoziţiior foştilor ofiţeri de securitate, a fost bătaia la tălpi şi palme. Arestatul era legat de mâini şi de picioare, iar pe sub legături era trecut un drug de fier. Atârnat de acesta, cel anchetat era bătut cu o Curea, până la leşin – procedura era numită, cu cinism de către anchetatori, rotisor. Inventivitatea torţionarilor nu avea uneori limite, iar cel torturat nu rezista mijloacelor folosite. Aurel Florian [154], fost militant social-democrat, coleg de celulă cu Ion Ţintaru, care a murit în 1950 în urma „tratamentelor” aplicate la Securitatea din Mureş, a relatat astfel chinurile cărora acesta nu le-a putut supravieţui: „Când lau adus prima oară în arest, eu tocmai suportasem o anchetă în care mi-au fost smulse unghiile de la mâna stângă şi am fost bătut la testicole. Mi-a spus ce e cu el, că e sigur că s-a făcut o confuzie şi că va fi repede eliberat. La scurtă vreme l-au dus la anchetă. Când l-au adus şiroia de sânge şi avea un ochi aproape închis, era leşinat. Au turnat apă pe el şi i-au făcut vânt în celulă. Am căutat să-l îngrijesc pe cât am putut. Mi-a povestit că el a susţinut că a fost confundat cu altcineva şi a fost arestat din greşeală, iar anchetatorii l-au snopit din bătaie. După o vreme, lau luat din nou. Se încăpăţâna să tacă, nu puteau scoate, în afară de ţipete de durere, nimic de la el. Asta i-a înverşunat întratâta pe ofiţeri, încât bietul om a devenit curând calul lor de bătaie. Ce nu i-au făcut! I-au smuls unghiile, l-au bătut la testicole, l-au ars cu ţigara. Odată L-au adus şiroind de sânge pe picioare, de se făceau băltoace: i-au găurit pulpele cu cuţitul şi i-au băgat sare în rănile deschise. Zilnic îl luau, îi prindeau mâinile cu cătuşe şi îl legau de picioare, apoi îi treceau printre mâini şi picioare o rangă, pe care o aşezau între două birouri. Aşa, spânzurat, îl băteau până leşina. Era clar că nu va rezista mult. Trecuse puţin peste o săptămână de la arestare şi corpul lui era tot o rană. Într-o noapte, l-au luat din nou şi a fost pentru ultima oară. Am aflat că, beţi fiind, securiştii iau deschis un testicol cu cuţitul şi iau băgat sare înăuntru şiapoi lau bătut până Lau ucis. Eu nu l-am mai văzut. Despre cum a murit şi toate chinurile îndurate atunci mia povestit un gardian, care şi el era speriat de cât de departe au ajuns brutele de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brutalitatea arestărilor şi a mijloacelor de anchetă depăşiseră nu numai zidurile închisorilor, ci şi graniţele ţării. Presa română din exil scria: Arestările se fac de obicei noaptea. Sub pretextul că s-ar fi primit o reclamaţie, mai mulţi poliţişti, îmbrăcaţi în civil, percheziţionează amănunţit locuinţa denunţatului ca să găsească. arme. Negăsind nimic compromiţător, îşi cer scuze în mod perfid spunând că e vorba probabil de un denunţ calomnios, dar nu fără a invita pe cetăţean la poliţie pentru o scurtă declaraţie. Luarea declaraţiei durează Câteodată luni şi ani, fără ca familia să mai poată afla de urma celui dispărut, care zace undeva prin beciurile Securităţii sau între zidurile unei închisori. Imputările cele mai curente sunt acelea de a fi ascultat posturile de radio imperialiste sau de a fi citit cărţi apărute în lumea capitalistă. În prima fază a anchetei, arestatul este tratat cu bineţuri. I se promite iertarea dacă va face o declaraţie completă şi cinstită. În faza a doua, oricât ar fi fost declaraţia de sinceră, el este bătut, torturat, pentru a nu fi divulgat tot. E lovit cu o rangă de fier pe talpa picioarelor, supus la manej sub supravegherea unor câini dresaţi sau aşezat pe plăci fierbinţi de oţel pentru a-l convinge să Facă mărturisiri complete. Prin mărturisiri complete, zbirii înţeleg denunţarea şi implicarea a cât mai multe persoane cu care pârâtul a avut de a fac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osebit de brutale nu au fost abandonate decât pentru scurte perioade de timp în istoria primelor două Decenii ale Securităţii. Atunci când protestele internaţionale puteau pune România în situaţii delicate în plan internaţional, în special după admiterea RPR În Organizaţia Naţiunilor Unite, se ordonau vremelnice îmbunătăţiri ale tratamentelor deţinuţilor din lagăre şi închisori, ca şi evitarea deceselor în anchetă. Efectul acestor măsuri nu era de durată, iar aparatul Securităţii, destinat prin selecţie şi formaţie represiunii brutale, se întorcea după o scurtă vreme, la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uzuale de tortură din anchete, din închisori şi din lagărele de exterminare Cezar Zugravu, un fost deţinut politic, a făcut, într-o comunicare publicată în „Anale Sighet” 5: Anul 1947 – căderea cortinei (Fundaţia Academia Civică, Bucureşti, 197, pp. 478-486) un inventar, desigur incomplet, al metodelor de tortură fizică şi psihică Aplicate aşazişilor „duşman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cele mai abjec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aşa-zis „libere”, aplicate cu palma, pumnul sau piciorul, asupra părţilor sensibile ale corpului (obraz, gât, abdomen, testicole, coloana vertebrală); 3. Bătaia la tălpi, cu diferite obiecte (cravaşă, baston de cauciuc sau lemn), victima fiind fixată în poziţii incomode; 4. Bătaia la palme; 5. Atârnarea anchetatului cu capul în jos; 6. Bătaia cu beţe subţiri sau cu „vâna de bou”, anchetatul fiind mobilizat; 7. Strivirea unghiilor cu un cleşte special; 8. Arderea tălpilor cu flacăra oxiacetilenică; 9. Bătaia testicolelor cu un creion greu, până la leşin; 10. Prinderea mâinilor între două mese şi bătaia la palme; 1. Ţipetele de groază sau gemetele unor rude apropiate sau ale unor necunoscuţi (înregistrate pe benzi de magnetofo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cap cu un ciomag; 13. Bătaia cu un ciomag în regiunea renal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u un sac de nisip; 15. Bătaia cu vârful sau tocul cizmei peste gura victimei; 16. Asmuţirea unui câine-lup asupra anchetatului, legat de un stâlp sau de un belciug; 17. Spânzurarea (crucificarea) în nişte belciuge fixate pe perete; 18. Ancheta cu o pisică introdusă sub cămaşa victimei; 19. Bătaia cu un cablu peste gambe; 20. Bătaia peste plăgi deschise; 21. Aruncarea victimei pe o cale ferată, încât să simuleze o sinucidere; 2. Smulgerea unghiilor de la mâini şi picioare; 23. Bătaia zilnică a deţinuţilor condamnaţi la termene lungi de închisoare (în Zarca Aiudului, la Gherla şi la Râmnicu Sărat); 24. Ciomăgirea deţinuţilor puşi să alerge în cerc, în jurul torţionarului; 25. Ancheta cu ţigara aprinsă, aplicată pe scrot sau abdomen; 26. „broasca” (aplicată în lagărul de exterminare Valea Neagră-Peninsula): întorşi de la lucru, deţinuţii erau obligaţi să ţopăie în poziţia „pe vine”, cu mâinile în şolduri, fiecare ţinând în spate un alt coleg; 27. Bătaia reciprocă, la comandă, a câte doi deţinuţi; 28. Deţinuţii erau obligaţi să stea în poziţia „culcat”, cu obrazul lipit de noroi, în timp ce li se puneau întrebări; 29. „carcera” (în lagărul Valea Neagră era o cutie fără acoperiş, în care pedepsiţii trebuiau să stea în picioare, înghesuiţi câte doi, câte o noapte întreagă); 30. Ancheta cu proiectoare puternice îndreptate spre ochii victimei; 31. Interogatoriul fără Întrerupere, zile şi nopţi întregi; 32. Ancheta cu şocuri electrice; 3. Ancheta cu regim alimentar cu sare în exces, fără apă; 34. Ancheta cu izolare în celule umede, întunecoase cu şobolani; 35. „camera de chibzuinţă”: în timpul anchetei, deţinutul era trimis să stea în picioare, ore şi zile întregi, într-o cameră de izolare, cu mâinile legate la spate în cătuşe cu „autostrângere”; 36. Izolarea de unul singur a deţinutului în celule strâmte, timp de săptămâni, luni sau ani; 37. Legarea de pat în poziţii incomode, pentru perioade lungi de tim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celor socotiţi „recalcitranţi”; 38. Interdicţia de a fi scoşi la WC Zile întregi; 39. Bărbieritul cu barba nemuiată, torţionarul scuipând obrazul celui în cauză, în loc de apă şi săpun; 40. Violarea fetelor şi femeilor deţinute; 41. „Cruc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Addenda alcătuită sub egida Fundaţiei Academia Civică, coordonator Romulus Rusan, în Stéphane Courtois şi alţii, Cartea neagră a comunismului. Crime, teroare, represiune, p. 743) Prezentăm o listă cu câţiva dintre cei mai cunoscuţi şi mai odioşi „torţionari” Albon Augustin, locotenen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ărturii ale supravieţuitorilor de la Canal îl pomenesc pentru cruzimea sa; el a inventat tortura „stâlpul infamiei”: deţinutul era legat de stâlp, bătut şi batjocorit de gardieni, brigadieri şi deţinuţi. Se afirmă că A omorât mulţi deţinuţi la Canal, bătându-i cu lopata sau călcându-i în picioare, călare pe calul său alb. Alimănescu, fost delincvent, integrat ofiţer în Securitate ca „ghid” pentru depistarea adăposturilor partizanilor, de către miliţienii din comuna Şovarna, jud. Mehedinţi. Pentru a-l Determina pe partizanul Ursunoiu să Se predea, acesta, împreună cu alţi securişti, i-au spânzurat fetiţa. Androne, sergent major la colonia Salcia. O mărturie a unui fost deţinut politic îl caracteriza ca fiind „o brută cu cap şi chip lombrozian, demonstra zilnic ultimele tehnici de tortură, aplicate atât cu mâinile, cât şi cu picioarele, când căuta să te lovească la testicule, dar şi cu cei doi câini-lupi, dresaţi să muşte”. O altă mărturie relatează: „a aliniat în şir indian şapte deţinuţi. După Ce l-a ciomăgit bine pe primul, a trecut la al doilea. Lovea, icnea, înjura, iar lovea. Învârtea ciomagul cu pricepere, loviturile cădeau grindină pe spinările oamenilor”, Anghel Marin, căpitan la arestul din str. Uranus, Bucureşti. În 1960 a anchetato, în lotul NoicaPillat, pe Simina Mezincescu, pe care a torturat-o lovind-o cu capul de pereţi şi smulgându-i părul. De asemeni a anchetato şi pe soţia liderului naţional-ţărănist Ion Mihalache, aflată în domiciliu obligatoriu, bătând-o sălbatic cu un baston pentru că nu a vrut să semneze o declaraţie redactată de el. Aranici Pavel, colonel, secretar de stat în Ministerul de Interne între 27 ianuarie 1961 şi 1 iunie 1963. În 1952 era şeful biroului „Bande” destinat capturării rezistenţei anticomuniste din munţi, a dat ordinul arestării şi torturării familiilor celor fugiţi pentru a descuraja sprijinirea partizanilor şi pentru a grăbi predarea rebelilor. De asemeni a fost la originea ideii dresării unor câini antrenaţi să atace omul, pe care i-a trimis apoi în munţi Baciu Ioan, directorul Direcţiei Penitenciare, lagăre, colonii. A introdus în locurile de detenţie metoda „ştergerii urmelor”, ordonând ascunderea în locuri necunoscute a cadavrelor deţinuţilor Bădicuţ Tănase, locotenent major, Securitatea Piteşti. A ucis mai mulţi partizani din grupul de luptători Amăuţoiu-Arsenescu din satul Nucşoara, a anchetat şi bătut pe mulţi săteni, bănuiţi că ar ajuta grupul. A anchetato pe Elisabeta Rizea pe care a torturat-o cu bestialitate. Bistran Iosif, locotenent, Securitatea Bucureşti. A condus ancheta Ecaterinei BălăcioiuLovinescu, arzând ca „nefolositoare pentru anchetă” obiecte personale ale lui Eugen Lovinescu, cărţi, manuscrise, autografe, scrisori. Blehan Octavian, locotenent, anchetator la Suceava. A rămas în amintirea unui deţinut politic pe care l-a anchetat cu o tortură groaznică: după ce l-a legat de mâini şi de picioare şi i-a astupat gura cu ciorapii, l-a bătut cu cravaşa şi cu biciul. În trecut, pentru că violase mai multe fete şi femei, Blehan fusese condamnat la 8 ani închisoare. Bob, sanitar la Gherla, avea obiceiul să-i bată până la sânge pe deţinuţi, cu bâta, după care îi invita la cabinetul medical să le panseze rănile deschise. Era un „monstru solid şi bine legat”, relatează foştii deţinuţi. Bondarenco Pantelimon (Pantiuşa), general. A fost şeful D. G. S. P. din august 1948, ministru adjunct şi locţiitor al ministrului de Interne (1949-1956). L-a arestat personal pe Lucreţiu Pătrăşcanu. Singurul asasinat care i se atribuie personal este cel al lui Ştefan Foriş, în subsolul unei clădiri de pe Aleea Alexandru,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şoferul lui, Dumitru Neciu, Pantiuşa l-a ucis cu o rangă de fier, apoi l-a aruncat într-o groapă săpată în prealabil în aceeaşi curte, acoperindu-l cu moloz. Borcea Liviu, locotenent major la colonia Capul Midia de la Canal. Individ de o cruzime ieşită din comun. Supravieţuitorii spun că Verifica starea cadavrelor înfigând în ele o ţeapă lungă de fier. Cei decedaţi erau depozitaţi într-o magazie, ridicaţi săptămânal, apoi aruncaţi în gropi comune, fără nici un semn. Brânzaru Emil, colonel, şeful echipei de bătăuşi profesionişti a Direcţiei de Cercetări Penale a M. A. I., echipă mobilă care se deplasa unde era nevoie. Fost boxer de categoria grea, era foart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diverse metode de tortură, strivirea organelor genitale, apropierea flăcării lumânării de ochi), bătea încă înainte de începerea anchetei, numind aceasta o „bâză”, un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 Nicolae, colonel, şef al Regionalei de Securitate Sibiu (1954) şi adjunct al şefului Miliţiei Regiunii Cluj (1956-1967). La ancheta internă a Securităţii din 1968 s-a descoperit că La 4 dec. 1954, din ordinul ministrului Drăghici, îl executase pe Ibrahim Sefit, fost deţinut de drept comun, care făcuse diverse servicii comuniştilor ilegalişti la închisoarea Văcăreşti, înainte de 194. Bulz Vasile, maior. În 1948 a ucis cu sălbăticie o studentă, Ecaterina Titi Gătea, sfâşiindu-i sânii cu dinţii, bătând-o şi apoi sufocând-o, toate acestea sub ochii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işan Petre, căpitan la coloniile de la Galeş şi Peninsula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 pentru cruzimea lui, îi înfometa pe deţinuţi şi le interzicea să bea apă când era cald. A redus raţia de hrană celor care nu-şi făceau norma până la 20 de grame pe zi. Un deţinut a murit de frig în carceră în urma ordi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yka Francisc, maior, şeful Direcţiei de Anchete Penale în Securitatea Statului (din 1952), şeful Direcţiei Anchete Penale al Regiunii Bucureşti (1958). S-a ocupat de lotul Pătrăşcanu şi a fost principalul anchetator al lui Vasile Luca. După arestarea Ecaterinei BălăcioiuLovinescu, aceasta fiind grav bolnavă, i-a propus asistenţă medicală în schimbul scrierii unei scrisori către fiica sa, Monica Lovinescu, cu o ofertă de colaborare a acesteia cu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ofertei a dus la moartea deţinutei. Cârcu Nicolae, la Poarta Albă îi bătea pe deţinuţi la infirmerie, cu parul, cu picioarele şi cu pumnii. Pe un bolnav cu acte de eliberare, Tudor Veliţki, l-a bătut până la moarte; la fel, a mai asasinat în bătăi pe Mircea Niculescu şi Ioachim Craiu, ambii înfometaţi până la distrofie (gradul I). Instalase o priză de curent electric în grajdul coloniei, unde electrocuta deţinuţii după ce îi bătuse deja. Pe Iosif Schwartz l-a bătut cu ciomagul, apoi l-a electrocutat. După 2 zile acesta a murit. Câmu Ioan, căpitan, Nucşoara. L-a bătut pe soţul Elisabetei Rizea de „i-a rupt carnea de pe el”. Pe Elisabeta Rizea a agăţat-o într-un cui din tavan, de părul împletit în coadă, femeia s-a prăbuşit, iar scalpul i-a rămas în tavan. Apoi a bătut-o cu un cauciuc, pe spate. Rănile fiind atât de grave a fost dusă la spital în cele din urmă, însă nu i se putea face nici o injecţie, pentru că la orice înţepătură izbucnea sângele. 10 zile Elisabeta Rizea a stat numai în frunte şi în genunchi. Câmu a bătut-o şi în spital, într-o rezerv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on, locotenent, Canal. „Călăul nr. 1” al lagărului de la Peninsula, avea o putere diabolică în a născoci chinurile ce se practicau în brigăzile 13-14, cele ale studenţilor reeducatori. El l-a schingiuit pe dr. Simionescu care, nemaisuportând chinurile a simulat evadarea, fiind împuşcat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 fără ezitare deţinuţi, sau, când nu o făcea el, punea arma în mâna unor deţinuţi obligându-i să ucidă. Ciolpan Vasile, comandantul penitenciarului Sighet, a înmormântat în locuri secrete cincizeci de deţinuţi, neraportând superiorilor decesele. Sustrăgând lemnul pentru gospodăria sa, îi înmormânta fără sicrie. Cocean, maior, Bucureşti. La ancheta din noiembrie 1987 i-a bătut pe Marius Boeriu şi pe Aurică Geneti. Marian Ricu relatează tot despre el: „m-a ameninţat cu o scândură de lemn, zicând că dacă nu spun nimic, mă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e, colonel. La Periprava unde era el comandant, se lucra la tăiat stuf, în timpul iernii, cu apa până la piept, mişunând de şerpi. Deţinuţii erau obligaţi să transporte snopi de 80 de kg. Pe cei prăbuşiţi de efort îi sfâşiau câinii special dresaţi Crăciun Gheorghe, colonel, Sibiu, şeful Direcţiei Regionale de Securitate Sibiu, A fost inventatorul unui instrument de tortură Şi pedeapsă: carcera de 60 cm pe 60 cm căptuşită pe interior cu cuie. L-a împuşcat în închisoare pe Petre Mărgineanu, fratele prof. Nicolae Mărgineanu, alături de alţi 6 ţărani răsculaţi. Doicaru Nicolae, căpitan, ajuns treptat general, Constanţa, Şeful Securităţii Constanţa (1948), şeful Direcţiei de Informaţii Externe (1963-1978), prim-adjunct al Ministerului de Interne (1972-1978)., A condus alături de Ceauşescu reprimarea ţăranilor care s-au împotrivit Colectivizării. A ordonat prigoana, arestarea şi uciderea partizanilor din Dobrogea (1949). A fost un timp şeful serviciului „Lichidări”, pentru răpirea şi executarea adversarilor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iu Gheorghe, colonel, Bucureşti. Deosebit de violent, bătea personal anchetaţii, dezbrăcat până la brâu, acoperit de un cearceaf pentru a nu se murdări de sânge. A fost şeful anchetelor studenţilor arestaţi în toamna anului 1956, după protestele din mediile universitare. Studenţii anchetaţi atunci şi-l amintesc ca fiind de o duritate extremă. Fecioru Ion, locotenent major, Poarta Albă. Considera că deţinuţii nu au „dreptul decât la soare şi la aer”, obişnuia să sară cu calul peste trupurile deţinuţilor. Feller Moritz, locotenent, Botoşani. Torţionar sadic, pe tatăl lui Ilie Alexoaie l-a torturat folosind curentul electric de peste 80 de ori, pe Gh. Anghelache l-a bătut cu funia udă Şi l-a scuipat. Conform mărturiei lui Emanuel Babii, Toderiţă Fediuc a decedat în urma bătăilor aplicate de Feller. Fuchs (Fux) Iani, maior, Fălticeniestase copii de 12 ani fiindcă se jucaseră de-a partizanii la marginea unei păduri, cu arme de jucărie. Conform documentelor interne ale Securităţii, pe aceşti copii i-a torturat într-un mod barbar. Tot la Fălticeni, superiorii lui veniţi în control au relatat despre starea îngrozitoare a unei femei arestate de circa opt luni. Reţinută într-o celulă al cărei pat nu avea scânduri, cu răni grave la şoduri, stătea direct pe ciment unde îşi făcea şi nevoile. De jur-împrejurul ei forfoteau viermii, iar mirosul era sufocant. Femeia înnebunise deja, urlând de disperare când i s-a deschis uşa. Irina Itu, curiera personală a lui Iuliu Maniu şi-l aminteşte şi ea pe „fiorosul maior Fux” care i-a scos unghiile cu cleştele. Goiciu Petre, colonel. În timpul directoratului lui, la Gherla, se băteau deţinuţii în mod curent, în camera de baie, care păstra pe pereţi urmele de sânge, iar închisoarea răsuna de urlete. În 1958 când un grup de deţinuţi s-au revoltat, Goiciu a tras cu mitraliera în celule. Obişnuia să bată până la leşin toate loturile noi care soseau. Din ordinul lui, timp de câteva luni, un deţinut a fost zidit de viu, lăsându-i libere doar mâinile şi un orificiu la înălţimea gurii. Goiciu îl vizita, înjurându-l zilnic. Când a fost scos, deţinutul abia mai respira. Gruia Manea, maior, Cluj. Mărturiile păstrate despre el vorbesc despre bătaia aplicată la tălpi cu o ţeavă de oţel, pe picioarele încălţate. La aceşti bocanci li se spunea „papucii lui Hristos”. Pe profesorul N. Mărgineanu l-a anchetat violent la Cluj chiar înainte de eliberarea deţinuţilor politici din 1964. A fost exclus din Securitate şi, ulterior, condamnat pentru deturnare de fonduri. Iliescu Gr. Ion, sergent, Canal. Foştii deţinuţi au relatat că a prins cu câinii un grup de trei evadaţi pe care i-a călcat în picioare. Pe unul, care a încercat să-l lovească, a asmuţit câinii, apoi l-a împuşcat pe loc, iar pe ceilalţi doi i-a predat în stare de comă locţiitorului comandantului, Ghinea. Un al doilea evadat a decedat în decurs de câteva ore Ioaniţescu, maior. Aflat în inspecţie la Grindu, la începutul anilor 60, l-a pedepsit pe deţinutul Preda la izolare. A dat ordin ca, din oră în oră, în celula de pedeapsă să i se arunce câte o găleată cu apă rece. Treptat celula se acoperea cu un strat de gheaţă, iar maiorul, după ce a aruncat personal prima găleată, a supravegheat aplicarea ordinului. Istrate Constantin, locotenent major, Gherla. Era şeful grupei care executa condamnările la moarte. Avea program pentru bătaie, duminica era zi fixă, aplica deţinuţilor câte 25 de lovituri la fund. Împreună cu gardianul Şomlea l-a bătut pe Paul Goma cu o cruzime incredibilă, cu o zi înainte de eliberare., Italo, Huşi. Rău, fără scrupule, nemilos, nu numai cu oamenii, dar şi cu animalele, avea obiceiul să împuşte câinii de pază care nu i se păreau suficient de feroce. Manifesta o frenezie a violenţei, aplicând în tortură Metoda „rotisorului” (deţinutul, legat de mâni şi de picioare era suspendat pe o rangă). Bătea deţinuţii cu cravaşa, cu un cablu împletit, apoi cu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Marin, adjunctul lui Teohari Georgescu la Ministerul de interne. A introdus împreună cu Baciu Ioan reguli inumane de trai în închiso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Tiberiu, Gherla. Într-un ipotetic clasament al cruzimii, Lazăr ar intra pe primele locuri. Un fost deţinut relatează că în luna aprilie 1950, a doua zi de Paşti, Lazăr, directorul penitenciarul Gherla, a organizat o bătaie a circa 10 de deţinuţi, pe care i-a aranjat în cerc, dându-le ordin să meargă în pas alergător, el aflându-se în mijlocul cercului, de unde a început să-i bată pe deţinuţi cu ciomege, lovindu-i unde nimerea. Când cădeau erau obligaţi să se ridice şi să Continuie alergarea. După o oră de bătaie, aceiaşi deţinuţi au fost obligaţi să Bea apă şi li s-a dat ordin să se dezbrace de haină şi cămaşă, fiind forţaţi să Se întindă cu pieptul gol de piatra mozaicului. Pe deţinutul Maxim la Peninsula îl bătuse cu o piatră peste gură până îi scosese toţi dinţii. Macavei Ioan, locotenent colonel, Cluj. Se mândrea cu numărul mare de condamnări la moarte din dosarele lui, ca şi cu palmele date unui preot căruia începuse să îi curgă Sângele şuvoaie. În 192 i-a mărturisit lui Victor Lungu că cei condamnaţi „în contumacie” erau de fapt împuşcaţi în drum spre tribunal şi îngropaţi în locuri rămase necunoscute Manciulea I. Petre, locotenent, Salcia. În februarie 1953 un subaltern al său declara: „lt. M. P a ales în faţa mea 30-40 de deţinuţi şi a început să-i bată cu pumnii, picioarele, arătându-mi că aşa trebuie. A bătut aşa de tare pe unul, lovindu-l cu pumnul în inimă, de a început să se zbată la pământ, făcând spume la gură şi tremurând”. Mândreş, căpitan, Piteşti. Inspira teroare atât deţinuţilor, cât şi subalternilor, faptul ducând la o alianţă Nefirească între victime şi călăi, de teama represiunilor aplicate de el. Avea sadica plăcere să practice, în miez de noapte, simulări de stingere a incendiilor, inundând camerele cu apă şi apoi aruncând nisip., Ion Ioanid, Închisoarea noastră cea de toate zilele Marici Petre, sublocotenent. În 1951, la închisoarea Suceava, l-a trimis la carceră pe deţinutul Pânzariu numai în cămaşă şi izmene, după ce-l bătuse. Carcera nu avea geam, iar deţinutul a leşinat de frig. Cât timp se afla în nesimţire a aruncat terciul fierbinte peste el. În timpul căutării partizanilor grupului lui Liviu Mărgineanu, în septembrie 1952, a torturat familiile, suspecte că îi alimentează, inclusiv pe copii, pe care i-a dezbrăcat în pielea goală, i-a întins cu faţa în jos în curte şi a sărit de pe prispă pe trupurile lor. „Erau aşa de bătuţi că nu mai puteau fi recunoscuţi sub valurile de sânge” relatează un martor. Pe cei condamnaţi la moarte îi executa personal. Îi ducea în cimitir şi îi împuşca cu un glonţ în ceafă. Maromet Nicolae, căpitan, Jilava, Era fioros ca aspect, bâlbâit şi incapabil să vorbească corect. Îi bătea personal pe deţinuţi, chiar şi când erau scoşi la plimbare. Mai avea obiceiul să sară pe deţinuţi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nescu Vasile, căpitan, închisoarea Botoşani. O bestie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fost torturaţi de el în anii 1961-1963 se numără Constantin Ticu Dumitrescu. Micutelu Constantin, locotenent major, Piteşti. Omologase o tortură personală: ridicarea celui în cauză cu scripetele până la tavan, de unde-i dădea drumul, brusc. Aşa a omorât câţiva ţărani care refuzaseră Colectivizarea. Lui Anghel Ilie din Vişina i-a scos un testicol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at şi pe Constantin Noica de ale cărui ţipete răsuna închisoarea Piteşti. Moldovan, ofiţer politic la Luciu-Giurgeni, unde deţinuţii aveau un regim strict de muncă forţată şi înfometare şi erau păziţi cu câini care erau dresaţi să îi sfâşie dacă se prăbuşeau la pământ. Deţinuţii morţi erau zidiţi direct în dig, ori, până se hotăra ce să se facă cu ei, erau lăsaţi pradă Şobolanilor, pe o scândură, cu un cartonaş de identificare în gură., Muraviov, maior. La Aiud, cu prilejul unei percheziţii a rămas în amintirea unui fost deţinut ca având un comportament sadic. Deţinuţii fuseseră scoşi toţi afară din celule, lângă zidul celularului unde li s-a ordonat să se dezbrace la piele şi să se alinieze culcaţi la pământ. Pentru că oamenii voiau să evite bălţile cu apă şi noroi, Muraviov şi-a pus cizma pe spatele unuia, împingându-l cu faţa în noroi. După aceasta toţi gardienii călcau peste deţinuţi, ca pe un pod viu. Negulescu, căpitan, Târgşor. Pe Gheorghe Fedorovici, operat la coloana vertebrală, Securitatea l-a luat din spital în ghips, iar după anchetă a fost nevoie să fie operat din nou la Coloană. La Târgşor a ajuns cu ghips de la brâu în jos. Negulescu i-a rupt coloana în bătaie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ă Constantin, căpitan, Craiova. Deţinuţilor închişi în arestul unde ancheta el li s-a dat să mănânce ciorbă de iarbă. Era un anchetator deosebit de crud, există mărturii că a bătut cu o rangă o mamă pentru a spune unde este fiul ei, iar pe celălalt fiu l-a torturat în faţa ei. Documentele de arhivă descriu metodele de tortură aplicate de el: de la ora 9,30 la 20 bătaie continuă la tălpi, ţinerea în picioare, lovirea în cap cu saci de nisip, readucerea în simţiri cu şocuri electrice, întinderea corpului pe scripeţi. Pandele Nicolae, locotenent colonel, şeful Securităţii Iaşi (1948). Petre Arsinte, anchetat la Iaşi în timpul şefiei lui, scria: „după bătăi de nedescris, mi s-au legat degetele de la mâini cu câte un cablu electric şi am fost supus la electrocutări în trepte, având senzaţia că întregul corp mi se descompune în celule. M-am trezit când mi se turna apă rece în cap şi pe corp. Ceea ce s-a repetat şi alte dăţi. Muşchii faciali îmi erau măcelăriţi de loviturile anchetatorilor, aşa că nici nu puteam mânca”. Paşca Vasile, subofiţer, Dej. A participat la uciderea lui Alexandru Bel, ţăran recalcitrant la colectivizare, condamnat în lipsă şi devenit fugar în munţi. În seara de Crăciun i s-a înconjurat casa, a fost capturat, dus la Târgu Lăpuş şi torturat, apoi readus în satul lui, Cufoaia, pus să alerge în grădina propriei case. Securiştii aşezaţi în semicerc trăgeau spre el ca să-l înspăimânte, Paşca, în schimb, l-a ţintit, după care i-a strigat soţiei lui: „hai, scroafă puturoasă, ia-ţi porcul din grădină, că a fost lichidat”. Pavel Ion, locotenent major. La Salcia, când era el comandant, se practicau bătăi fără nici o justificare, cu ranga de fier, cu cazmaua, lopata, cravaşa, asasinate prin împuşcare, introducerea deţinuţilor în carcere dezbrăcaţi, iarna; obligarea deţinuţilor de a intra în apă până la brâu pentru a tăia stuf şi papură, chiar şi iarna; alergarea deţinuţilor de către supraveghetori călare şi călcarea lor sub copitele cailor; scoaterea deţinuţilor iarna, la muncă, dezbrăcaţi şi pedepsirea lor să stea în apa îngheţată ore în şir; expunerea deţinuţilor în pielea goală, legaţi de mâini şi de picioare, pentru a fi muşcaţi de ţânţari; profanarea cadavrelor deţinuţilor; îngroparea unor deţinuţi de vii în pământ, mulţi deţinuţi murind astfel, sau rămânând schilozi pe viaţă. Ca urmare a acestor torturi, între iunie 1952 şi martie 1953 au decedat 63 de deţinuţi, iar alţii au ajuns invaliz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locotenent, Salcia. Bătea deţinuţii cu parul. În ianuarie 1953 a dat ordin ca deţinutul Lunca Dionisie să fie izolat la carceră, dezbrăcat, omorându-l astfel. Prisecaru, poreclit Cap-de-Mort, plutonier,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reşin a fost bătut întrun mod îngrozitor de Prisecaru, cu pumnii şi picioarele, deţinuţii care asistau au văzut, în scurt timp, doar „o masă de carne şi sânge, care zvâcnea totuşi vie”. Stănciugel Marin, brigadier. La Canal era supranumit Hercules. I se atribuie o crimă sinistră: a aruncat în cuptorul de cărămidă un deţinut. Identitatea acestui deţinut nu e certă, ar fi putut fi Dragoş Rambela, frontierist din Bucureşti, fiu de general. Şaramet (Şeremet), plutonier, colonia de la mina Cavnic. Lui îi aparţine invenţia carcerii cu sârmă ghimpată pe interior. Nu accepta întreruperea muncii la mina din Cavnic, pedepsele erau executate în timpul liber, după ieşirea din schimbul minier. A obţinut şi prime datorită hărniciei muncitorilor lui. Pe deţinutul Tăbăcaru l-a lovit cu un piolet în cap, perforându-i craniul, acesta şi-a pierdut memoria definitiv, comportându-se ca un copil de un an., Ştefan, locotenent. În 1950, ca locţiitor al comandantului Maromet de la închisoarea Jilava, a hrănit deţinuţii, o vară întreagă, cu iarba cosită de deasupra fortului pe care a fiert-o. Era deosebit de violent cu deţinuţii. Ştrul Mauriciu, colonel, director al Securităţii Galaţi (1948). Foştii deţinuţi politici îi atribuie acte de o deosebită cruzime. În zona Vrancei, cu prilejul revoltelor ţărăneşti din 19501951, Securitatea îi lega, pe cei capturaţi, cu sârmă ghimpată, scuipându-i şi umilindu-i înainte de ai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ndără Frânt, torţiona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rţionar a aplicat următoarele metode: strângerea degetelor cu uşa, bătaia la testicole, sugrumarea, asfixierea, lovirea cu săculeţii de nisip şi cu cearşafuri ude. Fusese instruit să simuleze nebunia şi îşi exercita misiunea în saloane secrete ale Spitalului 9 la Bucureşti. După propria mărturie a ucis, prin injecţii letale, circa 10 de oameni. Vasile Gheorghe, locotenent major, şeful secţiei Anchete a Direcţiei Securităţii Ploieşti. Deşi era şeful serviciului se ocupa şi cu torturarea anchetaţilor care rezistau în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icu Dumitrescu a fost bătut şi torturat de acesta între anii 1949-1951. Datorită lui a murit în timpul anchetei Aurel Căzănişteanu, un tânăr de 3 de ani, la 6 luni după arestare. Vârlan (Vârban) Dumitru, activist de partid, Vlaşca. A condus trupele de securitate în Vlaşca, la înăbuşirea răscoalei ţăranilor din Ciuperceni. A ucis, descărcând automatul în trupul ei, o fată de [159] ani, Maria Gărgăianu, care trăgea clopotul la biserică pentru a chema oamenii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ar moartă, încă mai atârna de frânghie, iar Vârlan s-a urcat în clopotniţă şi a aruncat trupul fetei, cu intestinele ieşite, în gol. Imaginea groaznică i-a făcut pe săteni să uite de frică, l-au prins pe Vârlan şi l-au ucis, zdrobindu-l cu picioarele. Vişinescu, director al închisorii Râmnicu Sărat în 1951, l-a torturat personal pe Ion Mihalache, de asemeni i-a refuzat îngrijirea medicală, ba mai mult, în plină iarnă, punea să se arunce apă peste el,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Ion Ioanid, Închisoarea noastră cea de toate zilele. Marius Oprea, Banalitatea răului. Constantin Trifan în revista „Memoria”. Florin Constantin Pavlovici, Tortura pe înţelesul tuturor. Stejărel Olaru, Cei cinci care au speriat Vestul. Marius Oprea, Stejărel Olaru, Ziua care nu se uită. Cicerone Ioniţoiu, Criminali, schingiuitori, colaboraţionişti. Doina Jela, Lexiconul negru. Nicolae Steinhardt, Jurnalul fericirii. Al. Maier, Am fost medic la Gherla. Colecţia Anale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de istorie orală a Centrul Internaţional de Studii asupra Comunismului din cadrul Memorialului Sighet (AIOCIMS) Cezar Zugravu, O antologie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e realizată de Centrul Internaţional de Studii asupra Comunismului, Memorial Sighet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cu caracter represiv în România comunistă În totalitarismul comunist, retorica „duşmanului de clasă” acoperă zone de referinţă întinse. Locul rezervat „duşmanului” este esenţial. Deşi toate doctrinele extremiste se servesc de principiul cine nu este cu mine este împotriva mea, împrumutat din Evanghelie, „nu toate continuă cu cine este împotriva mea trebuie să piară şi nu toate dispun de mijloacele statului totalitar pentru a pune în practică acest principiu” [15]. Duşmanul este identificat în interiorul ţării, ascuns sub aparenţe paşnice şi inofensive; trebuie depistat şi anihiliat, împotriva lui se poartă „un război de exterminare” deplin justificat de aparatul de propagandă, la care este chemată întreaga suflare, prin lozinci mobilizatoare care cer „câinilor, o moarte de câine”, „să scăpăm de pleava societăţii” – după cum sunau sloganurile anilor stal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acestui scop, pentru desfăşurarea cu succes a „luptei de clasă”, în regimul totalitar comunist aparatul represiv este cel mai eficient şi bine organizat. Reţeaua sa împânzeşte totul; izolat şi desprins de celelalte instituţii, este supus direct dictatorului, iar cei care îl compun sunt singura clasă „făţiş conducă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impun criteriile şi scara lor de valori societăţii. Răspunzând ordinelor „conducerii superioare de partid”, acest mănunchi de oameni şi legi le defineşte drept interese superioare ale statului. De aici şi complexitatea relaţiilor stabilite cu ansamblul societăţii, în cadrul căruia operează în căutarea victimelor: greu de fixat în panopticul de instituţii şi figuri publice cotidiene, aparatul reprezintă legea şi este în acelaşi timp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 procurori, judecători, miliţieni, tribunale, gardieni, închisori, lagăre – un mister malefic le înconjoară şi perpetuează puterea sistemului în timp. În apropierea lui, dispreţul celui cinstit, servilismul micului slujbaş Al regimului şi interesul cinic al delatorului se împletesc cu teama. Legile şi regulile utilizate de aparatul represiv în controlul exercitat asupra societăţii au la bază tocmai cultivarea acestui sentiment; aşa se face că victima şi călăul nu sunt singurii actori ai dramei” 3 – la ea participă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acestui mecanism de dominare a conştiinţelor l-a reprezentat legiferarea terorii, care a debutat în sistemul comunist cu Decretul despre teroarea roşie, votat de conducerea Sovietelor la 5 septembrie 1918. În textul său se stipula izolarea „duşmanului de clasă” în lagăre de concentrare şi împuşcarea „conspiratorilor”: „Numele celor executaţi vor fi date publicităţii, specificându-se motivele pentru care s-a aplicat această măsură” 4. Duritatea unor asemenea prevederi nu a dispărut odată cu încheierea Războiului Civil. Mai mult, în momentul în care în 192 se trecuse la elaborarea Codului Penal sovietic, Lenin îl sfătuia pe autor: „Legea nu trebuie să abolească teroarea.”. Lenin a dictat în aceleaşi împrejurări ceea ce avea să devină esenţa punitivă a sistemului şi baza de acţiune a poliţiei politice: „Propaganda, agitaţia, apartenenţa sau colaborarea cu organizaţiile ce sprijină acea parte a burgheziei internaţionale care nu recunoaşte dreptul sistemului comunist de a înlocui capitalismul şi încearcă Să-l răstoarne prin forţă, prin intervenţie, prin blocadă, spionaj şi alte metode similare, va atrage condamnarea la moarte”. Sugestiile au fost luate în considerare la elaborarea Secţiunii crimelor contrarevoluţionare din Codul Penal al URS5, care avea să capete sub Stalin, prin modificări şi adăugiri, noi valenţe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a politică de stat este una din învăţăturile leniniste. Dictatura proletariatului „nu înseamnă altceva decât puterea neîngrădită de nici un fel de lege sau regulamente şi bazată Direct pe folosirea forţei”, notase Lenin în 1920. Poporul revoluţionar „îşi creează propriul tribunal şi instituie pedepse, aplică forţa, creează o nouă Lege revoluţionară”; în Opinia liderului bolşevic, violenţa aplicată în numele dictaturii proletariatului este „justiţi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eninistă, substanţial îmbogăţită de practica terorii exercitată două Decenii de către Stalin şi legalizată prin Codul Penal sovietic au stat la baza legiferărilor punitive ale „democraţiilor populare”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 baza publică a represiunii comuniste La 27 februarie 1948 (după numai patru zile de la căderea în dizgraţie a lui Lucreţiu Pătrăşcanu) era republicat Codul Penal [156]. Modificările aduse acestuia sub coordonarea fostului ministru al Justiţiei au constituit baza legislativă prin care puterea judecătorească, substituită intereselor de clasă Ale noului regim „democrat popular”, a pus la îndemâna Securităţii Poporului mijloace eficace de acţiune împotriva opozanţilor politici. Ulterior, în funcţie de necesităţile stabilite de aparatul represiv, s-au făcut modificări ale acestei prime variante, care contraveneau chiar unor principii fundamentale de drept. În momentele premergătoare ale arestării demnitarilor fostului regim, a unor personalităţi politice din partidele istorice, a fruntaşilor legionari ori a foştilor poliţişti, jandarmi sau ofiţeri de informaţii, s-au schimbat şi dispoziţii generale ale Codului Penal. Aceste noi prevederi au încălcat îndeobşte principiul potrivit căruia o lege nu poate acţiona retroactiv (în cazul unor fapte petrecute înainte de promulgarea ei) şi au dat Securităţii posibilitatea să efectueze valuri masive d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articolul 1 din Dispoziţiile generale ale Codului Penal în varianta sa din 1948 se prevedea la alineatul 1 că „nimeni nu poate fi pedepsit pentru o faptă care în timpul când a fost săvârşită nu era prevăzută de lege şi nici condamnat la alte pedepse sau supus la alte măsuri de siguranţă”, prin Decretul nr. 187 din 30 aprilie 19497, acest alineat era reformulat, pierzându-şi esenţa, întrucât nu se mai menţiona principiul neaplicării retroactive a prevederilor penale. În urma modificării, Codul Penal stipula doar că „Legea penală are drept scop apărarea RPR şi a ordinii sale de drept împotriva faptelor periculoase pentru societate, prin aplicarea măsurilor de apărare socială faţă de persoanele care săvârşesc asemenea fap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Penal din 1948, aplicarea retroactivă era dispusă explicit în cazul unor măsuri de siguranţă, care însoţeau sau înlocuiau pedepse penale (de la internarea în ospicii, la stabilirea domiciliului obligatoriu, a interdicţiilor de a locui într-o anume localitate sau a o părăsi ş.a.), dispunându-se: „Legile care prevăd măsuri de siguranţă se aplică şi infracţiunilor comise anterior punerii lor în vigoare” (articolul 4). Acest paragraf a dus în urma aplicării sale abuzive la încălcarea unor norme fundamentale de drept, fiind primul pas într-un complex de măsuri care i-au urmat: prin emiterea decretelor, hotărârilor şi ordinelor MAI, s-a constituit „cadrul legal” în care instituţiile cu atribuţii represive au declanşat valurile de deportări, înfiinţarea de colonii de muncă şi stabilirea domiciliului obligatoriu, măsuri la care au fost supuşi aproximativ 150 de indezirabili a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dul Penal în varianta sa din 1948 se prevede în primul articol principiul neaplicării retroactive a pedepselor (cum am văzut însă, cu excepţia măsurilor de siguranţă), în varianta modificată prin Decretul 187 din aprilie 1949, Titlul 2, Capitolul I privind aplicarea legii penale în timp, nu se mai face nici o menţiune privind acest principiu de drept. Ulterior, cum vom arăta mai jos, el a fost chiar încălcat explicit în conţinutul unor decrete şi hotărâri care nu au fost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plicarea retroactivă a unor măsuri, s-a trecut şi la o mai clară definire a caracterului de clasă al legislaţiei penale. Dacă în varianta Codului Penal din 1948 se stabilea la alineatul 2 al articolului 1 pedepsirea faptelor „socialmente periculoase”, arătate la Următorul paragraf ca „acele fapte care prin natura lor sau prin felul comiterii aduc atingere sau pun în primejdie siguranţa statului sau ordinea socială”, prin Decretul 187 din aprilie 1949, alineatul 3, textul era astfel reformulat: „Faptele considerate ca periculoase pentru societate pot fi pedepsite şi atunci când nu sunt anume prevăzute de lege ca infracţiuni”, urmând ca pentru incriminarea lor să fie utilizate dispoziţii legale pentru „infracţiunile asemănătoare”. Acest text oferea practic puteri discreţionare organelor de urmărire penală, fiind utilizat în speţă de către Securitate, care în anchetele sale a folosit din plin, sub coordonarea consilierilor sovietici „tehnica probelor indirecte” şi incriminarea „prin analogie” atunci când s-au stabilit infracţiunile. Textul a fost abrogat prin Decretul nr. 102 din 29 februarie 19569, într-o perioadă în care autorităţile de la Bucureşti încercau să ţină pasul cu „spiritul Genevei”, dar lipsa sa a fost ulterior suplinită printr-o mai largă definire a obiectului legii penale. Astfel, în Codul Penal valabil de la data de 1 iunie 1958, articolul 1, care stabilea „legalitatea incriminării pedepsei şi măsurilor de siguranţă”, păstra definirea legii penale drept „apărătoarea RPR şi a ordinii sale de drept”, indicând ca fiind periculoase pentru societate „orice acţiuni sau omisiuni care aduc atingere structurii economice, sociale sau politice, ori siguranţei RPR, sau tulbură ordinea de drept statornicită de popor în frunte cu clasa muncitoare” 10. Esenţa sistemului penal din România acelor ani putea fi şi a fost definită atunci drept o „justiţie de clasă”, îndreptată făţiş, declarat, împotriva opozanţilor regimului, fiind un instrument de lucru la îndemâna poli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prevederi penale cu caracter represiv între 1948-1964 au fost cuprinse la Titlul I, Crime şi delicte în contra statului din Cartea a I-a, Crime şi delicte în special, din Codul Penal al RPR. Cu modificări care ţin de cuantumul unor pedepse sau de lărgirea spectrului incriminărilor, acestea au rămas în general cu acelaşi conţinut în primele două decenii de regim comunist. Se poate sesiza totuşi o drastică înăsprire, care a constat în creşterea atât a pedepselor, cât şi în cea a posibilităţilor de acuzare aflate la îndemâna organelor de cercetare penală ale Securităţii, operată prin Decretul 318 din 19581. Nu întâmplător, întrucât în acel an s-a petrecut retragerea trupelor sovietice din RPR, pedepse exemplare (fără excepţie, condamnarea la moarte) au fost prevăzute la Secţiunea I, înalta trădare, articolele 184-18 şi 190-192, care incriminau crima de trădare de patrie, colaborare cu duşmanul pe timp de pace sau de război sau divulgarea de secrete privind capacitatea de apărare a ţării. Articolul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a tot cu moartea „actul incriminat îndreptat contra unui aliat cu care România luptă în comun” 12. Anterior, la aceleaşi articole din Codul Penal se prevedea ca maximum de pedeapsă munca silnică pe viaţă13. Aceeaşi majorare de pedeapsă de la muncă silnică la condamnarea la moarte) s-a operat prin Decretul 318 din 1958 în cazul articolului 194 din Secţiunea I, Spionajul. Sunt prevăzute pedepse cu moartea pentru spionii străini prinşi pe teritoriul României, iar în paragraful următor al aceluiaşi articol este incriminată „transmiterea de secrete statelor străine, organizaţiilor contrarevoluţionare sau persoanelor particulare, când acestea sunt în serviciul unor puteri străine” 14. Acest text a fost introdus în Codul Penal prin Decretul nr. 202 din 1953 la acea dată Pedeapsa maximă prevăzută fiind de 25 de ani15. În urma Decretului 318, ea a fost majorată la muncă silnică pe viaţă. Nu numai divulgarea de secrete era drastic pedepsită, ci şi cea a unor date care „nu sunt Destinate publicităţii”, fără a intra în categoria secretelor de stat, sau chiar, pur şi simplu, transmiterea de orice fel de alte documente şi informaţii care „ar putea duce la subminarea regimului democrat popular”, faptă pasibilă de închisoare până la 15 ani (Decretul 202/1953), majorată la 25 de ani prin Decretul 318. Acest text de lege dispunea ca tentativa să fie pedepsită la fel ca şi fapta consumată, sancţionând drastic şi refuzul de a se întoarce în ţară al unui funcţionar cu „însărcinare de stat sau de interes obştesc” plecat în străinătate (pedeapsa putea ajunge până la 25 de ani închisoare, fiind însoţită de confiscarea averii şi interzicerea unor drepturi), în cazul în care acesta nu era condamnat la moarte în contumacie pentru trădar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utilizate în condamnarea opozanţilor politici ai regimului în anii de maximă represiune (între 1948-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957-1959) au fost articolele 207-218 din Capitolul I privind Crime şi delicte contra siguranţei interioare a statului, grupate în Secţiunea I, Atentatul şi complotul contra ordinii constituţionale şi sociale a RPR, Secţiunea I bis, Subminarea economiei naţionale şi sabotajul contrarevoluţionar şi Secţiunea I, Alte crime şi delicte în contra siguranţei interioare a statului. Articolele din conţinutul acestui capitol al Codului Penal al RPR au fost fie adăugite prin Decretul 202/1953, fie modificate în sensul înăspririi pedepselor prin Decretele 318/195 şi 1/1959. Evoluţia în timp a prevederilor penale care incriminează acţiunile îndreptate „contra siguranţei interioare a statului” est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07, care pedepseşte actele de teroare, a avut în prima sa variantă din 1948 o formulare mai puţin impregnată de spiritul „ascuţirii luptei de clasă”. Se stipula că acela care comite „acte violente” sau instigări „în scop de a schimba forma constituţională a RPR” este vinovat de „crima de surpare a ordinii constituţionale”, prevăzând pentru această infracţiune pedepse cu închisoarea între 5-10 ani şi degradare civică de la 3 la 5 ani. Prin Decretul 318/1958, actele violente devin „acte de teroare”, fiind pedepsite cu moartea şi confiscarea averii. Se adaugă două noi alineate, care prevăd sancţionarea cu muncă silnică de la 5 la 25 de ani şi degradare civică vreme de 10 ani pentru „ameninţarea cu săvârşirea unor acte de teroare împotriva vieţii, integrităţii corporale ori a sănătăţii membrilor organelor de stat sau a persoanelor care desfăşoară o activitate cu caracter obştesc, comisă în legătură cu activitatea acestora”, respectiv cu închisoare corecţională între 3 şi 12 ani şi interdicţie corecţională de la 1 la 5 ani pentru „orice altă ameninţare sau defăimare a persoanelor arătate la alineatul precedent, comisă prin orice mijloace” 17. În fine, prin Decretul 1 din 195918 s-a stipulat ca tentativa de săvârşire a actelor de terorism din primul paragraf al articolului 207 să fie pedepsită la fel ca şi fapta consumată. Practic, forma în care a operat în 1958-1959 acest articol al Codului Penal a împins protejarea sistemului şi a nomenclaturii la apogeu, dând frâu liber Securităţii în depistarea a sute de „organizaţii teroriste” şi mii de „acte de teroare”, a căror periculozitate faţă de sistem era vădit exagerată sau chiar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redutabilă împotriva opozanţilor regimului sau a celor care, fără să se opună comunismului, nu îi apreciau, mai mult sau mai puţin deschis, ţelurile şi mijloacele, s-a dovedit a fi complexul de incriminări prevăzute în paragrafele articolului 209. Acest articol care pedepsea „uneltirea contra ordinii sociale” a suferit practic cele mai numeroase modificări faţă de forma sa iniţială, ajungând în anii de intensificare a represiunii un instrument penal foarte des folosit în formularea „concluziilor de învinuire” de către anchetatorii Securităţii. În primul Cod Penal al RPR din 1948, uneltirea nu a fost considerată o crimă, ci un delict, ceea ce automat modifica regimul pedepsei: se putea administra doar închisoare corecţională, o formă de detenţie mult mai uşoară. Erau socotite delicte de uneltire contra ordinii sociale şi pedepsite ca atare următoarele infracţiuni: propovăduirea prin viu grai a schimbării formei de guvernământ (închisoare de la 6 luni la 3 ani şi interdicţie corecţională De la 1 la 3 ani), propaganda pentru răsturnarea violentă a ordinii în stat, constituirea de asociaţii secrete în acest scop, sau stabilirea de legături cu persoane şi asociaţii din străinătate în scopul uneltirii (fapte pentru care se prevedea închisoare corecţională de la 3 la 7 ani şi interdicţie corecţională de la 3 la 5 ani). În finalul articolului, prin alineatele 3 şi 4 erau incriminate iniţierea şi participarea la „organizaţii de tip fascist, politice, militare şi paramilitare”, respectiv propaganda în favoarea acestora, pentru care se riscau pedepse de la 3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chisoare corecţională, în cazul propagandei, sau muncă silnică înt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25 de ani pentru iniţiere sau participare. Prin Decretul nr. 469 din 195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erat modificarea acestor prevederi. S-a renunţat la calificarea uneltirii drept delict, ea fiind socotită în noul text infracţiune, iar pedepsele au fost substanţial majorate. Textul prevedea de astă dată ca iniţierea, constituirea sau participarea la organizaţii sau asociaţii care urmăresc „schimbarea ordinii sociale existente în stat sau a formei de guvernământ democratice” să fie sancţionate cu muncă silnică de la 15 la 25 de ani şi degradare civică pe o durată de 5 până la 10 ani. Propaganda în favoarea unei asemenea organizaţii sau sprijinul de orice natură acordat membrilor ei se pedepsea, conform alineatului 2, cu închisoare corecţională între 3 şi 10 ani, urmată de o interdicţie corecţională de 3-5 ani. Tentativa se pedepsea ca şi fapta consumată. Ulterior, prin Decretul 318/1958, s-a introdus un nou alineat la acest punct, prin care se pedepseau cu muncă silnică între 5 şi 25 de ani, urmată de degradare civică pe timp de 10 ani „formele de agitaţie care au avut ori au putut avea urmări deosebit de grave”, iar prin Decretul 212/1960 a fost incriminat faptul, la fel de drastic pedepsit, „de a lucra prin mijloace violente, pentru a produce teroare, teamă ori dezordine publică, cu scop de a schimba ordinea economică sau social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bstanţială adăugire a prevederilor penale de la articolul 209 s-a făcut prin Decretul 202 din 1953, când s-a introdus Secţiunea 1bis, care condamna subminarea economiei naţionale şi sabotajul contrarevoluţionar. Prin articolul 209 indice 1, aceste acte, săvârşite în instituţii sau întreprinderi de stat „în scop contrarevoluţionar, în folosul foştilor proprietari sau organizaţiilor capitaliste interesate” se pedepseau cu muncă silnică între 5 şi 25 de ani şi confiscarea totală ori parţială a averii. Când consecinţele au fost ori ar fi putut fi grave, se putea dispune pedeapsa maximă: condamnarea la moarte. Cu aceleaşi pedepse dure se sancţionau prin articolele 209 indice 2 şi 209 indice 3 distrugeri sau degradări „în scop contrarevoluţionar”, de orice natură, săvârşite în instituţii şi unităţi ale economiei naţionale, respectiv „neîndeplinirea cu ştiinţă sau îndeplinirea voit neglijentă a anumitor obligaţii”, socotită, în cazul în care submina într-un fel sau altul regimul de „democraţie populară”, „sabotaj contrarevoluţionar”. Prin articolul 209 indice 4, tentativa se pedepsea ca şi fapta consumat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cu Decretul 318, din conţinutul tuturor articolelor care incriminau subminarea economiei naţionale şi sabotajul s-a eliminat sintagma „în scop contrarevoluţionar”, ceea ce a uşurat simţitor activitatea anchetatorilor Securităţii de „dovedire” a acestor fapte şi a lărgit serios aria persoanelor incriminate. Pe lângă aceste infracţiuni de subminare a economiei sau sabotaj, anchetatorii mai aveau la îndemână şi încadrările penale de la Titlul 3 bis, care priveau unele infracţiuni contra sistemului economic al RPR. La paragrafele articolulu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au pedepse cu închisoarea ajungând până la 5 ani, amenzi usturătoare şi confiscări de bunuri chiar pentru infracţiuni mărunte, cum ar fi „lipsa de grijă gospodărească”, producţia „de proastă calitate, neterminată sau fără Respectarea normelor”, „degradarea din nesocotinţă, neprevedere sau uşurinţă a tractoarelor” sau o lipsă de interes similară în tratarea vitelor din gospodăriile agricole de stat ori colective, nepredarea la timp a cotelor de produse agricole, nerespectarea planurilor de însămânţări ş.a. Acest articol din Codul Penal îşi regăseşte în mare parte din prevederi obârşia în legislaţia sovietică Din Vremea colectivizării, inspirată la rândul ei de unul dintre avertismentele lansate de Stalin la adresa colhoznicilor: „Vi se cere doar să munciţi cinstit, să apăraţi bunurile colhozului, să aveţi grijă de tractoare şi de maşini, să vă îngrijiţi de cai, să Aduceţi la îndeplinire sarcinile trasate de statul muncitorilor şi al ţăranilor, să întăriţi colhozul şi să-i expulzaţi pe chiaburi şi pe acoliţii lor, dacă s-au strecurat printre vo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răzvrătire sau instigare la răzvrătire erau sancţionate drastic prin articolele 210-212, ca şi actele de rebeliune, prevăzute şi pedepsite de articolele 258-262. Restul prevederilor părţii speciale din Codul Penal privind infracţiunile „contra siguranţei interioare a statului” priveau uzurparea de funcţii sau infracţiuni săvârşite de funcţionari ai statului, ofensa adusă drapelului sau „delictul contra siguranţei statelor străine, dreptului păcii şi bunelor rel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cu care erau pedepsite formele de opoziţie faţă de regimul „democrat popular” nu se regăseşte în cazul infracţiunilor de drept comun. Spre exemplu, asocierea în vederea comiterii unor crime sau delicte de drept comun era pedepsită prin articolul 315 doar cu închisoare corecţională de la 2 la 6 ani. În aceeaşi ordine de idei, existau mari diferenţe în modul de pedepsire a furturilor; în cazul în care un furt se producea în dauna avutului obştesc, pedeapsa ajungea la 12 ani, iar prin Decretul 46 din 21 septembrie 1957, promovat în timpul unei noi ofensive pentru realizarea colectivizării, se prevedea, pe lângă pedeapsa cu închisoarea, confiscarea totală a averii în cazul unor furturi de cereale „săvârşite fie pe câmp, fie în orice alte locuri” 23. Aceasta, în vreme ce un hoţ învinuit de furt calificat în dauna avutului privat putea fi condamnat la un maximum de 5 ani de închisoare corecţională. Lipsa posibilităţii de individualizare a pedepselor şi diferenţele mari ale cuantumului de pedepse între furtul de la stat şi cel în dauna unei persoane private a dat naştere la aberaţii judiciare semnalate şi la nivelul conducerii superioare a partidului, dar fără succes: „Nu demult, un ţăran de la Calafat a primit, pentru că a furat un borcan de 6 lei, 6 luni de închisoare, iar unuia care a furat sute de mii de lei, i se dă tot 6 luni. Eu consider că dacă pedeapsa nu este în raport cu vina nu este bine”, afirma Gheorghe Vasilichi în dezbaterile Plenarei C a PMR din martie 195624. Dar constatarea a rămas fără efect în plan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tuturor incriminărilor ofereau Securităţii mari posibilităţi de acţiune împotriva oricărei forme de disidenţă, fie ea chiar pasivă. Cu atât mai mult cu cât, prin articolul 28, era pedepsită penal omisiunea denunţului. Acuzaţia a fost preluată din Codul Penal sovietic, ea fiind inspirată practic de celebra frază a lui Lenin, care spune că un bun comunist trebuie să fie în acelaşi timp un bun „cekist”. În prima formă a Codului Penal din 1948 era pasibil de închisoare corecţională de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ni cel care a omis să denunţe „când încă era timpul de a se împiedica consumarea faptului”, pregătirea unui complot (prevăzut şi pedepsit de articolul 27) sau a actelor violente îndreptate împotriva regimului, stabilite la articolul 207. Denunţarea faptelor „înainte de a fi descoperite şi în timp util, astfel ca să fie împiedicată consumarea” ducea la absolvirea de vină, iar cel ce după descoperirea faptei înlesnea arestarea complicilor putea fi iertat de o jumătate di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ul 469 din 30 septembrie 1957, s-a extins incriminarea omisiunii şi asupra celor care nu denunţau actele de uneltire contra ordinii sociale, prevăzute de articolul 209 indice 1, pedeapsa fiind majorată la un cuantum cuprins între 2 şi 7 ani închisoare corecţională şi interdicţie corecţională între 1 şi 5 ani. După numai câteva luni, în plin val de arestări dezlănţuit de Securitate, prin Decretul 318 din [160] iulie 1958, s-a stabilit că erau culpabili de omisiune de denunţ şi cei care nu au adus la cunoştinţa „organelor competente” pregătirea actelor de subminare a economiei naţionale sau sabotaj, pedeapsa fiind şi ea Majorată: închisoare corecţională Între 3 şi 10 ani. Mai mult, se stipula că „actele pregătitoare” ale omisiunii denunţului „se pedepsesc ca şi infracţiunea consumată”, iar prin articolul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atul 2 primeau aceeaşi pedeapsă cu făptuitorii „complicii, tăinuitorii şi cei care vor fi favorizat pe infractori”. Totodată, începând cu 1957, articolul 28 conţinea invitaţii mult mai deschise la delaţiune şi colaborare cu organele represive faţă de cele prevăzute în Codul Penal din 1948. Astfel, prin Decretul 469 s-a dispus să fie scoase de sub urmărire penală „persoanele care, mai înainte de orice urmărire, vor fi înştiinţat autorităţile competente sau care, chiar după ce culpabilii au fost descoperiţi sau după ce s-a început urmărirea, au înlesnit arestarea acestora”, iar prin Decretul 1/1959 „generozitatea” organelor în cazul denunţătorilor avea să se extindă, în urma introducerii articolului 231: „nu se pedepsesc acei care, făcând parte dintr-un complot, îl denunţă autorităţilor, mai înainte de a fi fost descoperit şi de a se fi început săvârşirea faptei proiectate”. În acelaşi text de lege, incriminarea omisiunii de denunţ de la articolul 28 a fost practic extinsă asupra nedenunţării tuturor infracţiunilor cu caracter politic, iar la pedeapsa condamnării cu închisoarea de la 3 la 10 ani s-a adăugat şi o interdicţie corecţională între 1 şi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prezentări comparative a modului în care a evoluat legislaţia în materie penală [161], se poate concluziona că, începând cu articolul 207 care pedepsea actele de teroare care ameninţau să Răstoarne „ordinea socială a RPR” şi încheind cu articolul 231, care îi iartă De pedeapsă pe denunţători, prevederile cu caracter public cuprinse în Codul Penal şi diversele decrete, care l-au modificat sau completat, au oferit organelor represive ale Securităţii o largă paletă de acţiune împotriva celor pe care regimul comunist i-a identificat drept duşmani ai stabilităţii şi perpetuării sale. Pe parcursul dobândirii experienţei în exercitarea puterii, în acţiunea permanentă de consolidare a ei, autorităţile comuniste au detaliat baza legislativă penală a represiunii, prevăzând măsuri drastice împotriva oricărei forme de disidenţă. Securitatea, ca instituţie abilitată să exercite reprimarea, avea astfel la îndemână toate mijoacele de a trece la pedepsirea celor pe care îi socotea susceptibili de a fi complotat împotriva regimului sau chiar de a se fi gândit la aceasta. Pedepsele erau supradimensionate în raport cu faptele, pentru că prin administrarea lor nu se urmărea doar încarcerarea sau uciderea presupuşilor vinovaţi, ci şi intimidarea celor rămaşi liberi, câtă Vreme se dovedea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u caracter penal împotriva opoziţiei anticomuniste nu au ajuns să satisfacă însă nevoile Securităţii, stânjenită în primul rând în acţiunile represive de faptul că acestea trebuiau cauţionate de instanţe de judecată. Divergenţele între magistraţi, s-au făcut nu o dată simţite deoarece, cu toate măsurile radicale de transformare a instanţelor în „Tribunale ale poporului” ţineau totuşi cont de apărarea legalităţii şi respectau dreptul la apărare al inculpaţilor şi aplicau sentinţe mai mici decât cele dorite de aparatul Ministerului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 partid, a s-a arătat mult mai satisfăcută de rezultatele represiunii atunci când în 1946, în timpul cât a lipsit Pătrăşcanu, plecat la Conferinţa de Pace de la Paris, locul i-a fost ţinut de Teohari Georgescu. Când acesta a cumulat funcţia de ministru de Interne şi de Justiţie, „cu totul altfel a fost privită justiţia şi magistratura, cu totul altfel procedau [magistraţii], procesele de atunci cu totul altfel au fost rezolvate şi altul era răsunetul în opinia publică. Fiecare simţea o mână forte, simţea că 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îşi impunea punctul de vedere şi obliga pe magistraţi să rezolve problemele aşa cum cereau interesele masei”, constata Chivu Stoica la o şedinţă a Biroului Politic din 9 septembrie 1947. Meritele lui Teohari nu se opreau aici: „dacă Teo n-ar fi introdus în jandarmerie, în poliţie elemente populare, nu ştiu unde am fi ajuns astăzi. El a călcat peste statute şi legi, a mers pe o linie revoluţionară şi a avut bune rezultate în aparatul de stat al Internelor care se întăreşte, pe care poţi să te bizui şi care trimite Pe oamenii pe care Justiţia nu-i condamnă, în lagăre” [162], constata acelaşi Chivu Soica. Întradevăr, pentru a ocoli procedura penală Clasică şi a completa paleta de acţiuni ale poliţiei politice împotriva „duşmanilor regimului de democraţie populară”, Ministerul Afacerilor Interne a inspirat începând din 1949 un complex de măsuri cu caracter secret care au permis lărgirea acţiunilor represive independent de decizi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represivă cu caracter secret Legislaţia penală, cuprinsă în Codul Penal şi în legile speciale sau decretele publicate în „Buletinul Oficial” care l-au modificat şi completat în primele două decenii, a fost adăugită cu o serie de măsuri legislative de natură să contureze mai exact cadrul de acţiune şi să mărească eficienţa organelor represive. Acestea au constat în aşanumite măsuri administrative luate de către organele Ministerului Afacerilor Interne asupra unor categorii de persoane, în baza unor decrete şi hotărâri ale Consiliului de Miniştri care au avut în majoritatea lor un caracter secret. Secretizarea acestor măsuri represive a fost întreprinsă din mai multe raţiuni. Mai întâi, ele veneau în contradicţie cu prevederile constituţionale care enunţau (chiar dacă formal) drepturile şi libertăţile cetăţenilor27, pe care le încălcau în mod flagrant, dar şi cu declaraţiile pompoase ale autorităţilor comuniste privind libertatea care domnea în România. În Raportul asupra proiectului de Constituţie a RPR, prezentat în faţa Marii Adunări Naţionale la 23 septembrie 1952, Dej afirmase: „Libertatea de conştiinţă, libertatea cuvântului, libertatea presei, libertatea de organizare etc sunt înscrise la loc de cinste în proiectul de Constituţie” 28, declaraţie care ar fi fost contrazisă flagrant, dacă textele unor hotărâri ale Consiliului de Miniştri privind măsurile administrative ar fi fost făcu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aginea ţării, transformată într-un imens gulag de către regimul „democrat popular”, deja evocată în numeroase mărturii publicate în Occident de către presa străină şi de cea română din exil29 sau rostite la posturile de radio străine în limba română30 ar Fi fost fundamentată oficial chiar de autorităţile din RPR, dacă aceste măsuri ar fi fost cunoscute. Prin intrarea într-un circuit public a unor decrete, hotărâri ale Consiliului de Miniştri şi ale MAI sau simple decizii ministeriale ale şefilor Securităţii, în baza cărora sute de mii de oameni au fost afectaţi de internarea în lagăre, deportări, fixarea de domiciliu obligatoriu sau confiscări de bunuri, fără ca toate aceste victime să fi făcut obiectul unei decizii judecătoreşti în acest sens, regimul de la Bucureşti ar fi dezvăluit astfel mijloacele represive de multe ori cu un caracter vădit arbitrar prin care îşi asigura stabilitatea. Sistemul ar fi fost nevoit astfel să se liberalizeze sau, în caz contrar, mai ales în noul context internaţional al primilor paşi de „dezgheţ” al relaţiilor est-vest, România, semnatară a Convenţiei de la Geneva şi admisă în 195 ca membru al Naţiunilor Unite, ar fi fost pusă într-o situaţie delicată31. Din aceste motive, asupra unei bune părţi a legislaţiei represive care a stat la baza acţiunilor Securităţii s-a păstrat un secre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dul Penal, o lege publică în esenţa ei, a fost modificat prin adăugirea unui articol care nu a fost niciodată publicat. Decretul cu nr. 62 din februarie 195 a „completat” Codul Penal cu articolul 193 indice 1. În textul acestui articol era incriminată activitatea intensă contra clasei muncitoare sau a mişcării revoluţionare, desfăşurată într-un post de răspundere în aparatul de stat sau într-un serviciu secret pe timpul regimului burghezomoşieresc”, pedepsită cu temniţă grea pe viaţă şi confiscarea totală a averii. Al doilea paragraf stipula: „Dacă fapta prevăzută în alineatul precedent a fost săvârşită într-un alt post decât întrunul de conducere, pedeapsa va fi de detenţiune grea de la 5 la 25 de ani şi confiscarea totală ori parţială a averii”. În baza prevederilor citate, nepublicate în nici o ediţie a Codului Penal, „au fost judecaţi şi condamnaţi în 195-1956 foşti angajaţi ai Poliţiei, Siguranţei şi Serviciului Secret, arestaţi în anii 1948-1950” 32. În unele cazuri cercetate3, s-au pronunţat retroactiv pedepse egale cu perioada de detenţie, ceea ce indică „legalizarea” unor abuzuri (lungi detenţii fără proces), în contextul politic care a urmat Conferinţei de la Geneva din 195. Edificator pentru natura regimului comunist rămâne faptul că această tentativă de intrare în legalitate s-a făcut prin încălcarea unei norme juridice fundamentale, care nu permite administrarea unor pedepse prevăzute de lege săvârşite înainte de data intrării acesteia în neştiute. Teroarea poliţienească Trebuie să înceteze: munca forţată, această ruşine comunistă va trebui desfiinţată. Vânzătorii şi exploatatorii de sclavi români vor fi, în curând, aduşi la judecată în faţa Naţiunilor Unite”. GheorghiuDej adnota cu cinism pe marginea stenogramei emisiunii „Zău? Ce vorbeşti! Ne sperii!”, completând în dreptul „sutelor de mii de prizonieri” cu propria apreciere: „bandiţi de legionari şi alte elemente duşmane”; ANIC, fond 80, dosar nr. 727, f. 249. De altfel, încălcările drepturilor omului în România au stârnit nu o dată proteste energice din partea guvernelor occidentale şi ale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notă trimisă guvernului român de SUA şi Marea Britanie, amintind violările grave ale drepturilor omului, cerea „să înceteze imediat actele inumane care însoţeau reformele lor economice şi politice”; Ghiţă Ionescu, Comunismul în România, Bucureşti, Editura Litera, 194, p. 27. 31 Fără îndoială, situaţia internaţională a României evoluase, chiar dacă mai era evocat „dispreţul arătat de guvernul român faţă de drepturile şi libertăţile persoanelor aflate sub jurisdicţia lui”, care „a devenit întradevăr atât de notoriu, încât se evocă la tot pasul condamnarea oamenilor liberi”, după cum se arăta în Interpretation of Peace Treaties with Bulgaria, Hungary and Romania a Curţii de Justiţie a Statelor Unite din 1956; apud Ghiţă Ionescu, op. Cit., p. 27, nota 47. Schimbările semnificative de atitudine ale poziţiei SUA faţă de România au făcut parte din modificarea strategiei mai largi faţă de statele Europei de Est. În ianuarie 195, un Memorandum elaborat de Biroul de Coordonare a Operaţiilor din Departamentul de Stat constata imposibilitatea detaşării din spaţiul de hegemonie sovietic a vreunei ţări satelite, fără riscul de confruntare deschisă cu URS, ceea ce a dus la iniţierea unui dialog cu guvernele ţărilor din blocul sovietic, în încercarea de a încuraja treptat impunerea unei linii politice autonome faţă de Moscova; Liviu Ţârău, în căutarea României: recomandările făcute Departamentului de Stat de către Robert H. Thayler, ministrul SUA la Bucureşti, la încheierea misiunii sale în România, în vol. România şi relaţiile internaţionale în secolul X, In Honorem Vasile Vesa, Cluj Napoca, Editura Clusium, 20, pp. 231-232. 32 Marius Lupu, Cornel Nicoară, Gheorghe Onişoru, Cu unanimitate de voturi. Sentinţe politice adnotate şi comentate, Bucureşti, Fundaţia Academia Civică, 197, p. 25. 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 Bineînţeles, toate procedurile penale care au urmat Decretului 62 din 195 s-au aplicat şi ele în regim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legislaţia penală, o serie de măsuri legislative cu caracter secret au oferit Securităţii posibilitatea de a constitui în Republica Populară Română un adevărat „Arhipelag Gulag”, după expresia consacrată de cunsocutul scriitor Aleksandr Soljeniţân, care au avut la bază modelul sovietic. O descriere a sistemului lagărelor din URS conturează un tablou reîntâlnit în România anilor 1950, în urma aplicării unei largi arii de măsuri aşanumite „de siguranţă”: „Arborând stindardul igienei sociale, statul înţelege să vindece societatea, să cureţe şi să reeduce. Gângăniile dăunătoare sunt adunate, în valuri succesive. Sunt loviţi mai întâi diferiţii marginali care ameninţă hegemonia politică, ideologică, culturală, socială a partidului şi a conducerii sale. Se reduce opoziţia politică şi religioasă, se stârpesc agitaţia muncitorească şi răscoalele ţărăneşti, se colectivizează satele, este suprimat şomajul, suprimându-se şomerii. Cu fiecare dezinsecţie, lagărele se extind. Ele îndreaptă, ele extermină. Totul este adunat aici: opozanţi conştienţi sau presupuşi, credincioşi fervenţi, savanţi sobri, hoţi de cartofi, borfaşi, ţărani amărâţi, bandiţi. Pentru a scoate la lumină societatea sa, statul produce lagărel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a sistemului represiv comunist a fost de regulă asociată cu numele lui Stalin, dar „adevăratul părinte al execuţiilor, al terorii în masă Şi al organelor aflate deasupra statului” 35 a fost Lenin, care a ordonat pentru prima oară internarea în lagăre chiar a unui mare număr de femei şi copii în timpul războiului civil, pe parcursul represaliilor sălbatice îndreptate împotriva cazacilor. Administraţia de Stat a Lagărelor din URS (prescurtat GULAG) avea să capete începând cu anii 1930 dimensiun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Nota de studiu nr. 08015 din 14 decembrie 1967 întocmită la Serviciul C al Consiliului Securităţii Statului36, copiindu-se modelul sovietic, s-au instituit cu începere din 1949 măsuri de dislocare şi fixare de domiciliu obligatoriu, internare în colonii şi unităţi de muncă şi fixare de loc de muncă obligatoriu unor categorii de persoane care, fără să poată fi incriminate penal, făceau obiectul unor dispoziţii cu caracter represiv care aveau ca bază actele normative emise de Marea Adunare Naţională sau Consiliul de Miniştri, dar şi simple hotărâri şi dispoziţii ale MA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şi geografia represiunii Pretutindeni şi de la un capăt la altul al dominaţiei sale, comunismul s-a menţinut prin teroare, violenţă şi crimă. Deşi evoluţia sa a fost diferită de la o ţară la alta şi de la o perioadă la alta, ceea ce l-a ajutat să supravieţuiască atâtea decenii a fost represiunea. Lupta de clasă, proclamată drept principiu ideologic, nu l-a împiedicat să extermine pe lângă adversarii asumaţi – „burghezii”, „moşierii”, „imperialiştii” şi „fasciştii” – chiar pe aliaţii teoretici, pe „tovarăşii de drum” şi pe propriii protagonişti. Nefiind compatibil cu libertatea, comunismul a instaurat asasinatul fizic şi moral drept instrument al tacticilor sale de supravieţuire. Chiar dacă, în calitate de membru fondator al Naţiunilor Unite, a votat în 1948 Declaraţia Universală a Drepturilor Omului, Uniunea Sovietică a dat un exemplu şi sateliţilor ei postbelici pentru încălcarea flagrantă a fiecăruia din cele 30 de articole ale acesteia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xportat în ţările Europei Centrale şi de Est a beneficiat de experienţa a trei decenii de teroare în chiar patria sa, Uniunea Sovietică. Încă din mai 1943, când a desfiinţat formal Cominternul, Stalin a încredinţat unităţii INO (spionajul extern din cadrul NKVD) sarcina creării din rândul activiştilor refugiaţi la Moscova a unor Comitete naţionale de eliberare pentru ţările ce urmau să fie ocupate la sfârşitul războiului2. Totodată, o altă unitate a NKVD, creată în acelaşi an, 1943 şi destinată iniţial pedepsirii spionilor din rândul populaţiei sovietice şi a prizonierilor sovietici repatriaţi din Occident (peste două milioane) se numea SMERŞ („Smerti şpionah” = „moarte spionilor”) şi urma ca în ţările ocupate după sfârşitul războiului să „consolideze noua formă de guvern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peraţiunea Gayaneh de sovietizare a teritoriilor ocupate era, „avant la lettre”, o variantă „pe dos” a „Declaraţiei Europei Eliberate” ce urma să se elaboreze în februarie 1945 la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lanurile sovietice de ocupare a ţării prin luptă au fost date peste cap de lovitura de palat de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 Stalin ar fi preferat să instaleze direct un guvern comunist, cum a făcut în Polonia prin formarea în Lublin a Comitetului Naţional de Eliberare, pentru impunerea căruia a luptat cu îndârjire la Ialta şi Potsdam4. Luaţi prin surprindere de iniţiativa regelui Mihai I, care – deşi cu 650.0 militari germani în ţară – a rupt alianţa cu Germania şi, apoi, a format rapid un guvern militar, completat cu patru miniştri de coaliţie, sovieticii au amânat 20 de zile semnarea armistiţiului şi au mimat în acest interval o „eliberare glorioasă”, parcurgând până în Banat şi centrul Transilvaniei câteva sute de kilometri fără să tragă un foc de armă. Simulând că, până la încheierea armistiţiului, au de-a face cu o ţară şi o armată inamice, trupele sovietice au luat prizonieri peste 150.0 militari români care aşteptau să li se alăture5, apoi au devastat, rechiziţionat, jefuit, violat şi ucis, creând un haos care să Le permită ulterior să poată pretinde restabili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gmat originar al terorii şi samavolniciei, îndreptat în egală măsură împotriva armatei, a mediului politic şi a populaţiei civile, a prefaţat cei 45 de ani în care regimul comunist s-a impus, s-a perpetuat şi a supravieţuit ca regim terorist şi criminal. „A fost una din multele tragedii din istoria românilor faptul că principalii arhitecţi ai loviturii de la 23 august 194, regele Mihai şi liderii democratici, au răsturnat o dictatură militară doar pentru a fi practic răsturnaţi ei înşişi, în decurs de şase luni, de alt regim totalitar incipien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şi nelegiuirile sfidau atât autorităţile române (cele trei guverne de coaliţie succedate înt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 şi 6 martie 1945), cât şi dreptul internaţional şi însăşi Convenţia de Armistiţiu semnată la Moscova la 12 septembrie 194. Comisia Aliată de Control era de fapt un supraguvern sovietic care nu ţinea cont nici de reprezentanţii angloamericani, nici de guvernul legitim. Sub pretextul aplicării armistiţiului şi al defascizării administraţiei, ea dădea ordine guvernelor Sănătescu şi Rădescu, iar atunci când nu reuşea organiza mişcări ale aşa-numitelor Formaţiuni de Luptă Patriotică menite să destabilizeze ţara, să impună miniştri şi prefecţi comunişti, să inducă ideea că „fasciştii” (cum erau denumiţi guvernanţii români sau politicienii democraţi) nu sunt în stare să producă decât dezordine. Când nici aceste manevre nu reuşeau, sosea ministrul adjunct de externe Andrei Vâşinski (procurorul-călău din timpul Marilor Epurări ale anilor ’30 şi, ulterior, în iunie 1940, „gauleiterul” sovietizării Letoniei) care îşi impunea ordinele chiar Regelui Mihai, bătând cu pumnul în masă şi trântind uşile. Două Vizite ale sale, în noiembrie 194 şi februarie-martie 1945, s-au soldat, fiecare din ele, cu schimbarea guvernului7, iar cea din decembrie 1945, în compania ambasadorilor american şi britanic la Moscova, cu întreruperea grevei regale. În acest timp, au avut loc primele deportări în URS: a inginerilor şi tehnicienilor de origine germană care trebuiau să monteze fabricile transferate în Rusia; a 28 intelectuali şi de oameni de afaceri armeni (anchetaţi la Moscova şi deportaţi în Siberia)8; în sfârşit, a 75.0 etnici germani identificaţi doar după criterii de vârstă şi deportaţi cinci ani în Donbas „pentru reconstrucţia URS” (între aceştia, chiar mici grupuri de etnici români, cum s-a întâmplat în Ardealul de Nord, încă neretrocedat României). Tot acum începea drama a 30.0 refugiaţi basarabeni şi nord-bucovineni, hăituiţi de Comisia Aliată şi de Legaţia Sovietică în calitate de cetăţeni sovietici care ar fi trebuit să se repatriez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etăţeni români, maghiari, germani şi austriaci au fost internaţi, începând din octombrie 194, în lagărele de la Tg. Jiu, Caracal, Slobozia, în cadrul defascizării. Între ei, o mare parte nu aveau nici o legătură cu fascismul, dar, fiind anticomunişti, erau consideraţi ca atare pe baza falsului silogism: „dacă antifasciştii sunt comunişti, atunci anticomuniştii sunt fascişti”. Artizanul acestor operaţii mistificatoare era ipostaza românească a SMERŞ-ului, adică Brigada Mobilă Înfiinţată de NKVD în toamna lui 194. Consilierii NKVD pentru România, Aleksandr Saharovski şi Dmitri Fedicikin, au încredinţat comanda acestui instrument odios, care dubla instituţiile „burgheze” (Siguranţa, Poliţia, Jandarmeria) unor vechi agenţi ai NKVD-ului, lui Gheorghe Pintilie (Pantiuşa Bondarenko) şi lui Alexandru Nicolschi (Boris Grünberg). În acelaşi timp, şi era controlat de un alt agent sovietic, Emil Bodnăraş, cel care a înfiinţat şi un serviciu de informaţii secrete al PCR (Secţia a I-a de informaţii şi contrainformaţii din cadrul Formaţiunilor de Luptă Patriotică)10. Multe arestări şi asasinate în această primă perioadă au fost făcute chiar de membri ai F. N. D. (Frontul Naţional Democrat era coaliţia care cuprindea, în jurul Partidului Comunist, câteva partide şi organizaţii satelite). Alteori de către Formaţiunile de Luptă Patriotică sau direct de către organele NKVD, acolo unde autorităţile române păreau că sunt prea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rgă concentrare democratică” impus la 6 martie 1945 a fost adus la putere de toţi aceşti factori de forţă şi a trebuit, ulterior, să se arate demn de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raport din arhiva Oficiului de Studii Strategice american, încă la [165] martie 1945, deci a doua zi după instalarea guvernului Petru Groza, o comisie de activişti sovietici condusă de Evgheni Suhalov a prezentat unei delegaţii de patru activişti comunişti, condusă de Ana Pauker, un plan de comunizare a României pe următorii trei ani, plan atribuit fostului secretar al Cominternului Gheorghi Dimitrov. Un plan similar, pentru alte două perioade de Câte cinci ani, ar fi urmat să fie predat de sovietici în următoarele câteva săptămâni1. Dintre cele zece puncte ale planului pe trei ani atrag atenţia, în ce priveşte studiul nostru, două: suprimarea partidelor istorice prin arestarea, uciderea şi răpirea membrilor lor şi, respectiv, crearea unei organizaţii de poliţie întemeiată pe o „miliţie populară” de tipul NKVD. O privire retrospectivă arată că toate capitolele acestui instructaj au fost respectate cu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e la instalare, pentru a îndeplini articolele 13 şi 14 din Convenţia de Armistiţiu, guvernul Groza a făcut o serie de procese răsunătoare împotriva „criminalilor de război şi a vinovaţilor de dezastrul ţării”. Cronologic, la 14 mai 1945 au fost condamnaţi 46 criminali de război. Apoi la 30 mai 1945 s-a dat sentinţa în lotul ziariştilor. Abia la 19 mai 1946 avea să se dea verdictul în Procesul Marii Trădări, după ce lotul Ion Antonescu fusese anchetat în URS direct de organele SMERŞ12. În octombrie 1946 şi ianuarie 1949 au urmat alte loturi de demnitari antonescieni, încheindu-se astfel procesele criminal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însă, Brigada Mobilă la întrecere cu jandarmeria şi poliţia – între timp comunizate – a făcut arestări masive în rândul membrilor partidelor istorice, al militarilor, al funcţionarilor epuraţi, acuzaţi ei înşişi tot de fascism. Despre primele două luni ale guvernării sale, primul ministru, Petru Groza, a mărturisit unui ziarist englez, Archie Gibson, că în decursul lor s-au făcut 90.0 arestări13. Încă din mai 1946 fusese arestat generalul Aurel Aldea, fostul ministru de Interne în primul guvern Sănătescu, acuzat împreună cu alţ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plici” (mulţi dintre ei ţărănişti) de organizarea cu un an în urmă a unei reţele de organizaţii subversive, „Mişcarea Naţională de Rezistenţă”. Cu o zi înainte de alegeri, la 18 noiembrie 1946, s-a dat verdictul: Aldea a fost condamnat la muncă silnică pe viaţă şi a murit trei ani mai târziu în închisoarea Aiud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1946, avea loc o nouă avalanşă de arestări în rândul membrilor opoziţiei, adică ai partidelor din afara blocului procomunist (BPD). Scopul era ca naţionalţărăniştii, naţional-liberalii şi socialdemocraţii independenţi să fie împiedicaţi să Candideze şi, evident, să participe la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Tratatului de pace cu România, la 10 februarie 1947, Brigada Mobilă şi justiţia regimului s-au năpustit din nou asupra ţărăniştilor şi liberalilor, fiind arestaţi mii de oameni. Şi de astă dată erau învinuiţi de-a dreptul de „fascism”, „legionarism”, „spionaj în favoarea imperialiştilor angloamericani” şi „crime de război”. Acuzaţiile erau lipsite de orice temei, iar arestările nu aveau nici o bază legală, fiind făcute în virtutea unui ordin ultrasecret al Ministerului de Interne. Persoanele arestate au fost trimise la închisorile din Gherla, Piteşti, Craiova şi Miercurea Ciuc şi din alte locuri, iar numitorul lor comun era că făcuseră campanie în beneficiul partidelor de opoziţie, în noiembrie 194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entru purificarea administraţiilor de stat” din 30 martie 1945, după ce enumera criteriile şi motivele epurării, prevedea la articolul 10 „lagăre speciale” pentru munca obligatorie a salariaţilor îndepărtaţi din serviciu. Era vorba de o primă Formă, nebuloasă, a condamnărilor administrative, exercitate direct de MAI, fără proces juridic, doar pe baza întocmirii unei liste. Această formă Extrajuridică de puniţiune a făcut mai târziu sute de mii de victime, internate în unităţi, colonii şi locuri de muncă obligatorii, atât în anii 1950-1954 edictate prin HCM nr. 2/3 ianuarie 1950, HCM nr. 104 din 2 august 1952, HCM Nr. 37 din [16] martie 1954), dar şi mai târziu în anii 1958-1962 (Decretul Prezidiului MAN nr.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958). În privinţa legalităţii acestor forme de detenţie, trebuie spus că multe din ele Nici măcar n-au fost înregistrate, mobilul lor fiind adesea nici măcar politic, ci de natu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unei locuinţe, scăparea de un vecin sau rival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stările membrilor partidelor de opoziţie erau o formă de tăiere a rădăcinilor, ceea ce a urmat în 1947-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ura finală dată elitelor politi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1947, pe micul aeroport Tămădău din SudEstul Bucureştilor au fost arestaţi câţiva membri marcanţi ai partidului principal de opoziţie (Naţional Ţărănesc) care încercaseră să se refugieze în Occident. Partidul, care era cel mai temut şi puternic opozant al regimului, a fost imediat scos în afara legii printrun Jurnal al Consiliului de Miniştri. Întreaga conducere a fost arestată, iar în octombrie-noiembrie a avut loc procesul „bandei naţionalţărăniste”, care „a crescut fascismul în România” (cum scria în „Scânteia” Silviu Brucan). Iuliu Maniu şi Ion Mihalache au fost condamnaţi la temniţă grea pe viaţă, pentru „înaltă trădare”, iar principalii loc colaboratori la pedepse maxime. Iuliu Maniu, Ion Mihalache şi Victor Rădulescu-Pogoneanu şi-au asumat martiriul până la capăt, având să moară În detenţie. Acest proces a dat tonul arestării şi condamnării celor rămaşi în conducerea interimară, clandestină, a partidului. Aceeaşi soartă au avut-o în anii următori liberalii şi socialdemocraţii. Pe de altă parte, la 15 ma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câteva mii de membri ai „Frăţiilor de Cruce”, organizaţie naţionalistă de tineri, care se revendica de la „Garda de Fier”, desfiinţată în 1941. În acelaşi timp, au început procesele economice, în care erau incriminaţi pentru sabotaj numeroşi oameni de afaceri. S-au fabricat apoi procese fantomă De tip sovietic, în care erau amestecaţi de-a valma acuzaţi de provenienţă Foarte deosebită, care – mulţi – nici nu se cunoşteau între ei: industriaşi, membri ai partidelor democratice, francmasoni, preoţi, studenţi, membri ai fostei „Gărzi de Fier” sau oameni care aveau relaţii cu legaţiile occidentale, în aşa fel ca din „complexitatea” lotului să rezulte că sabotorii, legionarii şi spionii americani erau legaţi printrun plan comun de subminare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1948 a fost emis ordinul 2650 Cabinet MAI, prin care, peste 12 zile, la 27 iulie, orele 2 noaptea, urmau să fie arestaţi foştii ofiţeri de poliţie, („cu excepţia informatorilor valoroşi”), asta pregătind ceea ce urma să se întâmple la 30 august, adică Crearea Securităţii. Arestarea în masă a mii de poliţişti a fost o operaţiune fulger, precipitată de faptul că Tito se servise de fosta poliţie regală sârbă În manevra de declarare a independenţei faţă de Moscova, cu câteva săptămâ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restărilor a continuat în vara lui 1948 şi în lunile următoare prin închiderea unui mare număr de preoţi şi episcopi grecocatolici care se opuseseră desfiinţării Bisericii grecocatolice şi includerii ei în cadrul Bisericii Ortodoxe. În acelaşi timp, au fost pe parcursul anilor valuri masive de arestări în rândul prelaţilor Romanocatolici, acuzaţi de spionaj în favoarea Vaticanului (!) şi a Statelor Unite (Nunţiul papal la Bucureşti era un american!). Pe aceleaşi criterii absurde, urmărindu-se tăierea oricărei legături cu Occidentul, au avut loc marile procese de spionaj din jurul Misiunilor americană, engleză, franceză, iugoslavă, turcă şi au fost arestaţi 30 de elevi şi studenţi care frecventaseră Bibliotec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48 şi 1949 au fost, totodată, anii arestării întregii conduceri a Partidului Social Democrat Independent, pedepsită pentru că a refuzat fuziunea cu Partidul Comunist Român. După o lungă Anchetă, Constantin Titel Petrescu şi ceilalţi lideri au fost condamnaţi la pedepse ajungând până la muncă silnică pe viaţă, acuzaţi fiind de „înaltă Trădare” sau „atitudine ostilă la adresa partidului”! (liderii istorici Ion Flueraş, Iosif Jumanca, George Grigorovici şi Gh. Ene Filipescu au murit în închisoare)[167]. De remarcat că procesul din ianuarie 1952 a fost pus, retrospectiv, în legătură cu procesul de spionaj intentat funcţionarilor De la Oficiul de presă al Misiunii engleze, datorită, probabil, protestelor laburiştilor britanici faţă de soarta colegilor român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văţa, încă, după Modelul NKVD, să fantazeze scenarii prin care să dovedească legătura elitelor cu Occidentul şi să imagineze, în chiar sânul elitelor, comploturi imaginare manipulate de spionajul străin18 „Procesul marii finanţe” era un astfel de exemplu, de o fantezie malefică. Lotul judecat includea, alături de oameni de afaceri (Alexandru Popp, Ioan Bujoiu, Max Auschnitt – acesta din urmă, în contumacie), universitari apolitici (Nicolae Mărgineanu), un amiral (Horia Macellariu), fruntaşi legionari (Nicolae Pătraşcu, Nistor Chioreanu), acţionari şi consilieri de la uzinele Reşiţa, ca şi mulţi alţi acuzaţi, majoritatea necunoscându-se personal. Pedepsele acordate ajungeau, de asemenea, la muncă Silnică pe viaţă şi 25 ani detenţie gr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8-1952 au avut loc zeci de mii de arestări în rândul militanţilor din linia a doua a partidelor istorice, precum şi al tinerilor din aceste partide, care acţionau în clandestinitate. De asemenea, au fost zeci de mii de arestări ale unor elevi, studenţi, muncitori şi ţărani care făceau parte dintr-o puzderie de organizaţii anticomuniste. La 15 august 1952 („Noaptea Sfintei Maria”) au fost din nou arestaţi ţărănişti, preoţi, studenţi, într-o acţiune care a luat prin surprinder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tele mature fuseseră Anihilate, venise acum rândul generaţiei tinere. Cel mai sinistru experiment a fost „reeducarea prin tortură”. Începută în 1949 în închisoarea Suceava, a continuat mai târziu cu înverşunare în închisoarea din Piteşti şi, apoi, ceva mai neconvins, în cele din Gherla şi Tg. Ocna. Până la o mie de tineri, majoritatea studenţi, au fost umiliţi, forţaţi să-şi renege convingerile, familia, credinţele, să se maltrateze şi tortureze între ei, practic să-şi desfiinţeze propria personalitate20. „Fenomenul Piteşti” – cum este foarte benign numit – a fost urmat de două procese, soldate cu peste 20 de condamnări la moarte din rândul studenţilor-torţionari. Abia mai târziu a avut loc un alt proces, al securiştilor care s-au ocupat de „reeducare”. Ei au fost condamnaţi la pedepse uşoare de închisoare şi au fost în scurt timp amnistiaţi. Acuzatorii stipulau că la Piteşti s-a urmărit, la cererea liderului legionar Horia Sima, care se afla în Occident şi a „imperialiştilor americani”, compromiterea Securităţii. Asta a fost interpretarea oficială. În realitate, iniţiatorii, în frunte cu Eugen Ţurcanu, erau întradevăr studenţi legionari, dar au acţionat tocmai încurajaţi de securişti şi nu la semna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popeea Canalului Dunăre-Marea Neagră, care a început la sfârşitul anului 1949, considerat fiind de conducerea comunistă, de GheorghiuDej şi Ana Pauker, „un mormânt al burgheziei româneşti”. Dar pentru ca să devină un mormânt al acestei burghezii a trebuit să se găsească o formulă de arestare cu aparenţă legală sau cel puţin semi-legală. Atunci s-au emis rapid, la 3 ianuarie 1950, HCM-ul de care am vorbit, urmat de o ordonanţă a Ministerului de Interne prin care erau arestaţi toţi cei care „primejduiesc sau încearcă să primejduiască regimul de democraţie populară şi construirea socialismului sau care defăimează puterea de stat şi organele sale, dacă (atenţie! S.n.) faptele lor nu constituie infracţiuni” (a se citi: dacă nu există probe pentru a se face un proces). Procedura era următoarea, fiind copiată după originalul NKVD: conducerea Canalului cerea un număr oarecare de oameni care să lucreze, Ministerul de Interne încredinţa această sarcină Direcţiei de Anchete, care la rândul ei transmitea ordinul regiunilor de Securitate, iar acestea făceau Liste cu „reacţionarii”, „paraziţii”, „duşmanii poporului” care urmau să fie arestaţi. Fără să aibă loc măcar un simulacru de proces, o comisie formată din şapte generali şi colonei de Securitate semna listele şi astfel îi condamna la pedepse între 12 şi 60 de luni. (De notat că „internările administrative” erau calculate în luni, în timp ce sentinţele propriu-zis juridice, la Tribunalele Militare, în ani.) Au fost zeci şi sute de mii de astfel de condamnări extra-juridice. Numai pe şantierele Canalului Dunăre-Marea Neagră, după nişte estimări minimale, au fost în fiecare moment în jur de 40-60 de deţinuţi. Dar „internaţii CR” (contrarevoluţionari) puteau fi „repartizaţi” pe alte zeci şi sute de şantiere, în întreprinderi agricole, mine, fabrici. Numărul persoanelor care au suferit internările administrative nu va putea fi vreodată stabilit cu precizie, din lipsa iniţială A evidenţei şi din cauza distrugerii pe parcurs a numeroase probe, fapt sesizat de toate comisiile însărcinate să studieze problema. Sintezele făcute în anii 1953, 195 şi 1968 în interiorul MAI, respectiv al Consiliului Securităţii Statului, la cererea Partidului, au fost efectuate doar pe baza documentelor obţinute în momentul respectiv de comisiile de anchetă şi – lucru foarte important – numai pe baza evidenţelor de la ieşirea din detenţie, nu pe baza actelor (listelor) de internare. Liste au fost de ordinul miilor şi fiecare cuprindea zeci şi sute de nume. Câţi au murit până la eliberare este încă şi mai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de sclavi se adăugau militarii din detaşamentele de muncă DGSM. Direcţia Generală a Serviciului Muncii a fost înfiinţată în 1951 şi se ocupa cu recrutarea şi exploatarea tinerilor cu „origine socială nesănătoasă” (burghezi, chiaburi, fii de deţinuţi politici sau având rude în străinătate), care nu aveau dreptul să poart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atatul de Pace limita plafonul de militari în termen, tinerii din „prisosul de contingent” al fiecărui an erau încorporaţi după acest criteriu în „armata cenuşie” şi obligaţi să presteze „muncă de interes public”. Prin acest infern, obligaţi să muncească în condiţii inumane, au trecut până în anu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20.0 tiner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mulţi intelectuali de valoare, ca viitorii compozitori Pascal Bentoiu şi Ştefan Zorzor, ai căror părinţi se aflau sau mureau în închis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brutală, menită să Decapiteze definitiv elita politică, a avut loc în noaptea de 5-6 mai 1950, când au fost arestaţi simultan în Bucureşti (sau în localităţile unde au fost găsiţi) şi duşi la Sighet în nişte convoaie speciale 90 de demnitari ai regimului numit „burghezomoşieresc”. Erau miniştri din toate guvernele perioadei 1919-1945, majoritatea în vârstă (70,80 sau chiar 91 ani), ajungându-se chiar la unele personalităţi care au făcut parte din guvernul procomunist Petru Groza, cum au fost Gheorghe Tătărescu (însoţit de trei fraţi!) sau Petre Bejan, Vântu, Radu Roşculeţ, „tovarăşi de drum” din formaţiunile burgheze care acceptaseră să colaboreze până la un punct cu comuniştii. În vechea închisoare din secolul al XIX-lea, situată chiar pe frontiera sovietică, acest prim lot a fost în timp completat cu alte câteva, pe măsură ce „colectarea” foştilor miniştri sau secretari de stat avea loc. Au urmat loturi cu câteva zeci de preoţi şi episcopi grecocatolici, care fuseseră ţinuţi până Atunci în domiciliu forţat în mănăstirile ortodoxe, apoi un lot de prelaţi romanocatolici, iar în august 1951 lotul Partidului Naţional Ţărănesc, care, după procesul din 1947, fusese încarcerat la Galaţi. (Interesant este cum au fost duşi Iuliu Maniu, Ion Mihalache şi ceilalţi de la Galaţi la Sighet, adică De pe o frontieră pe cealaltă frontieră sovietică, situată la antipozi.) Astfel, numărul celor deţinuţi în închisoarea Sighet a crescut la 180. Au murit 53, după datele pe care le avem. Au fost îngropaţi noaptea, pe ascuns, în gropi anonime, nu se ştie nici până astăzi exact unde. Se bănuieşte că în diferite cimitire, după 1952 în „Cimitirul Săracilor”, dar amestecaţi cu oamenii care nu aveau familie sau cu cei care mureau în azilul psihiatric sau în spitalul de boli cronice (mii de morminte). Între ei patru episcopi, câteva zeci de miniştri şi Secretari de stat, octogenarii Iuliu Maniu şi Dinu Brătianu (preşedinţi ai Partidului Naţional Ţărănesc şi Partidului Naţional Liberal, părinţi ai democraţiei româneşti). Marele istoric Gheorghe Brătianu (Dinu Brătianu îl desemnase succesor la conducerea partidului) a murit la numai 5 an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murit până în 195 au fost duşi la Râmnicu Sărat, o închisoare care, de asemenea, avea linie cu ecartament dublu spre URS. Acolo a murit după Alţi zece ani Ion Mihalache, devenit el însuşi octogenar şi într-o stare ultimă De degradare a sănătăţii. Acolo a zăcut într-o stare de paralizie cronică, dar demn până la capăt, eminentul diplomat Victor Rădulescu-Pogoneanu, unul dintre artizanii actului de la 23 august 194 (a plătit acel curaj cu 15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2 a fost dus cu targa la spitalulînchisoare Văcăreşti, unde a murit). Constantin Bebe Brătianu, secretarul general al Partidului Liberal, a fost, însă, eliberat cu puţin timp înainte de a muri, tot într-un spital din Bucureşti. Constantin Titel Petrescu, care contractase în închisoare o boală incurabilă, a murit la mai puţin de doi ani de la eliberare. Ca şi un om foarte tânăr, cum era de pildă poetul Constant Tonegaru (arestat şi învinuit de spionaj pentru că distribuia pentru familiile sărace pachete primite din Belgia, prin Biserica Catolică), care a murit după numai câteva săptămâni de „libertate” (avea 3 ani). Mii de alţi deţinuţi aflaţi într-o stare de epuizare şi boală extremă au murit în primele luni după sosi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 început aşa-numitele dislocări, evacuări sau strămutări: familiile celor arestaţi, ca şi persoanele care nu se bucurau de încrederea autorităţilor erau mutate în alte locuinţe, improprii, în aşa fel încât locul devenea disponibil pentru potentaţii locali, iar atmosfera generală devenea tot mai timorată. Prin Decretul 83, în noaptea de 2/3 martie 1949, la orele 3 (în ajunul plenarei de partid care a decis colectivizarea agriculturii) 2972 de familii de mari proprietari (7804 persoane) au fost evacuate cu brutalitate, în câteva minute, din locuinţele de la ţară şi deportate în alte localităţi, fiind fixate acolo cu „domiciliu obligatoriu” 24. O altă deportare, mult mai amplă, a avut loc la 18 iunie 1951, în noaptea de Rusalii, când 40 de locuitori ai zonei de frontieră cu Iugoslavia (Banat şi Mehedinţi), pe o lăţime de 25 de Km, au fost duşi în Bărăgan. Era o regiune puţin populată, cu o climă aspră şi care ulterior a fost numită „Siberia românească”. Familii întregi au fost urcate în trenuri doar cu ce au putut să ia, cu bunici octogenari şi copii mici – sugari chiar – iar odată ajunse în Bărăgan au fost lăsate în câmp şi au trebuit să-şi construiască bordeie şi să supravieţuiască fără să aibă locuri de muncă, producându-şi singuri alimentele25. Aceşti 40 de oameni au fost ţinuţi până în 195-1956, iar când s-au întors în localităţile lor şi-au găsit casele şi proprietăţile confiscate. Iar locul lor în bordeie a fost luat imediat de foştii deţinuţi politici care erau aduşi aici pentru un supliment de pedeapsă: 24 de luni, 60 de luni, chiar 72 de luni. Prin aceste domicilii obligatorii a trecut elita închisorilor româneşti, bineînţeles ce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alurile de arestări şi procese: pentru că s-au solidarizat cu revoluţia maghiară participând la o mare adunare, au fost arestaţi numai la Timişoara 20 de studenţi, încarceraţi câteva zile într-o fostă cazarmă, la Becicherecu Mic. Iniţiatorilor, studenţi la facultatea de Mecanică, li s-au făcut procese sumare şi au fost condamnaţi pe termene de până la 8 ani de închisoare. Alte sute de studenţi au fost exmatriculaţi. De asemenea la Cluj au fost aduşi în faţa justiţiei studenţi români şi maghiari de la Litere şi Arte Plastic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în Medicină, Litere, Drept, Arhitectură, Filosofie, Ziaristică au fost arestaţi şi condamnaţi pentru „agitaţie publică”, după ce intenţionaseră să facă un miting în Piaţa Universităţii, chiar în ziua de 5 noiembrie, când revoluţia din Budapesta fusese zdrobită de tancurile sovietice [171]. Valul de arestări a crescut apoi exponenţial. La Iaşi, în aprilie 1957, au fost arestaţi studenţii de la Filologie-Istorie care pregătiseră aniversarea a 50 ani de la urcarea pe tron a domnitorului Ştefan cel Mare. Aceste noi contingente de deţinuţi erau trimise pe şantierele faraonice din Insula Mare a Brăilei (Salcia, Măraşu) sau în Delta Dunării, la Periprava. Asta în vreme ce în Polonia, Cehoslovacia şi chiar în Ungaria se intrase într-o perioadă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cestui nou val de teroare a fost atins după retragerea trupelor sovietice, în iulie 1958, inspirată lui Hruşciov de Emil Bodnăraş. (Oricum, trupele staţionau aici ilegal, ca şi în celelalte ţări ale lagărului sovietic; legal, trebuiau să plece dup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47, când a fost semnat Tratatul de Pace; pretextul menţinerii lor era nevoia unui coridor de legătură cu zona sovietică din Austria; în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părăsit Austria, dar au continuat să rămână în România şi Ungaria). Când, pe neaşteptate, Armata Roşie s-a retras, comuniştii români erau cei mai fideli aliaţi ai Moscovei, dar au considerat că este de datoria lor să Fie „mai ortodocşi decât Kremlinul” în privinţa aplicării dogmelor stalinist-leniniste. În perioada dintre 1958 şi 1961, au fost arestate loturi masive de intelectuali, studenţi, preoţi, universitari, comparabile cu acelea din 1948-1952. Toate restanţele regimului (inclusiv întârzierea colectivizării) erau puse pe seama „slabei vigilenţe revoluţionare”. De la caz la caz, acuzaţiile erau de „sabotaj”, „înscrisuri subversive”, „discuţii duşmănoase”, „ofensă adusă societăţii”, „uneltire contra orânduirii de stat” „misticism”, „combaterea materialismului dialectic şi istoric” (la preoţi!). S-au reluat în această perioadă şi procesele membrilor partidelor istorice, acuzaţi de „activitate clandestină” sau de încercări de reconstituir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se întâlneau la o înmormântare sau la o zi onomastică prilejuia Securităţii rearestarea, anchetarea şi condamnarea unor foşti deţinuţi abia eliberaţi din închisori, lagăre sau din domiciliul obligatoriu. Securitatea era neobosită în filarea lor şi intervenea în justiţie fabricând acuzaţiile cu o fantezie criminală. De altfel, arhivele ei au dat la iveală planuri de muncă de arestări!) şi chiar documente interne care vorbesc de o „întrecere socialistă” (fireşte, bazată pe aceleaşi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a lui Ion Gheorghe Maurer, un comunist considerat totuşi mai liberal, care era atunci preşedinte al Prezidiului Marii Adunări Naţionale, au fost reactualizate cuvânt cu cuvânt chiar hotărârile şi ordinele din 1950 – 1954, emise atunci de Securitate, acum „legalizate” prin decretul 89/17 februarie 1958: „Pot fi stabilite în locuri anume destinate persoanele care prin faptele sau manifestările lor primejduiesc ori încearcă să primejduiască ordinea în Stat, dacă acestea nu constitui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ectualii mai vârstnici au fost regizate umilitoare procese publice, în cadrul cărora erau expuşi în faţa unor săli de muncitori – de fapt, membri ai Securităţii –, acuzaţi fiind că s-au manifestat duşmănos faţă de regim. A fost cazul compozitorului Mihail Andricu, al sculptoriţei Milita Pătraşcu, al familiei medicului Marius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ele se desfăşurau la Bucureşti, în principalele oraşe din ţară Erau reproduse înregistrările lor audio, în faţa unor săli d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lile de muncitori” cereau prin vociferări condamnarea la moarte a inculpaţilor, până la urmă erau eliberaţi, fără să se mai anunţe. Tot astfel, un grup de solişti de renume ai Operei din Bucureşti (Şerban Tassian, Valentina Creţoiu, Dinu Bădescu) au fost condamnaţi, printrun proces sinistru, la 7 luni închisoare pentru „huliganism politic” [172]. Ţelul urmărit era ca prin aceste spectacole publice să fie intimidată intele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umbru pentru cultura română, s-a desfăşurat în 1960 Procesul NoicaPillat, soldat cu verdicte draconice. Ca şi în anii ’50, era un proces fabricat, cu intenţia de a reduce la tăcere elita culturii care încă nu fusese distrusă şi de a înspăimânta pe eventualii curajoşi care nu voiau să se supună dogmelor realismului socialist şi izolării faţă de Occiden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pus că de-a lungul celor 45 de ani au existat şi trei eliberări consistente, fie prin graţieri, fie prin amnistii. Ele erau impuse de factori externi, dar în acelaşi timp motivate şi de luptă pentru putere în cadrul partidului. Prima a fost în 195, în atmosfera Convenţiei de la Geneva, când Eisenhower şi Hruşciov au convenit asupra unei liberalizări a relaţiilor internaţionale, dar şi a Gulagului, atât în URS cât şi din ţările satelite. Era şi o condiţie pentru admiterea în ONU, ţinând cont de flagrantele violări ale Declaraţiei Universale a Drepturilor Omului, care fusese votată de forul mondial încă din decembrie 1948. Au fost desfiinţate câteva închisori politice şi o parte din deţinuţii cu pedepse mai mici au fost lăsaţi liberi, fiind rearestaţi sub diverse pretexte, după Revoluţia maghiară, în ’56, ’57, ‘58, ‘59,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elaxare a fos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rea, generală de astă dată, începută cu un an în urmă, a fost încheiată În august, având în primul rând o motivare externă: Partidul Muncitoresc Român (Comunist) îşi clama independenţa faţă de Moscova, antamând relaţii comerciale cu ţările occidentale. La mijlocul lunii august 1964, închisorile şi lagărele de muncă au fost „eliberate”, ceea ce nu înseamnă că politica de teroare şi intimidare nu a continuat după moartea lui GheorghiuDej şi venirea lui Ceauşescu. Această continuitate s-a soldat cu mii, dar nu cu sute de mii de arestări şi anchete ca în perioada GheorghiuDej. Întrun singur registru de ieşiri din anii ’80, la închisoarea Aiud, istoricul Marius Oprea a descoperit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ţinuţi politici29. Dar era un singur registru şi, din păcate, accesul la aceste arhive este azi încă imposibil, „descoperirile” sunt întâmplătoare şi nu se poate, nici pentru ultima perioadă, stabili numărul exact al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şi relaţiile externe erau deja total degradate şi „clauza naţiunii celei mai favorizate” era ameninţată, în 198 a fost aplicată o a treia graţiere importantă (e adevărat, cu ocazia celei de-a 70-a aniversări a dictatorului), deţinuţilor politici permiţându-li-se chiar ca, la ieşirea din închisoare, să emigreze în Occident. Era o modalitate a regimului de a-şi asigu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auşescu, după cum ştim, a imaginat pentru teroare o metodă mult mai perfidă, prin politica de îndoctrinare şi manipulare la scara întregii populaţii, prin schimbarea componenţei sociale – mutarea ţăranilor la oraş şi închiderea lor în dormitoarele de la marginea marilor oraşe – şi, în general, prin ingineria social-educativă care a dus la crearea „omului nou” şi la această degringoladă Care a caracterizat şi caracterizează încă populaţia, prin introducerea masivă A supravegherii populaţiei, prin urmăririle „la vedere”, prin creşterea numărului de informatori. Direcţia de Cercetări Penale a Securităţii devenise un laborator al terorii şi fricii, care deveniseră, împreună cu foamea şi frigul, principalele arme de supune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st de independenţă era sancţionat, fie că era vorba de greva minierilor din Valea Jiului (197), fie de mişcarea de la Braşov (1987), ai căror protagonişti au fost deportaţi spre alte locuri de muncă. Tot atât de prompt au fost înăbuşite protestele lui Paul Goma (197), ale SLOMR-ului doctorului Ionel Cană (1979) sau atitudinile curajoase ale Doinei Cornea, ale lui Vasile Paraschiv, Gheorghe Ursu (ucis în arest în 1985), Iulius Filip, ale sindicaliştilor de la Zămeşti sau ale ziariştilor de la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imita acum să enumerăm câteva din motivele (sau pretextele) arestărilor de-a lungul anilor. Deşi Codul Penal s-a schimbat de mai multe ori (în 1948, 195, 1968), cel mai des folosit era articolul 209, adică „uneltire împotriva ordinii sociale”, de fapt un articolpretext, în care putea fi încadrat oricine, pentru ce a făcut sau nu a făcut. Pe de altă parte, în 195, după Convenţia de la Geneva şi în perspectiva tot a primirii României la ONU, comuniştii au încercat să facă puţină „ordine” în evidenţa Gulagului şi – pentru că erau foarte mulţi oameni nejudecaţi şi aflaţi în detenţie încă din 1948, din 1950, din 1952 – au găsit soluţia să Adauge Codului Penal un articol secret, care, împotriva oricărui principiu de Drept, acţiona retroactiv. Decretul 62 din februarie 195 introducea în Codul Penal articolul 193/1, un articol de asemenea încăpător şi elastic, care prevedea ca persoanele ce „s-au pus în slujba regimului burghezomoşieresc” respectiv prefecţii, funcţionarii din administraţie, magistratură, poli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damnate pentru „activitate contra clasei muncitoare” (pedepse de la 2 la 8 ani închisoare), respectiv „activitate intensă contra clasei muncitoare” (pedepse până la 25 de ani de închisoare). Evident că recurgerea la aceste condamnări retroactive, cu termene de sentinţă executate deja, nu făcea cu nimic mai legală justiţ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procese politice judecate de „justiţia populară” au fost consiliate de „un tovarăş” din Biroul Politic al Comitetului Central, dacă nu de plenul său. Ana Pauker, de pildă, s-a ocupat de desfiinţarea Bibliotecii franceze, propunând închiderea acesteia sau arestarea celor ce o frecventează (30 studenţi au şi împărtăşit această Soartă). La începutul anului 1949 Biroul Politic al PMR s-a ocupat de prizonierii români repatriaţi, categorisiţi ca „vârfuri reacţionare”, instrumentându-li-se procese sau fiind internaţi în lagăre. Tot, în Biroul Politic al PMR s-au hotărât în diferite şedinţe „măsuri politico-organizatorice pentru regiunile cu populaţie iugoslavă” (respectiv arestări şi deportări), condamnarea „bandei subversivteroriste” din Banat, procesul „spionilor cu mască De diplomaţi” (de la misiunile engleză şi americană), a „grupurilor de spioni şi trădători aflaţi în slujba unor state imperialiste” (SUA, Anglia, Franţa, Vatican, Italia, Turcia), a „grupului de spioni şi trădători aflaţi în slujba clicii fasciste a lui Tito”. Tot aici s-a decis la 14 martie 1952 „eliberarea condiţionată, pe timpul muncilor agricole (s.n.) a unor ţărani condamnaţi pentru nesupunere în timpul colectărilor”. La 24 februarie 1953 „măsurile de evacuare din Bucureşti şi alte oraşe a unor elemente duşmănoase”;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53, şedinţa Biroului Politic al PMR s-a ocupat de alte procese ale unor „agenturi imperialiste” în care au fost incluşi şi sionişti („N-au decât să se desolidarizeze sioniştii de oamenii aceştia care au făcut spionaj. Noi de unde să ştim că ei sunt sionişti, noi am dat peste ei făcând spionaj. În ce măsură statul Israel i-a încurajat sau nu, aste pot ei să ştie mai bine decât noi”, spunea Gheorghe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şedinţă a fost discutată Finalizarea procesului Pătrăşcanu: „Are o atitudine obraznică. La confruntări, care au avut loc, care au conturat şi au dat greutate materialului, el a avut o comportare obraznică (.) Nu putem să stăm până la calendele greceşti cu această Bandă din cauză că Pătrăşcanu are această atitudine”, spunea tot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iscutat „procesul celor aruncaţi din avion, paraşutiştii”, Gheorghiu Dej hotăra: „Aici nu este vorba de a-i condamna la pedep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mers la o singură pedeapsă: împuşcarea. Şi un număr din acei care au dat adăpost, la fel, deci să împărtăşească aceeaşi soartă. La cei 40 o să Dăm diferite pedepse, însă o parte vor trebui împuşcaţi, iar comunicatul în aşa fel întocmit, încât să ştie că cei ce vor da adăpost măcar şi pentru un ceas, fără să fi adus la cunoştinţa autorităţilor, aceştia vor împărtăşi aceeaşi soartă ca şi bandiţii (.) Trebuie Întocmit un plan pentru ca aceste lucruri să ajungă la urechile acestor emigranţi ca să refuze asemene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ecurăm în sufletele lor frica. O să batem în american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eci de mii de procese se desfăşurau după tipicul dictat de partid, fiind distribuite cu aceeaşi uşurinţă Acuzaţii de „trădare”, „uneltire contra ordinii sociale”, „spionaj”,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încadrări de genul: „diversiune”, „atitudine duşmănoasă”, „instigare publică”, „răspândire de publicaţii interzise”. Articolul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rea infractorului”) prevedea obligativitatea ca cei din o aşa-zisă bandă” să-şi demaşte colegii). Cei care „ştiau ceva” şi nu-l demascau pe făptuitor erau, de asemenea, condamnaţi pentru „omisiune de denunţ”, în baza articolului 28 (chiar fiind vorba de o mamă sau un frate). Mai era „trecerea frauduloasă a frontierei” – ar fi de văzut câte mii de oameni au fost arestaţi pentru că au vrut să plece din România, câţi au fost condamnaţi şi câţi au fost chiar omorâţi la frontieră sau chiar pe celălalt mal al Dunării,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domeniul crimelor indirecte, al crimelor sociale, se pot include femeile care au murit în urma unor avorturi făcute ilegal, ca să scape de legile draconice ale natalităţii stabilite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Centrul Internaţional de Studii asupra Comunismului din cadrul Memorialului Victimelor Comunismului şi al Rezistenţei a adunat o impresionantă arhivă a fişelor de încarcerare. Pe această arhivă31 s-a întreprins un „Recensământ al populaţiei concentraţionare din România între anii 1945-1989”. Documentele pe care s-a operat fiind oficiale, studiul statistic realizat pe baza acestor fişe, care va fi definitivat şi publicat în următorii [174]-2 ani, va încerca să realizeze o analiză a proporţiilor interioare ale Gulagului românesc. Din calculul preliminar dat publicităţii în noiembrie 20532, rezultă că, pe lângă elitele culturale, religioase, militare şi politice3, un număr impresionant de condamnaţi provin din rândul oamenilor simpli. Nu mai puţin de 28,8% din totalul condamnaţilor erau ţărani, iar 13,5% muncitori. Chiar dacă cele două cifre reflectă oarecum proporţiile demo-sociale din anii ’50, când s-a înregistrat unul din vârfurile Gulagului, totuşi numărul mare de muncitori şi ţărani arestaţi în perioada instaurării comunismului ne permite să formulăm cel puţin două concluzii: 1) că Politica partidului comunist, de „alianţă cu clasa muncitoare şi ţărănimea muncitoare”, era o simplă lozincă ipocrită; şi 2) că poporul român n-a primit cu braţele deschise comunismul, aşa cum afirmă unii cercetători nostal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are justifică şi argumentează calificativul de terorism de stat pe care o la fel de importantă Parte a cercetătorilor îl atribuie regimului comunis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populaţiei concentraţionare 1945-19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unităţilor din sistemul concentraţionar a fost publicată în Addenda alcătuită de Fundaţia Academia Civică (Centrul Internaţional de Studii asupra Comunismului) pentru ediţia în limba română a Cărţii negre a comunismului2. Ea cuprinde 240 unităţi de detenţie, între care 4 penitenciare, 61 locuri de anchetă, depozit şi surghiun, 72 lagăre de muncă forţată, 63 centre de deportare şi domicilii obligator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e psihiatrice cu caracter politic. Pe aceeaşi hartă mai figurau 93 de locuri de asasinate, gropi comune, lupte cu Securitatea soldate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la această geografie sumbră mai mult de 10 de sedii regionale, raionale/judeţene, unde se desfăşurau anchetele Securităţii, rezultă un total de aproape 450 locuri de detenţie sau reprimare. Expusă pe peretele cel mai vizibil al holului de intrare în Memorialul de la Sighet, harta reprezenta o variantă minimală la acea dată (198) şi a putut fi completată deja cu încă Aproape 20 locuri rezultate din investigaţiile de istorie orală, din observaţiile vizitatorilor Memorialului, din cercetările pe care le-am făcut între timp în programul Recensământul populaţiei concentraţionare 194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 de C. I. S. A. C. Unii cercetători ai problemei fac prezumţii de cifre mai mari, alţii mai mici, alţii nu se pot pronunţa şi fac trimiteri de la o sursă la alta, realizându-se astfel un cerc închis. Un impediment, de care am ţinut seama cu multă prudenţă, este posibilitatea nedorită de a include în rândul închisorilor politice şi pe acelea de drept comun. Este ştiut că unele au avut un regim mixt (drept comun+politic), după cum mulţi deţinuţi politici erau camuflaţi în deţinuţi de drept comun (ţăranii „sabotori” din anii ’50 sau unii dizidenţi di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nu s-a făcut şi, probabil, nu se va putea face curând o cercetare exhaustivă, din cauza accesului dificil la documentele oficiale, dar şi a fragmentării fondurilor din diferite arhive, a neprelucrării multora dintre ele, a contradicţiei datelor din diferitele sinteze, a numeroaselor distrugeri, pierderi, dispariţii, omisiuni constatate de diversele comisii care au analizat fenomenul represiv în România, atât în timpul comunismului (în 1952-1953, 195, 1967-1968), cât şi în prezent, de către Comisia noastră, cu ocazia cercetării făcute pentru prezentul raport (iulie-octombri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pentru Recensământul populaţiei concentraţionare 1945-1989 a fost în anii 194-197, când s-au iniţiat cercetări pentru baza de date a Memorialului Sighet. În lipsa accesului la arhive, într-o primă perioadă, s-au făcut mii de înregistrări de istorie orală, ulterior inventariate şi prelucrate digital (cele mai substanţiale sunt depuse în copie la Hoover Institution din Stanford, California). Pentru completarea surselor de informaţie s-a făcut apel prin presă către foştii deţinuţi/deportaţi şi familiile lor, s-a consultat literatura memorialistică şi s-a recurs la diferite modalităţi, ajungându-se până la urmărirea comemorărilor din rubricile de mică publicitate a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sursă de informaţie au constituit-o cele zece simpozioane organizate la Memorialul Sighet, cu participarea a peste 80 cercetători şi martori, din care a rezultat seria „Anale Sighet” (18.50 pagini), în care este urmărită şi analizată perioada 1945-1989 din punct de vedere al evenimentelor, instituţiilor (inclusiv represive) şi mentalităţilor. Nu au fost luate în consideraţie decât faptele, numele şi locurile verificate prin cel puţin două Surse diferite, astfel încât exponatele din Memorial să aibă o valoare ştiinţifică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ptat, Centrul Internaţional de Studii asupra Comunismului din cadrul Memorialului Sighet a obţinut documente create de fostele instituţii comuniste au putut fi completate şi comparate datele repertoriate anterior. Astfel, s-a pregătit prelucrarea statistică a datelor Recensământului. Acesta este structurat pe „fişe matricole penale” existente. Fiecare Fişă constituie „biograma” unei persoane, trecerea acesteia prin angrenajul sistemului concentraţionar, datele de identificare (inclusiv starea civilă, socială, profesională, etnică şi confesională), motivul arestării/reţinerii, deportării, strămutării, „evacuării” etc., condamnările suferite, amenzile şi confiscările aferente sentinţei, felul ieşirii din detenţie (expirarea pedepsei, graţiere, amnistie, evadare, execuţi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fişelor aparţin persoanelor condamnate prin proces, în timp ce „preveniţii”, „reţinuţii”, anchetaţii, „internaţii administrativ”, deportaţii, strămutaţii, „evacuaţii”, cei cu „domiciliu obligatoriu” apar doar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fişe numai pentru o mică parte a celor morţi în detenţie. Se practica o „dublă Contabilitate”, decesele fiind trecute într-un „registru special” al penitenciarului (la Oficiul Stării Civile din cadrul Sfatului Popular unele certificate de moarte au fost „reconstituite” de Securitate abia în vara anului 1957 pentru 7-8 ani anteriori). Haosul intenţionat şi cinic a fost atât de mare încât în anii 1952-1953 erau „condamnaţi” a doua oară, „în contumacie”, deţinuţi care muriseră cu 1-2 ani în urmă, tot în detenţie – cazurile cele mai cunoscute fiind al istoricului Gheorghe Brătianu şi al economistului Aurel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unct nevralgic al fişelor matricole este că ele prezentau rubrici diferite de la un penitenciar la altul şi de la o perioadă la alta, iar unele rubrici erau necompletate, ceea ce a îngreunat studiul statistic. Din unele rapoarte ulterioare rezultă că Actul de moarte a fost întocmit direct de penitenciar, din altele că decesul era comunicat la Sfatul Popular telefonic, alteori deloc. Desigur, problema ar putea fi descifrată dacă s-ar obţine rapoartele „grupelor operative” (numite după 1956 „secţiunea K”, răspunzătoare de contrainformaţiile în cadrul penitenciarelor), dar accesul este deocamdat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prelucrarea primară S-au obţinut câteva date preliminar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detenţie Din prelucrarea fişelor avute la dispoziţie rezultă că, după indicele de „frecventare”, pe primele patru locuri de detenţie se află, în ordine descrescătoare, penitenciarele Jilava 36,1%; Gherla 20,3%; Aiud 16,2%; Poarta Albă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le nu reflectă însă doar ordinul de mărime al locului de detenţie, ci şi dinamica şi specif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u peste o treime din „treceri”, este locul de triaj pentru închisorile din afara şi dinăuntrul arcului Carpaţilor şi, totodată, locul de depozit pentru deţinuţii aflaţi în anchete sau procese la Bucureşti. De acelaşi tip este închisoare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şi Aiudul sunt închisori încăpătoare, pentru deţinuţi cu termene de pedeapsă îndelungate. Prima era populată mai mult de ţărani, muncitori şi tineri, a doua de „m.s. v-işti” („muncă silnică pe viaţă”) şi de deţinuţi consideraţi irecuperabili. În ambele aveau loc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bă, împreună cu Constanţa, Midia, Capu Midia, Peninsula, Castelu, „9 Culme”, Cernavodă (cu trei puncte de lucru) şi Bacul (închisoare plutitoare) erau puncte de lucru sau de comandă pe traseul Canalului Dunăre-Marea Neagră. Împreună cu Periprava şi Salcia, situate în aval, pe Dunăre, erau lagărele de muncă cele mai dure, cu o mortalitate ridicată datorată condiţiilor de munc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prie, Cavnic, Nistru, Borzeşti şi Bicaz erau printre minele şi şantierele exterminatoare în care munceau deţinuţi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Galaţi, Râmnicu Sărat, Botoşani, Piteşti, Craiova, Codlea, Oradea erau închisori de exterminare, unde aveau loc, de asemenea, numeroas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 şi Târgu Ocna era închisori dotate cu spitale. Mărgineni, Mislea, Miercurea Ciuc şi Dumbrăveni erau închisori pentru femei. Târgşor, Mărgineni şi Cluj – pentr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 a fost o închisoare mică, însă specializată în lichidarea, prin moarte lentă a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tă într-o cetate medievală, închisoarea Făgăraş a fost locul de încarcerare al foştilor poliţişti şi Ş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şi Poarta Albă au avut şi în anii ’80 deţinuţi politici. În ultimii ani, închisoarea Galaţi a fost demolată, Făgăraşul a fost dezafectat, Piteşti şi Râmnicu Sărat au fost „cumpărate” de societăţ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ighet a fost transformată de Fundaţia Academia Civică într-un Memorial al Victimelor Comunismului şi al Rezistenţei, aflat din 195 sub egida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tructurale ale fişelor matricole La „originea socială”, 25,74% dintre fişe indică „ţăran mijlocaş”,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 sărac”, 18,37% – „mic burghez”, 16,18% „muncitor”, 9,45% – „chi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mai departe se impune observaţia că toate „cotele” specifice trebuie corelate cu cele din structura generală demografică a populaţiei. Aşa se explică predominanţa masivă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studii”, 3,59% indică primare”, 19,37% – „liceale”, 17,8% gimnaziale, 17,09% –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upaţie”: 28,78% „agricultor”, 13,5% „muncitor”, 9,34% „funcţionar”, 5,63% „meseriaş”, 3,3% fără Ocupaţie, 3,23% „pensionar”, 2,39% „preot”, 2,31% „militar”, 1,96% „inginer”, 1,94% „student”, 1,90% „elev”, 1,82% „învăţător”, 1,80% „profesor”, 1,13% poliţist”, 1,02% „medic”, 0,35% „artist” (de remarcat, din nou, că procentele mai reduse ale intelectualilor se datoresc „cotelor” mai scăzute în structura demografică a populaţie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ea civilă”, 70,7% erau căsătoriţi, 20,5% necăsătoriţi, 2,36% divorţaţi şi 2,07% vădu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cadrarea juridică”, de departe cele mai multe condamnări (30%) au fost pentru „uneltire contra ordinii sociale”, urmând „instigare publică” (5%), „trecerea frauduloasă a frontierei” (4,36%), „activitate contra clasei muncitoare” (2,52%), „agitaţie publică” (2%), „crime de război” (1,9%), „favorizarea infracţiunii” (1,69%), „omisiune de denunţ” (1,46%), „crimă de uneltire” 0,86%, „trădare” (0,64%), „activitate contra clasei muncitoare” (0,48%), „deţinere de arme” (0,47%), „publicaţii interzise” (0,41%). De notat că în cazul a 32,61% din fişe „încadrarea juridică” nu este specificată, iar restul procentelor de dispersează între alte delicte şi crime: „răzvrătire contra ordinii sociale”, „subminarea economiei naţionale”, „spionaj”, „ofensă adusă autorităţii”, „ofensă adusă superiorului”, „instigare contra unui stat străin”, „dezertare”, „crimă împotriva umanităţii” etc. După cum se vede, în imensa lor majoritate pedepsele au fost date pentru „uneltire contra ordinii sociale”, infracţiune descrisă în celebrul articol 209 Cod Penal, formulat atât de vag încât putea să Încapă în el orice faptă reală sau imaginară. Totodată, un număr şi mai mare de fişe (32,6%) nu înregistrează nimic la „încadrarea juridică”, ceea ce ne îndrituieşte să credem că este vorba de „internările administrative” (fără Proces). De unde ar rezulta că la fiecare două condamnări juridice ar corespunde o astfel de deţinere extra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naşterii”, cei mai mulţi deţinuţi erau din Bucureşti (9,8%), urmaţi de cei din judeţele Cluj (5,18%), Timiş (4,2%), Iaşi (4,17%), Bacău (3,49%), Hunedoara şi Baia Mare (câte 2,74%), Bârlad (2,3%), Arad (2,29%), Argeş (1,9%), Bih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purile de pedeapsă”, cea mai frecventă a fost „închisoarea corecţională” (37%), urmând „munca silnică” (9,09%), „temniţa grea” (6,72%), dar şi aici trebuie notat că aproape 40% din sentinţe nu au specificat tip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durată a pedepsei” a fost cea de 4 ani (7,46%), urmată de cele de 5 ani (7,32%), 2 ani (6,18%), 1 an (4,64%), 6 ani (4,49%) şi 10 ani (4,41%). Dar şi pedepsele d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3,71%), 20 ani (1,8%) şi 25 ani (1,52%) cumulează procentaj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in detenţie Procentul morţilor din detenţie rezultat din fişe este atât de insignifiant (majoritatea morţilor cunoscuţi din alte surse nu apar), încât este evidentă operaţia de ştergere a urmelor pe care o practicau torţionarii. Din unele anchete interne ale Securităţii rezultă clar că se dădeau ordine exprese în acest sens. În vara anului 1957, dar poate şi cu alte ocazii, s-au confecţionat, tot la ordin, certificate de moarte retroactive, deschizându-se registrele speciale (asemenea registre au fost găsite până în prezent la Oficiile de Stare Civilă din Cluj, Sighet, Timişoara şi Piteşti). Să nu uităm, însă, infinitele feluri de a ucide la care se pretau securiştii (în afară de „banalele” morţ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5 şi 1956 s-au înregistrat, mai ales în Bucureşti, numeroase morţi suspecte – pe stradă, în parcuri, în faţa casei, în trenuri, pe câmp, în păduri. Dacă primele puteau fi atribuite agenţilor SMERŞ, în 1956 erau o formă o formă de intimidare folosită De Securitate într-un moment când oamenii prinseseră gustul libertăţii, după Raportul secret al lui Hruşciov la Congresul X al PCUS (raport ţinut într-o şi mai mare taină de autorităţile de la Bucureşti care refuzau destali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9-1956 au fost mii de crime comise asupra ţăranilor care refuzau colectivizarea sau, mai grav, se răsculau contra ei (cele din judeţul Turda, din 1950, au fost recunoscute de maiorul Kovács, care primise ordin din partea şefului Securităţii regionale Cluj, colonelul-călău Mihai Patriciu). Aceste crime erau demonstrative, victima era lăsată la vedere în mijlocul satului, spre intimidarea populaţiei. Două Cazuri de acest fel au fost comise la Cufoaia (Lăpuş) asupra ţăranului Alexa Bel, respectiv într-o comună din Argeş asupra partizanului anticomunist Marinescu Geagu. Elementul comun este că ambii au fost scoşi din arestul Securităţii, duşi cu o dubă în curtea propriei case şi împuşcaţi acolo, în faţ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numeroase execuţii (în penitenciarele Jilava, Gherla, Aiud, Botoşani, Galaţi, Craiova, Codlea, Oradea), dar nu dispunem de o listă de nume sau măcar de numărul lor. Până în 1958, pedepsele capitale se dădeau doar pentru crima de trădare, dar prin înăsprirea termenelor de pedeapsă din Codul Penal introdusă în 1958 s-au extins şi asupra altor încadrări juridice (inclusiv „uneltirea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ile de crime de la Canal, cea comisă de un gardian împotriva doctorului Ion Simionescu (o cunoscută Personalitate medicală) a rămas celebră. Crime „la vedere” au avut loc şi la Gherla, ca şi în alt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e în cursul anchetelor au fost de ordinul miilor – cele mai cunoscute victime fiind episcopul Vasile Aftenie, sociologul Anton Golopenţia, tânărul ţărănist Aurel Căzăn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 au fost descoperite câteva zeci de schelete în curtea unei clădiri din Căciulaţi, care fusese sediul Securităţii raionale Snagov. Un expert argentinian adus în România special de către autorităţile vremii a închis ancheta, spunând că este vorba de o necropolă medievală (se menţine această ipoteză sau este vorba, întradevăr, de o crimă în masă a deţinuţilor anchetaţi?). În primăvara anului 20 au fost descoperite schelete în pivniţa fostului sediu al Securităţii Tecuci, respectiv în subsolul fostului sediu al Formaţiunilor de Luptă Patriotică din Bistriţa-Năsăud (osemintele au fost luate la Procuratură, dar nu s-a comunicat până azi nici un rezultat). Acelaşi lucru s-a întâmplat la începutul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e pe Dealul Mărului şi Dealul Balaurului, din zona Neamţului (după O serie de articole apărute în presă s-a aşternut şi aic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 de altă parte, în anii 1949 şi 1950, o serie de crime atroce comise de Securitate împotriva deţinuţilor politici consideraţi prea periculoşi ca să poată fi lăsaţi în viaţă. Aşa s-a întâmplat în anul 1949 cu lotul de partizani din munţii Banatului. Dacă Spiru Blănaru şi încă patru deţinuţi au fost executaţi l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pentru că primiseră sentinţa capitală, pentru alţi şapte membri ai lotului s-a inventat o metodă diabolică de a fi ucişi fără să rămână vreo urmă: la 2 august a fost simulat transferul lor din Penitenciarul Timişoara la Penitenciarul Aiud. Cei şapte au fost duşi, însă, în Pădurea Verde, la marginea Timişoarei şi împuşcaţi. Locul unde au fost înmormântaţi a rămas până azi necunoscut. La 14 august 1949 certificatele de moarte au fost completate la Direcţia Penitenciarelor şi Coloniilor şi nu la Sfatul Popular, iar la rubrica „motivul decesului” au fost trecute cele mai banale diagnostice medicale: „insuficienţă cardiacă”, „miocardită cronică”, „TBC pulmonar”, „hipertensiune arterială”. Încă un detaliu de un cinism fără Margini: în adresa pe care au adresat-o „Penitenciarului Aiud”, temnicerii timişoreni cereau ca efectele deţinuţilor „transferaţi” să fie înapoiate după Ajungerea la destinaţie. În locul confirmării a apărut însă, în colţul din dreapta-sus a adresei, menţiunea: „Executaţi” (v. anexa 1) (fişa ne-a fost oferită de AFDPR Timişoara; mulţumiri domnului Teofil Bot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i ani de lichidare a rezistenţei din munţi au mai existat „trenuri ale morţii”, tot cu destinaţia Pădurea Verde – Timişoara: unul, în primăvara anului 1950, cuprindea 38 de deţinuţi din Penitenciarul Gherla, condamnaţi la pedepse între 15 ani şi muncă Silnică pe viaţă pentru complicitate la acţiunile partizanilor dobrogeni. Alte două loturi (partizani sau sprijinitori ai rezistenţei din Munţii Apuseni) au fost „transferaţi” din penitenciarele Gherla, Sibiu, Aiud, Piteşti, Mislea (studenta Alexandrina Pop de 23 ani) în lunile martie-aprilie 1950 şi ucişi mişeleşte3. (v. anexele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situaţie mai cuprinzătoare a acestei mase uriaşe şi diverse de victime ale represiunii am depus toate diligenţele să obţinem date suplimentare. Ne-am adresat în luna iulie a. c. Ministerului Administraţiei şi Internelor, care a trimis o circulară către toate prefecturile, cerându-le să reconstituie certificatele de moarte aflate în Arhiva Primăriilor din localităţile indicate de noi în harta România. Sistemul concentraţionar. 1945-1989 şi în anexele ei. Rezultatul a sosit nesperat de prompt, dar datele primite erau departe de a fi complete: la închisorile Botoşani, Râmnicu Sărat, Jilava apărau infinit mai puţini deţinuţi decedaţi decât cei din arhiva Centrului Internaţional de Studii asupra Comunismului din cadrul Memorialului Sighet. Acelaşi lucru în localităţi cu lagăre de muncă, cu o tristă reputaţie în privinţa numărului de morţi (s-a efectuat în anii ’50, la Salcia chiar o anchetă internă MAI, în urma sesizărilor). Am dedus că: 1. Arhivele existente sunt neconcludente din cauza neînscrierii ab initio a unui mare număr de decedaţi în registrele Sfaturilor Populare şi a dispariţiei registrelor interne de morţi din centrele de detenţie. Lucrul a fost sesizat oficial cu patru decenii în urmă „o analiză a organelor de Securitate întreprinsă în anul 1967 asupra dosarelor celor internaţi în penitenciare şi lagăre muncă a dezvăluit că pentru un număr de 1304 deţinuţi decedaţi nu s-au întocmit acte deloc, dosarele nefiind înregistrate în nici o evidenţă, nici la Consiliul Popular”)4. 2. Registrele speciale alcătuite în 1957 nu sunt nici ele de găsit; [175]. Arhivele „grupelor operative” (Serviciul K) sunt inaccesibile. 4. Numărul de fişe din arhiva Recensământului referitoare la morţii din detenţie este cu totul irelevant. Rata mortalităţii trebuie să fi fost cu mult mai mare. Un exemplu este Penitenciarul Sighet. Aici au fost internaţi între anii 1950195 circa 180 de deţinuţi, dintre care au murit 53 trei au fost înscrişi la timp în registrul normal al Oficiului Stării Civile Sighetu Marmaţiei, în timp ce pentru ceilalţi 50 au fost reconstituite actele de moarte abia în 1957, de către securistul Nica Vasile, care a făcut acelaşi lucru şi la Cluj şi Timişoara). Rata mortalităţii este, deci, de 3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ul este, evident, o excepţie la limita de sus, datorită vârstei şi fragilităţii deţinuţilor, dar care este rata reală a mortalităţii la proporţiile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formula o estimare nici măcar provizorie a acesteia înainte de a se găsi documentele menţionate la punctele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ndamnări politice a emis Justiţia comunistă Nici în privinţa unei estimări mai complete a numărului de condamnaţi de către Tribunalele Militare nu am putut face progrese semnificative, cu toate că Serviciul Istoric al Armatei ne-a facilitat accesul la Sentenţierul Centrului de Cercetare şi Păstrare a Arhivelor Militare din Piteşti. Cercetătorii Academiei Civice au lucrat alături de experţii Comisiei, extrăgând prin sondaj sentinţele politice dintr-o foarte mică parte a sentinţelor Tribunalelor Militare pe care au putut-o consulta, pentru o perioadă de 12 ani. Rezultatul a fost că, pe acest eşantion, o majoritate din sentinţe erau bazate pe articole cu caracter politic (restul fiind cu caracter specific militar). Însă, din păcate, timpul nu ne-a permis parcurgerea sutelor de mii de sentinţe risipite în sutele de fonduri (numai în mică parte inventariate). Asprimea pedepselor diferă de la o perioadă la alta. Am observat că în anii 1948-1949 sentinţele erau numeroase, dar în majoritatea cazurilor termenele erau relativ mici (câteva luni până la 2 ani). Pe măsura înăspririi „luptei de clasă”, termenele au crescut în progresie geometrică, ajungându-se ca după 1958 să se acorde pedeapsa cu moartea pentru o infracţiune care, în Codul Penal din 1948, era pedepsită cu închisoare între 3-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interesant: în anii 1954-195 sentinţele politice s-au rărit la Tribunalele Militare; am observat, în schimb, că bună parte din procesele politice au fost transferate Tribunalelor Militare Teritoriale, care judecau în deplasare „restanţele” vechi de 7-8 ani. În mod special, pentru recuperarea reţinuţilor din anii 1948-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seseră judecaţi a fost introdus articolul 193/1 cu caracter retroactiv („activitate contra clasei muncitoare”). Avalanşa de procese care au fost finalizate atunci la repezeală a dus astfel la o oarecare descongestionare a penitenciarelor, căci bună parte din termenele din verdicte vizau tocmai timpul petrecut în detenţie pân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statat că 1/3 din condamnaţii ale căror sentinţe le-am consultat prin sondaj nu se regăsesc în baza de date a Recensământului. Am dedus, prin raţionament, că atât numărul de fişe din arhiva Centrului Internaţional de Studii asupra Comunismului, cât şi numărul de sentinţe consultate prin sondaj sunt aleatorii şi că pentru aflarea numărului real de condamnaţi politici din Tribunalele Militare este nevoie de mult mai multe căutări, nu numai la Sentenţier, ci şi la Arhiva Instanţelor Militare (la care, din păcate, nu ni s-a facilitat accesul,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cepticism constructiv contribuie şi faptul că numeroase familii de deţinuţi politici ne-au rugat să Le găsim rudele în evidenţele noastre, iar rezultatul a fost negativ. Asta înseamnă că numărul fişelor de care dispunem este el însuşi cu mult inferior numeric cifrei reale de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cesul la Arhivele Instanţelor Militare (unde ni s-a spus că fondurile nu pot fi accesate, pentru că nu sunt încă inventariate) nu pot fi avansate decât cifre minimale, aproximative. Într-un studiu introductiv la o culegere de sentinţe din arhiva APDPR Iaşi era avansată cifra de 549.0 condamnaţi politic (cu o medie d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5. Ea rezulta dintr-un eşantion relativ redus de sentinţe. O cifră mai apropiată de adevăr poate fi dedusă prin raportarea numărului mediu de persoane cuprinse într-un dosar penal politic (cinci) la numărul de astfel de dosare identificate cifric în momentul actual: [17].0 (comunicate de preşedintele Asociaţiei Foştilor Deţinuţi Politici din România, Constantin Ticu Dumitrescu). Cifra de cca.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stfel, cea mai plauzibilă pentru actualul stadiu al cercetărilor. Iar cifra internărilor administrative (estimată, cum am văzut, la o treime din numărul condamnărilor juridice) se ridică la 20.0. Adăugând pe ţăranii condamnaţi pentru delicte Mascate în „drept comun” (neplata cotelor, sustragerea de la treieratul pe aria gospodăriei colective, refuzul înscrierii în aceasta), pe prizonierii din perioada 23 august-13 septembrie 194, ca şi sutele de mii de deportaţi, strămutaţi, evacuaţi, pe deţinuţii din „domiciliile obligatorii”, pe basarabenii şi bucovinenii repatriaţi cu forţă în URS, ca şi pe cei 520.0 tineri forţaţi să muncească în „armata cenuşie”, pe zecile de mii de „frontierişti”, pe femeile decedate din cauza politicii demografice, cifra victimelor directe ale represiunii comuniste se ridică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acă adăugăm victimele indirecte (membri de familie care au suferit discriminarea socială), atunci suma globală a celor reprimaţi creş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olitice, discriminări sociale În fişele de încarcerare, o rubrică curentă se referă la starea civilă Şi la numărul de fii/fiice ai deţinutului. În unele cazuri a fost completată Chiar cu numele şi prenumele membrilor familiei. Evident că se urmărea luarea în evidenţă şi a acestora, astfel încât, în dosarele de cadre, să nu-şi poată Ascunde „originea socială”. Foarte frecvent arestarea capului familiei ducea implicit la evacuarea locuinţei, iar confiscarea, prevăzută într-un număr covârşitor de mare de sentinţe politice, se extindea asupra averii întregii familii. Iată motivul pentru care multe soţii au divorţat formal, pentru a salva partea de avere care le revenea legal (în principal, casa), pentru a nu fi date afară din serviciu sau pentru ca fiii/fiicele să scape de blestemul „originii sociale nesănătoase”. În alte cazuri, copiii erau adoptaţi formal de rude sau prieteni, pentru ca să poată purta un alt nume şi să declare o altă Origine socială. Şi, chiar dintre aceştia, mulţi nu scăpau de vigilenţa cadriştilor, care aplicau cu mult zel, în licee şi universităţi, interdicţia admiterii fiilor de „exploatatori” şi „duşmani ai poporului”, care era prevăzută periodic în hotărârile Comitetului Central al partidului sau în instrucţiunile „numerus clausus” emise de Minister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e plan social (care se adăuga celei politice, de securitate) era aplicată şi deţinuţilor care-şi ispăşeau condamnarea sau „domiciliul obligatoriu” şi se întorceau într-un târziu acasă. Fiind continuu supravegheaţi de Securitate şi ţinuţi în evidenţă Strictă de Miliţie, aceştia erau readmişi în „câmpul muncii” doar în specialităţi şi funcţii inferioare celor de dinaintea arestării (la „munca de jos”), de obicei în alte localităţi decât cea de origine. Elevilor şi studenţilor întorşi din captivitate le era interzisă continuarea şcolii, încât erau constrânşi saşi continue viaţa în alte profesii decât cele la care aspiraseră prin vocaţie. Facultăţile umaniste (Litere, Istorie, Filosofie, Drept) erau inaccesibile chiar şi rudelor deţinuţilor politici. Comunismul a stâlcit destinele a două generaţii de cetăţeni ai României, a mutilat vieţile a milioane de tineri. „Ura de clasă”, „lupta de clasă”, „vigilenţa revoluţionară” au dus nu numai la reprimarea criminală a elitelor societăţii, ci şi la un genocid social, proclamat teoretic prin principiile „dictaturii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entimental Ne-am obişnuit (poate pentru că atâţia ani victimele comunismului au fost uitate, contestate sau chiar hulite) să folosim sobrietatea ştiinţifică şi să evităm abordarea sentimentală a cercetărilor. Acolo unde am găsit documente le-am folosit, acolo unde nu am avut, am preferat să semnalăm lacuna; unde am putut număra victimele am făcut-o; unde nu, am preferat aproximarea ordinului de mărime. Dar, chiar folosind precauţia cea mai drastică pentru a evita riscul exagerării, ne facem vinovaţi faţă de fiecare ins năpăstuit din „marea de amar” (cum ar spune Eminescu), pentru că l-am transformat oricum într-o cifră sau într-o fracţiune de cifră, iar cifrele sunt prin definiţie reci şi di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tom al acestui univers de suferinţă se ascunde un om, o biografie care trece prin cercurile infernului, dar îşi păstrează gândurile, sentimentele şi memoria proprie. Luând fiecare caz în parte, te cutremuri mai mult decât în faţa statisticii efectuate pe mii sau milioane de cazuri. Fixând un singur chip înţelegi mai mult decât dintr-un convoi de sclavi. Istoricul Care a murit la Sighet pentru că a refuzat să-şi abjure scrierile; bătrânul colonel care a străbătut toate fronturile şi a murit de septicemie după ce lipitorile i-au supt venele în orezăria unde fusese dus la muncă forţată; cei trei copii bănăţeni – doi gemeni de un an şi fratele lor mai mare – morţi de frig în decurs de o săptămână în bordeiul deportării lor în Bărăgan; studentul care s-a sinucis la Piteşti ca să Scape de torturile „reeducării”; ţăranul cu un iugăr de pământ, mort în închisoarea unde a ajuns pentru că pusese la poştă o scrisoare „cu conţinut denigrator”; fiii şi fiicele respinşi de la şcoală ca „duşmani ai poporului”; mamele obligate să divorţeze de taţii închişi pentru a salva „dosarul de cadre al copiilor”; savantul care şi-a sacrificat viaţa pentru a salva de pneumonie un tânăr; marii ctitori ai României coborâţi de pe culmile Unirii din 1918 în temniţele mucegăite de la Galaţi, Sighet, Aiud şi Râmnic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ânturi de imagini sunt acuzaţii la adresa regimului criminal care ne-a scos pentru o jumătate de veac din Europa şi a încercat să ne facă să uităm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victimele au fost martiri, dar toate ne roagă, din cerul lor, să nu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rţială a închisorilor, centrelor de anchetă, de deportare şi a coloniilor de muncă din sistemul concentraţionar românesc Nr. Crt. 1. 2. 3. 4. 5. 6. 7.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 B CT BR AB AB AB AR AR AR VL Localitatea 30 Decembrie 9 Culme Agaua Aiud Alba Iulia Alba Iulia Apateu Arad Arad Amota Bac Dunăre Bacău BC Baia Mare M Baia Sprie M Băiţa BH Bălăceanca IF Baldovineşti BR Băndoiu BR Băneasa B Bărăganu BR Bârseşti VN Basarabi CT Bascov AG Batăr BH Becicherec TM Beiuş BH Belfir BH Berdea-Fetesti IL Bicaz NT Bistra AB Bistriţa (mănăstire) NT Borduşani IL Borzeşti BC Botoşani BT Botoşani BT Bragadiru B Brăila BR Braşov BV Braşov BV Brateş GL Brateş-Frumuşiţa GL Brodoc-Vaslui VS Bumbăcari (Călmăţuiu) BR Burduşenii Noi IL Căciulaţi-Snagov IF Cacomeanca Nouă CL Cafasu BR Calafindeşti SV Căldăruăani B Căldăruşani (mănăstire) B Tipul Închisorii lagăr de muncă Lagăr de muncă gropi comune, asasinate, execuţii penitenciar penitenciar gropi comune, asasinate, execuţii gropi comune, asasinate, execuţii penitenciar gropi comune, asasinate, execuţii gropi comune, asasinate, execuţii bac penitenciar penitenciar lagăr de muncă lagăr de muncă azil psihiatric centru de deportare lagăr de muncă centru de ancheta centru de deportare gropi comune, asasinate, execuţii centru de deportare centru de deportare gropi comune, asasinate, execuţii centru de deportare lagăr de internare gropi comune, asasinate, execuţii centru de deportare lagăr de muncă gropi comune, asasinate, execuţii loc surghiun centru de deportare lagăr de muncă penitenciar gropi comune, asasinate, execuţii lagăr de muncă penitenciar penitenciar gropi comune, asasinate, execuţii centru de deportare centru de deportare gropi comune, asasinate, execuţii centru de deportare centru de deportare gropi comune, asasinate, execuţii centru de deportare centru de deportare gropi comune, asasinate, execuţii lagăr de muncă loc de surghiun Călineşti Câmpina (Voilà) Canara Capu Midia Capu Midia Caracal Caransebeşş Caransebeş Castelu Cavnic Cazino Ceamurlia Cernavodă Cernica (mănăstire) Cheile Runcului Chilia Veche Chimogi Chitila Chitirca Cianu Cireşu Ciudanoviţa Ciurel Cluj Cluj Coasta Galeş Cobadin Cociuba Mare Codlea Colibaşi Constanţa Constanţa Cotulung Cracul Porcului Cracul Stânei Craiova Craiova Cricău Culme 5 Cuza Vodă Dalga Dealul Balaurului Dealul Crucii Dealul Mărului Dej Deva Deva Dor Mărunt Dorobanţu Drajna Drauţi Dropia Dulgheru Dumbrăveni Excelsior Făgăraş-Cetate Fălticeni Feldioara M PH CT CT CT OT CS CS CT M CT TL CT B AB TL IL B TL CJ BR CS B CJ CJ CT CT BH BV AG CT CT BR MH MH DJ DJ AB CT BR CL NT BN NT CJ HD HD CL CT CL AR CL CT SB B BV SV BV Gropi comune, asasinate, execuţii azil psihiatric lagăr de muncă lagăr de muncă gropi comune, asasinate, execuţii lagăr penitenciar gropi comune, asasinate, execuţii lagăr de muncă lagăr de muncă şantier de muncă gropi comune, asasinate, execuţii lagăr de muncă loc de surghiun gropi comune, asasinate, execuţii lagăr de muncă lagăr de muncă lagăr de muncă lagăr de muncă gropi comune, asasinate, execuţii centru de deportare lagăr de muncă lagăr penitenciar gropi comune, asasinate, execuţii lagăr de muncă gropi comune, asasinate, execuţii gropi comune, asasinate, execuţii penitenciar penitenciar penitenciar gropi comune, asasinate, execuţii lagăr de muncă gropi comune, asasinate, execuţii gropi comune, asasinate, execuţii penitenciar gropi comune, asasinate, execuţii gropi comune, asasinate, execuţii gropi comune, asasinate, execuţii centru de deportare centru de deportare gropi comune, asasinate, execuţii gropi comune, asasinate, execuţii gropi comune, asasinate, execuţii penitenciar penitenciar gropi comune, asasinate, execuţii centru de deportare lagăr de muncă centru de deportare lagăr centru de deportare gropi comune, asasinate, execuţii penitenciar depozit deţinuţi penitenciar centru de ancheta lagăr Feteşti Fizeşu Gherlei Focşani Focşani Frătrăuţi Frecăţei Frumuşiţa Nouă Fundata Fundulea Giurgeni 132. Grădina 13. Grindu 134. Grindu-Letea 135. Gura Ialomiţei 136. Hălchiu 137. Hălmagiu 138. Hârşova 139. Iaşi 140. Ieud 141. Iezer 142. Însurăţei 143. Ioaşel (Iosaş) 14. Işalniţa 145. Isverna 146. Iţcani 147. Ivăneşti 148. Izvorul Dulce 149. Jebe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ălia 151. Jilava 152. Jilava 153. Kilometrul 31 154. Kilometrul 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8 156. Lăpuşul Românesc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eşti 158. Lechinţa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esti-Feteşti 160. Luciu-Giurgeni 161. Lugoj 162. Luminiţa 163. Măcin IL CJ VN VN SV BR IL IL B AR IS GL GL CT AG TM B CJ CJ CJ IL BH IL BR TL TL IL BV AR CT IS M CL BR AR DJ MH SV IL BZ TM CL B IF CT CT CT M IL MS IL IL TM CT TL Centru de deportare gropi comune, asasinate, execuţii lagăr, penitenciar gropi comune, asasinate, execuţii gropi comune, asasinate, execuţii centru de deportare centru de deportare centru de deportare lagăr de muncă, centru de deportare lagăr de muncă penitenciar penitenciar gropi comune, asasinate, execuţii lagăr de muncă centru de deportare azil psihiatric lagăr, centru triere penitenciar gropi comune, asasinate, execuţii gropi comune, asasinate, execuţii centru de deportare gropi comune, asasinate, execuţii lagăr de muncă lagăr de muncă lagăr de muncă lagăr de muncă centru de deportare lagăr depozit lagăr lagăr de muncă lagăr gropi comune, asasinate, execuţii centru de deportare centru de deportare gropi comune, asasinate, execuţii lagăr de muncă gropi comune, asasinate, execuţii lagăr de muncă centru de deportare gropi comune, asasinate, execuţii azil psihiatric centru de deportare penitenciar triere gropi comune, asasinate, execuţii lagăr de muncă lagăr de muncă lagăr de muncă gropi comune, asasinate, execuţii centru de deportare gropi comune, asasinate, execuţii centru de deportare lagăr de muncă penitenciar lagăr de muncă lagăr de muncă, centru de deportare lagăr de muncă Ocnele Mari 194. Ocnele Mar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 196. Oneşti 197. Oneşti 198. Oradea 19. Ostrov 20. Ovidiu 201. Pădureni 202. Pâncota 203. Pâncota 204. Papiu Ilarian 205. Pelicanu 206. Peninsul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208. Perieţi 209. Periprava 210. Piatra Frecatei 21. Pietroiu Nou 212. Piteşti 213. Piteşti 214. Piua Pietrii 215. Plătăreşti 216. Ploieşt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ba 218. Poarta Albă 219. Podari 20. Poiana Mare 21. Poieni – Traniş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şti-Leordeni B CT IL BR CJ PH BR CT AB CT HR MS CT CT PH CL B VN IL CL IL CJ AB CT CT NT CJ AB VL VL CL BC BC BH TL CT TM AR AR MS CL CT CT IL TL TL BR AG AG IL B PH CT CT DJ DJ CJ B Centru de ancheta şantier de muncă Centru de deportare lagăr de muncă gropi comune, asasinate, execuţii penitenciar centru de deportare centru de deportare gropi comune, asasinate, execuţii lagăr de muncă penitenciar gropi comune, asasinate, execuţii gropi comune, asasinate, execuţii centru de deportare penitenciar (femei) centru de deportare lagăr de muncă gropi comune, asasinate, execuţii centru de deportare centru de deportare centru de deportare gropi comune, asasinate, execuţii gropi comune, asasinate, execuţii lagăr de muncă lagăr de muncă loc de surghiun gropi comune, asasinate, execuţii gropi comune, asasinate, execuţii penitenciar (reeducare gropi comune, asasinate, execuţii centru de deportare lagăr de muncă Azil psihiatric penitenciar lagăr de muncă lagăr de muncă gropi comune, asasinate, execuţii lagăr gropi comune, asasinate, execuţii gropi comune, asasinate, execuţii centru de deportare lagăr de muncă gropi comune, asasinate, execuţii centru de deportare lagăr de muncă lagăr de muncă centru de deportare penitenciar (reeducare gropi comune, asasinate, execuţii lagăr de muncă lagăr de muncă centru de ancheta lagăr de muncă gropi comune, asasinate, execuţii azil psihiatric azil psihiatric gropi comune, asasinate, execuţii lagăr de muncă Poşaga Prefectura Poliţiei Capitalei P-ta Pache Protopopescu Răchitoasa Rahova (Calea ~) Râmnicu Sărat Răstoliţa –Mureş Raţa Roman Rosetti C. A. Roşiorii de Vede Roşu Rubla (Însuratei) Săcel Saivane Salcâmi Salcia Salcia Sălcioara Saligny Sânpetru Sântana Săpoca Sarighiol Satu Mare Satu Nou Săvineşti Şchei Sebiş Seimeni Şepreuş Sfântu Gheorghe Sfistofca Sibiu Sibiu Sighet Sighet Siret Slobozia Slobozia Nouă Slobozia Veche Snagov Somoşcheş Spâneşti Stadion Stăncuţa Nouă Stăncuţa Şchei Şte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oza) Stoieneşti Strachina Strâmba Stulpicani Suceava Suceava Şuici Şuşani AB 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 BZ MS BR NT TL TR B BR HD BR CL BR BR IL CT BV AR BZ TL SM BR NT BR AR CT AR CV TL SB SB M M SV IL IL IL B AR VN CT IL BR BH BR TL BR SV SV SV AG AR Gropi comune, asasinate, execuţii centru de ancheta Centru de ancheta Centru de deportare centru de ancheta penitenciar reeducare gropi comune, asasinate, execuţii şantier de muncă lagăr lagăr de muncă centru de deportare lagăr de muncă centru de deportare lagăr lagăr de muncă centru de deportare lagăr de muncă gropi comune, asasinate, execuţii centru de deportare lagăr de muncă lagăr gropi comune, asasinate, execuţii azil psihiatric gropi comune, asasinate, execuţii penitenciar centru de deportare lagăr de muncă centru de deportare lagăr lagăr de muncă gropi comune, asasinate, execuţii penitenciar lagăr de muncă Penitenciar gropi comune, asasinate, execuţii penitenciar gropi comune, asasinate, execuţii lagăr lagăr centru de deportare lagăr centru de ancheta gropi comune, asasinate, execuţii gropi comune, asasinate, execuţii şantier de muncă centru de deportare centru de deportare azil psihiatric lagăr de muncă lagăr de muncă Lagăr de muncă gropi comune, asasinate, execuţii penitenciar (reeducare) gropi comune, asasinate, execuţii gropi comune, asasinate, execuţii gropi comune, asasinate, execuţii Ţaga – Sântjude Ţăndărei Tarcaia Târgşor Târgu Jiu Târgu Mureş Târgu Ocna Târgu Ocna Tătarca Tataia Ţigăneşti (mănăstire) Timişoara Timişoara Timişoara Timişul de Sus Tulcea Turda Tumu Măgurele Ucuriş Uranus (strada ~) Urleasca Urziceni Văcăreşti Vadu Izei Vadu Mitreşti Vadu Oii Vadu Roşca Valea Călmăţui Valea Neagră Valea Nistrului Valea Viilor Valul lui Traian Vaslui Vătaşi Vicovu de Sus Viişoara Vima Mare Vulcan Zagna-Măzăreni Zagna-Vădeni Zam-Sâncraiu CJ IL BH PH GJ MS BC BC GI CT B TM TM TM BV TL CJ TR BH B BR IL B M MS IL VN BR CT M IL CT VS TR SV IL M HD BR BR CJ Gropi comune, asasinate, execuţii centru de deportare lagăr Penitenciar (elevi) lagăr penitenciar penitenciar gropi comune, asasinate, execuţii lagăr de muncă închisoare loc de surghiun penitenciar azil psihiatric gropi comune, asasinate, execuţii lagăr penitenciar penitenciar lagăr gropi comune, asasinate, execuţii centru de ancheta centru de deportare lagăr penitenciar (spital) gropi comune, asasinate, execuţii gropi comune, asasinate, execuţii lagăr de muncă gropi comune, asasinate, execuţii centru de deportare şantier de muncă lagăr de muncă centru de deportare centru de deportare, lagăr de muncă penitenciar gropi comune, asasinate, execuţii gropi comune, asasinate, execuţii centru de deportare gropi comune, asasinate, execuţii lagăr centru de deportare centru de deportare gropi comune, asasinat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lul Victimelor Comunismului şi al Rezistenţei, Centrul Internaţional de Studii asupra Comunismului Anexa 5 Generaţia Unirii exterminată În Gulag Iuliu Maniu (1873-1953) Organizator şi participant la Marea Adunare de la Alba Iulia care a proclamat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18 Unirea Transilvaniei cu România. A fost apoi ales preşedinte al Consiliului Dirigent (guvernul de tranziţie al Transilvaniei până la 4 aprilie 1920), fruntaş al Partidului Naţional Român, preşedinte al Partidului Naţional Ţărănesc (din 1926), preşedinte al Consiliului de Miniştri (1928-1930). Între 1938 şi 194, se manifestă ca ferm opozant faţă de regimurile de esenţă Totalitară ce s-au succedat în fruntea ţării: autoritarismul carlist, legionarismul şi dictatura militară a lui Antonescu. Joacă un rol important în preliminariile şi actul de la 23 august 194, devenind într-o primă etapă Ministru fără portofoliu în primul cabinet Sănătescu. După preluarea puterii de către comunişti la 6 martie 1945, aceştia şi-au propus distrugerea lui Iuliu Maniu şi a PNŢ, consideraţi ca principal obstacol în calea comunizării României. În iulie 1947, partidul este scos în afara legii, iar Maniu, Mihalache şi ceilalţi conducători sunt arestaţi, judecaţi şi condamnaţi. În etate de aproape 75 de ani la data arestării, Maniu este condamnat,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7, la temniţă grea pe viaţă pentru „înaltă trădare şi spionaj în favoarea anglo-americanilor”. Este întemniţat întâi în penitenciarul Galaţi, iar din august 1951 la Sighet. Aici va fi exterminat la 5 februarie 1953 şi aruncat într-o groapă anonimă. În Occident, s-a aflat despre moartea lui Maniu, ca şi despre cea a lui Dinu Brătianu, abia în octombrie 195. Radio „Europa Liberă” a redat atunci emoţia profundă pe care această veste a trezit-o în străinătate. Salvador de Madariaga, preşedintele Internaţionalei Liberale, declara: „Maniu a murit în închisoare. Brătianu a mur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ui care se laudă cu cinism şi ipocrizie că este eliberatorul popoarelor i-a fost atât de teamă de Maniu, s-a temut atât de mult de Brătianu, încât a trebuit să-i îngroape de vii pentru ca poporul să nu le mai audă vocea”. Paul Reynaud, fost primministru al Franţei, deplângea „aceste timpuri în care libertatea oamenilor a dispărut de pe o jumătate a feţei pământului. Figura lui Iuliu Maniu – spunea el – se înalţă, ca una din cele mai măreţe, printre rezistenţii Europei. Maniu a fost unul dintre creatorii Naţiunii Române. A luptat întreaga viaţă pentru libertatea popoarelor. A pierit odată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Hossu (185-1970) Episcop grecocatolic de Gherla (din 1917) şi apoi de Cluj-Gherla (din 1930), militant pentru Unire, este cel care a citit la 1 decembrie 1918 la Alba Iulia „Proclamaţia de Unire cu Ţara”. Membru al Consiliului Dirigent, a făcut parte din delegaţia care a prezentat Hotărârea de Unire Regelui Ferdinand, la Bucureşti. Senator de drept în Parlamentul României. După Dictatul de la Viena, rămâne în Transilvania ocupată de horthyşti, protestând în numeroase rânduri împotriva represiunii la care era supusă populaţia românească, dar şi cea evreiască, de către autorităţile maghiare. Arestat la 28 octombrie 1948, va rămâne privat de libertate timp de 2 de ani, trecând prin diverse închisori şi locuri de domiciliu obligatoriu. Între 25 mai 1950 şi 4 ianuarie 195 a fost închis împreună cu alţi 50 de preoţi şi episcopi greco şi romanocatolici în penitenciarul Sighet. I s-a stabilit apoi domiciliu obligatoriu pe termen nelimitat, întâi la mănăstirea Ciorogârla, apoi la mănăstirea Căldăruşani. Grav bolnav, a murit la 28 mai 1970 la spitalul Colentina din Bucureşti. În martie 1969 Papa Paul al VI-lea îl declarase cardinal „in pectore” a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Dragomir (18-1962) Istoric, participant la Marea Adunare Naţională de la Alba Iulia din 1 decembrie 1918 şi secretar al acesteia, profesor la Universitatea din Cluj, membru titular al Academiei Române (1928), fost ministru de Stat, apoi ministru al Minorităţilor; autorul unor importante lucrări despre istoria Europei de Sud-Est, despre legăturile dintre ţările române în epoca medievală, despre revoluţia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silvania, precum şi al monografiei conducătorului acesteia, Avram Iancu. Arestat la 1 iulie 1949, a fost internat la Sighet în mai 1950 pe timp de 24 luni, detenţia fiindu-i „justificată” abia peste un an, prin Decizia M. A. I. nr. 34/1951; pedeapsa i-a fost majorată cu 60 luni, conform Deciziei M. A. I. nr. 59/1953. Eliberat în 195, a trăit la Cluj, până la moartea sa, în Ioan Lupaş (180-1967) Istoric, participant la Marea Adunarea Naţională de la 1 decembrie 1918, demnitar în Consiliul Dirigent, deputat în Parlamentul României, ministru în mai multe guverne interbelice, membru corespondent al Academiei Române (1914), apoi membru titular (1916), preşedintele Secţiei de Istorie a Academiei Române (1932-1935), fondator, alături de Alexandru Lapedatu, al Institutului de Istorie Naţională din Cluj (1920); lucrări fundamentale despre istoria Transilvaniei Arestat la 5/6 mai 1950, a fost internat la Sighet pe timp d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cadrat ulterior în Decizia M. A. I. nr. 34/1951; pedeapsa majorată cu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onform Deciziei M. A. I. numărul 59/1953. A fost eliberat la 5 ma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stor (1876-1962) Istoric şi militant unionist bucovinean, membru al comitetului de organizare a Adunării Naţionale de la Cemăuţi care a hotărât unirea cu România, în cadrul căruia a redactat Actul Unirii. Profesor la Universităţile din Viena şi Cemăuţi, rector al Universităţii din Cemăuţi, profesor universitar la Bucureşti, membru al Academiei Române (191), director al Bibliotecii Academiei Române, fruntaş al Partidului Naţional Liberal, fost ministru de stat, reprezentând Bucovina, apoi, succesiv, ministru al Lucrărilor Publice, al Muncii şi, în final, al Cultelor şi Artelor. Arestat la 5/6 mai 1950, a fost internat la Sighet pe timp de 24 luni, încadrat ulterior în Decizia M. A. I. nr.34/1951; pedeapsa majorată Cu 60 luni, prin Decizia M. A. I. nr. 59/1953. Eliberat la 5 iuli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povici (1879-196) Demnitar în Consiliul Dirigent, fruntaş al Partidului Naţional Ţărănesc, ministru –succesiv – al Lucrărilor Publice, al Finanţelor, de Interne ş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la 21 august 1947, pentru „activitate intensă în Partidul Naţional Ţărănesc”, a fost internat la Sighet pe timp de 24 luni, încadrat ulterior în Decizia M. A. I. nr. 34/1951; pedeapsa majorată cu 60 luni, prin Decizia M. A. I. nr. 59/1953. Eliberat la 5 iuli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igorovici (1871-1950) Membru fondator al Partidului Social-Democrat din Bucovina, deputat în Parlamentul austroungar înainte de 1918, a militat pentru unirea Bucovinei cu România. Preşedinte al C al PSDR (1936-1938). După instaurarea regimului comunist, liderii socialdemocraţi, care se pronunţaseră în 1921 contra transformării mişcării social-democrate în partid comunist, printre care a fost şi Grigorovici, au fost arestaţi. A murit în închisoarea Văcăreşti la 18 iulie Ion Mihalache (182-1963) Combatant în primul război mondial, decorat cu ordinul „Mihai Viteazul”, învăţătorul Ion Mihalache înfiinţează după Unire Partidul Ţărănesc, care prin fuziunea cu Partidul Naţional din Transilvania formează în 1926 Partidul Naţiona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participă în guvernele din anii 1928-193 ca ministru al Agriculturii şi ministru de Interne. Împreună cu Iuliu Maniu se opune dictaturii regale şi Frontului Renaşterii Naţionale, când PNŢ este dizolvat. După război se opune sovietizării ţării, fiind arestat în iulie 1947, după înscenarea de la Tămădău şi condamnat în noiembrie la muncă silnică pe viaţă. După regimul exterminator din penitenciarele Galaţi şi Sighet este transferat în 195 în arestul Ministerului de Interne, unde refuză orice fel de tranzacţie cu anche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t în închisoarea de la Râmnicu Sărat, moare, la 5 martie 1963, dup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detenţie, la vârsta de 8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Halippa (183-1979) Publicist şi om politic, vicepreşedinte (1917) şi preşedinte (1918) al Sfatului Ţării de la Chişinău, promotor al Unirii cu România, ministru al Basarabiei în mai multe guverne de după 1918, ministru al Lucrărilor Publice, al Comunicaţiilor, al Muncii, Sănătăţii şi Ocrotirilor Sociale, senator şi deputat (1918-1934), membru corespondent al Academiei Române (1918). Arestat în 1950 şi întemniţat la Sighet fără a fi judecat, a fost predat în 1952 autorităţilor sovietice, care l-au condamnat la 25 ani muncă silnică. A fost readus în ţară, fiind de astă dată închis la penitenciarul Aiud până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azăr (1895-1976) Doctor în Drept al Universităţii din Cluj. La sfârşitul războiului, organizează împreună Cu alţi fruntaşi români administraţia românească în comitatul Maramureş, organizează Gărzile Naţionale şi reprezintă Maramureşul la Marea Adunare de la Alba Iulia din 1 decembrie 1918, apoi însoţeşte delegaţia ardelenilor la predarea actului Unirii la Bucureşti. După 1918, a fost deputat, membru în delegaţia permanentă a Partidului Naţional Ţărănesc, organizator al gărzilor ţărăneşti „Iuliu Maniu”, şef al organizaţiilor muncitoreşti centrale. În timpul dictaturii carliste a fost internat în lagărul de la Tumu (Vâlcea), iar în timpul celei antonesciene la Târgu Jiu. Arestat prima oară la 27 mai 1946, a fost condamnat la 7 luni închisoare corecţională, pentru „omisiunea denunţării complotului”, în procesul „Mişcării Naţionale de Rezistenţă”, fiind eliberat condiţionat la 8 decembrie 1946. Implicat în „înscenarea de la Tămădău”, este arestat a doua oară, la 14 iulie 1947. Anchetat la Ministerul de Interne, a refuzat orice cooperare cu cei care-l anchetau. A fost condamnat la 12 ani temniţă grea, în procesul conducătorilor Partidul Naţional Ţărănesc, pentru „complot în scop de trădare” (noiembrie 1947). Încarcerat la Galaţi, Sighet, Râmnicu Sărat, Periprava, a fost eliberat abia la 9 ma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 trăit la Cluj, unde a murit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lueraş (182-1953) Lider al Partidului Social Democrat din Transilvania, membru al Consiliului Dirigent al Transilvaniei (1918-1920), preşedinte al Confederaţiei Generale a Muncii (1926-1938). A fost reţinut timp de 3 luni, în 1945, de către autorităţile comuniste pe motiv că a răspândit „manifeste interzise”. A fost rearestat în iunie 1948 şi condamnat la 15 ani temniţă grea pentru „crimă de înaltă Trădare”. A murit în închisoarea Gherla la 7 iun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 Brătianu (1898-1953) La 18 ani, după ce debutase ca elev în „Revista Istorică” a lui Nicolae Iorga, Gheorghe Brătianu se înrolează voluntar, având consimţământul scris al tatălui său, Ion I. C. Brătianu şi Pleacă pe front. În 1917 este rănit în luptele de pe Valea Trotuşului şi trimis în spatele frontului.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pe frontul din Bucovina şi este rănit din nou. Studiază istoria la Paris, trece prin arhivele de la Geneva şi Napoli, obţine doctoratul sub îndrumarea lui Nicolae Iorga şi, mai târziu, a lui Ferdinand Lot. După performanţe istorice strălucite devine la 30 de ani membru corespondent al Academiei. În noiembrie 1940 condamnă public asasinarea de către legionari a magistrului său, Nicolae Iorga. Va deveni în anul următor, la 1 martie, director al Institutului de Istorie Universală fondat de acesta cu câţiva mai înainte. În 1943 devine membru al Academiei Române. În 1947 i se stabileşte arest la domiciliu în Bucureşti, str. Biserica Popa Chiţu, unde revizuieşte şi termină patru din lucrările sale de istorie. În 1948 este exclus din Academia Română. În ma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estat fără mandat şi dus la penitenciarul Sighet, unde va muri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unui coleg de suferinţă spun că, în închisoare, Brătianu desenase pe un perete un plan de istorie universală. Opera lui Gheorghe Brătianu, fragmentată în scrierea ei de război şi întreruptă definitiv de anii de detenţie, este una din cele mai obiective şi convingătoare pledoarii despre unitatea poporului român în spaţiul carpato-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Vlad (1875-1953) Promotor al Unirii din 1918, membru în Consiliul Dirigent, membru al Partidului Naţional Român şi apoi fondator şi fruntaş P. N. Ţ., ministru al Finanţelor, ulterior al Cultelor şi Artelor. Arestat de Securitatea din Sibiu în noaptea de 5/6 mai 1950, la [210] ani, a fost internat fără forme legale la Penitenciarul Sighet, unde a murit la 2 iulie 1953. Pedeapsa administrativă i-a fost majorată după moarte cu 60 luni, conform Deciziei M. A. I. numărul 59 din 6 augus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iugureanu (185-1950) Fruntaş Al Partidului Naţional Moldovenesc şi unul dintre promotorii Unirii Basarabiei cu România. A fost preşedinte al Consiliului de Miniştri al Republicii Independente Moldoveneşti, apoi ministru de stat, reprezentând Basarabia, în patru guverne interbelice. Arestat la 5/6 mai 1950, ar fi murit – potrivit memoriilor lui C. C. Giurescu – la 6 mai 1950, la Turda, în timpul transportării foştilor demnitari spre penitenciarul Sighet. Potrivit evidenţelor fostei Securităţi, a decedat la 19 mai 1950, în penitenciarul Sighet, actul de moarte fiindu-i întocmit abia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Bocu (1874-1951) Om politic şi ziarist bănăţean. Studii la Academia Comercială din Viena şi Hautes Études din Paris. A fost unul dintre promotorii activismului politic în susţinerea cauzei naţionale în Banat. În perioada primului război mondial s-a ocupat de organizarea detaşamentelor de voluntari pentru a lupta împotriva Imperiului austroungar. Ia parte, la Paris, la tratativele care au premers Conferinţa de Pace, aducând argumente de ordin politic, social, etnic, demografic în favoarea unirii Banatului istoric cu România. Din 1921 este deputat în parlamentul României din partea PNR; unul din fruntaşii PNŢ din Banat în perioada interbelică. La alegerile din noiembrie 1946 devine singurul deputat al PNŢ din judeţul Timiş-Torontal, dar va refuza să participe la lucrările Parlamentului în semn de protest faţă de falsificarea scrutinului. Este arestat în noaptea de 5/6 mai 1950 şi încarcerat la Sighet, unde a şi murit la 21 ianuarie 1951. Certificatul său de deces a fost emis abia la 20 iul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opp (183-1967) Om politic şi publicist transilvănean, cu studii de Drept la Viena şi Budapesta. În 1915, condamnat la muncă de Curtea Marţială din Cluj pentru că a cerut guvernului de la Bucureşti intrarea în război pentru eliberarea Transilvaniei şi Banatului. Se înrolează în armata română şi contribuie la formarea regimentelor de voluntari români dintre prizonierii armatei austroungare aflaţi în Rusia. Participant cu drept de vot la Marea Adunare de la Alba Iulia. Trimis de Consiliul Dirigent la Paris, ca ziarist, pe lângă misiunea română de la Conferinţa de Pace. Deputat în Parlamentul României în perioada interbelică, este apoi delegat în augustseptembrie 194 la Moscova, în Comisia de Armistiţiu. Este condamnat în ianuarie 1948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închisoare pentru „insurecţie armată”. După ce execută pedeapsa este internat alţi 5 ani în domiciliu obligatoriu la Lăţeşti,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Ghibu (183-1972) Pedagog, doctor în filosofie şi pedagogie la Jena, militant pentru Unire, demnitar în Consiliul Dirigent, profesor la Universitatea din Cluj, unul dintre fondatorii şcolii de pedagogie româneşti; lucrări privind istoria învăţământului, membru corespondent al Academiei Române (1919) După o primă arestare în 1945, este rearestat la 10 decembrie 1956 şi condamnat la 2 ani închisoare corecţională Pentru că „a întreprins acţiuni împotriva regimului democrat popular al RPR”. A fost eliberat la 13 ianua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vie Pâclişanu (186-1957) Teolog grecocatolic, istoric, secretar al Marii Adunări Naţionale de la 1 decembrie 1918, membru al Comisiei de încheiere a Concordatului cu Vaticanul, consilier în Ministerul Afacerilor Externe pentru problemele Ardealului, membru al delegaţiei române la Conferinţa de Pace de la Paris, membru corespondent al Academiei Române (1919) Arestat la 6 decembrie 1949, eliberat în 1953 şi rearestat în aprilie 1957, a murit în arestul „A” MAI Bucureşti la 31 octombrie 1957, cu o săptămână după condamnarea sa la 12 ani temniţă grea (recursul declarat a fost respins la 15 săptămân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aţieganu (1878-1959) Membru al Consiliului Dirigent al Transilvaniei, fruntaş al Partidului Naţional Român şi apoi al P. N. Ţ., ministru al Muncii, Sănătăţii şi Ocrotirilor Sociale, apoi ministru de stat, reprezentând Transilvania, în guvernele naţional-ţără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până în noiembrie 1946 ninistru fără portofoliu, reprezentând P. N. Ţ., în guvernul Petru Groza. Arestat pentru „activitate P. N. Ţ.” la 6 noiembrie 1948, a fost condamnat la 3 ani închisoare pentru „sabotaj”. Internat la Sighet pe timp de 36 luni, conform Deciziei M. A. I. numărul 638/1951; pedeapsa majorată Cu 60 luni, conform Deciziei M. A. I. numărul 671/1953. Eliberat la 15 iuni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Jumanca (1893-1949) Membru al Partidului Social Democrat din Transilvania, membru al Consiliului Naţional Român Central (1918) şi al Consiliului Dirigent al Transilvaniei (1918-1920), deputat în Parlamentul României. În 1921 s-a pronunţat împotriva aderării Partidului Socialist Român la Internaţionala a I-a. Arestat de autorităţile comuniste, a murit la Jilava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oldovan (182-196) Medic, demnitar în Consiliul Dirigent al Ardealului, membru corespondent al Academiei Române (1920), fruntaş P. N. T., fost subsecretar de stat la Ministerul Muncii, Sănătăţii şi Ocrotirilor Sociale, director al „Astrei” (1932-1947), profesor universitar la Cluj, întemeietorul şcolii de Igienă şi Sănătate publică din Cluj; lucrări despre sistemul sanitar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la 5/6 mai 1950, a fost internat la Sighet pe timp de 24 luni, încadrat ulterior în Decizia M. A. I. nr. 34/1951; pedeapsa majorată cu 60 luni, conform Deciziei M. A. I. numărul 59/1953. Eliberat la 5 iuli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nitenciar în România comunistă Închisoarea, locul unde se execută Pedeapsa şi sunt disciplinaţi infractorii, a devenit în România comunistă locul în care s-a petrecut eliminarea, reeducarea, torturarea, supravegherea şi distrugerea fizică şi psihică a tuturor celor care se opuneau, ar fi putut să Se opună sau nu puteau accepta noua ordine politico-economico-socială dispusă De autorităţile comuniste. În mod firesc, copiind modelul sovietic al Gulagului, liderii comunişti români au transformat instituţional şi procedural – în termenii regimului detenţiei – întregul sistem penitenciar moştenit, adăugându-i treptat forma şi substanţa unui adevărat infern. Vom prezenta, pe scurt, organizarea şi funcţionarea acestuia până la începutul anilor şaizeci, pentru ca apoi să ilustrăm acest fenomen prin patru studii de caz dedicate penitenciarelor Aiud, Gherla Sighet şi Canalului Dunăre-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penitenciarelor din România număra, în 1945, 74 de închisori cu o capacitate de circa 15 0 de locuri [180]. Prin ordine succesive capacitatea acestora a crescut – scriptic, pentru că noi construcţii nu s-au realizat – pentru a putea adăposti pe cei pe care regimul urma să îi pedepsească la 14 martie 1947. A fost, de asemenea, schimbată destinaţia diferitelor unităţi penitenciare. Astfel cele mai importante închisori pentru majori deveneau: Aiud (pentru executarea pedepselor politice, muncă silnică pe viaţă); Craiova, Gherla şi Oradea, pentru executarea pedepselor de muncă Silnică pe timp mărginit; Alba Iulia, Arad, Dumbrăveni pentru pedepse de temniţă grea2. Rămasă, până la 6 martie 1949, în subordinea Ministerului Justiţiei, condus de Lucreţiu Pătrăşcanu, Direcţia Generală a Penitenciarelor a introdus treptat prin ordine circulare măsuri de înăsprire a regimului de viaţă În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8-1949, în contextul edificării sau transformării instituţiilor specifice regimului comunist, penitenciarele au trecut în subordinea Ministerului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zarea sistemului penitenciar, dar mai ales noul regulament secret destinat închisorilor unde erau depuşi deţinuţii politici, adoptat în septembrie 1948, copiat sau inspirat din cele sovietice a marcat trecerea spre regimul de exterminare lentă, fizică şi psihică a opozanţilor, prin izolarea totală de familii şi societate, prin înfometare şi condiţiile inumane de trai, prin lipsa asistenţei medicale şi prin permanenta supraveghere3. Nenumărate mărturii ale supravieţuitorilor menţionează politizarea totală a detenţiei de la sfârşitul anului 1948. Apariţia ofiţerilor politici, locţiitori ai comandanţilor (care şi ei au fost selectaţi din rândul activiştilor de partid), precum şi primenirea politică a corpului gardienilor a dus la instaurarea unei adevărate terori asupra deţinuţilor, care a atins apogeul odată cu declanşarea reeducării – în cea mai monstruoasă şi violentă faţetă a sa, în anii 1949-1952, la Târgşor, Piteşti, Gherla şi Ocnele Mari4. De acum, având preparate noi spaţii de recluziune şi oameni educaţi să le Administreze politic, autorităţile comuniste au declanşat masive campanii de arestări, internări şi preveniri pe temeiuri politice împotriva tuturor celor susceptibili de a fi inamici ai ordinii pe care urmăreau să o instaureze. Foşti demnitari, elite ale vieţii economice, politice, culturale, religioase, dar şi simpli muncitori sau ţărani au străbătut şi cunoscut până în 1964 – alţii până în 1989 – binefacerile reeducării în universul concentraţiona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8-195 au funcţionat penitenciarele: Categoria I: Aiud5, Gherla, Jilava; Categoria I (penitenciare „închise”, pentru deţinuţi cu grad sporit de periculozitate): Arad, Caransebeş, Cluj (Tribunal, Principal), Constanţa, Craiova, Făgăraş (Central/Principal,), Galaţi, Mărgineni, Mislea (femei), Ocnele Mari, Oradea, Oraşul Stal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 Cetate), Piteşti, Ploieşti, Rahova, Suceava, Târgşor, Târgu Ocna (penitenciar-spital TBC), Timişoara, Văcăreşti (spital); Categoria I: Alba Iulia, Bacău, Baia Mare, Botoşani, Brăila, Buzău, Cluj (minori), Dej, Deva, Dumbrăveni (femei), Focşani, Iaşi, Rahova I, Râmnicu Sărat, Sibiu, Satu Mare, Sighet (principal, 20), Târgu Mureş; Categoria IV: Bârlad, Bistriţa, Caracal, Carei, Călăraşi (1953/59), Câmpulung Moldovenesc, Câmpulung Muscel, Codlea, Dăeni, Giurgiu, Făgăraş (raional), Fălticeni, Dorohoi, Huşi, Işalniţa, Lugoj, Miercurea Ciuc (femei), Odorhei, Oraviţa, Petroşani, Piatra Neamţ, Rădăuţi, Râmnicu Vâlcea, Roman, Sfântu Gheorghe, Sighişoara, Sighet (raional), Slatina, Târgovişte, Târgu Jiu, Tecuci, Tulcea, Turda, Tumu Măgurele, Tumu Severin, Vaslui, Zală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 formă a detenţiei politice, pentru internaţii administrativi, au fost înfiinţate un număr impresionant de colonii sau unităţi de muncă, devenite parte integrantă a sistemului penitenciar. Între acestea remarcăm pe cele de la: Arad, Baia Mare, Baia Sprie, Bârcea Mare, Bicaz, Borzeşti, Brad, Brâncoveneşti, CRM Bucureşti, Buzău, Capu Midia, Castelu, Cavnic, Câmpulung, Cernavodă – cu trei colonii –, Chilia Constanţa, Chimogi, Crâscior, Culmea, Deduleşti, Doiceşti, Domneşti, Dorobanţu, Dudu, Fântânele, Fundulea, Galeşu, Giurgeni, Ghencea, Iaşi, Iţcani, Km. 31, Lucăceşti, Mărculeşti, Mogoşoaia, Nistru, Oneşti, Oneşti Baraj, Peninsula/Valea Neagră, Periprava, Periş, Poarta Albă, Roşia Montană, Roşia Pipera, Roznov, Salcia, Grădina, Băndoiu, Strâmba, Stoeneşti, Piatra-Frecăţei, Saligny, Sibiu, Simeria, Slatina, Spanţov, Tătaru, Târnăveni, Toporu, Vlădeni,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expres şi urmărită de comndanţi ai securităţii. Îi vom nominaliza aici pe cei responsabili pentru desfăşurarea procesului: Pantiuşa Bodnarenko, Marin Jianu, Alexandru Nicolschi, precum şi cei trei şefi ai Biroului Inspecţii din direcţia Penitenciarelor, Lagărelor şi Unităţilor de Muncă, Iosif Nemeş, Tudor Sepeanu şi Ioan Baciu. 5 Conform deciziei 13132 din 14 martie 1947 a Directorului Penitenciarelor şi Institutelor de Prevenţie, Dimitrie Băzălan, care specializa spaţiile de executare a pedepselor privative de libertate, Aiud-ul se încadra în prima categorie, aceea a penitenciarelor pentru majori, având pedepse de muncă Silnică pe viaţă. Conform deciziei, închisoarea urma să fie împărţită în două Cartiere: primul, destinat celor condamnaţi la muncă silnică pe viaţă şi a sabotorilor, iar al doilea, pentru celelalte categorii de deţinuţi politici, Cf. APMSA, Dosar cu ordine circulare pe linia muncii de evidenţă, passi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rile detenţiei şi cifrele precizate vezi şi Ioan Ciupea, Stăncuţa Todea, Represiune, sistem şi regim penitenciar în România, 1945-1964, în Ruxandra Cesereanu (coord.), Comunism şi represiune în Româ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ematică a unui fratricid naţional, Iaşi, Editura Polirom, 206, în special pp. 42-47 şi p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caz Închisoarea din Sighet (1950 -195) Închisoarea din Sighet a fost construită la sfârşitul secolului al XIX-lea, în timpul regimului austroungar fiind considerată una din închisorile cele mai moderne şi riguroas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iniţială a imobilului era găzduirea deţinuţilor de drept comun, acest caracter menţinându-se şi în perioada interbelică. Începând de la jumătatea anului 1947, în penitenciarul de la Sighet, au fost închise diverse persoane pentru motive politice (ţărani maramureşeni care nu reuşeau să-şi achite cotele obligatorii la produsele agricole, fiind condamnaţi pentru sabotaj, elevi şi studenţi din zonă, membri ai unor organizaţii anticomuniste) însă caracterul penitenciarului era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mai 1950, închisoarea din Sighet a devenit, pentru mai bine de cinci ani, un penitenciar exclusiv politic, unde a fost întemniţată elita politică a României interbelice. Primul lot de foşti demnitari [181] a fost adus la Sighet, la 7 mai 19502. La 26 mai 1950, a fost transferat aici lotul episcopilor şi preoţilor grecocatolici, arestaţi încă din octombrie 1948, pentru refuzul de a trece la religia ortodoxă3. Pe parcursul anului 1950, a mai fost adus la Sighet un al doilea lot de foşti demnitari, la începutul lunii iulie, iar, la 26 octombrie a fost transferat un al doilea grup de episcopi şi preoţi grecocatolici. La sfârşitul anului 1950 şi în cursul anilor 1951-1952 au fost transferaţi la Sighet, de la diverse penitenciare din ţară, atât foşti miniştrii din guvernele interbelice, cât şi episcopi sau preoţi catolici condamnaţi în cadrul unor procese cu un evident caracter politi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judecaţi sau condamnaţi, majoritatea deţinuţilor au fost arestaţi şi închişi la Sighet în baza unor decizii ale Ministerului de Interne, respectiv ale Securităţii. Odată Catalogaţi, pe criterii politice sau ideologice, drept „duşmani ai regimului” sau „duşmani ai poporului”, temeiul juridic al arestării şi detenţiei foştilor demnitari era asigurat. Vina Arestaţilor nu consta în altceva decât în simplul fapt că aparţineau unei anumite „categorii” care trebuia eliminată din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în statutul juridic al întemniţaţilor de la Sighet a intervenit în urma aplicării prevederilor Decretului nr. 6 din 14 ianuarie 1950, în baza căruia au fost înfiinţate coloniile de muncă. În baza acestui decret, prin mai multe decizii ale Ministerului de Interne, atât foştii demnitari [182], cât şi ierarhii şi preoţii catolici6 erau internaţi administrativ în unitatea de muncă „evidenţă specială Dunărea”, pentru o perioadă cuprinsă între 24 şi 60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Sighetului povestesc de trei elemente principale care definesc viaţa din închisoare: foamea, frigul şi izolarea, toate acestea având, de fapt, acelaşi scop, lichidarea sistematică a deţinuţilor. De altfel, întreg regimul din penitenciar a fost conceput parcă pentru a-i dezumaniza, umili şi batjocori pe deţinuţi. Aceste scopuri erau urmărite atât prin regimul zilnic (muncile la care erau supuşi indiferent de vârstă sau de starea sănătăţii), cât şi prin regimul alimentar sau cel sanitar. Înfriguraţi, înfometaţi, terorizaţi, nu atât fizic cât psihic, aveau de acceptat şi violenţele de limbaj, trivialităţile unor oameni lipsiţi de orice instrucţie, dar deveniţi şefi ai unor foşti miniştri, academicieni sau ofiţeri de rang superior. Supuşi mereu verificărilor neaşteptate ale gardienilor7, găsiţi vinovaţi de încălcarea unor reguli scrise sau nescrise, deţinuţii erau aruncaţi la „neagra”, o celulă mică, fără ferestre, cu un lanţ În mijloc, care vara era ca un cuptor, iar iarna ca un frigider. Mâncarea era redusă la minimum şi nu se permitea nici un contact cu nimeni. Mai multe zile petrecute la „neagra” însemnau îmbolnăvirea sigură a celui pedepsit. Fiecare dintre memorialiştii universului concentraţionar au evocat cu groază perioadele lungi de izolare, iar pierderea obişnuinţei vorbirii şi gravele dereglări ale sistemului nervos sunt doar două din cele mai des amintite urmări ale izolări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preciere generală privind condiţiile de viaţă de la Sighet, foştii deţinuţi considerau foamea9 drept „cel mai mare chin al temniţei” 10. Astfel, episcopul Iuliu Hossu Scria în memoriile sale referitor la regimul alimentar din închisoare: La Sighet am văzut, am simţit şi am trăit foamea. Se vorbeşte de atâtea ori de foame şi nu ne dădeam şi nu ne dăm destul de bine seama ce este foamea; în temniţa Sighetului am învăţat ce est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gradul de foame care era al tuturor acelaşi, pomenesc că, ieşind să aducem apa de la robinetele din anticamera WC-ului, la uşă în colţ era o mică cantitate de grăunţe de porumb, care au fost alese din fasole; îmi venea să iau din grăunţe să le mănânc aşa, roase şi crude, dar nu era cu ce să le rod pentru că măselele pe rând s-au măcinat şi au căz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onstantin C. Giurescu nota şi el în amintirile sale referitoare la perioada detenţiei de la Sighet: „În cursul primei săptămâni n-am avut, de altfel, decât arpacaş şi fasole, masa de seară fiind întotdeauna repetarea celei de la prânz, dar mai slabă, uneori mult mai slabă. Chiar din a treia zi a detenţiunii la Sighet, începe să-mi fie foame, o foame aproape permanentă şi care, în ultimele zile, ajunge o adevărată Obsesie. La jumătate de ceas după ce ai isprăvit de mâncat prânzul ţi-e foame; senzaţia creşte treptat şi atinge maximum la cinci şi jumătate seara, în momentul când, de obicei, sună clopotul de cină. După zeama chioară de seară, nu ai nici măcar jumătatea de ceas de răgaz de la prânz; ţi-e foame chiar din momentul când ai terminat de mânca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cumentelor oficiale ale penitenciarului, în anul 1950, deţinuţii din închisoarea de la Sighet aveau ca raţie „250 gr. pâine (5 zile pe săptămână), 250 gr. mălai (2 zile pe săptămână) şi câte 50 gr. mălai zilnic, pentru terci, iar dintre alimentele raţionalizate zahăr 250 gr. lunar, ulei 50 gr. lunar şi carne 250 gr. săptămânal” 13. L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0, Direcţia Generală a Penitenciarelor stabilea alimentele de bază Pentru hrana deţinuţilor în timpul iernii 19501951: „În tot timpul iernii, alimentele de bază pentru hrana deţinuţilor vor fi prazul, cartofii şi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olosi în cea mai largă măsură cartoful pentru alimentarea deţinuţilor, pe considerentul că sunt supuşi unei degradări rapide, având mai ales în vedere calitatea lor inferioară. Veţi înlocui ceapa, arpacaşul şi fasolea prin praz în modul următor: ceapa va fi înlocuită parţial prin praz, care o va înlocui şi la prăjit. Va fi micşorată raţia zilnică de arpacaş pentru fiecare deţinut, iar raţia astfel micşorată va fi înlocuită parţial prin praz. În acest sens, în compoziţia mâncării de praz vor intra şi 25-30 gr. arpacaş. Fasolea se opreşte din consum, fiind lăsat ca o rezervă după epuizarea tuturor celorlalte alimente, pe considerentul că poate fi conservată în condiţii bune, datorită Rezistenţei ei. Varza, va constitui deasemenea un aliment de bază al deţinuţilor, pe tot timpul iern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vara anului 1953, regimul alimentar din penitenciarul de la Sighet se ameliorează simţitor, iar acest lucru a fost remarcat şi de foştii deţinuţi: „La 1 iulie 1953, dimineaţa în loc de terci, am primit cafea neagră, accentuat dulce; surprindere generală La noi în celulă şi în celelalte; înainte de masă, la distribuirea pâinii miliţianul oferă porţie dublă, o bucată de pâine de 50 de gr.; apoi am văzut că Primim marmeladă dublă, de două ori cât înainte; apoi, în loc de arpacaş, care s-a rărit până la completa dispariţie, primeam gamela plină de macaroane cu marmeladă, altădată cu brânză, apoi griş cu lapte, griş cu marmeladă şi mai mare surpriză, la câteva zile au început să ne dea câte o ceaşcă de lapte; de două ori carne pe săptămână, care nu se mai servea pescuită din ciubărul cu ciorba, ci pe o tavă, cusută din scânduri, erau bucăţele aşezate în şire, pe care le luam noi pe rând, la uşa celulei; mai târziu sa dat carne de trei ori pe săptămână, laptele seara se dădea tot după masă, ca lapte acru ori ulcer regimul alimentar de la Sighet era calea rapidă spre o moarte sigură”; Ioan Ploscaru, Lanţuri şi teroare, Timişoara, Editura Signata, 193, pp. 167-168. 10 Ibidem, p. 123. 1 Iuliu Hossu, op. Cit., pp. 243-246 12 Constantin C. Giurescu, Cinci ani şi două luni în penitenciarul din Sighet (7 mai 1950-5 iulie 195), introducere de Din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ediţie îngrijită, anexe şi indice de Lia Ioana Ciplea, Bucureşti, Editura Fundaţiei Culturale Române, 194, p. 74. 13 Arhiva Penitenciarului Baia Mare, Fond Penitenciarul Sighet Principal, neprelucrat. 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afea cu lapte dimineaţa iar noi nu ştiam ce poate însemna această îmbunătăţire după mai bine de trei ani: moartea lui Stalin sau apropierea eliberăr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epetată mereu „medicamentele sunt inutile, să lăsăm natura să lucreze” 16 de medicul închisorii de la Sighet caracterizează regimul sanitar17 din penitenciar, unde pe lângă vizita de rutină18, a doctorului Iosif Lungu19 deţinuţii primeau doar nişte banale medicamente. Deţinuţii politici de la Sighet au fost lipsiţi, datorită Caracterului special al închisorii, bazat pe un regim de izolare totală, de posibilitatea unor tratamente medica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50195, personalul închisorii din Sighet a cunoscut o permanentă schimbare, rare fiind cazurile în care unii din gardieni au rămas în funcţie de la mijlocul anului 1950 până în luna iulie 195. Istoricul Constantin C. Giurescu caracteriza astfel sistemul din penitenciar: Neîncrederea tuturor în toţi, spionajul tuturor contra tuturor, acestea erau principiile de bază în raporturile dintre cei ce alcătuiau personalul închisorii. O atmosferă de teroare nu numai în ceea ce priveşte pe deţinuţi, dar şi pe gardien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în perioada mai 1950-iunie 195 a fost Vasile Ciolpan [184]. Din mărturiile celor care au trecut prin închisoarea din Sighet, confirmate prin documentele de arhivă, în perioada 1950195, în penitenciar au existat patru ofiţeri de securitate, aceştia fiind de fapt cei care controlau totul în închisoare, atât pe deţinuţi, cât şi pe gardieni. Primul dintre securiştii din penitenciar, locotenentul Manea Petru, poreclit de deţinuţi „Mutul”, avea obiceiul să spună că suferă şi el de aceleaşi boli de care se plângeau deţinuţii. După el a venit un personaj „mic de statură şi rău”, locotenentul Bertea Vasile, numit de deţinuţi şi „Tebeceul”, înlocuit la rândul său de sublocotenentul Tâmp Gheorghe, poreclit „Gorila” 2. În luna noiembrie 1953, în penitenciar apare un nou ofiţer de securitate, Satmari Alexandru, având gradul de locotenent major. Profesorul Constantin C. Giurescu îşi aminteşte că Nicolae Sibiceanu23 l-a botezat imediat, Martel”, după numele coniacului întrucât avea trei stele pe epolet24. Misiunea ofiţerilor de securitate din penitenciar era de a ţine sub observaţie activitatea din închisoare, având posibilitatea de a întocmi rapoarte despre toţi angajaţii, inclusiv despre director. În activitatea informativă aceştia se bazau pe relatările şi notele informative furnizate atât de o parte a personalului închisorii, cât şi de unii deţinuţ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din cadrul personalului o reprezentau gardienii, unii apreciaţi în unele cazuri de deţinuţi, alţii fiind detestaţi. În foarte puţine cazuri deţinuţii cunoşteau numele real al gardienilor, în general aceştia primeau nume convenţionale pentru a putea fi recunoscuţi. Numele convenţionale ale gardienilor erau date fie după asemănarea lor cu persoane cunoscute de toţi în cadrul unui colectiv, fie după profesia lor anterioară, fie după unele caracteristici fizice. În codul propriu al deţinuţilor unii gardieni erau desemnaţi numai cu iniţiale, acestea exprimând modul în care erau ei apreciaţi. Astfel, sunt menţionaţi unii gardieni cu siglele: B1, B2, B3 – B venind de la bestie sau J1, J2, J3 – de la javră. Iată câteva Exemple de nume date gardienilor din penitenciarul de la Sighet: „Habsburgul”, „Mongolul”, „Pithecantropus Erectus”, „Nazone”, „Aviatorul”, „Păsărilă”.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umane din penitenciar, adăugate vârstei înaintate a celor întemniţaţi şi stării lor de sănătate precare, au contribuit substanţial la rata ridicată a mortalităţii celor închişi la Sighet, încât în perioada mai 1950-iulie 195, dintr-un număr de aproximativ 20 de persoane, 53, adică 25%, au decedat. Printre aceştia erau primminiştri, academicieni, profesori universitari şi episcopi. Trupurile acestora au fost transportate în timpul nopţii cu o căruţă, iniţial în cimitirul oraşului, iar de la mijlocul anului 1952, la Cimitirul Săracilor, situat la marginea Sighetului şi aruncate în gropi rămase până azi anonim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mai 1950-iulie 195, la penitenciarul din Sighet, cu trei excepţii din anul 19528, nu s-au întocmit acte de moarte pentru cei decedaţi, această operaţiune realizându-se abia în 195729, în urma presiunilor venite din partea familiilor celor dispăruţ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 pe fondul destinderii pe plan internaţional şi odată cu creşterea interesului României vremii de a fi acceptată în Organizaţia Naţiunilor Unite, autorităţile comuniste au hotărât să Întreprindă câteva măsuri de bunăvoinţă. În acest sens trebuie văzută Eliberarea unui număr important de deţinuţi politici sau transformarea penitenciarului din Sighet, a cărui faimă a ajuns în Occident, din nou, în închisoare de drept comun. Prin Hotărârea Consiliului de Miniştri nr. 19 di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 deţinuţii din penitenciarul Sighet au fost împărţiţi în trei categorii: o parte puşi în libertate, alţii eliberaţi din penitenciar, dar fixându-li-se domiciliu obligatoriu, iar cei din a treia categorie urmau să fie transferaţi la alte penitenciare31. Astfel, la începutul lunii iulie 195, o mică parte din deţinuţii politici de la Sighet au fost eliberaţi revenind la familiile lor, nu şi la fostele lor locuinţe, confiscate între timp de autorităţile comuniste, însă majoritatea au fost trimişi cu domiciliu obligatoriu în Bărăgan sau transferaţi la alte penitenci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una august 197, când a fost dezafectat, în penitenciarul din Sighet au mai fost încarceraţi doar ocazional deţinuţi politici, pentru perioade foarte scurte, însă nu din rândul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ordin că trebuie să facem acte de deces la Sfatul Popular al oraşului, iar acest ordin dat l-am şi pus în practică cu primul caz care l-am avut. Pentru că dacă ar fi fost ordin ca să le facem acte de deces n-ar fi constituit niciodată o greutate, ci din contră o uşurinţă prin faptul că n-ar fi trebuit să facem groapă noaptea şi nici nu l-am fi înmormântat noaptea, ci am fi lucrat ziua şi fără nici o teamă din partea nimănui. Dar fiind ordin că este secret şi că noi trebuie să aplicăm dictatura proletariatului, aşa cum ne-a învăţat partidul, noi am aplicat acest lucru cu cel mai mare secret şi mai ales când am cunoscut că cine sunt deţinuţii n-aş fi spus un cuvânt nimănui, mai bine să se fi întâmplat orice decât să arăt cuiva ce se petrece la noi”; ANP, dosar nr. 1302. 31 ACNSAS, dosar 123, vol. [186], ff.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Aiud Închisoare de tristă amintire, destinată unora dintre cei mai periculoşi duşmani ai regimului de democraţie populară: membri ai grupărilor anticomuniste, contrarevoluţionari proveniţi din rândul fostelor elite politice, armatei, poliţiei, siguranţei şi-ului, criminali de război, legionari, clerului de toate confesiunile, Aiudul se distinge între unităţile gulag-ului românesc prin faptul că a adăpostit nu doar până în 1964, ci până în anul 1989, deţinuţi ale căror infracţiuni erau definite politic. Exceptând valoroasele volume memorialistice, apărut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în care foştii pensionari ai penitenciarului Aiud au relatat evenimente, momente şi fenomene legate de acest loc de detenţie, supraveghere şi reeducare, investigaţiile istorice au ocolit această problemă din raţiuni ce au ţinut de posibilităţile de documentare. Cercetarea realizată în arhiva actualului Penitenciar de maximă siguranţă Aiud, ne permite o reconstituire mai nuanţată Şi mai bogată interpretativ asupra unor aspecte legate de rolul jucat de această închisoare în spaţiul concentraţionar comunist din România. Mişcarea populaţiei penitenciare, numărul celor decedaţi în închisoare (conform cercetărilor în registrul special al morţilor de la penitenciar şi al registrelor de stare civilă de la Primăria Aiud, numărul acestora ajunge la un minim de 782, în perioada 1945-19891), categoriile de deţinuţi, pe epoci, categorii socioprofesionale, caracteristicile reeducării, ale regimului de detenţie sunt câteva dintre aspectele la care ne vom referi. Precizăm că, în actualul stadiu al cercetării istorice, datele prezentate sunt fragmentare, deoarece mare parte din arhiva Penitenciarului Aiud a fost predată, în chiar anii regimului comunist, la Ministerul Afacerilor Interne, Unitatea 0915/K,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Penitenciarului Aiud. Închisoarea datează încă din sec. al XVI-lea, fiind mai cunoscută din a doua jumătate a secolului al X-lea. În 181-182 s-a construit o clădire cu două Etaje, zarca (cuşcă în limba maghiară), având celule mici, pentru izolarea infractorilor periculoşi. Între anii 189 şi 1892, s-a adăugat un nou pavilion, cu trei etaje, având forma literei „T”, destinat celor care aveau de executat pedepse corecţionale sau de muncă silnică. În prima jumătate a secolului al X-lea, penitenciarul Aiud a devenit o unitate principală de executare a pedepselor (corecţionale, de muncă silnică şi temniţă grea) pentru deţinuţi de drept comun şi politici. Se cuvine remarcat şi faptul că în epoca interbelică (mai precis între anii 1926-1943) aici au fost internaţi, pentru executarea pedepselor şi un număr 143 de activişti politici comunişti2, alături de alţi condamnaţi pentru fapte politice (legionari, în majoritatea lor aduşi în anii 1941-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paţiului penitenciar, în acord cu exigenţele ideologice şi experienţa sovietică în materie, întrunul de tip gulag, a dus la transferul închisorilor, lagărelor şi coloniilor în subordinea Ministerului Afacerilor Interne. Cei care coordonau de acum destinul penitenciarului Aiud au fost numiţi pe criterii politice, fiind recrutaţi şi propuşi de către reprezentanţii MAI (Direcţia Penitenciare, lagăre şi colonii şi Direcţia Generală a Securităţii Poporului) şi consacraţi ca atare de către Secretariatul Biroului Politic al C al PCR3. Cei care au condus penitenciarul, în perioada 1948-1989, au fost: maior Fărcaş Alexandru, 1948-1950; căpitan Dorobanţu Nicolae, 1950-1953; col. Koller Ştefan, 1953-1958; col. Crăciun Gheorghe, 1958-1964; col. Volcescu Iorgu, 1965-1973; col. Moldovan Traian, 1973-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l. Damian Mihai, 1978-1981; col. Rus Vasile, 1981-1987 şi col. Tartan Vasile, 1987-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opulaţiei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 cantitative 194-1964 Analiza care urmează este realizată pe baza datelor investigate din fondul păstrat în Arhiva Penitenciarului Aiud, în special a celor rămase în custodia serviciului de evidenţă. În principal au fost avute în atenţie statisticile lunare cu privire la mişcarea populaţiei penitenciare, diversele evaluări cantitative solicitate de autorităţile ierarhic superioare din Bucureşti, corespondenţa secretă legată de transferul arhivei penitenciarului la Bucureşti în deceniile şase şi şapte ale secolului trecut. Este de precizat că dată fiind fluctuaţia mare a deţinuţilor în penitenciar şi calitatea consemnărilor de evidenţă până la sfârşitul anilor 1940, cifrele trebuie privite cu circumspecţie şi prudenţă, nefiind vorba – în actualul stadiu al cercetării – de o evaluare finală. Fiind însă prima cercetare realizată pe baza documentelor interne, de evidenţă penitenciară, chiar şi fragmentară, ea poate fi relevantă pentru cunoaşterea dimensiunilor represiunii politice la Aiud. Aşa cum se va putea observa, în analiza noastră Am operat câteva segmentări cronologice (194-1948; 1948-1954; 1954-1957; 1958-1962; 1962-1964; 1965-1989), pe care le-am considerat relevante atât din perspectiva numărului de internaţi/încarceraţi, cât şi a regimulu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din Aiud a fost de-a lungul perioadei comuniste situat în epicentrul sistemului represiv din România comunistă, fiind, alături de cele de la Jilava şi Gherla, prin numărul şi calitatea celor deţinuţi, închisoare de categoria I. Spre deosebire de celelalte închisori, cea din Aiud a fost una care şi-a păstrat caracterul de spaţiu de pedepsire, reeducare şi izolare de-a lungul întregii epoc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junşi la Aiud între anii 1945-1989 au fost consideraţi de regim ca fiind cei mai periculoşi dintre deţinuţii politici. Legionarii, foştii demnitari, reprezentanţii de marcă ai elitelor politice, sociale, culturale, economice au populat închisoarea considerată a fi fost o adevărată golgotă în spaţiul concentraţionar românesc aici fiind aduse treptat toate categoriile care anterior constituiseră elit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ptembrie 1948, în urma aplicării ordinului nr. 17249 al DGP, condamnările politice urmau a fi executate în următoarele închisori: Aiud, Gherla, Piteşti şi Târg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din Aiud trebuia să îi găzduiască pe cei mai periculoşi dintre aceştia: criminalii de război şi cei de profesiune intelectuali (ordinul preciza următoarele categorii: avocaţi, arhitecţi, comercianţi, farmacişti, medici, ingineri, învăţători, profesori, preoţi, scriitori, subofiţeri, ziarişti, precum şi toţi cei care fuseseră bancheri, chiaburi, moşieri, industriaşi şi diverşi patron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şi-a păstrat acelaşi caracter până în 1964 – cu menţiunea că în anii şaizeci foştii legionari au fost categoria predominantă. După 1964 şi până În 1989 la Aiud au fost aduşi toţi aceia care au fost condamnaţi pentru infracţiuni asimilate politic, contra securităţii statului (în anul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a a evoluat de la 47, în ianuarie, la 139 în decembri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4-1948 Până în 1948 la închisoarea din Aiud s-au păstrat multe dintre normele de organizare şi funcţionare a vieţii de penitenciar caracteristice perioadei inter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ziare şi cărţi, posibilitatea de a se intra în contact cu familia (corespondenţă, dar şi vizite), primirea de Suplimente de hrană, o supraveghere limitată şi nu foarte agresivă – ceea ce a condus şi la existenţa unui mare număr de evadă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194 aici au fost depuşi arestaţii sau internaţii consideraţi a fi periculoşi din punct de vedere politic. Alături de legionarii rămaşi în penitenciar, aici au fost aduşi cei consideraţi a fi vinovaţi de crime de război, spionii şi trădătorii. Chiar dacă Până în vara anului 1945, în contextul tensiunilor interne, generate de ascensiunea treptată şi agresivă a comuniştilor la putere, din închisoare au evadat destul de multe persoane, fiind, pe de altă parte, eliberaţi mai mulţi deţinuţi condamnaţi pentru fapte politice, detenţia de acest tip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la sfârşitul anului 194, în închisoare se mai aflau 851 de condamnaţi politic (şi alţi [18] preveniţi), un an mai târziu numărul lor scăzuse la 163 (1 prevenit). În mod firesc, categoriile asimilate detenţiei politice au cunoscut în anii următori creşteri consistente. La sfârşitul anului 1946, în penitenciarul Aiud se găseau 345 de condamnaţi politici (criminali de război, legionari, spioni, trădători şi membri ai unor organizaţii considerate subversive) şi 93 de persoane, reţinute sau arestate, incluse în categoria preveniţilor. Un an mai târziu, în închisoare erau 256 de condamnaţi şi 314 preveniţi, pentru ca anul 1948 să se încheie cu un bilanţ de 1269 preveniţi şi 89 condamnaţi. În adresa nr. 10596, transmisă la Direcţia Penitenciarelor din Bucureşti, în data de 3 decembrie 1948, Biroul evidenţă din Penitenciarul Aiud consemna faptul că de la 23 august 194 fuseseră deţinuţi un număr de 2504 condamnaţi şi 1683 preveniţi. Acelaşi document preciza faptul că doar în anii 1947-1948, în Aiud au fost internaţi peste 121 de cetăţeni, care nu fuseseră reţinuţi pe baza unui act de natură Juridică, ci a unora de factură poliţienească7. Tot în această perioadă se preciza că au decedat 47 de persoane8. Analiza realizată de noi cu privire la decese, în registrul special al celor decedaţi la Aiud, ne indică o cifră mult mai mare celor morţi în anii menţionaţi (5 în 1945, 3 în 1946 – este posibil ca cifra să fi fost mai mare, fără însă a se consemna acest lucru în registr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9, 31 în 1948). Rezultă un număr de 149 decedaţi între 1945-1948, din care mai mult de jumătate aveau pedepse precizate sau notaţii care indică Vinovăţii politice. Diferenţele apărute pot fi legate de neglijenţa celor care au elaborat documentele de evidenţă, precum şi de faptul că fiind un penitenciar mare, în care erau transferaţi deţinuţi din întreaga Românie, în această perioadă, este posibil ca unele notaţii să fi fost realizate fără a avea la bază documente penitenciare. În orice caz, în actualul stadiu al cercetării se cuvine reţinută relativitatea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194-1948 şi regimul detenţiei a cunoscut o treptată metamorfozare în sensul înăspririi situaţiei deţinuţilor care erau condamnaţi sau internaţi pentru fapte politi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7 a adus cu sine şi transformarea penitenciarului Aiud în cea mai importantă şi grea închisoare din România. Conform deciziei 13132 din 14 martie 1947, a Directorului Penitenciarelor şi Institutelor de Prevenţie, Dimitrie Băzălan, care împărţea pe diverse categorii spaţiile de executare a pedepselor privative de libertate, Aiudul se încadra în prima categorie, aceea a penitenciarelor pentru majori, având pedepse de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iziei, închisoarea urma să fie împărţită în două cartiere: primul, destinat celor condamnaţi la muncă Silnică pe viaţă şi a sabotorilor, iar al doilea, pentru celelalte categorii de deţinuţi politici [189]. A urmat înăsprirea regimului penitenciar. Prin decizii succesive a fost limitat dreptul la vizitarea deţinuţilor, la transmiterea şi primirea corespondenţei, a primirii alimentelor şi medicamentelor – ceea ce a cauzat cu siguranţă şi rata extremă de mortalitate întâlnită în penitenciar, 10 decedaţi –, a ieşirii din spaţiul închisorii, a accesului la presă şi alte produse culturale etc12. Se făcea astfel tranziţia spre cea de a doua etapă a funcţionării penitenciarului, aceea a consacrării sale ca închisoare politică de maximă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948-1954 Anul 1948 a marcat nu doar tranziţia legală a României spre regimul democraţiei populare, ci şi transformarea treptată a spaţiului penitenciar în acord cu exigenţele ideologice şi experienţele sovietice. În cazul penitenciarului Aiud, anul 1948 se distinge printr-o amplă acţiune de reorganizare a activităţilor penitenciare în sens politic (schimbarea regimului detenţiei, noi categorii şi forme de executare a pedepselor, înrăutăţirea alimentaţiei şi asistenţei sanitare etc), dar şi prin creşterea accentuată a numărului celor condamnaţi, preveniţi sau internaţi în penitenciar13. De remarcat că în acest an s-a produs şi transferul puterii administrative de la Guţan, la noul comandant, maiorul Alexandru Farcaş14. În fapt, pe parcursul primelor luni ale anului 1948 s-au făcut o serie de investigaţii cu privire la activitatea penitenciarului de până atunci, mai ales în ceea ce priveşte felul în care au fost trataţi deţinuţii politici. Ca urmare a neregulilor semnalate – spre exemplu, întreaga conducere a penitenciarului Aiud a fost sancţionată pentru că a părăsit unitatea pentru a face campanie electorală în luna martie 194815 – a fost înlocuit directorul, fiind primenit şi corpul administrativ şi cel al gardienilor. În acelaşi timp, s-a trecut, prin ordine succesive, la instituirea unor noi proceduri ale administraţiei penitenciarului în raporturile cu deţinuţii politici, aceştia fiind izolaţi de restul depuşilor di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1948, Direcţia Penitenciare, Serviciul Îndrumărilor, preciza printr-o adresăordin că, până la acel moment infractorii politici au beneficiat de un regim de favoare, care va înceta, urmând ca detenţia să fie înăsprită „fără nici o îngăduinţă, nici o slăbiciune pentru aceşti infractori, care la timpul lor n-au făcut decât să Împrăştie mizerie şi suferinţă în sânul poporului muncit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8, printrun ordin al Direcţiei Generale a Securităţii Poporului, transmis prin Serviciul Îndrumări din Direcţia Penitenciarelor, situaţia politicilor urma să fie schimbată radical17. Astfel, ordinul nr. 4689 din 17 septembrie 1948 preciza că Deţinuţii politici, preveniţii şi internaţii pentru fapte politice urmau să fie izolaţi în spaţiul închisorii, cazarea fiind într-o clădire separată, plimbarea, redusă la o oră, trebuia să fie făcută în zone izolate pentru a nu permite contactul cu alţi deţinuţi. Vizitele şi vorbitorul erau interzise cu desăvârşire, contactul cu lumea exterioară fiind exclus. Implicit, dreptul la alimente suplimentare era restricţionat la maxim, corespondenţa era limitată la două scrisori pe lună una primită, alta trimisă) şi doar cu membrii familiei şi numai după ce în prealabil erau cenzurate de către administraţia penitenciarului. Asistenţa medicală devenea extrem de greu de acordat, în condiţiile în care cazurile grave trebuiau tratate în penitenciar şi doar după o aprobare prealabilă a Direcţiei Penitenciarelor, se putea proceda la internarea deţinuţilor în spital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portantă modificare în statutul deţinuţilor politici apare în 13 septembrie 1948, atunci când s-a ordonat de către D. Băzălan ca toţi condamnaţii politici ce urmează a fi eliberaţi să fie păstraţi în continuare în penitenciar, ca internaţi ai biroului local de Securitate19. În acest fel, alături de preveniţi sau internaţi de către Securitate apare o nouă categorie, de reţinuţi politici, aceia care deşi îşi ispăşiseră pedeapsa, erau consideraţi periculoşi şi astfel urmau să fie păstraţi în Penitenciar20. În fapt, de acum toate eliberările deţinuţilor politici urmau să fie realizate de către Securitate, ordine succesive venite de la MAI, DGSP, în cursul anilor 1949-1953, precizând caracterul secret al operaţiunilor de eliberare din Penitencia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gimului penitenciar, atenta supraveghere şi coordonare politică a detenţiei era necesară pentru a face faţă fluxului masiv de locatari politici ai penitenciarului Aiud. Dacă Până în 1948 nu s-a depăşit numărul maxim de deţinuţi care puteau fi depuşi (1263), valurile succesive de arestări din primăvara acelui an au dus la suprapopularea închisorii. Astfel, în urma depunerii legionarilor şi poliţiştilor, conform ordinelor MAI nr. 5 şi 2650, din acel an, populaţia penitenciară a ajuns, în aprilie, la cifra de 2159 (dintre care condamnaţi politici şi de drept comun 161, iar preveniţi politici 548)2. Din toamna anului 1948 se constată o reducere treptată a numărului de deţinuţi de drept comun şi o creştere accentuată a depunerilor de încarceraţi pe motive politici. Într-un an, din octombrie 1948 şi până în noiembrie 1949 au intrat în penitenciarul Aiud un număr de 409 deţinuţi politici23. Cât priveşte numărul total al deţinuţilor perioadei 1948-1954, este greu de estimat, mai ales că evidenţele statistice penitenciare nu precizează transferurile majore către alte unităţi penitenciare. Totuşi, o evaluare a acestor date indică o medie anuală, după cum urmează: 20 deţinuţi în anul 1950 (cifra maximă fiind de 2986, în 31 mai 1950, iar cea minimă de 1768 în decembrie acelaşi an); 180 deţinuţi în 1951 (maxim în decembrie, 204 şi minim în mai, 1621); 210 deţinuţi în 1952 (maxim 246 în iulie şi minim 1983 în ianuarie). În anii Putem constata o creştere constantă a numărului de deţinuţi politici (în medie 230), cei de drept comun constituind mai puţin de 5% din totalul celor deţinuţi la Aiud. Spre exemplu, din totalul de 2328 deţinuţi în septembrie 1954, doa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ondamnări de drept comun, restul având reţinute în sarcină infracţiuni politice. În noiembrie 1954, pe categorii politice, cei 286 deţinuţi contrarevoluţionari erau împărţiţi după apartenenţă politică, respectiv pentru faptele comise, astfel: 890 legionari, 5 spioni, 193 trădători, 67 vinovaţi de crime contra umanităţii, 2 erau condamnaţi pentru dezastrul ţării, 7 erau reţinuţi pentru fapte comise contra păcii, 93 fuseseră jandarmi, 2 poliţişti, 274 au fost încadraţi în organizaţii subversive după 23 august 194, 9 au desfăşurat propagandă contra ţării, 10 foşti membri ai PNŢ, 4 ai PNL, 4 ai PSD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ondamnaţi pentru instigare, 16 pentru agitaţie, 2 pentru nedunţ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ţinere de armament, 29 pentru încercare de trecere frauduloasă a frontierei, 30 pentru favorizarea infractorului, 168 pentru alte fapte cu un caracter politic şi 326 erau criminali de război. După durata pedeps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ermene de până în 5 ani, iar 1934 peste 5 an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ifre, să reţinem faptul că din 1949 categoria deţinuţilor politici se îmbogăţeşte cu un nou tip de infracţiune, cel legat de trecerea frontierei, precum şi de constanta prezenţă În statistici a celor ţinuţi în penitenciar (internaţi sau preveniţi) de către Securitate25. Din 1953 se constată o treptată legalizare a deţinerii în penitenciar, justiţia şi securitatea condamnând penal sau administrativ, după Caz, pe toţi cei care anterior fuseseră doar preveniţi sau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0, maiorul Fărcaş Este înlocuit la comanda penitenciarului Aiud cu cpt. Mihail Dorob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ica îl reţine pe acesta ca pe unul dintre cei mai diabolici şi sadici comandanţi ai închisorii26. În perioada cât el a fost comandant, au murit la Aiud un număr de 17 deţinuţi (82 în 1950, 31 în 1951, 32 în 1952,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El şi-a continuat cariera de torţionar, după 1953, la închisoarea de femei de la Mislea. Din 1953 şi până în 1958 conducerea închisorii din Aiud a fost preluată de colonelul Ştefan Koller, care s-a făcut remarcat nu doar prin completa izolare a deţinuţilor politici (lui i se datorează iniţiativa de a pune obloane la ferestrele penitenciarului, pentru ca deţinuţii să nu mai poată Vedea oraşul), ci şi prin faptul că a transferat din infirmerie pe toţi deţinuţii bolnavi de TBC, răspândindu-i în toate celule penitenciarului. În toamna anului 1953, Koller a instaurat o adevărată teroare asupra deţinuţilor, care au avut de suferit şi pentru că iarna acelui an a fost una extrem de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pe fondul relaxării parţiale a represiunii, în urma aplicării decretului nr. 52 din 1950, privitor la eliberarea condiţionată, dar şi al amnistierilor şi graţierilor acordate în anii 1954-195, prin Decretul 421/195, populaţia penitenciară de la Aiud s-a redus. A fost vorba de o relativă reducere, pentru că în locul celor eliberaţi au sosit aici deţinuţi politici de la Sighet şi Oradea (foşti demnitari politici interbelici şi membri ai partidelor Naţional Ţărănesc şi Naţional-Liberal). Ca urmare, în cei doi ani s-a înregistrat o medie a deţinuţilor după cum urmează: 1954 – circa 240 (cu maxim de 2708 în martie şi un minim de 286 în noiembrie); 195 – circa 170 (maxim în iulie 195, 2165, când sunt aduşi un număr de 526 de politici de la penitenciarele menţionate mai sus şi un minim de 1620 în decembrie)27. Din 1956, chiar dacă aparent mişcarea populaţiei penitenciare stagnează în jurul Cifrei de 170, fluxurile represiunii încep să îşi vadă din nou roadel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berările au continuat lent pe parcursul anului 1956 (531 eliberaţi, din care 152 pe baza adreselor MAI, 348 prin aplicarea decretului 52/1950, alţ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iberaţi pe baza decretelor Prezidiului Marii Adunări Naţionale), se poate constata că arestările şi internările au crescut în intensitate în a doua jumătate a anului şi la începutul anului 1957, atunci când populaţia penitenciară atinge cifra de 20, scăzând până la sfârşitul anului cu câteva zeci de persoane29. Situaţia se prezintă asemănător şi în cursul anului 1958, deţinuţii politici rămaşi în penitenciar la 31 decembrie 1958 fiind în număr de 126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în perioada în care Ştefan Koller a fost comandantul închisorii, noiembrie 1953-decembrie 1958, au decedat un număr de 56 deţinuţi, consemnaţi în registrele oficiale (2 în 1954, 10 în 195, 9 în 1956, 5 în 1957 şi 10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a conducerea Penitenciarului Aiud a colonelului Gheorghe Crăciun (fost şef al Direcţiei Regionale a Securităţii Poporului Sibiu) a schimbat treptat situaţia din această închisoare. El a început o nouă etapă a reeducării, una mai sofisticată Şi mai puţin violentă, concepută şi organizată sub stricta lui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penitenciar au fost transferaţi majoritatea deţinuţilor de drept comun, în locul lor fiind aduşi de pretutindeni din ţară foştii membri legionari. În primele zece luni ale anului 1959 au intrat un număr de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 în majoritatea lor politici şi au ieşit din penitenciarul Aiud un număr de 1451 deţinuţi, din care: 763 transferaţi, 23 eliberaţi la termen,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pe baza aplicării Decretului-Lege 720/1956, 371 deţinuţi graţiaţi pe baza decretului 315/1959 şi 9 deţinuţi decedaţi. Procesul a continuat şi pe parcursul anului următor, astfel că, la Aiud, în 26 octombrie 1960, conform adresei nr. 6492 a comandantului penitenciarului Crăciun Gheorghe către DGPCM, personal colonelului Constantinescu, se aflau 3204 deţinuţi Contrarevoluţionari, după apartenenţa politică: 9 liberali, 15 ţărănişt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işti, 6 social democraţi, 102 cu apartenenţă politică necunoscută, alţ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adraţi politic şi 2856 legionari31. Mişcarea populaţiei penitenciare stagnează, aşa că începutul anului 1962 se deschide cu un număr de 3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 contrarevoluţionari şi 391 de drept comun32. Aceştia vor fi transferaţi în toamna aceluiaşi an, astfel că operaţiunea reeducării a continuat doar în prezenţa deţinuţilor contrarevoluţionari (în decembrie rămăseseră 2803). A fost vorba de o reeducare prin muncă (de la sfârşitul anului 1959 deţinuţii contrarevoluţionari au fost duşi să muncească în fabrică) şi activităţi culturale – aşa cum a fost denumită oficial34 – care s-a derulat pe parcursul anilor 1962-1964 şi a presupus presiuni psihologice majore asupra unor oameni care stăteau în închisoare de aproape două decenii. Memorialistica a ilustrat etapele reeducării. Încă de la sfârşitul anului 1961, a început să Se discute despre declanşarea unui astfel de proces. Munca în fabrică şi organizarea de cluburi de discuţii în incinta fostelor biserici din penitenciar, precum şi acordarea unui regim de favoare pentru unii dintre deţinuţi A fost un semnal în acest sens. Au urmat apoi discuţiile individuale cu acei deţinuţi consideraţi reprezen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oşi din penitenciar şi plimbaţi cu maşina pentru a vedea realizările comunismului. Au fost şantajaţi, interogaţi, puşi să mărturisească. Unii 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otitură pare să fi fost momentul în care adunaţi în sala mare de activităţi culturale, deţinuţii au asistat la lecturarea de către Tănase Rădulescu a autodemascării scrise de Radu Gyr. Au urmat altele. Procesul s-a extins şi în celule. Acolo pe lângă şefii de celulă a apărut un locţiitor responsabil de activitatea cultural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desfăşurau după un program prealabil convenit cu administraţi închisorii. Responsabilii din celular raportau direct cu privire la evoluţia activităţii de convingere, direct colonelului Crăciun sau locţiitorului acestuia colonelul Ivan. Procesul s-a oficializat atunci când, în ianuarie 1963, conducerea închisorii a organizat o nouă întrunire, la „club “. Cinci dintre liderii legionari şi-au citit autodemascările în prezenţa administraţiei penitenciarului, a liderilor regionali de partid şi a celorlalţi deţinuţi. Era vorba de un grup de deţinuţi deja graţiaţi: Gheorghe Parpalac, Victor Biriş, Ion-Victor Vojen, Ion Dumitrescu-Borşa şi Dumitru Stăniloae. Au urmat alţii, oameni de cultură sau lideri politici. Puţini au fost cei care au rezistat acestei forme de uzură psihologică, dar şi regimului de izolare şi claustrare administrat în Zarcă. Până la urmă omul a cedat, aşa cum plastic a exprimat unul dintre supravieţuitorii acelei reeducări, Demostene Andronescu: „Faptul că În reeducarea de la Aiud, ca şi în cea de la Piteşti, oameni aduşi în situaţia limită s-au comportat omeneşte, adică s-au îndoit, s-au lepădat, au renegat şi s-au renegat, acest lucru nu-i dezonorează pe ei, ci pe cei ce i-au adus, prin torturi fizice şi sufleteşti, în această situaţie”, pentru a conchide că neputând fi sfinţi, am fost cu toţii, până la capăt, oameni. Fiecare cu neputinţele şi cu limitele lui, fiecare cu tragedia, cu îndoielile şi înfrângerile lui” [193]. În fapt, au fost victime ale unui sistem politic totalitar, care urmărea cu înverşunare să scoată din oameni ceea ce era rău, pentru a-i putea controla, şantaja şi dezumaniza. Reeducarea s-a încheiat o dată cu marele val de eliberări din anul 1964. Totuşi detenţia politică a continuat la Aiud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itenciarul Gherla Unul dintre cele mai mari penitenciare ale spaţiului concentraţionar comunist din România a fost cel de la Gherla, regiunea Cluj. Având o lungă istorie, ce coboară până în secolul al XVI-lea, consacrată în secolul XVI-lea, în vremea Mariei Tereza ca spaţiu de recluziune pentru cei condamnaţi pentru infracţiuni grave, penitenciarul Gherla a primit forma în care a funcţionat în perioada comunistă (de la o capacitate de sub 10 persoane la una de peste 30) la sfârşitul sec. al XIX-lea. Atunci a fost construită clădirea principală (Celularul Mare), pe trei nivele, având forma liter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Gherla a devenit cunoscută publicului, mai ales din relatările memorialistice, prin bestialitatea unora dintre cei care au condus-o: Lazăr Tiberiu, 1948-1950; căpitan Constantin Gheorghiu 1950-1952 – în epoca conducerii sale aici având loc cumplita reeducare organizată de slt. Sugigan Gheorghe şi slt. Avădanei Constantin, pusă în practică de studenţii veniţi din lotul Piteşti, Popa Ţanu, Livinski şi alţi torţionari; căpitan Goiciu Petrache, 1952-1959 – devenit cunoscut prin cruzimea şi incultura care îl caracteriza, dar şi prin copii săi fideli, Şomlea, Istrate, Mihalcea, cei care l-au ajutat să instituie şi să Menţină teroarea; Iosif Domokos, în anii şaizeci) Gherla a fost locul de ispăşire a pedepselor pentru condamnaţii politici de cele mai divers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şi locul multor execuţii, comandate în principal împotriva foştilor membri ai rezistenţei anticomuniste, precum şi al unor prelungite torturi, parte a reeducării inamicilor ordinii comuniste. Victimele perioadei 1945-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Gherla (589 de persoane au fost identificate până în prezent pe baza registrelor de stare civilă de la Primăria Gherla şi din registrele penitenciare), condamnaţii, internaţii sau preveniţii, au provenit din rândul claselor medii, al oamenilor obişnuiţi, al liber profesioniştilor, intelectualilor sau micilor întreprinzători, dar şi a tineretului studios, elevi şi studenţi, penitenciarul specializându-se în acest sens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epoca interbelică aici a funcţionat un institut de prevenţie, din 1945 închisoarea Gherla este trecută În categoria penitenciarelor de categoria I. Mai apoi, în 1947, ea devine închisoare pentru condamnaţii având pedepse de muncă silnică pe termen mărginit. În faza iniţială, până în 1948, aici au fost destul de puţini internaţi, atât deţinuţi de drept comun, cât şi deţinuţi politici. Ultima categorie era formată din cei care aveau reţinute fapte contra securităţii statului (10 în iulie 1946, din totalul de 175 deţinuţi; 106 în iulie 1948, din totalul de 259)1. În mod evident, din vara anului 1948 aici au început să fie aduşi tot mai mulţi deţinuţi politici, astfel că, la sfârşitul anului, din cei 703 deţinuţi, peste 60 erau internaţi, preveniţi sau condamnaţi pentru fapte de natură politică. În fapt, de acum Gherla devine închisoarea celor condamnaţi la temniţă grea pe motive politice, în majoritatea lor ţărani şi muncitori, elevi şi studenţi, membri ai grupurilor de rezistenţă din munţi (peste 160 au fost aduşi aici până în 1952), dar şi membri ai fostelor partide politice di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1950, la Gherla se aflau circa 160 deţinuţi, din care 104 de drept comun, [194] sabotor, 186 condamnaţi pentru fapte politice ş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 de către Direcţia Generală a Securităţii Poporului. Numărul deţinuţilor politici a fluctuat pe parcursul următorului an, în condiţiile în care o parte dintre aceştia au început să fie transferaţi la Canal, în timp ce alţii au intrat, fiind transferaţi de la alte penitenciare. Astfel, la 1 iulie 1951, populaţia penitenciară cuprindea 81 condamnaţi pentru infracţiuni politice, 6 sabotori, 136 internaţi DGSP şi 41 de condamnaţ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e infracţiuni a pedepselor politice, la acea dată, este după cum urmează: 454 uneltire contra ordinii sociale, 72 pentru Încercare de trecere frauduloasă a frontierei, 58 port ilegal armă, 42 instigare publică, 35 înaltă trăda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e contra securităţii statului, 13 favorizarea infractor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 8 omisiunea denunţării complotului. Pentru alte 261 infracţiuni politice este reţinută în sarcina deţinuţilor „apartenenţa la fostele partide politice şi la grupuri şi organizaţii anticomuniste”. Asupra acestor deţinuţi s-a declanşat cumplitul proces al reeducării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încă din 1950-atunci când doi dintre cei mai odioşi conducători ai Securităţii, Marin Jianu şi apoi Tudor Sepeanu au organizat reţeaua informativă a legionarilor aflaţi în penitenciarul Gherla, dar pus în practică numai din vara anului 1951, procesul reeducării a reeditat experienţele de la Piteşti şi Târgu Ocna dar a şi condus – prin faptul că a devenit mai „public” decât ar fi trebuit – la încetarea sa în această Formă violentă2. Aici campania de autodemascare a ţinut din iunie 1951 şi până La sfârşitul anului. Era exact perioada în care la Gherla au fost transferaţi deţinuţii studenţi de la Piteşti. Ultimele transporturi de acolo au sosit î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şi 6 septembrie 1951 (17 şi 54 deţinuţi) formate din călăi şi victime ale „reeducării de la Piteşti”. Pe parcursul campaniei de lămurire şi reeducare au fost folosite cele mai cumplite tehnici de tortură, care au dus la decesul a numeroşi deţinuţi3, alţii fiind grav răni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51, pe fondul inspecţiilor de la Bucureşti, campania de teroare încetează, loturile de studenţi reeducatori fiind transferate în alte penitenciare sau colonii de muncă (în special la Baia Sprie). În locul acestora au sosit noi locatari pentru penitenciar. La 1 decembrie 1951 statisticile penitenciarului Gherla înregistrau prezenţa a 192 condamnaţi pentru infracţiuni politice, 81 internaţi ai DGSP şi 6 sabotori. Dintre condamnările politice: 791 erau pentru uneltire, 152 pentru instigare, 86 pentru port ilegal armă, 58 pentru crima de înaltă Trădare, 37 pentru crime de război, 21 pentru favorizare, 17 pentru omisiunea denunţului, 12 pentru agitaţie publică, 4 acte de teroare, [195] acţiuni pentru răsturnarea ordinii în st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 naţiunii române. 734 dintre condamnaţii politici au precizată şi apartenenţa la Diferite organizaţii subversive: Organizaţia Vlad Ţepeş (129), Avântul Tinereţii (89), Lot Suceava (61), Grup Constanţa (3), MRN Lupşa (31), Grup Ionescu-Diamandi (16), Organizaţia Craiova (13), Organizaţia Naţional Creştină (1), Cetatea lui Ştefan (1), Gruparea Albastră (1), 2+1 Huşi (9), Popşa Maramureş (7), Muntele Mare Alba (5), Cruce şi Spadă (4), organizaţii regionale legionare: Timişoara (56), Cluj (29), Galaţi (19), Sibiu (16), Braşov (8), Mureş (7), Frăţii de Cruce (26), Mănunchiul de Prieteni (9)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cestor deţinuţi politici a coincis cu numirea, în mai 1952, în fruntea penitenciarului a celui care a continuat teroarea, dar prin alte mijloace – cel mai adesea şi prin exemplul propriu – căpitanul Petrache Goiciu (devenit colonel, atunci când s-a pensionat, în 1959). Fost director al Penitenciarului Galaţi, obişnuit de acolo cu deţinuţi politici de prim rang – în perioada când a funcţionat ca director acolo au fost depuşi liderii PNŢ (Iuliu Maniu, Ion Mihalache şi alţii) – Goiciu a instituit un extrem de riguros regim de detenţie şi muncă. În fapt, asistat de cel care avea să îi devină ginere, lt. Mihalcea, el a procedat la o rapidă Transformare a reeducării prin violenţă în una bazată pe muncă şi violenţă [196]. Potrivit celor care i-au supravieţuit, memorialiştilor, în perioada în care a funcţionat ca director, arbitrariul şi voinţa sa erau suverane: „Bă, banditule, bă! Sau Bă, bandiţilor, bă! Fiţi atenţi la ce vă spun eu! Aici – în închisoarea asta, eu vă dau să Mâncaţi! Eu vă dau să beţi! Eu vă apăr ca să nu vă linşeze clasa muncitoare! Eu sunt tatăl vostru! Eu sunt mama voastră! Eu sunt Dumnezeul vostru! Tu-vă Dumnezeul mamei Noastre de bandiţi!”. „. Caracterul şi comportamentul său au fost plastic şi cu forţă creionate în lucrarea „Gherla”, scrisă de Paul Goma în 1976 (ediţia în limba franceză, cea în limba română a apărut în 190) şi mai apoi de alţi supravieţuitori ai penitenciarulu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52-195 au adus o creştere accentuată a numărului de deţinuţi politici în prima parte a intervalului, urmată de o scădere spre sfârşitul acestuia (de la 1606 în iulie 1952, la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53, pentru a se reduce la 1407 în decembrie 1954, respectiv 427 în decembrie 195). Creşterea este explicată de noua legislaţie represivă, dar şi de transferarea unora dintre foştii lucrători de la Canal, respectiv de eliberările care au avut loc începând din a doua jumătate a anului 1954. De la sfârşitul anului 195 se înregistrează o nouă etapă de creştere a detenţiei politice la Gherla. În decembrie sunt aduşi 209 contrarevoluţionari6, apoi în lunile următoare sunt aduşi alţi circa 20, astfel că în iulie 1956 regăsim în statisticile penitenciare 842 deţinuţi politici, pentru ca în decembrie acelaşi an să fie înregistraţi 1257. În continuare, evoluţia populaţiei penitenciare a fost următoarea: iulie 1957 – 1.62, decembrie 1957 – 2.253, iulie 1958 – 2.852, decembrie 1958 – 3.317, iulie 1959 – 4.46, decembrie 1959 – 2.525, iulie 1960 –2.461, decembrie 1960 – 2.480, iulie 1961 – 2.52, decembrie 1961 – 2.914, iulie 1962 – 2.983, decembrie 1962 – 2.630, iulie 1963 – 2.545, decembrie 1963 –2.039, iulie 1964 – 858, decembrie 1964 – 608 deţinuţi de drept. Această Dinamică a Populaţiei penitenciare este consonantă cu cea din restul unităţilor sistemului penitenciar din România în perioada 195-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ifre, pentru că ele nu spun totul despre fenomen, se cuvine să revenim la regimul penitenciar. Acesta s-a înrăutăţit treptat, astfel că deţinuţii, aflaţi în camere supraaglomerate, subalimentaţi, epuizaţi de muncă, terorizaţi de toanele şi bătăile gardienilor şi membrilor administraţiei penitenciare, au făcut – ceea ce făcuseră şi deţinuţii de la Aiud – o grevă, care, pentru trei zile, i-a făcut să se simtă Liberi. La 14 iulie 1958 din camera 86, cea a „frontieriştilor”, a început totul. Deţinuţii de toate categoriile, de la elevi şi studenţi la adulţi, oameni „liberi ori bolnavi de libertate”, în permanent conflict cu administraţia s-au revoltat. Au desprins şi aruncat în curte obloanele de la ferestrele cu vedere spre oraş, au scandat revendicări (Vrem pachet şi vorbitor! Suntem deţinuţi politici! Să vină procurorul! Să vină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moară Goiciu! [197], au semnalizat cu cearceafuri şi cămăşi albe, au cântat „Deşteptă-te Române!”, „Pe-al nostru steag”, „Marseilleza”, s-au baricadat în cameră timp de două Zile. Administraţia a intervenit în forţă cu focuri de armă, furtun cu apă al pompierilor, a fost spartă uşa, iar camera evacuată, rebelii fiind crunt bătuţi, dispersaţi. A urmat ancheta, în regim de pedeapsă cu 250 de grame de pâine şi o gamelă cu apă caldă la două-trei zile, bătăi crunte şi un proces în care 2 dintre grevişti au fost condamnaţi pe termene între 5 şi 15 ani. Ei vor fi eliberaţi în 1964, de la diferite alte închisori. Unul dintre ei, Virgil Dinuţ, a murit în lagărul de la Grindu, în 19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8 la Gherla au fost reluate execuţiile. 28 de condamnaţi politici au fost executaţi între august 1958 şi iulie 1960. În aceeaşi perioadă au decedat 20 deţinuţi (34 în 1958, 72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94 în 1960). A fost etapa de apogeu a morbidităţii la Gherla, comparabilă Doar cu cea din anul 1947, când au murit aici 86 deţinuţi. Schimbarea lui Goiciu, mai întâi cu fostul său adjunct, cpt. Istrate, apoi cu un colonel, Alexandrescu, nu a dus la îmbunătăţirea traiului în penitenciar, chiar dacă de acum penitenciarul beneficia de instalaţie de apă curentă şi de încălzire centrală. Aceasta şi în condiţiile în care populaţia penitenciară continua să Crească. Spre exemplu, în zilele de 15, 17, 19, 2 februarie 1960 au fost aduşi la Gherla, după desfiinţarea închisorii de la Făgăraş, loturi ale deţinuţilor de acolo, în majoritate foşti poliţişti, jandarmi, agenţi ai serviciilor secrete. Cercetările realizate de Ioan Ciupea şi Stăncuţa Todea au identificat un număr de circa 470 deţinuţi sosiţi în acele zile. Statistica penitenciarului indică în februarie 1960 prezenţa a 2495 condamnaţi contrarevoluţionari, la începutul lunii, pentru ca la final acesteia să fie înregistraţi 294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decadei a şaptea au adus o îmbunătăţire treptată a regimului penitenciar. Mai aerisit, după plecarea a numeroase contingente în coloniile din Deltă, penitenciarul a început să fie reorganizat, iar deţinuţilor le-a fost administrată – este adevărat într-o manieră mai uşoară – o nouă porţie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ja în 1962, s-a început reeducarea, nu în stil Piteşti, mai discretă. S-a recurs la o altă stratagemă: deţinuţii au fost împărţiţi în grupe de câte 10 de persoane şi o dată pe săptămână, între orele 17 şi 19, trebuia să participăm la o activitate d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primea o carte, trebuia să o citească, să îi facă recenzia, să o prezinte celorlalţi şi obligatoriu restul timpului trebuia afectat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rticipanţilor dormitau. Alegerea cărţilor puse în discuţie nu ne aparţinea.”. Calitatea şi cantitatea hranei s-au îmbunătăţit treptat; în anul 1963 aveam deja parte de două feluri de mâncare la prânz. După anul 1962, trebuia să fi comis un delict deosebit de grav ca să mai ajungi la izolare. S-a intrat de fapt în legalitate, o legalitate dirijată de la centru.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se scot toate băncile din camere., sunt aşezate în ordine, ca la o sală de şedinţe, apoi toate uşile celulelor se deschid şi, la un semnal, toţi deţinuţii se revarsă pe scări şi se adună la parter, în hol, pe bănci. Aşa ceva nu se mai întâmplase niciodată. Acum toţi deţinuţii aveau posibilitatea să se vadă, să comunice direct! o febrilitate şi o emoţie de nedescris. în sfârşit a apărut comandantul. Ne-a invitat să luăm loc şi ne-a spus că are să ne comunice o veste foarte gravă. Cu o zi în urmă [2 XI 1963], în SUA, în timpul vizitei pe care preşedintele J. F. Kennedy o făcuse la Dallas, acesta a fost asasinat., nu mult după aceea, la parter, a început perioada de proiecţii regulate) de film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cheiat în 1964, atunci când penitenciarul a redevenit un spaţiu pentru deţinuţii de drept comun. În iulie 1964, la Gherla mai erau 340 de contrarevoluţionari; au fost eliberaţi până în augustseptembrie acelaşi an. Rămâneau să îşi termine stagiil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deţinuţ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unăre-Marea Neagră Începerea lucrărilor de construcţie a Canalului Dunăre-Marea Neagră a fost decisă în şedinţa Biroului Politic al C Al PMR din 25 mai 1949, precizându-se că acţiunea urma să facă parte din, programul de reconstrucţie economică a ţării şi de construire a socialismului” [19]. Pe baza hotărârii luate în cadrul Biroului Politic2, Consiliul de Miniştri a emis, în aceeaşi zi, Hotărârea nr. 505, referitoare la, începerea lucrărilor pregătitoare pentru construirea Canalului Dunăre-Marea Neagră” 3. Principalele scopuri ale construirii Canalului erau, potrivit hotărârii de înfiinţare, de a asigura, transportul cel mai ieftin şi mai scurt pe apă spre Marea Neagră, industrializarea regiunii de sud-est a ţării, crearea condiţiilor pentru îmbunătăţirea agriculturii, combaterea secetei care ameninţă continuu acest ţinut, asanarea Văii Caras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abilitat pentru executarea tuturor operaţiunilor de, proiectare, studii şi construcţii montaj” era Direcţia Generală a Lucrărilor Canalului Dunăre–Marea Neagră, subordonată direct Consiliului de Miniştri5. Primul director general al Direcţiei Generale a Canalului, cu rang de ministru, a fost numit, în septembrie 1949, Gheorghe Hossu, urmat, în perioada 1951-1952, de Mayer Grunberg şi Vasile Posteucă, până în 19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nie 1949, prin HCM nr. 613 a fost adoptat Memoriul tehnico-economic al lucrărilor de Canal, elaborat de o comisie sovieto-română7, iar Direcţia Generală a Canalului a solicitat ministerelor să ceară întreprinderilor din subordine recrutarea de personal pentru şantierele de la Cana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u început în vara anului 1949, mai întâi cu acţiunile pregătitoare: construcţia barăcilor pentru muncitori, căi de comunicaţie şi acces spre şantiere, modificări de linii ferate, instalaţii de apă9. La 3 septembrie 1949, a apărut ziarul, Canalul Dunăre-Marea Neagră”, organul de presă al comitetului de partid, al comitetului sindical şi al Direcţiunii Generale a Canalului. În primul număr era reprodusă Cuvântarea Anei Pauker, rostită cu prilejul sărbătorii a cinci ani de la actul de la 23 august 194, referitoare la Canal, care urma să fie construit, fără Burghezie şi împotriva 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muncă de pe şantierele Canalului provenea din trei zone distincte: munca liberă plătită, cu oameni provenind din diverse categorii sociale, cu profesii diferite, recrutaţi din toată ţara [20]; militari în termen, din care unii lucrau în construcţii, în timp ce alţii erau însărcinaţi cu paza obiectivelor sau a deţinuţilor; munca forţată a deţinuţilor, în marea lor majoritate politici, cu condamnări administrative sau penale. Consideraţi în actele oficiale drept, forţă de muncă pentru completarea efectivelor muncitoreşti” şi având statutul de, colonişti MAI”, deţinuţii au reprezentat categoria umană supusă la cele mai grele munci de la Cana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1950, la nivelul conducerii Ministerului de Interne, în prezenţa lui Marin Jianu, ministru adjunct, a generalului Alexandru Nicolschi şi a colonelului Gavril Birtaş, s-a discutat utilizarea deţinuţilor din penitenciare la, diferite munci în interior şi exterior”, hotărându-se folosirea pe şantierele de la Canal a următoarelor categorii de deţinuţi: condamnaţii pentru port ilegal de armă şi pentru trecere frauduloasă de frontieră, cu pedepse până la 12 ani, condamnaţii cu pedepse până la 10 ani, pentru infracţiuni politice ca uneltiri împotriva ordinii sociale şi anume: răspândirea de zvonuri sau informaţii false, privitoare la situaţiunea economică a ţării, nemulţumiri ale populaţiei etc. (art. 198 C. P.), instigarea locuitorilor de a se ridica contra ordinii constituţionale şi sociale şi uneltire contra ordinii sociale (art. 207-209 C. P.), încercarea de a provoca răsvrătire (art. 210 C. P.), producerea dezordinei în Stat prin uzurparea de funcţiuni militare (art. 121 C. P.), crimele şi delictele prevăzute în art. 213 şi 214 C. P., omisiunea denunţării infracţiunilor contra liniştii publice (art. 37 C. P.) adică a asocierii pentru comitere de crime şi delicte (art. 315 C. P.), a organizării în formaţiuni militare fără Încuviinţarea autorităţilor (art. 326 C. P.), a fabricării, transportării şi păstrării de arme şi explozibile (art. 35 C. P.), aţâţarea contra liniştii publice, adică purtarea de embleme, steaguri, uniforme nepermise de lege, îndemnarea la desordine (art. 323-324, 328, 329, 31 C. P.), strângerea, fabricarea, transportarea sau păstrarea în mod clandestin de arme, muniţii de orice fel, maşini infernale în scop de a le întrebuinţa el însuşi sau a le da făcătorilor de rele (art. 35-36 C. P.), răspândire de publicaţii interzise, adică reproducerea, vânzarea sau distribuirea de scrieri, desene sau imprimate, interzise de autorităţile în drept (art. 325 C. P.), instigarea publică, adică Instigarea directă a publicului la nesupunere către legi sau către autorităţi sau la comiterea de crime sau delicte (art. 327 C. P.), precum şi încercarea de a întreprinde sau întreprinderea de acţiuni împotriva formei de guvernământ democratice, injuria rasială, adică atingerea în orice mod a onoarei sau prestigiului naţionalităţilor conlocuitoare sau a unei persoane şi aplicarea de tratamente diferenţiate pe temeiul de rasă, limbă etc (art. 327 bis ş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ţinuţilor din coloniile de muncă de la Canal a variat în funcţie de amploarea lucrărilor, remarcându-se o creştere numerică semnificativă: de la 19,2% în septembrie 1949 şi 20,7% în iunie 1950, se ajunge la 43,8% în luna mai 1951, pentru ca, în noiembrie 1952, deţinuţii să ajungă la 82,5% din totalul muncitorilor de la Canal. Pe parcursul anului 1953, efectivul de deţinuţi a evoluat de la 47,5 în trimestrul I, la 62,4% în trimestrul I14. Sugestiv pentru modul în care se făceau internările administrative este declaraţia din 16 martie 1968 a col. Ilie Bădică, directorul Unităţilor de Muncă în perioada 1950-1953: Arestările acestor deţinuţi se făceau după nevoi şi, în general, pentru nevoile necesare construcţiei Canalului Dunăre-Marea Neagră. Dacă la Canal trebuiau 5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Gheorghe] Hossu, directorul general al Canalului, dădea telefon tovarăşului Teohari [Georgescu, ministrul de Interne] şi apoi intra în funcţiune aparatul colonelului Dulgheru [Mişu, şeful Direcţiei Anchete a Securităţii] care împărţea sarcinile, stabilind ce număr de deţinuţi să aducă fiecare regiune. Arestările se făceau după nevoile Canalului şi nu după vina anumitor elemente duşmănoase regimulu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analului Dunăre-Marea Neagră prevedea un traseu ce urma valea Carasu, din Cernavodă spre Poarta Albă, apoi spre nord prin dealul Nazarcea spre Năvodari, debuşând în mare prin portul Taşaul, Capul Midia de azi, având o lungime de 65-70 de km, de-a lungul căreia erau înşirate mai multe colonii de muncă forţată16: Cernavodă (Columbia), cu un efectiv variind între 120 şi 80 de deţinuţi; Saligny, cu un efectiv ce a variat între 20 şi 80 de deţinuţi, majoritatea femei, deţinutele condamnate politic fiind amestecate cu cele de drept comun; Km 5, cu circa 20 de deţinuţi; Km 31, cu aproximativ 150 de deţinuţi; Poarta Albă, cu un efectiv care a variat între 10 0 şi 12 0 de deţinuţi; Galeş cu aproximativ 30 de deţinuţi; Noua Culme, cu un efectiv variind între 20 şi 750 de deţinuţi; Taşaul, cu circa 150 de deţinuţi; Peninsula, numită şi Valea Neagră, cu un efectiv între 60 şi 850 de deţinuţi; Capul Midia17, cu un efectiv ce varia între 50 şi 250 de deţinuţi. De asemenea, mai funcţionau două lagăre speciale la Eforie cu 30 de deţinuţi şi Constanţa (Stadion) cu 40 de deţinuţi, cât şi lagărele auxiliare, aşa-numitele întreprinderi agricole, de la Seimeni, Saligny, Medgidia, Basarabi, Năvodari şi Castelu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de la Cernavodă, situată în partea nordică a localităţii, era considerat un lagăr special pentru deţinuţii, contrarevoluţionari” folosiţi la diferite lucrări de excavaţii19. Poarta Albă a fost cea mai mare colonie de muncă de la Canal, în luna iunie 1950, colonia având peste [325] de deţinuţi, iar în martie 1952, erau aproximativ 12 0. Rata mortalităţii era foarte ridicată, doar într-o singură z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53, au murit 10 deţinuţi20. Norma zilnică de muncă era de 3m3 de pământ excavat de către fiecare deţinut, transportul cu roaba la 10-150 de metri, încărcări şi descărcări de vagoane cu o normă de 7m3/deţinut/zi, construirea de barăci şi clădiri, sfărâmarea pietrei la carieră sau construirea de căi ferate21. La Saligny, la câţiva kilometri de Dunăre, se lucra cu roaba, se descărcau şi se încărcau vagoane cu pământ scos din săparea Canalului, iar la Capul Midia2, colonia cea mai îndepărtată şi mai inaccesibilă, la patruzeci de kilometri de portul Constanţa, după cum nota un fost deţinut politic, munca era dintre cele mai grele, regimul cel mai inuman, iar şefii cei mai crunţ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trebuiau sa facă blocuri mari de ciment de aproximativ o tonă, pentru construcţia unui dig, iar totul se făcea manual: transportul sacilor de ciment, amestecarea cimentului cu lopata, transportarea cimentului în forme pe tărgi supraîncărc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nia de la Midia, în luna martie 1952, deţinuţii munceau la ecluza care trebuia să facă legătura între Canal şi lacul Taşaul, iar pentru aceasta era nevoie să se sape o porţiune de plajă, care era de fapt o masă stâncoasă. Artificierii dinamitau peretele, deţinuţii spărgeau piatra şi o încărcau în vagoneţi, de unde era transportată La marginea lacului Taşaul şi descărcată, tot de deţinuţi. Norma era de trei vagoneţi pe zi. Infiltraţiile de apă făceau ca deţinuţii să muncească 12 ore pe zi cu picioarele în apa rece de 3-4şC. Se muncea continuu, schimburile alternând de la 8 dimineaţa la 8 seara şi de la 8 seara la 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de muncă Km 31 era considerată Unitate de pedeapsă, aici lucrând împreună deţinuţi politici, frontierişti şi cei de drept comun. Un fost deţinut politic descrie în memoriile sale atmosfera din această colonie: „Munca era deosebit de grea. Trebuia să intri în mocirlă Până la genunchi, câte o dată până la brâu şi să smulgi papură, stuf, sălcii şi alte plante. Apoi se drena apa şi, în cele din urmă, se trecea la săparea Canalului. Încărcam vagonul cu rădăcini de plante, îl împingeam cam 40 m, apoi îl descărcam. Brigadierii şi supraveghetorii cu bâta în mâini ne ameninţau şi ne îndemnau la treabă. Intram în apă şi din nou începeam să smulgem rădăcini şi să încărcăm vagonul. Aveam momente de totală rătăcire, gânduri de nimicire, de sinucidere. Seara, ajungeam la barăci morţi de oboseală, mâncam ce apucam, ne nenorociţi să fie ridicaţi din zăpada unde căzuseră. Ba din contră a ordonat ultimului detaşament care urma să Iasă pe poartă să treacă peste ei călcându-i. Cu toate acestea n-a fost nici unul din cei 80 din front s-o facă, cu toate că privirile d-lui prim erau îndreptate spre picioarele celor care nu vroiau să execute ordinul său. În acelaşi timp însă o căruţă încărcată cu gunoi trasă de doi cai se îndrepta spre poartă. Un gând diabolic îi împinge până acolo bestialitatea, încât îi comandă Căruţaşului să treacă cu caii şi căruţa peste cele trei epave nenorocite culcate în zăpadă, lucru pe care încearcă să-l şi facă căruţaşul, fără pic de şovăire, însă în ultimul moment, cei trei au fost traşi de sub copitele cailor de câţiva deţinuţi”; ACNSAS, fond D, dosar 19, vol. 6, f. 21. 20 Într-o declaraţie din 16 martie 1968, colonelul Ilie Bădică, directorul Unităţilor de Muncă în perioada 1950-1953, a menţionat: În colonia de la Cernavodă în iarna anului 1952-1953 au murit peste 70 de deţinuţi, bolnavi şi bătrâni, aduşi din diferite penitenciare din ţară”; ACNSAS, fond D, dosar 54, vol. 3, f. 63. 21 Un fost deţinut politic de la Canal nota în memoriile sale: La Poarta Albă ca să Mutăm 1 km de cale ferată la o distanţă de 20 m, desfăceam calea ferată î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soane de câte 10 m. Între două traverse intra câte un om şi, astfel, 10 de oameni se înşirau între cele 2 şine. La comanda brigadierului ridicam cu toată Puterea. Fiecare dintre noi trebuia să se angajeze cu maximum de efort pentru a disloca calea ferată. Dacă nu reuşeam, foloseam ranga sau lomul [rangă de oţel folosită în operaţiile de aşezare a şinelor de cale ferată]. După ce o dislocam, toţi cei 10 intram între traverse, prindeam fiecare cu nădejde şi, la comandă, ridicam şi porneam spre locul unde trebuia să o montăm”; Gheorghe Bâgu, Mărturisiri din întuneric, Bucureşti, Editura Tehnică, 193, p. 135 2 În timpul anchetei privind abuzurile din coloniile de muncă de la Canal, un fost deţinut de la Capu Midia a declarat: Bolnavi cu răni grave, slăbiţi în ultimul hal, astfel că nu mai rămăsese decât scheletul de ei erau trimişi în cârji la lucru. Au fost cazuri când au venit de pe şantier deţinuţi morţi de frig sau în agonie”; ACNSAS, fond D, dosar 19, vol. 6, f. 34. 23 Constantin Cesianu, Salvat din infern, traducere de Maria Alexe, Bucureşti, Editura Humanitas, 19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bocancii şi cădeam pe paturi îmbrăcaţi şi uzi. Dimineaţa, când venea deşteptarea, năuci de somn şi îngheţaţi de frig, cu ochii umflaţi de răceală, ne încălţam cu obielele şi bocancii uzi, beam cafeaua sau ceaiul, ne încolonam şi aşteptam la poartă ca să fim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are, plecam cu cântec la locul de muncă” [202]. Peninsula, numită şi Valea Neagră, situată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de Midia, era specializată în munca la carierele de piatră, iar deţinuţii trebuiau să scoată blocuri enorme pentru diguri, piatra fiind spartă cu ciocanul şi cărată manual la vagoane, pentru a fi folosită pentru susţinerea liniilor ferate şi a drumurilor din lagăre. Această muncă era foarte dură, aici fiind trimişi deţinuţii cu pedep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de muncă de la Canal era conduse de un comandant, secondat de un adjunct, în timp ce ofiţerul operativ, însărcinat cu activitatea informativă din colonie, conducea un birou special, format din câţiva ofiţeri şi un număr semnificativ de informatori, prin intermediul cărora ştia tot ce se întâmplă în colonie. Paza era asigurată de militari în termen, iar coloniile erau înconjurate de garduri duble de sârmă Ghimpată, înalte de 3-4 metri de-a lungul cărora erau miradoare cu soldaţi înarmaţi cu puşti mitralieră, ce aveau ordin să tragă după trei somaţii rapide: Lagărul era înconjurat de o dublă reţea de sârmă ghimpată, înaltă de 3-4 metri, de-a lungul căreia erau miradoare din care, cu puştile mitralieră în poziţie de tragere, soldaţii supravegheau toate mişcările deţinuţilor. Era strict interzis să te apropii la mai puţin trei-patru metri de această reţea, sub ameninţarea deschiderii focului armelor automate din miradoare. Cel care făcea imprudenţa să intre în această zonă foarte vag delimitată era somat de trei ori rapid şi apoi urma o rafală de puşcă mitralieră. Era fulgerător şi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oameni care nu mai puteau îndura suferinţele spunând: o să mă Arunc în sârma ghimpată. Şi nu arareori se auzeau somaţiile drastice ale santinelelor, urmate de focurile de armă care puneau capăt zilelor nefericitului deţinut. Această măsură era pe atât de atroce, pe cât era de inutilă, căci reţeaua de sârmă ghimpată era atât de înaltă, atât de solidă şi atât de încâlcită încât era absolut imposibil de trecut prin ea. Dar ea avea darul de a te face să simţi mai bine faptul că administraţia era decisă să Întreţină teroarea. De altfel totul se petrecea foarte repede şi între prima somaţie şi declanşarea tirului nu era un interval mai mare de trei secunde şi deţinutul, care din greşeală ar fi ajuns în această zonă, nici n-ar fi avut timp să se întoarc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 al deţinuţilor din coloniile de muncă de la Canal27 prevedea trezirea la 3.30 dimineaţa, apoi urma spălarea, alinierea pe platou, numărătoarea, chinuitoare întrucât putea dura şi o oră datorită lipsei de minimă educaţie a brigadierului şi ofiţerului de serviciu, încolonarea pentru masă, un lichid negru şi cald generic numit cafea, o bucată de pâine şi un cubuleţ de marmeladă, după care deţinuţii plecau la muncă. Nu erau scutiţi de lucru decât cei accidentaţi sau deţinuţii cu febră de peste 39°C, iar cei care nu reuşeau să-şi îndeplinească norma mai multe zile la rând era băgaţi în aşa-numita, carcer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obodă, şeful Direcţiei Coloniilor de Muncă a declarat, în timpul anchetei din 1953, că deţinuţii de la Canal trebuiau să lucreze nouă ore, dar când existau lucrări urgente se lucra şi 10 sau 1 ore. Din cauza volumului mare de muncă, mâna de lucru trebuia exploatată la maxim, iar Marin Jianu [203], ministru adjunct de Interne a hotărât, în vara anului 1952, că şi deţinuţii bolnavi trebuiau să Realizeze o jumătate de normă. În cazul nerealizării planului, deţinuţii trebuiau să lucreze în două schimburi, câte 12 ore zilnic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953, la Ministerul de Interne, în prezenţa ministrului Pavel Ştefan şi a colonelului Ioan Slobodă, s-a hotărât împărţirea deţinuţilor din coloniile de muncă în trei categorii, în funcţie de această împărţire urmând să primească şi norma de hrană. Altfel, deţinuţii care depăşeau normele cu peste 30%, aveau o masă de peste 320 de calorii, cei care realizau norma, fără să o depăşească primeau sub 30 de calorii, iar deţinuţii care nu reuşeau să-şi îndeplinească norma primeau doar 240 de calori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parcurgerea lucrărilor cu caracter memorialistic, cât şi din declaraţiile din timpul anchetei di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buzurile din coloniile de muncă de la Canal, se poate constata că în rândul deţinuţilor politici foamea era endemică, existând mărturii despre consumul de iarbă, câini, pisici, larve de cărăbuşi, plante sau alte vietăţi considerate nutritiv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amea continuă şi munca extenuantă, deţinuţii de la Canal erau supuşi la numeroase bătăi şi torturi fizice. Un raport întocmit la solicitarea Consiliului Securităţii Statului, la 17 martie 1968, menţiona câteva din abuzurile la care erau supuşi deţinuţii de la Canal: „Fără nici o justificare, mulţi deţinuţi au fost bătuţi cu ranga de fier, casmaua, lopata, cureaua de la ventilatorul tractoarelor, unii dintre ei murind în urma traumatismelor, iar alţii rămânând schiloz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acticat şi alte metode: asasinarea prin împuşcare, interzicerea tratamentului deţinuţilor bolnavi, contrar indicaţiilor medicale şi scoaterea lor la muncă în mod forţat, fapt care a dus la moartea unora; pedepsirea unor deţinuţi de a sta cu picioarele în apa îngheţată; legarea unor deţinuţi de mâini şi ţinerea lor în timpul iernii în zăpadă şi carcere dezbrăcaţi, iar vara, în soare pentru a fi muşcaţi de ţânţari; folosirea unor instalaţii electrice pentru electrocutarea unor deţinuţi, alergarea cu cai a deţinuţilor, călcarea lor cu copitele, precum şi dezbrăcarea şi tăvălirea lor prin mărăcini; asasinarea prin împuşcare şi profanarea cadavrelor deţinuţ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limentaţiei şi a unui tratament medical adecvat34, la care s-au adăugat eforturile fizice foarte mari şi condiţiile de muncă precare au condus la o mortalitate ridicată în rândul deţinuţilor. Numărul deţinuţilor politici morţi în coloniile de la Canal poate fi estimat la câteva mii, deşi datele oficiale ale MAI din 1968 înregistrează un număr mult mai mic, de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e, însă, aşa cum declara colonelul Ilie Bădică, şeful Unităţilor de Muncă, din dispoziţia conducerii MAI, multă vreme decesele nu au fost anunţate la Sfatul Popula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ent în care avansau lucrările, în pofida sumelor imense investite în construcţia Canalului au determinat autorităţile să găsească aşa-numiţi vinovaţi pentru starea dezastruoasă a lucrărilor. În realitate era vorba de nişte, ţapi ispăşitori”, întrucât cel mai simplu motiv ce putea fi invocat era sabotajul economic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cerea tehnică a Canalului a fost arestată şi condamnată în urma unor procese-spectacol după modelul sovietic de la sfârşitul anilor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restarea celor consideraţi vinovaţi de acţiuni de, sabotaj”, înainte ca ancheta să stabilească ce fapte au săvârşit, în presa centrală şi locală s-a început o adevărată campanie împotriva celor arestaţi, calificaţi drept sabotori şi diversionişti, solicitându-se pedepsirea lor exemplar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52, în cadrul unui proces de tip stalinist, Tribunalul Militar Teritorial Bucureşti, în deplasare la Poarta Albă, a pronunţat sentinţa în procesul, bandei de sabotori şi diversionişti de la Canalul Dunăre-Marea Neagră”. Cinci persoane au fost condamnate la moarte pentru sabotarea, propăşirii economiei naţionale a RPR”, iar alte cinci la pedepse ce variau între 20 de ani şi muncă silnică pe viaţă38. Dintre cei condamnaţi la moarte, Aurel Rozei-Rozenberg, Nicolae Vasilescu-Colorado şi Dumitru Nichita au fost executaţi la 13 octombrie 1952, iar în cazul lui Petre Cernătescu şi Gheorghe Georgescu pedeapsa a fost comutată în muncă silnică pe viaţ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8-10 septembrie 1952 a fost judecat de Tribunalul Militar Teritorial Bucureşti un alt proces de sabotaj la Canal, iar prin sentinţa nr. 6 din 10 septembrie 1952 au fost condamn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entru, sabotarea propăşirii economiei naţional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ţine evac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a spital era necesară pentru a se face amputarea şi a salva viaţa deţinutului. În ziua de 16 martie, deţinutul a murit în infirmerie”; ACNSAS, fond D, dosar 19, vol. 6, f. 36. 35 Marian Cojoc, op. Cit., p. 91.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acest sens este următorul fragment din sinteza întocmită în 1968 de comisia de anchetă a partidului, privind procesele de, sabotaj” judecate la Canal în augustseptembrie 1952: Din documentele existente reiese că Situaţia lucrărilor Canalului Dunăre-Marea Neagră era dezastruoasă şi ea se datora concepţiei greşite a întregii construcţii care, în consecinţă, era sortită eşecului. S-a trecut la execuţia lucrărilor fără a se asigura condiţiile organizatorice, tehnice, materiale şi umane necesare, cheltuindu-se jumătate din fondurile alocate încă din faza de început a lucrărilor. Pentru a se acredita ideea că neregurile existente pe şantierul Canalului erau consecinţa unei acţiuni de sabotaj şi a se abate atenţia de la adevăratele cauze menţionate mai sus, s-au înscenat acţiuni judiciare împotriva unor oameni nevinovaţi. În aceste două procese s-au sacrificat oameni, trei persoane nevinovate de săvârşirea vreunei fapte penale fiind şi executate, în scopul justificării unei idei total compromise”; ACNSAS, fond D, dosar 54, vol. 3,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37 Următorul fragment, publicat în ziarul Scânteia, din 1 august 1952, este concludent: Constructorii Canalului Dunăre-Marea Neagră au primit cu o profundă satisfacţie ştirea descoperii şi arestării bandei de sabotori şi diversionişti. Pe şantierele Canalului au avut loc mitinguri fulger, în care constructorii au comentat comunicatul apărut în presă. S-a cerut cea mai aspră Pedeapsă pentru ticăloşii care, mânaţi de ură împotriva poporului şi turbând de furie împotriva succeselor tot mai mari pe care le dobândesc constructorii Canalului şi întreg poporul muncitor au încercat să încetinească lucrările uneia din marile noastre construcţii socialiste”; ACNSAS, fond D, dosar 54, vol. 3, ff. 186-187. 38 Aurel Rozei-Rozenberg, şeful sectorului planificare, inginerul Petre Cernătescu, consilier tehnic, şeful sectorului mecanic, inginerul Gheorghe Georgescu-Topuslău, inginerul şef al Atelierelor Centrale Medgidia, inginerul Nicolae Vasilescu-Colorado, şeful Sectorului Ecluză Cernavodă şi mecanicul de locomotivă Nichita Dumitru au fost condamnaţi la moarte, în timp ce inginerul Nicolae Frangopol, şeful Diviziei plan-producţie din sectorul planificare şi inginerul Mircea Ciorapciu, şeful sectorului tehnic de execuţie au fost condamnaţi la muncă silnică pe viaţă, inginerul Oprişan Ionescu, şef de grupă în Sectorul Tehnic şi inginerul Constantin Niţescu, şef adjunct mecanic 25 ani muncă silnică, Petre Vieru, mecanic de locomotivă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uncă silnică; ACNSAS, fond D, dosar 54, vol. 3, ff. 145-148. 39 Ibide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40 Inginerii Gheorghe Crăciun, Emilian Hossu şi Gheorghe Garofeanu au fost condamnaţi la muncă silnică pe viaţă, inginerul Ion Sgură, subinginerul Nicolae Naghel, inginerii agronomi Boris Străistaru, Vicenţiu Ber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fect al proceselor din toamna anului 1952 de la Canal, cei mai buni muncitori, de teama unor noi procese, au plecat pe alte şantiere, iar proiectanţii şi inginerii au început să încarce proiectele prin coeficienţi de siguranţă mai mari pentru a preveni un eventual eşec ce putea fi interpretat drept sabotaj. De altfel, lucrările de construcţie a Canalului au continuat în acelaşi ritm greoi41, datorat atât utilajelor suprasolicitate şi a erorilor de proiectare, cât şi a permanentului amestec al activiştilor de partid în problemele de producţie şi a folosirii masive a muncitorilor necalificaţ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partid constituită în 1967-1968 pentru a analiza activitatea Ministerului de Interne43 şi a Securităţii în timpul lui GheorghiuDej a stabilit, în cazul proceselor de la Canal, pe baza studierii materialului de anchetă, a declaraţiilor unor inculpaţi, a unor anchetatori şi a membrilor completului de judecată4, că hotărârile pronunţate în anul 1952 erau, netemeinice şi nelegale” întrucât, recunoaşterile inculpaţilor sunt rezultatul constrângerilor fizice şi morale pentru a mărturisi că sunt vinovaţi de fapte pe care nu le-au comis” 45. Mai mult, unii dintre martorii au pus în sarcina acuzaţilor fapte săvârşite chiar de ei, iar în timpul procesului, nu s-au făcut verificări tehnico-economice, expertize şi nu există acte de constatare a avariilor ce ar fi fost produs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cenarea aşanumitor „procese ale sabotorilor”, prin HCM nr. 801 din 8 septembrie 1952, Direcţiunea Generală A Canalului Dunăre-Marea Neagră a trecut în subordinea Ministerului de Interne, scopul declarat fiind, întărirea disciplinei şi ordinei în cadrul lucrărilor de construcţi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între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3, conducerea Partidului Comunist Român, în frunte cu Gheorghiu Dej a vizitat Moscova, întâlnindu-se cu liderii sovietici. Cu acest prilej, Nikita Hruşciov, primsecretar al C al PCUS a criticat investiţiile enorme, egale Ion Ninulescu şi Alexandru Stănescu, şefii unor sectoare din cadrul unor gospodării agricole de la Canal, Menelas Farmachi, referent la Sectorul tehnic, Constantin Dănilă, contabil şef la gospodăriile agricole ale DGC şi mecanicii Dinu Butoianu, Constantin Lipan, Constantin Ianoş, Florea Dimancea au fost condamnaţi la pedepse cuprinse între 8 şi 25 ani muncă silnică. În urma recursurilor formulate de inculpaţi, s-a hotărât rejudecarea procesului, iar la 25 ianuarie 1954, Procuratura a decis să Claseze cauza întrucât faptele imputate inculpaţilor se încadrau în categoria, neglijenţei în serviciu”, amnistiată prin Legea 4/1954; Ştefan Mariţiu, op. Cit., pp. 3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şedinţa Consiliului de Miniştri din 5 martie 1953 s-a discutat despre probleme de natură tehnică şi organizatorică existente pe şanierele de la Canal, subliniindu-se lipsa personalului calificat (strungari, mecanici de locomotivă, maiştri, impegaţi), insuficienţa spaţiilor de cazare pentru muncitori, dificultăţile aprovizionării cu apă potabilă, precaritatea asistenţei sanitare etc.; ANIC, fond Preşedinţia Consiliului de Miniştri Stenograme, dosar nr. 4/1953, ff. 1-59. 42 Florian Banu, Radiografia unei mistificări. Procesul sabotorilor de la Canal, în „Arhivele Securităţii”, Bucureşti, Editura Nemira, Consiliul Naţional pentru Studierea Arhivelor Securităţii CNSAS, 204, p. 139. 43 Semnificativ pentru modul în care se discuta despre pedepsirea unor vinovaţii pentru abuzurile din anii `50 este următorul fragment, reproducând intervenţia lui Ion Gheorghe Maurer din cadrul Comitetului Executiv al C al PCR din 19 septembrie 1968, privind riscurile care puteau să apară în cazul organizării unui proces fostului ministru de Interne, Alexandru Drăghici: Apărarea lui Drăghici va scoate la iveală o serie de lucruri urâte nu numai în ceea ce priveşte anumite practici ale unei anumite părţi a conducerii într-o anumită epocă, dar şi legătura acestor practici cu alte practici de unde s-au inspirat. Procesul ar lua un caracter nu numai împotriva unor elemente ale conducerii române, dar ar lua un caracter de proces care se face într-un stat care este foarte sensibil la aceasta. Nu am avea nimic de câştigat în aceasta, dimpotrivă, în asemenea condiţii, noi nu am putea lăsa procesul public, adică să-l dezbatem, ar trebui să-l facem în şedinţă Secretă, iar în şedinţă secretă s-au făcut toate porcăriile pe care le dăm acum şi căutăm să le îndreptăm. Aşa că mie mi se pare că soluţia cea mai bună este să lăsăm lucrurile să se îndrepte către prescripţie din punct de vedere judiciar”; ANIC, fond C al PCR – Cancelarie, dosar nr. 156/1968, ff. 14 -1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exandru Petrescu a fost rechemat din rezervă, special pentru acest proces şi desemnat preşedintele completului de judecată, precizându-i-se de la început scopul misiunii sale: judecarea de urgenţă a unui grup de sabotori de la Canal, ale căror fapte sunt dovedite” urmând să se conformeze indicaţiilor, ce le va primi de la organele Securităţii, care se aflau la Constanţa”; Ştefan Mariţiu, op. Cit., p. 309. 45 Ibidem, p. 308. 46 ANIC, fond C al PCR Cancelarie, dosar nr. 156/1968, f. 21. 47 Marian Cojoc,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alul investiţiilor din agricultură, angajate în activitatea de construcţie a Canalului. Mai mult, liderul sovietic a afirmat: Canalul acesta nu ne uneşte, ci ne desparte. Este o idee ruşinoasă” [204]. În mod cinic, liderii sovietici nu mai doreau să audă de construcţia Canalului, deşi acţiunea a demarat în urma indicaţiilor sovietice, din anul 1948. După Întoarcerea delegaţiei româneşti în ţară, s-a constituit Comisia guvernamentală Pentru lichidarea lucrărilor de la Canal, iar la 18 iulie 1953, aceasta a hotărât sistarea oricăror activităţi constructive de pe şantie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1953, prin Hotărârea Consiliului de Miniştri nr. 20.404 s-a decis încetarea oficială a lucrărilor de construcţie de la Canal50, urmând ca fondurile alocate şantierelor de la Canal să fie destinate, măririi producţiei agricole, alimentare şi a mărfurilor de larg consum, în scopul ridicării nivelului de trai al poporului şi satisfacerea nevoilor mereu crescânde, materiale şi culturale, ale oamenilor munc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c, sarcina încheierii operaţiunilor de la Canal a revenit Comisiei de Lichidare a Lucrărilor Canalului Dunăre-Marea Neagr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la mijlocul anilor 1950, nu se putea recunoaşte faptul că ritmul de creştere economică a României în acea perioadă nu putea să permită susţinerea unei lucrări de asemenea anvergură, motivându-se eşecul acţiunii atât prin greşeli de natură tehnică, cât şi prin sabotarea lucrărilor din partea, duşmanilor poporului” 53. Lucrările de construcţie a Canalului Dunăre-Marea Neagră au fost reluate, din ordinul lui Nicolae Ceauşescu, 20 de ani mai târziu, în 197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ucarea” de la Piteşti şi Gherla (1949-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atorită cărţii lui Virgil Ierunca drept „fenomenul Piteşti” [205], acţiunea de, reeducare” desfăşurată în perioada 1949-1951 în câteva închisori şi colonii de muncă din cadrul sistemului concentraţionar românesc2, s-a bazat pe utilizarea terorii fizice combinată cu diverse tehnici de abuz psihic, scopul urmărit fiind distrugerea personalităţii individ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educare” a debutat în vara anului 1948 în penitenciarul Suceava, dar în această fază a fost lipsită De violenţă, vizându-se mai ales însuşirea doctrinei marxiste prin lecturi şi dezbateri pe marginea materialelor propagandistice. Iniţiatorul acţiunii a fost Alexandru Bogdanovici4, care, pentru a da consistenţă acţiunii sale, a adresat, în intervalul august-decembrie 1948, mai multe memorii conducerii administrative şi de partid5. Începând din luna februarie 1949, în conducerea, reeducării” din penitenciarul Suceava apare un nou personaj, Eugen Ţurcanu6, a cărui rol creşte o dată cu constituirea Organizaţiei Deţinuţilor cu Convingeri Comuniste7, cu o structură asemănătoare formelor organizatorice ale partidului comunist8. Această asemănare nu era pe placul autorităţilor comuniste şi, în apri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politic al Penitenciarului [206] i-a atras atenţia lui Eugen Ţurcanu că, a făcut o greşeală folosind formele organizatorice de partid în activitatea reeducării” 10. Încă din penitenciarul Suceava, Ţurcanu i-a cerut lui Bogdanovici să dezvolte latura informativă a „reeducărilor” întrucât „atât partidul, cât şi Securitatea au nevoie de informaţii, iar aceste informaţii trebuie să le furnizăm noi” 1. După transferarea lui Ţurcanu la Piteşti, în aprilie 1949, rolul Organizaţiei Deţinuţilor cu Convingeri Comuniste s-a încheiat, fiind nevoită să se autodizolve în urma ordinului primit din partea administraţiei penitenciaru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zultă din mai multe declaraţii din timpul anchetelor din 1953-195413, acţiunea de „reeducare” din închisoarea Suceava era cunoscută atât de conducerea închisorii (directorul Aurel Tiron), cât şi de anumite persoane din conducerea Direcţiei Generale a Penitenc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spectorul Iosif Nemeş, şeful Serviciului Inspecţii, a vizitat în două Rânduri penitenciarul Suceava, iar printre cei care au fost scoşi la raport cu ocazia acestor inspecţii s-a numărat atât Eugen Ţurcanu, cât şi Alexandru Bogdanovici14. Acest aspect este important de reţinut atunci când se analizează Problema transferului studenţilor legionari de la penitenciarul Suceava la închisoarea din Piteşti, întrucât acesta a fost coordonat de la centru şi nu s-a realizat întâmplăt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Piteşti a fost ales pentru acest experiment datorită amplasamentului, întrucât era o închisoare de maximă securitate aflată în afara oraşului, departe de orice aşezare umană, fiind propice aplicării tehnicilor de tortură, deoarece nimeni nu putea auzi ţipetele deţinuţilor. În toamna anului 1949, în penitenciarul din Piteşti erau închişi aproximativ 10 de studenţi, arestaţi în cursul anului 1948, majoritatea foşti legionari. Asupra lor se va focaliza acţiunea de, reeducare”, declanşată La 6 decembrie 1949. Caracteristica specială a, reeducării” 16, care avea mai multe etape17, era coabitarea în aceeaşi celulă a victimei şi a călăului, aceştia fiind, în majoritate cazurilor, în relaţii de prietenie. După ce erau supuşi la torturi sistematice18, iar capacitatea lor de rezistenţă era anihilată19, deţinuţii erau obligaţi să Scrie aşa-numitele demascări, în care trebuiau să dezvăluie tot ce au ascuns cu ocazia anchetelor de la Securitate20. Demascările aveau forma unor note informative şi conţineau aspecte privind activitatea personală sau a unor cunoscuţi împotriv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le mai frecvente, prezente în cadrul demascărilor, vizau organizaţiile subversive, depozitele de muniţie şi armament, reţelele de trecere frauduloasă a frontierei, persoanele bănuite de spionaj în favoarea Occidentului, posesorii de cărţi interzise, valută, metale preţioase sau numele unor angajaţi din sistemul penitenciar care s-au comportat mai blând faţă de ei în închisoare. Ultimele faze ale, reeducării” urmăreau distrugerea personalităţii şi a moralului Pastă de dinţi şi cremă de ghete. Am fost obligaţi să ne sărutăm reciproc în fund, după aceasta m-au forţat să-mi bag degetul în fund şi apoi să-l sug. După aceasta, timp de două săptămâni am fost obligat să fac în fiecare seară şi dimineaţă lungi şi istovitoare exerciţii fizice, ca fandări, culcări şi să mă dau peste cap pe ciment, în cameră. Un alt mijloc de tortură la care am fost supus, era acela de a sta dezbrăcat numai în cămaşă pe cimentul ud, trebuind să mă uit totodată la becul ce ardea în tavan. În timpul acestor poziţii chinuitoare, nu eram lăsaţi să Mâncăm decât tot aşa, fie într-un picior, fie cu mâinile ridicate în sus. Cine îşi schima poziţia, era bătut. Într-o zi am fost dus la closet şi obligat să-l curăţ cu mâinile, ca apoi fără să-mi dea voie să mă spăl, m-au pus să-mi mănânc pâinea. Tot în acest timp un deţinut mi-a dat pe la gură cu un băţ cu materii fecale, iar în momentul când am protestat, am fost bătut de către aceştia, apoi am fost pus să stau trei zile în poziţii chinuitoare, şezând cu picioarele întinse şi corpul aplecat pe spate, având în permanenţă lângă mine un planton care mă lovea în momentul în care îmi schimbam poziţia indicată”. (Gabor Chirică, fragment din procesul verbal de interogatoriu, 1 aprilie 1952, apud Memorialul Ororii. Documente ale procesului de reeducare din închisorile Piteşti, Gherla, Bucureşti, Editura Vremea, 195, p. 14, „Colectivul camerei a acţionat asupra mea timp de două luni, întrebuinţând următoarele metode de maltratare şi torturare: bătaia în nenumărate rânduri la fund, tălpi şi palme cu coada de mătură, bătaia la vârful degetelor, am fost bătut peste spate cu coada de mătură, cu vârful cozi de mătură la piept, bătut peste muşchii de la mâini, bătut peste fluierele picioarelor cu coada de mătură, am fost izbit de perete, am fost puşi să ne batem unul pe altul, am fost forţaţi să mâncăm din gamelă fără lingură întinşi pe burtă, să mâncăm pâinea din 3 înghiţituri, stând într-un picior, am fost pus în poziţii chinuitoare şi anume: pe şezut cu mâinile întinse pe genunchi, în picioare lângă perete timp de mai multe zile şi nopţi, stat într-un picior cu mâinile în sus, stat în picioare cu mâinile în sus şi bagaj în spate, am fost forţat să stau la 1/2 m de la perete, cu capul lipit de perete şi mâinile la spate şi alte poziţii chinuitoare. Am fost mânjit de 3 ori pe la gură cu un băţ plin de excremente omeneşti, nu ni se dădea apă, am stat în poziţii incomode timp de două săptămâni, am făcut în nenumărate rânduri culcări şi flexiuni”. (Obreja Aurel, fragment din procesul verbal de interogatoriu, 21 aprilie 1952 ibidem, pp. 23-24); „A doua zi, în timpul mesei nu ni s-a permis să mâncăm normal, ci stând în genunchi, cu mâinile la spate, trebuind să mâncăm cu gura direct din gamelă. Fiind o poziţie grea îţi pierdeai echilibrul şi cădeai cu faţa în gamelă s-au pe ciment. Acest gen de tortură a fost aplicat timp de o săptămână. La trei zile după prima bătaie, am fost luaţi din nou de către aceeaşi deţinuţi, dezbrăcaţi trântiţi la podea şi bătuţi din nou cam un sfert de oră fiecare. În timpul bătăii, un deţinut şi-a făcut necesităţile şi a fost silit să-şi mănânce excrementele. După aceasta am fost puşi să ne sărutăm în fund unul pe altul şi să ne tragem de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dimineaţa, mi-au băgat în gură un băţ cu materii fecale, luat de la closet. În aceeaşi noapte am primit cea mai cruntă bătaie dintre toate: am fost pus să mă dezbrac în pielea goală, mi s-au pus ochelari la ochi şi am fost dus într-un colţ al camerei. Aici mi s-a aplicat o bătaie sistematică, cu o curea împletită sau cu un prosop împletit. Întâi am fost bătut la cap timp îndelungat, apoi peste fiecare parte a corpului. Această bătaie a dura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upă aceia am fost pus iar într-o poziţie chinuitoare, iar eu am leşinat, nemaiputând suporta durerile. În jurul zilei 20 iulie am fost bătuţi la tălpi şi la fund, fiind dezbrăcaţi în pielea goală. După aceasta ne-au întors faţa la perete şi toţi cei aflaţi în cameră, trecând prin faţa noastră, ne-au scuipat în fund, iar pe noi ne-au pus apoi să ne lingem reciproc în fund, în spectacolul întregii camere. În zilele acestea nu ni s-a dat să bem ap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sete, am cerut să beau. Drept răspuns, cei cinci care erau în aceeaşi serie de bătaie cu mine, au fost puşi să mă scuipe în gură”. (Stoica Aureliu, fragment din procesul verbal de interogatoriu, 23 aprilie 1952, ibidem, p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 cum remarca un fost deţinut, trecut prin, reeducare “, rezistenţa la tortură a fost diferită de la o persoană la alta: Între puterea de rezistenţă a omului la chin şi punctul de topire a metalelor există o oarec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edat numai când l-au văzut pe altul plin de sânge şi schilodiţi în bătăi, fără ca ei înşişi să fi luat vreo palmă. Alţii au cedat după o palmă sau după o bătaie bună, alţii la sute de bătăi, alţii s-au sinucis sau au înnebunit iar alţii au fost ucişi. Unii au cedat după o zi de tortură, alţii după o lună, unii după luni iar alţii după ani de tortură. Toţi am fost însă topiţi, în termeni comunişti muiaţi, conform afirmaţiei: De beton armat să fiţi şi tot o să vă muiem. Dar cum să nu ne topim, când carne nu mai aveam, iar ciolanele ne erau umflate şi negre de ciomege?”; Dumitru Gh. Bordeianu, op. Cit., p. 19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enitenciarului din Piteşti, Eugen Ţurcanu avea o cameră specială, în care exista hârtie, cerneală şi toc, aici fiind aduşi deţinuţii bătuţi pentru a-şi scrie demascările; (ACNSAS, fond D, dosar 19, vol. 6, f.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lor, întrucât ei trebuiau să Demonstreze că s-au rupt complet de trecut. Cei ajunşi în această fază trebuiau să-şi facă „demascarea publică”, prin intermediul unei autobiografii, în faţa celorlalţi deţinuţi din cameră, sub supravegherea comitetului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preciată, autobiografia trebuia să fie cât mai negativă, iar cel torturat trebuia să acuze [207], folosindu-se de ficţiune, tot ce avea mai drag: familia, credinţa, prietenii şi în cele din urmă pe el însuşi2. Majoritatea studenţilor de la Piteşti erau creştini practicanţi, iar acum erau nevoiţi să-şi nege credinţa, hulind împărtăşania şi cântând cântece religioase în care erau introduse cuvinte obscene. Relaţiile din cadrul familiei trebuiau prezentate în modul cel mai aberant cu putinţă, din care să rezulte cât mai multe legături incestuoase, marcate de perversiuni sexuale23. Abia de acum deţinutul, reeducat” putea intra în faza finală, în care era obligat saşi tortureze cel mai bun prieten24. Dacă, reeducatorii” apreciau că era prea blând în bătăile pe care le administra, se considera că Acţiunea nu a reuşit, iar deţinutul era supus din nou, reeducăr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ficiale din timpul, procesului” organizat de autorităţi în toamna anului 1954 menţionau câteva din metodele de tortură folosite în timpul, reeducării”: Bătaia deţinuţilor cu ciomege, cu vână De bou, curele, frânghii, picioare de la paturi, cozi de mătură, ţinerea deţinuţilor în poziţii chinuitoare timp îndelungat cu ochii la bec, într-un picior, cu bagaje de la 20 la 40 kg pe spate, statul cu faţa la perete, pe şezut, cu mâinile întinse la picior, smulgerea părului din cap şi a mustăţilor cu mâna, pe viu, sau cu ajutorul unui aparat confecţionat dintr-un nasture prins cu aţă, strivirea degetelor de la mâini şi picioare prin folosirea unui instrument special confecţionat de ei, punerea unei cantităţi exagerat de mare de sare în mâncare fără să le dea apă deţinuţilor, obligarea deţinuţilor sub teroare de a mânca în poziţii incomode, fără să folosească mâinile, de a mânca mâncarea fierbinte, direct, fără să o mestece, opărindu-şi limba şi esofagul, dezlipindu-se piele de pe limbă şi buze, obligarea deţinuţilor sub tortură să Mănânce materii fecale, fie ale lor, fie ale altor deţinuţi, să bea urină, urinându-se în gura lor, punerea deţinuţilor să se bată cap în cap unii cu alţii până li se umflau capetele şi cădeau în nesimţire, dezbrăcarea deţinuţilor complet, după care erau trecuţi printrun cerc de bătăuşi care-i loveau până ce cădeau în nesimţire, apoi erau călcaţi în picioare şi bătuţi cu diferite corpuri tari şi cu picioarele până le rupeau coastele şi îşi pierdeau cunoştinţa, apăsarea pe coşul pieptului de către mai mulţi deodată, lovirea deţinuţilor cu bocancii şi cu cărămizi peste piept, faţă sau alte părţi sensibile ale corpului, punerea deţinuţilor cu capul în Closet şi cu picioarele în sus” [208]. Datorită acestor torturi sistematice aplicate deţinuţilor27, în perioada, reeducării” din penitenciarul Piteşti (decembrie 1949-august 1951), au fost înregistrate 21 cazuri de dece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educare” din penitenciarului Piteşti a fost sprijinită atât de Alexandru Dumitrescu29, directorul închisorii30, cât şi de cei trei ofiţeri de informaţii din penitenciar (Ion Marina, Mihai Mircea şi Marin Iagăru). În perioada desfăşurării, reeducării”, în penitenciarul Piteşti au avut loc mai multe inspecţii din partea unor persoane din conducerea Ministerului de Interne, fapt care întăreşte convingerea că acţiunea era nu doar cunoscută la nivel central, ci şi orientată în direcţia dorită. Printre cei care au inspectat penitenciarul Piteşti în intervalul 19501951, se regăsesc Marin Jianu31, ministru adjunct în Ministerul Afacerilor Interne32 şi Colonelul Tudor Sepeanu3, şeful Serviciului Penitenciarel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i din Direcţia Generală a succesiv în toate funcţiile, cu scopul de a avea în persoana lui Jianu Marin un executant orb şi o persoană Docilă.” Eliberat în 1954, a fost trimis la „munca de jos”, fără să fie luate în discuţie abuzurile şi crimele, care au ieşit la iveală odată cu anchetarea sa, printre care şi rolul său în, reeducare”; Marius Oprea, Banalitat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Securităţii în documente 1949-1989, studiu introductiv de Dennis Deletant, Iaşi, Editura Polirom, 202, pp. 58-59. 32 Cu ocazia inspecţiei din februarie 1950, Marin Jianu le-a explicat celor care se ocupau de, reeducare” despre modul în care trebuie desfăşurată munca „la început cu bătaie pentru intimidare”, cerându-le totală discreţie în privinţa metodelor cât şi a lucrurilor discutate. Referitor la această inspecţie, semnificativ este un fragment din declaraţia lui Popa Alexandru, adjunctul lui Eugen Ţurcanu: „Cu această ocazie dl Marin Jianu a inspectat toate camerele din acest penitenciar în care erau încarceraţi deţinuţi. Când d-sa a venit la Camera Nr. 4 de pe Secţia Spital, cameră în care se aflau deţinuţii care fuseseră bătuţi, dând cu ochii de deţinutul Bălănescu, la care erau vizibile urmele bătăii, având capul deformat şi umflat, iar faţa vânătă, d-sa l-a întrebat pe acesta ce-a păţit, la care Bălănescu, aşa cum fusese învăţat să spună, a răspuns că a căzut pe ghiaţă La closet şi s-a lovit la cap. La acest răspuns dl Marin Jianu s-a întors către dl gardian Ciobanu, din paza penitenciarului, care-l însoţea şi i-a spus acestuia, râzând: «Să luaţi măsuri, să spargeţi ghiată de la closet». Menţionez faptul că d-sa ştia bine că Bălănescu nu căzuse pe gheaţă şi că fusese bătut deoarece în penitenciarul Piteşti closetele sunt interioare, prevăzute cu calorifer şi afară de aceasta în luna februarie 1950, timpul era călduros, neexistând zăpadă sau ghiaţă în afara clădirii şi deci cu atât mai puţin în interiorul clădirii”. Într-o declaraţie scrisă în 1953, în timpul cât a fost anchetat, Marin Jianu a recunoscut că ştia despre „autodenunţurile” pe care le făceau deţinuţii în închisori, fără să aibă cunoştiinţă de faptul că au fost obţinute prin folosirea violenţei: „Ştiu de la colonelul Teodor Sepeanu, colonelul Dulgheru [Mişu, şeful Direcţiei Anchete a Securităţii] şi generalul [Alexandru] Nicolschi, că în închisori, ca rezultat pozitiv al activităţii departamentului proaspăt înfiinţat de inspecţi, legionarii din detenţie au început să facă autodenunţuri din proprie iniţiativă, făcând noi dezvăluiri, care nu apăruseră în timpul anchetării lor dinaintea proceselor. L-am întrebat pe colonelul Sepeanu cum s-au realizat aceste rezultate. Mi-a răspuns că, folosindu-se metodele de iluminare utilizate de ofiţerii acestui departament şi informaţiile pe care ei le-au obţinut, au reuşit să-i convingă pe legionarii întemniţaţi să se autodenunţe. Nu mi s-a spus că s-ar fi folosit în acest sens şi alte metode sau presiuni fizice”; ASRI, fond P, dosar 26979, vol 1,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Deletant, op. Cit., p. 173. 3 Fiul lui Bazil şi Frida, s-a născut la 23 octombrie 1914 în Bucureşti. A absolvit Şcoala de Ofiţeri de Cavalerie de la Târgovişte şi a urmat cursurile Facultăţii de Drept timp de 3 ani.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armata, prin demisie” şi în schimbul unor sume de bani s-a ocupat de protejarea evreilor de efectele legislaţiei antisemite a regimului anto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a patru limbi străine (germană, franceză, engleză şi rusă) s-a, orientat perfect” după 23 august 194 când a intrat în Formaţiunile de Luptă Patriotică Fiind numit ajutor al comandantului trupelor de pază de la Comitetul Central. A intrat apoi în cadrul şi unde s-a remarcat ca, fiind un bun bătăuş” în anchetarea lotului fruntaşilor naţional-ţărănişti. Odată cu înfiinţarea Securităţii, în august 1948, a fost numit şef al Direcţiei Regionale de Securitate Bucureşti. În luna mai 1950, la propunerea generalului Gheorghe Pintilie, a fost numit şef al Serviciului Inspecţii din Direcţia Generală a Penitenciarelor, ocupându-se cu organizarea acţiunilor informative în rândul deţinuţilor. Informat de Gheorghe Sucigan, şeful Biroului Inspecţii din penitenciarul Gherla despre metodele violente folosite de studenţi în cadrul acţiunii de, reeducare” din penitenciar, Tudor Sepeanu a avut următoarea replică: Foarte bine, lasă-i să se bată între ei, numai voi să nu-i bateţi, voi să nu vă amestecaţi între ei, lăsaţi-i să se frece unii pe alţii, că aceştia au ascuns multe la securitate în timpul anchetelor şi au multe de spus”.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3 a fost arestat, fiind învinuit că, între anii 1949-1953, deţinând funcţii în serviciul de informaţii din Direcţia Generală a Penitenciarelor a ajutat şi favorizat banda de legionari a lui Ţurcanu Eugen ca să întreprindă în penitenciare – în special la Piteşti şi Gherla – o mulţime de acte de teroare care au avut ca urmare crearea unei atmosfere de teroare la locurile de deţinere şi cauzarea a numeroase victime”. În timpul anchetei a declarat că Informaţiile obţinute prin, metoda autodemascării” le-a predat superiorilor săi, Gheorghe Pintilie şi Alexandru Nicolschi, din partea cărora a primit şi instrucţiuni despre, modul de lucru în problema penitenciarelor şi, deci şi a autodemascărilor”. Prin sentinţa nr. 101 din 16 aprilie 1957 a Tribunalului Militar al Regiunii a I-a fost condamnat la „8 ani muncă silnică şi confiscarea totală a averii” pentru „crima de favorizare a actelor de teroare”. L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57 a fost eliberat fiind graţiat prin Decretul 534/957 al Prezidiului MAN. După eliberare a adresat numeroase memorii conducerii de partid şi de stat, în care a încercat să-şi prezinte, nevinovăţia” şi „reaua credinţă” a celor care l-au arestat. Nu era capabil să înţeleagă că o reabilitare a sa ar fi compromis partidul, ca organizator al crimelor petrecute la Piteşti şi Gherla; ASRI, fond P, dosar nr. 26979, vol. 23, ff. 242-248;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 19; ACNSAS, fond D, dosar 19, vol. 1, f. 127; vol. 2, f. 4-49, 62; Marius Oprea, op. Cit, pp. 565-567. 34 Într-un interogatoriu din 17 mai 1954, Eugen Ţurcanu a descris întâlnirea cu Tudor Sepeanu, de la jumătatea lunii iunie 1950, precizând că au avut, o lungă discuţie între patru ochi”. Cu acest prilej, Ţurcanu a întrebat dacă În luna iunie 1950, acţiunea de „reeducare” de la Piteşti a fost extinsă la penitenciarul Gherla, rezervat până Atunci ţăranilor şi muncitorilor. Un prim grup de aproximativ 90 de studenţi consideraţi, reeducaţi”, conduşi de Alexandru Popa35, adjunctul lui Eugen Ţurcanu, a fost transferat la Gherla, la 7 iunie 1950. În vederea declanşării acţiunii de, reeducare” în penitenciar, Alexandru Popa a luat legătura cu Gheorghe Sucigan, ofiţerul informativ al penitenciarului, pentru a-l sprijini în demersul său36. Într-o primă fază, au fost culese date despre persoanele care urmau să fie „reeducate”. Au fost introduşi în celule informatori, de regulă studenţi veniţi de la Piteşti, care strângeau date despre starea de spirit a deţinuţilor şi despre discuţiile acestora, după care aceste informaţii erau centralizate şi folosite drept repere pentru începerea, demascărilor”. La Gherla „reeducarea” propriu-zisă a debutat la începutul lunii septembrie 1950, fiind stopată oficial în decembrie 1951, după transferarea grupului de, reeducatori”, în frunte cu Eugen Ţurcanu, la Jilava, la 19 decembrie 19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ţiunea de „reeducare” era coordonată de la nivel central38 şi organizată cu ajutorul unei reţele speciale, la Gherla principalul sprijin al echipei de, reeducatori” l-a reprezentat locotenentul Gheorghe Sucigan39, şeful Biroului Inspecţii din penitencia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i prezinte situaţia, reeducării”, însă acesta i-a replicat că, nu este nevoie, deoarece o cunoaşte bine”. În schimb i-a trasat nişte dispoziţii clare referitoare la activitatea ce urma să O desfăşoare în penitenciarul Piteşti: să înceteze o perioadă cu brutalităţile pentru, a crea atmosfera că s-a terminat, pentru ca deţinuţii să nu se mai teamă Şi să se manifeste în voie”, întrucât principala sarcină a lui Ţurcanu era obţinerea a cât mai multor informaţii legate de activitatea deţinuţilor înainte de arestare, fapt ce ar fi putut duce la noi arestări. Ţurcanu a declarat că, în finalul discuţiei cu Tudor Sepeanu, a fost sfătuit ca în condiţiile în care tactica prevăzută nu aducea rezultatele dorite, să le dea [deţinuţilor] un cutremur de nouă grade”. Referitor la folosirea metodelor violente în acţiunea de, reeducare”, într-o declaraţie din 16 martie 1954, colonelul Tudor Sepeanu a precizat: „Bătaia în acţiunea de demascare a fost o metodă de bază, însă nu cea mai principală, dar bătaia era o metodă care se practica în mod organizat în cadrul acţiunii de demascare ce s-a desfăşurat în penitenciarul Piteşti. Dacă Bătaia a fost metoda principală în cadrul acţiunii de demascare din penitenciarul Piteşti şi dacă în urma bătăii au fost victime sau deţinuţi grav răniţi în această situaţie îmi iau toată răspunderea mea şi mă consider vinovat de toate torturile şi ororile săvârşite în urma acţiunii de aşa-zisa demascare în tot timpul cât am condus Serviciul de Inspecţii din Direcţia Generală a Penitenciarelor însă nu mi s-a raportat de nimeni că s-au întâmplat astfel de fapte”; ASRI, fond P, dosar 26979, vol. 23, f. 281, Memorialul Ororii, p. 125-128. 35 Fiul lui Gheorghe şi Sultana, s-a născut la 13 noiembrie 1924 în Praşila (Soroca). Arestat la 12 iunie 1948 şi condamnat la 6 ani pentru activitate contrarevoluţionară. A fost adjunctul lui Eugen Ţurcanu în timpul, reeducărilor” de la Piteşti, ocupându-se de începerea acţiunii la penitenciarul din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it de ceilalţi deţinuţi Popa Ţanu, s-a remarcat printrun sadism feroce în torturarea deţinuţilor. Condamnat la moarte prin Sentinţa nr. 32 d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54, iar prin Decretul 459/957 al Prezidiului Marii Adunări Naţionale pedeapsa a fost comutată în muncă silnică pe viaţă. Conform Decretului 5/963 pedeapsa a fost redusă la 25 ani muncă silnică. Eliberat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4 de la penitenciarul Aiud, fiind graţiat prin Decretul 41/964; ASRI, fond P, dosar 26979, vol. 1, ff. 192–193; ACIMS, Recensământul populaţiei concentraţionare, Fişa de încarcerare nr. 292. 36 Popa Gh. Alexandru, Declaraţie din 13.08.1953, apud Memorialul Ororii p. 10. 37 Flori Stănescu, Reeducarea de la Gherla în „Arhivele Totalitarismului”, anul I, nr. 4/19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tfel, o notă din 21 aprilie 1950, emisă de Serviciul Inspecţii din Ministerul de Interne preciza referitor la acţiunea de, reeducare “: Organele noastre au căutat permanent să intensifice şi să sprijine această acţiune. (.) Întrucât acţiunea a dat rezultate, propunem extinderea experienţei şi la celelalte penitenciare din ţară”; (Mircea Stănescu, Organismele politice româneşti 1948-1965. Documente privind instituţiile şi practicile, Bucureşti, Editura Vremea, 203, pp. 302-304). 39 Fiul lui Gheorghe şi Ana, s-a născut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24 în comuna Mădăraş (Bihor). În 1950, după un curs de patru luni a primit gradul de locotenent şi a fost numit şeful Biroului Inspecţii din penitenciarul Gherla, unde a lucrat până în august 1951, când a fost transfer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februarie 1953 a fost arestat, deoarece „între anii 1949-1953 în Serviciul de Informaţii din Direcţia Generală a Penitenciarelor a ajutat şi favorizat banda de legionari a lui Ţurcanu Eugen ca să întreprindă în penitenciare o serie de acte de teroare care au avut ca urmare crearea unei atmosfere de teroare la locurile de deţinere şi cauzarea numeroas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timpul anchetei nu a vrut să semneze declaraţiile scrise de anchetatori privind apartenenţa sa la serviciile de spionaj occidentale, a fost supus unui, regim sever de înfometare, timp de 9 luni de zile, pedepsa cu carcera şi răpirea somnului timp de câte 5-6 zile în şir”. Condamnat prin Sentinţa nr. 10 din 16 aprilie 1957 la 7 ani muncă silnică, a fost eliberat la 13 noiembrie 1957 în baza Decretului 534/957 al Prezidiului Marii Adună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pa, iniţiatorul „reeducării” din penitenciarul Gherla, a precizat în timpul anchetei în ce a constat ajutorul primit din partea locotenentului Gheorghe Sucigan: „Izolări de deţinuţi în camerele de demascare, înfiinţarea de noi camere de izolare, plasarea agenţilor noştri în munci de răspundere în cadrul atelierelor în vederea adunării materialului de spionaj, recrutarea ca informatori ai Biroului de Inspecţii a oamenilor recomandaţi de noi, trimiterea ca şefi de Secţii la et. I şi I a d-lor miliţieni ceruţi de noi, deconspirări de informatori, divulgarea directivelor primite de d-sa de la Bucureşti, asupra materialului informativ ce interesa Biroul de Inspecţ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1950, Marin Jianu, ministrul adjunct de Interne a inspectat penitenciarul Gherla42, iar cu această Ocazie le-a spus deţinuţilor din camera 107: „Veţi putea continua şi aici, ce aţi început la Piteşti însă să aveţi grijă să păstraţi conspirativitatea acestei acţiuni, iar în această problemă veţi sta de vorbă numai cu tov. S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Sucigan” 43. Într-o declaraţie din anchetă, Gheorghe Popescu4 a menţionat că în timpul vizitei la penitenciarul Gherla, Marin Jianu le-a cerut studenţilor din comitetul de, reeducare” să folosească bătaia într-o măsură mai mică „mai mult pentru intimidare, la început”, întrucât la Piteşti au fost „prea duri”, îndemnându-i pe „reeducatori” să pună accent mai ales pe identificarea abaterilor comise de „persoane din cadrul securităţii şi a penitenciarului pentru că vrea să-şi purifice cadre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ţiunii de, reeducare” din penitenciarul Gherla, în intervalul septembrie 1950–decembrie 1951, s-au înregistrat 12 cazuri de deces ca urmare a maltratărilor la care au fost supuşi deţinuţii46. La solicitarea lui Gheorghe Sucigan, ofiţerul informativ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 fost reîncadrat în MAI, funcţionând ca angajat civil la penitemciarul Mărgineni până la 1 iulie 1961, când a fost transferat la gospodăria anexă a penitenciarului Oradea. Între timp a adresat mai multe memorii conducerii de partid prin care solicita, achitarea de orice penalitate pe linie juridică, reîncadrarea în postul deţinut la data arestării, iar timpul petrecut în detenţie să fie socotit ca vechime în câmpul muncii”. În 196, datorită agravării unei boli mai vechi de rinichi, a decedat; ASRI, fond P, dosar 26979, vol. 23, f. 242-248; vol. 24, f. 59; ACNSAS, fond D, dosar 19, vol. 1, f. 128-135. 40 Referitor la începutul acţiunii de „reeducare” de la Gherla, într-un raport confidenţial al Securităţii, din septembrie 1954, se preciza: „Sucigan Gheorghe recunoaşte că a dat aprobarea să înceapă aşa-zisa demascare în urma discuţiilor ce le-a avut cu şeful său, Sepeanu Tudor, căruia i-a prezentat acel plan pe care l-a aprobat, după care el a organizat camerele de la etajul I unde s-a desfăşurat aşa-zisa demascare şi a numit miliţienii de la acel etaj, punându-i în curent cu cele ce s-au întâmplat”. Acest document evidenţiază implicarea colonelului Tudor Sepeanu în extinderea „reeducării” la penitenciarul Gherla. Într-o declaraţie făcută în timpul anchetei, el a recunoscut că a dat „aprobare lui Sucigan Gheorghe să folosească acţiunea de aşa-zisa demascare în penitenciarul Gherla, însă acesta nu a raportat niciodată Că în sus-zisa acţiune s-a folosit bătaia şi torturar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ficiale contrazic însă varianta colonelului Tudor Sepeanu, menţionând că acesta „cunoştea că la penitenciarul Gherla se folosea metoda bătăii pentru obţinerea de informaţii”, fapt confirmat şi de o declaraţie făcută în timpul anchetei de Avădanei Constantin, fostul şef al Biroului Inspecţii din penitenciar, în care menţiona că „Sepeanu Tudor cunoştea că la penitenciarul Gherla se folosea metoda bătăii pentru obţinerea de informaţii”; ASRI, fond P, dosar 26979, vol. 23, f. 208-284. 41 Popa Gh. Alexandru, Declaraţie din 25. 08. 1953, apud Memorialul Ororii, p. 213. 42 Cu ocazia anchetării fostului ministru de interne, Teohari Georgescu, printre cei interogaţi s-a aflat şi Marin Jianu. Cerându-i-se să vorbească despre vizita de la penitenciarul Gherla unde în opinia anchetatorului, s-au săvârşit unele atrocităţi despre care aţi avut cunoştinţă”, nu vrea să recunoască, susţinând în mod categoric, că „nu a fost niciodată la penitenciarul Gherla şi nu a cunoscut atrocităţi comise în penitenciare ce s-ar fi soldat cu cazuri mortale”. De remarcat e faptul că anchetatorul nu mai insistă, deşi afirmase că ancheta posedă dovezi″ despre nesinceritatea lui Marin Jianu; ASRI, fond P Dosar nr. 40 09, vol. 14, f. 78. 43 Popa Gh. Alexandru, Declaraţie din 13.08.1953, apud Memorialul Ororii, p. 150. 4 Fiul lui Constantin şi Ecaterina, s-a născut la 13 august 1929 în Chişinău. Condamnat iniţial la 8 ani pentru activitate contrarevoluţionară, a fost condamnat la moarte prin Sentinţa n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 noiembrie 1954 şi executat la 17 decembrie 1954 în penitenciarul Jilava; ASRI, fond P, dosar 26979, vol. 1, ff. 192-193. 45 ASRI, fond P, dosar 26979, vol. 5, ff. 341-342. 46 Lista cuprinde, în ordine cronologică, doar cazurile de deces din penitenciarul Gherla legate de acţiunea de, reeducare”: Dâmbu Vasile (6 octombrie 1950), Cristea Ion (7 octombrie 1950), Radovan Dumitr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50), Tâmpa Ion (1 decembrie 1950), Dimciu Garofil (12 decembrie 1950), Dumitru Andr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Bărbos47, medicul penitenciarului a falsificat fişele medicale şi actele de constatare a deceselor, deşi ştia despre, acţiunea de maltratare a deţinuţilor, a căutat să Muşamalizeze, a pus diagnostice false celor morţi arătând că aceştia au murit, fie în urma unei boli vechi fie pe baza unei morţi natural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reeducării” la colonia de muncă Peninsula de la Canal a contribuit la deconspirarea secretului acţiunii, atât prin intermediul deţinuţilor care se eliberau, cât mai ales în urma unui incident petrecut în luna iulie 1951. În urma torturilor sistematice49 aplicate de grupul de, reeducatori”, doctorul Ion Simionescu, internat în colonia de muncă Peninsula, a intrat, la 10 iulie 1951, în zona interzisă, cu intenţia de a fi împuşcat de soldatul de pază din miradorul de supraveghere. Vestea morţii doctorului Simionescu a ajuns în Occident, iar la Radio Londra s-a vorbit despre torturarea deţinuţilor politici în închisorile din România50. În acest context, autorităţile au decis, în luna decembrie 1951, să stopeze acţiunea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rincipala preocupare a conducerii Ministerului de Interne a fost găsirea unei soluţii ce urmărea disculparea autorităţilor de ororile, reeducării” din închisorile de la Piteşti şi Gherla. Modalitatea aleasă a fost cea a unui proces51 precedat, în perioada 1952-1954, de o anchetă dirijată, în care vinovăţiile autorităţilor puteau fi recunoscute până la un anumit nive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în timpul anchetei au fost strânse suficiente probe care să le dovedească vinovăţia, autorităţile comuniste au trimis în judecată grupul de, reeducatori” din jurul lui Eugen Ţurcanu. Dar nu în totalitatea sa53, ci doar foştii legionari, întrucât s-a încercat Decembrie 1950), Popescu Gheorghe (ianuarie-martie 1951), Popescu Petre (2 mai 1951), Dincă Ion (20 august 1951), Rusu Ion (august 1951), Ionescu C. Constantin (1951), Marghita Iosif (1951); Mircea Stănescu, Asupra numărului morţilor din reeducarea, de tip Piteşti” (1949-1951) în Experimentul PiteştiReeducarea prin tortură, p. 369-370.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on şi Gabriela, s-a născut la 1 ianuarie 1921 în Târgu Lăpuş, regiunea Baia Mare. Absolvent, în 1946, al Facultăţii de Medicină din Cluj, s-a înscris în partidul comunist în 1947, fiind angajat, la 1 decembrie 1947, la penitenciarul din Cluj în funcţia de, gardian, cu atribuţiuni de medic”. În februarie 1949 a fost transferat la penitenciarul Gherla, la început ca medic consultant, apoi ca angajat permanent. Arestat la 1 septembrie 1953, întrucât „deşi ştia despre acţiunea de maltratare a deţinuţilor, nu a denunţat acest lucru, ci dimpotrivă a căutat să muşamalizeze, a pus diagnostice false celor morţi, arătând că aceştia au murit fie în urma unei boli vechi fie unei morţi naturale, favorizând prin aceasta acţiunea de teroare şi asasinate dusă de deţinuţii legionari”. A fost condamnat prin Sentinţa nr. 101/16 aprilie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temniţă grea pentru „nedenunţarea actelor de teroare”. Eliberat l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57 de la penitenciarul Ocnele Mari, în baza Decretului 534/957 a Prezidiului Marii Adunări Naţionale ANP; dosar nr. 3017). 48 ASRI, fond P, dosar 26979, vol. 23, f. 285. 49 Un fost deţinut politic, trecut prin, reeducare “descrie torturile la care erau supuşi deţinuţii în coloniile de muncă de la Canal: „Seara, într-o barcă, după ce se întorceau brigăzile de la muncă, călăii îşi invitau colegii la discuţii. Îi torturau şi-i băteau până la moarte şi, ca să nu se audă strigătele şi răcnetele celor chinuiţi, puneau pe doi să cânte din acordeon, iar pe alţii să chiuie şi să joace. Muribunzii erau stivuiţi ca lemnele în pădure, unii peste alţii, până la tavan. Aici, bestialitatea n-a cunoscut limite. Victimele erau obligate să mănânce fecale, să vorbească cu morţii, să se închine popeşte, să se bată şi să se omoare între ei, să joace şi să chiuie sau să cânte în timpul torturii”. (Gheorghe Bâgu, op. Cit. P. 15)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ănescu, Istorie şi memorie a reeducării, în Experimentul Piteştireeducarea prin tortură, p. 9. 51 Deşi a fost gândit iniţial ca un, proces-spectacol”, caracterul ireal şi absurd al variantei oficiale a determinat autorităţile să Menţină întregul proces în cel mai desăvârşit secret. 52 Relevantă pentru această recunoaştere parţială a vinovăţiilor este fragmentul următor conţinând concluziile referatului oficial, din luna septembrie 1954: „Întreaga activitate criminală desfăşurată de legionari în penitenciare, a fost tolerată şi sprijinită de elemente aventuriere ca Nemeş Iosif, Sepeanu Tudor şi Dumitrescu Alexandru care au căutat să-şi creeze platforme prin aşa-zisul material informativ pe care şefii bandei legionare s-au oferit să-l predea. În mod conştient au tolerat desfăşurarea acelei activităţi criminale, au sprijinito fără a aduce la cunoştinţa altor organe superioare decât cele ce conduceau Serviciul Operativ sau Inspecţii din Direcţia Generală a Penitenciarelor”; ASRI, fond P, dosar 26979, vol 23, f. 28. 53 Încă din timpul anchetelor, Eugen Ţurcanu a prezentat o listă cu numele persoanelor implicate în acţiunea de, reeducare” în care, alături de foştii legionari, apar patru frontierişti, zece condamnaţi pentru organizaţii subversive, cinci pentru activitate în PNŢ, cinci acuzaţi de a fi aparţinut tineretului regalist, unii dintre ei (Titus Prezentarea acţiunii de, reeducare” ca o iniţiativă a unor deţinuţi legionari, care la comanda lui Horia Sima au organizat şi desfăşurat actele de teroare din închisori pentru a compromite regimul comunist. O notă din 1 septembrie 1954, în care erau prezentate concluziile anchetei oferea câteva instrucţiuni în vederea organizării procesului: „Este necesar ca judecarea procesului să fie făcută în şedinţă Secretă, într-un complet de judecată format din tovarăşi aleşi, iar în ceea ce priveşte apărarea să fie făcută de un număr restrâns de avocaţi, dintre cei mai ataşaţi regimulu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20 septembr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54, la Tribunalul Municipiului Bucureşti a avut loc procesul grupului de, reeducatori” cuprinzând 2 de foşti legionari5, în frunte cu Eugen Ţurcanu. În cadrul procesului nu au existat martori ai apărării, iar cei 26 de martori ai acuzării erau fie persoane special instruite, care nu puteau să Spună ceea ce ştiau, ci doar varianta impusă de anchetatori, fie acei martori care aveau misiunea de a relata faptele de groază, torturile la care au fost supuşi56. Avocaţii apărării, desemnaţi din oficiu, i-au acuzat pe inculpaţi la fel ca şi procurorul militar, intervenţia acestora deosebindu-se doar într-o singură privinţă. În timp ce avocatul desemnat să apere grupul de acuzaţi din care făcea parte şi Eugen Ţurcanu solicita, o pedeapsă dreaptă” 57, ceilalţi avocaţi58 însărcinaţi cu apărarea restului grupului au cerut „să se înlăture pedeapsa capital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acuzaţilor, aşa cum a fost consemnat de grefier, nu a reprezentat altceva decât o recunoaştere integrală a presupusei lor vinovăţii60. Un caz aparte îl constituie Eugen Ţurcanu. Acesta, aşa cum aprecia anchetatorul său, în toată perioada cercetărilor, nu a recunoscut nimic din activitatea criminală pe care au desfăşurat-o el şi alţi legionari din ordinul său” 61, adică nu a consimţit să Accepte scenariul elaborat de Securitate în legătură cu Leonida, Cori Gherman, Ion Bogdănescu, Dan Diaca) remarcându-se prin sadism în torturarea deţinuţilor; ASRI, fond P, dosar 26979, vol 6, f. 326-329. 54 ASRI, fond P, dosar 26979, vol 23, f. 76. 5 Grupul avea următoarea componenţă: Eugen Ţurcanu, 29 ani, student la drept, Alexandru Popa, 30 ani, student la agronomie, Vasile Puşcaşu, 31 ani, student la drept, Vasile Păvăloaie, 29 ani, inginer silvic, Mihai Livinsch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tudent la drept, Ion Stoian, 25 ani, fost elev de liceu, Grigore Romanescu, 26 ani, student la drept, Octavian Voinea, 32 ani, student la politehnică, Aristotel Popescu, 31 ani, student la medicină, Nuţi Pătrăşcanu, 31 ani, student la medicină, Cornel Pop, 30 ani, student la medicină, Nicolae Cobîlaş, 37 ani, avocat (nu a participat la, reeducare”, fiind introdus în lot pentru a susţine varianta oficială a unui complot legionar), Maximilian Sobolevschi, 29 ani student la medicină, Dan Dumitrescu, 32 ani, student la medicină, Octavian Zbranca, 32 ani, funcţionar, Constantin Juberian, 28 ani, student la drept, Cornel Popovici, 26 ani, student la pedagogie, Ion Voi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tudent la medicină, Ion Cerbu, 30 ani, student la teologie, Gheorghe Popescu, 25 ani, student la chimie, Constantin P. Ionescu, 27 ani, fost elev de liceu, Cristian – Paul Şerbănescu, 32 ani, tipograf; ASRI, fond P, dosar 26979, vol 1, ff. 23-24. 56 Octavian Voinea, op. Cit., p.132 57Avocatul Grigore Dobrovici, desemnat cu apărarea lui Ţurcanu Eugen, Popa Alexandru, Puşcaşu Vasile şi Păvăloaie Vasile, a precizat că, toţi s-au încadrat în mişcarea legionară când erau elevi, strecurându-li-se în suflet otrava legionară care a smuls din ei tot ceea ce este omenesc, ei au devenit unelte docile, manechine, care au executat ordinele comandamentului legionar”; ASRI, fond P, dosar 26979, vol. 1, f. 189. 58 Astfel avocatul Cornel Dumitrescu în apărarea acuzaţilor Popescu Aristotel, Pătrăşcanu Nuţi, Pop Cornel, Cobâlaş Nicolae şi Sobolevschi Maximilian a menţionat că, acuzaţii au fost sinceri în declaraţiile lor, sunt victime ale concepţiei legionare, organizaţie în descompunere, ei n-au mai putut rezista şi au căzut sub teroarea şefului lor încadrându-se în aşa-zisa acţiune de reeducare şi demascare”; ASRI., fond P, dosar 26979, vol. 1, ff.189.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I, fond P, dosar 26979, vol. 1, ff. 18-189. 60 Semnificativ pentru limbajul folosit de acuzaţi în recunoaşterea propriilor lor vinovăţii sunt următoarele fragmente: Am fost un element rău şi, în afară de această activitate din penitenciare, când eram afară am dus şi o activitate în sens negativ prin beţii şi urgii, am devenit bolnav de plămâni dormind prin Cişmigiu şi pe diferite scări fiindcă sora mea văzând ce fel de om sunt nu îmi mai lasă cheile de la casă. M-a vindecat regimul dar nu meritam”. (Vasile Puşcaşu); Sunt rod al educaţiei legionare aşa se explică ceea ce am făcut. Nu pot fi împăcat cu propria mea conştiinţă, văd limpede că activitatea legionară m-a făcut din om neom întrucât mi-e scârbă de mine. Sunt vinovat şi îmi aştept pedeapsa justă” (Cornel Pop); ASRI, fond P, Ddsar 26979, vol. 1, f. 189-191. 61 Ibidem, vol 6, ff. 401-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educare”. De asemenea, a fost singurul care a refuzat să semneze primirea citaţiei întrucât nu recunoştea, fapta de acte de teroare la crima de uneltire contra securităţii interne a RPR” [209]. Însă în timpul procesului, în mod curios şi-a schimbat atitudinea şi a susţinut varianta oficială privind acţiunea de, reeducare”: Aşa cum a arătat dl Procuror, lucrul cel mai oribil este că, pe lângă că (sic!) organizaţia legionară îşi făcea de cap în penitenciare şi colonii în scopul intereselor sale, urmărea ca toate crimele prin care se realiză aceste scopuri legionare să fie trecute pe seama regimului pentru a-l compromite şi să dea apă la moară duşmanilor regimulu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1954, Tribunalul Militar pentru Unităţile MAI, prezidat de generalulmaior de justiţie Alexandru Petrescu64, prin Sentinţa nr. 32 a condamnat, la moarte şi confiscarea averii personale” întregul grup pentru „crimă de acte de teroare în grup şi acte de pregătire la crima de uneltire contra securităţii interne a RPR”.65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54, Prezidiul Marii Adunări Naţionale a respins cererile de graţiere făcute de 16 condamnaţi6, printre care şi Eugen Ţurcanu, fără a preciza însă nimic despre situaţia celorlalţi şase membrii ai lotului, iar la 17 decembrie 1954, la penitenciarul Jilava, sentinţa a fost pusă în aplicar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2 iunie 195, a fost executat la Jilava şi cel de-al 17-lea membru al grupului (Vasile Puşcaşu)68, cei cinci foşti, reeducatori” 69 având o situaţie neclară70, întrucât cererile lor de graţiere nu au fost respinse, dar nici admise, au fost utilizaţi ca martori ai acuzării71 în diferite procese, prin care se încerca acreditarea ideii existenţei unui, comandament legionar” care ar fi coordonat acţiunile de, reeducare” din penitenciarele Piteşti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autorităţilor în cadrul acţiunii de, reeducare” a fost redusă la câteva personaje de rang inferior din Ministerul de Interne, instituţie care avea vinovaţi oricând pregătiţi, chiar în structurile proprii, ce puteau fi sacrificaţi la orice oră în vederea justificării abuzurilor şi crimelor pe care le patrona72. Aceste persoane, care potrivit raportului oficial din septembrie 1954, au cunoscut şi sprijinit, acţiunile criminale, fără a aduce la cunoştinţă altor organe superioare”, 73 au fost arestate în cursul anului 1953 şi supuse anchetelor Securităţii, pentru ca, la 15 mai 195, dosarul să fie trimis Procuraturii Generale, pentru definitivarea cercetărilor întrucât era, o problemă specială” 74. Primul termen de judecată a fost fixat pentru Data de 9 decembrie 195, fiind apoi reprogramat pentru data de 3 ianuarie 1956, dar în cursul anului 1956 cauza a fost amânată de mai multe ori (ianuarie, martie, august, septembrie), iar în urma evenimentelor din Ungaria, procesul a fost întrerupt, fiind reluat abia în luna martie 19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1957, prin Sentinţa nr.101 a Tribunalului Militar al Regiunii a I-a Militare se clarifica situaţia grupului de foşti angajaţi ai Ministerului de Interne, implicaţi în, reeducare”: Tudor Sepeanu, şeful Biroului Inspecţii din Direcţia Generală a Penitenciarelor, a fost condamnat la 8 ani muncă silnică, Alexandru Dumitrescu, fostul director al penitenciarului Piteşti şi Gheorghe Sucigan, şeful Biroului de Inspecţii al penitenciarului Gherla, la 7 ani muncă silnică, Constantin Avădanei, ofiţerul informativ de la penitenciarul Gherla, la 6 ani muncă Silnică, doctorul Viorel Bărbos, medicul penitenciarului Gherla, Mihai Mircea şi Ioan Marina, şeful Biroului de Inspecţii al penitenciarului Piteşti, respectiv ajutorul său, la 5 ani muncă silnică76. În realitate, era vorba doar de condamnări simbolice, marcate de perspectiva unor graţieri iminente. De altfel, la o lună după ce sentinţele de condamnare au rămas definitive7, întregul grup a fost eliberat, la 13 noiembrie 1957, în baza Decretului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al Prezidiului M. A. N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oficială asupra acţiunii de, reeducare” stabilea drept vinovaţi pentru iniţierea şi desfăşurarea actelor de teroare din penitenciare, foştii studenţi legionari, deşi este evident că într-un stat totalitar, nu se putea acţiona fără aprobarea conducerii centrale, iar reţeaua închisorilor nu putea fi controlată de adversarii comunismului,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este şi amploarea fenomenului, recunoscută de autorităţi în sentinţa procesului din noiembrie 1954: Au fost ucişi în penitenciarul Piteşti şi Gherla peste 30 de deţinuţi şi au fost maltrataţi, torturaţi şi schingiuiţi peste 780 de deţinuţi, la Piteşti şi alte sute de deţinuţi la Gherla, peste [23] de deţinuţi la Târgşor, 7-8 deţinuţi în oraşul Stalin, 5-6 în coloniile de muncă de la Canalul Dunăre Marea Neagră în perioada de la 1949 până la 1952 din care deţinuţi peste 10 au rămas cu infirmităţi foarte grave” 79. Cu atât mai mult, această acţiune de masă Nu putea să se desfăşoare fără ştirea celor aflaţi în fruntea ierarhiei Ministerului de Interne. Este ilogic şi imposibil ca la mijloc să se fi aflat doar nişte neînsemnaţi inspectori, directori de penitenciare, ofiţeri informativi sau gardien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 cadrul şedinţei Biroului Politic al C al PMR din 3 aprilie 1956 a liderului comunist Miron Constantinescu demonstrează foarte clar că utilizarea metodelor violente în penitenciare a fost cunoscută şi la nivelul conducerii partidului. Astfel, Miron Constantinescu a precizat, printre altele, că a fost foarte impresionat când a aflat, de la tov. Dej despre schingiuirile organizate de legionari în închisori şi m-am întrebat cum a putut să se petreacă aşa ceva. Nu vreau să Afirm că conducerea Ministerului Afacerilor Interne încurajează actele abuzive, dar ea le-a permis, le-a tolerat. Iar Ministerul Afacerilor Interne nu lucrează De la sine ci a avut o legătură, pe tov. GheorghiuDej. Mă întreb cum a fost posibil ca tov. Gheorghiu – Dej nu a luat măsuri, sesizat fiind de aceste abuzuri?” 81 Fără îndoială că această remarcă face parte din răfuiala grupării Miron Constantinescu-Iosif Chişinevschi cu Gheorghiu–Dej, însă ea ilustrează Foarte clar că problema, reeducării” nu era necunoscută conduceri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1960, anchetele comisiei de partid [21] au demonstrat că în acţiunea de, reeducare” din penitenciare de la începutul anilor 1950 au fost implicate persoane din conducerea Securităţii. Declaraţiile făcute cu acest prilej de foşti ofiţeri din cadrul Ministerului de Interne au evidenţiat implicarea generalului Gheorghe Pintilie83, şeful Direcţiei Generale a Securităţii în acţiunea de, reeducare”. Semnificative în acest sens sunt declaraţiile, cu o evidentă tentă de disculpare, ale colonelului Ilie Bădică84, fostul director al Unităţilor de Muncă din Ministerul de Interne: „Cele mai mari crime care s-au văzut şi întâlnit în perioada anilor 1949-1951 şi este vorba aici de aşa-zisa demascare care era condusă personal de tov.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dreptul să intre în penitenciare decât organul care era desemnat cu asemenea drepturi. Vă spun aceasta pentru că eu când am venit la penitenciare am făcut primul drum la Ocnele Mari. Am vrut să merg prin celule să văd care este situaţia dar la unele dintre ele nu mi s-a permis să intru. Am întrebat de ce nu mi se permite, că sunt directorul direcţiei şi mi s-a răspuns că este ordinul tov. Pintilie să nu intre nimeni. Totuşi am intrat în trei din ele şi m-am îngrozit ce am putut vedea: oameni cu capul umflat, bătuţi groaznic, unii zăceau pe jos văitându-se. Am întrebat ce se întâmplă aici şi mi s-a spus că nu se ştie pentru că nu se dă voie să se ştie. Se băteau legionarii între ei. Erau schingiuiţi ca să spună cine din sat sau localitatea respectivă A fost legionar şi acela ca să scape de bătaie spunea pe cine îi venea în minte, chiar dacă nu fusese. Am luat măsuri interzicând din momentul acela să Se mai practice asemenea metode. Imediat ofiţerul a şi plecat la Bucureşti să raporteze despre amestecul meu în această acţiune. La Bucureşti, [Tudor] Sepeanu mi-a atras atenţia că nu este cazul să mă amestec că aceasta este o acţiune mare pe care o conduce direct tovarăşul ministru adjunct Pintilie. Eu i-am raportat colonelului [Ioan] Baciu85 despre Cele întâmplate, că se omoară Oamenii între ei, lucruri de care şi el ştia că se practică şi la Piteşti şi în coloniile de muncă, dar că şi lui îi spusese Sepeanu să nu se bage în asemenea probleme. În 1951, se apropia de sfârşit, ce fusese de aflat se aflase, iar tov. Pintilie a dat ordin să se termine” 86. Relevantă este în acest sens şi concluzia comisiei de anchetă din anii 1967-1968, referitoare la dosarul, reeducării”: În ancheta penală şi judiciară din acest dosar nu s-a urmărit stabilirea acelor cadre MAI care au avut cunoştinţă şi au contribuit la săvârşirea atrocităţilor de mai sus” 87. Mai mult, într-o notă din 28 iunie 1968, adresată Consiliului Securităţii Statului, semnată de locotenent colonelul Nicolae Diaconu şi maiorul Gheorghe Mateuţ, se preciza foarte clar că acţiunea de, reeducare” din penitenciarele Piteşti şi Gherla era cunoscută de, fosta conducere a Ministerului Afacerilor Interne şi în primul rând de Pintilie Gheorghe şi Nicolschi Alexandru, care au patronat şi condus de fapt această acţiu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ferat redactat la 1 februarie 1971, privind activitatea desfăşurată De colonelul Tudor Sepeanu în cadrul acţiunii de, reeducare” din anii 1950, trimis de Ion Stănescu, preşedintele Consiliului Securităţii Statului lui Emil Bodnăraş, la acea dată vicepreşedintele Consiliului de Stat, se menţiona: Apreciem ca neechitabil [faţă de condamnarea lui Teodor Sepeanu] faptul de a nu fi fost tras la răspundere penală şi Pintilie Gheorghe, autorul moral şi material al introducerii şi aplicării metodelor ce s-au practicat de deţinuţii legionari în penitenciar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ocumentelor accesibile până În acest moment evidenţiază faptul că acţiunea de, reeducare” din perioada 1949-1951, desfăşurată în penitenciarele Piteşti şi Gherla, nu a fost o „activitate criminală a unor bande de legionari, dusă în penitenciare datorită Lipsei de vigilenţă şi a neglijenţei criminale din partea unor organe ale penitenciarelor respective” 90, cum se menţiona în concluziile anchetei oficiale din luna septembrie 1954. Persoane importante91 din conducerea unor instituţii din cadrul Ministerului de Interne – Securitate, Direcţia Generală a Penitenciarelor – nu numai că au cunoscut, ci au fost direct implicaţi în fenomenul, reeducării”. Cu siguranţă, deschiderea totală a arhivelor92, va permite cunoaşterea şi studierea rolului jucat de persoanele aflate la conducerea Ministerului de Interne în cadrul acţiunii de, reeducare” de la început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l Direcţiei Generale a Penitenciarelor. A deţinut această funcţie până la 15 aprilie 1954; ANP, dosar 43. 86 ASRI, fond D, dosar 10.84, vol. 3, ff. 62; 90-91. 87 Ibidem, vol 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8 ACNSAS, fond D, dosar 19, vol. 1, f. 128. 89 Ibidem, vol 2, f. 5.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I, fond P, dosar 26979, vol. 1, f. 29. 91 Generalul Alexandru Nicolschi, director general adjunct în Direcţia Generală a Securităţii, a fost considerat de mai mulţi istorici că ar fi fost conducătorul din umbră al acţiunii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cercetările ulterioare, bazate pe documente de arhivă, inaccesibile până în acest moment, să confirme sau să infirme această ipoteză. Printre cei care-l incriminează, folosind, în special, lucrări cu caracter memorialistic sunt istorici de prestigiu ca Dennis Deletant şi Marius Oprea; Dennis Deletant, op. Cit., p. 157; Marius Oprea, op. Cit., p. 56. 92 Esenţiale pentru a cunoaşte gradul de implicare a unor personaje din ierarhia superioară a Ministerului de Interne din acea perioadă în acţiunea de, reeducare “sunt atât rapoartele şi informările întocmite de Grupa/Biroul Operativ din închisorile Piteşti şi Gherla, cât şi sintezele realizate pe baza acestora de conducerea Serviciul Inspecţii din penitenciare, instituţia care a supervizat desfăşurare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aceste documente se găsesc în arhiva Biroului, K”, organism însărcinat cu activitatea de contrainformaţii din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în lagăre de muncă În numeroase cazuri, ofiţerii Securităţii nu reuşeau, cu toate eforturile, să adune dovezi pentru condamnarea celor suspectaţi prin simpla lor apartenenţă la categorii sociale socotite „duşmănoase”. Întrucât nu puteau fi luate măsuri represive împotriva lor în baza Codului Penal sau a unor legi publice, iar deportarea şi fixarea domiciliului obligatoriu erau considerate a nu anihila potenţialul pericol reprezentat pentru regim de persoanele respective, s-a trecut la elaborarea unui complex de legi cu caracter secret care să reglementeze un nou tip de detenţie, pentru care nu era necesară pronunţarea unei sentinţ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pe teritoriul României numeroase lagăre numite în timp şi în funcţie de tipul lor de organizare unităţi, colonii şi batalioane de muncă. Decizia de înfiinţare a acestora a fost luată, după cum arăta Teohari Georgescu în cuvântul său [212] în faţa şefilor din DGSP Şi a directorilor Regionalelor de Securitate în 28 februarie 1950, la nivelul conducerii partidului comunist: „Am spus că nu putem trimite în Justiţie elementele contra cărora nu avem fapte concrete, dovezi. Sigur că aici nu poate fi vorba decât de o lipsă a noastră. Partidul nostru şi Guvernul, în grija pe care o are de a asigura buna desfăşurare a muncii în ţara noastră, a tuturor oamenilor cinstiţi, sa gândit să dea pentru organele noastre posibilitatea ca acele elemente care nu puteau fi încadrate în texte de lege, ca acelea din cod [ul penal, pentru că] aşa cum spunea un tovarăş, nu aveam dovezile concrete, sa venit cu o lege care permite Ministerului nostru ridicarea tuturor acelor care agită, care duc activitatea duşmănoasă, care duc activitatea împotriva regimului nostru şi care nu se încadrează în texte de lege, dar duc această Activitate. Săi trimitem să se obişnuiască cu o muncă, cu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a care făcea referire Teohari Georgescu era Decretul nr. 6 din 14 ianuarie 1950 al Prezidiului Marii Adunări Naţionale2, care a fost emis în urma analizării unei Hotărâri a Consiliului de Miniştri din ziua precedentă şi semnat de preşedintele C. I. Parhon. Acesta a dus la înfiinţarea unităţilor de muncă, instrumente „pentru reeducarea elementelor duşmănoase RPR şi în vederea pregătirii şi încadrării lor pentru viaţa socială în condiţiunile democraţiei populare şi construirii socialismului”. În aceste unităţi erau trimişi, pe lângă foştii deţinuţi politici în legătură cu care Securitatea considera că „la expirarea pedepsei nu se dovedesc a fi reeducaţi”, „acei care prin faptele sau manifestările lor, direct sau indirect, primejduiesc sau încearcă să primejduiască regimul de democraţie populară, îngreunează sau încearcă să îngreuneze construirea socialismului în RPR, precum şi acei care, în acelaşi mod, defăimează puterea de stat sau organele sale, dacă aceste fapte nu constituiesc sau nu pot constitui, prin analogie, infracţiuni”. Trimiterea în unităţile de muncă era dispusă prin decizii ale MAI, pe o durată de minimum 6 luni, până la 2 ani. Ea putea fi redusă „în raport cu rezultatele reeducării” (ceea ce nu s-a întâmplat), sau prelungită, fără a putea depăşi 5 ani. Părăsirea unităţilor de muncă „fără autorizaţie scrisă prealabilă” se pedepsea cu închisoare corecţională de la 6 luni la 5 ani (mai mare decât cea prevăzută în Codul Penal pentru evadarea din penitenciar, care era între 3 şi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pentru coordonarea acţiunilor represive prevăzute de Decretul 6, crearea unei Direcţii a Unităţilor de Muncă în cadrul Ministerului Afacerilor Interne. Prin Decret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 martie 19503 se stabilea ca organizarea unităţilor de muncă să se facă Prin decizia Ministrului MAI (anterior, aceasta cădea în sarcina Consiliului de Miniştri). În martie 1950, în funcţia de director general al Unităţilor de Muncă (şi totodată director general adjunct al Direcţiei Recrutării şi Repartizării Forţei de Muncă) a fost numit Ilie Băd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or pedepse suplimentare faţă de cele aplicate prin sentinţe penale opozanţilor regimului preocupase de mai multă vreme Securitatea. În 1949, deci înainte de introducerea măsurilor aşa-zis admnistrative prin Decretul 6, se dispusese ca deţinuţii politici cu pedepse de peste un an, după expirarea acestora, să fie „depuşi” de către penitenciare „la organele judeţene de Securitate”. Aici, în cazul unui aviz negativ privind eliberarea, se stabilea să fie trimişi la muncă în mine şi se alegeau cu grijă zonele unde vor fi trimişi cei cărora le expiră pedeapsa şi nu prezintă Garanţie” [213]. Din ianuarie 1950 situaţia era mult schimbată: Securitatea avea la îndemână un instrument represiv extrem de eficient, întrucât termenii generali folosiţi pentru a desemna categoria celor ce puteau fi internaţi în lagăre lăsa loc interpretărilor adecvate poliţiei politice şi nu a ezitat să îl pună deândat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10 al Direcţiei Cabinet din 3 aprilie 19506 din Securitatea Poporului, semnat de directorul general Pintilie Gheorghe, se dezvoltau şi se interpretau prevederile Decretului 6, în acord cu teza „ascuţirii luptei de clasă”. Se arăta că „duşmanul de clasă din ţara noastră, fabricanţii şi moşierii expropriaţi, bancherii şi marii negustori, elemente deblocate şi epurate din aparatul de stat şi chiaburii, slugi ale imperialismului, caută prin orice fel de mijoace ca: zvonuri alarmiste, injurii, manifestări rasiale şi şovine, instigări, misticism religios, mergând până la acte de teroare, sabotaj, diversiune, să creeze agitaţie, să alarmeze populaţia, să îndemne la nesupunere, să împiedice construirea socialismului”. Tocmai de aceea, „în dezvoltarea art. 1 din Decret”, se precizau care „vor fi categoriile de cetăţeni care vor intra în obiectivele Securităţii cu propuneri de a fi trimişi în unităţ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vizat „duşmanul de clasă”, aşa cum era definit în preambulul Ordinului 10. Intrau în atenţia organelor represive cei care „lansează sau răspândesc zvonuri alarmiste tendenţioase, duşmănoase, ascultă şi difuzează propaganda deşănţată a posturilor de radio imperialiste, toţi cei care aduc injurii PMR, conducătorilor săi”, ca şi URSului şi lui Stalin. De asemenea, erau pasibili de internarea în lagăr cei ce frecventează „bibliotecile, concertele şi în general manifestările propagandistice ale legaţiilor imperialiste” sau întreţin legături cu funcţionarii lor şi familiile acestora, instigatorii la „manifestări rasiale şi şovine” şi la nesupunere şi neexecutare „în contra măsurilor guvernului”. Astfel, denigrarea sau împotrivirea la colectivizare, colectări, planurile de însămânţări şi comasări, prozelitismul religios, transmiterea de ştiri „tendenţioase, alarmiste, duşmănoase prin corespondenţă Internă sau externă” atrăgea trimiterea în lagăr. Aceeaşi măsură privea şi „elemente cu un trecut reacţionar cunoscut sau foştii exploatatori care ocupă Încă în producţie posturi de răspundere” care dovedeau „delăsare gravă, nejustificată prin incapacitatea lor profesională”. În privinţa modului de lucru, Pintilie Gheorghe arăta că Direcţia Generală a Securităţii Poporului va dispune prin decizie internarea în unităţi de muncă a persoanelor de mai sus depistate de Direcţiile Regionale din teritori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2, procedura de mai sus a fost utilizată, în conformitate cu „măsurile administrative” dispuse prin Decretul 6, pentru alimentarea „unităţilor de muncă” de la Canalul Dunăre-Marea Neagră şi din Balta Brăilei, dar şi de pe alte şantiere din ţară cu forţa de muncă Gratuită a „duşmanilor poporului”, Securitatea răspunzând cu dărnicie tuturor solicitărilor. Audiat la Comitetul Central în 1968, Ilie Bădică, fostul director al Direcţiei Generale a Unităţilor de Muncă din MAI, avea să declare: „Arestările acestor deţinuţi se făceau după nevoi şi în special după nevoile Canalului Dunăre-Marea Neagră. Dacă la Canal trebuiau 50 de oameni, tovarăşul Hosu, directorul general al Canalului, dădea telefon la tov. Teohari şi apoi intra în funcţiune aparatul colonelului Dulgheru, de la Direcţia de Anchete, care împarte sarcinile, stabilind ce număr de deţinuţi să aducă fiecare Regiune. Ştiu acestea pentru că lagărul de la Rahova [de triere a deţinuţilor –n. N] era anunţat dinainte să se ducă cu Dubele la gară, să aştepte trenul x din regiunea y, adică arestările se făceau după nevoile Canalului şi nu după Vina anumitor elemente duşmănoase regimulu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august 1952, sistemul măsurilor administrative, care îşi probase eficienţa pe parcursul a doi ani, a fost unificat şi amplificat printr-o Hotărâre pentru înfiinţarea coloniilor de muncă, a domiciliului obligatoriu şi a batalioanelor de muncă a Consiliului de Miniştri, cu nr. 154. În capitolul 1 al textului, se arăta că măsura este dictată de „rezistenţa tot mai activă a elementelor duşmănoase şi [de] faptul că acestea încearcă încontinuu să saboteze în mod organizat măsurile Guvernului şi Partidului”, pentru „a uşura supravegherea activităţii elementelor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urmau să fie trimise „la munca de utilitate socială”, într-o amplă Acţiune a Securităţii de curăţare a celor mai importante „centre vitale ale ţării”, prin „internarea administrativă pentru efectuarea munci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era definită drept „excepţională” şi provizorie”, în scopul ei organizându-se „colonii de muncă, domiciliu obligatoriu şi batalioane de muncă” 9. Acest complex de măsuri care a reinstaurat în România atmosfera de teroare a marilor valuri de arestări din anii 1948-1950 a fost probabil gândit nu numai ca o amplă acţiune represivă, ci şi spre a demonstra fermitatea conducerii de partid, în contextul celor două mari evenimente social-politice ale anului: reforma bănească, resimţită de majoritatea populaţiei ca o decizie administrativă de confiscare a lichidităţilor financiare şi „devierea de dreapta”, soldată cu arestarea „troicii” Pauker-Luca-Teohari, care a provocat un adevărat cutremur în masa largă a membrilor de rând a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HCM 154/1952, puteau fi reţinuţi şi internaţi în colonii de muncă cei socotiţi că, „direct sau indirect, primejduiesc sau încearcă să primejduiască regimul de democraţie populară, îngreunează sau încearcă să îngreuneze construirea socialismului în RPR, precum şi acei care, în acelaşi mod, defăimează puterea de stat sau organele sale, dacă aceste fapte nu constituiesc sau nu pot constitui prin analogie infracţiuni” 10. În această largă categorie erau înscrişi toţi cei enumeraţi în Ordinul 10 al directorului general al Securităţii Poporului d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50, începând cu colportorii de zvonuri şi încheind cu cei ce vizitează bibliotecile legaţiilor occidentale la Bucureşti. Se prelua chiar ad-litteram formularea dată de Pintilie documentului analizat mai sus, adăugându-se însă şi alte categorii susceptibile de a fi trimise la muncă Forţată în lagăre, „cadrele active ale fostelor grupuri şi partide moşiereşti”, fiind incluse aici, alături de duşmanii tradiţionali ai comuniştilor, activiştii sionişti, ca şi membrii grupării politice social-democrate a lui Titel Petrescu, sau foştii tovarăşi de drum ai comuniştilor, liberalii lui Gheorghe Tătărăscu şi Petre Bejan1. Mai luau calea lagărelor „vechea agentură a fostului (SI), vechea agentură a Marelui Stat Major, a Siguranţei, Poliţiei” (cei care nu fuseseră încă arestaţi)12, foştii condamnaţi pentru sabotaj, speculă şi Trecere frauduloasă de frontieră, chiaburii care „sabotează măsurile luate de guvern”, frontieriştii”, rudele celor fugiţi peste graniţă înainte şi după 1945 (tată şi copii majori bărbaţi), „condamnaţii pentru infracţiuni împotriva securităţii RPR care la expirarea executării pedepsei, prin comportarea lor nu prezintă încredere de a fi folositor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toţi aceştia, erau trimişi în coloniile de muncă „recidiviştii de drept comun care au mai mult de 3 condamnări şi care reprezintă un pericol pentru liniştea şi asigurarea avutului oamenilor muncii”. După cum relevă mărturiile supravieţuitorilor, din rândurile acestora din urmă aveau să fie recrutaţi majoritatea brigadierilor şi a şefilor de baracă, personaje care sporeau atmosfera de teroare în rândul deţinuţilor politici prin comportamentul lor brutal, încurajat de paza lagărelor: „Baraca nr. 6 e considerată de toată lumea drept un loc de penitenţă Sporită. Nu pentru că aici e mai puţină căldură sau mai puţină ventilaţie. Cei 10 de oameni câţi încap în cele trei etaje de paturi produc cu propriile lor corpuri energia lor calorică necesară, iar aerisirea se mai face şi prin pereţii de scândură. Încăperea de la intrare, căreia deţinuţii îi spun lavabou, are acoperişul spart şi acolo plouă ca la un adevărat duş. Alta este însă cauza pentru care i se spune acestei barăci stereotipe purgatoriul nr. 6. Aici sunt cazaţi şi criminalii de drept comun condamnaţi la muncă silnică pe viaţă, figuri sinistre ce nu mai au nimic de pierdut, gata oricând să te înjunghie dacă îi superi cu ceva. În baracă ne-a primit şeful de cameră, condamnat la muncă silnică pe viaţă pentru tâlhărie şi crimă. Ne-a repartizat în paturile libere de lângă uşă, alături de hârdaiele în care în timpul nopţii deţinuţii îşi făceau nevoile. Noul nostru şef ne-a făcut un instructaj analfabetic şi violent, presărat din loc în loc cu înjurături la adresa ma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ne-a însoţit n-a intervenit, cum într-o naivitate anacronică ne aşteptam să o facă, ba chiar ne aşteptam s-o facă, ba chiar se arăta mulţumit de faptul că şeful de baracă îi luase locul de educator”, arăta un fost deţinut din coloniile de muncă de la Cana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în colonii de muncă urma să se dispună, în conformitate cu art. 4 al HCM 154/1952, prin decizia unei „Comisii speciale care va fi înfiinţată în cadrul Ministerului Afacerilor Interne şi care va lua hotărâri pe baza propunerilor Direcţiei Generale a Securităţii Poporului şi Direcţiei Generale a Miliţiei”. Preşedinte al acestei Comisii a fost numit Pintilie Gheorghe, prin Decizia 74 din 25 august a MAI, semnată de ministrul Alexandru Drăghici14. Directorul Securităţii îşi aproba astfel propriile propuneri, alături de membrii comisiei (general maior Nicolschi Alexandru, colonel Aurel Corin, maiorii Butika Francisc, Marin Vintilă, Einhom Wilhelm din Securitate şi lt. col. Erdely Iosif, de la Miliţie). Fostul Birou Unităţi de muncă, din cadrul Direcţiei a VI-a Cadre din Securitate era ataşat cu tot personalul pe lângă această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154, unităţile de muncă înfiinţate în 1950 se transformau automat în colonii de muncă. Părăsirea lor fără bilet de eliberare se considera evadare, fiind pedepsită potrivit „legilor în vigore”, iar durata internării administrative era cuprinsă înt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se mai înfiinţau şi batalioane de muncă, „acolo unde [Partidul] va avea necesităţi”. În batalioanele de muncă erau „mobilizaţi pentru muncă şi vor munci sub pază” bărbaţi apţi de muncă „dovediţi că cca. 6 luni pe an nu muncesc şi că nu au o ocupaţie precisă şi permanentă”, misiţii, micii speculanţi, meseriaşii fără Autorizaţie şi neîncadraţi în câmpul muncii, „cei ce trăiesc prin vânzarea obiectelor personale acumulate” ş.a. Toţi urmau să fie salarizaţi pentru munca prestată cu un salariu asemănător celui curent pentru activităţi similare şi urmau să fie demobilizaţi din batalioanele de muncă „atunci când vor termina lucrarea sau dacă au avut merite”. Trimiterea în batalioane de muncă era stabilită de aceleaşi Din aceşti 10 peste 60 au fost arestaţi ca elemente vechi, în frunte cu fostul şef al serviciului, colonelul Evulescu”; ASRI, fond P, vol. XI, f. 218. 13 Emil Manu, Infer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detenţie, Bucureşti, Editura Crater, 193, p. 60. 14 ASRI, fond D, dosar nr. 10957, f.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 care decideau stabilirea domiciliului obligatoriu, cu consultarea unor reprezentanţi regionali ai partidului, Securităţii şi Miliţiei. Fuga din batalioanele de muncă se pedepsea cu închisoare între 5 şi 10 an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martie 1954, prin Hotărâre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Consiliului de Miniştri se decidea desfiinţarea coloniilor şi batalioanelor de muncă, probabil ca urmare a abuzurilor petrecute în interiorul acestora, semnalate şi anchetate de Procuratură în anul 1953, în urma cărora au fost trimişi în judecată foştii comandanţi ai lagărelor de la Canal şi de la coloniile de muncă Salcia şi Cernavodă. Aici, ca urmare a unor atrocităţi greu de închipuit, au murit mii de oameni16. După desfiinţarea coloniilor de muncă, „toate persoanele care la data prezentei hotărâri se află internate administrativ vor fi deferite organelor de urmărire penală pentru cercetarea faptelor comise sau vor fi puse în libertate”. Ca singură măsură suplimentară În afara pedepselor penale sau a deciziei de internare în fostele colonii de muncă, MAI urma să stabilească domiciliu obligatoriu pentru cei din închisori şi lagăre care „dovedesc că nu s-au reeduca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ăsură arbitrar-represivă din seria „măsurilor administrative” în sprijinul activităţii Securităţii a fost dispusă prin Decretul 89, emis la 17 februarie 1958 de Prezidiul Marii Adunări Naţionale şi semnat de Gheorghe Stoica, prin care s-a decis că „pot fi stabilite în locuri de muncă anume destinate persoanele care prin faptele lor primejduiesc sau încearcă să primejduiască ordinea de stat, dacă acestea nu constituie infracţiuni”. În baza acestui decret, s-a adoptat în 5 mart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nsiliului de Miniştri nr. 282, prin care erau trimise în „locuri de muncă anume destinate” (în minele de cărbuni) următoarele categorii de persoane: foşti legionari, „de la şefi de garnizoană inclusiv, în sus”, a legionarilor şi a celorlalte elemente care „mai prezintă pericol” după Eliberare şi „primejduiesc sau încearcă să primejduiască securitatea statului”, dacă faptele lor nu puteau fi condamnate prin Codul Penal. Comisia care stabilea cine anume urmează să fie trimis la muncă forţată, pe o durată Cuprinsă între 2 până la 6 ani era formată din doi adjuncţi ai ministrului de interne şi un adjunct al procurorului genera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şi sumarul unui Regulament privitor la primirea, internarea, regimul şi supravegherea în locurile de muncă anume destinate, care arăta că internaţii în astfel de locuri de muncă erau permanent percheziţionaţi, puteau fi pedepsiţi în caz de abateri sau la refuz de hrană, aveau dreptul la pachete şi vizite, într-un regim mai uşor decât cel penitenciar, dar totuşi strict supraveghea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eportări şi stabilirea domiciliului obligatoriu, internarea în lagăre a fost o măsură administrativă Cu un efect represiv important. Folosită pe scară largă de Securitate, aceasta a afectat un mare număr de oameni şi, prin caracterul ei arbitrar, a avut un ecou notabil în plan social, în raport cu scopul urmărit de poliţia politică 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internărilor în lagărele de muncă În 1967-1968, Consiliul Securităţii Statului a documentat trimiterea „în unităţi, colonii şi locuri de muncă obligatorie a unui număr de circa 29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216]. Cifra mai poate suporta adăugiri, întrucât chiar un document al Securităţii arăta că posibilităţile de a stabili în mod cât mai complet şirul abuzurilor şi ilegalităţilor sunt limitate de faptul că în arhivele Securităţii Statului nu se pot identifica multe documente. Din relatările unor ofiţeri ce muncesc în prezent în acest sector rezultă că în anul 1954 fostul şef al Serviciului de evidenţă, colonel Popescu Gheorghe (Gogu)21, în prezent ambasador în Birmania, a ordonat distrugerea fişelor de evidenţă pentru aproximativ 17 0 persoane ce au fost internate administrativ. Ca urmare, dosarele în arhiva Securităţii nu se pot găsi decât cu mari greutăţi” 2. Numărul total al celor internaţi în lagăre de muncă poate fi estimat la cel puţin 50 0 victime ale măsurilor administrative utilizate de Securitate, în condiţiile în care numai un dosar de arhivă verificat în 1967-1968 arăta că în perioada 4 ianuarie–26 iun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is 18 decizii ale MAI, prin care s-au trimis în lagăre 3963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zilele de 3 martie şi 1 aprile 1952 s-a dispus internarea unui număr de 316, respectiv 437 persoane. Practic, aşa cum se arăta în sintezele prezentate Comitetului Central, situaţia scăpase oricărui control, Securitatea dezlănţuind un val de teroare care nu-şi putea justifica amploare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e exacte pentru primii ani de funcţionare a acestor măsuri. Astfel, în 1950 au fost trimise în unităţi de muncă 5154 persoane, în 1951 alte 2519, pentru ca în 1952, odată cu organizarea coloniilor de muncă, numărul să crească la 1 913, în vreme ce pentru anii 1953-1954 s-au găsit date privind internarea administrativă a 2491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tabilit că între 1957-1963 au fost trimise în locuri de muncă Obligatorii pe o durată de 2 până la 6 ani în baza Decretului 89/1958 alte 3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intre care 2696 pentru că „au instigat şi au participat la răzmeriţe”, 545 de deţinuţi care „nu au dovedit că s-au reeducat” şi 17 foşti comandanţi legiona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aminarea dosarelor a arătat cu totul altceva şi anume că Securitatea a purtat un război necruţător împotriva muncitorilor şi ţăranilor, deci tocmai împotriva categoriilor sociale în numele cărora dezlănţuise lupta de clasă. Din cele 3658 persoane trimise între 1958-1964 la „muncă obligatorie”, îndeosebi în mine, 189 erau ţărani,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207 profesori şi învăţători, 241 funcţionari etc. Dintre ei, 634 nu aveau nici un motiv „la dosar” pentru a suporta această pedeapsă şi nici antecedente penale25. Cea mai numeroasă categorie au constituit-o şi în rândurile „populaţiei” din coloniile de muncă de la Canal şi din Balta Brăilei tot muncitorii şi ţăranii care se împotriveau colectivizării şi impunerii cotelor agricole. Numai din fosta regiune Oltenia, după cum relevau documente găsite în 1967, au fost trimişi în lagăre de muncă 1095 ţărani26, iar o analiză Din martie 1968 asupra unui lot martor de 70 de fişe ale unor persoane internate arată că „măsurile represive au fost îndreptate împotriva a 135 ţărani, 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şi tehnicieni, 767 învăţători şi profesori, 136 medici, 16 ingineri etc. Din cele 70 de fişe examinate rezultă că numa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sunt foşti industria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 şi 25 foşti poliţişt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călcase în mod flagrant principiile pe care declara în ton cu partidul că luptă să le apere, comportându-se ca o armată într-un teritoriu ocupat şi dezvăluind astfel adevăratul caracter al regimului sovieto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în lagăr se făcea cu totul arbitrar, nefiind respectate nici măcar formal dispoziţiile privind măsurile administrative, care şi aşa, cum s-a văzut, aveau prevederi care puteau fi interpretate într-un mod larg de către Securitate. Practic, oricine în afara nomenclaturiştilor putea fi trimis în lagăr. Un studiu făcut de Procuratura Generală în anul 1953 descoperise în toate coloniile de muncă Deţinuţi numai pe bază de adrese, însoţite de tabele nominale. În martie 1953, în lagărul Peninsula de la Canal, 293 persoane se aflau numai în baza unor astfel de documente sumare, iar în iulie acelaşi an 150, Procuratura Generală Constatând că aceste persoane sunt „deţinute în mod ilegal”. Opoziţia Securităţii a făcut să nu se poată dispune eliberarea acestora, iar investigaţiile procurorilor în coloniile de muncă au încetat din cauza aceloraşi presiuni28. Abuzurile continuau în privinţa termenelor de internare, care erau depăşite fără ca deţinuţii să fie eliberaţi. La 20 iulie 1953, se aflau în această situaţie 402 deţinuţi din coloniile de muncă de pe cuprinsul României Popula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exterminare din lagărele de muncă Abuzuri grave „s-au săvârşit şi în ceea ce priveşte regimul de detenţie, cel alimentar, asistenţa sanitară”, după cum consemna sec un document al Consiliului Securităţii Statului din 196830 cu privire la unităţile şi coloniile de muncă. Le ilustrează pe larg o întreagă literatură Memorialistică31. În lagăr „toate erau dificile şi greu de suportat: condiţiile de muncă erau barbare, vânturile năpraznice şi neobosite, hrana insuficientă, cazarea improvizată” 32. Bolile făceau ravagii printre „oameni adunaţi de prin toate închisorile politice din ţară, extenuaţi de foamete şi frig, de umezeala acelor saivane în care locuisem, obosiţi de munca epuizantă. Erau anemiaţi, distrofici şi dintre aceştia din urmă au fost destui cei care au alunecat în caşexie3 – ultima fază de slăbire generală a organismului, din care greu se mai putea redresa cinev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greu de suportat au fost cruzimile absurde pe care oamenii le-au suportat sau la care au fost martori, marcaţi apoi pe tot restul vieţii de cele trăite ş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umple o lungă monografie. Ele au fost consemnate şi de rapoartele în urma unor controale făcute în coloniile de muncă în anul 1953, când Procuratura Generală a investigat mai multe crime petrecute în acestea. Scene de o violenţă excesivă care s-au petrecut în lagăre au avut darul să Impresioneze şi au influenţat probabil decizia de închidere a lor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cumente ale Securităţii relevă crizimi deosebite petrecute aici. Numai în luna ianuarie a anului 1953 au murit în coloniile de muncă de la Canalul Dunăre-Marea Neagră un număr de 13 deţinuţi, potrivit evidenţelor fostei poliţii secrete. Cele mai multe decese s-au înregistrat la coloniile Peninsula şi Poarta Albă (46, respectiv 3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ile de muncă se practica pe scară largă bătaia, încarcerarea pe termen lung, utilizarea la munci grele a deţinuţilor bolnavi, iar raţiile de hrană neândestulătoare au făcut ca moartea multora să fie cauzată pur şi simplu de foame şi istovire. Dacă tratamentul inuman aplicat deţinuţilor în lagărele din România a caracterizat universul concentraţionar ca şi în celelalte state ale blocului sovietic, în unele perioade, în anumite locuri de detenţie, regăsim puternice accente de sadism în aplicarea acestui tratament. Ca urmare, la multe dintre lagărele Canalului Dunăre-Marea Neagră se înregistra în 1952 o medie a mortalităţii de peste 30 de deţinuţi pe lună36, iar între aceştia unii îşi găseau sfârşitul în chinuri care, dacă nu ar fi consemnate chiar de documente ale Securităţii, ar fi greu de imaginat. Astfel, după 15 zile de carceră, un deţinut a fost dus la infirmerie cu ambele picioare cangrenate, pentru că fusese legat cu lanţuri peste „cizmele de cauciuc ce le avea în picioare. Când a fost adus la infirmerie şi i s-au tras cizmele, i s-a dezlipit şi talpa picioarelor, care putrezise”. Medicul coloniei penitenciare i-a făcut trimitere pentru Spitalul din Cernavodă, dar comandantul nu a aprobato. Deţinutul, un tânăr de 23 de ani, a murit în chinuri cumplite după 1 zile, în infirmeria lagăr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dismul lor, unii comandanţi de lagăr obişuiau să se distreze, punându-i la cele mai grele munci pe epileptici şi distrofici, sau scoţându-i la muncă în ger, desculţi şi numai în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plinirea normelor de muncă era sancţionată cu muncă neîntreruptă fără Hrană timp de 24 de ore, urmată de carceră. Unii deţinuţi au fost bătuţi până La desfigurare, rămânând infirmi pe viaţă. Un proces verbal din arhivele fostei Securităţi consemna depoziţia unui deţinut maltratat din colonia de muncă de la Cernavodă: „în luna decembrie 1952, fiind grav bolnav, am primit de la infirmerie un bilet de scutire şi am fost întors la dormitor. Caporalul care făcea de serviciu m-a scos însă afară în pumni şi picioare, umplându-mă de sânge şi m-a dus la comandant. Acesta m-a bătut până am leşinat. După ce m-am trezit din leşin, mi-a luat mantaua şi m-a pedepsit să muncesc fără mâncare şi odihnă [218] de ore. Am fost trimis la muncă, dar eu i-am spus caporalului că nu pot lucra. El a pus trei deţinuţi să Mă arunce în Dunăre, apoi m-a bătut cu o lopată, m-a legat cu lanţuri şi m-a dus din nou la comandant. Acesta m-a pedepsit cu trei luni de carceră. Dup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am fost scos şi dus la infirmerie. Comandantul m-a văzut acolo şi mi-a spus: ai să te întorci în carceră şi ai să stai acolo până mori. Atunci am încercat să mă sinucid, tăindu-mi venele cu o lamă. Pentru asta, comandantul l-a pus pe un deţinut să mă bată cu picioarele în testicole şi în gură, nenorocindu-mă pe viaţă şi desfigurându-mă”. Deţinutul a fost băgat din nou la carceră, dar a fost salvat de ofiţeri superiori veniţi în inspecţie la colonia penitenciară, care au mai găsit de la Cernavodă alţi şase deţinuţi morţi, care continuau să Fie ţinuţi în carcerele lagărului, pentru că, după cum declara comandantului acestuia, nu şi-au încheiat pedeaps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făcute în împrejurările anchetelor din 1953 în coloniile de muncă de la Canal şi din Balta Brăilei de către medici deţinuţi sunt relevante asupra ravagiilor pe care frigul şi foamea le provoca, decimându-i pe deţinuţi în special în lunile de iarnă. „Deţinutul a fost adus pe targă din carceră, fără cunoştinţă, cu respiraţia foarte rară, fără puls aproape şi, cu toate îngrijirile ce i-am dat la infirmerie (injecţii de camfor şi cofeină), după ½ oră a încetat din viaţă. Era în evidenţă cu distrofie şi în diferite rânduri fusese scutit de muncă de către serviciul medical. Nu a fost adus la vizita medicală înainte de a fi încarcerat şi nici nu am fost chemaţi spre a-l vizita la carceră, în tot timpul în care a fost încarcerat”. Un alt deţinut „a încetat din viaţă chiar în cabinetul de consultaţii al infirmeriei, în timp ce abia îi făcusem injecţii de cofeină şi camfor. Nu am fost chemaţi de a-l vizita înainte de a-l încarcera şi nici nu a fost vizitat de noi acolo. (.) Nu s-a ţinut seama de către conducerea coloniei de scutirile Medicale şi bolnavi, chiar distrofici gravi au fost scoşi pe şantierele de lucru, aducându-i seara pe braţe, pe alţii îngheţaţi complet şi chiar morţi”. Astfel, un deţinut „distrofic gradul 3, a fost adus în agonie, îngheţat, de pe şantier şi a murit după câteva ore, în infirmerie”, iar un altul „a fost adus mort, îngheţat pe şantier”. Toate cazurile, afirma medicul, înşirând un lung pomelnic de morţi în lunile ianuarie şi februarie ale anului 1953, ar fi putut fi evitate: „în afară De aceştia, sunt numeroase alte cazuri de deţinuţi îngheţaţi, dar care au putut fi readuşi la viaţă în urma îngrijirilor noastre. Toţi deţinuţii politici care îngheţau pe şantierele de lucru erau distrofici, fiind slăbiţi şi nu mai aveau caloriile necesare pentru a se apăra contra frigului, fie că unii erau uşor îmbrăcaţi, fără cămăşi şi unii chiar cu picioarele goale. Dimineaţa, la ieşirile cordoanelor de lucru pe poartă, erau scene îngrozitoare, cu bătăi sângeroase şi cu chinuri de iad, ce ar fi trebuit să înduioşeze şi inimile de piatră”, nota acelaşi medic al coloniei penitenciare Cernavodă într-o declaraţie care s-a păstrat în arhivele Securităţi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rimele din lagărele de muncă au fost anchetate de Procuratura Generală, care a sintetizat şi condiţiile de deţinere în fraze sugestive. „Au fost cazuri când deţinuţii erau asasinaţi prin împuşcare, îngropaţi de vii în pământ, obligaţi iarna să intre în apă până la brâu şi să taie stuf, introduşi iarna în carcere descoperite, uneori dezbrăcaţi, în poziţii chinuitoare – doi în picioare şi doi cu capul în jos. În timpul verii, erau dezbrăcaţi, legaţi de mâini şi expuşi muşcăturilor de ţânţari. Manifestările de bestialitate continuau şi după moartea deţinuţilor, ale căror cadavre, neânhumate timp îndelungat, roase de şobolani, erau profanate şi chiar introduse în carceră, sub pretextul că torturile n-au fost îndeajuns de aspre” 40. Pentru atrocităţile descrise mai sus, care s-au petrecut în colonia penitenciară Salcia, au fost trimişi în judecată 21 de ofiţeri şi subofiţeri, care au fost găsiţi vinovaţi şi au fost condamnaţi în 1954 la pedepse de până la 25 de ani închisoare. Un an mai târziu, ministrul de interne Alexandru Drăghici i-a absolvit de pedeapsă şi le-a şters din cazier incriminările. Mai mult, a dispus ca majoritatea lor să fie reâncadraţi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cret al Prezidiului Marii Adunări Naţionale, „acestor cadre li s-a acordat vechimea neîntreruptă în MAI pe toată durata detenţiei, iar conducerea Ministerului de Interne le-a acordat câte o sumă de bani echivalentă cu salariul pe trei luni şi câte o lună de zile de concediu la casele de odihnă Ale MAI pentru refacerea stării fizice” 41. Procurorul general adjunct Alexandru Voitinovici, care ordonase anchetele din 1953 şi descoperise mii de persoane deţinute ilegal, a fost retrogradat din funcţie, fapt care dovedeşte că Securitatea inspirase crimele produse în lagărele de muncă şi stabilirea condiţiilor de detenţie, exterminarea deţinuţilor şi inclusiv trimiterea lor ilegală în lagăre fiind o acţiune deliberată a poliţiei politice comunist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i şi cei morţi erau în coloniile de muncă în egală măsură subiect de batjocură. La colonia penitenciară Salcia, într-o zi din iarna anului 1952 „au fost mai mu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utea identifica, le-a pus cartoane în gură, pe care le scria numele” 43. Un deţinut a fost adus de la lucru mort, „cu un astfel de carton în gură, iar gura încleştată i-a fost deschisă cu un topor. Morţii se înhuma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ile, din lipsă de scândură”. Represiunea a produs uneori scene de dimensiuni mitologice. După ce un brigadier l-a bătut până la moarte pe un deţinut, acesta „a fost pus pe o targă în care bătuse piroane de fier. Când l-a adus la infirmerie, mort, corpul lui era în întregime perfora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tatea măsurilor administrative de internare în lagăre şi stabilire a domiciului obligatoriu În urma sarcinilor primite la Plenara Comitetului Central al Partidului Comunist Român, Consiliul Securităţii Statului a trecut în 1967-1968 la analizarea abuzurilor şi ilegalităţilor „în activitatea unor cadre din aparatul de Securitate”, urmărind între altele „modul în care s-a instituit şi aplicat măsura internării administrative în locuri anume destinate” [20]. Sintezele care au rezultat incriminează încălcări ale legii, dar afirmă legitimitatea acestor măsuri, ceea ce dovedeşte că, în fond, caracterul de poliţie politică al Securităţii nu se diminuase, ci era mai bine camuflat sub masca „legalităţii socialiste”. Abuzurile şi crimele produse sub acoperirea „măsurilor administrative” erau considerate „justificate în principiu”: „este cunoscut că între anii 1950-1958 [perioadă analizată de Comisia Consiliului Securităţii Statului – n.n.] elementele duşmănoase din ţară Şi din exterior îşi intensificaseră activitatea ostilă împotriva regimului democrat-popular, creau greutăţi în construcţia socialismului, calomniau şi defăimau politica partidului, ajungând până la săvârşirea de acte de teroare, sabotaj şi diversiune. În aceste condiţii, se impunea ca organele de partid şi de stat să iniţieze măsuri energice pentru a preveni şi zădărnici orice încercare de a atenta la cuceririle revoluţionare ale clasei muncitoare. Socotim deci justificată de principiu luarea unor măsuri de a împiedica elementele reacţionare să întreprindă acţiuni duşmănoase, inclusiv internarea în colonii de muncă obligatorie, dar numai împotriva acelor care, în mod real, prezentau pericol pentru securitatea statulu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fost concepute reglementările privind măsurile administrative au fost criticate, întrucât „prin conţinutul lor larg şi generic, fără stabilirea unor criterii de delimitare precisă a acelor persoane care prin manifestările lor constituiau un pericol real pentru securitatea statului de cele care îşi manifestau unele nemulţumiri personale şi care nu periclitau ordinea socială şi de stat au avut consecinţe negative în justa aplicare a dispoziţiunilor din actele normative respectiv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ţea acestor măsuri represive era însă contrazisă chiar de analiza prevederilor constituţionale. Astfel, Constituţia RPR din 1948 prevedea la articolele 48 şi 30 că „nimeni nu poate fi arestat sau deţinut mai mult de 48 de ore, fără un mandat al Parchetului, al organelor de instrucţie stabilite de lege sau autorizarea instanţelor judecătoreşti conform prevederilor legii” şi că „nimeni nu poate fi condamnat şi ţinut a executa o pedeapsă decât în baza hotărârilor judecătoreşti în conformitate cu legea”. Prevederile, reluate în articolul 87 al Constituţiei din 1952, care garanta la articolul 87 libertăţile cetăţeneşti, au fost încălcate flagrant de către actele normative cu privire la măsurile administrative47. Prin caracterul lor larg şi evaziv, au dat posibilitatea extinderii represiunii, astfel încât oricare dintre cetăţenii României putea fi arestat şi trimis în lagăr sau deportat în regim de domiciliu obligatoriu, în condiţiile în care foarte multe dintre incriminările conţinute de aceste prevederi nu constituiau infracţiuni nici măcar prin analogie cu diverse texte ale Codulu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plicare a fost de asemenea viciat, fiind subordonat nevoii de mână de lucru gratuită la proiectele megalomane ale regimului. Folosirea deţinuţilor pe şantierele de la Canal şi la gospodăriile agricole ale MAI din Balta Brăilei fusese reglementată în urma unei şedinţe la Ministerul de Interne din 24 martie 1950, la care au participat ministrul adjunct Marin Jianu, care coordona activitatea Direcţiei Generale a Penitenciarelor şi Alexandru Nicolschi, subdirectorul Securităţii. În urma acestei decizii, s-a hotărât înfiinţarea unei comisii de triere a deţinuţilor din închisori şi aresturi, pentru a-i selecta pe cei apţi de muncă şi cu pedepse sub 12 ani şi a-i trimite să lucreze la Canal, în mine sau gospodării agricole de stat48. Şantierele Erau însă în primul rând alimentate cu noi arestaţi în baza măsurilor administrative, măsură determinată de gratuitatea, dar şi de eficienţa dovedită anterior de mâna de lucru formată din deţinuţi. De exemplu, după cum relevă un Raport al Direcţiunii Generale a Canalului pe perioada iunie-septembrie 1949 în sectoarele unde se utiliza munca salariată planul de lucru se realizase în proporţie de 78%, în vreme ce unităţile de muncă organizate de Ministerul Afacerilor Interne „îşi îndeplinesc planul lor fiindcă există acolo un comandament”, după cum arăta Chivu Stoica la Şedinţa Secretariatului C al PMR din 2 septembrie 1949, întors dintro inspecţie la Cana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depoziţia din 1968 a colonelului în rezervă Ilie Bădică, fostul locţiitor al comandantului Direcţiei Generale a Penitenciarelor şi şef al coloniilor de muncă, care arăta că aceste arestări în baza măsurilor administrative se făceau arbitrar, în funcţie de nevoile de braţe de muncă. Direcţia de Anchete penale a Securităţii asigura cifrele solicitate de comandanţii de lagăr, operând reţineri în teritoriu, după Tabelele propuse de Direcţiile Regionale şi aprobate de ministrul de interne. Cât de arbitrare erau aceste arestări, relevă o sinteză a Securităţii din 1968: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udenţi de la Facultatea de Medicină din Bucureşti au fost internaţi în anul 1951 în lagărul de triere Rahova, urmând să fie trimişi în unităţi de muncă, doar pentru că „neavând manuale de specialitate la facultate, au mers să Studieze la Biblioteca francez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ţinuţi înainte de a fi trimişi în lagăre de muncă erau mai întâi cercetaţi de către Securitate, cercetare care s-a prelungit uneori până la patru ani, fără ca această perioadă să se scadă, cum se proceda cu arestul preventiv, din durata stabilită a internării. La Bicaz, în iunie 1953 erau 63 de deţinuţi cărora nu li s-a inclus în noua pedeapsă timpul de reţinere anterior. În 1968, s-au examinat 150 de dosare prin sondaj, constatându-se că în majoritatea cazurilor reţinerea persoanelor s-a făcut fără respectarea formelor legale prevăzunte, ilegalitate acoperită Ulterior de complexul de măsuri pentru internări sau deportă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emplifica acoperirea legală a arestării foştilor poliţişti, jandarmi şi lucrători şi prin Ordinul 2650/1948 al Securităţii, a foştilor legionari (Ordinul 5/1948) şi a celor care comentau negativ reforma bănească Ordinul 8/20/1952), realizată tocmai prin aceste măsuri. În afara menţionării unor astfel de ordine care au stat la baza arestării, la dosarele celor trimişi în lagăre nu figurau alte motive care să justifice privarea lor de libertate, a cărei durată era stabilită de asemenea arbitrar, fără criterii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unerea internării se avea în vedere doar apartenenţa la o anumită Categorie socioprofesională şi nu la gradul de periculozitate pentru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pentru încălcarea legilor în vigoare este că, dintre toţi cei trimişi în coloniile de muncă, numai 160 aveau mandate de arestare semnate de Procuratură, iar caracterul abuziv şi aleatoriu al internărilor este demonstrat de faptul că, după desfiinţarea coloniilor de muncă şi cercetarea penală a deţinuţilor, numai 509 din totalul acestora au fost trimişi în judecată pentru faptele comis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rimiterii în lagăr numai în baza apartenenţei la o categorie socială socotită ostilă comunismului era în epocă larg răspândită în toate statele blocului sovietic. Acţiunea se derula conform mecanismului prin care decizia politică (spre exemplu, cea de colectivizare a agriculturii) era în genere urmată de un complex de măsuri represive care asigurau punerea ei în prcatică. Brutalitatea statală, asigurată În România Populară prin intermediul Securităţii, se solda cu efecte notabile: „se reduce opoziţia politică şi religioasă, se stârpesc agitaţia muncitorească Şi răscoalele ţărăneşti, se colectivizează satele, este suprimat şomajul suprimându-se şomerii. Cu fiecare dezinsecţie, lagărele se extind. Ele îndreaptă, ele extermină. Totul este adunat aici: opozanţi conştienţi sau presupuşi, credincioşi fer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sobri, hoţi de cartofi, borfaşi, ţărani amărâţi, bandiţi. Pentru a scoate la lumină societatea sa, statul produce lagăr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măsuri nu exista nici o posibilitate de apărare a cetăţeanului. În prevederile care au consacrat măsurile administrative nu este specificată nici o posibilitate de atac a deciziei de deportare sau trimitere în lagăr, ceea ce contravenea dreptului consituţional la apărare, dar, mai mult, îi punea în mod formal pe cei supuşi acestor măsuri în situaţie de inferioritate faţă de deţinuţii politici, care în procesele penale derulate puteau declara recurs împotriva sentinţelor – chiar dacă recursul nu schimba, în majoritatea cazuril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dministrative care prevedeau deportările şi internarea în lagăre a cetăţenilor României Populare s-au produs prin cauţionarea de către conducerea de partid şi de stat a planurilor represive ale Securităţii. Acest sistem „a creat posibilitatea să se comită ilegalităţi şi abuzuri grave, care puteau avea implicaţii deosebite în viaţa politică şi socială a ţării”, se recunoştea ulterior53. Ministerul Afacerilor Interne şi conducerea Securităţii căpătaseră puteri sporite şi o largă autonomie decizională, răspunzând numai în faţa „conducerii superioare de partid”. Astfel se explică atât procedurile ilegale utilizate în elaborarea complexului de acte normative care au dus la internările în lagăre de muncă şi deportări, cât şi modul abuziv în care ele au fost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evederile în baza cărora a funcţionat sistemul represiv din România primelor două decenii de socialism, articolele din Codul Penal şi măsurile administrative privind deportarea, domiciliul obligatoriu sau internarea în colonii penitenciare pedepseau orice formă de opoziţie, politică sau religioasă faţă de regimul comunist. Ele nu sunt inovaţii juridice româneşti ale timpului, ci au conţinut esenţa legilor penale sovietice în domeniu. Multe din pasajele care privesc infracţiunile de natură politică sunt o punere în practica judiciară din RPR a prevederilor din Codul Penal sovietic sau a ordinelor de deportare ori internare în GULAG. Ca şi în URS, incriminările de natură politică au fost modificate în timp, devenind, atunci când a fost necesar, mult mai drastice decât în formul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omânia, spre finalul primului deceniu de „republică populară”, se poate constata o înăsprire fără precedent a pedepselor pentru infracţiuni politice, ca şi revenirea la sistemul internării în locuri de muncă obligatorie şi a deportării în regim de domiciliu obligatoriu a celor care ar fi putut să Se opună regimului, măsuri de natură să consolideze dictatura impusă de Gheorghiu Dej, în condiţiile retragerii trupelor sovietice, care au asigurat până în 1958 stabilitatea regimului sovieto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legale” puse la îndemâna Securităţii începând cu 1957, în acţiunea de lichidare a oricărei forme de împotrivire sau chiar dezacord cu autorităţile, manifestat făţiş ori abia schiţat, au dus la dezlănţuirea unui val de arestări de aceeaşi amploare cu cel din momentele instalării regimului de „democraţie populară”, ca şi la internări în lagăre de muncă a celor care „încearcă să primejduiască ordin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48-1952 represiunea a avut ca raţiune consolidarea puterii de curând cucerită de către comunişti, prin lichidarea adversarilor politici, în 1958-1959 problema nu se mai punea în aceeaşi termeni. La doi ani după Denunţarea de către Hruşciov la Congresul X al PCUS a abuzurilor staliniste în materie de poliţie politică, dezlănţuirea în România a valului represiv de la finele anilor 1950, precedat de înăsprirea prevederilor penale şi a celor administrative privind domiciliul obligatoriu şi trimiterea la muncă forţată marchează un moment în care la Bucureşti GheorghiuDej a ţinut să demonstreze că, indiferent de prezenţa trupelor sovietice în ţară, poate asigura securitatea internă. În mod paradoxal, tocmai când Armata Roşie (privită de majoritatea românilor ca un simbol al ocupaţiei sovieto-comuniste) îşi părăsea amplasamentele, s-a realizat o revenire la austeritatea şi dogmatismul din anii stalinismului. Această înăsprire a controlului exercitat asupra societăţii prin pârghiile aparatului represiv a avut darul să dovedească (şi a făcut-o din plin) că zilele regimului nu sunt numărate, aşa cum a fost tentată să creadă Larga majoritate a populaţiei, care punea încă semnul egal între puterea comuniştilor în România şi prezenţa aici a trup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modul în care a evoluat conţinutul unor prevederi în timp, Codul Penal şi măsurile administrative dispuse prin Decrete ale Marii Adunări Naţionale, Hotărâri ale Consiliului de Miniştri sau Decizii ministeriale ale MAI privind deportările, domiciul obligatoriu şi internările în lagăre de muncă, acestea au fost încă de la instaurarea „democraţiei populare” principalul instrument de exercitare a represiunii. Articolele penale care au pedepsit infracţiunile de natură Politică au avut un caracter public, cu o singură excepţie [23] şi au constituit baza „legală” a măsurilor represive întreprinse de Securitate. Prevederile speciale aşa-zis „administrative”, cu un caracter secret datorită caracterului lor neconstituţional, au completat baza de acţiune a unor pusee represive ale regimului, manifestate mai întâi în 1948-1952. Devenind în 1957-1958 excesive în conţinut şi fiind aplicate exagerat, aceste măsuri legislative au provocat şi întreţinut o atmosferă de teroare, similară cu cea din perioada cuceririi şi consolidării puterii de către comunişti. Caracterul lor arbitrar reflectă chiar caracterul regimului instaurat în România după 6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elor 45 de ani de putere comunistă în România, legislaţia cu caracter represiv a dat posibilitatea Securităţii să facă în timp dovada faptului că se poate substitui cu succes unei armate de ocupaţie, pe care vreme de un deceniu de la crearea sa doar o secondase în asigurarea stabilităţii regimului. Poliţia politică, bazată Pe un întreg complex de prevederi, a transformat represiunea în fapt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transportaţi către lagărele Canalului în camioane nu mai stârnesc reacţia nimănui: „în drumul nostru întâlnim oameni liberi care-şi cultivă Grădina, care lucrează pe lângă casă. Nici unul nu se sinchiseşte de noi, aşa de mult sau obişnuit cu existenţa coloniei de muncă forţată. Îmi dau seama din atitudinea lor că sistemul penitenciar e sinonim cu orânduirea socialis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semne vizibile ale regimului poliţienesc instaurat de Securitate, faptul nu era de mirare şi tocmai acest tip de reacţie a asigurat perpetuarea regimului. Totalitarismul „scoate la iveală ce lasă în penumbră Democraţia: şi anume că la capătul drumului indiferenţei şi al conformismului apar lagărele de concentrar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şi dislocările de populaţii din România anilor 1950. Instituţia domiciliului obligatoriu Deportările şi dislocările de populaţii au fost în perioada anilor 1945-1964 o practică politică curentă, care a afectat un număr imens de persoane. Prin ele se viza distrugerea existenţei unor categorii largi de oameni, a unor familii şi comunităţi. De inspiraţie stalinistă, ele au reprezentat forme de violentare, din raţiuni politice, a unor drepturi fundamentale ale oamenilor (dreptul la proprietate, la o viaţă normală, la libertate de mişcare etc). Ele vizau o sporire a controlului asupra societăţii, trebuiau să genereze frică, erau menite să intimideze, să sporească sentimentul insecurităţii, să destructureze comunităţile divizându-le şi polarizându-le prin aplicarea principiului ideologic al luptei de clasă. Toate acestea au reprezentat arme eficiente pentru a duce populaţia la supunere şi tăcere, pentru a grăbi la sate procesul de colectivizare şi de trecere a proprietăţii individuale în mâinile statului. Comunităţile rurale sau urbane din care s-au făcut dislocări au pierdut o forţă de muncă importantă şi au suferit o traumă de natură umană şi colectivă, destructurându-se şi pierzând un important capital economic şi social. Efectele dislocării s-au reflectat şi în modul de funcţionare al familiei, care s-a văzut deposedată de posibilitatea de a transmite de la o generaţie la alta, bunuri reale şi simbolice. Relaţiile dintre generaţii au fost afectate şi de faptul că membri ai aceleiaşi familii s-au văzut divizaţi şi obligaţi să se situeze de părţi diferite ale baricadei, astfel că şi memoria lor e una divizată şi adesea conflictuală, ameninţată de diverse forme de uitare generate de tăceri vinovate, de compromisuri, de opţiunile diferite în ce priveşte modul de raportare la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în continuare cele mai importante valuri de dislocări şi consecinţele lor, vom urmări ce categorii de persoane erau vizate, ce efecte au avut dislocările asupra lor, cum s-a creat treptat instituţia domiciliului obligatoriu şi cum, pentru cine şi în ce scop, a funcţio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 D. O (Dislocări şi Domicilii Obligatorii) a funcţionat până în 21 iulie 1956, când un document precizează că, la ordinul MAI, se desfiinţează acest serviciu, numerele de decizii de fixare de domiciliu obligatoriu (D. O.) urmând a fi date în continuare de Serviciul C din MAI al cărui şef era lt. col. Einhom Wilhelm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onsemnează Hotărârea Consiliului de Miniştri nr. 154 din 2 august 1952 şi decizia M. A. I. Nr. 74 din 25 august 1952 pentru înfiinţarea coloniilor de muncă, a domiciliului obligatoriu şi a batalioanelor de muncă ca fiind cadrul legal2 al unor decizii care privesc trimiterea în colonii de muncă şi fixarea de D. O. precum şi întrunirea comisiilor ce iau aceste deciz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stituţia domiciliului obligatoriu funcţiona dinainte de această dată, fixarea de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ractică curentă încă din anii 1949-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islocaţi ţăranii care s-au răsculat în Bihor şi Arad în anul 19494, la fel cei din sudul ţării, din Teleorman. De menţionat că la aceştia se face referire în documentele care recomandă reţinerea lor în Bărăgan şi după data la care se ridicaseră Restricţiile celor mai mulţi dintre dislocaţi. „Comisia Specială de Verificare a elementelor dislocate în comunele noi” îi menţionează într-un raport din anul 1954 ca „elemente care au participat la răzmeriţele chiabureşti, care au instigat şi au avut un rol de conducere în aceste răzmeriţe” 5. Într-un raport al Direcţiei Generale a Securităţii Statului Bacău din 28. 08. 1951, semnat de locotenent Colonel de securitate C. Câmpeanu [25] se face referire la evenimentele din 7 iulie 1950 (răscoale provocate de elemente reacţionare) din comunele Siliştea, Ciuperceni, Purani, Corbii Mari, Corbii, Ciungului, Baciu, Sârbeni şi altele din fostul judeţ Vlaşca şi se consemnează ordinul dat de ministrul Jianu pentru trierea chiaburilor răsculaţi, întocmirea de fişe personale şi trimiterea lor în U. M.</w:t>
      </w:r>
      <w:r>
        <w:rPr>
          <w:rFonts w:cs="Cambria Math" w:ascii="Cambria Math" w:hAnsi="Cambria Math"/>
          <w:sz w:val="24"/>
        </w:rPr>
        <w:t>∗</w:t>
      </w:r>
      <w:r>
        <w:rPr>
          <w:rFonts w:cs="Bookman Old Style;Times New Roman" w:ascii="Bookman Old Style;Times New Roman" w:hAnsi="Bookman Old Style;Times New Roman"/>
          <w:sz w:val="24"/>
        </w:rPr>
        <w:t xml:space="preserve"> O notă informativă a lt. Cristea Toma din acelaşi dosar şi pe aceeaşi problemă din 12 septembrie. 19517 se precizează că ordinul ministrului Jianu cerea ca să se facă într-o singură zi investigaţii în comunele respective şi să fie trecute în tabele pentru a fi dislocaţi. Ridicarea lor s-a făcut în aceeaşi noapte şi ulterior li s-a cerut şi întocmirea de fişe personale pentru cei dislocaţi în vederea unei eventuale încadrări a lor în U. M. lucru care, se pare, nu s-a realizat. Oricum acest caz arată legătura strânsă între cele două tipuri de pedepse, asimilate, ambele, pedepse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tuaţiei prezentate într-un raport oficial numărul elementelor dislocate în anul 1949 ar fi următorul: din regiunea Oradea 36 de familii, Baia Mare 8, Arad 18, Sibiu 9, Cluj 13, Suceava 16, Bacău 5, Câmpulung 26, Mureş 12, total 43 de famil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din 1949 a marilor proprietari de pământ, din toate zonele ţării (împreună cu membrii familiei cu care locuiau împreună), în virtutea Decretului-lege 83/1949, cărora li s-a stabilit domiciliu obligatoriu în alte regiuni decât cele din care erau originari9, după ce li se confiscaseră casele şi toate bunurile, vizează o categorie care a fost supusă unei persecuţii constante şi de lungă durată. O Imagine a felului în care s-au desfăşurat lucrurile o găsim întro „Sinteză Informativă privind problema ţărănească de pe întreaga rază a judeţului Olt” pe perioada 8 februarie-4 martie 1949, în care se relatează: În noaptea de 1-2 martie 1949 la ora 2 au început pe întreaga rază a judeţului Olt operaţiunile oamenilor clasei muncitoare pentru strângerea moşierilor expropriaţi în vederea trecerii la stat a tuturor bunurilor ce posedau aceştia, rămase de la reforma agrară din 1945, bunuri ce aparţineau clasei muncitoare, operaţiuni ce s-au desfăşurat în cea mai mare ordine şi linişte pe întreaga rază a judeţului, fără a se da naştere la tulburări, cu toate că în unele comune s-a lucrat cu indiscreţie şi au dispărut aceste elemente exploatatoare ale ţării, totuşi, ţărănimea ajutată de clasa muncitoare a putut înfăptui acest mare act revoluţionar sută la sut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CNSAS dosarele I 72436, I 72437, I 72438, I 72439, I 7240, I 7242, I 7243, I 724, I 7245, I 7246, I 7247, I 7248 sunt dosare de evidenţă pe obiectiv sau problemă şi conţin date sistematizate pe raioane ale „foştilor moşieri, chiaburi, capitalişti, exploatatori” luaţi în evidenţă şi supuşi unor acţiuni de verificare în scopul punerii sub urmărire a celor care în ochii organelor de securitate erau consideraţi „duşmănoşi”. Dosarele de acest tip (ale serviciilor raionale MAI) indică din primele pagini deschiderea unui „dosar de problemă” pe tema „foşti moşieri, capitalişti, chiaburi” în perioada 1956-1959 (când aceste „elemente” devin din nou, se înţelege, obiect de urmărire şi preocupare), acompaniind acest act inaugural de un „istoric” al problemei1. Hotărârea de deschidere a dosarelor pe problema „Moşieri, exploatatori, chiaburi etc” ne dezvăluie de obicei raţionamentul care stă la baza punerii lor sub urmărire: e necesară o evidenţă clară a acestora, pentru că nu privesc cu ochi buni reformele petrecute pe tărâm economic. Reforma care le-a luat averile şi i-a pus în situaţia de a munci pentru a-şi câştiga existenţa12 sau pentru că sunt consideraţi „elemente contrarevoluţiona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rapoarte din aceste dosare contabilizează numărul „foştilor chiaburi, moşieri, exploatatori” alături de cel al foştilor membri PNL, PNŢ, PSDI trecuţi în evidenţă operativă, indicând şi situaţia agenturii şi a bazei operative14, arătând cum se făceau recrutările şi care erau motivele de punere sau repunere sub urmărire15. Dosarele care conţin notele informative asupra „foştilor exploatatori suspecţi” 16 sunt edificatoare pentru a sesiza motivele de urmărire la data întocmirii notelor informative şi „sarcinile” pe care le primeşte informatorul, menţionate ca atare în josul notei, sub rubrica Observaţii. Spicuim câteva dintre aceste Sarcini care indică obiectivele Securităţii în anul 1964: informatorul („sursa “) este instruit să afle poziţia „obiectivului” faţă de regim, „din cine e format anturajul său, ce discută cu privire la evenimentele politice şi familiare” 17, „comportarea şi relaţiile celui în cauză la domiciliu” (e vorba de o informatoare recrutată dintre vecini18). În 1967 un alt colaborator este instruit să informeze despre „turiştii străini care îl vizitează pe urmărit şi legăturile acestora” 19. Lista obiectivelor urmăririi mai include „convingerile politice actual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6].03.1964, MAI Direcţia Regională Banat cere prin persoana maiorului de securitate Steksal Wiliam şi a lt. major Bota Gheorghe note de verificare pentru 549 de persoane din categoria „foştilor exploatatori”, în timp ce un raport pe anul 1960 al Direcţiei regionale Dobrogea, serviciul Raional Tulcea menţionează luarea în evidenţă a 142 de persoane pentru urmărirea cărora sunt puşi în mişcare 3 agenţi21. Pe aceeaşi „problemă”, în raionul Gorj sunt întocmite liste ale celor care, aflaţi cu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Jiu, sunt luaţi în evidenţă operativă activă2, pe listă figurând şi numeroşi „foşti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problema „foştilor moşieri” aflaţi cu D. O. în diverse colţuri ale ţării e asociată unui cadru mai larg, care cuprinde pe de o parte „elemente chiabure” şi foşti acţionari, proprietari de firme, de imobile, de farmacii, restaurante, cârciumi, mori, batoze etc. Iar, pe de altă parte, e discutată în acelaşi cadru cu problema membrilor diverselor culte, ai diverselor partide, altele decât cel comunist, ţinuţi sub strictă supraveghere (conform dosarului de urmărire a lui Pascu Ioan zis „Bacon” din Vişeul de Sus, începută în 1962, pe motiv că în anii 1930-1934 a fost membru PNŢ Maniu şi continuată până la moartea acestuia în 198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bsesiile acţiunilor de supraveghere informativă este orientarea constantă spre anturaj, spre cercul de prieteni intimi, încercându-se recrutarea informatorilor în special din rândul acestora (unele dintre încercările reuşite de acest fel, îl privesc între altele pe un fost moşier24) după ce s-au întreprins asupra lor acţiuni de verificare. Demn de menţionat ni se pare şi faptul că cei care fuseseră deja supuşi unei acţiuni de reprimare ca moşieri, chiaburi etc (fuseseră expropriaţi şi dislocaţi, ei şi familiile lor), erau în continuare oprimaţi şi urmăriţi ca „foşti moşieri” sau rude ale „foştilor moşieri” 25. Mai mult decât atât, alături de cei puşi sub urmărire pentru că au avut D. O. sunt luaţi în evidenţă şi cei care „au rude în ţările capitaliste” şi „prietenii intimi ai elementelor foste exploatatoare” 26, punându-se „sub control secret corespondenţa expediată şi primită” de aceste „elemente” 27. Din sintezele întocmite de Securitate putem desprinde şi o altă Preocupare constantă legată de foştii moşieri cu D. O.: „priza acestora în mase şi influenţa ce o exercită” 28 în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i priveşte pe moşierii dislocaţi („elemente strămutate”) în martie 1949 o Situaţie numerică a foştilor moşieri, întocmită de Direcţiunea generală a Miliţiei la 24 ianuarie 195129 menţionează Un total de 4375 capi de familie şi un total de 8528 de persoane dintre care 1573 sunt din oraşul Bucureşti şi 695 din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sare cercetate am identificat diferite situaţii nominale întocmite la nivelul diferitelor oraşe sau raioane: D 2973, I 7241 (ff. 6-1), I 7249 (ff. 4-9, ff. 34-35 care conţin situaţia a 23 de foşti moşieri dislocaţi împreună cu familiile lor la Satu Mare, caz pentru care se invocă decizia MAI nr. 239/1952, ff. 36-38, ff. 42-4, care meţionează numărul de persoane dislocate din Raionul Satu Mare), D 39 (cu situaţia foştilor moşieri din raionul Tulcea, în cazul cărora se menţionează, de pildă, că, în baza legii pentru desăvârşirea exproprierii, au rămas 5 de case de la 34 de persoane), D 40 (la f. 4 se menţionează că există 23 de foşti moşieri cu D. O. pe raza raionului Aiud la data de 2 ian. 1958; un raport cu moşierii cu D. O. din raionul Aiud din 1. 06. 1952 e menţionat şi în D 261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 304/1 (la f. 3-43 sunt menţionaţi cei strămutaţi în Alba şi cei cu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 D. 304/2 (îi menţionează începând cu f. 6 pe foştii moşieri cu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za raionului Sebeş), D 2617/1 (conţine la f. 2 şi urm. Un tabel „cu persoane expropriate în urma deciziei de reformă agrară din 1 martie 1949, originari din alte judeţe şi plasate în raza serviciului Mureş”, iar la ff.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MAI din raionul Gherla cu privire la foşti moşieri expropriaţi cu D. O. în Gherla, la ff. 29-[28] un tabel cu moşieri expropriaţi din alte judeţe cu D. O. în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În cele mai multe cazuri e vorba de oraşe mici, unde cei dislocaţi puteau fi mai uşor supravegheaţi şi unde prestigiul şi influenţa pe care o aveau în satele de unde fuseseră strămutaţi nu se mai putea exercita. Părăsirea localităţii de domiciliu obligatoriu antrena pedepse de la 15 la 20 de ani de închisoare (aşa cum prevede HCM nr. 154/1952) pentru toţi cei aflaţi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face situaţia pe prefecturi a moşiilor expropriate, după tabelele întocmite de aceste prefecturi la acea dată30. Pe aceşti aşa zişi „foşti moşieri” îi regăsim până târziu în 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atenţia organelor de securitate, alături de alţi foşti proprietari de toate categoriil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în Bărăgan În 1951 a avut loc a altă mare deplasare de populaţie. Datorită numărului foarte mare de familii ridicate în aceeaşi noapte (în jur de 40 – vezi mai jos) şi a duratei pe care au fost deportaţi (aproape 5 ani) pentru această categorie ar fi mai nimerită utilizarea termenului de deportare. De data asta era vorba de zona de sud vest şi sud a ţării, vizând populaţia situată la [27] de km de frontiera cu Iugoslavia, de pe teritoriul Banatului şi a părţii sud vestice a Olteniei. Deportarea s-a făcut cu întreaga familie ce ocupa aceeaşi reşedinţă, indiferent de vârstă, pe baza unor liste întocmite din timp de autorităţile locale în colaborare cu Securitatea Şi ţinute secrete. Pentru a masca şi a legitima deportarea, în ordinul de deportare, respectiv în directiva cu caracter secret nr. 20/1951 ce făcea referinţă la Decizia Consiliului de Miniştri nr. 34 din 15 martie 1951, articolul 632, era invocată necesitatea de a menţine siguranţa de-a lungul frontierei iugoslave, date fiind relaţiile încordate cu Tito, conducătorul ţării învecinate, care avusese curajul să se opună lui Stalin în problema colectivizării. Era deci automat considerat un duşman pentru o Românie în care GheorghiuDej aplica neabătut măsuri de tip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în termeni cât se poate de agresivi împotriva lui Tito, făcea verosimil pretextul invocat, iar acuzaţia de „titoism” era o raţiune suficientă Pentru a fi trecut pe listele de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 să-şi părăsească în câteva ore casele, având dreptul de a lua cu ei doar ceea ce încăpea într-o căruţă, cei ridicaţi în noaptea de 18 spre 19 iunie 1951 (a doua zi de Rusalii, în anul respectiv) pentru a fi duşi la gară şi îmbarcaţi în vagoane folosite de obicei la transportul animalelor, aveau să pornească într-o direcţie necunoscu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eau, datorită memoriei încă recente pentru ei a deportărilor din URS mai ales cei care erau refugiaţi de acolo, basarabeni şi bucovineni, ale căror familii fuseseră deportate spre destinaţii necunoscute) sau spre URS (cazul etnicilor germani – ianuarie 1945), că vor fi duşi în Siberia. Au ajuns, în realitate, după o săptămână de călătorie în vagoane de vite pe care le-au împărţit cu o altă familie sau cu animalele pe care le luaseră de acasă, în vasta câmpie din partea de sud a României, în Bărăgan, unde au fost instalaţi în câmpul liber. Locul pe care, la doar câteva săptămâni de la instalare au început construirea sub ameninţare a caselor din chirpici acoperite cu paie conform unor modele STAS (case mici şi mari), era marcat de un ţăruş cu un număr. Locul purta urme ale culturilor abandonate. Terenurile respective aparţinuseră până în urmă cu doar câţiva ani unor proprietari, obligaţi la rândul lor să-şi părăsească locuinţele şi moşiile după ce li se fixase domiciliu obligatoriu în altă part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35 descriu această instalare forţată ca pe o adevărată bătălie pentru supravieţuire, marcată de lipsa acută A apei, de cea a lemnelor de încălzit, de boli, de hrana insuficientă, de supravegherea strictă, de frig, zăpadă şi viscol, de lupta cu animalele care ocupau locul pe jumătate sălbăticit, de nesiguranţă, de munca istovitoare pentru a avea dreptul la raţia de pâine sau pentru a înălţa cât mai repede un adăpost. În mod neaşteptat, consemnările la zi ale Securităţii, care prin agenţii ei transmitea cel puţin în primele luni36 rapoarte (note) săptămânale spre forurile superioare care întocmeau apoi sinteze, confirmă ceea ce martorii povestesc, în rubrici privitoare la „starea de spirit” a celor deportaţi, înregistrând plângerile sau protestele acestora sub eticheta de „manifestări duşmănoase” [29]. Sub aceeaşi etichetă sunt menţionate şi zvonurile care circulau printre deportaţi, rezultat direct al izolării şi al incertitudinilor legate de viitor. Rapoartele Securităţii înregistrează şi o intensă activitate de recrutare de informatori38 printre cei deportaţi, menită să faciliteze supravegherea, folosind în acest scop victimele şantajabile sau uşor de intimidat pentru a culege informaţii despre eventuale încercări de regrupare politică sau de revoltă. Supravegherea a durat până Târziu, Securitatea plângându-se în permanenţă că măsurile luate nu au fost suficiente, astfel încât, în martie 195, în preajma eliberării deportaţilor din Bărăgan, generalul Alexandru Nicolschi cere serviciului Dislocări şi Domicilii Obligatorii de de la Ministerul Afacerilor Interne să pună „accent pe recrutarea agenturii” (a informatorilor), implicând în această acţiune pe şefii birourilor din regiuni şi raioan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ăţile construite de deportaţi sunt: Viişora, Olaru, Dâlga, Fundata, Dropia, Pelican, Ezeru, în regiunea Bucureşti: Salcâmi, Răchitoasa, Movila Gâldăului, Valea Viilor, Lăţeşti, în regiunea Constanţa; Măzăreni, Zagna, Bumbăcari, Şchei, Frumuşiţa, Rubla (Valea Călmăţuiului) în regiune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flate în fondul C al PCR-Cancelarie cu nr. 109/1951 ne arată că acţiunea de ridicare a celor deportaţi a fost gândită şi organizată la nivelul cel mai înalt al partidului şi în mod minuţios. Dosarul început la 6 martie 1951 şi terminat în iunie 1951 luna ridicării şi deplasării în Bărăgan a familiilor deportate) conţine Directiva C al PMR, instrucţiuni, planuri operative şi stenograma de şedinţă Ale „Comisiei Centrale de conducere a operaţiunilor de dislocare” a unor categorii de cetăţeni din zona de frontieră cu Iugoslavii şi un Raport general şi sinteză cu privire la încheirea operaţiunii de dislocare40. Directiva indicată mai sus arată clar că acţiunea a fost pregătită din timp şi dirijată De la nivel central de partid. Directiva C al PMR este de a se constitui două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ocupă în special de aspectele administrative şi e condusă de ministrul adjunct de la Ministerul Agriculturii, Vidraşcu Ion. Ea e formată din delegaţi ai Ministerului Agriculturii, Ministerului Afacerilor Interne, Ministerului Finanţelor, Ministerului Comerţului Interior, Comisiei de Stat a Planificării, Comitetului de Stat pentru Colectări, Direcţiunii Generale a Treburilor Consiliului de Miniştri, Departamentului Gospodăriei Locale şi Centrocoopului41. Documentul arată în ce condiţii această comisie trebuia să se ocupe, prin colectivele organizate la nivel local, de inventarierea şi preluarea bunurilor pe care dislocaţii nu aveau cum să le ia cu ei şi de destinaţia ulterioară a acestor bunuri, trebuia să organizeze deplasarea cu trenul şi instalarea în comunele din Bărăgan şi să se ocupe de continuarea în bune condiţii a muncilor agricole în satele din zona de deportare. Precizarea că aceste comisii (colective) vor funcţiona sub controlul şi îndrumarea permanentă a Organizaţiei de Partid regională42 confirmă rolul conducător pe care partidul şi-l arogă în această Acţiune, deşi rezultă că în unele situaţii putea să se ajungă la dislocarea majorităţii salariaţilor din sfaturile populare sau regionale sau la împuţinarea drastică a organizaţiilor de partid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ropriu-zisă de dislocare e confirmată de un proces-verbal care se întocmeşte la 6 martie 19514 şi în care sunt expuse criteriile deportării (categoriile vizate), etapele în care se va face ea, organizarea operaţiunii de dislocare şi de supraveghere a celor dislocaţi (un ofiţer de miliţie sau un sergent la 10 de persoane dislocate) şi din care rezultă că toate aceste operaţiuni sunt atribuţiile unui colectiv condus de ministrul Afacerilor Interne Teohari Georgescu şi din care mai fac parte miniştri adjuncţi: Gheorghe Pintilie, Alexandru Drăghici, Mihail Burcă şi Marin Jianu. Categoriile vizate de deportare sunt aceleaşi cu cele din Directiva cu caracter secret nr. 20/1951, în preambulul enumerării acestor categorii apărând menţiunea că e vorba de elemente periculoase sau care pot deveni periculoase [230]. Atunci când se transmit instrucţiuni pentru cum să acţioneze colectivele din comune în vederea ridicării celor ce vor fi deportaţi se vorbeşte de „operaţiunea de curăţire a comunelor de elemente duşmănoase” 46, iar în Raportul asupra operaţiunii de evacuare a elementelor duşmănoase din zona de frontieră cu Iugoslavia47 se vorbeşte de cei mai înverşunaţi duşmani ai regimului – titoiştii şi chiaburi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a ocupat de întocmirea listelor de deportare pe categoriile menţionate49. Din acelaşi proces verbal rezultă colaborarea pe teren, alături de ofiţerii de securitate a celor din trupele MAI, a unor ofiţeri sau comandanţi ai Miliţiei, a trupelor de grăniceri şi a Armatei. Se precizează la punctul XV că măsurile prevăzute au aprobarea Conducerii Partidulu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isie se ocupă de executarea întregii operaţiuni. Alături de miniştri adjuncţi ai MAI menţionaţi (Alexandru. Drăghici, Marin Jianu, Mihail Burcă) ea îi mai include pe general maior Vladimir Mazuru şi general lt. de miliţie Pavel Cristescu. Împreună ei alcătuiesc Comisia Centrală de Conducere a operaţiunilor de dislocar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ministrul adjunct Alexandru Drăghici, ea are în subordine un colectiv de conducere a muncii la nivelul fiecărui raio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şi la dispoziţia raioanelor un număr de 180 de ofiţeri sau sergenţi de securitate şi acelaşi număr de ofiţeri sau sergenţi de miliţie aleşi dintre membri de partid cu posibilităţi de orientare pe teren53 care trebuiau să lucreze pe lângă Sfaturile populare pentru a aduna datele necesare întocmirii listelor în cel mai mare secret (li s-a creat un pretext: verificarea operaţiunii eliberării buletinelor de identitate). Deconspirarea acţiunii la orice nivel al executării ei e asimilată, de altfel, cu divulgarea secretului de sta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şedinţei ţinută la Timişoara în 16 iunie 19515, deci cu două zile înainte de ridicarea celor vizaţi, şedinţă condusă de Alexandru Drăghici, dar la care dau instrucţiuni şi Jianu şi Burcă ne lămureşte asupra detaliilor acţiunii şi asupra temerilor că Se va opune rezistenţă izolat sau în grup. În acest caz recomandarea e de a interveni prompt şi violent, dar se vede din text preocuparea de a evita astfel de situaţii şi de a le pre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e sunt cele două rapoarte care se întocmesc de cele două comisii: cea însărcinată cu preluarea bunurilor, care a funcţionat prost din lipsă de bani şi organizare, determinate de ţinerea secretă a operaţiunii şi cea a MAI care raportează date despre trupele MAI, ale securităţii, ale miliţiei şi ale grănicerilor desfăşurate în zonă despre condiţiile în care s-a făcut ridicarea şi transportul celor deportaţi în noaptea de 17 spre 18 iunie 1951 (e vorba de 20271 de militari dintre care 1029 au fost folosiţi pentru evacuarea şi transportarea celor ridicaţi, iar ceilalţi la blocarea frontierei cu Iugoslavia). Acţiunea e caracterizată ca una dintre cele mai serioase operaţiuni militare şi politice în timpul căreia Directiva Comitetului Central al Partidului Muncitoresc Român, care a fost bine şi temeinic pregătită, a constituit un ghid preţios [231], iar ostaşii, sergenţii şi ofiţerii din Trupele MAI, din Miliţie şi Securitatea Statului, au fost însufleţiţi de un înalt patriotism şi pătrunşi de ură Împotriva duşmanului de clasă, dând dovadă de devotament fată de Patrie, dovedindu-se demni de încrederea ce li s-a acorda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nteza asupra desfăşurării operaţiunii58 precizează că aria de deportare e situată de-a lungul zonei de frontieră cu Iugoslavia, de la Raionul Sânicolaul Mare până la raionul Vânju Mare şi Pleniţa-Regiunea Dolj şi semnalează problemele şi defecţiunile apărute pe parcurs în regiunile implicate în operaţiune: regiunea Timişoara, Severin, Dolj şi Gorj (între altele e semnalată sinuciderea unui „chiabur” la Jimbolia, încercări de fugă şi de revoltă, solidarizări cu cei ridicaţi sau delaţiuni, abuzuri sau acte de indisciplină ale soldaţilor şi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dosarul 109/1951 care privesc perioada de pregătire şi aplicare a deciziei de deportare trebuie corelate cu cele care privesc acţiunea de ridicare a restricţiilor domic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iunie 1954 MAI emite ordinul nr.161 prin care ministrul de atunci Alexandru Drăghici cere explicit o verificare a elementelor dislocate în satele noi59 în vederea ridicării restricţiilor domiciliare pentru o parte dintre cei dislocaţi. Criteriile sunt specificate în ordin şi ele îi împart pe cei cărora li se ridică restricţiile în cei care au dreptul să se întoarcă în zona de frontieră şi cei care nu au acest drept, stabilind comisia care urmează să facă verificările şi care se compune din lt. col. Wilhelm Einhom, cpt. Adrian Stelea, cpt. Ion Munteanu, lt. maj. Gheorghe Zalotca, lt. Ion Catalina 60. Aceştia vor semna dosarele de verificare din fiecare comună. La 27 iulie 195 se ia decizia 610 semnată de locţiitorul ministrului MAI gen. loc. Gheorghe Pintilie prin care se ridică Restricţiile de D. O. unui număr de 3692 famili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rapoartele întocmite cu acest prilej pentru fiecare dintre cele 18 comune. Aceste dosare conţin liste cu numele şi datele de identificare ale capilor de familie, însoţite de o descriere a stării materiale a fiecărei familii în momentul dislocării, cu precizarea acelor date biografice care au contat ca motive de dislocare. Sunt menţionaţi nominal în unele cazuri, cel mai adesea însă numeric,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sarele cu cei rămaşi s-au întocmit şi dosare cu cei care trebuiau să rămână pe loc, eliberaţi, în marea lor majoritate prin decizia 620 din 20 decembrie 19562. Rămân pe loc după acest al doilea val de ridicări de D. O. un număr de 12 familii, eliberate abia în 1956. Tot în decembrie 195 se ridică restricţiile domiciliare pentru 472 de familii de naţionalitate sârb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ărora li se ridică Restricţiile în prima etapă, adică în iulie 195 sunt în special basarabeni şi bucovineni, persoane foarte în vârstă sau cele în care decedase capul de familie care fusese la originea dislocării. Li se adaugă un număr de 91 de familii menţionate drept „cazuri speciale” 64 care se referă în realitate la familii în care un copil care făcuse armata la grăniceri trecuse graniţa în mod ilegal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are conţin aceste date sunt pentru cele 18 comune mai sus menţionate: pentru regiunea Bucureşti –dosarul 5, vol. 2 şi dosarul 5, vol. 26, 27, 28, 29, 30, 31; pentru regiunea Constanţa, dosarul 5, vol. 45 şi dosarul 5, vol 32, 3, 34, 35, 36; pentru regiunea Galaţi, dosarul 5, vol.23 şi dosarul 5, vol. 37, 38, 39, 40, 41,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din 10 iulie 1956 a MAI semnată de generalul Alexandru Nicolschi [232] indică un număr de 19 de capi de familie, plus aparţinătorii familiei (372, ceea ce face să fie vorba de un total de 571 de persoane), cărora li se ridică restricţiile domiciliare abia în iulie 1956, dar fără dreptul de se stabili în raza raionului de unde au fost dislocaţi. Printre ei am identificat rude ale foştilor partizani din grupul de rezistenţă din munţi din Domaşnea-Severin (o parte dintre „bandiţi” fuseseră executaţi). Se pare că această listă completează numărul celor cuprinşi în statistica din dosarul 5, vol. 47 (nefiind incluşi în tabelele din aceste dosare) şi, deşi nu se indică raţiunile dislocării lor, putem presupune că era vorba de rude ale unor persoane care făcuseră închisoare sau erau reţinute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printre ei şi dislocaţi în Bărăgan din zona de vest a ţării care nu fuseseră eliberaţi nici prin decizia MAI 610 din 27 iulie 1956 şi nici prin decizia 620/195 din 20 decembrie 19567. Am urmărit câteva astfel de situaţii de dislocaţi (Roncov Laslo Iacob, Strumer Darinca, Velciov Vichente, Wogel Mihai Pavlov Velimir, Perisach Leopold, Laub Ioana şi alţii) căutându-i pe listele cu cei cărora nu li se ridică restricţiile în 195 şi consemnaţi ca „rămaşi” la faţa locului (vezi lista dosarelor pe satele noi menţionate mai sus la deportările în Bărăgan) şi pe listele cu cele 12 familii indicate să rămână cu restricţii în februarie 19568. Se poate uşor vedea că printre circumstanţele agravante, care au dus la prelungirea pedepsei era faptul că deţinuseră mori, cinematografe, restaurante (expropriate de altfel încă din 1948 sau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clasificare şi contabilizare a celor dislocaţi în Bărăgan o constituie situaţii numerice pe comune în funcţie de categorii sociale şi naţionalităţi69. Astfel în comuna cea mai mare, Olaru, au fost dislocate 689 de familii şi 6 elemente cu D. O. dintre care 309 elemente foste exploatatoare, 195 ţărani, 101 muncitor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52 fără ocupaţie. Alternarea criteriului ideologic cu cel ocupaţional la repartiţia pe categorii sociale (numărul indică, cu excepţia celor 6 elemente cu D. O., numărul familiilor dislocate) ne arată că statutul de elemente e atribuit în conformitate cu primul criteriu, aşa cum la repartiţia pe naţionalităţi intervine ca un criteriu suplimentar vina de a fi fost fugit de pe teritoriul URS. La Olaru sunt astfel înregistraţi 272 de român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in U. R. S. S. (adică basarabeni şi bucovineni români), 169 de german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 (sârbi), 1 alte naţionalităţi. Din totalul de 343 de familii dislocate în regiunea Bucureşti, rezultă din situaţia mai sus amintită că 1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milii sunt fugite de pe teritoriul URS. Pentru cei care nu cunosc mai îndeaproape istoria deportărilor în Bărăgan e destul de greu de ştiut că aceste familii au fost deplasate forţat în Bărăgan din Banat împreună cu românii, germanii, sârbii, maghiarii, bulgarii etc. Din această regiune, după ce fuseseră colonizate acolo în anii 1945-1947 în urma refugiului lor din 1940 sau 194 din URS. Un Oficiu al Colonizărilor creat pe lângă Ministerul Agriculturii şi Domeniilor s-a ocupat de instalarea lor în Banat. Asupra statutului lor de refugiaţi, colonişti sau fugiţi din URS se decide în funcţie de perspectivă: dacă în 1951 vina politică e mascată prin indicarea originii („originari din Basarabia stabiliţi pe teritoriul RPR după 1 iunie 1940”) în listele făcute în preajma ridicării domiciliului obligatoriu sunt numiţi „transfugi sau fugiţi de pe teritoriul Uniunii Sovietice”. O parte dintre ei şi dintre macedoneni nu vor avea voie, la ridicarea interdicţiei, să se stabilească în regiunile de frontieră spre care fuseseră iniţial dirijaţi şi de unde fuseseră apoi ridicaţi. Dar această interdicţie de revenire în zona de frontieră viza şi alte categorii de deportaţi, cărora li se limita astfel încă o dată posibilitatea de deplasare pe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categoriilor indicate ca deportabile în 1951 cu cele indicate în documentele întocmite la plecarea din Bărăgan, când în tabelele făcute pe localităţi se indică la fiecare cap de familie motivul pentru care a fost adus în Bărăgan, ne indică schimbările de ordin politic intervenite după moartea lui Stalin, dar şi continuităţile cu epoca dominată de tutela acestuia. Astfel, deşi un raport al MAI din 10 aprilie 195670 explică măsura deportării prin raţiuni de securitate la frontieră, dacă Urmărim acuzaţiile aduse capilor de familie de pe listele cu cei care urmează a fi eliberaţi, constatăm acuzaţii dintre cele mai diverse: exploatare, naţionalism, contrabandă, suspiciune de spionaj etc, aceleaşi cu cele prevăzute în directiva după care s-a făcut ri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spre deosebire de deportarea germanilor în Donbas (URS în ianuarie 1945), deportarea în Bărăgan nu a avut un caracter etnic. Singurii care au fost deportaţi pe baza apartenenţei lor la un grup etnic au fost cei „de origine macedoneană” (macedoromâni) şi cei „originari din Basarabia stabiliţi pe teritoriul RPR După 1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de către Securitate a celor aflaţi cu D. O. în Bărăgan, înainte şi după deportare În afara rapoartelor şi notelor informative trimise de Securitate constant de la faţa locului de care am vorbit mai sus, Direcţia Regională a Securităţii Statului Severin trimite către DGS Bucureşti la data de 2. X.1951 un număr de 84 de dosare de suspecţi care fuseseră dislocaţi din zona de frontieră de pe raza de acţiune a regiunii respective71. E vorba de raionul Orşova, raionul Reşiţa (comunele Dognecea şi Şoşdea) şi Moldova Nouă (lista indică şi numele foştilor colaboratori care fuseseră dislocaţi; interesantă e acţiunea de reactivare a unei foste colaboratoare din Tumu Severin dislocată în satul nou Borcea din raionul Călăraşi72). E uşor să ne dăm seama şi de faptul că, de multe ori, la baza dislocării a stat o acţiune de urmărire anterioară prin informatori, acţiune din care derivă etichetarea ca „suspect” a unuia sau altuia dintre dislocaţi (e cazul de pildă al lui Capdebou Iuliu din Orşova, în cazul căruia se indică legături de prietenie cu „elemente nesănătoase”, „suspecte şi duşmănoase regimului de Democraţie Populară”, precum şi unele afirmaţii făcute „omului nostru”, alias colaboratorului securităţii73). Urmărirea celor dislocaţi în Bărăgan a continuat şi după întoarcerea acasă a celor din zona de vest a ţării, ea reorientându-se spre deţinuţii politici cărora li se fixas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lo între timp şi în anii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64 satele vechi aveau să Dispară prin distrugere intenţionată. Casele au fost în marea majoritate demolate, pământul arat. Făcea parte din politica partidului această ştergere a urmelor într-un moment în care, oficial cel puţin, încetaseră detenţiile cu caracter politic. Au mai rezistat câteva case din sate cum au fost Fundata sau R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satele noi “din Bărăgan au funcţionat însă după modelul unor lagăre de muncă. Neavând voie să Se deplaseze pe o rază mai mare de 15 km, cei deportaţi trebuiau să lucreze la fermele de stat din apropier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e care Asociaţia Foştilor Deportaţi în Bărăgan l-a făcut pe baza documentelor la care a avut acces şi care se află acum în fotocopii în arhiva asociaţiei, ridică la 40 320 de persoane, respectiv 12 791 de familii totalul celor deportaţi75. Tabelele publicate cuprind situaţia pe raioane, localităţi, dar şi pe categoriile care au stat la baza deportării76. După alte estimări găsite în dosarele de la CNSAS Numărul lor se apropie de 4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edem în ce fel sunt prezente cifrele şi clasificările în documentele secrete ale Ministerului de Interne, mai ales în cele întocmite în preajma şi cu ocazia ridicării restricţiei de domiciliu obligatoriu. Această ridicare a restricţiei s-a făcut treptat şi diferit în raport cu categoriile de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in 24 ianua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unerea în aplicare a deciziilor MAI 610 din august 195 şi 620 din decembrie 195, decizii prin care sunt indicate condiţiile în care se va face ridicarea restricţiilor şi întoarcerea la vechile domicilii, menţionează că din cele 923 de familii dislocate (deportate) din zona frontierei de sud-vest a României (regiunile Arad, Timişoara şi Craiova conform noii distribuiri teritoriale din acel moment), 4742 părăsiseră Bărăganul la acea dată, în timp ce altele se pregăteau de plecare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nţionate restricţii pentru cei „fugiţi din URS” şi pentru macedoromâni care nu au dreptul să se stabilească în zona de frontieră din care fuseseră Aduşi în Bărăgan şi nici în capitală. Acelaşi raport ne aminteşte că în conformitate cu Decizia MAI nr. 20/1951 care a stat la originea deportării, pe lângă cei deportaţi în „localităţile speciale” din regiunile Bucureşti, Constanţa şi Galaţi, au mai fost dislocate 620 de familii care au avut dreptul să îşi aleagă locul de domiciliu obligatoriu79. Cifra includea 25 de familii ale cetăţenilor străini (majoritatea germani şi sârbi), 25 de familii ale ofiţerilor demişi din funcţiile lor şi ale unor funcţionari epuraţi, care nu proveneau din zona de frontieră şi 20 de familii ale celor condamnaţi din motive politice sau de drept comun. Aceştia nu aveau dreptul să revină în zona de frontieră. Numărul lor e cu mult mai mare în rapoartele făcute la ridicare: 835 de familii compuse din 1835 de persoane80. În schimb, cifra celor dislocaţi (deportaţi) în comunele noi din Bărăgan, din acelaşi raport şi dosar (cifra estimată de altfel în ziua ridicării) – 9420 de familii cu 3153 de persoane – e mult mai mică decât cifra indicată în dosarul de sinteză făcut în decembrie 1953 unde se precizează că: 43 891 (10 09 familii) sunt „cei dislocaţi din regiunea de Vest a ţări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onţinând bilanţuri de acelaşi tip ne arată nu doar cum a evoluat atitudinea faţă de „vinovăţia” celor deportaţi sau dislocaţi, ci şi pe ce baze s-a construit ea în timp, lucru reflectat în schimbarea categoriei sau a restricţiilor ce li se impun celor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secretă a Consiliului de Securitate a Statului din 16 februarie 1968, semnată de vicepreşedintele acestui consiliu, Constantin Stoica, elaborată în contextul în care Ceauşescu decisese deja să se debaraseze de Alexandru Drăghici, cerând o verificare a legalităţii actelor semnate de fostul ministru de Interne, menţionează că, numărul persoanelor „considerate periculoase pentru securitatea statului “cărora li s-a impus domiciliu obligatoriu între 1953-1964 se ridică la 60 0, dintre acestea 4 0 reprezentând persoanele deportate între 1951 şi 1956 din zona de vest a ţării82. Restul sunt cei 30 de mari proprietari dislocaţi în 1949, 90 de persoane evacuate în 1952 din aglomerări urbane şi 40 de persoane care se află acolo pentru „diverse motive”, (fiind greu de stabilit dacă e vorba de deţinuţi politici sau de alte categorii). Numărul celor cărora li s-a stabilit domiciliu obligatoriu este raportat de această dată la numărul total de persoane care au suferit „pedepse administrative” în care sunt cuprinse şi cele care au fost internate în lagăre de muncă (2.07 de persoane) sau li s-a fixat un loc de muncă obligatoriu (363 de persoane). Rezultă de aici că numărul persoanelor care au suferit „pedepse administrative” s-a fi ridicat la 82 7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nsă ca cifrele pe Categorii să nu fie foarte exacte, având în vedere de pildă că în Sinteza numerică a foştilor moşieri întocmită în 24 ianuarie 1951 se menţionează cifra de 4375 capi de familie şi 8528 de persoane84 şi nu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ca măsură suplimentară de reprimare sau despre represiunea în lanţ O notă din 30/23 decembrie 195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ă la ordinul verbal al ministrului de Interne86, conţine un bilanţ al celor care la acea dată se aflau cu D. O. în întreaga ţară, totalul fiind d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43 891 sunt „cei dislocaţi din regiunea de Vest a ţării “(10 09 familii), la fila 4 fiind menţionate şi cele 18 localităţi ce s-au înfiinţat cu această ocazie în Bărăgan, dar paginile în care aceste familii ar trebui menţionate, respectiv tabelul A lipseşte. Regăsim însă numele capilor de familie în dosarele întocmite cu ocazia ridicării treptate a restricţiilor în iulie 195 şi apoi în decembrie 195, în conformitate cu dispoziţiile 610 şi 620/195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dosarul nr. 5, vo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ate nominal cele: – 1463 de familii dislocate de Comisia MAI (tabel B); – 291 persoane dislocate din regiunea Stalin (tabel C); – 1097 din regiunea Constanţa (tabel D); – 823 din regiunea Bucureşti (tabel E); – 696 din regiunea Hunedoara (tabel F); – 189 din regiunea Ploieşti (tabel G): – 172 din regiunea Cluj (tabel H); – [237] din regiunea Oradea (tab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întocmite precizează Profesia, domiciliul dinainte de dislocare, data dislocării şi motivul pe scurt. E vorba, în cazul celor înregistraţi în tabelele de mai sus, de persoane de cele mai diferite meserii sau profesiuni – agricultor, dulgher, avocat, medic, contabil, tipograf, comerciant, măcelar, viticultor, profesor, artistă, muncitor, scriitor, fotograf, casnică, zugrav, farmacist, cioban, elev, bancher, patron, fabricant, dactilografă, electrician, pantofar etc – care sunt evacuate din casă şi dislocate forţat în alte localităţi, unde li se fixează D. O. conform prevederilor Decretului 239/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celor 1463 de dislocaţi în baza a diferite decizii date de comisia MAI în anii 1952 şi 1953 (tabel B)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nţionate motivaţii ale fixării de domiciliu obligatoriu dintre cele mai variate. Detalierea listei ne permite să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e persoane, membri sau cu funcţii (consilieri locali, au fost primari, prefecţi sau simpli casieri) mai ales în PNŢ (mai ales Maniu, dar şi Mihalache) şi PNL (Brătianu, Bejan, Tătăresc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oşti legionari sau simpatizan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u fost membri în PCS (Partidul Crucile cu săgeţi), PNC–Goga Cuza, PSDI–Titel Petrescu, Partidul vieţii maghi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persoane vizate din punct de vedere politic include membri ai Grupului Etnic German, pe cei care au avut legături cu diferite organizaţii considerate Ne dă o idee despre amploarea abuzurilor comise, a ilegalităţilor diverselor acţiuni ale Securităţii, încercând, totuşi, să le găsească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partidului de propriul său trecut, chiar şi atunci când s-a făcut sub semnul unei dorinţe de reformare sau de revizuire critică a strategiilor a stat sub semnul unei ambiguităţi fundamentale, continuităţile jucând un rol mult mai important decât dorinţa de ruptură. 84 ACNSAS, fond Documentar, dosar nr. 393, ff. l-3. 85 Se precizează că nota este incompletă, pentru că evidenţa de la Direcţia Generală a Miliţiei e incompletă şi se arată că s-au făcut unele greşeli, drept care se cere verificarea tuturor celor cu D. O., pentru a se vedea dacă au existat abuzuri, în special în ce îi priveşte pe cei care „au deţinut funcţii în producţie ca ingineri, tehnicieni, maiştri, meseriaşi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CNSAS, fond Documentar, dosar nr. 5, vol 47, ff. 1-3. 87 Ibidem, ff. 9-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r o mică parte dintre ei s-au făcut remarcaţi prin manifestări duşmănoase, cum ar fi Crăciun Ioan (ibidem, f. 13) din Cenadul Mare – Timiş, care, pe lângă Faptul că a făcut politică PNŢ, a vrut să arunce în aer sediul PMR din Ce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distanţa la care i s-a stabilit D. O. este mai mare dec</w:t>
      </w:r>
      <w:r>
        <w:rPr>
          <w:rFonts w:cs="Times New Roman" w:ascii="Times New Roman" w:hAnsi="Times New Roman"/>
          <w:sz w:val="24"/>
        </w:rPr>
        <w:t>ả</w:t>
      </w:r>
      <w:r>
        <w:rPr>
          <w:rFonts w:cs="Bookman Old Style;Times New Roman" w:ascii="Bookman Old Style;Times New Roman" w:hAnsi="Bookman Old Style;Times New Roman"/>
          <w:sz w:val="24"/>
        </w:rPr>
        <w:t>t la alţii (Regiun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ve, au fost moşieri sau au avut manifestări duşmănoase în legătură cu reforma bănească din 1952 (nr.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Emest), foşti colonei sau alte cadre militare deblocate, lansatori de zvonuri alarmiste (nr. 514 Roman Ioan) sau ascultători de posturi străine de radio, şoferi la misiunea germană şi franceză din Bucureşti, fugiţi de regimul sovietic, suspecţi de spionaj, cei care au făcut „crime contra păcii “, au făcut „slujbe bisericeşti contra URS “(nr. 521, Tursa Octavian), au tăinuit fugari sau au avut legături cu ei, „au organizat în casa lor conferinţe filosofice, după care se critica regimul “(nr. 52, Ursescu Gheorghe, arhitect din Bucureşti dislocat în com. Călugăra, reg. Bacău), au fost funcţionari sau translatori pe la diferite „legaţii străine imperialiste” sau au avut legături de prietenie cu persoane de la astfel de legaţii, au călătorit în străinătate la Paris sau Londra, au fost chiaburi, au fost condamnaţi pentru delict de uneltire, au rude fugite din ţară, au fost condamnaţi pentru trecere frauduloasă a frontierei, au făcut parte din „bande teror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u fost arestaţi „pentru fapte politice “şi apoi eliberaţi, câţiva au fost recidivişti, pentru alţii, aproape jumătate – de la nr. 71 până la 1463 – sunt invocate diferite decizii ale Ministerului Securităţii Statului, HCM-uri sau simple proces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tegorii sau situaţii care motivează fixarea de domiciliu obligatoriu se repetă la dislocaţii menţionaţi în tabelele pe regiuni, adăugându-se după caz şi a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unea Stalin, de pildă, din care sunt dislocate aproape 30 de persoane, sunt menţionaţi: Fost ofiţer în armata S şi proprietar de una vilă, dislocat cu întrega familie compusă din soţie şi trei copii, din care doi minori, soţia unui criminal de război, foşti ofiţeri deblocaţi, sau soţii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franciscani [235], mutaţi în septembrie 1951 de la o mănăstire la alta din alt judeţ, pentru motivul că sunt „capabili de activitate duşmănoasă “, arestaţ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i la diferite bănci sau case de economii, foşti proprietari de pământ, fabrici, ateliere, brutării, păduri, cariere de piatră, firme, depozite, camioane, autobuse, mori, cafenele, cârciume, restaurante, sanatorii, spitale şi comercianţi90, proprietari de imobile91. Dincolo de scopul pentru care a fost redactat, un astfel de tabel ne dă o imagine a patrimoniului şi a potenţialului economic al regiunii, menţionând şi pe deţinătorii lor dinainte de expropriere. Se adaugă acestora proprietari de mine sau cei care au făcut parte din administraţia acestora (printre dislocaţii din regiunea Hunedoara92) sau proprietari de şalupe sau vase de pescuit pentru regiunea Bucureşti (respectiv oraşul Giurgiu) şi pentru regiunea Constanţa, de maşini de cursă şi sonde petroliere, pentru regiune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nţionaţi93 şi foşti chiaburi din regiune, obligaţi şi ei să-şi părăsească domiciliile în mai 1952, deşi fuseseră exprop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291 persoane din regiunea Stalin (Braşov) au fost dislocate la aceeaşi dată: 27 mai 1952, fixându-li-se D. O. în cele mai diverse zone ale ţării, mai apropiate sau mai depărtate, în special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97 de persoane dislocate din regiunea Constanţa în 5 august 1952 includ aproape aceleaşi categorii, grosul formându-l categoriile de „foşti “enumerate mai sus (apare şi un proprietar de şalupă, e ceva mai mare numărul celor care au deţinut arme în mod ilegal şi al celor care au fost condamnaţi pentru furt sau erau recid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u cei dislocaţi din regiunea Bucureşti în 3-7 iunie 195294 cuprinde un număr de 823 de persoane, în cea mai mare parte, adică 793, dislocate din Giurgiu. Excepţia o reprezintă 4 călugări iezuiţi, cărora li se fixează D. O. în altă zonă a ţării şi 26 de călugăriţe catolice, aflaţi cu toţii iniţial la mănăstirea Agnes din Bucureşti. În dreptul acestora din urmă, se menţionează la rubrica „motivul pe scurt “: „capabili de activitate duşmănoasă şi instigaţie în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dislocaţi din Giurgiu cuprinde un mare număr de comercianţi. Dacă vom compara motivaţiile înscrise pe listele de plecare din iunie 1952 cu referatele ce li se întocmesc aceloraşi persoane în momentul ridicării restricţiilor domiciliare, adică în ianuarie 195495, vom putea observa că ei sunt încadraţi la categoria chiaburi, motiv pentru care se face şi o detaliată prezentare a bunurilor pe care le posedau la ridicarea lor în 1952. Ca şi în cazul dosarelor făcute cu ocazia ridicării restricţiilor celor deportaţi în Bărăgan, ce conţin descrieri de acelaşi tip (al căror sens e de a motiva ridicarea restricţiei sau rămânerea pe loc) avem de a face cu documente utile nu doar studierii represiunii în comunism (cine era cu precădere vizat şi de ce), ci şi unei analize de tip socio-economic sau socioprofesional, ce ne-ar aduce o imagine mai exactă asupra standardelor după Care se desfăşura viaţa comunităţilor rurale sau urbane până în momentul prigoanei declanşate de comunişti împotriva proprietă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age atenţia printre motivaţiile dislocării de pe listele făcute la plecare în regiunea Bucureşt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ţiunea „născut în Macedonia “(61 de persoane, toate cu D. O. în raionul Câmpulung Moldovenesc, comunele Vama, Prisaca, Frumosu) „născut în URS venit în ţară după 1940 “(174 de persoane97) şi „născut în Iugoslavia “(un caz) sau „născut la Viena “(un caz). Faptul că „macedonenii” (macedoromânii) şi basarabenii sau bucovinenii fugiţi din URS sunt menţionaţi ca o categorie aparte, la fel cum se întâmplase cu un an înainte în cazul celor deportaţi în Bărăgan din zona de vest a ţării, ne arată că ei continuau să fie percepuţi ca o categorie periculoasă, ce trebuia îndepărtată din zona de frontier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i priveşte pe călugări, aceştia sunt vizaţi şi de dislocările din raza Direcţiei MAI Hunedoara realizate în 3 mai 1952 şi 6 septembrie 1952 (cu excepţia călugărilor franciscani de la mănăstirile din Deva, Hunedoara, Alba Iulia, Orăştie, Sebeş Alba, dislocaţi, ca şi cei din regiunea Bucureşti, deja în septembrie 1951, cu fixarea de domiciliu obligatoriu la alte mănăstiri din Regiunea Cluj, Regiunea Autonomă Maghiară şi la Baia de Criş-Brad). În rest e vorba de un mare număr de persoane care au fost condamnate politic, s-au manifestat duşmănos contra regimului, lansând zvonuri alarmiste sau care aveau rude fugi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etiţii98, trimise de cei care au fost supuşi dislocării C al PMR, Prezidiului Marii Adunări Naţionale sau lui GheorghiuDej personal (direcţionate apoi spre Securitate care ia decizia rezolvării lor favorabile sau nu sunt edificatoare pentru motivele foarte diverse care puteau duce la dislocare, cum ar fi criticarea reformei monetare din februarie 1952 sau încercarea unui copil minor de a fugi în străinătate care atrage dislocarea mamei şi a surorii sale. Aceste petiţii ne indică faptul că în multe cazuri a fost vorba de abuzuri şi că în principal evacuările din case şi dislocările din diverse oraşe şi orăşele în conformitate cu Decretul 239/1952 îi priveau pe deţinătorii de imobile sau alte proprietăţi ce urmau să fie apoi ocupate (preluate şi repartizate) de noua puter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voluminosului dosar 5 vol. 47), ne indică folosirea „pedepsei administrative “(căreia îi pot fi asimilate dislocările şi fixarea de domiciliu forţat) drept măsură suplimentară De pedepsire a unor persoane care fuseseră deja expropriate sau chiar deţinute, pedeapsa extinzându-se şi asupra rud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de persoane vizate de evacuările din case, consemnate de securitate ca dislocări, o reprezintă rudele apropiate ale foştilor „înalţi demnit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or se invocă Decizia MS Nr. 239/19519. Dosarul 387, vol 1, cuprinde tabele cu 801 elemente pentru care se propune „fixarea de domiciliu obligatoriu în centre neaglomerate şi ţinerea sub supraveghere informativă “. Referatul însoţitor cu nr. 324/25 decembr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lt. maj. de securitate Munteanu I.10 precizează că este vorba de rude ale foştilor miniştri, deputaţi senatori, prefecţi, pretori şi primari din oraşe şi că propunerea de dislocare e motivată de faptul că foştii demnitari sau cei care au făcut parte din „fostul aparat de stat burghezomoşieresc au lovit în interesele clasei muncitoare şi ţărănimii muncitoare “, sunt „elemente ostile regimului “, „se manifestă duşmănos “şi „prin poziţia lor de clasă şi activitatea din trecut pot fi oricând folosiţi ca duşmani “. Aşa cum rezultă din fişele întocmite fiecărei persoane în parte rezultă că în unele cazuri se cere şi confiscarea averii (e vorba, de pildă, de cazul fratelui şi surorii lui Ion Mihalache101), deşi nu se manifestaseră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1412 de persoane din aceeaşi categorie (adică rude de foşti demnitari) se propune prin acelaşi referat să fie lăsate la domiciliile lor, dar să fie supravegheate informativ102. Exceptarea de la dislocare e motivată fie de vârsta înaintată şi de absenţa unor manifestări ostile, fie de încadrarea lor în muncă, fapt prin care se dovedesc „elemente folositoare regimului “. Cele două dosare ne dau o imagine asupra gradului în care elita fostului regim era supusă persecuţiilor şi controlului. Găsim şi o întreagă serie de atitudini sau acţiuni care definesc pentru organele de securitate „manifestarea duşmănoasă “: de la „crearea unei stări de spirit nefavorabile regimului “la unii, la nemulţumirea altora „că Regimul le-a tăiat posibilităţile de a huzuri “, de la „menţinerea unor legături cu elemente reacţionare “până la faptul că „nu agreează regimul “(sau „nu vede cu ochi buni realizările regimului “). Influenţa publică a unei persoane („are priză în rândul maselor “) ca şi trecutul ei compromiţător din punct de vedere politic joacă un rol important în incriminarea ei, aşa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187 conţine şi procesele verbale de dislocare ale rudelor foştilor demnitari (1707 persoane), semnate de general maior Vladimir Mazuru. Găsim aici un tablou destul de complet al situaţiei anterioare dislocării a celor mai importante familii din elita bucureşteană, precum şi indicaţii asupra stării lor din momentul în care li se stabileşte evacuarea din case. E precizată motivaţia dislocării şi reiese clar că cei dislocaţi fuseseră supuşi unei acţiuni de urmărire şi verificare constante. În cele mai multe cazuri unul sau mai mulţi membri ai familiei erau arestaţi (cazul Margaretei Ioana Vulcănescu, soţia lui Mircea Vulcănescu103). E Un exemplu printre altele al stigmatului de tip tribal, cum îl numeşte Goffman, aplicat în sta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forţată din casă, pierderea sau abandonarea unor bunuri importante (a unei locuinţe stabile în primul rând), a mijloacelor de întreţinere, prin abandonarea ocupaţiei principale sau a locului de muncă, dificultatea de a găsi unul şi de reîncropi un domiciliu în locuri îndepărtate de casă sunt doar câteva dintre traumele pe care le-au suferit cei vizaţi de astfel d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s-ar include şi cei cărora li se ridică restricţiile domiciliare, fără a li se permite întoarcerea în raza raionului de unde au fost dislocaţi, ceea ce înseamnă de fapt o prelungire a perioadei de dislocare, chiar dacă au o anume (limitată) libertate de deplasare. E cazul în primul rând al unei părţi a celor deportaţi în Bărăgan, cărora li se amână sau suspendă dreptul de a se întoarce în zona de frontieră, de a se instala în Bucureşti sau în alte centre aglomerate. Fac parte din această categorie o parte dintre cei „fugiţi din URS “şi dintre macedoromânii care fuseseră, după Refugierea, respectiv primirea lor în România, colonizaţi în Banat, pentru a fi apoi din nou deportaţi în Bărăgan în 1951. Dar nu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categoriilor mai sus menţionate era o măsură ce se adăuga deci unor pedepse anterioare: deposedarea de pământ sau reducerea la o condiţie de mizerie prin sistemul de cote şi supracote a ţăranilor, naţionalizarea şi confiscarea bunurilor celor care reprezentau marea sau mica burghezie din oraşe sau orăşele sau chiar de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islocate “sau „elemente cu D. O. “O categorie de acelaşi tip o reprezintă deţinuţii politici care îşi ispăşiseră pedeapsa, dar care, conform Deciziei Consiliului de Miniştri n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 martie 1954, „cu privire la reeducarea foştilor condamnaţi contrarevoluţionari “primesc domiciliu obligatoriu în satele noi (numite şi „localităţi sau comune speciale) din Bărăgan, „în scopul prevenirii unor noi infracţiuni la legile Republicii Populare Române “cum se menţionează pe formularele tip (cf. decizia prin care i se fixează D. O. timp de 12 luni în Movila Gâldăului, odată cu expirarea pedepsei la 24 VI 1957, lui Anghel Alexandru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elemente Contrarevoluţionare, care în timpul detenţiei nu au dovedit dorinţa de a se reabilita “, sau „deosebit de periculoşi pentru securitatea Statului “cum precizează formularul tip, ei apar în statisticile ulterioare privitoare la satele noi din Bărăgan, sub numele de „elemente cu D. O. “105. Pedeapsa le era astfel prelungită printr-o aşa numită „pedeapsă administrativă “, a cărei durată Nu le era de la început cunoscută, ea variind între 6 şi 60 de luni, dar putând fi prelungită de la un an la altul fără vreo explicaţi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5, vol. 50, cuprinde un număr mare de decizii de acest tip şi decizii de ridicare de D. O. Aşa cum rezultă din semnăturile pe decizii, soarta celor cărora li se prelungea sau ridica edeapsa era decisă de general maior Evghenie Tănase, locţiitor al ministrului MAI107, de ministrul adjunct general maior Gheorghe Pintilie108 sau de general maior Alexandru Nicolschi, care semnează printre altele decizi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1 din 5 noiembrie 195 de fixare de D. O. pentru 60 de luni la Lăţeşti a Mariei Antonescu, de pild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 raport din 10 april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nca informativă-operativă desfăşurată de organele MAI asupra „elementelor cu D. O “din raza regiunii Bucureşti, respectiv Constanţa şi Galaţi 10 emise de Serviciul Dislocaţi şi Domicilii obligatorii arată că pentru urmărirea acestor elemente au fost instalate în fiecare comună comandaturi MAI compuse din câte 2 ofiţeri de Securitate. Notele sunt urmate de liste de fişe de persoane pentru fiecare sat din raza celor trei regiuni1 clasificate în următoarele categorii: legionari, PNŢ–Maniu, PNL, PSDI, GEG, bănuiţi de spionaj, organizaţii subversive, secte interzise, contrarevoluţionari, manifestări duşmănoase, călugări etc. Fişele celor consideraţi periculoşi sunt însoţite de rapoarte asupra situaţiei în care se află agentura din comunele respective. Din acestea rezultă clar că după plecarea celor deportaţi din zona de vest, atenţia organelor de securitate se focalizează asupra „elementelor cu D. O. “rămase în satele noi (la fiecare sat se indică pe lângă numărul acestora pe categoriile menţionate şi numele celor rămaşi în Bărăgan din cei ridicaţi în 1951 din zona de vest – e vorba de cele 12 familii cărora nu li se ridicaseră Restricţiile). Se pune problema recrutării unor noi informatori, având în vedere că o parte se întorseseră în satele de unde fuseseră ridicaţi şi se poate vedea din aceste dosare şi cum se făcea munca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a muncii de urmărire o reprezintă atenţia focalizată spre cei care au făcut parte din partidele dezavuate de comunişti pe care le-am enumerat mai sus (şi nu numai legionari cum se crede de obicei), foştilor moşieri, chiaburi, „exploatatori “, preoţilor, călugărilor şi aşa-zişilor sectanţi, celor care au avut legături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rudele lor apropiate au fost victimele predilecte, suferind mai multe feluri de privaţiuni şi pierderi. În cazul lor dislocarea oferea, pe lângă Prelungirea în alte forma a unei pedepse anterioare, ocazia unei supravegheri mai intense ş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sunt îndoieli asupra caracterului represiv al dislocărilor şi fixărilor de D. O. El vizează Deposedarea familiilor şi indivizilor de bunurile care constituiau principalele lor mijloace de supravieţuire, pierderea reperelor de stabilitate şi punerea celor vizaţi de astfel de măsuri într-o stare de nesiguranţ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vizat categorii foarte largi de populaţie, din zona rurală şi urbană deopotrivă, fiind un atentat la libertatea individuală, la viaţa de familie şi la viaţa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rea la ură în numele ideologiei luptei de clasă a dus la fracturarea societăţii, la încurajarea delaţiunii, la nesiguranţă, teamă şi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e lângă pierderile de natură materială, au avut loc importante modificări în comportamentul uman, în sistemul de relaţii umane şi în mentalităţi, lucruri care se reflectă şi în comportamente, atitudini sau acţiuni din perioad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treprinsă arată Legătura strânsă dintre tema dislocărilor din mediul rural şi alte teme de menţionat în raport, în primul rând cu procesul colectivizării. Dislocarea a fost o armă pentru a facilita procesul colectivizării forţate şi a împiedica orice opoziţie faţă de acesta. Ca măsură represivă ea trebuie privită şi în contextul categoriei mai largi a deplasărilor forţate de populaţie şi al asimilării locurilor de domiciliu obligatoriu (cel puţin în cazul Bărăganului) cu nişte lagăre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buziv al măsurilor de dislocare şi fixare a domiciliului obligatoriu Chiar şi în 1967, Securitatea mai insista asupra faptului că „măsura domiciliului obligatoriu s-a impus faţă De o seamă de persoane care, prin poziţia lor socială şi activitatea politică Desfăşurată în trecut, prezentau un pericol pentru ordinea socială ş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ştea însă că actele normative care au statuat această măsură contravin unor prevederi constituţionale şi altor legi. Astfel, Constituţia din anul 1948, ca şi cea din 1952, prevedeau garanţii în legătură cu libertatea persoanei şi inviolabilitatea domiciliului. Ori, multe din dispoziţiile actelor normative arătate au încălcat în mod grav aceste garanţii constituţional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a toate aceste măsuri în vederea dislocărilor şi a stabilirii domiciliului obligatoriu este faptul că ele conţineau enunţări generale, fără a determina precis categoriile de persoane în legătură cu care organele MAI erau împuternicite să ia asemenea măsuri şi nici durata lor în timp. Astfel, acţiunile au fost arbitrare, comiţându-se grave abuzuri şi ilegalităţi, împotriva cărora cei care le-au căzut victimă nu se puteau plânge. Aceste abuzuri au sporit, în condiţiile în care şi organele de Miliţie au luat măsuri de dizlocare a unor familii, în foarte multe cazuri în mod neîntemeiat, cum arăta un referat al Procuraturii Generale din 7 august 1953. În acest an, în câteva rânduri, procurorii au solicitat Direcţiei Generale a Miliţiei să li se pună la dispoziţie actele normative în baza cărora se întreprindeau aceste măsuri, dar au fost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eneralul Ilie Drăgan a comunicat că în viitor nu va mai da nici un fel de detalii asupra acestor operaţiuni13, al căror caracter ilegal şi abuziv nu a putut fi limitat. Ulterior, Procuratura a participat chiar la cauţionarea ilegalităţilor, prin fostul procuror general adjunct Gheorghe Bucşan, care a făcut parte din Comisia MAI pentru internări în colonii de muncă din 1958 şi a semnat numeroase astfel d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recunoşteau chiar ofiţeri de Securitate în 1967, dispoziţiile încălcau dreptul la apărare, întrucât „nici unul dintre actele normative care au reglementat luarea măsurii de fixare a domiciliului obligatoriu nu conţinea prevederi cu privire la posibilitatea unei căi de atac din partea celor ce se considerau îndreptăţiţi şi nici un organ competent să soluţioneze asemenea situaţii”. O altă ilegalitate conţinută de actele normative analizate constă în stabilirea de pedepse penale pentru cei ce părăseau domiciliul obligatoriu. Lăsând la o parte atât mărimea lor exagerată (între 15 şi 20 de ani închisoare), în condiţiile în care infractorii aflaţi în executarea pedeselor la penitenciar erau condamnaţi între 3 şi 6 luni în cazul evadării, cât şi încălcarea principiului gradării pedepsei, prevăzut în art. 23 al Codului Penal şi a cuantumului maxim al închisorii corecţionale, care era de 12 ani (art. 2), trebuie spus că Administrarea de pedepse cu închisoarea nu era de competenţa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şi domiciliul obligatoriu au fost resimţite ca o restrângere gravă a libertăţii. „După două săptămâni, mi-am zis: noi suntem ca şi arestaţi. Numai că suntem arestaţ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 chemat, programat, câte o sută la Miliţie, ne-or pus D. O. pe buletine şi ne-or obligat să semnăm o declaraţie pe care or citit-o: Dom’le, dumneata eşti deportat 5 ani aicea, n-ai voie să părăseşti raza de 30 de kilometri”, explică Un ţăran din Banat care era statutul său după punerea în aplicare a Deciziei MAI 20 în noaptea de Rusalii a anului 1951. Studii asupra deportărilor relevă Că cele mai mari urme şi traume le-a lăsat această perioadă asupra copiilor: „Copil fiind, nu am avut nici o jucărie. Aveam şapte ani când am văzut cea dintâi păpuşă”; „Eram în clasa a VI-a când am mâncat pentru prima oară Ciocolată”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recunoscut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legal şi abuziv al măsurilor, nici una dintre victimele deportărilor coordonate de Securitate nu a fost până la căderea regimului comunist în mod oficial reabilitată15, în afara faptului că li s-a permis, pur şi simplu,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oncentraţionar reflectat în memorialistica românească Introducere Violenţele şi ororile sistemului comunist totalitar din România, în primul rând cele din închisorile şi lagărele de detenţie, au găsit o oglindă fidelă în numeroase memorii şi amintiri publicate de victime. Din 190 (când a început publicarea acestor cărţi) până astăzi, în 206, memorialistica românească despre detenţia comunistă sub toate formele ei) numără aproape 150 de lucrări, cărora li se adaugă în jur de 10 de lucrări de istorie, politologie şi mentalitate despre Gulagul românesc şi perioada comunistă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oriilor româneşti de detenţie privitoare la Gulagul autohton se vor a fi, parţial sau total, nişte anatomii ale puterii şi totalitarismului, unele reportericeşte tratate, altele, majoritatea, confesiv. O bună parte dintre memorialişti sunt intelectuali (scriitori, oameni politici, prelaţi, universitari etc.); dintre numele cele mai cunoscute, ale căror memorii au fost receptate cu ecou amplu în presa culturală şi nu numai, amintim câtev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C. Noica, Lena Constante, Paul Goma, Ion Ioanid, Adriana Georgescu, Petre Pandrea, Iuliu Hossu, Nicolae Mărgineanu, Belu Zilber, Richard Wurm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emoriile de detenţie, redactate chiar în timpul comunismului, au fost confiscate de organul de represiune, drept care autorul în cauză s-a văzut silit să reia o a doua variantă a manuscrisului „duşmănos”. Jurnalul fericirii de N. Steinhardt, publicat în 191, este o a treia variantă, revizuită, completată şi corectată de autor pe baza primelor două versiuni (întâia versiune a fost confiscată de Securitate şi în cele din urmă i-a fost înapoiată autorului). La fel, Monarhia de drept dialectic de Belu Zilber (publicată după căderea comunismului, în 191, sub pseudonimul Andrei Şerbulescu) a fost confiscată de Securitate şi redactată Apoi de autor într-o a doua variantă; în cele din urmă, prima versiune a fost recuperată de Editura Humanitas, care publicase Monarhia de drept dialectic şi tipărită sub titlul Actor în procesul Pătrăşcanu (în 197), fiind semnată de data aceasta cu numele real al autorului, Belu Z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mintirilor de acest tip sunt redactate după detenţie, cu două excepţii, jurnalul de lagăr (Ziar de lagăr) ţinut de Onisifor Ghibu şi redactat la locul ispăşirii, la Caracal şi memoriile de închisoare ale episcopului grecocatolic Iuliu Hossu (Credinţa noastră este viaţa noastră) redactate în perioada domiciliului obligatoriu la mănăstirea Căldăruşani. Explicaţia posibilităţii redactării jurnalului de detenţie în primul caz este datorată faptului că, în 1945, atunci când Onisifor Ghibu cunoaşte lagărul de la Caracal, Gulagul românesc nu este gândit şi organizat meticulos, Onisifor Ghibu având parte mai degrabă de un pre-Gulag. În al doilea caz, memoriile lui Iuliu Hossu sunt redactate după închisoare şi într-o perioadă de oarecare destindere politică, deşi episcopul grecocatolic era constrâns să trăiască în regim de domiciliu obligatoriu, care era, totuşi, mult mai permisiv decât cel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ărturii de detenţie sunt deghizate în romane autobiografice sau literatură de ficţiune, dar travestiul lor este transparent. Orientativ şi clasificator, teoreticianul şi criticul literar Adrian Marino vorbeşte despre două modalităţi esenţiale de abordare a detenţiei ca temă literară în cadrul memorialisticii: „prin literaturizare, stilizare, întreg ansamblul de procedee literare tipice şi prin mărturie directă, documentară, pe cât posibil obiectivă” 2. Dar cele două modalităţi şi mai cu seamă a doua, nu reprezintă nişte formule standard, perfect încadrabile, de aceea Adrian Marino adaugă cu înţelegere critică pentru o posibilă formulă Hibridă: „Că şi această relatare rece se transformă, poate fi recuperată până La urmă tot ca «literatură» este o altă poveste” 3. Acelaşi comentator va avertiza asupra a trei aspecte-capcană Ce riscă să denatureze amintirile din detenţia comunistă, fie ele camuflate sau nu: trucarea eroizantă, înfrumuseţarea emfatică şi „literaturizarea” amatoristică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Al. Mihalcea (Jurnal de ocnă) doreşte să preîntâmpine riscul înfrumuseţării imaginii deţinutului politic român, considerând că o icoană a acestuia ar echivala cu imaginea falsă A eroilor proletcultişti. Intenţia unui alt memorialist, Ion Cârja (Canalul morţii), este, pe de altă parte, aceea ca mărturia sa să fie sursă de inspiraţie pentru oamenii de artă care ar putea imortaliza expresiv Gulagul românesc. Cu alte cuvinte, Ion Cârja însuşi, deşi este mărturisitor de gradul întâi, îşi consideră depoziţia mai degrabă ca o scriere pregătitoare, iar nu ca un text exemplar. Această autodepreciere ţine de modestia excesivă a unui non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turisitor precum Paul Goma (în Gherla) va pune problema adevărului-adevărat din acest tip de memorii, iar intervenţia sa răspunde indirect şi aprioric temerilor lui Adrian Marino, deoarece Paul Goma susţine că, deşi amintirile despre detenţie sunt documente subiective, ele nu impietează asupra corectitudinii evenimentelor narate; cu alte cuvinte, ele sunt subiective, dar oneste, deşi variante a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mintiri despre detenţie cu accente romaneşti, precum memoriile lui Marcel Petrişor legate de Jilava sau lucrarea Tărâmul Gheenei de Costin Merişca. În primul caz, Marcel Petrişor relatează la persoana a treia, schimbă, din prudenţă, numele foştilor deţinuţi care sunt încă în viaţă, păstrând intacte doar numele celor morţi. La rândul său, Costin Merişca foloseşte pentru narare tot persoana a treia, schimbând din pudoare doar numele eroului, care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ilistic şi structural, memoriile despre Gulag alcătuiesc un Turn Babel. Gherla de Paul Goma este, de pildă, deghizată într-un pseudodialog care înglobează frânturi despre detenţie. Particularitatea lui Paul Goma constă însă şi în stilul incomod, radical, specific unui autor cu vocaţie de pamfletar, al cărui credo este să scrie pe viu, fără vreo cosmetică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intiri despre detenţie sunt scrise într-un stil melodramatic şi degajă impresia unei anumite falsităţi, prin lipsa unui puls interior şi printrun fel de demagogie asupra detenţiei (chiar limbă de lemn anticoncentraţionară), altele sunt pătimaşe, fiind marcate de „cercul de fier al urii”. Foarte interesant este cazul lui Nicolae Mărgineanu (Amfiteatre şi închisori), ale cărui mărturii sunt explicit selectate, autorul evitând să transcrie atrocităţi specifice detenţiei sale, din jenă patriotică. Nicolae Mărgineanu va diferenţia, de altfel, între memoriile unor personalităţi şi mărturiile ce aparţin celor mărunţi 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ce respectiva precizare, aderând modest la categoria mărturiilor. O Clasificare apropiată susţine şi Gabriel Bălănescu (Din împărăţia morţii), refuzând genul de memorii (căci nu se consideră o personalitate exotică) sau de amintiri (căci acestea nu pot fi decât paradisiace) şi pledând pentru formula de cronică rezumată. Constantin Cesianu, analist meticulos al Canalului (Salvat din infern), insistă şi el pe ideea de mărturie şi experienţă, încercând o delimitare teoretică; autorul evită programatic orice estetizare, marşând pe un demers viu: „nu este vorba nici de un roman, nici de o încercare literară. Este vorba despre o mărturie. Nu caut nici senzaţionalul, nici amuzantul. Expunerea mea poate părea adesea ternă. N-are importanţă. Spune adevărul” [254]. Autorul precizează că Demersul său este selectiv şi specializat pe mici monografii ale închisorilor, ce riscă o descriere uscată, dar care ţine de un stil veridic. Pentru ideea de mărturie, iar nu de literatură improvizată, pledează şi Ioan Victor Pica atunci când îşi asumă scrierea unei „cărţi de foc” despre rezistenţa din munţi: „Istorie vor face cu siguranţă alţii, mie revenindu-mi un rol mult mai simplu şi anume acela de a spune ce am văzut, auzit Şi simţit” [243]. Uneori, memorialistul Gulagului este marcat de o „anume sfială a mărturisirii” 7, provenită fie din temperament, fie din dorinţa de a nu părea vindicativ şi inchizitorial; el tânjeşte către dreapta măsură Văzută ca o componentă esenţială a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ribie istorică, Constant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8 foloseşte termenul livresc testimoniu pentru a reda mai exact sensul de dovadă şi de document obiectiv. Autorul consideră că îşi scrie amintirile despre închisoare, fără ură şi fără părtinire, doar cu scop istoric. Deţinuţii politici sunt istorie, fiindcă fac parte din istorie, clamează toate memoriile de detenţie care îşi asumă un rol testamentar. În general, închisoarea politică Este o matrice formatoare şi un ecran interior de proiecţie; pentru Io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ea este, prin excelenţă, metafora în mic a lum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epoziţii ingenios realizate sub aspect tehnic; este cazul mărturiei epistolare a lui Maxim Holban (deţinut care a cunoscut Kolîma siberiană), încastrată în comentariul fiului său, Ioan Holban (mărturia este prezentă în volumul colectiv Basarabia în Gulag, coordonat de Serafim 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precum Jurnalul fericirii de N. Steinhardt, Drumul crucii de Aurel State sau Jurnalul unui figurant de George Tomaziu sunt redactate într-un stil elaborat, aproape baroc, elitist, altele sunt scrise dintr-o suflare, într-un stil pitoresc primitiv-naiv. În ultimul caz este vorba despre Aniţa Nandriş-Cudla (20 de ani în Siberia), dar şi despre Povestea Elisabetei Rizea din Nucşoara, care, deşi aluvionară (fiind o carte vorbită), are prospeţime şi spontaneitate. Elisabeta Rizea îşi înţelege depoziţia ca pe un „zbierăt” animalic, cu efect cathartic şi cu funcţie psihologică; ea distinge acest „zbierăt” de ţipătul sau strigătul uman, căci doar un „zbierăt” animalic, iar nu un strigăt decorativ, ar mai putea trezi sufletele şi minţile îndoctrinate: „Că-mi vine să zbier, nu să ţip, că nu mai pot” şi „Îmi vine să zbier ca o vacă, prin câte am trecut” 10. La fel de viu este dialogul despre detenţie dintre Oana Orlea şi Mariana Marin (Ia-ţi boarfele şi mişcă!), întrucât pentru a reda atmosfera penitenciară, fosta deţinută politică Oana Orlea foloseşte un limbaj crud, rememorând inclusiv lingvistic Gulagul. La polul opus Aniţei Nandriş-Cudla sau Elisabetei Rizea, stau amintirile elevate (oricât ar fi de dure) ale Lenei Constante (Evadarea tăcută şi Evadarea imposibilă), între aceşti doi poli situându-se reportajul concis al Adrianei Georgescu (La început a fos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moriile excepţionale despre detenţia comunistă este Închisoarea noastră cea de toate zilele, cartea în mai multe volume a lui Ion Ioanid; tocmai fiindcă în lipsa unei opere colective, a unui tratat despre Gulagul românesc, în genul Arhipelagului Gulag al lui Aleksandr Soljeniţân, amintirile lui Ion Ioanid alcătuiesc o panoramă a închisorilor româneşti realizată aproape cu ochi de expert. Memoria lui Ion Ioanid seamănă cu o arhivă în care fiecare închisoare constituie o carte a vieţii scrisă sub semnul calmului narativ şi al privirii sub lupă: sunt descrise „cartierele” fiecărui spaţiu punitiv şi mai ales microcosmosul celulei. De aceea, nu este de mirare că autorul propune stabilirea unui tabel nominal al tuturor deţinuţilor politici anticomunişt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itica a demarat rar clasificări ale memoriilor despre detenţie sau ale literaturii acesteia, tocmai din cauza varietăţii lor ieşite din comun. Totuşi, au fost distinse o viziune detaşată (la C. Noica), o alta sarcastic-furibundă (la P. Goma), una infernal-disperată (la T. Mihadaş), o alta profund creştină (la N. Steinhardt), una obiectivă şi neutrală (I. Ioanid şi Max Banuş)[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orii Gulagului nu îşi amintesc din paseism, componenta nostalgică sau „poezia amintirii” este inexistentă, întrucât cel care a trecut prin Gulag îşi transcrie coborârea în infern din datorie morală, justiţiară, depoziţională şi de-abia apoi, poate, din necesitate defulatoriecathartică; memoria şi cuvântul sunt patronii spirituali ai mărturisitorului, rememorarea fiind o revanşă târzie şi parţial recup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politic român ca tip uman Utilizând observaţia lui George Tomaziu, deţinutul politic român intra, în viziunea aparatului de represiune, în categoria „obiectelor”, a nemişcătoarelor şi a necuvântătoarelor, a celor fără suflare12; el este ceva, iar nu cineva şi uneori ajunge să se perceapă el însuşi ca fiind obiect. Majoritatea memorialiştilor folosesc alt termen, acela de nimic şi nimeni, definind deţinutul ca pe o frântură de neant, dar controlată de funcţionarii neantizării, mai ales în timpul anchetei. Membrii aparatului de represiune îi numesc pe deţinuţi, înscriindu-i într-o serie de jivine abjecte, mai ales „viermi”, „păduchi”, „putregaiuri”, „gângănii”; deţinuţii înşişi îşi radiografiază lucid condiţia impusă, de epave viermuitoare. Perspectiva aceasta voit degradantă urmărea să legitimeze forţat poziţia organelor de represiune care se erijau în postura unor „aleşi” şi „arien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deologic, deţinuţii politici din România comunistă (aşa cum reiese din memorialistică) aveau diferite coloraturi: erau liberali, ţărănişti, socialdemocraţi, legionari, comunişti. Majoritatea proveneau dintre liberali, ţărănişti şi legionari. Din punct de vedere social, Gulagul românesc a fost populat cu intelectuali, ţărani şi muncitori. Din punct de vedere religios, Gulagul românesc a fost unul „ecumenic”: populat de deţinuţi grecocatolici şi ortodocşi, în principal, dar şi de romanocatolici, protestanţi ori, mai rar, reprezentanţi ai altor culte (evrei, de pildă, sau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Ion Cârja, deţinutul politic român avea un nivel politic deficient, el nefiind organizat în mod conştient şi nici antrenat pentru rezistenţa în Gulag. De aceea, meseria de deţinut politic se învaţă treptat şi anevoios. Totuşi, deţinutul politic român râvneşte să se diferenţieze de semipolitici (frontierişti) şi mai ales de deţinuţii de drept comun. Prin suferinţa care înnobilează şi prin cauza politică, detenţia sa primeşte o altă dimensiune. El este un deţinu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un mărturisitor şi meditativ fervent al condiţiei deţinutului politic din România comunistă, vede în acesta „un prizonier al războiului civil intern” (între clase), sacrificat printrun fratricid. „Românii au talent de puşcăriaşi, ştiu să îndure destinul cu resemnare”, comentează Pandrea, referindu-se la o anumită tradiţie a puşcăriei politice la români. Structura deţinutului politic i se revelează lui Petre Pandrea a fi, cel puţin la Aiud, aceea a unui monah silit: deţinutul nu mai are trup şi mers normal, ci se târăşte, iar gestica sa este onctuoasă, de prelat, mimica, supusă şi umilă faţă de autorităţi, fiind vorba însă de o „umilitate monastică”. „Deţinuţii sunt monahi, cu fizionomii patetice, în lupte spirituale, în castitate, posturi şi rugăciuni”. Înfometaţi, caşectici şi filiformi, aproape că nu mai au nevoi fiziologice, ajungând la o corporalitate angelicală: „Devenisem îngeri fără feca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ştii detenţiei comuniste româneşti alternează între a încadra deţinutul politic român într-o postură Grandilocventă sau într-una temperată. Adrian Marino [245] refuză eroismul şi emfaza detenţiei, căci, în optica sa, deţinutului român i se potriveşte ipostaza tip Ivan Denisovici (celebrul personaj al lui Aleksandr Soljeniţân din nuvela O zi din viaţa lui Ivan Denisovici), drept care analistul optează pentru categoria majoritară a rezistentului pasiv, considerând că, în detenţia comunistă, nu poţi fi ero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 din 24. Atunci când vorbeşte totuşi despre eroism, Adrian Marino se referă la două tipuri: „unul sublim, spectaculos, al marilor gesturi şi sacrificii şi un altul modest, cotidian, obscur, adesea anonim, al sacrificiului şi mortificării zi de z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rturisitori proveniţi dintre prelaţi văd în detenţie un har de a putea închina lui Dumnezeu suferinţele şi mărturisirea de credinţă. Exagerarea binecuvântării închisorii (chiar ca ipostază a unei probe de încercare a credinţei) este un risc al mărturiilor feţelor bisericeşti. Creştinarea dobândită de N. Steinhardt în închisoare nu-l face mai orgolios în suferinţa sa, dimpotrivă, aceasta îi aduce o seninătate nerăzbunătoare; de altfel, el împarte locuitorii detenţiei comuniste după o grilă religioasă: sfinţi, eroi, seniori şi îndrăzneţi ai binelui, pe de o parte (aceştia sunt cei pe care tot el îi numeşte unificator „leii”) şi Vmiorlăiţii înfrângerii şi trădării”, „năpârci şi târâto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cătoare prin Gulagul românesc, de la Elisabeta Rizea la Lena Constante, nu apasă pedala er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Orlea, care prezintă felul în care a învăţat meseria de deţinută politică, îşi consideră suferinţa ca fiind minoră faţă de cea a atâtor „sfinţi” anonimi, ierarhizându-şi aspru detenţia (singurii aleşi sunt cei care rezistă la tortură Până mor, consideră O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emorialist al detenţiei transpare tipul de deţinut pe care el îl reprezintă prin propria experienţă şi se cuvine spus că figura „cruciatului” (în care intră, paradoxal, pe de o parte, un aspect de gherilă, pe de alta, un aspect ascetic) este semnificativ reprezentată. Două cazuri au, în acest sens, un statut aparte: Paul Goma ş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Paul Goma (Gherla şi Culoarea curcubeului ‘7) este războinicul răspunzând la represiune prin legea talionului; lui N. Steinhardt îi este specifică nonviolenţa christică. Dificil, cusurgiu, muşcător, Paul Goma este un războinic maliţios: îi atacă pe „răi” cu voluptate, iar pe cei „buni” sau „destul de buni” îşi propune să-i facă „foarte buni”; este pătimaş şi face alergie la amorali-imorali; dreapta sa credinţă este propria experienţă, iartă, dacă iartă, dar nu uită. Sfătos, delicat, N. Steinhardt mărturiseşte despre patimile sale în detenţie ca despre o şcoală a creştinismului. El are o graţie anume în suferinţă, fiind un senior candid, gata să ierte şi să uite, generos, paşnic şi milostiv. Doar împreună Paul Goma şi N. Steinhardt alcătuiesc cruciatul deplin, prin unirea contrariilor: primul insistă pe latura ofensivă, al doilea, pe cea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r putea fi încadrat Ion Ioanid în casta războinicilor (adevărat, temperaţi, nu colerici ca Paul Goma) sau Elisabeta Rizea, după cum Richard Wurmbrand (Cu Dumnezeu în subterană) este un înţelept dintr-o categorie oarecum aparte faţă 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căci cel din urmă este un iluminat în detenţie, dar Richard Wurmbrand este un misionar. Dintre ‘ „cruciaţi” ’ ar mai putea face parte cei pe care Alexandr Soljeniţân îi numea „evadaţii în suflet”, marcaţi de obsesia evadării pe tot parcursul detenţiei; dintre aceştia se desprinde figura remarcabilă a aceluiaşi Ion Io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figura predilectă pe care o elogiază Gabriel Bălănescu pentru comportamentul în detenţie este aceea a ţăranului român, credincios, sobru, simplu, echilibrat, dotat cu un bun-simţ structural, „închegat” şi „rotund”; lauda penitenciară pe care io aduce o echivalează pe cea academică formulată cândva de Liviu Rebreanu: „Condiţia sufletească pe care o trăia în închisoare n-avea variaţiile de intensitate ale intelectualului sau Târgoveţului. Era mereu egal cu sine, înfruntând greutăţile senin şi împărtăşind micile bucurii, reţinut”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îl reprezintă Femeile mărturisitoare ale Gulagului, care şi ele ar putea fi încadrate în seria „cruciatelor”: impetuoase şi zgomotoase precum Elisabeta Rizea şi Oana Orlea sau mai interiorizate precum esteta Lena Constante, Dina Balş ori Adriana Georgescu; în mărturiile lor, spectacolul detenţiei are o tentă mai aspră decât în mărturiile masculine, probabil din cauza vocaţiei feminine de a înfăţişa mai viu durerea. Adriana Georgescu este marcată de atmosfera de viermuială şi de subuman: „Cine ar fi putut să redea acea penumbră mişunătoare de respiraţii omeneşti, acele siluete de umbră întinse direct pe ciment, ghemuite pe closetul acoperit, proiectate spre fereastră, aceste gâturi descărnate, acest rânjet pe feţe, toată aceasta omenire subterană care, ca să Se mişte, ia forma unor şobolani sau cârtiţe?” 18. Dina Balş (Drumuri pustiite) descrie nonfuncţionalitatea organismului femeiesc, care, în condiţiile detenţiei, se atrofiază şi se inhibă. Lena Constante (Evadarea imposibilă) prezintă şi ea starea larvară şi grotescă a femeilor, prezentând toate elementele mizeriei fiziologice. Galeria feminină izbutită de Lena Constante este expresivă prin culoare şi varietate, căci autoarea inventariază deţinute discrete, pasionale, hieratice, triviale, înţelepte, boeme etc, cele mai chinuite în detenţie fiind însă femeile-mame (de fapt, inventarul Lenei Constante este şi unul psihologic: ese vorba despre deţinute Pasiv-respectuoase, din frică, disperare, boală etc; deţinute active, nesupuse şi deţinute delatoare). Faţă de celelalte mărturisitoare, Lena Constante descrie toate mizeriile fiziologice tipice; ea este pe rând diafană şi aspră, delicată şi cinică. Mila este sentimentul predominant al autoarei şi nu dragostea creştinească sau prietenia. Celulele descrise reprezintă diferite lumi stratificate, de la celula rustică la celulacuşcă, la celula ticsită sau la celula letargică etc. Cenuşiul nu este doar culoarea matricială a spaţiului penitenciar descris de Lena Constante, ci devine o stare mentală (cenuşiul de stafie, pre şi postmortuar), iar celula se preschimbă într-un microcimitir mizer, cu accese nebuneşti uneori. Am insistat pe mărturia Lenei Constante, deoarece aceasta este singura care încearcă o sinteză asupra detenţiei feminine, decalată pe propriile etape punitive: dacă Evadarea tăcută punctează Claustrarea mutilantă a mărturisitoarei, trăită sub semnul ipseităţii, Evadarea imposibilă transcrie experienţa colectivităţii la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pologiei umane din detenţie, Viorel Gheorghiţă susţine că au existat puţini asceţi structurali în Gulag; atunci când celula şi mediul nu erau patronate de un suflet tare, de un maestru care să dea ton vieţii spirituale şi să o călăuzească, deţinuţii puteau fi vivificaţi de către un fel de hâtrii sfătoşi, istorisitori de păţanii, al căror rol era acela de a povesti pitoresc. Aceştia facilitau detenţia la nivel sufletesc şi temporal, nu neapărat moral şi aveau funcţia unor Şeherezad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deţinut este decăzutul; acesta poate ajunge astfel datorită temperamentului şi caracterului său sau datorită unor presiuni exterioare care îi manipulează total voinţa şi conştiinţa; majoritatea servesc drept cobai pentru experienţele antropologice şi sociale ale regimului. În această serie intră mai ales deţinuţii marxişti, consideraţi nişte jucători lipsiţi de dexteritate ai sorţii, căci o dată Epuizată aventura decepţionantă a comunismului, ei sunt aruncaţi la groapa de gunoi a penitenciarelor, cu statutul de „cadavre vii”. Belu Zilber spune despre ei şi despre sine însuşi, de fapt: „Pentru vechii comunişti, presiunea morală a partidului este extraordinară. Toţi ştiu ce este înăuntru, dar o dată aruncaţi la gunoi se simt gunoi, un fel de mort care ştie că este iremediabil ieşit dintre cei vii şi trebuie să se obişnuiască cu viermii, până devine vierm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căzuţi relatează atât Ion Ioanid (atunci când nuanţează categoria canaliilor în oportunişti, delatori şi „creiere spălate”), cât şi N. Steinhardt. Paul Goma este obsedat în cadrul decăzuţilor mai ales de figura aflată la polul de jos: colaboraţionistul şi delatorul, glosând pe marginea formulei pe care o ridică la rang ontologic: a trăi înseamnă a trăda, a trăda înseamnă a avea ce mânca. Goma demontează Meticulos mecanismul delaţiunii văzute ca o artă neagră prin care erau terorizaţi atât deţinuţii, cât şi gardienii; existau însă delatori şi delatori: cei ajunşi în ultimul stadiu de manipulare, total obedienţi faţă de regim, apoi cei care mai oscilau între frica faţă de autorităţi şi frica faţă de deţinuţii intransigenţi şi cei care, făcând concesii faţă de nevoile deţinuţilor, puteau fi chiar reconvertiţi, ajungând uneori să-şi redobândească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se mai referă la o categorie aparte de deţinuţi, aceia care devin complicii gardianului, devenind un fel de paznici în interiorul celulei. Petre Pandrea vede în delator sau „ciripitor”, cum i se spune în argou penitenciar, o „târfă masculină periculoasă”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ălănescu încearcă un portret social al acestora, văzând în fauna delatorilor nişte hibrizi dezrădăcinaţi, „un fel de târgoveţi desprinşi de ţarină, dar neasimilaţi de oraş”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epresiunii În galeria negativă a Gulagului aflată de partea Puterii, se impun trei portrete aşa cum apar acestea în memorialistica de detenţie: anchetatorul, torţionarul şi gardianul; dar se cuvine precizat că aşa cum există un executor propriu-zis al torturii (pe care îl numim torţionar), această funcţie poate să o exercite atât anchetatorul, cât şi gardianul (iar uneori chiar indivizi aflaţi pe o scară ierarhică înaltă, precum ofiţerul politic sau directorul închisorii, al lagă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nchetatorul sau comandantul închisorii erau studiaţi uneori ca nişte cobai de către deţinutul politic, cu aceeaşi curiozitate cu care gardianul (şi seria ierarhică Următoare) îl studia pe deţinut. Rar au existat şi reprezentanţi umani ai represiunii, despre care mărturisesc câţiva dintre memorialiştii detenţiei, aşa cum au existat şi cazuri extreme, dostoievskiene, de convertiţi proveniţi dintre membrii aparatului de represiune. Puţinii gardieni sau anchetatori „normali” erau sancţionaţi atunci când tortura sau brutalitatea nu era aplicată Cu originalitate şi râvnă diabolică. Exista deci şi o teroare a Terorizatorilor, lesne de înţeles pentru un sistem de represiune care trebuia să provoace spaimă şi într-o parte şi în cealaltă a zidului; prin urmare, au existat şi cazuri de călăi deveniţi victime din cauza inaptitudinii lor structurale de a fi călăi. N. Steinhardt, obsedat de excesul de zel al unor torţionari, va clasifica gardienii în zeloşi şi moderaţi, cruzi-inventivi şi umani, subliniind însă că existenţa gardienilor moderaţi nu probează Normalitatea regimului comunist. Dimpotrivă, tocmai fiindcă moderaţii sunt excepţii, „în regimul comunist binele poate fi realizat numai întâmplător, pe căi ocolite, ocolite şi nelegale, nelegale adică neconforme cu principiile, prin urmare neprincipiale (concluzie: între ideea de Bine şi comunism există o discrepanţă de principi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perspectiva asupra membrilor aparatului de represiune este întru totul negativă. Constant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acordă cea mai amplă parte a cărţii sale gardienilor, pe care îi clasifică în funcţie de comportamentul faţă de deţinuţi în două tipuri: sceleraţi şi neutri (aceştia având uneori accese de omenie); sceleraţii sunt clasificaţi, la rândul lor, criteriul fiind moral, în bestii şi javre. În interviurile pe care le-a dat, Corneliu Coposu vede în majoritatea gardienilor nişte troglodiţi de tip asiatic, lombrozieni, retardaţi mintal; el aminteşte cazul unuia dintre torţionarii săi, care fiind bolnav oligofren era capabil să Bată non stop o jumătate de zi. Înrudit cu Constantin C. Giurescu prin viziunea asupra călăilor este Teohar Miha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de în galeria satrapilor Securităţii nişte devoratori umani sau îi înscrie coleric într-un bestiar plebeu (ca pe delatori), numindu-i „şerpi”, „hiene”, „vulpi”, „păduchi”, care au „râturi” şi „copite” (semn al animalicului, dar şi al diavolului), robiţi trupului şi onomatopeic-porceşti, într-o varietate ce atinge scatologicul [248]. Inumani precum locuitorii altei planete, ca dumnezei ai închisorilor, gardienii, anchetatorii, ofiţerii politici şi directorii închisorilor au, după cum declară mai mulţi memorialişti, „un adevărat orgasm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mbrii aparatului de represiune din România comunistă au primit un fel de mitizare malefică: unii mărturisitori îi percep ca pe nişte „lilieci” noptateci, ceea ce trimite la ideea de devoratori, căpcăuni, vampiri. Petre Pandrea se ocupă în mod special de figura acestora, văzându-i şi el ca pe „fiii întunericului”, „întruchipările eternului Caliban”, „cuprinşi de febră genocidală”. Mercenarii tineri mai cu seamă sunt „huligani de stânga, inculţi şi fără informaţie elementară politică, cu ortografie deficitară”. Cum Gulagul se dovedeşte a fi de fapt o formă de canibalism din partea membrilor aparatului de represiune, nu este de mirare că Actanţi decisivi sunt atât „licheaua fanatizată”, cât şi „gangsterul ideologic moder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sonajele lui Marcel Petrişor, care a trecut prin reeducarea prin tortură de la Piteşti, îşi aminteşte în delir de toţi călăii săi, văzând în ei fiara din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etrişor va face chiar portretul unui asemenea individ, care se dovedeşte a fi un hibrid animalic, demn de un bestiar fantastic: „Un trup de porc sub un cap de gorilă, cu fruntea ca o coadă de şobolan, cu ochii permanent injectaţi de sânge şi pe buze cu un grai articulat numai în faţa superiorilor, în clipe de graţ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le deţinute politice opinează Variat despre seria anchetator-torţionar-gardian. Întrebată despre raportul victimă-călău, răspunsul Oanei Orlea este unul variat: călăul se mula pe psihologia victimei, astfel că existau atât ultraduri, cât şi călăi îngăduitori, atât călăi culţi, cât şi grosolani notorii, atât fanatici, cât şi blazaţi. Dar toţi aveau structura călăului; deşi gradul lor malefic varia, el ţinea de acelaşi conţinut întunecat al represiunii. Oana Orlea pune problema necesităţii unei mărturii scrise a torţionarilor, nu fiindcă ar fi inflaţie de mărturii ale victimelor, dar, susţine fosta deţinută politică, în viaţa de după Detenţie, călăii sunt priviţi cu indulgenţă, căci „Românul are tendinţa de a-şi scuza călă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ă de autorităţile comuniste, care râvneau să instrumenteze un proces de tip stalinist împotriva lui Lucreţiu Pătrăşcanu, Lena Constante are parte de o anchetă terifiantă, gradată, patronată de comisari furibunzi, care fie programează teroarea, fie îi insuflă Speranţe false, aducând-o pe cea anchetată în pragul unei dedublări schizoide: pe de o parte femeia umilită, suferindă şi inocentă, pe de alta, femeia-martor, dorită de acuzator. Gardienii vor fi şi ei nuanţaţi de Lena Constante: există Sadicii perfecţi, brutalii conformişti acţionând de teama denunţurilor şi, foarte rar, gardienii îmblânziţi, conştienţi de păcatul meseriei lor. Lena Constante explică neomenia din penitenciarele de femei prin fanatismul comunist, orizontul mărginit al gardienilor, beţia puterii, complexele de inferioritate şi frica ierarhică. Autoarea analizează psihologic bestializarea gardienilor. De altfel, foarte tranşant va pune Lena Constante şi problema iertării călăilor; căci dacă cei de la baza piramidei terorii pot fi absolviţi parţial, „vârfurile” nu pot fi iertate, drept care mărturisitoarea afirmă Următoarele: „eu cred că noi toţi, cei care am suferit în carnea, inima şi spiritul nostru, suntem foarte departe şi pe drept cuvânt de iertarea călăi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Georgescu va cunoaşte torţionari fără scrupule (cel mai faimos fiind Alexandru Nicolschi, „omul-şobolan”, coordonator al reeducării de la Piteşti), regimul său alternând între sfaturile unor binevoitori perfizi şi chinurile fizice la care o supun anchetatorii excitaţi de ura de clasă, dar şi de feminitatea intransigentă a victimei lor. Costin Merişca, în Tărâmul Gheenei, va face observaţia că, la anchetarea femeilor şi mai ales a fetelor tinere, funcţionarii aparatului de represiune manifestau o „bestialitate masculă”, care se manifesta lingvistic mai întâi, apoi tactil-torţionar. Ţipătul fetelor torturate va rămâne pentru Costin Merişca cel mai chinuitor eveniment auditiv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amuelli (Gratiile despărţitoare) face o observaţie interesantă, aceea că deţinutele politice îi considerau pe membrii aparatului de represiune a aparţine genului neutru, refuzându-le o identitate sexuală ori recunoaşterea vreunei forme de virilitate. Bărbaţi cu adevărat nu erau consideraţi a fi decât deţinuţii politici. Prin această Stratagemă, deţinutele politice se apărau psihologic şi în acelaşi timp le acordau doar deţinuţilor politici un rang viril (chiar dacă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aparte o merită Anchetatorul fals-serafic (de precizat, figură brută, dar mai onestă, gardianul nu poate fi decât rău sau moderat, niciodată ipocrit), despre care aminteşte atât Nicolae Mărgineanu, cât şi Ion Ioanid. Acest tip de anchetator mimează Destinderea şi bunăvoinţa, dar rolul său este nociv, întrucât conceptul subteran pe care mizează este reeducarea pe cale orală: „Noi nu dorim de altfel să distrugem oamenii, ci noi dorim numai săi îndreptăm ca să-i aducem pe calea cea bună” 28. Ion Ioanid va întâlni şi el un anchetator manierat, abil şi tenace, care captează treptat psihologia anchetatului său. Uneori tocmai anchetatorul „serafic” este cel care provoacă cedarea deţinutului. Lucid, Ion Ioanid meditează asupra acestui adversar cu toate atuurile şi asupra relaţiei de coexistenţă între anchetator şi anchetat. Spartan, Ion Ioanid se antrenează Moral şi psihologic în vederea înfruntării, dar el ştie că victoria va fi fără Drept de apel, cel puţin exterior, a anchetatorului: „Raportul dintre tortura din anchetă (morală, fizică, de scurtă sau lungă durată) şi rezistenţa fizică Şi morală a anchetatului nu poate fi determinată dinainte. De felul în care anchetatorul îşi drămuieşte ancheta, de felul în care îţi administrează şi-ţi dozează torturile în timp, depinde totul. După părerea mea, în teorie anchetatorul perfect ar trebui să câştige întotdeauna partida, chiar şi atunci când ar avea de-a face cu cel mai rezistent şi rutinat arestat”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uplu între victimă şi călăul „serafic” este utilizată şi gândită de către eminenţele represiunii doar în cazurile speciale ale unor deţinuţi proveniţi fie dintre intelectualii rasaţi, dar fragili interior (precum Constantin Noica, a se vedea eseul-mărturie al acestuia, Rugaţi-vă pentru fratele Alexandru), fie în cazul unor lideri politici intransigenţi şi inabordabili prin metode dure. Ideea de cuplu între anchetat şi anchetator primeşte astfel o încărcătură maladivă, căci deţinutul cedează (dacă cedează) dintr-un fel de politeţe şi din mulţumire de sine. Despre acest tip de anchetator care induce în eroare va depune mărturie şi Viorel Gheorghiţă, descriind mai întâi cadrul de tip captaţio benevolentiae („aparent, ambianţă elevată, luminoasă, îmbietoare la dialog. Nimic din rigiditatea cazonă, nimic dezagreabil, nimic ameninţător”) şi apoi omul, nu o bestie, ci un manierat; „Un tovarăş inteligent, cinic, crud, dar dom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nchetat-anchetator este studiată anatomic de N. Steinhardt. Frica, slăbiciunea victimei măresc voluptatea agresorului, observă mărturisitorul, jalonând două structuri psihologice: torţionarul abil, teoretic şi victima perfectă: „Ori poate că Secretul teroarei este de a pune pe terorizat în situaţia de a-l provoca pe terorist să ceară din ce în ce mai mult. De a stabili între cei doi o strânsă Colaborare, ca între partenerii actului sexual, ca între operat şi chirurg. De a-l obliga pe terorizat să refacă procesul de gândire al teroristului şi a-i atribui intenţii mai crude şi raţionamente mai subtile decât are în realitate” 31. Deţinutul Devine vulnerabil şi atunci când i se inculcă ceea ce unii memorialişti numesc „complexul delincventului”; candid şi impresionabil, deţinutul politic se lasă uneori impregnat de vinovăţia pe care i-o injectează mental membrii aparatului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 şi fudul, bufonul represiunii se înscrie într-o serie caricaturală ce frizează nu atât comicul (căci nu aceasta este dimensiunea Gulagului), cât absurdul. Paul Goma excelează În a face portretele lingvistice ale călăilor săi, fie că este vorba despre gardienii sadici de la Gherla din 1958 sau despre anchetatorul grobian de la închisoarea Rahova din 197. Corneliu Coposu atestă şi el (în interviurile pe care le-a dat), pe lângă limbajul trivial al torţionarilor, injurii şi sudălmi inventive, competenţa bestială a torţionarilor verificându-se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grotescă a reprezentantului aparatului de represiune putea fi percepută atât în violenţe punitive trupeşti, cât şi în violenţe psihologice. Unul dintre amănuntele şocante asupra căruia insistă memorialiştii detenţiei este percheziţia corporală, care culmina cu o percheziţie anală, provocând umilirea şi degradarea deţinutului, iar uneori violentarea lui sufletească până la dece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onstantin Pavlovici îşi concepe mărturia ca pe un compendiu al torturilor [250], dar nu inventariate ca într-un dicţionar, ci relatate pe parcursul experienţei de detenţie a autorului, ca într-un bildungsroman lent al schingiuirilor de tot felul, inclusiv al acelora mai puţin spectaculoase. Personajele sale principale, actorii săi, sunt în primul rând torţionarii, într-o serie aproape teatrală. Primul anchetator al lui Pavlovici, locotenentul Voicu, îi arată, de pildă, victimei sale diferite instrumente de tortură (baston, furtun cu miez de oţel, cuţite, cleşti, box cu ghinturi, revolver), dar de lovit îl loveşte doar cu bastonul de cauciuc, pumnii şi picioarele: panoramarea instrumentelor de tortură a avut loc doar pentru intimidare. Un alt torţionar care intră pe rol la un moment dat este locotenentul Ştefan de la Jilava, care în 1950 izbutise performanţa de a hrăni deţinuţii cu supă de iarbă. Următorul portret îi este făcut unui soldat din lagărul de la Salcia, care se specializase în a-şi asmuţi câinele asupra deţinuţilor consideraţi leneşi. În acelaşi lagăr, un ofiţer poreclit Harşti era specializat pe lovitura la fese. Plutonierul Hahău, poreclit astfel după felul în care denumea ciomagul, este într-atât de dependent şi identificat cu instrumentul său de tortură, încât a devenit chiar un om-ciomag. Sergentul Androne este şi el un „artist” al ciomagului, dublat de un „artist” al injuriilor. Memorialistul descrie apoi torţionari specializaţi pe maltratarea intelectualilor, cărora le lovesc mai cu seamă capul, creierul fiind vizat, întrucât schingiuitorii considerau că de acolo vine răul. Există apoi călăi înşelători, al căror fizic induce în eroare: aşa este sergentul Negoiţă, al cărui chip îngeresc nu îl împiedică să chinuie deţinuţii diavoleşte. Urmează caraliul Şoşoiu, specializat în bătaia la tălpi, considerată a fi o pedeapsă sănătoasă Şi plutonierul poreclit Cap-de-Mort, care preschimbă victima într-o masă Informă de carne şi sânge. Nu în ultimul rând, maiorul Ioaniţescu de la lagărul Grindu, care ordonă şi supraveghează tortura prin îngheţare metodică a unui deţinut, sau comandantul Goiciu de la Gherla, care ordonă zidirea de viu a unui deţinut. Observaţia generală a lui Florin Constantin Pavlovici este aceea că Tortura poate fi întâmplătoare (aceasta stimulează, de obicei, fantezia şi inventivitatea călăului), dar că ea este mai ales organizată şi rutinizată tehnicizată), oricare dintre cele două forme fiind, însă, la fel de periculoasă. Nu există membru al aparatului de represiune care să nu fi schingiuit niciodată deţinuţi: unii au avut, poate, momente de îndoială ori milă faţă de victime, dar de torturat i-au torturat cu siguranţ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orţionarului român s-a impus însă în mod extrem prin intermediul unui fenomen aberant, reeducarea de la Piteşti. R. Patapievici vede în fenomenul Piteşti un experiment de „inginerie socială”, pe care îl proiectează, extinzându-l în timp, la scară naţională: „Fenomenul Piteşti nu a încetat în 1952, el a continuat prin mijloace sociale, nu penitenciar-sadice, până după 1989. Ceea ce numim azi «poporul român» este rezultatul experimentului Piteşti aplicat Întregii Românii de după 1946. Acest experiment de inginerie socială, din nefericire a reuşit. Nu Stalin &amp; Caragiale sunt tutelarii, ci Ţurcanu &amp; Nicolschi” [251]. Reeducarea prin tortură de la Piteşti, considerată de către Ţurcanu însuşi a fi o metodă de şoc, consta în transformarea victimelor în călăi, ajungându-se la experimentul unor hibrizi, prin dezumanizare metodică: „De-a lungul experienţei de la Piteşti, categoria martorului inocent a fost pur şi simplu suprimată” 34 afirmă, de altfel, Virgil Ierunca, cel mai cunoscut analist al fenomenului. Executorul acestui fenomen (având o mână de schingiuitori) a fost Eugen Ţurcanu, un torţionar cu geniu machiavelic, care ajunsese să-şi fascineze uneori chiar şi victimele; Virgil Ierunca vede în Ţurcanu un Verhovenski dus dincolo de limita răului şi un al doilea marchiz de Sade35, în timp ce unii memorialişti văd în el un doctor Mengele românesc; dar Ţurcanu este torţionarul prin excelenţă, în carne şi oase, astfel încât partitura sa este mai degrabă aceea de Mengele şi nu de personaj dostoievskian. Se cuvine precizat totuşi că puţini dintre cei care au participat la reeducare au fost călăi structurali (excepţie primul lot de reeducatori), majoritatea fiind torţionari conjuncturali, siliţi, sau din instinct de conservare. Numărul lucrărilor de memorialistică axate pe descrierea reeducării de la Piteşti (şi Gherla) este de aproape 20, cele mai importante texte fiind semnate de Dumitru Gh. Bordeianu, Grigore Dumitrescu, Costin Merişca, Ştefan Ioan I. Davidescu, Mihai Buracu, Mihai Rădulescu, Viorel Gheorghiţă, Mihai Timaru, Aurel Vişovan, Octavian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raportul afectiv dintre victima mărturisitoare a Gulagului şi fostul său torţionar, anchetator sau gardian, după ce evenimentele tragice şi-au pierdut din actualitate? Este posibilă, în general şi în particular, iertarea călăilor? Răspunsul este variat, de la milostivirea creştinească a lui N. Steinhardt, la atitudinea lui Teohar Mihadaş, care nu învinovăţeşte pe nimeni, decât pe sine, la neputinţa individuală de a ierta a Lenei Constante sau la recta sentinţă de Vitorie Lipan a Elisabetei Rizea: „Să-i chinuie Dumnezeu, nu să-i chinui io, cum m-au chinuit ei pe mine.” sau „Îi iert eu, da nu-i iartă Dumnezeu” 36. Unii nu formulează o sentinţă directă, ci apelează la celebrele cuvinte ale lui Nicolae Iorga: „cine uită nu merită”. Pentru Richard Wurmbrand, a cărui vocaţie misionară este primordială, nu se pune problema uitării sau a iertării călăilor, ci a iubirii lor, în sensul în care „Putem urî păcatul, iubind în acelaşi timp pe păcătos” 37. Paul Goma pledează pentru neiertarea călăilor şi pentru judecata lor, adăugând pe lângă acestea neuitarea, începând din chiar clipa în care este torturat: „şi m-am hotărât să nu-i uit în vecii vecilor, nu să mă răzbun, ci să Nu-i uit şi, mai ales, mai ales SĂ NU-I TAC”; „Trebuie să memorizez, trebuie să Înmagazinez, CA SĂ SCRIU DUPĂ CE VOI IEŞI.”; „Lasă, lasă, te ţin eu minte, te pun eu într-o carte!”, îl ameninţă Goma în gând pe unul dintre anchetatorii săi38. Un alt mărturisitor propune imitarea modelului iudaic legal-punitiv de după Holocaust: „Avem multe de învăţat. De pildă, de la evrei; după 50 de ani, ei continuă să vâneze torţionarii şi să-i aducă în faţa justiţiei. Nu iartă Nimic! Noi suntem obişnuiţi să iertam şi ne calcă cine vr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un sentiment creştinesc, dar trebuie stabilite anumite limite. Pe cine iertăm? Cum iertăm?” 39. Ion D. Sârbu propune chiar un portret etic al victimei şi al călăului, fişându-le în paralel şi diferenţiindu-le, pentru a nu fi confundate niciodată: „Victima este orice individ social care nu are posibilitatea să opteze, nici să se apere, nici să fie răzbunat. Călău ar fi orice funcţionar al puterii (neales liber de popor) care execută orbeşte ordinele de sus, fără să îi pese de răul sau Păcatul pe care îl comite, nefiind răspunzător de crimele comise, neîncercând vreodată cea mai mică remuşcare sau căinţă.” Tot Sârbu propune iertarea călăilor, dar având drept condiţie căinţa acestora şi existenţa unui necesar stâlp al infamiei: „Cred în iertarea păcătosului. Cu condiţia să se căiască. Nu cer tăierea capetelor celor care au încălcat norma de drept şi norma morală, dar pretind să fie afişată pe ziduri crima lor şi urlată la toate megafoanele. Ca să nu se mai repete” [252]. Alţi memorialişti ai detenţiei discută iertarea călăilor pornind de la exclamaţia christică Iartă-i, Doamne, că nu ştiu ce fac”, dar demolând-o, căci torţionarii nu sunt simpli roboţi, ci personalizează tortura prin zel, simţindu-se împliniţi prin rău, ştiind deci ceea ce fac. Corneliu Coposu consideră pedepsirea penală a călăilor a fi irelevantă, dat fiind că nu condamnarea unor indivizi este importantă, cât condamnarea unor idei; de altfel, Corneliu Coposu îi consideră Pe majoritatea torţionarilor a fi nişte iresponsabili patologici care ar trebui mai degrabă internaţi în ospicii şi trataţi psihic, iar nu încarceraţi. Ion Ioanid are opinia cea mai exact formulată: „Astăzi, toţi sau aproape toţi deţinuţii declară că nu au sentimente de răzbunare. Probabil că nici eu nu încerc asemenea sentimente, dar, în orice caz, resping ideea «convieţuirii victimelor cu torţionarii», fără ca torţionarii să fie traş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rebuie făcut procesul comunismului” [.]. „Ar trebui să repet ce-a spus Monica Lovinescu într-un episod al Memorialului durerii: sunt pentru iertare, dar ca să iertăm trebuie să ştim pe cine iertăm”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rmată anticomunistă Rezistenţa armată anticomunistă din România sau „rezistenţa din munţi”, cum a mai fost numită, a reprezentat decenii la rând un fenomen istoric despre care s-a ştiut extrem de puţin. Descoperită După 1989 ca temă publică, în condiţiile unei relativ abundente memorialistici şi afluxului de surse arhivistice, rezistenţa armată nu a scăpat mitizării (paradoxal într-o epocă a demitizării), exagerărilor, dar a şi continuat să fie supusă demonizării, cum se întâmplase în timpul regimului comunist. Subiectul trebuie însă abordat istoric, analizându-i cauzele, etapele, zonele de manifestare, componenţa politică şi socială, precum şi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Cauzele acestui fenomen se găsesc în contextul istoric de la jumătatea şi de la sfârşitul anilor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României de către Armata Roşie spre sfârşitul celui de-al doilea doilea război mondial, cu întregul cortegiu de abuzuri care a urmat, impunerea la conducerea ţării a Partidului Comunist şi a sateliţilor acestuia, fără Legitimitate în ochii populaţiei, aplicarea măsurilor care vizau transformarea în spirit sovietic a statului şi societăţii, altfel spus restrângerea libertăţilor politice, represiunea pe scară largă, inclusiv apariţia Gulagului românesc, desfiinţarea Bisericii GrecoCatolice, naţionalizarea (confiscarea) bunurilor unor întregi categorii sociale, colectivizarea forţată a agriculturii etc. au fost cauzele majore ale apariţiei fenomenului rezistenţei armate anticomuniste. Niciodată foarte extinsă, rezistenţa armată anticomunistă a reprezentat totuşi o realitate pe care nu au ignorat-o nici liderii comunişti, nici structurile represive ale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şi zone S-au propus până acum mai multe date privind durata rezistenţei armate anticomuniste: 194-19581, 194-1962, 1945-19623 sau 1946-19584. Credem că despre acest fenomen putem discuta între anii 194-începutul anilor 1960, cu maximă intensitate până la începutul anilor ’50. Fără a exista o delimitare rigidă, pot fi depistate două etape ale rezistenţei: 194-1947 şi 1948-începutul anilor 1960. În prima fază a rezistenţei statul încă nu era deplin controlat de comunişti – deşi ei au ajuns să joace principalul rol în guvern după 6 martie 1945 –, existând forţe care se opuneau „înroşirii” depline a puterii. Faza a doua a rezistenţei s-a desfăşurat în condiţiile existenţei statului totalitar, care făcea demersuri accelerate de controlare a teritoriului şi populaţiei, inclusiv prin perfecţionarea instrumentelor represive, ceea ce făcea situaţia anticomuniştilor cu atâ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 care îl avem în vedere a apărut în 194, odată cu intrarea trupelor sovietice în nord-es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buzurilor săvârşite de soldaţii sovietici, dar şi a practicii generalizate a efectuării de rechiziţii de către Armata Roşie, precum şi a evacuării populaţiei autohtone din zona frontului în spatele acestuia, numeroşi locuitori de la poalele Obcinelor Bucovinei s-au refugiat în păduri, între liniile frontului. Pentru a se putea apăra împotriva atacurilor unor patrule ruseşti şi cu ajutorul forţelor militare regulate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au constituit mai multe grupuri de partizani sub conducerea lui Vladimir Macoveiciuc, Ion Vatamaniuc, Vladimir Tironeac şi Constantin Cenuşă, reunind câte 15-20 de membri – ţărani, premilitari, dispensaţi sau militari aflaţi în concediu –, bine înarmaţi şi instruiţi de către instructori germani şi români. Misiunile îndeplinite de partizanii bucovineni au vizat aducerea populaţiei locale refugiate între cele două fronturi în zona rămasă sub administraţie românească, patrulări în păduri, acţiuni de recunoaştere şi culegerea de informaţii despre forţele sovietice din zonă, dar şi efectuarea unor diversiuni în spatele Armatei Roşii. Lovitura de stat desfăşurată în Bucureşti la 23 august 194 a determinat încetarea activităţii grupurilor de partizani bucovineni. Unii dintre ei au reuşit să Iasă din dispozitivul german, în vreme ce alţii au fost nevoiţi să se retragă Spre Vest. Sovieticii – care nu aveau obiceiul de a-i ierta pe cei care îndrăzniseră să li se opună – i-au supus represiunii pe partizanii români, aceştia fiind judecaţi, condamnaţi şi aruncaţi în imensitatea Gu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cu insistenţă, unii partizani au continuat lupta, fiind anihilaţi în anii următori, în vreme ce alţii au (re) intrat în rezistenţă după 19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de la 23 august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la ieşirea României din Axă, ceea ce a reprezentat un dezastru pentru Germania, motiv pentru care aceasta a încercat să recâştige poziţi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mizat pentru atingerea scopurilor pe Mişcarea Legionară (care însă Avea şi obiective proprii, urmărind refacerea structurilor ei teritoriale şi revenirea la putere în Bucureşti), dar şi pe Grupul Etnic German. Cercurile politice româneşti tradiţionale sperau că vor avea parte de sprijinul Occidentului, care să-i tempereze pe sovietici şi chiar să-i determine pe aceştia să părăsească România. În măsura în care în contextul ultimelor luni de război o contraofensivă germană ar fi determinat o intervenţie angloamericană, aceasta nu ar fi putut decât să avantajeze această ţară. Însă planurile germanilor şi legionarilor, implicând forţe (inclusiv grupuri de gherilă) şi contacte diverse au fost sortite eşecului. România era ocupată de forţe sovietice puternice, constând atât în trupe ale Armatei Roşii, cât şi în unităţi NKVD. Unii dintre comandanţii Armatei Române asupra cărora existau bănuieli de infidelitate au fost neutralizaţi, în vreme ce liderii acţiunii antisovietice au fost capturaţi şi au sfârşit în Gulag. Pentru a preveni repetarea unor asemenea acţiuni, dar şi pentru că era în logica propriului lor sistem, sovieticii au luat măsuri care să slăbească opoziţia internă din România. Încercarea Germaniei de readucere a României sub controlul său se dovedise o utopie, iar rezistenţa progermană şi-a pierdut rostul de a fi prin înfrângerea în tranşee a puterii care o inspiras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alarea la conducerea României a guvernului Petru Groza, la 6 martie 1945, ţara a revenit la o formă De dictatură. Manifestarea opoziţiei politice a devenit problematică, în condiţiile în care controlul poliţienesc devenea cu fiecare zi mai clar şi mai eficient. Întrucât poziţionările contrare guvernului erau reprimate, au apărut numeroase grupări subversive, scopul principal fiind lupta anticomunistă. Între acestea s-au numărat şi organizaţiile „Tinerimea liberă” şi „T”. Prima dintre ele a fost condusă de Mircea Ştefanovici, cu rădăcini de stânga, însă alunecând rapid pe poziţii anticomuniste în contextual represiunii iniţiate de guvernul Groza. Cea de-a doua a fost iniţiată de Remus Ţeţu şi a ajuns să grupeze îndeosebi membri ai tineretului naţional-liberal, dar şi tineri Naţional-ţărănişti ori chiar socialdemocraţi, programul fiind unul explicit liberal. Contactele cu cercurile politice democratice nu au lipsit, prevăzându-se chiar recurgerea la lupta armată în condiţii favorabile, în mod special în cazul izbucnirii unui război între angloamericani ş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e de serviciile represive ale guvernului, cele două organizaţii au fost anihilate, membrii lor fiind arestaţi, anchetaţi, judecaţi ş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ul desfăşurat în septembrie 1945 la Bucureşti s-a urmărit inclusiv discreditarea partidele democratice, dar această încercare a reprezentat un eşec pentru autorităţi, în condiţiile în care acestea încă nu deţineau controlul absolut nici asupra justiţiei şi nici asupra presei, iar reprezentanţii străini fuseseră de faţă. Totuşi, lecţia a fost învăţată de guvernul dominat de comunişti, cum s-a văzut în perioada următoar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grevei regale”, în vara anului 1945, a reliefat în mod clar că poziţia anticomuniştilor era slabă în confruntarea cu un regim care era dispus să utilizeze toate mijloacele, legale sau nu, pentru a-şi extinde şi impune controlul asupra instituţi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u apărut organizaţii antiguvernamentale cu programe mai radicale. Cele mai importante aveau să se dovedească organizaţiile subversive „Haiducii lui Avram Iancu – Divizia Sumanelor Negre”, aşa-numita „Mişcare Naţională de Rezistenţă”, „Graiul Sângelui” şi aşa-numitul „Grup Înarmat Sinaia”. Organizaţia „Haiducii lui Avram Iancu” a fost iniţiată de un grup de foşti membri ai Batalionului de Voluntari „Iuliu Maniu”, în frunte cu Gavril Olteanu şi s-a dovedit foarte activă în plan propagandistic, practicând un anticomunism verbal de pe poziţii naţionaliste, chiar şovine. Aceasta însă a dăunat imaginii organizaţiei, dacă avem în vedere că au existat reproşuri din partea anumitor cercuri politice democratice, iar comuniştii, în ochii cărora toţi naţionaliştii erau fascişti, au avut pretexte suplimentare pentru reprimarea grupării. Generalul Aurel Aldea, contraamiralul Horia Măcellariu şi alţi ofiţeri superiori şi oameni politici de diferite nuanţe au iniţiat „Mişcarea Naţională de Rezistenţă”, care a căutat să strângă laolaltă grupurile de rezistenţă din România, stabilind contacte cu partidele politice de opoziţie, cu Palatul Regal şi cu Misiunile Statelor Unite ale Americii şi ale Marii Britanii la Bucureşti. „MNR” nu a depăşit faza discuţiilor, a stabilirii legăturilor preliminare, posibilităţile sale de acţiune fiind extrem de limitate. Organizaţia „Graiului Sângelui” a fost constituită de Ion Vulcănescu şi s-a limitat la conceperea unor documente privind prezentul şi viitorul statului/naţiunii. „Grupul Înarmat Sinaia” – numele i-a fost atribuit de serviciile represive româneşti – a fost constituit de militari din unităţile de vânători de munte din zona Sinaia-Predeal-Braşov, dispunând de cantităţi de armament şi muniţii depuse în munţii din apropiere. Cele patru formaţiuni amintite au avut un număr destul de redus de membri activi, iar activitatea „Haiducilor lui Avram Iancu” şi a „Graiului Sângelui” s-a limitat doar la conceperea şi răspândirea de manifeste. Aderenţii acestor formaţiuni au sperat, alături de opoziţia politică şi de o bună parte a populaţiei României, că Regimul prosovietic de la Bucureşti se va prăbuşi în contextul izbucnirii unui război între lumea liberă şi Kremlin. Infiltrate de serviciile de informaţii ale guvernului Groza, aceste organizaţii au fost ţinute mult timp sub control, iar în cele din urmă anihilate. După anchete în care s-au folosit metode brutale, a avut loc un proces (sentinţa s-a pronunţat pe 18 noiembrie 1946), scopul principal fiind cel din anul precedent, compromiterea opoziţiei polit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acestor organizaţii anticomuniste/antisovietice, dar şi a altora care au activat în anii 1945-1947, a marcat într-un fel sfârşitul primei etape a rezistenţei anticomuniste subversive în România. Cea de-a doua fază, care a început în 1948 şi a durat mai bine de un deceniu, a stat sub semnul durităţii confruntărilor armate şi a amplorii represiunii, dar şi al izolării grupurilor de partizani. Rezistenţa din această perioadă s-a manifestat îndeosebi în regiunile montane şi împădurite ale României. S-au conturat 14 zone de rezistenţă, în care s-au remarcat diferite formaţiuni anticomuniste: Bucovina, Moldova, Vrancea, nordul Transilvaniei, Transilvania centrală, Munţii Apuseni, Crişana, Arad, Banat, Oltenia, Munţii Făgăraş-versantul nordic, Munţii Făgăraş-versantul sudic şi Munţii Iezer, Muntenia şi Dobrogea. Momentul de vârf al rezistenţei armate a fost atins la sfârşitul anilor 1940 şi începutul anilor 1950. Ultimele grupuri constituite – aflate însă de câţiva ani în pasivitate – au fost lichidate în 1957-1958, iar ultimii partizani-fugari izolaţi înarmaţi au fost anihilaţi la începutul anilor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e) apariţiei fenomenului luptei armate anticomuniste la sfârşitul anilor 1940 în Bucovina au fost multiple, de la persecutarea foştilor partizani antisovietici, a celor care nu erau de acord cu noile realităţi politice din ţară şi până la radicalele măsuri de natură economică ale regimului, în mod special colectiv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zanii care s-au remarcat la sfârşitul anilor 1940 şi în ani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ărat Constantin Cenuşă, Vasile Motrescu, Cozma Pătrăucean, Constantin Gherman, Gavril Vatamaniuc, Grigore Sandu, Gheorghe Vasilache ş.a. Ei au acţionat fie ca fugari izolaţi, fie reunindu-se în grupuri ori chiar în organizaţii (spre exemplu „Gărzile Decebal”) care îşi fixaseră ca program lupta împotriva regimului „democrat-popular”. Partizanii bucovineni aveau în cea mai mare parte stagii pe fronturile celui de-al doilea război mondial, în special în Rusia, unde câştigaseră o utilă experienţă de luptă. Ca peste tot în ţară, autorităţile comuniste nu tolerau manifestările de opoziţie, cu atât mai puţin pe cele armate, astfel încât şi aceşti opozanţi au fost anihilaţi, unii fiind împuşcaţi, alţii judecaţi şi aruncaţi în închisori, împreună cu susţinătorii lor. Ultimul partizan-fugar izolat din această zonă, Gheorghe Munteanu, a fost capturat în 19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ea mai mare parte Moldova nu oferea condiţii favorabile unei mişcări de partizani şi în această Provincie a României aveau să ia fiinţă mai multe organizaţii şi grupuri anticomuniste, atât în mediul rural, cât şi în cel urban, cele mai multe subversive, dar şi câteva înarmate, implicate în acţiuni de gherilă. Grupări importante s-au dovedit a fi cele conduse de Vasile Cămăruţă şi Vasile Corduneanu, organizaţia „Frontul Patriei” şi „Centrul de rezistenţă” de la Uturea. Cele mai multe au fost de dimensiuni reduse, cuprinzând câţiva membri, dar au existat şi unele mari. Toate aveau susţinători în localităţi, fără de care supravieţuirea lor ar fi fost problematică, dacă nu imposibilă. Câteva organizaţii au avut programe politice, mai mult sau mai puţin articulate, în vreme ce altele urmăreau destul de Septembrie 204, editor şi coordonator Ilie Popa, Piteşti, Fundaţia Culturală Memoria, Filiala Argeş, 205, pp. 401-418. 9 Adrian Brişcă, Radu Ciuceanu (editori), op. Cit., vol. I; Adrian Brişcă (ed.), Rezistenţa armată din Bucovina, vol. I, 1 octombrie 1950-10 iunie 1952, Bucureşti, INST, 20; Constantin Hrehor, Muntele mărturisitor. Anii rezistenţei/anii suferinţei, Iaşi, Editura Timpul, 202; Dorin Dobrincu, Sfidarea Securităţii în Bucovina. Grupul de rezistenţă armată anticomunistă Gavril Vatamaniuc (1949-1958), în „Revista de Istorie Socială”, vol. VIX, 203-204, pp. 363-412; Idem, Nesupunere în Bucovina. Grupurile de rezistenţă armată Anticomunistă Cenuşă–Motrescu, Pătrăucean-Gherman şi Cenuşă-Pătrăucean (1948-1951), în „Anuarul Institutului de Istorie «A. D. Xenopol»”, vol. XLI, 205, pp. 451-481; idem, Rezistenţa armată anticomunistă din Bucovina: „Gărzile Decebal” şi grupul Grigore Sandu (1949), în Memoria, nr. 51-52, 2-3/205, pp. 3-48; Marian Olaru, Bucovineni împotriva comunismului: fraţii Vasile şi George Motrescu, prefaţă de Dimitrie Vatamaniuc, postfaţă de Vasile I. Schipor, Suceava, Editura Universităţii, 206; Jurnale din rezistenţ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trescu, Mircea Dobre, 1952-1953, ediţie îngrijită de Liviu Ţăranu, Theodor Bărbulescu, cuvânt înainte de Ion Gavrilă-Ogoranu, Bucureşti, Editura Nemira, 206, pp. 2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opoziţia la comu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au reprezentat în fapt decât asocierea de conjunctură/temporară A unor fugari politici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bura Carpaţilor, mai precis în Vrancea, au activat la începuturile regimului comunist două formaţiuni importante de partizani. Grupul Ion Paragină a apărut în 1948, în zona Panciu, ca urmare a iniţiativei unor legionari, dar curând s-au alăturat şi naţionalţărănişti, naţional-liberali sau oameni fără apartenenţă politică. Membrii formaţiunii erau studenţi, elevi, învăţători, profesori, preoţi, mici comercianţi sau ţărani. Partizanii au realizat manifeste şi un ghid de luptă (Manualul haiducului), au adunat armament, au făcut instrucţie militară şi au stabilit contacte utile în eventualitatea declanşării unui conflict între sovietici şi occidentali. Infiltrat de Securitate, grupul a fost distrus în octombrie 19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rancea istorică, deznădăjduiţi la sfârşitul anilor 1940, deoarece principalele surse de existenţă – munţii şi pădurile – le fuseseră Confiscate („naţionalizate”), erau supuşi la impozite grele şi erau agresaţi zilnic în felul lor încă arhaic de organizare socială. Aşteptau şi ei – ca mai toţi românii şi est-europenii – să se schimbe situaţia, să le vină un ajutor de undeva, chiar şi cu preţul izbucnirii unui nou război, altfel spus „să vină Americanii”. Vrâncenii erau oameni simpli, munteni cu puţine legături cu lumea, dar cu un curaj vecin cu nebunia, dispuşi a urma pe cineva cu un proiect cât de cât coerent de înlăturare a regimului comunist. În acest context a apărut organizaţia „Vlad Ţepeş I”, iniţiată de Victor Lupşa, originar din judeţul Trei Scaune. Organizaţia a avut nuclee în trei judeţe – Putna, Trei Scaune şi Râmnicu Sărat – cuprinzând sute de persoane, mai ales ţărani, dar şi muncitori, funcţionari, intelectuali, ofiţeri deblocaţi şi studenţi. A existat un program de trecere simultană la acţiune în cele trei judeţe amintite în noaptea de 23/24 iulie 1950. Insurgenţii au preluat controlul localităţii doar la Bârseşti, ceea ce a atras intervenţia rapidă şi brutală a Securităţii în toate satele în care au fost depistate nuclee ale organizaţiei. S-au înregistrat ciocniri cu Securitatea, mai mulţi rebeli fiind ucişi, sute de persoane arestate, iar familiile lor maltratate. Procesele (au existat 18 loturi cu peste 30 de inculpaţi) s-au soldat cu condamnări la moarte şi ani grei de detenţie. Victor Lupşa s-a predat după câţiva ani, fiind executat în 195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Transilvaniei s-au constituit mai multe grupări anticomuniste. Fraţii Vasile şi Ioan Popşa au încercat în 1949 să unifice rezistenţa de pe Valea Izei, iniţiind subgrupurile din Ieud, Rozavlea şi Dragomireşti, în care au fost implicate zeci de persoane, formaţiuni anihilate în timpul confruntărilor din 1949-1950. Un alt grup important a fost format prin reunirea formaţiunilor conduse de pădurarul Nicolae Pop zis Achim (în 194 acesta salvase mai mulţi evrei care urmau a fi deportaţi de maghiaro-germani în lagărul de exterminare de la Auschwitz, motiv pentru care ulterior avea să primească – împreună cu Maria Pop şi Aristina Pop, viitoare Săileanu – din partea Memorialului Yad Vashem, Israel, distincţia de „Drept între popoare”) şi preotul grecocatolic Atanase Oniga. Acţionând în Munţii Ţibl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Lăpuşului, acest grup s-a dovedit cel mai important din nordul Transilvaniei. Securitatea a reuşit să-l anihileze complet abia în 1953. Ultimii partizani izolaţi din nordul Transilvaniei au fost anihilaţi în 1956-1958 (Gheorghe Paşca şi Vasile Blidaru)[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Transilvaniei a cunoscut activitatea mai multor formaţiuni anticomuniste. „Garda Albă”/ „Liga Naţională Contra Comunismului”/ „Organizaţia de rezistenţă a partizanilor din Munţii Rodnei” (apar toate cele trei denumiri) a fost înfiinţată de Leonida Bodiu, fost ofiţer al Armatei Române, căzut prizonier la sovietici, întors în ţară cu Divizia „Tudor Vladimirescu”, luat prizonier de germani, revenit în România după război. Zona de acţiune a organizaţiei cuprindea o parte a judeţului Năsăud, nuclee importante existând în comunele Parva, Rebra şi Rebrişoara, formate din intelectuali de ţară, ţărani înstăriţi, mijlocaşi şi săraci. În legătură cu această organizaţie au fost şi doi scriitori importanţi, Teohar Mihadaş şi Constant Tonegaru. Şi această organizaţie a fost anihilată în ianuariefebruarie 1949. Câţiva membri (inclusiv liderul) au fost asasinaţi fără judecată, cum s-a mai întâmplat în Transilvania, dar şi în alte regiuni din ţară. Ceilalţi arestaţi au fost judecaţi şi condamnaţi la ani grei de recluziune14. O altă organizaţie din această zonă a purtat denumirea de „Partizanii Regelui Mihai – Armata Secretă”/ „Partizanii Majestăţii Sale Regele Mihai I” sau „Garda Albă”/ „Armata Albă”, fiind constituită în anul 1948, la Cluj, din iniţiativa lui Alexandru (sau Vasile) Suciu, Gheorghe Mureşan şi Lazăr B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extins în localităţile din jur, de la Turda până la Gherla, inclusiv în sate. Iniţiatorii îşi propuneau să lupte împotriva regimului comunist şi pentru readucerea regelui în fruntea ţării. Gruparea a fost distrusă în primăvara anului 1949 ca urmare a trădării. Unii dintre anticomunişti au reuşit să scape, refugiindu-se în păduri şi angajându-se în lupta armată. S-a remarcat îndeosebi un grup condus de preotul grecocatolic Eusebiu Cutcan, anihilat la sfârşitul anului 195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a existat unul din marile bazine de rezistenţă armată anticomunistă. Pe versantul oriental al Munţilor Apuseni s-a constituit în anul 1948 „Frontu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Haiduci”, sub conducerea maiorului Nicolae Dabija şi a subinginerului Traian Macovei. Partizanii şi-au construit un adăpost-fortificaţie („cazemată”) în Muntele Mare, iar în localităţile de la poalele munţilor s-au constituit grupări de sprijin (cum a fost cazul „Ligii Apusene a Moţilor”), dar şi o reţea care oferea informaţii cu privire la acţiunile autorităţilor. Maiorul Dabija a conceput un plan care viza nici mai mult, nici mai puţin decât declanşarea unei insurecţii în 1949, când se aştepta şi izbucnirea războiului dintre sovietici şi americani. Se avea în vederea ocuparea prin forţă a instituţiilor statului, a unor depozite de armament şi muniţii, precum şi a unor puncte strategice din ţară, în special a unor defilee. Sau pus la punct legături cu Bucureştiul şi s-au făcut demersuri pentru stabilirea unor contacte Cu cercuri diplomatice occidentale din capitală. Securitatea a preîntâmpinat însă declanşarea unei acţiuni anticomuniste ample în Munţii Apuseni, formaţiunea lui Nicolae Dabija fiind distrusă, mai mulţi partizani murind în luptă, alţii fiind prinşi atunci sau mai târziu. Un proces desfăşurat la Sibiu, în octombrie 1949, s-a soldat cu condamnarea la moarte şi executarea unora dintre partizanii capturaţi, în vreme ce alţii au fost asasinaţi, în pofida sentinţelor care prevedeau pedepse cu închisoarea. O altă formaţiune de pe acelaşi versant oriental al Munţilor Apuseni, în zona comunelor Băişoara şi Muntele Băişoarei, a fost condusă de comandorul Diamandi Ionescu. Partizanii au fost implicaţi în acţiuni curajoase contra autorităţilor comuniste (în august 1949 ei au ocupat comuna Muntele Băişoarei, de unde administraţia de partid şi de stat a fost înlăturată pentru scurtă Vreme), dar în urma represiunii brutale au fost anihilaţi. Unii dintre luptători sau susţinătorii lor au fost executaţi pe loc, alţii au fost judecaţi şi condamnaţi la moarte sau la diferite perioade de detenţie [258]. În partea de sud-est a Munţilor Apuseni a fiinţat aproape un deceniu un grup condus de Leon Şuşman şi Simion Roşa, mai degrabă o formaţiune aflată în aşteptare decât una activă în plan paramilita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resiunea Huedinului au existat mai multe formaţiuni anticomuniste. Una dintre acestea a fost „Echipa Cruce şi Spadă”, condusă de Gheorghe Gheorghiu zis Mărăşeşti şi Gavrilă For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ă în 1948 la Bucureşti, organizaţia a „migrat” în zona Huedin, unde beneficia de susţinători. Intervenţia rapidă şi hotărâtă a Securităţii a dus la distrugerea grupării, membrii acesteia fiind în cea mai mare parte prinşi, judecaţi şi condamnaţi (însă nici unul la moarte). Liderii şi alţi câţiva partizani au fost asasinaţi, cadavrele lor fiind expuse în public. Teodor Şuşman din comuna Răchiţele, în partea sudică a Depresiunii Huedin, a fost unul dintre numeroşii oameni persecutaţi de regimul comunist pentru originea socială, pentru prestigiul său construit pe valori tradiţionale şi pentru convingerile nonconformiste. Împreună cu fiii săi mai mari, Teodor junior şi Visalon, el a pus bazele unui grup înarmat care a rezistat mai mulţi ani în zona Munţilor Vlădeasa, în partea nordică a Apusenilor. Formaţiunea a devenit treptat una dintre cele mai importante din rezistenţa armată anticomunistă din România, potrivit clasificărilor întocmite de Securitate. După ani de confruntări cu Securitatea, unii partizani s-au sinucis (liderul şi cei doi fii mai mari, la date diferite), alţii au fost ucişi în luptă (Mihai Jurj) sau au fost prinşi şi condamnaţi la moarte şi executaţi (Roman Oneţ) ori la închisoare (Lucreţia Jurj), la fel ca numeroşi susţinători ai lor. De asemenea, în aceeaşi regiune a Huedinului a existat o organizaţie subversivă, cunoscută sub denumirile de „Frontul Naţional Creştin Iuliu Maniu”, „Gruparea de luptă pentru Libertate, Patrie şi Cruce” sau „Grupul” Iosif Capotă-Alexandru Dejeu. Această Formaţiune s-a limitat însă la difuzarea de manifeste anticomunis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a a fost unul din bazinele mici de rezistenţă, dar şi aici s-au înregistrat mai multe organizaţii subversive şi grupuri înarmate: grupul Ştefan Popescu, organizaţiile „G4” şi „Vlad Ţepeş I”. Acestea au avut o componenţă politică, socială şi etnică Diversă, unele fiind conduse de foşti membri ai unor partide (Partidul Naţional Ţărănesc), altele fiind apolitice. Au fost alături oameni bine situaţi social sau de condiţie modestă, tineri (majoritari) sau bătrâni, îndeosebi români, dar şi maghiari, cei mai mulţi bărbaţi, dar nelipsind femeil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radului, rezistenţa armată S-a manifestat îndeosebi în partea estică. Gligor Cantemir şi Ioan Bogdan au condus organizaţii extinse în partea montană a Aradului în anii 1948-1949, lichidate însă destul de repede de Securitate. Unii dintre cei care au scăpat de arestare s-au regrupat în formaţiuni mai mici, care s-au dovedit deosebit de active în anii următori, fiind necesare concentrări apreciabile de forţe pentru distrugerea lor. A fost cazul grupului Zaharia Berău-Ioan Luluşa-Pavel Dobrei sau al grupului Ilie Sasu. Grupurile de rezistenţă din zona Aradului au pus probleme însemnate Miliţiei şi Securităţii în perioada în care au existat, fiind implicate şi în confruntări armate, soldate cu victim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 ele au fost infiltrate şi distrus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zonele în care fenomenul rezistenţei armate s-a manifestat intens şi timp îndelungat a fost cea a Banatului. Colonelul Ion Uţa – care dispunea de o importantă experienţă Militară, administrativă şi politică (era membru al Partidului Naţional Ţărănesc) – a fost unul din cei mai importanţi lideri ai rezistenţei băn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lui au fost mai ales ţărani din satele de munte ale judeţului Severin, dar au existat contacte şi în oraşele importante din Banat. Legându-şi speranţele de izbucnirea mult-aşteptatului război dintre EstVest, colonelul Uţa A iniţiat un plan de constituire a unui „Bloc Naţional”, care să unifice toate grupurile de rezistenţă din Banat şi să declanşeze o răscoală anticomunistă Generală în regiune. Informate la timp, structurile represive ale statului comunist au intervenit în forţă la începutul anului 1949, în timpul luptelor fiind ucişi mai mulţi partizani, inclusiv colonelul Uţa. Sub conducerea avocatului Spiru Blănaru, a comandorului Petru Domăşneanu şi a notarului Gheorghe Ionescu, având orientări politice diferite (primii erau legionari, iar cel din urmă naţional-liberal), la sfârşitul anilor ’40 ai secolului trecut s-au constituit mai multe formaţiuni anticomuniste în aceeaşi zonă montană a judeţului Severin. Pentru anumite perioade aceste formaţiuni s-au unificat, dar datorită concepţiilor politice diferite, precum şi orgoliilor liderilor au apărut fricţiuni, ceea ce a dus la destrămarea lor. Mai ales grupurile conduse de Blănaru şi Ionescu au avut ciocniri dure cu numeroasele efective ale Securităţii aflate în zonă. Victoria a fost în cele din urmă a Securităţii, liderii şi cei mai mulţi membri fiind prinşi. Inginerul Aurel Vemichescu şi avocatul Ioan Târziu, foşti membri ai Partidului Naţional Ţărănesc, erau în toamna-iarna anului 1948-1949 liderii unei formaţiuni de rezistenţă care activa în satele de la sud şi est de oraşul Caransebeş. „Organizaţia Naţională Creştină de Luptă Împotriva Comunismului, Partizanii României Mari” (cunoscută Şi sub numele de „Vulturul Negru” sau „Bastionul Negru”) a fost constituită la Timişoara în toamn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din iniţiativa lui Ion Tănase, funcţionar particular şi el fost membru al Partidului Naţiona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s-a extins în zona Banatului, plănuind declanşarea, la 18/19 martie 1949, a unei răscoale anticomuniste prin atacarea simultană şi ocuparea instituţiilor publice, a sediilor Partidului Comunist etc. În principalele oraşe din regiune, dar şi în sate. Între cele două formaţiuni amintite s-a stabilit o colaborare în februarie-martie 1949. Securitatea a prevenit însă acţiunea acestor anticomunişti, trecând la reţinerea membrilor şi susţinătorilor organizaţiei. Liderii şi membrii importanţi ai tuturor organizaţiilor amintite mai sus au fost reuniţi într-un lot exemplar, judecat la Timişoara, în iunie 1949, în cadrul unui proces-spectacol. S-au pronunţat mai multe condamnări la moarte, aduse la îndeplinire, iar ulterior alţi partizani au fost asasinaţi, chiar dacă nu primiseră decât condamnări la închisoare. În afară de aceste grupări, în Banat au mai activat şi altele, subversive sau înarmate. De asemenea, au existat şi luptători anticomunişti izolaţi. Cel mai cunoscut caz a fost al lui Ion Banda, considerat ultimul luptător anticomunist din Banat, dar şi din România, el fiind anihilat abia în 19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formaţiuni anticomuniste din Oltenia au fost „organizaţia subversivă Carlaonţ-Ciuceanu”, grupul „Amota” şi „Mişcarea Română de Rezistenţă”. Membrii acestora aveau fidelităţi politice diverse (erau ţărănişti, liberali, legionari, socialdemocraţi) ori erau apolitici, aveau profesii diferite (foşti militari de carieră, inclusiv ofiţeri superiori, profesori, învăţători, studenţi, elevi, ingineri, muncitori, ţărani). Unele dintre aceste grupări au fost implicate în ciocniri cu Securitate, dar au fost anihilate cu duritate, înregistrându-se victime de o parte şi de al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Făgăraş-versantul nordic s-au dovedit din perspectivă istorică una dintre cele mai importante zone de luptă Contra regimului comunist din România. Profitând de avantajul geografiei –Munţii Făgăraş constituiau cel mai important masiv muntos din Carpaţii româneşti – mai mulţi tineri din localităţile situate în fostul judeţ Făgăraş, aproape toţi membri ai Frăţiilor de Cruce (organizaţia de tineret a Mişcării Legionare), s-au implicat după 1948-1949/1950 în acţiuni deschise contra regimului comunist. Aceşti studenţi, elevi de liceu, muncitori, ţărani şi pădurari au constituit o formaţiune care a purtat denumirile de „Grupul carpatin făgărăşan”, „Grupul 73 Carpatin de eliberare naţională” sau pur şi simplu grupul Gavrilă (Securitatea utiliza formula „banda Gavrilă”). Cel mai cunoscut lider a fost Ion Gavrilă, probabil personajul cel mai potrivit pentru o asemenea funcţie. În munţi au fost puţini partizani, nu mai mult de 1-14, dar ei s-au adaptat noilor condiţii şi s-au dovedit extrem de eficienţi în acţiunile de gherilă, chiar dacă împotriva lor au fost mobilizate efective însemnate ale Securităţii, trupelor de Securitate şi Miliţiei, precum şi un număr apreciabil de informatori. Într-un context extrem de ostil, luptătorii făgărăşeni au rezistat câţiva ani, fapt datorat (şi) sprijinului masiv al localnicilor. Insistenţele Securităţii au dat în cele din urmă Rezultate, ultimii partizani fiind atraşi într-o ambuscadă, capturaţi, judecaţi, condamnaţi şi executaţi la Jilava. Numeroşi susţinători au fost şi ei judecaţi şi condamnaţi la diferite termene de detenţie. Dintre partizani, singurul care a scăpat a fost chiar liderul, Ion Gavrilă, care s-a ascuns timp de mai mult de 20 de ani, capturarea sa în 1976 neavând consecinţe penale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sudic al Munţilor Făgăraş şi în Munţii Iezer au activat alte importante grupări de rezistenţă Armată. Şi aici au jucat un rol important atât geografia, cât şi structura populaţiei (oameni întreprinzători, susţinători ai partidelor istorice). Iniţiatorii rezistenţei armate din zonă au fost câţiva militari de carieră, deblocaţi după Marile epurări puse în practică de Partidul Comunist. Colonelul Gheorghe Arsenescu, un ofiţer competent, care participase la luptele de pe frontul de Răsărit, iar după război devenise membru activ al Partidului Naţional Liberal-Tătărescu, a constituit împreună cu alţi musceleni o organizaţie anticomunistă, iar ulterior un grup înarmat, instalat în 1948 lângă comuna Dragoslavele, grup distrus de Securitate în primăvara anului 1949. Refugiat la Bucureşti în iarna 1948-1949, colonelul Arsenescu a stabilit legătura cu diferiţi anticomunişti, dintre care s-a distins fostul locotenent Toma Amăuţoiu, originar din comuna Nucşoara, judeţul Muscel şi el dispunând de experienţă de luptă (fusese chiar rănit pe frontul de Apus), intrat în Partidul Naţional Ţărănesc după ieşirea din cadrele active ale armatei. Nutrind convingerea că războiul între sovietici şi americani era iminent, cei doi ofiţeri au pus în 1949 bazele unei organizaţii de rezistenţă armată în zona Nucşoara. Intitulată „Haiducii Muscelului” (s-au mai utilizat şi denumirile „Gruparea de partizani (haiduci) de pe râul Doamnei”, „Rezistenţa Naţională” şi „Partizanii Libertăţii”), această formaţiune a fost structurată paramilitar, din ea făcând parte îndeosebi săteni din Nucşoara. Au existat mai multe ciocniri cu Securitatea, formaţiunea divizându-se în vara-toamna anului 1949, unii din oameni urmându-l pe Gheorghe Arsenescu, alţii pe Toma Am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dus de Arsenescu a fost anihilat repede (toamna anului 1949), doar liderul reuşind să scape şi să se ascundă în zona Câmpulung mai bine de un deceniu. În schimb, grupul Amăuţoiu a dat mari bătăi de cap Securităţii ani la rând. Supravieţuirea acestor partizani s-a datorat atât curajului lor (câţiva dintre ei au fost ucişi sau răniţi, acelaşi lucru întâmplându-se şi cu securişti, miliţieni sau membri ai PMR), dar şi devotamentului de care au dat dovadă Susţinătorii lor. Chiar dacă la un moment dat partizanii au intrat într-o conspirativitate cvasi totală, poliţia politică a continuat urmărirea, iar în 1958 a reuşit să-i depisteze şi să-i anihileze. Numeroase persoane au fost grupate în loturi, judecate şi condamnate la moarte (executate la Jilava, inclusiv Toma Amăuţoiu) sau la ani grei de detenţie. Colonelul Arsenescu a fost şi el capturat în 1960, judecat, condamnat la moarte şi executat, în vreme ce susţinătorii săi au primit grele pedepse privative de libert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s-au afirmat mai multe formaţiuni înarmate anticomuniste. Grupul Dumitru Apostol s-a format în 1948 şi era compus din legionari. El a activat în Munţii Argeşului, dar a fost distrus în mai 1949, represiunea fiind excesiv de dură, înregistrându-se morţi în luptă Şi asasinate discreţionare. În zona localităţii Lehliu, în inima Bărăganului, a activat în anii 1950-1952 grupul maiorului Constantin Hocic. Grupurile Şerban-Drăgoi şi Şerban-Voican au acţionat în judeţul Muscel, dar şi ele au fost distruse de Securitate în anii 1951-1952, respectiv în anul 195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rezistenţa armată Anticomunistă s-a manifestat mai ales între macedoromâni, din rândurile lor provenind liderii (Gogu Puiu, fraţii Nicolae şi Dumitru Fudulea, Nicolae Ciolacu etc.) şi cei mai mulţi dintre membri. În privinţa apartenenţei politice, cei mai importanţi partizani erau legionari, nelipsind totuşi ţărăniştii, liberalii şi chiar membrii nominali ai PCR şi UTM. Din punct de vedere social, era vorba în majoritate de ţărani, dar şi de învăţători, militari deblocaţi sau activi, personal de cult etc. Rezistenţa dobrogeană a atins un vârf în 1949-1950, în urma luptelor mai mulţi partizani fiind ucişi, capturaţi, judecaţi, condamnaţi la moarte sau la închisoare (mulţi dintre aceştia au fost asasinaţi în aşa-numitele „trenuri ale morţii”). Rezistenţa din sudestul României a fost lichidată complet în anii 1951-19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rezistenţei armate anticomuniste în special în regiunile montane este explicabilă, deoarece acolo existau condiţii propice din punct de vedere geografic. Totuşi, grupuri subversive şi chiar paramilitare au existat şi în zonele deluroase şi de câmpie, uneori chiar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mnificaţii Unii martori au făcut referire la crearea în anul 1947 a unui „Comandament uni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zistenţei anticomuniste din România ori chiar a „Frontului Anticomunist” 28, în care ar fi intrat toate forţele care se opuneau totalitarismului de esenţă răsăriteană. Însă o asemenea aserţiune nu se susţine documentar. Iniţiativele de înfruntare a comunismului în România au fost numeroase, dar izolate. Este drept că a existat în 1945-1946 o încercare de unificare a rezistenţei de către organizaţia cunoscută sub numele „Mişcarea Naţional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Mărăcineanu, „Un erou de legendă. Colonelul Gheorghe Arsenescu”, în Analele Sighet, vol. 8, 2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Raluca Voicu-Arnăuţoiu (ed.), Luptătorii din munţi. Toma Amăuţoiu. Grupul de la Nucşoara. Documente ale anchetei, procesului, detenţiei, Bucureşti, Editura Vremea, 197; Aurora Liiceanu, Răn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şi rezistenţa din munţi, Iaşi, Editura Polirom, 203. 25 ASRI, fond D, dosar nr. 2168, dosar nr. 2168, ff. 238, 283-285, 345; Răzvan Ciolcă, Claudia Căpăţână, Dumitru Apostol (1905-1950), în „Arhivele Totalitarismului”, nr. 21, 4/198, pp. 29-230; idem, Rezistenţa anticomunistă de pe Valea Top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umitru Apostol, în „Arhivele Totalitarismului”, nr. 2-23, 1-2/19, p. 217-25; Vasile Novac, Gheorghe Nicolescu, Grupul de rezistenţă Şerban-Voican din Capu Piscului, Muscel. 1952-1958, în „Arhivele Totalitarism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2-3/197, pp. 138-157. 26 Nicolae Ciolacu, Haiducii Dobrogei (rezistenţa armată anticomunistă din Munţii Babadagului, Dobrogea), Hallandale, Florida, Colecţia „Omul Nou”, 195; Olimpia Cotan, Taşcu Beca (editor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însemnări inedite, documente, note despre lupta de Rezistenţă Nord Dobrogeană, 1946-1964, Constanţa, Editura Fundaţiei „Andrei Şaguna”, 195; Constantin Ionaşcu (ed.), Rezistenţa anticomunistă din Dobrogea, Constanţa, Editura „Ex Ponto”, 20; Silvia Angelescu, „Născută din nevo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nticomunistă din Dobrogea, în „AIO. Anuarul Institutului de Istorie Orală”, vol. I, 201, pp. 293-310; Dorin Dobrincu, Macedoromânii şi rezistenţa armată anticomunistă din Dobrogea (1948-1952), în Leonidas Rados (ed.), Interferenţe româno-elene (secolele XV-X), cu o prefaţă de Alexandru Zub, Iaşi, Fundaţia Academică „A. D. Xenopol”, 203, pp. 23-275; Marian Cojoc (ed.), Rezistenţa armată din Dobrogea, 1945-1960, Bucureşti, INST, 204. 27 Ion Gavrilă-Ogoranu, Rezistenţa armată anticomunistă din munţii României, în „România liberă”, nr. 164, 27 ianuarie 194, p. 2; idem, Rezistenţa armată Anticomunistă din munţii României, în „Analele Sighet”, vol. 1, 195, p. 9; Idem, Brazii se frâng, dar nu se îndoiesc, vol. IV, Făgăraş, Editura Mesagerul de Făgăraş, f. a. [204], pp. 2-3. 28 Radu Ciuceanu (ed.), Cuvânt introductiv, în idem (ed.), Mişcarea Naţională de Rezistenţă din Oltenia, vol. I, 1947-1949, Bucureşti, INST, 201,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oşti militar activi –colonelul Ion Uţa în Banat şi maiorul Nicolae Dabija în Munţii Apuseni – au încercat la sfârşitul anilor ’40, în mod izolat, să declanşeze insurecţia, având ca scop extinderea la nivel zonal şi apoi naţional. Rezistenţa a fost constituită din numeroase grupuri risipite îndeosebi în zonele montane şi/sau împădurite ale României, dar fără nici o legătură între ele. În aceste condiţii viziunea a lipsit, fiecare formaţiune luptând pentru propria-i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monitorizat îndeaproape rezistenţa anticomunistă şi a întocmit mai multe statistici, unde au fost incluse atât grupurile înarmate, cât şi cele subversive. Bunăoară, un raport al Securităţii din ianuarie 1959, când rezistenţa era pe cale de a aparţine trecutului, menţiona 196 de „organizaţii şi grupări Contrarevoluţionare/subversive” distruse în intervalul 23 august 194-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stfel împărţite pe ani: 194: 1; 1945: 15; 1946: 5; 1947: 16; 1948: 19; 1949: 20; 1950: 89; 1951: 69; 1952: 74; 1953: 60; 1954: 50; 195: 26; 1956: 42; 1957: 68; 1958: 1829. Fenomenul rezistenţei a avut un vârf la sfârşitul anilor ’40, pentru ca ulterior ea să cunoască un declin. Acest fapt se explică atât prin existenţa unor speranţe în rândurile anticomuniştilor, legate mai ales de ivirea unui context extern favorabil, cât şi prin măsurile represive generalizate ale regimului de la Bucureşti. Înregistrarea unui mare număr de formaţiuni anihilate în a doua jumătate a anilor ’50 trebuie legată de valul contestatar prilejuit de reverberaţiile Revoluţiei maghiare (1956) şi de revenirea la cote înalte a terorii. Desigur, prudenţa este obligatorie în interpretarea acestor cifre (mai ales că structurile represive au inventat uneori ori au supradimensionat acţiunile subversive ale „duşmanilor poporului”), însă chiar dacă am reduce la jumătate numărul formaţiunilor anticomuniste şi tot ar fi suficient pentru a înţelege un fenomen care s-a aflat pe prima pagină din agend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zistenţa armată Anticomunistă au participat în zdrobitoare majoritate etnicii români, nu au lipsit etnicii ucraineni, germani ş.a.m.d. Componenţa socială a rezistenţei a fost diversă, însă dominată clar de ţărani. Liderii au fost cel mai adesea oameni cu prestigiu ori având o bogată experienţă publică, militari sau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primii ani postbelici au existat unii lideri politici sau militari destul de importanţi care s-au implicat în rezistenţă, după 1948 liderii au fost strict locali, fără acel capital simbolic indispensabil pentru coagularea opoziţiei şi nemulţumirilor existente în diferite părţ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munţi, cei care au ţinut efectiv armele în mâini, au fost îndeosebi bărbaţi, dar au fost prezente şi câteva femei. Femeile au deţinut însă un loc important mai ales în reţelele de sprijin ale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politică a rezistenţei a fost diversă: membri ai Partidului Naţional Ţărănesc şi ai Partidului Naţional Liberal, ai Mişcării Legionare şi chiar ai Partidului Comunist şi Frontului Plugarilor, desigur, de la nivelele inferioare ale acestora din urmă. Însă cei mai mulţi luptători anticomunişti au fost apolitici, toţi intraţi în conflict cu noul regi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rtizanilor nu a fost nici un moment mare, formaţiunile reunind efective de la două-trei persoane până la câteva zeci. Resursele de care au dispus partizanii au fost limitate, armamentul fiind format doar din arme uşoare (puşti,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mitralieră, mitraliere, pistoale, revolvere, grenade), în mare parte rămase din timpul războiului; echipamentul era constituit din ceea ce se afla la îndemână; hrana şi puţinele medicamente le erau oferite de susţinătorii aflaţi în satele sau oraşele din apropierea munţilor. Reţelele de sprijin (constituite mai ales din rude, prieteni şi oameni cu idei politice şi religioase identice) au jucat un rol major în menţinerea capacităţii de luptă a partizanilor, fără existenţa acestora neputându-se imagina durata atât de mare 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partizanilor a fost dusă de Securitatea „ordinară” şi de trupele de Securitate, dar şi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implicate în depistarea şi anihilarea partizanilor au variat în funcţie de diferiţi factori locali şi de perioada istorică: au existat operaţiuni în care au fost implicate efective mici ale Securităţii, dar şi operaţiuni la care au participat mii de oameni. Pentru combaterea rezistenţei, Securitatea a folosit, pe lângă trupe şi reţelele de informatori. Au fost recrutaţi oameni din anumite categorii socioprofesionale, mai ales dintre pădurari, cabanieri, factori poştali etc., ajungându-se ca încadrarea în astfel de profesii să depindă de semnarea unor angajamente de colaborare. Dar informatori s-au înregistrat şi în rândurile clerului, ale profesorilor şi învăţătorilor, ale ţăranilor ş.a.m.d. Unii dintre aceştia au făcut însă joc dublu, ei susţinându-i în mod real pe partizani, ceea ce presupunea asumarea unor mari pericole. În contrapartidă şi aparent paradoxal, la nivelele inferioare ale administraţiei de stat şi chiar ale membrilor PCR, au existat simpatizanţi şi uneori susţinători ai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ta lor împotriva comunismului partizanii români şi-au pus în pericol viaţa şi libertatea. Unii dintre luptătorii anticomunişti au fost ucişi sau răniţi în timpul luptelor, alţii fiind capturaţi, anchetaţi şi judecaţi, împreună cu susţinătorii lor, de Tribunalele Militare Bucureşti, Iaşi, Cluj, Galaţi, Timişoara etc. Pedepsele pe care le-au primit aceştia au fost deosebit de grele, inclusiv la moarte şi muncă silnică pe viaţă. Execuţiile celor condamnaţi ca urmare a unor sentinţe au avut loc la Jilava, Timişoara, Sibiu, Cluj, Constanţa, Iaşi, Gherla, Braşov, Botoşani etc. Pe lângă acestea au existat şi numeroase execuţii sumare, încălcându-se chiar sentinţele pronunţate în instanţele vremii, astfel de cazuri înregistrându-se în diferite locuri din România, din Banat până în Moldova şi din Dobrogea până în Maramureş. Partizanii şi susţinătorii lor rămaşi în viaţă Şi condamnaţi au populat Gulagul românesc, familiile lor fiind persecutate, chiar deportate, mai ales în Bărăgan sau în Dobrogea [262]. Toate aceste experienţe-limită i-au marcat iremediabil pe supravieţuitori şi pe urmaş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rmată anticomunistă a fost o luptă pentru libertate, dar şi o luptă pentru supravieţuire, într-o vreme în care libertatea şi demnitatea indivizilor, dar şi a naţiunii române erau călcate în picioare de sovietici şi de executanţii lor fideli din interior, comuniştii. Fără Nici o îndoială, nu toţi românii s-au supus totalitarismului devastator impus de Stalin ţării lor, deşi în zdrobitoare majoritate au făcut-o, unii (şi nu puţini) punând umărul din plin la „edificarea” comunismului. Partizanii anticomunişti au încercat să prezerve sau să recâştige măcar o parte din demnitatea României. Reuşita a fost doar parţială şi doar temporară. Rezistenţa armată anticomunistă face parte, chiar dacă nu integral, chiar dacă nu fără rezerve, din acel restrâns trecut recent recuperabil şi utilizabil pentru memoria colectivă românească, pentru memoria unei naţiuni care are puţine momente şi fenomene în care să se regăsească după Cel mai devastator experiment politic, social şi cultural din istoria sa,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tudenţeşti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relativei liberalizări de după cel de-al X-lea congres al Partidului Comunist al Uniunii Sovietice s-au făcut simţite şi în societatea românească, chiar dacă liderii comunişti români s-au arătat refractari la politica de destalinizare promovată de Hruşciov. Cei mai activi în conturarea unei platforme contestatare împotriva regimului comunist din România s-au dovedit a fi studenţii. Încă din primăvara-vara anului 1956 în mediile studenţeşti au apărut primele semne de nemulţumire faţă De regim, nemulţumiri exprimate uneori deschis, în şedinţe UTM sau pe căi ocolitoare, în discuţii pe holurile facultăţilor sau în camerele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6 conducerea de la Bucureşti a luat mai multe decizii care aveau drept scop o intensificare a monitorizării spaţiului universitar. Măsurile adoptate de Biroul Politic al PMR ne arată teama factorilor decizionali de la Bucureşti de a nu se ajunge la o confruntare deschisă. Studenţilor li s-au promis condiţii mai bune în campusuri, acces preferenţial la manifestări sportive şi culturale, extinderea bazei materiale (cămine, cantine, baze sportive, case de cultură, tabere studenţeşti). Pentru o mai bună gestionare a problemei studenţeşti conducerea PMR a decis şi înfiinţarea unei noi structuri în care să fie înglobaţi toţi studenţii, indiferent dacă erau sau nu membri ai UTM, Uniunea Asociaţiilor Studenţeşti. Deşi la nivelul discursului public noua organizaţie îşi clama apolitismul, ea se afla, de fapt, sub controlul direct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cizii nu fac decât să Demonstreze tensiunile din mediul studenţesc. Odată cu revenirea studenţilor la cursuri, în septembrie 1956, s-a văzut că măsurile anterioare luate de autorităţi nu au avut efectul scontat. În loc să se producă o scădere a nemulţumirilor, asistăm la o acutizare a crizei, pe fundalul derulării evenimentelor din Ungaria şi Polonia. Începând cu luna septembrie s-au desfăşurat mai multe adunări în facultăţi în care studenţii şiau exprimat în mod deschis nemulţumirile. Ei au adus în discuţie probleme nedezbătute până Atunci – relaţiile dintre URS şi România, necesitatea prezenţei trupelor sovietice în România, colectivizarea forţată a agriculturii, situaţia grea a studenţilor, falsitatea afişată de conducători şi de presa oficială în contradicţie cu realitatea – care erau şi revendicările susţinute de unguri şi polonezi. Studenţii erau nemulţumiţi şi de sistemul de acordare a burselor, de politizarea excesivă a programei de învăţământ, de birocratizarea structurilor U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rau conştiente de existenţa unei mase critice în rândul studenţilor. Într-o informare a Ministerului Afacerilor Interne către Biroul Politic al C al PMR, din octombrie 1956, erau semnalate mai multe cazuri de studenţi bucureşteni care „făceau agitaţie” [263], iar întrun alt raport erau menţionate cazurile altor studenţi bucureşteni care îşi îndemnau colegii la solidarizare cu studenţii polonezi şi cehi, dar şi la acţiuni care să ducă la schimbarea guvernului2. Informatorii Securităţii din universităţi raportau despre întâlnirile care aveau loc pe holurile facultăţilor sau în camerele de cămin unde se comentau ultimele ştiri auzite la posturile de radio străine. Pe zidurile facultăţilor au apărut inscripţii cerând o luare de poziţie a studenţimii române şi o solidarizare a sa cu colegii din celelalte state 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septembrie a avut loc o primă Confruntare între studenţi şi activiştii de partid, cu ocazia alegerilor pentru conducerea organizaţiei UTM a anului IV de la Facultatea de Filologie din Bucureşti3. La sfârşitul şedinţei, după peste 10 ore de dezbateri, timp în care au Fost aduse critici regimului de la Bucureşti, studenţii şi-au impus proprii candidaţi, dintre cei care fuseseră Cei mai combativi, neţinând cont de nici o indicaţie. Rezultatul acestei adunări sa văzut o lună mai târziu, după intervenţia directă a Biroului Politic al C al PMR în rezolvarea „crizei”: exmatricularea unor studenţi, câteva excluderi din UTM şi sancţionarea întregii organizaţi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revoluţiei din Ungaria în 23 octombrie 1956 a provocat o dinamizare a mediilor studenţeşti. La Cluj, în 24 octombrie, la Institutul de Arte Plastice a avut loc o întrunire „neoficială”, la care au participat circa 30 de studenţi de la ambele Universităţi, „Babeş” şi „Bolyai”. Studenţii erau nemulţumiţi de supraîncărcarea programului de studii, de prezenţa obligatorie la cursuri, de criteriile şi modul de acordare a burselor studenţeşti, cerând, în acelaşi timp, autonomie universitară5. Participanţii au decis convocarea unei mari adunări studenţeşti care ar fi trebuit să aibă loc pe un stadion din oraş, moment în care s-ar fi prezentat şi un program de revendicări. Iniţiativa a rămas însă fără rezolvare pentru că iniţiatorii acestui protest au fost arestaţi de Securitate chiar a doua zi. Balázs Imre şi Aristid V. Târnovan, studenţi în anul V, respectiv anul IV la Institutul de Arte Plastice au fost acuzaţi de acţiune de „agitaţie publică”, fiind condamnaţi de Tribunalul Militar Cluj la câte 5 ani închisoare corecţiona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octombrie mai mulţi studenţi din anul V de la Facultatea de Filologie din Bucureşti au fost şi ei arestaţi după ce au purtat mai multe discuţii despre situaţia din Ungaria, iar doi dintre ei au depus la sediul ziarului „Scânteia Tineretului” un text, pentru a fi publicat, în care era criticată conducerea de partid. Ştefan Negrea şi Teodor Lupaş au fost trimişi în judecată sub acuzaţia de „instigare publică”, conform articolului 327 din Codul Penal, primind câte o condamnare de trei an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octombrie, la Timişoara, un grup de studenţi de la Politehnică a avut iniţiativa organizării unei mari adunări la care să participe studenţi de la toate facultăţile din oraş. Ne referim la cel mai organizat protest al studenţimii din toamna anului 1956. În 3 zile iniţiatorii au cooptat un număr extrem de mare de colegi de la toate facultăţile timişorene, metoda de anunţare nefiind una oficială, ci cea a transmiterii „de la om la om”. În 30 octombrie cantina Institutului Politehnic era arhiplină, cca 30 de studenţi fiind prezenţi, conform estimăr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în ultimul moment, conducerea institutului a participat la şedinţă, alături de doi lideri de partid veniţi de la Bucureşti, Petre Lupu şi Ilie Verdeţ. Tinerii au abordat subiecte ca prezenţa trupelor sovietice în România, colectivizarea forţată a agriculturii, folosirea la construirea Canalului Dunăre-Marea Neagră a deţinuţilor politici, nivelul scăzut de trai al întregii populaţii şi şi-au exprimat făţiş sentimentele antisovietice (s-au strigat lozinci ca „Afară cu ruşii din ţară!”, „Vrem libertate”). Memoriul [265] prezentat de studenţi cu această ocazie se referea nu numai la probleme de ordin studenţesc, ci şi la situaţia generală din ţară. Printre doleanţele studenţilor: lichidarea definitivă a cultului personalităţii, desfiinţarea sistemului de norme din economie, reducerea cotelor şi impozitelor din agricultură, mărirea salariilor tuturor categoriilor de salariaţi, relaţii bazate pe principiul egalităţii cu toate statele, retragerea imediată a trupelor sovietice, încheierea de convenţii economice cu toate statele, inclusiv cele capitaliste, libertatea presei şi a cuvântului, schimbarea criteriilor de acordare a burselor pentru ca un număr mare de studenţi să beneficieze de ele, eliminarea limbii ruse, a marxismului şi a economiei politice din programa universitară. Studenţii au avertizat că neprimirea unui răspuns din partea autorităţilor în termen de 3 zile va duce la declanşarea unei greve generale, cerând totodată ca nici o măsură represivă să nu fie luată împotriva celor care au participat la adunare. S-a constituit un comitet studenţesc, format din reprezentanţi ai tuturor facultăţilor, care a fost împuternicit să prezinte a doua zi autorităţilor locale şi presei programul de revend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prezente le-au promis studenţilor că vor transmite la Bucureşti toate cerinţele lor şi că le vor da un răspuns, însă în momentul încheierii adunării participanţii au fost reţinuţi de către forţele militare care înconjuraseră între timp campusul şi au fost transportaţi la o unitate militară de lângă Timişoara, la Becicherecul Mic, unde au fost încarceraţi pentru câteva zile. Cca 90 dintre cei 20 de studenţi arestaţi au fost supuşi anchetelor Securităţii. Organele represive au trecut la o triere a studenţilor pentru depistarea celor care se evidenţiaseră în timpul discuţiilor, restul fiind eliberaţi după câteva zile. Liderii protestului au fost duşi direct la sediul Securităţii din Timişoara şi supuşi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desfăşurării adunării de la Timişoara Biroul Politic al C al PMR s-a întrunit în regim de urgenţă, luând decizia arestării studenţilor protestatari timişoreni. Membrii Biroului Politic au înfiinţat şi un organism de criză, Comandamentul General, în alcătuirea căruia intrau Nicolae Ceauşescu, secretar al C al PMR, Alexandru Drăghici, ministrul Afacerilor Interne şi membru al Biroului Politic, Leontin Sălăjan, ministrul Forţelor Armate, membru al C al PMR, sub conducerea lui Emil Bodnăraş, membru al Biroului Politic. Atribuţiile noului organism erau foarte largi: coordonarea activităţilor serviciilor de informare ale statului, puterea de decizie pentru reprimarea oricăror acţiuni care ar ameninţa ordinea de stat, inclusiv dreptul de a ordona deschiderea focului şi dreptul de a declara stare excepţională în orice regiune a ţării, subordonarea unor instituţii importante – MFA, MAI, Procuratura Militară şi instanţele militare de judeca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putea declara stare excepţională în anumite regiuni ale ţării, iar trupele MFA şi ale Securităţii erau pregătite pentru a interveni în orice moment la ordinul comandamentului. Printre atribuţiile comandamentului se specifica în mod explicit că putea lua măsuri pentru suspendarea cursurilor în institutele de învăţămâ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doua zi, î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cursurile tuturor facultăţilor din Timişoara au fost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u s-a încheiat însă după arestarea liderilor şi reţinerea participanţilor la adunarea studenţească. În zilele următoare tulburările din mediile studenţeşti au continuat. O grevă a foamei printre studenţii din căminele mediciniştilor un marş pe străzile Timişoarei, iniţiat de studenţii de la Silvicultură, la care au participat cca 10 de persoane, au determinat autorităţile să folosească forţa pentru calmarea situaţiei. Pentru a li se permite revenirea la cursuri, studenţilor li s-a impus semnarea unor desolidarizări de adunarea din 30 octombrie. Zeci de studenţi au fost exmatriculaţi în lunile următoare, fiind acuzaţi de „abateri grave de la disciplină”, de „atitudine duşmănoasă”, de „participare la acţiunea studenţilor de la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irca 20 de studenţi reţinuţi în acele zile la Timişoara, doar la 30 li s-a întocmit dosar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fost aduşi în faţa justiţiei, fiind împărţiţi în două 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Timişoara a dat sentinţele în 2 noiembrie şi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au variat între 3 luni şi 8 ani închisoare. Cele mai mari pedepse le-au primit iniţiatorii adunării de protest, Caius Muţiu, Teodor Stanca şi Aurel Baghiu, câte 8 ani închisoare corecţională. Ceilalţi au fost condamnaţi la închisoare între 3 luni şi 7 ani [26]. Rapiditatea cu care s-a trecut la judecarea şi condamnarea studenţilor protestatari, precum şi încadrarea lor la un articol al Codului Penal care nu prevedea pedepse foarte mari, articolul 327 (instigare publică) şi nu articolul 209 (uneltire contra ordinii sociale) arată că Autorităţile au dorit o rezolvare imediată a crizei de la Timişoara, încercând, în acelaşi timp, să evite provocarea unor noi tensiuni în mediile studenţeşti prin pedepsirea mai dură a protest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noiembrie Biroul Politic a desemnat un colectiv, format din Ilie Verdeţ, adjunct al Secţiei Organe a C al PMR, Virgil Florea, adjunct al secţiei Ştiinţă şi Cultură a C al PMR, Nicolae Oniga, adjunct al Secţiei de Propagandă şi Agitaţie a C al PMR. Nicolae Şipoş, ministru adjunct al Ministerului Învăţământului, Aurel Pop, director al Direcţiei Ştiinţelor Sociale din Ministerul Învăţământului şi Ion Cârcei, secretar al C al UTM, care a fost trimis la Timişoara pentru rezolvarea tuturor problemelor de după proteste. Grupul a primit atribute largi, fiind împuternicit să ia toate măsurile organizatorice, politice şi educative pe care le considera necesare12. În perioada imediat următoare 16 organizaţii UTM din facultăţile timişorene au fost dizolvate13, iar constituirea Asociaţiilor Studenţeşti şi alegerea liderilor consiliilor, în cazul în care erau deja constituite, au fost stopate. Abia la începutul anului 1957 se vor alege consiliile asociaţiilor studenţeşti din centrul universita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că, odată cu declanşarea evenimentelor revoluţionare din Ungaria, liderii comunişti români au luat măsuri urgente pentru evitarea unei situaţii similare în România. Au fost create organisme speciale subordonate direct Biroului Politic. S-au constituit la nivel local colective care controlau executarea tuturor hotărârilor guvernului şi conducerii partidului şi trimiteau orice informaţie „specială” la Bucureşti, unde s-a format un colectiv central coordonat de Nicolae Ceauşescu, membru al Biroului Politic al C al PMR şi secretar al C al PMR. Un alt comitet, sub şefia lui Alexandru Moghioroş, membru al Biroului Politic al C al PMR, era însărcinat cu rezolvarea operativă „a tuturor problemelor legate de aprovizionarea populaţiei şi mai ales a centrelor muncitoreşti cu produse alimenta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MR nu numai că era informată de toate arestările ce aveau loc, dar chiar viza mandatele de arestare emise de MAI, sarcina de a coordona această Problemă revenind unui alt comitet special condus Gheorghe Apostol, membru al Biroului Politic al C al P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ăsuri, informările primite din ţară indicau o atmosfera tensionată la nivelul societăţii româneşti. Înăbuşirea nucleului revoluţionar de la Timişoara nu a pus capăt protestelor din medii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noiembrie, de Ziua Morţilor, studenţi de la Universitatea „Bolyai” din Cluj, purtând la reverul hainei steagul maghiar şi o cocardă de doliu15, s-au strâns în cimitirul oraşului, aducând în acest fel un omagiu tinerilor care luptau la Budapesta. Securitatea a Trecut la arestarea celor consideraţi a fi avut iniţiativa acestei întruniri. Dávid Gyula, Páskándi Geza şi Bartis Ferenc au fost acuzaţi de „organizarea unei manifestaţii revoluţionare” şi condamnaţi la câte 7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u apărut primele zvonuri şi despre declanşarea unei greve generale în centrul universitar Bucureşti. La începutul lui noiembrie, din iniţiativa studenţilor medicinişti Alexandru Ivasiuc şi Mihai Victor Serdaru s-a încercat organizarea unei manifestaţii de stradă programată pentru 5 noiembrie în Piaţa Universităţii. Doleanţele studenţilor bucureşteni erau asemănătoare cu cele ale timişorenilor. Ei cereau, printre altele, eliminarea din programa universitară a limbii ruse şi a marxismului, considerate instrumente ale ideologiei comuniste. Printre problemele ridicate de studenţii bucureşteni se regăseau şi situaţia grea a ţăranilor, prezenţa nejustificată a trupelor sovietice în România, salariile mici ale muncitorilor, problemele cu care se confruntau studenţii (burse mici, condiţii proaste de viaţă în campusurile studenţeşti). Studenţii au sperat într-o solidarizare a populaţiei cu protestul lor, declanşându-se astfel o mişcare similară cu cea din Ungaria. În acest sens locul desfăşurării manifestaţiei nu a fost ales întâmplător, Piaţa Universităţii găsindu-se în centrul oraşului, iar la ora 15 era, de obicei, aglomerată. Prin Bucureşti au fost răspândite manifeste care îndemnau la acţiuni împotriva regimului comunist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mulţi studenţi, printre care şi iniţiatorii au fost arestaţi în 3 şi 4 noiembrie, în după amiaza zilei de 5 noiembrie grupuri de studenţi s-au aflat în Piaţa Universităţii în speranţa că manifestaţia anunţată va avea loc. Conform mărturiilor celor prezenţi, zeci de studenţi au fost atunci în piaţă. Arestările operate de Securitate în zilele anterioare şi chiar în dimineaţa de 5 noiembrie, împânzirea pieţei cu trupe de intervenţie şi lipsa unui lider care să aibă Curajul de a ieşi în faţă au dus la eşecul protestului. Începând cu aceeaşi seară autorităţile au trecut la arestarea a zeci de studenţi de la Medicină, Filologie, Drept, Politehnică, Arhitectură, Teatru, unii fiind reţinuţi pentru câteva zile, pentru alţii întocmindu-se actele de trimitere în judecat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au fost dure, folosindu-se inclusiv bătaia. Anchetatorul principal al studenţilor a fost căpitanul Gheorghe Enoiu de la Direcţia de Anchete Penale a Securităţii, alături de el regăsindu-i, printre alţii şi pe locotenent major Vasile Dumitrescu, locotenent Gheorghe Blidaru, locotenent Horia Brestoiu, locotenent Nicolae Domniţa, locotenent major Florea Gheorghiu, locotenent major Gheorghe Mihăilescu, locotenent major Iosif Moldovan, locotenent major Dumitru Pred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rmate mai multe loturi de studenţi care au compărut în faţa judecătorilor de la Tribunalul Militar Bucureşti, cele mai multe procese fiind judecate în prima jumătatea a anului 1957. Studenţii au fost etichetaţi ca „elemente reacţionare, fii ai foştilor exploatatori şi membri ai partidelor burghezomoşiereşti, avocaţi, comercianţi, foşti ofiţeri şi preoţi” care au trecut la „acţiuni contrarevoluţionare intenţionând ca prin acte de teroare şi crime. Să creeze dezordine şi să Lovească în statul nostru democrat popular” [268]. Pedepsele nu au depăşit 5 ani de închisoare, dar mulţi dintre studenţi au fost trimişi, la expirarea pedepsei, cu domiciliu obligatoriu în Bărăgan. Prin sentinţa nr. 481 a Tribunalului Militar Bucureşti din 1 aprilie 1957 au fost condamnaţi studenţii medicinişti din lotul considerat a fi al „iniţiatorilor”. Alexandru Ivasiuc, şeful grupului, a fost condamnat la 5 ani închisoare corecţională, Mihai Victor Serdaru, Dan Stoica (student la Arhitectură) şi Mihai Rădulescu (student la Filologie) au prim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onstantin Iliescu, Alexandru Tătaru, Remus Petcu 2 ani, Paul Iliescu, Vasile Brânzan 1 an, Christl Depner (studentă la Filologie) 6 luni închisoare corecţională, toţi fiind încadraţi la delictul de agitaţie publică. La 23 mai a fost dată sentinţa şi în cazul lotului de studenţi de la Facultatea de Ştiinţe Juridice (cei care au fost prezenţi în 5 noiembrie în Piaţa Universităţii). Dan Mugur Rusiescki, şeful lotului, a fost condamnat la 4 ani închisoare, Radu Surdulescu şi Florin Cabă, la 3 ani închisoare, Alexandru Malinescu (student an I I. A. T. C.) şi Eugenia Florescu, la 2 ani închisoare, Mircea Ţâţos, Aurel Moldovan şi Dan Constantin Stavarache (Facultatea de Medicină) la câte 1 an închisoare corecţionala, Paul Mitroi, Alexandru Dincă şi Mihai Cezar Busuioc, la 6 luni închisoare, iar Radu Gabrea (Politehnică), Vladimir Trifu şi Marin Stănescu au fost achitaţi.20 În februarie 1957 fusese judecat un alt lot de studenţi, majoritatea de la Politehnică (şi ei găsindu-se în 5 noiembrie, la ora 15, în Piaţa Universităţii, cu intenţia de a participa la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Bucureşti i-a condamnat pentru delictul de „instigare publică” pe Horia Şerban Popescu la 1 an şi 6 luni închisoare corecţionala, Marian Rozenzweig la 1 an închisoare, Tiberiu Ionescu la 6 luni, Adrian Cristea şi Nicoale Cernăianu la câte 4 luni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conizată manifestaţie, stabilită pentru 15 noiembrie, va rămâne la stadiul de proiect incipient, iniţiatorii săi (Mihai Stere Derdena, Dumitru Constantin şi Dan Onaca, studenţi la Facultatea de Filosofie din Bucureşti) fiind arestaţi înainte de a putea transmite mai departe această iniţiativă. Programul lor de revendicări prevedea retragerea imediată a trupelor sovietice de pe teritoriul României, desfiinţarea cotelor obligatorii impuse ţăranilor, dar şi alcătuirea unui guvern condus de Titel Petrescu, organizarea de alegeri libere şi reinstaurarea pluralismului politic21. Prin sentinţa 302 din 27 februarie 1957, Tribunalul Militar Bucureşti i-a condamnat pentru „crima de uneltire contra ordinii sociale” pe Mihai Derdena şi Dan Onaca la 5 ani închisoare, iar pe Constantin Dumitru la 1 an închisoare corecţion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noiembrie au mai fost operate şi ale arestări atât la Cluj, cât ş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udenţi de la Facultatea de Filologie-Istorie a Universităţii „Bolyai” a elaborat, cu ocazia constituirii asociaţilor studenţeşti, un proiect de program care prevedea crearea unei asociaţii libere, democratice, autonome, cu legături cu alte asociaţii similare din străinătate, nesubordonată unor organe superioare centrale, autonomie universitară, desfiinţarea frecvenţei obligatorii23. În semn de solidaritate cu revoluţionarii de la Budapesta, la şedinţa comitetului de conducere al Asociaţiilor Studenţeşti din 12 noiembrie 1956 unul dintre participanţi, Varhegy István a propus ţinerea unui moment de reculegere pentru tinerii Căzuţi în luptă [269]. Reţinuţi în 18 noiembrie 1956, cei cinci studenţi, Varhegyi István, Nagy Benedek, Koczka György, Kelemen Kálmán, Eva Sarosy au fost anchetaţi şi judecaţi în aprilie 1957 de Tribunalul Militar al Regiunii a I a Militare Cluj, care i-a condamnat pentru „agitaţie publică” la pedepse privative de libertate între 3 şi 7 ani25. Arestările studenţilor clujeni au provocat solidarizări în mediul universitar. În acest context se înscrie arestarea unui lot de profesori şi studenţi de la Politehnica din Cluj, în frunte cu profesorul Raul Volcinski. Acesta a fost condamnat la muncă silnică Pe viaţă, iar ceilalţi membri ai grupului au primit condamnări de la 10 a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1956 a fost arestat studentul filolog Paul Goma, motivele invocate fiind instigarea studenţilor să Participe la acţiuni provocatoare în timpul revoluţiei din Ungaria şi scrierea unor fragmente cu conţinut duşmănos pe care le-a citit în faţa studenţilor de la secţia Literatură şi Critică Literară26. O lună mai târziu, la 28 decembrie, a fost arestat şi colegul lui Goma, Horia Florian Popescu, cel cu care plănuise declanşarea unei greve prin care să ceară eliberarea colegilor lor arestaţi în luna octombrie şi începutul lui noiembrie. În decembrie au fost reţinuţi şi interogaţi de Securitate şi alţi studenţi de la Facultatea de Filologie, colegi cu Goma şi Popescu, fără însă să li se întocmească acte de trimitere în judecată. Sentinţa nr. 487 a Tribunalului Militar Bucureşti a fost dată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7, Goma şi Popescu fiind condamnaţi la câte doi ani închisoare corecţională pentru delictul de agitaţie publică. Pedepselor mici aplicate de instanţă li s-au adăugat însă ani de domicili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noiembrie protestele se sting, însă tensiunile din mediile studenţeşti continuă, datorită Măsurilor represive luate de autorităţi. Deciziile conducerii de la Bucureşti au fost direcţionate, într-o primă instanţă, spre reprimarea brutală a oricărui protest. Biroul Politic al PMR a luat mai întâi decizia arestării studenţilor protestatari, iar în ceea ce priveşte pe studenţii timişoreni s-a luat, aşa cum menţionam, chiar măsură suspendării cursurilor din centrul universitar Timişoara. Lunile noiembrie 1956-ianuarie 1957 au fost marcate de arestările operate de Securitate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represivă post-1956 a fost de proporţii. La sfârşitul lunii noiembrie, într-o şedinţă cu instructorii teritoriali ai C al PMR se preciza că erau deja condamnaţi 60 de studenţi pentru care se propunea excluderea din UTM27. Este evident că cifrele oficiale nu reflectă totalitatea persoanelor care au fost reţinute după protestele din toamna anului 1956. Doar la Timişoara în 30 octombrie au fost reţinuţi şi anchetaţi de Securitate 90 de studenţi. Amploarea protestelor care au cuprins în toamna anului 1956 mediile studenţeşti este confirmată chiar de unul dintre liderii PMR, Petre Lupu, care declara că „dacă ar trebui să fie excluşi din UTM Sau scoşi din universităţi ar trebui să excludem o masă foarte serioasă de tineri” 28. Un an mai târziu, în raportul prezentat la şedinţa MAI din decembrie 1957, autorităţile anunţau că în cursul anului 1957, ca urmare directă a evenimentelor din toamna anului 1956, au fost identificate „242 elemente suspecte de activitate duşmănoasă” 29, fiind arestate 169 de persoane din rândul „elementelor contrarevoluţionare” 30. Conform unei alte statistici oficiale în 1957 au fost arestate 852 de persoane acuzate de „uneltire contra ordinii sociale”, la care se adaugă alte 327 persoane câte fuseseră arestate în 1956, 1017 persoane acuzate de „agitaţie publică” şi 78 de persoane pentru „răspândire de manifest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ediile studenţeşti au fost puse sub o strictă supraveghere. La 12 noiembrie 1956 rectoratele institutelor de învăţământ superior trimiteau tuturor facultăţilor adrese prin care li se cerea o monitorizare atentă a tinerilor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cizie a Ministerului Învăţământului, decanatele au fost obligate să Afişeze, pentru a fi aduse la cunoştinţa studenţilor, articolele din regulamentul învăţământului superior referitoare la frecvenţă, disciplină şi sancţiunile legate de nerespectarea regulamentului3. Autorităţile au organizat adunări pentru condamnarea publică a celor implicaţi în proteste34. La consfătuirea din 13 decembrie 1956 cu primii secretari ai comitetelor regionale UTM, instructorii C şi responsabilii de publicaţii şi a celorlalte instituţii coordonate de C al UTM, s-a decis ca până la 1 ianuarie 1957 să fie organizate adunări generale UTM în care „elementele duşmănoase” să fie puse în discuţie şi excluse din organizaţ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rile decizionale de la Bucureşti au trecut apoi la o evaluare a situaţiei şi luarea măsurilor care să evite declanşarea în viitor a unei criz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măsuri pentru „pacificarea” masei studenţeşti. Încă de la începutul crizei, în luna octombrie Biroul Politic a decis mărirea burselor şi a stabilit noi criterii de acordare a acestora. În noiembrie au fost trimise pe teren echipe care să verifice condiţiile din căminele şi cantinele studenţeşti. Ministerul Învăţământului a primit o suplimentare de buget de 750 0 lei pentru reparaţiile necesare în campusurile studenţeşti. Administraţia a fost instruită să asigure studenţilor cele mai bune condiţii în perioada examenelor (decembrie 1956), iar profesorii au primit instrucţiuni să fie mai indulgenţi cu studenţii în timpul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populaţiei studenţeşti de „elementele” care se împotriveau partidului a fost principala direcţia spre care s-au îndreptat măsurile luate de autorităţi. „Trebuie să ştim câţi duşmani mai există în ţara noastră şi încearcă să lupte împotriva partidului nostru”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 în acest sens, într-o şedinţă de partid, Virgil Trofin, primul secretar al C al U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rodus criterii noi de admitere în facultăţi, revenindu-se la verificarea dosarelor candidaţilor şi s-a trecut la „epurarea” studenţilor37. La 13 noiembrie 1956 în şedinţa Biroului Politic s-a decis ca Ministerul Învăţământului să întocmească un program concret de măsuri care să ducă la „îmbunătăţirea compoziţiei sociale” a studenţilor38, ceea ce însemna de fapt reactivarea „dosarului” pe baza căruia se putea intra în facultate la începutul anilor 50, contând apartenenţa politică şi originea socială a candidatului. Exmatriculările din facultăţi au început imediat. Primii vizaţi au fost foştii deţinuţi politici cărora li se permisese în anii 195-1956 revenirea în facultăţi. În 19 noiembrie 1956, Ministerul Învăţământului a trimis o circulară către toate instituţiile de învăţământ superior solicitându-le ca, în termen de 7 zile, să trimită la Direcţia generală a Învăţământului Superior o situaţie a reînmatriculărilor din perioada 195-1956, cerându-se în mod expres să se indice studenţii care au avut condamnări politice39. Foştii deţinuţi politici au fost victimele colaterale ale mişcărilor studenţeşti din toamna anului 1956, pentru că, deşi marea majoritate nu a avut nici o implicare în acţiunile protestatare, au fost primii vizaţi de măsurile represive ale autorităţilor40. Exmatricularea celor cu „dosar” necorespunzător a început chiar în decembrie 1956-ianuarie 1957, fără să se ţină cont de situaţia şcolară A celor exmatriculaţi41, prin ordin direct al Ministerului Învăţământului (ordinul ministrului prevedea exmatricularea tuturor celor care s-au făcut vinovaţi de diferite delicte). În câteva luni după declanşarea acestui val de excluderi şi exmatriculări, câteva zeci de studenţi fuseseră deja victime unor acuze ca „fiu de preot”, „fii de moşieri, exploatatori”, „legionari”, sau că îşi ascunseseră orig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mpaniei de exmatriculări a fost dat de Nicolae Ceauşescu, membru al Biroului Politic al C al PMR, care, într-un discurs ţinut la Bucureşti, în [276] noiembrie 1956, recomanda eliminarea urgentă din facultăţi a tuturor foştilor deţinuţilor politici42, dar şi a oricărui student care avea o atitudine critică faţă de regim, pentru a fi un exemplu pentru toţi ceilalţi studenţi. „Să fie clar înaintea celorlalţi ce consecinţe are o purtare greşită şi că partidul nostru veghează asupra atitudinii lu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a fost emisă hotărârea 103/1957 pentru îmbunătăţirea compoziţiei sociale a studenţilor”. Pe baza acestei hotărâri s-a început o nouă campanie de exmatriculări din facultăţi. Multe dintre aceste exmatriculări aveau loc în cadrul unor şedinţe UTM sau adunări studenţeşti, transformate în adevărate procese publice de demascare. Fii de preoţi, de foşti ofiţeri, de chiaburi, de condamnaţi politici, tineri „mistici”, „cosmopoliţi”, „împăciuitorişti”, foşti deţinuţi politici, toţi au fost vizaţi de noua hotărâ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estele studenţilor din toamna anului 1956 s-a trecut şi la o restructurare a UTM, liderii partidului considerând că organizaţia nu îşi făcuse suficient datoria, contribuind la declanşarea crizei. Conducerea UTM a convocat în luna noiembrie adunări cu studenţii din toate centrele universitare pentru a fi discutate evenimentele din ultim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activului C al UTM di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56, condusă de Virgil Trofin, primul secretat al UTM, discutarea activităţii organizaţie în rândul studenţilor în timpul evenimentelor din Ungaria a fost principalul punct pe ordinea de zi. Liderii UTM s-au văzut nevoiţi să recunoască că membrii organizaţiei din facultăţi se găsiseră printre protestatari. Se Alţi nouă colegi, de către 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iu Ion membru în comitetul U. T. M. al anului VI, într-o altă încăpere în care se aflau vreo douăzeci colegi membri UTM şi patru-cinci tovarăşi necunoscuţi mie – ulterior am aflat că erau membri în org. de bază UTM din I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 s-a adus la cunoştinţă de către tov. Cernoiu Ion că „datorită Evenimentelor din Ungaria şi situaţiei internaţionale considerăm că prin reînmatricularea dvs. s-a făcut o greşeală pentru că dvs. aţi fost condamnaţi, pentru ce nu ştim şi în consecinţă vă excludem din viaţa studenţeasc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ov. (din org. UTM – IMF) luând cuvântul ne-a spus că datorită faptului că în trecut am uneltit împotriva statului democrat-popular şi am suferit o condamnare politică suntem consideraţi şi în prezent cu aceeaşi mentalitate, deci duşmani ai regimului şi în consecinţă org. UTM a anului VI Med. Generală a luat hotărârea să ne excludă din rândurile studenţilor. (s.n.) Acelaşi tovarăş Ne-a spus că după două-trei zile vom primi fiecare decizia de exmatriculare (lucru care nu s-a produs nici până în prezent) dar că din acelaşi moment nu mai suntem primiţi la cursuri şi stagii. (.) Apoi, fără să mi se dea dreptul la cuvânt am fost invitaţi să părăsim sala şi Institutul”; ANB, fond Institutul de Medicină şi Farmacie, dosar nr. 18/1956, f. 12. Documentul integral este reprodus de Ioana Boca, Studenţi în anii 50, în „Anuarul Institutului Român de Istorie Recentă, vol. I, 202, pp. 234-235. 41 Este cazul, spre exemplu, studentului medicinist Mircea Selten, din anul V de la Medicin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în 1947 pentru că era membru al tineretului naţional-ţărănist, condamnat la 10 ani închisoare, a fost eliberat în iunie 1956 şi în acelaşi an s-a reînscris la Facultatea de Medicină. Trei luni mai târziu a fost însă exmatriculat, prin ordin al Ministerului Învăţământului. Într-un memoriu adresat ministrului, în februarie 1957, Selten solicita ca „ţinând seama că mai am 3 semestre până La absolvirea facultăţii şi având în vedere că am 32 de ani, vârstă la care este foarte greu să încep pregătirea pentru altă meserie, vă rog să dispuneţi să se revină asupra exmatriculării mele, pentru a-mi putea face o carieră, terminându-mi facultatea la care mai am atât de puţin”; ANB, fond Institutul de Medicină şi Farmacie, dosar 18/1956, f. 23. 42 „. nu se mai poate întâmpla ca studenţii din anul I să admită că în rândul lor să fie 6 studenţi eliberaţi din închisoare. Cum se poate permite aşa ceva?”, în 1956. Explozia., p. 25.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4 Vezi liste cu studenţi exmatriculaţi în Adina BerciuDrăghicescu, Ovidiu Bozgan, O istorie a Universităţii Bucureşti, 1864-204, Editura Universităţii din Bucureşti, 204, pp. 296-304; Ioana Boca, Studenţi în anii 50, în „Anuarul Institutului Român de Istorie Recentă”, vol. 1, 202, pp. 236-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organizaţii întregi participaseră la acţiunile protestare. S-a decis excluderea imediată din UTM a tuturor elementelor „străine de politica partidului nostru,. Străine de ideile pentru care luptă clasa muncitoare” [271]. Erau vizaţi şi foştii deţinuţi politici, fiind propusă nu doar excluderea lor din UTM, ci şi exmatricularea din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zaţiile de bază se împotriveau excluderii unui student, organele superioare ale UTM aveau dreptul de a interveni, sancţiunile mergând până la dizolvarea întregii organizaţii. Excluderea din UTM trebuia însoţită de exmatricularea din facultate46. Epurarea îi viza pe toţi cei bănuiţi a fi împotriva partidului, chiar dacă nu se manifestaseră deschis47. Trofin recomanda chiar revenirea la practicile „demascărilor publice” de la început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o reevaluare a dosarelor tuturor membrilor organizaţiei considerându-se că în instituţiile de învăţământ superior exista un număr mult prea mare de „elemente necorespunzătoar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urma să fie verificat minuţios, fiind desemnată o comisie de evaluare care să studieze fiec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ducerea organizaţiilor de bază ale UTM, se recomanda verificarea acestora şi „infirmarea” lor în cazul în care nu corespundeau cerinţelor partidului, chiar dacă erau printre studenţii cu rezultate bune la învăţătură. S-a dat astfel startul unei epurări la nivelul nu doar a simplilor membri ai organizaţiei, ci chiar a conducerii U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estele din toamna anului 1956 autorităţile au monitorizat cu atenţie sporită medii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folosit toate mijloacele – informatori, delatori, filaj – pentru identificarea focarelor „reacţionare” şi eliminarea lor din rândul studen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restări din 1958-1959 – declanşat atât ca o reacţie la protestele din 1956, cât şi ca o măsură preventivă, în contextul retragerii trupelor sovieticie – a amintit de teroarea de la începutul anilor 1950. Zeci de studenţi au fost arestaţi în această perioadă, pentru mulţi atitudinea din timpul protestelor din 1956 fiind factor agravant în stabili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lor li se adaugă alte zeci de studenţi exmatri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âteva nume din sutele de studenţi care au căzut victime represiunii post-1956: Alexandru Bulai, Remus Resiga, Dumitru Arvat, Ioan Zane, Aurel Lupu (toţi studenţi ai Facultăţii de Filosofie din Bucureşti, arestaţi în decembrie 1957-martie 1958, condamnările mergând până la 18 ani de temniţă grea49); Aurelian Popescu, Alexandru Zub, Mihalache Brudiu şi Dumitru Vacariu (studenţi ai Universităţii din Iaşi, arestaţi în martie 1958 pentru că organizaseră, cu un an înainte „sărbătoarea de la Putna”, cu ocazia aniversării a 50 de ani de la înscăunarea lui Ştefan cel Mare [282]); Stela Pogorilovschi, Gloria Bârnă, Aurel Covaci, Grigore Vereş (studenţi sau foşti studenţi ai Facultăţii de Filologie din Bucureşti, arestaţi în martie 1958, printre acuzele aduse fiind şi atitudinea lor din timpul Revoluţiei maghiare51), Varo Ioan, Lako Elemer, Peterfi Irina, Vastag Ludovic, Pall Ludovic (studenţi şi cadre didactice din Cluj, acuzaţi că în toamna anului 1956 s-au solidarizat cu Revoluţia din Ungari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societăţii româneşti din toamna anului 1956, care au culminat cu protestele deschise ale studenţimii, au demonstrat liderilor comunişti că după 10 ani de la preluarea puterii, în ciuda unei politici agresive de implementare a unor noi valori, societatea românească mai avea disponibilităţi de revoltă, chiar dacă nu s-au manifestat la nivelul celor din Ungaria, Polonia sa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căutat diverse căi pentru a-şi transmite mesajele revendicative. Au încercat folosirea unui cadru instituţionalizat pentru a-şi exprima nemulţumirile, sperând să convingă Autorităţile să le rezolve măcar o parte din doleanţe. Alţii s-au gândit şi la alte mijloace de presiunea asupra autorităţilor, cum ar fi o grevă, fără însă a trece la acţiuni concrete. A fost şi iniţiativa unui manifestaţii stradale care să poată implica şi alte categorii de populaţie. Existenţa unor informatori chiar din rândul studenţilor, supravegherea atentă de către autorităţi a mediilor studenţeşti şi, ca un factor determinant, invazia sovietică în Ungaria în 4 noiembrie 1956, au dus la eşecul acestor acţiuni. Însă, aşa cum declara unul dintre studenţii arestaţi atunci, credem că importantă a fost intenţia şi nu reuşita în sine. Iar reacţiile forurilor decizionale de la Bucureşti în timpul şi după criza studenţească demonstrează că întrun fel studenţii şi-au atins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umitor scăpări, lipsuri, naivităţi, mişcarea studenţească din toamna anului 1956 a fost singura care a reuşit să organizeze o acţiune de protest cu un program bine stabilit, cu revendicări care vizau întreaga societate românească. Revendicările comune din toate centrele universitare arătă că doleanţele exprimate reprezentau cele mai stringente nevoi ale tinerilor şi ale societăţii româneşt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ţa unui centru de coordonare, lipsa unui sprijin din partea altor grupuri ale societăţii, acţiunile anticipate ale autorităţilor de oprire a oricăror mişcări au dus la eşuarea acestu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muncitoreşti în România comunistă Studierea caracteristicilor, amplorii şi obiectievelor protestelor muncitoreşti din România comunistă este îngreunată, în mod inevitabil, de puţinătatea lucrărilor de specialitate legate de istoria socială, în general şi de sociologia clasei muncitoare din România modernă, în particular. Numeroase lucrări de istorie socială european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X), care au analizat şi caracteristicile protestelor muncitoreşti în diferite perioade şi în diverse ţări europene, constituie un punct de plecare pentru cercetările pe cazul românesc [272]. În lucrările de specialitate care discută Caracteristicile protestelor muncitoreşti se subliniază faptul că muncitorii care lucrau în medii cu pericol sporit şi în condiţii dificile (cum ar fi industriile minieră şi petrolieră sau industria grea) au dezvoltat un spirit crescut de solidaritate umană şi profesională, ceea ce a condus la o capacitate ridicată a acestora de a se angaja în mişcări protestatare de amploare2. De asemenea, s-a observat că muncitorii din fabricile sau complexele industriale mari, cu forţă de muncă numeroasă, au avut o capacitate sporită de autoorganizare, dezvoltând tradiţii de „luptă” sindicală, ceea ce le-a permis să se coordoneze mai uşor în timpul acţiunilor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 spontană sau organizată – a reprezentat forma cea mai des întâlnită a protestului muncitoresc. În acelaşi timp, muncitorii au folosit şi alte forme de protest, cum ar fi încetinirea ritmului de lucru şi, uneori, sabotarea procesului de producţie. La rândul lor, grevele, ca principală formă de protest, se împart în două mari categorii: greve defensive şi greve ofensive. Grevele defensive au ca obiect menţinerea unor beneficii (program redus de lucru, prime pentru lucrul în medii toxice sau cu periculozitate ridicată, furnizarea de echipament special de protecţie, acordarea de suplimente alimentare, etc.). Grevele ofensive pot avea ca obiect obţinerea unor drepturi precum cele menţionate mai sus sau pot avea obiective politice generale. În plus, existenţa unei tradiţii sindicale, precum şi a unei tradiţii muncitoreşti „din tată în fiu” în anumite locuri de muncă favorizează Apariţia unor proteste muncitoreşti organizate, cu obiective şi programe clar conturate şi, prin urmare, cu şanse mai mar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revele pot fi: violente sau nonviolente; cu sau fără ocuparea locului de muncă; capabile sau nu să genereze greve de solidaritate; temporare sau cu durată nedeterminată. Un aspect important îl constituie solidarizarea celor aflaţi în grevă, cum ar fi alianţa dintre muncitorii calificaţi şi cei necalificaţi, precum şi susţinerea acordată de maiştri şi de personalul tehnic mediu sau cu studii superioare (ingineri). Capacitatea greviştilor de a rezista fizic şi psihic în cazul unor greve prelungite a depins şi de susţinerea pe care familiile greviştilor au primit-o de la colegii şi prietenii celor aflaţi în conflict cu regimul communist. Toate aceste elemente trebuie luate în considerare atunci când sunt analizate desfăşurarea şi urmările protestelor muncitoreşti care au avut loc sub regimuri dictatoria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semnificativ în istoria protestelor de masă cu participare muncitorească împotriva dictaturilor comuniste din Europa Centrală şi de Est a fost naşterea sindicatului liber „Solidaritatea” în Polonia, în august 1980. Despre această mişcare s-a scris enorm, datorită influenţei pe care a avut-o asupra evoluţiei comunismului nu numai în Polonia, ci şi în Europa de Est3. În cele ce urmează, vor fi menţionaţi doar cei mai importanţi factori care au determinat naşterea sindicatului liber polonez: caracterul specific al locurilor de muncă în care au fost iniţiate protestele, modul în care a fost condusă greva de la Gdansk şi contextul politic, economic şi social care a dus, în Polonia, la crearea alianţei dintre muncitori şi intelectualii critici şi care a permis structurarea rapidă a sindicatului la nivelul întregii ţări4. În ce priveşte specificitatea locurilor de muncă în care s-a născut „Solidaritatea” trebuie menţionat faptul că şantierele navale de la Gdansk au constituit un mediu muncitoresc caracterizat prin condiţii de muncă dificile şi prin existenţa unei forţe de muncă numeroase, venită în mare parte din zone îndepărtate ale Poloniei şi care era dependentă de salariul primit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pului de protest care a dus la naşterea „Solidarităţii” trebuie menţionate următoarele elemente esenţiale. Greva de la Gdansk a fost: nonviolentă, cu ocuparea locului de muncă şi non-stop. În continuare, au fost făcuţi alţi trei paşi importanţi, nemaiîntâlniţi în nici o altă ţară aflată sub regim comunist, care au dus la apariţia excepţionalului fenomen numit „Solidaritatea”: apariţia grevelor de solidaritate în alte locuri de muncă de pe teritoriul ţării, crearea comitetelor de grevă inter-fabrică, menite să coordoneze grupurile de muncitori aflaţi în grevă şi solicitarea dreptului de a se înfiinţa un sindicat liber, independent de structurile sindicale oficiale5. Având în vedere influenţa deosebită pe care crearea „Solidarităţii” a avut-o asupra prăbuşirii regimurilor comuniste din Europa Centrală şi de Est, se poate afirma că o analiză a protestelor publice şi a revoltelor muncitoreşti din România comunistă nu poate face abstracţie de modul în care s-au desfăşurat evenimente similare în mediile muncitoreşti din Polo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firmat mai sus, cercetarea sistematică a istoriei sociale a mediilor muncitoreşti din România comunistă se află de-abia la început. Cu toate acestea, pe baza datelor pe care le avem la îndemână în acest moment, se poate afirma că perioada comunistă din România se poate împărţi, în funcţie de caracteristicile principale ale protestelor şi revoltelor muncitoreşti, în trei mari perioade, după cum urmează: (1) 1945-1958; (2) 1958-197; şi ([273]) 197-1989. Aceste trei perioade vor fi analizate luând în considerare caracteristicile generale ale protestelor muncitoreşti discu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1945-1958, se caracterizează prin proteste spontane, nonviolente, defensive, de mică Amploare, generate de condiţiile grele de muncă, de mărirea normelor de lucru sau de neplata salariilor. Informaţiile privind aceste proteste provin, în cea mai mare parte, din mărturii orale. Coroborarea informaţiilor provenind din diverse surse indică faptul Că aceste proteste s-au produs, în general, în locuri de muncă în care existau tradiţii muncitoreşti din perioada interbelică, cum ar fi industria petrolieră (în special în Valea Prahovei), industria minieră (Valea Jiului), industria construcţiiilor de maşini şi industria siderurgică (cum ar fi uzinele „Griviţa”, „23 August” şi „Vulcan” din Bucureşti, sau combinatele siderurgice de la Reşiţa şi Hunedoara). De asemenea, proteste de mică amploare au avut loc în porturile fluviale Galaţi, Brăila şi Tumu Severin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ărturii susţin ipoteza că Muncitorii protestatari aveau încă o oarecare încredere în liderii comunişti provenind din mediile muncitoreşti şi că diferenţierea între „noi” (poporul) şi „ei” (nomenklatura) nu opera încă la nivelul întregii societăţ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document provenind din arhivele postului de radio Europa Liberă Se vorbeşte despre o vizită efectuată de către Gheorghe Apostol, membru al Biroului Politic al C al PMR şi vicepreşedinte al Consiliului de Miniştri, la Combinatul Siderurgic Hunedoara, în martie 1954, cu prilejul inaugurării unui nou furnal. Cu acea ocazie, se spune în document, o delegaţie a muncitorilor s-a prezentat în faţa înaltului demnitar comunist cu o listă de cereri dintre care cele mai importante erau: creşterea salariilor, acordarea de echipament de protecţie de către combinat, furnizarea la timp a lemnului de foc pe timp de iarnă şi soluţionarea problemei locuinţelor pentru muncitori, având în vedere că mulţi dintre aceştia locuiau în barăci. Deşi li s-a promis că problemele lor vor fi rezolvate, situaţia muncitorilor nu s-a îmbunătăţit în urma vizitei lui Aposto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insuficiente stăteau la baza unei alte probleme cu care se confruntau autorităţile comuniste şi anume, aceea a furturilor din întrepriunderi. În general, bunurile sustrase se împărţeau în două mari categorii: bunuri care puteau fi vândute sau schimbate pentru alte bunuri sau pentru alimente şi materiale folosite în gospodărie pentru reparaţii sau îmbunătăţiri8. Lipsurile şi mizeria din cartierele muncitoreşti bucureştene sunt evocate de numeroase mărturii, precum, spre exemplu, descrierea condiţiilor de viaţă din cartierul Griviţa din Bucureşti, considerat un „bastion al clasei muncitoare”, datată decembrie 195. Unii muncitori ceferişti, se arată în document, în special mecanici de locomotivă, obişnuiau să cumpere produse alimentare din provincie (carne, brânză, ouă, etc.) la preţuri reduse şi să le revândă în Bucureşti pentru a-şi suplimenta câştigurile mizere9. O altă mărturie, din luna iunie 1958, vorbeşte despre consumul de alcool în rândurile muncitorilor, care, se spune în document, „în zilele de salariu se grăbesc spre cârciumi şi deseori se întorc acasă fără nici un ban”. Din acest motiv, se spune mai departe în document, în zilele de salariu, numeroase femei îşi aşteptau soţii la poarta fabricilor pentru a-i împiedica să-şi cheltuie toţi banii pe băutură10. În linii mari, această Perioadă – caracterizată prin proteste sporadice şi de amploare redusă, care nu au afectat în vreun fel elita Partidului Muncitoresc Român în frunte cu Gheorghe GheorghiuDej – se încheie în jurul anulu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odată cu retragerea trupelor sovietice din România, în anul 1958, pentru clasa muncitoare din România începe o nouă perioadă, ce se va întinde până în anul 197. Perioada 1958-197 se caracterizează prin strategia de „naţionalizare” a modelului sovietic pe care elita conducătoatre de la Bucureşti a aplicat-o pentru a se menţine la putere în urma valului de destalinizare lansat în anul 1956 de liderul de la Kremlin, Nikita Hruşciov, în urma Congresului X al PCUS. Această Strategie s-a bazat pe revenirea la valorile naţionale Şi pe un program de industrializare forţată. Acest program a dus la creşterea populaţiei angajate în industrie şi, respectiv, la scăderea ponderii populaţiei angajate în agricultură. Astfel, populaţia angajată în industrie a crescut de la 19,2% în 1960 la 30,6%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tmul industrializării a fost mai înalt decât ritmul urbanizării, ceea ce a făcut ca forţa de muncă din industrie să fie formată în principal din muncitori navetişti, cu alte cuvinte din muncitori care locuiau la sat. De exemplu, în cazul Întreprinderii de Automobile Piteşti (IAP), la nivelul forţei de muncă existente la 31 iulie 1971, [283], 5% din totalul acesteia era formată din naveti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uncitoare din România comunistă (inclusive maiştrii) a crescut de la 23,7% din totalul populaţiei în 1956, la 39,9% în 196 şi la 54,3% în 197. În cifre absolute, datele oficiale arătau o creştere de la 2 212 50 persoane în 1960, la 3 018 70 în 1965 şi la 4 089 10 persoane în 197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numerică rapidă a dus însă la o hibridizare socială cu efecte imediate în privinţa pierderii tradiţiilor muncitoreşti în marile centre industriale ale ţării. Astfel, o mărturie orală din decembrie 195 indică faptul că la acea dată se putea observa deja că doar muncitorii mai în vârstă mai dovedeau un anumit spirit de solidaritate, iar această tendinţă s-a agravat odată cu creşterea numărului de angajaţi, mulţi dintre aceştia provenind din zonele rurale13. Se poate astfel argumenta că, în perioada analizată, între clasa muncitoare şi regimul communist s-a produs o acceptare tacită, ceea ce a dus şi la o incidenţă mai redusă a protestelor din mediile muncitoreşti. Cu toate acestea, existenţa unor conflicte de muncă punctuale, spontane, defensive şi de amploare redusă nu poate fi exclusă. Mai mult, există dovezi clare că în această perioadă au avut loc iniţiative individuale curajoase, ale unor muncitori care nu s-au lăsat impresionaţi de liberalizarea simulată de regimul communist de la Bucureşti după aprilie 1964. Cazul cel mai spectaculos în acest sens îl constituie iniţierea, în noiembrie 1968, a opoziţiei deschise faţă de regim a muncitorului electromecanic Vasile Paraschiv, semnatarul de mai târziu al scrisorii de denunţare a nerespectării drepturilor omului către Conferinţa de la Belgrad iniţiată de Paul Goma. Conform propriilor declaraţii, Paraschiv a decis, în urma Plenarei C al PCR din aprilie 1968, prin care au fost reabilitaţi o serie de militanţi comunişti, că nu mai poate fi de acord cu „politica, practicile şi metodele de lucru” ale partid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muncitorească de amploare din perioada Ceauşescu a fost revolta minerilor din Valea Jiului din august 197: 35 0 de mineri dintr-un total de 90 0 au intrat în grevă, punând capăt perioadei de acceptare tacită de către clasa muncitoare a regimului comunist din România. Greva a început la mina Lupeni, unde s-au adunat şi minerii din celelalte mine din regiune: Cazda, Uricani, Bărbăţeni, Vulcan, Paroşeni, Aninoasa, Livezeni, Dîlja, Petrila. Greva s-a declanşat în dimineaţa zilei de 1 august la mina Lupeni şi a avut toate caracteristicile unui protest muncitoresc matur: a fost o grevă nonviolentă, cu ocuparea locului de muncă şi pe durată nedeterminată. Despre dsfăşurarea aceastei explozii sociale există Trei mărturii ale unor participanţi direcţi: o scrisoare din 18 septembrie 197, trimisă către Europa Liberă, sub semnătura a 2 de mineri în numele unui grup de 80 de oameni; o scrisoare semnată doar cu iniţialele I. D., trimisă de la Petroşani 10 septembrie; o mărturie orală mai târzie, din 1986, oferită lui N. C. Munteanu pentru Europa Liberă de un gre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van Hosszu, un miner de origine etnică maghiară. La acestea se adaugă mărturia referitoare mai ales la represiunea care a urmat, depusă de un fost miner de la Lupeni la Amnesty International în 197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greva minerilor din Valea Jiului a fost, în esenţă, o grevă defensivă, provocată de revenirea la programul de lucru de opt ore, nerespectarea zilelor de repaos, penalizările pentru nerespectarea normelor cu până la 30-35% din salarii, înăsprirea legislaţiei privind pensionarea – este vorba de Legea 3 din 30 iun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nsiile de asigurări sociale de stat şi asistenţă socială – pe fondul înrăutăţirii generale a condiţiilor de muncă şi de viaţă din Valea Ji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işii au ales un comitet de grevă condus de trei persoane: doi ingineri –Ioan Dobre şi Jurcă, precum şi „o femeie din activul de partid şi de UTC de la Lupeni” 17. A fost înfiinţat şi un post de coordonare a grevei, în clădirea unei staţii de pompare de la mina Lupeni. Cei trei lideri improvizaţi ai minerilor au pregătit o listă de 17 revendicări, aprobată de ansamblul participanţilor, pe care au cerut să o prezinte personal lui Nicolae Ceauşescu18. Pe data 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utorităţile au trimis la faţa locului, pentru a negocia cu greviştii, o delegaţie compusă din înalţi demnitari, condusă de doi membri CPEx: Ilie Verdeţ, prim-vicepreşedinte al Consiliului de Miniştri şi Gheorghe Pană, preşedintele Consiliului Central al UGSR şi ministru al Muncii. Tratativele însă eşuează, minerii exprimându-şi neîncrederea totală în echipa respectiv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ţi ostateci şi obligaţi să-l contacteze telefonic pe Ceauşescu, pentru a-i cere să vină la faţa locului. A doua zi, pe 3 august, acesta a sosit în Valea Jiului. Aflat în faţa greviştilor, Ceauşescu a fost constrâns să se declare de acord cu toate revendicările acestora, inclusiv cu cererea de a nu pedepsi pe nimeni pentru participarea la grevă. În consecinţă, minerii au decis să reia lucrul, unii intrând în schimb chiar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autorităţile comuniste au răspuns foarte diferit în cazul grevei minerilor în comparaţie cu mişcarea Goma, pe care Ceauşescu a catalogat-o ca pe o acţiune de denigrare a României de către „agenturi” străine, recomandând suprimarea e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uncitorilor, grupul social pe care partidul comunist pretindea că îl reprezintă, a stârnit derută în conducerea de partid. Prin urmare, reacţia regimului a fost mult mai precaută. Pe 4 august, în prima şedinţă C de după Întoarcerea lui Ceauşescu din Valea Jiului, amploarea evenimentelor era minimalizată prin folosirea unui limbaj eufemistic (cuvântul grevă este evident evitat), în timp ce deplasarea făcută de secretarul general la chemarea minerilor este tratată ca o obişnuită „vizită de lucru” [27]. Cu acest prilej, se discută doar despre „probleme legate de organizarea muncii”, care necesită luarea unor măsuri de urgenţă Pentru satisfacerea unora dintre doleanţele minerilor legate de aprovizionarea cu alimente în zonă, calitatea serviciilor medicale, asigurarea de locuri de muncă pentru soţiile minerilor, eliminarea corupţiei, etc. Răspunderea pentru această situaţie era pusă de la bun început pe seama activului de partid din zonă Şi a Direcţiei Minelor, hotărându-se constituirea unei comisii a C, sub conducerea lui Verdeţ, care să investigheze nivelul responsabilităţilor pe plan loca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chetei partidului, apare în raportul de uz intern o primă definiţie a evenimentelor din Valea Jiului: „neajunsurile “provocate de organele locale „au determinat anumite nemulţumiri şi o atmosferă necorespunzătoare în rândul unor categorii de oameni ai muncii îndeosebi din întreprinderile miniere, care au condus în primele zile ale lunii august la dezorganizarea producţiei, manifestări de indisciplină şi dezordine, cu influenţe negative asupra îndeplinirii planului de stat la producţia de cărbune”. Interesant de remarcat este faptul că motivele revoltei erau destul de corect identificate, corespunzând în general revendicărilor minerilor: „aprovizionarea necorespunzătoare a populaţiei cu produse industriale şi agroalimentare, neasigurarea asistenţei medicale corespunzătoare, slaba gospodărire a fondului locativ, neluarea la timp a măsurilor necesare în vederea prevenirii şi lichidării unor abuzuri şi tendinţe de favoritism, insuficienta receptivitate faţă de unele probleme de viaţă ale personalului muncitor” 2. La toate acestea, se adăugau şi condiţiile mizere de lucru, prezentate sub forma rămânerii în urmă faţă de programul de mecanizare stabilit şi a calităţii necorespunzătoare a întreţinerii şi reparaţiilor uti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terminau frecvente defecţiuni şi întreruperi din muncă în abataje, imputate muncitorilor23. În plus, se menţionau şi problemele generate de lipsa cronică a personalului direct productiv, ceea ce rezultase în generalizarea lucrului obligatoriu duminicile24. Din aceste motive, raportul menţiona că se ajunsese în situaţia în care „organizarea lucrului în zilele de repaos şi creşterea numărului de penalizări ca urmare a nerealizării normelor şi planului de producţie au generat unele nemulţumiri în rândul personalului muncitor din subteran” 25. Erau desemnate ca vinovate pentru această „stare de lucruri”: organele şi organizaţiile de partid locale, Ministerul Minelor, Petrolului şi Geologiei, conducerea Centralei cărbunelui Pietroşani şi consiliile oamenilor muncii din întreprinderile miniere. Cu alte cuvinte, vinovăţia era delegată la nivele inferioare de decizie, „conducerea superioară” a partidului nepunându-şi problema unei autocritici care să ducă la revizuirea viziunii staliniste asupra transformării economico-soci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nţiona măsurile deja luate şi pe cele preconizate pentru remedierea situaţiei, legate de reorganizarea producţiei pentru asigurarea personalului pentru trecerea la programul de lucru de şase ore (care a fost reintrodus imediat, începând d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de „dezvoltarea fondului locativ”, „îmbunătăţirea aprovizionării cu produse agroalimentare şi industriale” şi a „asistenţei medicosanitare”, dar şi de „îmbunătăţirea activităţii” de partid, sindicat şi UTC în „domeniul organizatoric şi politicoeducativ” 26. De asemenea, merită menţionat că tuturor celor ce lucrau direct în mină li s-au majorat salariile cu 5% începând chiar cu 1 septembrie 197 şi li s-a asigurat câte o masă caldă pe zi din cele două Cerute27. Concluzionând, autorităţile comuniste nu au folosit direct forţa pentru reprimarea grevei. Totuşi, începând chiar din august, au fost luate măsuri preventive pentru împiedicarea unei noi solidarizări a minerilor: până La 40 de oameni dintre participanţii la revoltă au fost forţaţi să se mute din Valea Jiului în alte zone miniere din ţară, în multe cazuri fiind şi retrogradaţi28. Mai mult, principalii animatori ai grevei au fost în final arestaţi, judecaţi şi condamnaţi29. În sfârşit, există şi cazuri în care s-a mers până la lichidare fizic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entru Ceauşescu remediul problemelor ridicate de mineri consta în „ridicarea nivelului ideologic “în vederea inducerii unor „convingeri materialiste despre lume şi viaţă” şi a „combaterii concepţiilor mistico-religioase”. În acest scop, măsurile ce se impuneau, după secretarul general erau atragerea minerilor în activităţile legate de festivalul Cântarea Muncă al muncitorilor prin „recurgerea în tot mai mare măsură la organizarea activităţii în zilele de repaos; astfel, în 7 luni din acest an 13,7% din producţia de cărbune s-a realizat în zilele de repaos faţă de numai 1,4% în 1974 “; Ibidem, f. 35 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daugă: „În primele 7 luni din acest an, din cele 10 întreprinderi miniere, la un număr de 6 personalul tehnic, administrativ şi muncitorii din sectoarele de servire (abataj) au fost penalizaţi lună de lună”. Textul precizează de asemeni că în ultimul trimestru peste 40% din cei 930 muncitori acordanţi (adică lucrând în acord global, n.n.) nu şi-au realizat normele de muncă”. Ibidem, f. 25 r. – 26 v. 26 Programul de măsuri care a însoţit raportul detaliază măsurile, desemnând şi responsabilii respectivi. Ibidem,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7, ff. 83-93. 27 Discuţiile cu privire la această hotărâre s-au purtat în şedinţa CPEx din 12 septembrie 197. Elena Ceauşescu este cea care s-a opus definitiv revendicării minerilor, susţinută parţial şi de Ceauşescu, de a primi câte două mese pe zi, spunând că le este de ajuns câte una la intrare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em, dosar nr. 10/197, 23 v. Mărturia lui Hosszu ne arată că, treptat, situaţia a revenit la cea anterioră grevei: programul de lucru a revenit la opt ore, clauzele din legea pensiilor s-au aplicat restrictiv, singurele îmbunătăţiri vizibile fiind cele din domeniul asistenţei medicale şi a asigurării de locuri de muncă. Vezi „L’Autre Europe”, nr. 1-12, 1986, p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privinţa acestei cifre, datele furnizate de foştii participanţi pentru Amnesty International coincid cu numărul de mineri nou angajaţi în Valea Jiului, conform datelor oficiale. Pentru datele furnizate de mineri privind transferurile forţate, inclusiv o listă de persoane adoptate de Amnesty International, vezi „Roumanie. Crise et répression”, pp. 14-15. Pentru datele oficiale privind pregătirea de noi muncitori în domeniul mineritului, vezi „Consfătuirea de lucru cu primii secretari şi secretarii cu probleme organizatorice, cu Comitetele judeţene de partid din 21-23 septembrie 197”, ANIC, fond C al PCR – Cancelarie, dosar nr. 106/197, f. 6 v. 29 Vezi Ioan Velica, Dragoş Ştefan Velica, Lupeni ’7 – Laboratorul puterii, în Romulus Rusan (ed.),. Anii 1973-1989. Cronica unui sfârşit de sistem, Bucureşti, Academia Civică, 203, pp. 6-68. 30 Vezi cazul Dumitru Blaj, urmărit constant de Securitate până în 1980, când a dispărut brusc, fiind ulterior găsit mort la morgă, conform mărturiei soţiei sale, reprodusă în Andreea Iacob, Anti-solid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asupra greviştilor mineri din 197, în Ruxandra Cesereanu, (coord), Comunism şi represiune în România. Istoria tematică a unui fratricid naţional, Iaşi, Editura Polirom, 206,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participarea la coruri, fanfare, brigăzi artistic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reva dezvăluise că minerii nu deveniseră încă „oameni noi” şi în acest sens trebuia acţionat. Este interesant de remarcat modul în care a fost tratată greva în discuţiile din cadrul partidului: problemele în legătură cu „aşazisele evenimente din Valea Jiului”, după formularea oficială nu s-au pus niciodată deschis. Din toate documentele şedinţelor purtate în cadrul partidului, reiese că discuţiile au fost mereu purtate într-un limbaj pur ideologic, care avea drept scop minimalizarea amplorii protestului şi falsificarea adevăratei semnificaţii a primei mari greve pur muncitoreşti cu care se confrunta PCR de la luarea puterii. În prima Plenară a C de după grevă, care a avut loc abia la 26-27 octombrie, în informarea oficială făcută de Verdeţ cu acest prilej, completată de Ceauşescu, nu se vorbeşte decât de „nemulţumiri (.) pe fondul unei acumulări de nereguli, abuzuri şi încălcări grave ale legilor şi hotărârilor C”, ca şi cum la originea grevei nu s-ar fi aflat însăşi politica partidului, ci modul defectuos în care ea a fost aplicată La nivel loca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minerilor din Valea Jiului, deşi a reprezentat un protest bine organizat şi de care regimul a trebuit să Ţină seama, a avut obiective mai ales economice, cu referire directă la problemele locale. Mai mult, simplul fapt ca greviştii au ţinut să discute personal cu Ceauşescu arată că aceştia aveau încă impresia că secretarul general al PCR nu era corect informat cu privire la situaţia din ţară şi că Muncitorii sperau că, odată pus în temă, el va lua măsurile ce se im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parcursul grevei, protestul a îmbrăcat şi nuanţe politice, sloganul cu care au fost întâmpinaţi trimişii partidului fiind „Lupeni 29” şi „Jos burghezia proletară!”. Mai mult, Ceauşescu a fost huiduit şi batjocorit atunci când a încercat să negocieze revendicările. Ulterior, datorită faptului că Autorităţile au început persecuţiile împotriva participanţilor imediat după Grevă, în ciuda asigurărilor date personal de secretarul general că nu vor fi repercusiuni, cel puţin o parte a foştilor grevişti s-a radicalizat3. Se poate chiar considera că gestul de a trimite o scrisoare la Europa Liberă a marcat politizarea criticilor aduse de mineri regimului comunist. Greviştii nu şi-au propus crearea unui sindicat liber independent, care să le apere interese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div, unii dintre ei au aderat la mişcarea Goma, conştienţi fiind că Reprezenta o iniţiativă pentru apărarea drepturilor omului. Din păcate, acesta a fost un gest pur simbolic, care nu a dus la crearea unei alianţe între clase, pe modelul polonez din 1976, care ar fi putut constitui punctul de plecare al unei mişcări mai structurate împotriva regimu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în 1979 lua fiinţă Sindicatul Liber al Oamenilor Muncii din România (SLOMR), a cărui declaraţie de constituire a fost transmisă repetat de Europa Liberă în perioada 3-5 mart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MR s-a născut din iniţiativa lăudabilă a unor persoane conştiente de faptul că apariţia unui sindicat liber ar fi oferit un sprijin sporit împotriva abuzurilor Regimului în sfera relaţiilor de muncă. În acel moment, ideea înfiinţării sindicatelor independente circula în întreg blocul comunist, inclusiv în Uniunea Sovietică, fiind extrem de mediatizată prin posturile de radio străine. Comparând programele sindicatelor lansate anterior, se poate afirma că SLOMR s-a inspirat în mare măsură din acestea. Majoritatea punctelor din programul SLOMR se regăsesc şi la sindicatele libere deja existente în Polonia, Cehoslovacia sau URS şi, ca şi acestea, se referă la probleme legate direct de respectarea drepturilor omului în raporturile de muncă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niţiativele sindicale din blocul sovietic, cea care a reuşit să supravieţuiască şi să atragă o imensă Susţinere societală, jucând un rol esenţial în 1989, a fost celebra Solidaritate poloneză. Sindicatul liber înfiinţat în august 1980 la Gdansk, pe coasta Mării Baltice, a apărut în urma unei greve care s-a răspândit în mai multe întreprinderi şi a asocierii unui număr important de intelectuali disidenţi acestei iniţiative muncitoreşti. SLOMR a precedat Solidaritatea şi, prin urmare aceasta nu i-a servit drept model. Comparându-le, însă, se poate înţelege mai bine de ce impactul lor social a fost atât de diferit. În primul rând, sindicatul românesc a fost o iniţiativă mai degrabă intelectuală Destinată muncitorilor şi nu una muncitorească. Apoi, merită menţionat că, spre deosebire de Solidaritatea poloneză, SLOMR nu s-a născut în urma unei greve sau a unui conflict de muncă prelungit, ceea ce a făcut ca solidarizările cu acest sindicat, deşi estimate la până la 20 de persoane37, să fie mult mai limitate ca număr şi răspândire geografică decât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eproducem mărturia din 1982 a unui muncitor din Cluj, fost membru al SLOMR, care din perspectiva actuală reprezintă o analiză extrem de surprinzătoare prin acurateţea ei: „Noi avem un handicap teribil în lupta contra regimului Ceauşescu: noi nu suntem organizaţi la nivel naţional. Atâta timp cât nu vom fi în măsură să organizăm mişcări de protest în care întreaga ţară deodată, atâta timp cât intelectualii şi studenţii nu se raliază luptei muncitorilor, noi nu reprezentăm o ameninţare pentru regim. (.) La noi nu există nici o forţă care ar putea juca un rol moderator, precum Biserica Catolică în Poloni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MR a fost redus la tăcere în scurt timp ca urmare a măsurilor imediate luate de autorităţ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 acţionat rapid, arestându-i la 10 martie pe iniţiatori, economistul Gheorghe Braşoveanu şi medicul Ionel Cană, precum şi pe preotul Gheorghe CalciuDumitreasa, care nu aderase la SLOMR, dar fusese cel care îi pusese în legătură pe cei Doi [280]. Vasile Paraschiv, fost semnatar al mişcării Goma, cunoscut Securităţii ca persoană care „ridica probleme”, a fost împiedicat să se solidarizeze cu SLOMR, după ce întâi citise textul declaraţiei de constituire a acestuia într-o şedinţă. A fost arestat, bătut groaznic, apoi sechestrat la domiciliu cu telefoanele întrerupte40. Spre deosebire de Mişcarea Goma, SLOMR nu a sucombat imediat după arestarea iniţiatorilor. Din 10 martie şi cel puţin până la ultimul comunicat al SLOMR, pe 19 aprilie, s-au succedat diverşi alţi putători de cuvânt (I. Popovici, A. Nagy, G. Stancu, N. Dascălu, M. Vlad, A. Comşa, R. S. Ghiţă), mereu existând cineva care să preia iniţiativa după Fiecare val de arestări. Fiecare dintre aceste persoane transmitea către Europa Liberă noile liste de aderenţi şi monitoriza persoanele arestate, pentru a le proteja prin organisme internaţionale, precum Amnesty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semnatarilor a fost mai dură decât în cazul mişcării Goma, aplicându-se diverse tratamente: urmărire, izolare la domiciliu, diverse presiuni inclusiv asupra familiilor, bătăi, internări în spitale psihiatrice şi, în sfârşit, condamnări la închisoare pentru diverse delicte, care variau între parazitism şi complot împotriva ordinii socialiste41. Faptul că, la fel ca şi în cazul mişcării Goma, au existat liste persoane care includeau şi datele personale ce permiteau uşor identificarea, a ajutat enorm Securitatea, care a putut astfel să-i depisteze rapid. După SLOMR, asemenea încercări de a lansa mişcări colective, cu liste nevirtuale detaliate, nu au mai apărut decât în 198, odată cu valul de proteste post-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regimul comunist de la Bucureşti a avut de înfruntat o grevă de mari proporţii în 197, iar apoi a trebuit să suprime o încercare de constituire a unui sindicat liber, condurea partidului în general şi Ceauşescu în special au refuzat să accepte faptul că politica de dezvoltare economică extensivă cu accent pe industria grea crea grave probleme sociale. După cum am arătat mai sus, soluţiile adoptate pentru prevenirea unor evenimente similare nu au rezultat în urma unei reanalizări a acestei politici, ci dintr-o combinaţie de concesii parţiale făcute greviştilor cu măsuri de întărire a controlului poliţienesc şi ideologic. Prin urmare, Ceauşescu şi-a continuat politica economică ce ducea ţara la ruină, lucru din ce în ce mai evident în anii 1980. Măsurile luate de regim au afectat în primul rând populaţia, care a trebuit să facă faţă unor condiţii extreme. Mai mult, hotărârea lui Ceauşescu de a plăti integral datoria externă României a dus la aplicare unor politici de austeritate alimentară şi energetică nemaîntâlnite în Europa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greve de mai mică amploare decât în Valea Jiului au avut loc în mod continuu. Pe baza datelor transmise la Europa Liberă, există informaţii despre greve ce ar fi avut loc în august 1980 în Bucureşti, din cauza măririi normelor, condiţiilor de lucru inacceptabile, penalizărilor salariale şi penuriei alimentare. Cea mai importantă, cu patru zile de manifestaţii, a avut loc la uzina „23 August”, unde Ceauşescu a fost din nou chemat de grevişti la faţa locului, ca şi în Valea Jiului42. În 1981, se pare că au fost mai multe greve la începutul anului, atât în Bucureşti, cât şi la complexele petrochimice de la Ploieşti ş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centre industriale importante, grupând un număr mare de muncitori [281]. Se pare că, tot în 1981, penuria de alimente din ce în ce mai accentuată ar fi generat şi degenerarea manifestaţiilor oficiale de la Timişoara, prilejuite de sărbătorirea lui 23 august, unde manifestanţii ar fi strigat „Ceauşescu-pâine” în loc de „Ceauşescu-PC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tură radicală în ceea ce priveşte aprovizionarea populaţiei cu produse alimentare au constituit-o decretele din 9 şi 17 octombrie 1981. Primul definea ca infracţiune, pedepsită conform Codului Penal cu şase luni până la cinci ani de închisoare, specula cu alimente, unde conform decretului respectiv se încadrau toţi cei care cumpărau alimente de bază („ulei, zahăr, făină, mălai, orez, cafea, precum şi alte produse”) în cantităţi mai mari decât cele necesare consumului familial pe o lună. În plus, se prevedeau pedepse similare celor ce cumpărau produse făinoase (pâine, paste, etc.) pentru hrana animalelor45. Decretul din 17 octombrie mergea cu un pas înainte şi interzicea achiziţionarea de alimente în afara localităţilor de reşedinţă sau a celor în care se afla locul de muncă, fiecare judeţ fiind răspunzător pentru propria aprovizionare. Fără să introducă explicit cote de consum, decretul obliga astfel autorităţile judeţene să treacă, în primul rând, la raţionalizarea a pâinii, făinei şi mălaiului în limita cantităţilor disponibile pe plan loca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măsuri, a izbucnit pe data de 19 octombrie 1981 un protest semnificativ prin amploare al minerilor din oraşul Motru, cel mai important centru minier din judeţul Gorj. Potrivit mărturiilor unor participanţi, revolta a fost provocată în principal de măsura de introducere a raţiilor de consum pentru pâine ca urmare a decretului d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47. În acest mic centru urban de provincie aflat într-o zonă Pre-montană, eminamente minieră, Comitetul Orăşenesc de Partid a decis stabilirea unei raţii zilnice de numai 40 grame de pâine de persoană, care corespundea posibilităţilor de autoaprovizionare pe plan local. Această decizie a provocat reacţia imediată a minerilor de la mina Roşiuţa, urmaţi de minerii de la mina Leurda, care au refuzat să-şi ridice raţia şi să intre în schimb. În final, conform informaţiilor ajunse la Europa Liberă, se pare că greva s-ar fi extins şi la minele din Lupoaia şi Horăşt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reva minerilor din Valea Jiului din august 197, revolta din bazinul Motru s-a desfăşurat după Un scenariu diferit: minerii revoltaţi din cauza raţionalizării pâinii, în loc să intre în schimb, au decis să meargă la sediul organizaţiei orăşeneşti a PCR Ca să ceară socoteală pentru situaţia alimentară dezastruoasă. Astfel, greviştii s-au deplasat dinspre exploatările miniere (mai ales minerii de la Roşiuţa şi Leurda) spre oraşul Motru, unde au înconjurat sediul Comitetului Orăşenesc de Partid. Apoi, mulţimea furioasă – compusă din mineri aflaţi în grevă cărora li s-au adăugat locuitori ai oraşului – a atacat şi a încearcat să Ocupe clădirea respectivă începând cu orele 15:0, pe data de 19 octombri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în stradă a permis intervenţia concertată a trupelor de miliţie, armată şi securitate, prin focuri trase în aer şi prin utilizarea tunurilor cu apă. Intervenţia a început în jurul orei 2:0, dar Luptele de stradă s-au încheiat abia spre dimineaţă, pe la ora 3:050. Represiunea împotriva celor care au iniţiat greva a avut loc imediat, în perioada 2-28 octombrie, iar în urma procesului din 2 decembrie 1981 nouă persoane au fost condamnate la închisoare pe termene variind între 6 şi 8 ani51. Trebuie remarcat faptul că, spre deosebire de greva din 197, care a fost nonviolentă, de ocupaţie şi pe durată nedeterminată, revolta de la Motru a fost violentă, cu atacarea sediului organizaţiei locale de partid, ceea ce le-a dat autorităţilor ocazia să intervină în forţă şi să Pună capăt protestului în doar câteva ore52. Este demn de remarcat că minerii nu au cerut venirea lui Ceauşescu pentru negocieri, ceea ce poate marca faptul că imaginea acestuia se erodase deja pe fondul lipsurilor din ce în ce mai acut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protest nu au determinat regimul comunist să pună capăt politicii de sacrificare a populaţiei de dragul îndeplinirii planului. În 1983, generalizarea acordului global prin decretul din 13 septembrie, care însemna legalizarea penalizărilor din salariu în cazul nerespectării planului la scara întregii economii, a produs un nou val de greve: în septembrie la câteva mine din bazinul Maramureş (Baia Borşa, Gura Baia, Toroioaga, „16 mai”, Burloaia, Măgura, „1 mai”), iar în noiembrie 1983, la Uzina de Autocamioane „Steagul Roşu” din Braşov54. Pe parcursul anilor 1980, grevele la nivel local au continuat sporadic. Există informaţii referitoare la diverse revolte provocate de reducerile salariale datorită acordului global şi de criza profundă de produse alimentare. Astfel, proteste nonviolente au avut loc, conform informaţiilor ajunse la Europa Liberă, în Timişoara (februarie 1985), Arad (august 1986), Cluj şi Turda (noiembrie 1986) şi la Uzilele Nicolina din Iaşi (februarie 1986), unde peste 10 de muncitori au intrat în grev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protest muncitoresc, izbucnit pe fondul unei frustrări profunde a populaţiei în condiţiile crizei structurale a regimului comunist, a avut loc la Braşov, pe data de 15 noiembrie 1987. A fost un protest care, prin amploarea sa, a zguduit nu numai întrega Românie, chinuită de frig, foame şi frică, ci şi opinia publică occidentală, care datorită semnalului de alarmă tras la Braşov a înţeles în ce mizerie cruntă se zbătea populaţia acestei ţări. Revolta a izbucnit la Uzina de Autocamioane „Steagul Roşu” în dimineaţa zilei respective. Conform mărturiilor unor participanţi direcţi, încă din seara zilei de 14 noiembrie li se comunicase muncitorilor din schimbul al I-lea că salariile le vor fi diminuate cu 30% din cauza depăşirii cheltuielilor de producţie planificate56. În acelaşi timp, muncitorilor din schimbul I li s-a cerut să rămână în fabrică pentru a vota, împreună cu muncitorii ce urmau să intre în schimbul I, în alegerile locale ce se organizau în ziua următoare, duminică, 15 noi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iminuării salariilor i-a revoltat pe muncitori, care au cerut explicaţii de la conducerea întreprinderii. Iniţial, grupul de protestatari număra aproximativ două sute de muncitori, dar în momentul în care grupul a ajuns în faţa clădirii administrative a uzinei, martorii oculari vorbesc despre o mulţime de câteva mii de oameni, adunaţi din diverse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zinei a refuzat să Discute cu muncitorii revoltaţi. Prin urmare, după ce au spart câteva geamuri ale clădirii administrative, greviştii au decis să se deplaseze către clădirea Comitetului Judeţean de Partid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vist îşi aminteşte că din mulţimea de 7-80 de oameni au pornit spre centrul oraşului doar 2-3057. În acelaşi timp, participanţii povestesc că, după ieşirea grupului de protestatari pe poarta uzinei de autocamioane, pe parcursul a câtorva sute de metri străbătuţi pe Calea Bucureşti în direcţia centrului Braşovului, numărul manifestanţilor a crescut rapid, astfel încât, atunci când au ajuns în fată Comitetului Judeţean de Partid, mulţimea număra aproximativ 80 de oamen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odată ieşiţi pe poarta uzinei, greviştii au început să cânte „Deşteaptă-te, române”. Potrivit unuia dintre participanţi, atunci când mulţimea a ajuns în faţa Comitetului Judeţean de Partid s-a strigat pentru prima dată „Jos Ceauşescu!” şi „Jos dictatura!”. Apoi, protestatarii au pătruns în clădire, de unde au început să arunce publicaţii oficiale ale PCR, cărora cei de afară le-au dat foc. După cum afirma un participant, Marius Boieriu: „Cred că au fost câteva mii de kilograme de propagandă comunistă arse acolo în faţa Comitetului Judeţean din Braşov” 59. Un alt aspect deosebit de important, semnalat de către toţi participanţii la evenimentele de la Braşov, este rapiditatea cu care populaţia oraşului s-a alăturat protestului şi şi-a dovedit solidaritatea cu muncitorii revoltaţ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revoltei a început în jurul prânzului, odată cu apariţia trupelor USLA dotate cu căşti şi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rtorilor oculari, trupele de intervenţie au folosit gaze lacrimogene şi tunuri cu apă. Intervenţia a durat între două şi patru ore, astfel încât protestul sa încheiat în cursul după-amiezii, pe data de 15 noiembrie61. Ca urmare a revoltei muncitoreşti de la Braşov, 62 de muncitori au fost deportaţi62. Comparând filmul evenimentelor, se poate constata că protestul de la Braşov, din noiembrie 1987, a fost asemănător celui din bazinul minier Motru, din octombrie 1981. Un grup relativ numeros de muncitori, afectaţi direct de măsurile economice luate de autorităţi şi care nu au primit un răspuns satisfăcător din partea conducerii întreprinderii de stat respective, au luat hotărârea de a se deplasa la sediul consiliului de partid local. Pe drum, muncitorilor li s-au alăturat numeroşi localnici, inclusiv femei şi copii. Odată ajunşi în faţa sediului consiliului de partid local, mulţimea furioasă a trecut la acţiuni violente (spargerea geamurilor, incendierea literaturii de propagandă comunistă, devastarea birourilor şi a bufetului etc.). Aceste acţiuni violente au oferit autorităţilor pretextul de a interveni în forţă şi de a reprima revolta la capătul a câtorva ore de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ei mai activi protestatari au fost arestaţi, condamnaţi şi deportaţi în regiuni îndepărtate din ţară pentru a sparge solidarităţile create în timpul revolte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uncitorească de la Braşov a constituit un moment de cotitură, mai ales prin numărul impresionant de reacţii interne şi externe64. În primul rând, a provocat imediat o Sporire semnificativă a luărilor de poziţie şi a contestaţiilor individuale, în special din partea intelectualilor critici, unii dintre ei ieşind în disidenţă deschisă abia după această revoltă De proporţii. Apoi, pe termen mai lung, revolta a determinat reapariţia unor acţiuni colective şi a mişcărilor sindicale, iniţiative care nu mai apăruseră După reprimarea brutală a SLOMR. Dintre mişcările înfiinţate în perioada post-Braşov trebuie amintit sindicatul „Libertatea”, înfiinţat în luna ma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şapte foşti deţinuţi de la Aiud, printre care disidentul Radu Filipescu, Gheorghe Năstăsescu (cel care fusese arestat pentru că răspândise manifeste în Bucureşti) şi Iulius Filip (muncitorul care trimisese o scrisoare de solidarizare cu „Solidaritatea” poloneză)65. De asemenea, a apărut şi sindicatul liber de la Zămeşti, în iunie 198, iniţiat de şase muncitori dintre care o parte au semnat şi scrisoarea de protest împotriva sistematizării satelor a Doinei Cornea6. În bună parte, aceste iniţiative au reprezentat tentative de structurare a unei opoziţii împotriva regimului, organizate de intelectuali în colaborare cu muncitorii. În sfârşit, solidarizările au început să se multiplice, culminând cu valul de scrisori colective din 1989 dintre care amintim: scrisoarea deschisă adresată lui Ceauşescu în august 198, în fapt un protest împotriva distrugerii satelor, redactată de către Doinea Cornea şi semnată de alte 28 de persoane; scrisoarea celor şase veterani de partid şi scrisoarea celor şapte intelectuali din martie 1989; scrisoarea împotriva realegerii lui Ceauşescu la Congresul al XIV-lea, semnată, printre alţii, de Dan Petrescu şi Doina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Braşov au determinat, de asemenea, o mai bună conştientizare a gravităţii situaţiei României în Occident şi desfăşurarea unor manifestaţii de solidaritate cu românii, fără precedent ca amploare, organizate de opoziţiile democratice din celelalte ţări din Est. Din acel moment, denunţarea regimului Ceauşescu s-a amplificat în instanţele şi organismele internaţionale (conferinţa post-Helsinki de la Viena, Biroul internaţional al muncii, ONU) sau europene (Consiliul Europei, Parlamentul european). Numeroase guverne şi partide politice occidentale au adoptat poziţii asemănătoare. Operaţiunea de solidaritate internaţională de adoptare a satelor româneşti, Operation Villages Roumains – iniţiată în Belgia la începutul anului 1989 – a luat amploare, jucând un rol esenţial în sensibilizarea opiniei publice occidentale faţă de situaţia României. Pe scurt, Braşovul a constituit un catalizator pentru mobilizarea internă şi internaţională împotriva regimulu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istorică, se poate afirma că, deşi a reprezentat protestul muncitoresc cel mai bine condus din întreaga perioadă comunistă, greva minerilor din Valea Jiului din 1-3 august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ără urmări. Atunci, greva izbucnită la mina Lupeni a avut toate datele 1987, AFP şi The Independen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 1987; „Radio Free Europe. Domestic Bloc”, 1 dec. 1987; Vlad Socor, The Worker’s Protest în Braşov. Assesment and Aftermath, în „Radio Free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ground Report. Romania”, 4 dec. 1987, p. 3; E. Lhomel, Roumanie, l’année politique, un pouvoir desavoué, une population epuisée, în „L’USR et l’Europe de l’Est, La Documentation Française, Notes et études documentaries”,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8, 198, p. 195. Aceeaşi similitudine în ceea ce priveşte verdictul stării grave de criză, dar şi a originilor şi a soluţiilor sugerate, între textele opoziţiei şi cele făcute publice de către foşti conducători de partid: 1) scrisoarea deschisă a lui Károly Király (membru al CPEx până în 1972 şi al Consiliului de Stat până în 1975), adresată în august 1987 lui Ceauşescu; conform Vlad Socor, Károly Király’s Letter to Ceauşescu, „Radio Free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on Report. Romania”, nr. 1, 13 ianuarie 198, pp. 29-31 şi E. Lhomel, art. cit.; 2) scrisoarea deschisă din martie 1989 semnată de şase personalităţi ale partidului, conform BC International Service, 10 martie 1989; RFE Romanian Service, 1 martie, comunicatele AP, Reuters, AFP, 12 martie; „Le Monde”,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Libération”, „The Independent”, 13 martie, „Philadelphia Inquirer”, „Nepszabadság”, „L’Unità”, 14 martie, „Süddeutsche Zeitung”, „Die Welt”, „New York Times”, 15 martie, Michael Shafir, Former Senior RCP Officials Protest Ceuşescu’s Policies, în „Radio Free Europe. Situation Report. Romania”, nr. 3, 29 martie 1989, pp. 3-14. 65 Sindicatul „Libertatea” şi-a anunţat înfiinţarea trimiţând o scrisoare Conferinţei de la Viena, care conţinea un program de reforme vizând atât liberalizarea politică, cât şi reforme în sfera economică, legate mai ales de legislaţia muncii. În acelaşi timp, se cerea respectarea drepturilor omului, reproducându-se o listă de deţinuţi politici aflaţi încă în închisoare: Florentin Scaleţchi, Lucian Iancu, Alexandru Mateescu, Nicolae Liţoiu, Dumitru Iuga. Vezi „La Nouvelle Alternative”, nr. 13, mai 1989, p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informaţii despre măsurile luate împotriva celor de la Zămeşti, vezi Ibidem,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test muncitoresc matur, organizat, cu revendicări bine articulate. A fost vorba despre o grevă Nonviolentă, cu ocuparea locului de muncă şi pe durată nedeterminată. Datorită Faptului că minerii din Valea Jiului nu s-au angajat în acţiuni violente, autorităţile nu au avut pretextul de interveni în forţă pentru a dispersa grupurile compacte de protestatari. Mai mult, faptul că minerii grevişti au decis să ocupe locurile de muncă, în loc iasă pe străzi pentru a demonstra sau pentru a asedia sediile reprezentanţilor locali ai puterii, a transformat locurile muncă respective în potenţiale centre de rezistenţă, făcând dificilă o eventuală intervenţie a trupelor speciale sau a armatei. Din păcate, revendicările minerilor au avut mai degrabă un caracter economic. Simplul fapt că aceştia au cerut să discute direct cu Nicolae Ceauşescu arată că, pe atunci, secretarul general al partidului se bucura încă de o oarecare încredere în rândurile muncitorilor. Greva din Valea Jiului ar fi fost poate prilejul cel mai nimerit pentru apariţia unui sindicat independent de structu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itorul Paul Goma iniţiase o mişcare pentru drepturile omului în primăvara aceluiaşi an 197, cele două acţiuni – mişcarea Goma şi greva din Valea Jiului –nu au dus la structurarea unei mişcări care să transceadă barierele de clasă şi care să oblige partidul unic să-şi modifice strategia socială, economică şi culturală. În aceste condiţii, regimul şi-a continuat „neabătut” politica de sacrificare a populaţiei de dragul „construirii societăţii socialiste multilateral dezvoltate”. Astfel, se poate afirma că anul 197 a fost un moment ratat al opoziţiei anticomuniste din România, în timp ce anul 1987 a reprezentat începutul unui val de mobilizare împotriva regimului, care a culminat cu Revoluţia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în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disidenţă, rezistenţă, exil, cooptare Disidenţa faţă de regimurile comuniste din blocul sovietic reprezintă un fenomen cu caracteristici şi dinamică proprii, asociat sfârşitului anilor 1970 şi anilor 1980. Mai precis, este un fenomen a cărui apariţie a fost posibilă numai datorită unor schimbări fundamentale pe plan internaţional, iniţiate prin semnarea Actului Final de la Helsinki în 1975, care s-au suprapus peste un proces paralel de transformări interne a regimurilor comuniste. Acest lucru nu înseamnă, desigur, că în perioadele anterioare nu ar fi existat critici sau proteste împotriva acestor regimuri. Impuse prin forţă şi fraudă electorală, regimurile comuniste din întreaga Europă Centrală şi de Est s-au confruntat de la bun început cu diverse forme de rezistenţă. În România, cea mai notabilă formă de contestare a fost aşa-numita „rezistenţă armată” sau „rezistenţa în munţi,” al cărei scop, niciodată realizat din păcate, a fost crearea unei reţele clandestine capabile să provoace o revoltă naţională împotriva puterii comuniste nelegitime. În afară de aceasta, există deja la acest stadiu al cercetărilor destule dovezi ale existenţei unor răscoale ţărăneşti, greve muncitoreşti şi revolte studenţeşti, cele mai multe suprimate în mod brutal de către regim. Toate aceste forme de contestare, care au apărut ca reacţie la instaurarea dictaturii comuniste, au dispărut treptat după ce au cunoscut un vârf în anu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omâniei, până la începutul anilor 1960, atât teroarea îndreptată împotriva tuturor celor ce se revoltaseră Sau erau consideraţi potenţiali opozanţi, cât şi pierderea speranţei într-o intervenţie occidentală salvatoare, au contribuit la anihilarea aproape totală A capacităţii societăţii de a acţiona împotriva regimului. Acţiunile de contestare a regimului au reizbucnit în forţă abia în 197, an marcat de două Evenimente de o importanţă deosebită: mişcarea pentru drepturile omului, iniţiată de scriitorul Paul Goma şi greva minerilor din Valea Jiului. Din acel moment şi până la prăbuşirea sa, regimul comunist se va confrunta continuu cu proteste mai mult sau mai puţin semnificative. Cu toate acestea, cu excepţia revoltei de la Braşov din noiembrie 1987, nici un alt protest nu le va mai egala în amploare pe cele din 197. Atât în România, cât şi în întregul lagăr comunist, manifestările de nemulţumire faţă de regimurile comuniste au crescut brusc în intensitate în a doua jumătate a anilor 1970, dând naştere aşa-numitului fenomen disident. Acest fenomen se va dezvolta sinuos, dar continuu, de-a lungul anilor 1980, contribuind la prăbuşirea regimurilor comuniste din anum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care impune o clarificare este însăşi natura aparte a disidenţei în comparaţie cu alte forme de protest, anterioare sau contemporane acestui fenomen. Evenimentul care a influenţat cel mai mult evoluţia fenomenului disident a fost Conferinţa pentru Securitate şi Cooperare în Europa, încheiată în august 1975 la Helsinki prin semnarea, de către toate cele 35 de state participante, a unui Act Final. Acest document cuprindea, pe lângă prevederile legate de colaborarea în domeniul militar sau în cel economic şi un capitol aparte privind respectarea drepturilor omului şi cetăţeanului. Aceste prevederi au fost cele care au oferit un temei legal mişcărilor disidente din întreg blocul sovietic [297]. Odată ce reprezentanţii ţărilor comuniste au semnat acest acord, criticii regimurilor respective –disidenţii – şi-au putut structura protestele referindu-se direct la documentul respectiv. Desigur, nu toate protestele de după anul 1975 s-au referit explicit la drepturile omului. Important este faptul că, după Helsinki, toate abuzurile regimurilor comuniste au putut fi tratate ca fiind violări flagrante ale drepturilor omului, pe care autorităţile comuniste se Angajaseră să le respecte prin acest acord internaţional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epturile omului şi cetăţeanului au devenit punctul de referinţă al tuturor disidenţilor ce voiau să sensibilizeze opinia public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tul Final de la Helsinki – asupra căruia căzuseră de comun acord state comuniste şi necomuniste – i-a ajutat pe criticii din Europa de Est să-şi internaţionalizeze protestele prin apelul la diverse instanţe occidentale: guverne ale statelor semnatare, organizaţii care monitorizau respectarea drepturilor omului sau diverse agenţi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serios atât de disidenţii din Est, cât şi de guvernele din Vest, drepturile omunui şi cetăţeanului au devenit după Helsinki o chestiune centrală în relaţiile diplomatice3. Acest document internaţional ar fi putut rămâne literă moartă – aşa cum fusese Acordul de la Ialta – dacă statele occidentale, la rândul lor, nu ar fi luat în serios problema drepturilor omului, începând treptat să le ceară guvernelor comuniste să se conformeze angajamentelor luate. Mai mult, apelurile occidentale ar fi putut rămâne la rândul lor inoperante atât timp cât Actul Final de la Helsinki nu prevedea, de fapt, nici o pârghie legală pentru impunerea respectării lui. Însă, demersurile occidentale au coincis cu criza economică Profundă cu care s-au confruntat, pe rând, toate statele comuniste începând cu mijlocul anilor 1970. Împrumuturile externe reprezentau un mijloc de presiune pe care Occidentul l-a putut folosi în cazul ţărilor datornice pentru a cere respectarea promisiunilor făcute la Helsinki. Pe scurt, conjunctura economică Defavorabilă a avut şi un rezultat în plan politic datorită faptului că Guvernele comuniste nu-şi mai puteau permite să trateze cu dispreţ total problemele drepturilor omului atât timp cât aveau nevoie de capita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u au mai existat deţinuţi politici după 1975, ci doar că ei nu mai puteau să dispară fără urmă din momentul în care Vestul afla de existenţa lor, ca pe vremea Marii Terori stalinis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testările anterioare, disidenţa post-Helsinki diferă faţă de alte forme anterioare de protest şi pentru că a evitat în mod deliberat să atace deschis vreunul din elementele care ţin de însăşi esenţa regimurilor comuniste. Apelurile pentru respectarea drepturilor omului nu cereau schimbarea vreunei legi fundamentale a regimului, ci nimic mai mult decât respectarea unui angajament deja luat de către respectivul regim [286]. Desigur, atât timp cât regimurile comuniste nu preluaseră puterea şi nu se menţineau la conducere în mod legitim, prin votul exprimat liber al cetăţenilor, ele erau nevoite să Recurgă continuu la constrângere. În acest sens, violarea drepturilor omului făcea parte din însăşi natura lor. Totuşi, atât timp cât aceste drepturi erau înscrise chiar şi în constituţiile comuniste, protestele care nu cereau altceva decât respectarea lor nu atacau direct ordinea politică, socială sau economică A regimului. Pe scurt, mizele şi strategiile mişcărilor disidente au fost diferite de cele ale mişcărilor anterioare. Beneficiind de experienţa Revoluţiei maghiare şi a Primăverii de la Praga, care testaseră limitele de toleranţă admise de sovietici6, disidenţii nu au contestat nici alianţa cu Uniunea Sovietică şi nici natura socialistă a regimurilor aflat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entru drepturile omului, pentru pace sau cele ecologiste nu puneau direct în pericol regimul. Miza iniţială a acestor mişcări nu a fost căderea regimurilor comuniste, ci schimbarea treptată în cadrul sistemului, iniţiată de jos”. Strategia disidentă, formulată pentru prima dată de către disidentul polonez Adam Michnik în eseul Noul evoluţionism, avea ca obiectiv lărgirea sferei drepturilor omului şi a libertăţilor cetăţeneşti, în condiţiile în care încercarea marxist-revizionistă de a impune schimbări „de sus”, prin intermediul instituţiilor statului comunist, se dovedise o iluzie7. Această strategie a însemnat implicit respingerea politicii, domeniu monopolizat de elita comunistă Şi retragerea în „antipolitică”, pentru a folosi conceptul introdus de scriitorul maghiar Gyorgy Konrád în scopul de a sublinia faptul că ţelul disidenţilor nu era cucerirea puterii, ci regenerarea societăţii8. Cum au gândit disidenţii că acest lucru putea fi realizat? „Trăind în adevăr”, după Cum a argumentat fostul preşedinte al Republicii Cehe şi fost disident al Cehoslovaciei, Václav Havel, preluând o idee a lui Aleksandr Soljeniţân. Cu alte cuvinte, refuzând minciuna zilnică care făcea din fiecare cetăţean ce o accepta un susţinător al regimului9. Scopul ultim al disidenţei era mai degrabă Libertatea de a gândi, scrie sau chiar cânta, pe scurt, de a crea un spaţiu alternativ, în afara controlului statului-partid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înţelege specificul disidenţei din anii 1970 şi 1980 în comparaţie cu formele anterioare de protest mai trebuie subliniat că acest fenomen a fost posibil şi datorită Unor importante transformări interne suferite de regimurile comuniste. În anii terori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ea închipui un protestatar supravieţuind gestului disperat de a se opune regimului. Însă, în urma procesului de profundă transformare a regimurilor comuniste din blocul sovietic, început după moartea lui Stalin, disidenţa a devenit treptat posibilă [287]. Spre deosebire de perioada stalinistă, după venirea lui Hruşciov la putere regimurile comuniste din întreg blocul sovietic au încetat să mai recurgă la teroarea arbitrară, care afecta în mod aleatoriu toate clasele şi grupurile sociale, asigurând un control aproape total asupra societăţii. Mai mult, unele forme de nonconformism au început să fie treptat tolerate, creându-se astfel premisele apariţiei disidenţilor. Cu alte cuvinte, exprimarea publică a criticilor la adresa regimului nu mai atrăgea după sine şi suprimarea imediată a celui ce îndrăznise să facă un asemenea gest. Desigur, procesul de transformare al regimurilor comuniste în poststalinism a fost gradual şi a implicat transformă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lita politică, economică şi intelectuală precomunistă fusese lichidată în lagăre de muncă şi închisori, potenţialul de revoltă al populaţiei fusese distrus. Ca urmare, teroarea şi-a pierdut din intensitate şi, mai ales, din importanţa pe care o avea în cadrul mecanismelor de control al societăţii, dar s-au introdus metode noi de constrângere, mai sofisticate. În cazul României, deţinuţii politici care supravieţuiseră experienţelor cumplite din Gulagul autohton, dar de inspiraţie sovietică, au fost amnistiaţi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să şi-a continuat actitivitatea, acţionând cu precădere preventiv pentru a împiedica coagularea nemulţumirilor în proteste colective, dar folosind alte strategii decât pura represiune, strategii poate chiar mai persuasive, dar mai puţin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menţionat şi faptul că, simultan cu rafinarea metodelor de control a societăţii, a avut loc un proces paralel de cooptare a unor segmente diverse ale populaţiei, care a contribuit la diminuarea potenţialului exploziv. În acest sens, au fost folosite diverse strategii. În România, în cazul celor mai mulţi, amplul program de modernizare lansat în anii 1960 – care implica atât industrializarea accelerată a ţării, cât şi o urbanizare progresivă – a permis unei părţi semnificative a populaţiei să trăiască mai bine decât trăise vreodată sau, cel puţin, mai bine decât în anii stalinismului. Procese similare au avut loc în tot lagărul comunist, astfel încât, după anii 1960, regimurile respective îşi asigurau supravieţuirea pe baza pe aşa-numitul „nou contract social”: în schimbul garantării unui loc de muncă, al unui trai nu prea îmbelşugat, dar sigur, majoritatea cetăţenilor acceptau regimul fără să protesteze deschis12. Un asemenea mecanism a funcţionat şi în România, lucru care se uită de multe ori atunci când se vorbeşte despre perioada comunistă. Chiar dacă aici nu a avut loc o reală Destalinizare, ci numai o „schimbare simulată” 13, regimul lui Ceauşescu, cel puţin în primul deceniu, nu s-a mai bazat în primul rând pe teroarea pură, orchestrată de Securitate, ci pe coo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presiune, care ducea la o împărţire dihotomică a societăţii în călăi şi victime, strategia de control prin cooptare a provocat mai multe tipuri de răspunsuri. Cel mai reprezentativ din punct de vedere numeric a fost şi cel aşteptat de regim: conformismul. Există, desigur, o ierarhie a nivelurilor de cooptare în sistem, care începe cu acceptarea unor funcţii importante în aparatul statului-partid şi merge până la acceptarea unei umile slujbe Într-o instituţie oarecare (în locul refuzului total de a fi salariatul statului comunist). La limită, însă, se poate spune că regimul comunist a supravieţuit atâtea decenii datorită Susţinerii tacite – pe baza mecanismului „noului contract social” – a tuturor celor care acceptau să trăiască în România fără să-şi exprime public nemulţumirea faţă de regim. Aceasta a dus, în cazul celor mai mulţi dintre români, la dihotomia dintre gânduri şi vorbe, la duplicitatea care se manifesta cotidian în toate activităţile publice şi chiar private. Din această cauză, atunci când, datorită crizei structurale profunde, „noul contract social” a început să fie contestat, procesul de renaştere a societăţii civile din România a fost lung şi sin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cooptării putea fi făcută în mai multe feluri. Cel mai radical răspuns a fost disidenţa, fenomen semnificativ în ţările Europei Centrale, dar foarte marginal în România. În acest sens, trebuie să clarificăm un aspect al definiţiei, care este deseori eludat în România. În literatura de specialitate produsă în Occident – singurul loc în care se putea scrie în libertate pe această temă înainte de 1989 conceptelor de disident/disidenţă, deşi preluate din jurnalism, li s-a asociat un înţeles precis şi unanim acceptat de către cei care studiau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disident este o persoană Aflată în dezacord cu fundamentele ideologice, politice, economice sau morale pe care se bazează societatea în care trăieşte, dar care nu numai că gândeşte diferit, dar şi declară acest lucru în public, nu doar în familie sau în cercul privat al celor mai apropiaţi prieteni [28]. În acest sens, mai trebuie adăugat că, în general, disidenţii trebuiau să fie şi oameni ai condeiului, persoane cu un anumit grad de educaţie, care să fie capabile să articuleze în scris criticile faţă de sistemul comunist şi, mai ales, să le facă inteligibile unei audienţe străine15. Pe scurt, disidenţii, cel puţin cei care au ajuns să fie cunoscuţi ca atare, au fost ceea ce am putea numi intelectuali publici. Termenul de disident ca atare nu a fost inventat de cei care puteau fi încadraţi în această Categorie. Mai mult, termenul a fost adoptat fără entuziasm de către cei în cauză din nevoia de a-şi autodefini propriile acţiuni protestatare într-un limbaj comun cu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un termen care, în sensul precizat mai sus – de persoană care îşi exprimă public dezacordul cu regimul communist – a făcut carieră până în 1989, fiind preluat din jurnalism în mediile universitare şi politice. În România, definiţia aceasta este departe de a fi folosită consecvent. Datorită faptului că românii ce se încadrează în stricta accepţiune a termenului – disidenţii sunt cei care au criticat deschis, „în gura mare”, comunismul, asumându-şi toate riscurile care decurgeau de aici – au fost în număr foarte mic, definiţia a fost fost folosită după 1989 şi cu referire la persoane care nu şi-au făcut niciodată Publice opiniile critice, dar care, spre deosebire de mulţi alţii, nici nu au ridicat osanale regimului. În cele ce urmează, disidenţa din România comunistă Va fi analizată în sensul discutat mai sus şi unanim acceptat de către cei care au urmărit evoluţia blocului sovietic în anii 1970 ş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defini corect specificul contextului românesc în comparaţie cu alte foste ţări comuniste, trebuie precizat că, în afară de disidenţă, a existat şi o altă formă de respingere a cooptării. Mult mai bine reprezentată decât disidenţa, aceasta îi include pe cei care nici nu au criticat regimul, dar nici nu l-au susţinut deschis şi este cunoscută în mediile intelectuale din România sub numele de „rezistenţă prin cultură”. În condiţiile în care disidenţii români au fost mult mai puţini decât în alte ţări, rezistenţii – toleraţi de regim, dar neînregimentaţi lui-au contribuit semnificativ alături de disidenţi la limitarea controlului ideologic al partidului. Deşi nu au fost persecutaţi de Securitate precum disidenţii şi nu se pot încadra în categoria victimelor comunismului, rezistenţii au fost, în general, urmăriţi de Poliţia politică, marginalizaţi profesional şi împiedicaţi să aibă o carieră normală în condiţiile în care regimul răsplătea exclusiv mediocritatea obedientă partidului. În domeniile umaniste şi artistice, existenţa unei asemenea categorii de persoane, al căror scop nu era criticarea regimului, ci simpla supravieţuire onestă în cadrul profesiunii alese, a fost semnificativă şi pentru faptul că a contracarat amatorismul promovat intens de regim mai ales după înfiinţarea, în anul 1976, a festivalului „Cânt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menţionat cel de-al treilea tip de refuz al cooptării de către regim: emigrarea [289]. Desigur, nu toţi românii puteau să aleagă această cale în condiţiile în care orice călătorie într-o ţară Necomunistă nu era accesibilă oricui. Unii şi-au riscat viaţa trecând fraudulos frontiera, alţii s-au folosit de o simplă ieşire dincolo de Cortina de Fier pentru a cere azil politic, iar alţii au făcut cerere, au aşteptat cu anii şi au plecat cu forme legale de emigrare. De fapt, dreptul la liberă circulaţie este menţionat şi în Actul Final de la Helsinki, iar mulţi dintre disidenţi l-au invocat direct, unii chiar folosindu-se de această menţiune pentru a putea emigra. Desigur, nu orice exil a fost unul politic: mulţi au plecat din motive economice, fără alt gând decât acela de a trăi mai bine, lucru perfect legitim la urma urmei. Dintre cei refugiaţi din motive politice, cei care „au ales libertatea” pentru că nu puteau trăi în constrângerile impuse de regimul comunist, un număr semnificativ de români au devenit foarte activi în emigraţie, contribuind decisiv la susţinerea disidenţei din ţară. După cum am subliniat, vizibilitatea disidenţilor în Occident era o condiţie absolut necesară pentru supravieţuirea acestora şi ea depindea direct de publicarea scrisorilor deschise, a protestelor şi a diverselor analize critice la adresa regimului sau de difuzarea lor la posturile de radio străine. În acest sens, spre exemplu, românii exilaţi care lucrau pentru posturile de radio Europa Liberă şi Vocea Americii au jucat un rol cheie. De asemenea, sensibilizarea organizaţiilor pentru apărarea drepturilor omului, a mass-mediei şi a oamenilor politici occidentali, esenţiale pentru supravieţuirea oricărui disident, s-au realizat numai prin ajutorul românilor de peste graniţă, mai ales a celor din Franţa, Germania şi Statele Unite. Pe scurt, disidenţa internă nu ar fi fost posibilă fără susţinere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nu a dus în mod direct la căderea comunismului. După cum am mai subliniat, miza disidenţilor nici nu a fost schimbarea regimurilor, pentru că acest lucru a părut de neconceput pentru multă vreme. Dar atunci când, la sfârşitul anilor 1980, conjunctura internaţională s-a schimbat odată cu abandonarea doctrinei Brejnev17, disidenţii din ţările Europei Centrale au constituit contraelita care a cerut schimbarea. Evident, schimbarea s-a produs inclusiv în România, chiar dacă Regimul comunist a fost mult mai puţin contestat decât în celelalte ţări. Dar, în timp ce în Europa Centrală valul de entuziasm al primelor alegeri libere a adus la putere reprezentanţi ai fostelor mişcări disidente care au câştigat competiţia electorală cu reprezentanţii vechii puteri, în România puterea a rămas în mâinile celor din eşalonul secund al partidului, cei mai vizibili eroi ai revoluţiei din decembrie. Consecinţa pe termen lung este faptul că, în timp ce grupul de la Vişegrad şi-a orientat de la început întreaga politică în favoarea integrării europene, România a dus o politică ezitantă şi ambiguă, cu binecunoscutele consecinţe tragice asupra întregului proces de tranziţie spre o democraţie reală. România şi Bulgaria intră în Uniunea Europeană cu întârziere faţă de ţările Europei Centrale şi asta pentru că au fost mai puţin pregătite pentru acest pas. Această întârziere se datorează şi faptului că în aceste ţări puţini au fost cei care şi-au făcut publice Convingerile democratice înainte de 1989, criticând deschis comunismul în ciuda riscurilor pe care le aducea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din România, 197-1989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ca reacţie la semnarea Actului Final al Conferinţei pentru Securitate şi Cooperare în Europa, a luat naştere un nou val de contestare a comunismului în întreg blocul sovietic. În 1976, în Polonia, grevele muncitoreşti au dus la crearea Comitetului pentru Apărarea Muncitorilor (KOR), transformat ulterior în Comitetul pentru Autopărare Socială (KS-KOR), care au fost în bună măsură Precursori ai sindicatului liber Solidaritatea. În fosta Cehoslovacie s-a constituit mişcarea pentru apărarea drepturilor omului şi a libertăţilor fundamentale cunoscută sub numele de Carta 7, după anul în care a fost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disidenţa democratică a devenit mai vizibilă prin presă şi publicaţiile (semi) clandestine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mişcări protestatare care au supravieţuit într-o formă sau alta până la căderea comunismului datorită protecţiei internaţionale operante în cadrul de cooperare iniţiat la Helsinki, dar şi din cauza unei mai mari disponibilităţi a regimurilor respective pentru dialog social, cel puţin în anumi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firmat mai sus, în cazul României, numărul celor care au îndrăznit să critice public sau să Conteste regimul comunist folosindu-se de noul context internaţional a fost mult mai mic. Mai mult, spre deosebire de celelalte ţări, nu a existat nici o mişcare colectivă care să poată activa continuu, ci au existat cu precădere disidenţi solitari, împiedicaţi să se organizeze într-o opoziţie ma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bsenţa unor mişcări protestatare similare celor din alte ţări menţionate mai sus este unul dintre aspectele care au făcut să se vorbească Mult despre „pasivitatea românească” 19. Opoziţia românilor faţă de regimul lui Nicolae Ceauşescu a fost descrisă în lucrările occidentale ca o sumă de acţiuni sporadice şi localizate, lipsite de coeziune şi fără impact asupra restului societăţii20, evaluare Care rămâne valabilă chiar şi din perspectiva cuiva care a trecut prin această perioadă de pe poziţia unui participant la evenimente sau a celui care priveşte înapoi de pe poziţia cercetătorului care are la dispoziţie „arhivele dis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faţă nu îşi propune să Întocmească o listă exhaustivă a tuturor celor care au criticat public regimul Ceauşescu. O asemenea întreprindere necesită o cercetare de durată. Dacă până În 1989 nu se putea scrie despre acest subiect decât în Occident, după 1989, arhivele româneşti care acoperă această perioadă au rămas cvasi-inaccesibile, prin urmare sursele primare s-au îmbogăţit deocamdată foarte puţin. În acelaşi timp, trebuie ţinut cont de faptul că evaluările făcute în Occident cu privire la protestele parvenite din România au fost tributare capacităţii acestora de a se face vizibile în exterior, ceea ce înseamnă că multe dintre ele au rămas necunoscute din cauza izolării României comparativ cu alte ţă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opozanţilor români de a fi mediatizaţi în Occident era mult mai redusă Decât a celor central-europeni; în perioada despre care vorbim nu mai existau corespondenţi de presă în România, numărul ziariştilor occidentali care reuşeau să viziteze ţara era incomparabil mai mic decât în cazul celorlalte state comuniste europene. Mai mult, spre deosebire de central-europeni sau de ruşi, românii nu aveau o editură în străinătate care să publice şi să popularizeze ceea ce nu se putea publica acasă, fiind vizibili numai în anumite reviste ale exilului sau în cele specializate în problemele Estului şi numai cu intermitenţe în presă. Astfel, vizibilitatea lor dincolo de Cortina de Fier depindea aproape exclusiv de legăturile personale sau ocazionale cu străinătatea şi de accesul lor la posturi de radio, precum Europa Liberă, Vocea Americii sau BC. Acestea fiind spuse, trebuie totuşi subliniat că, deşi fragmentar reconstruită, contestarea regimului comunist din România rămâne în istoria recentă un act esenţial pentru faptul de a fi contribuit la fisurarea monopolului discursiv al regimului prin discursul critic alternativ pe care l-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primul protest românesc post-Helsinki a fost aşa-numita mişcare Goma, botezată astfel după numele iniţiatorului şi principalului său promotor, scriitorul Paul Goma [291]. Mişcarea Goma, după cum a fost denumită de jurnaliştii occidentali, ar fi putut reprezenta o intrare a disidenţei din România în sincronism cu mişcările pentru apărarea drepturilor omului care se înfiripau în Europa Centrală. Din păcate, nu a fost decât o încercare ratată de a constitui ceva similar Cartei 72. Documentul principal al acestei mişcări a fost o scrisoare deschisă adresată Conferinţei pentru Securitate şi Cooperare, parte a întrunirilor din cadrul de cooperare internaţională deschis la Helsinki, care avea loc la Belgrad23. Iniţial semnată Doar de opt persoane, dintre care două erau soţii Goma, scrisoarea a stârnit interesul românilor tot mai nemulţumiţi de regimul Ceauşescu. În decurs de două luni şi ceva, din februarie – când ştirea lansării acestei Carte româneşti a ajuns prin diverse canale în Occident şi a fost intens mediatizată de diverse posturi de radio, în special de Europa Liberă – şi până la sfârşitul lui martie – moment după care Goma este arestat – au fost adunate peste 20 de semnături de susţinere. Acest număr este aproximativ acelaşi cu cel al semnatarilor iniţiali ai Cart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elul ei, care, deşi sinuos şi-a continuat activitatea în Cehoslovacia până la căderea regimului, mişcarea Goma nu a supravieţuit în condiţiile în care iniţiatorul ei a fost trimis în închisoare, apoi supravegheat la domiciliu, pentru a sfârşi în exil forţat. Din păcate, prea puţine figuri publice şi respectate, capabile să constituie un exemplu pentru ceilalţi, i s-au alăturat24. Cooptarea de către regim a unei părţi a intelectualităţii explică acest lucru numai parţial; multe se datorează Rivalităţilor de breaslă şi animozităţilor reciproce dintre promotorul mişcării şi „confraţii” săi, care într-o bună măsură continuă şi astăzi25. În sfârşit Securitatea, acţionând la „indicaţiile lui Ceauşescu”, a jucat un ro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reacţionat extrem de violent la ştirea apariţiei acestui protest, mai ales că Goma i s-a adresat direct pentru a-l invita să semneze împreună Carta 7, motivând că în România existau doar doi oameni care nu se temeau de Securitate: secretarul general al PCR şi el însuşi26. În arhive există două stenograme revelatoare cu privire la poziţia lui Nicolae Ceauşescu faţă de drepturile omului şi de mişcarea Goma: „Legat de securitatea europeană, mă gândesc să luăm o poziţie ceva mai fermă Faţă de toate aceste acţiuni ale unor cercuri reacţionare, ale unor agenţii de presă, care încearcă să abată preocupările de la securitatea europeană la probleme minore, pe probleme de sprijinire chiar a unor elemente recţionare, să Reactiveze o serie de agenturi străine. (.) Sigur, nu ştiu dacă încercarea care (sic!) o fac unii de a lega România de Cehoslovacia sunt numai din aceştia sau sunt şi din partea altor «agenturi». Până şi România care este considerată mai liberală este pusă în discuţie. Cred că activizarea acestor cercuri este mai complexă. Aşa observ eu. (.) Cred că în acest sens trebuie să respingem şi să Luăm poziţie asupra acelor cercuri care activează organizaţiile fasciste, teroriste, pentru că realmente aşa este. La noi l-au găsit pe Paul Goma, care este un derbedeu, a stat şi în închisoare. Trebuie să luăm atitudine mai fermă Şi faţă de Educaţie (art. 21); la liberă Asociere (art. 27); libertatea cuvântului, a presei, a întrunirilor şi demonstraţiilor (art. 28); libertatea de gândire (art. 30); inviolabilitatea persoanei (art. 31); şi a reşedinţei personale (art. 32); secretul corespondenţei şi al convorbirilor telefonice (art. 3), nu sunt respectate. În acelaşi timp, dreptul la libera circulaţie a persoanelor, ideilor, informaţiei nu este respectat, iar dreptul la cetăţenie este transformat într-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siderăm că nu se poate accepta extinderea principiilor neamestecului în treburile interne la sfera drepturilor civ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 fost publicat în Goma, Culoarea Curcubeului ‘7, pp. 70-7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oma au mai semnat acest protest doar alţi doi intelectuali cunoscuţi: Ion Negoiţescu şi Ion Vianu. Negoiţescu a sprijinit public mişcarea iniţiată de Goma printr-o scrisoare adresată acestuia, care s-a citit şi la Radio Europa Liberă. El pleda pentru limitarea mişcării la revendicarea libertăţii de exprimare, un scop mai bine precizat decât respectarea drepturilor omului în general şi, de aceea, mai probabil de a fi obţinut, considera el. Vezi Ion Negoiţescu, În cunoştinţă de cauză. Texte politice, Cluj, Dacia, 190. Ulterior, Negoiţescu a fost şantajat cu un proces de homosexualitate şi a fost nevoit să renunţe la poziţia anterioară scriind un articol care lăuda politica culturală a regimului în „România literară”. Vezi scrisoarea lui Ion Vianu adresată lui Goma în Matei Călinescu şi Ion Vianu, Amintiri în dialog, Bucureşti, Editura Litera, 194. Deşi decisese deja să Părăsească definitiv România, Vianu i se alătură lui Goma văzând că nimeni altcineva dintre scriitorii cunoscuţi nu o face, gest care l-a costat postul de la Facultatea de Medicină. 25 A se vedea în acest sens cele trei volume ale jurnalului lui Paul Goma şi reacţiile stârnite de acestea; Paul Goma, Jurnal, Bucureşti, Editura Nemira, 197. 26 În cazul în care Ceauşescu ar semna Carta pentru drepturile omului a cehilor şi slovacilor, el s-ar dovedi, argumenta Goma, consecvent cu atitudinea sa din 1968, când a condamnat invazia din Cehoslovacia, oferind exemplu românilor, care în acest fel nu se vor mai teme să se alăture celor ce cereau respectarea drepturilor omului în ţările comuniste. Ca urmare a difuzării acestor scrisori, Ceauşescu a condamnat public virulent „trădătorii de neam”. Vezi Nicolae Ceauşescu, Cuvântare la Consfătuirea pe ţară a unităţilor de control ale oamenilor muncii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7, Bucureşti, Editura Politică,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străini. Trebuie să-i poftim să facă bine să-şi vadă de treabă. (.) Noi ar trebui să fim puţin mai ofensivi în această direcţie. Presa noastră nu este destul de activă în privinţa aceasta. Nu este vorba să apărăm măsurile din Cehoslovacia, pentru că Au alt caracter, dar nici nu trebuie să admitem ca la adăpostul acesta să se reactiveze cercurile fasciste, reacţionar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losit de Ceauşescu în 197, desele referinţe la „agenturi”, îi vor părea extrem de cunoscute cititorului familiar cu filmul procesului şi execuţiei acestuia în decembrie 1989. În acest sens, trebuie adăugat că liderul român şi-a modificat de-a lungul timpului extrem de puţin viziunea asupra politicii externe, formată în perioada „coexistenţei paşnice”. El nu a înţeles niciodată de ce statele occidentale au început să acorde o importanţă din ce în ce mai mare problemei drepturilor omului în perioada post-Helsinki. Pentru Ceauşescu, politica internaţională trebuia să Se concentreze pe menţinerea păcii şi a securităţii, nu pe câteva cazuri marginale, considera el, de indivizi care îşi „trădau ţara”, denigrând sistemul comunist. Toate intervenţiile occidentale în favoarea opozanţilor erau considerate drept inadmisibile intruziuni în afacerile intern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ăsurilor care trebuiau luate în cazul unor asemenea „trădători”, precum Paul Goma, luările de poziţie ale soţilor Ceauşescu în şedinţa CPEx din 30 martie 197, exprimate într-un limbaj buruienos, sunt extrem d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În legătură cu unele probleme privind activitatea măgarului acesta de Goma, care continuă să Ia legătura prin telefon şi acum, la Europa Liberă, s-a publicat o listă cu aproape 180 de oameni care au semnat-o (până în acel moment, n. n.).” Elena Ceauşescu: „Libertatea este libertate, dar pentru a-şi bate joc de popor (sic!), de eforturile lui, pentru aceştia nu există nici un fe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Trebuie loviţi, propriu-zis, fără cruţare. Aceasta ca măsură generală, tovarăşi, care să fie luate peste tot unde avem asemenea oameni. Să discutăm pe aceea (sic!), care nu au asemenea manifestări, să-i facem să înţeleagă, să-i determinăm ca fiecare să-şi vadă de treabă acolo unde este pus. Cu acesta care este aici, cu Goma, nici un fel de mişcare. Întrerupt telefonul, orice legături, cum încearcă să ia legătura cu ambasadorul, arestat public, pentru spionaj şi trimis în judecată. Fără nici un fel de discuţii şi toţi care vor proceda aşa. Aceştia care sunt pe lista aceasta, cu organele de securitate respective, o comisie de partid în fiecare judeţ, să stea de vorbă cu ei, să se vadă dacă este aşa sau nu, pentru că nu s-a stat de vorbă cu nici unul şi să se procedeze în raport cu poziţia pe care o vor avea. Chiar dacă este aşa cum se spune aici că ia (sic!) dat telefon, să Fie puşi în colectivul de întreprindere în discuţie, judecaţi şi ce vor hotărî muncitorii. Dacă vor să-i bată, să-i bată. Să-i lăsăm, întradevăr, pe oameni să-i judece şi aici care se dovedesc aşa, nu pot rămâne în întreprinderile respectiv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lui Ceauşescu, Securitatea a reacţionat rapid, arestându-l pe Goma chiar a doua zi, lipsind în acest fel mişcarea de singurul centru de coordonare existent. De asemenea, Securitatea a intervenit extrem de eficient apoi pentru a-i persuada pe semnatari să retracteze şi a-i împiedica pe alţii să se raliez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folosite, conform indicaţiilor primite, au fost atât persuasive, cât şi represive. Dacă ar fi să dăm crezare documentelor accesibile din arhivele Securităţii, pentru mulţi dintre cei implicaţi această mişcare în numele drepturilor omului a fost doar o trambulină pentru emigrare, un mijloc de a obţine aşa-numitul „paşaport Goma” 29. Cert este că datorită aprobării cererilor de emigrare ale multora dintre semn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sucombat spontan, prin dispariţia suţinătorilor. În acelaşi timp, însă, trebuie spus că, după 197, Securitatea a fost reorganizată cu ajutorul tehnicii de vârf în domeniul calculatoarelor, importată din Statele Unite la începutul anilor 1970, ceea ce a dus la o mult mai bună cooperare la nivelul întregii ţări pentru a preveni coagularea unor protest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iniţiativele de autoorganizare în numele drepturilor omului au continuat, deşi cu un impact mult mai limitat. Este vorba de mişcări mai degrabă efemere, dar care arată că, sub inspiraţia unor mişcări similare din Europa Centrală, ideea apărării drepturilor omului supravieţuieşte mişcării Goma30. Totuşi, în afara încercării ratate din 1979 de a constitui un Sindicat Liber al Oamenilor Muncii, o Solidaritate avant la lettre şi à la roumaine31, formele principale de solidarizare în faţa agresiunii regimului au rămas grevele muncitoreşti. În ceea ce priveşte formele discursive de protest colectiv, cele coagulate în jurul unui document programatic sau măcar a unei scrisori deschise, acestea au reapărut doar la sfârşitul anilor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 şi până în 1989, disidenţa din România a constat în principal dintr-o sumă de gesturi izolate ale unor oameni curajoşi, care au refuzat avantajele cooptării, îndrăznind să critice deschis regimul. Cu alte cuvinte, istoria disidenţei româneşti din acea perioadă nu poate fi decât o sumă de biografii individuale. Tocmai datorită Obedienţei generalizate, gesturile lor singulare au avut mai multă semnificaţie decât un gest similar născut din mijlocul unei societăţi civile mult ma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protest, chiar de opoziţie, fie individuale, fie în grupuri mici de 3, 4 persoane, împotriva lui Ceauşescu au fost pedepsite exemplar prin condamnări publice hotărâte de Tribunalele Militare. În 1984 erau la închisoarea din Aiud în jur de 30 de deţinuţi politici, încadraţi la infracţiunea de propagandă împotriva orânduirii socialiste sau complot. Trei tineri din satul Băleni-Sârbi, jud. Dâmboviţa, venind spre casă în seara zilei de 2 august 1983 au şters de pe şosea textul activiştilor de partid: „Trăiască 23 august!” şi au scris cu var „Jos Ceauşescu”. Condamnările care au urmat au fost pe măsură: Victor Totu – 7 ani, Gheorghe Pavel – 6 ani, Florea Vlăsceanu – 6 ani. Constantin Purcaru în vârstă De 26 de ani şi Ion Ilie în vârstă de 42 de ani, director economic la un trust de construcţii, amândoi din Piteşti, cam în aceeaşi perioadă, în 1982 şi 1983, dar independent unul de celălalt, au răspândit manifeste în tot oraşul. Au fost condamnaţi la 7, respectiv 6 ani de închisoare. Gheorghe Gherghina şi Ionel Nicolae au răspândit în 1978, printr-o fantă făcută în podeaua automobilului lor, manifeste de solidaritate cu sindicatul lui Paul Goma. În 1982, în urma unei anchete legate de alte fapte, Securitatea a aflat de la fiul lui Ion Nicolae despre acţiunea celor doi. Au fost condamnaţi la 6 ani, respectiv 7 ani de închisoare. Marin Iancu, colonel de Va aproba emigrarea. Chiar dacă Transformarea oricărui protest într-o revendicare personală era o metodă clasică” a Securităţii, faptul că aproape jumătate din cei implicaţi emigraseră deja la data la care a fost scrisă nota arată că pentru ei conta în principal respectarea acestui drept al omului. Vezi Cartea Albă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literare şi artistice. 1969-1989, Bucureşti, Presa Românească, 19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ecuritatea a mai făcut ulterior o evaluare a mişcării Goma, în care indică o cifră aproximativ identică de persoane (431), care l-au căutat telefonic, l-au vizitat la domiciliu sau i-au trimis scrisori pentru a adera la mişcare. Dintre acestea, 20 erau din sfera „creaţiei literar-artistice”, apreciate de Securitate ca reprezentând „persoane periferice, (.) nereprezentând valori sau nume cunoscute în ţară şi străinătate”. Vezi „Istoric în problema «Activitatea duşmănoasă desfăşurată de unele persoane din domeniile artă şi cultură»”, datat de editori în 1980, în Florica Dobre (coord.), Elis Neagoe-Pleşa, Liviu Pleşă, Securitatea. Structuricadre. Obiective şi metode, vol. I (1967-1989), Bucureşti, Editura Enciclopedică, 206, pp. 525. 30 Este vorba de Comitetul creştin pentru apărarea drepturilor religioase şi ale conştiinţei, iniţiat în aprilie 1978 de doi pastori baptişti dar în ideea unei asocieri ecumenice şi de Sindicatul naţional al cetăţenilor pentru apărarea persoanelor închise în mod abuziv, lansat în noiembrie 1979, probabil după modelul VONS din Cehoslovacia. Vezi „Roumanie. Crise et répression”,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privind rezistenţa de natură religioasă, vezi capitolul respectiv din raport. 31 Pentru detalii cu privire la acest sindicat liber, vezi capitolul despre greve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 a scris o scrisoare pe care a vrut să o trimită de Europa Liberă. Cel căruia dorea să îi ceară să ducă Scrisoarea în străinătate era informator al Securităţii şi l-a trădat. Marin Iancu a fost arestat şi condamnat la 8 ani de închisoare. Barabas Francisc, împreună cu prietena lui, Márton Piroska şi cu Barabas János au răspândit în Miercurea Ciuc, într-o noapte, cu ajutorul bicicletelor, manifeste pe care scria „Jos Ceauşescu, Jos Cizmarul”. Au fost în cele din urmă descoperiţi, arestaţi şi condamnaţi la 7, 5 şi 6 ani. Borbely Ernö, Buzas Laszlo şi Biro Katalin au vrut să facă nişte tipărituri şi au fost arestaţi şi condamnaţi la 7, 6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chisoare. Ion Bugan din Tecuci şi-a montat pe maşină un tablou a lui Ceauşescu sub care scria „Jos Ceauşescu, Jos Călăul”, a plecat din Piaţa Unirii şi în dreptul străzii Lipscani a fost blocat de echipaje ale miliţiei, arestat şi condamnat la 10 ani de închisoare. Arpad Viski, actor din Sfântu-Gheorghe, a fost condamnat la 6 ani de închisoare pentru faptul că a vorbit şi comentat în mod repetat, la cozi, sărăcia, mizeria şi conducerea aberantă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arte suspect, posibil pentru că nu îşi ţinea gura, după eliberarea din anul 1984, a fost găsit spânzurat într-o pădure de lângă Sfântu-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ăstăsescu, maistru constructor din Iaşi, a venit în Bucureşti în februarie 1983, s-a suit pe o schelă de pe str. Lipscani şi a aruncat mai multe manifeste şi a vorbit lumii care s-a adunat despre mizeria la care s-a ajuns din cauza lui Ceauşescu. A fost coborât de agenţii apăruţi imediat, arestat şi condamnat la 9 ani închisoare. Nicolae Liţoiu şi Gheorghe Manu au primit condamnări de 15 şi 8 ani pentru că au pus petarde la „Casa albă” a partidului din Ploieşti şi au aruncat manifeste de pe terasa magazinului Omnia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sidenţilor a crescut sensibil numai după revolta de la Braşov din 15 noiembrie 1987, care a zguduit serios regimul şi a mobilizat societatea.3 Această mobilizare timidă faţă de alte ţări, dar mai viguroasă în comparaţie cu anii anteriori, se datorează şi schimbărilor interne de la Moscova iniţiate de Mihail Gorbaciov, care i-au făcut pe români să se uite cu speranţă la răsărit pentru prima dat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emplul Europei Centrale – Polonia, în primul rând, cu o Solidaritate tot mai activă după 1987, dar şi Cehoslovacia şi Ungaria – a fost, datorită popularizării prin intermediul posturilor de radio străine, stimulator pentru disidenţ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au inspirat din textele devenite clasice ale disidenţilor din ţările vecine, au preluat şi adaptat ideile acestora contextului românesc sau s-au asociat unor proteste colective iniţiate în blocul sovietic34. Înainte de a aminti disidenţele din anii 1980, trebuie subliniat încă o dată că mulţi dintre cei care au avut atitudini critice faţă de regimul lui Ceauşescu s-au pierdut fără urmă în închisori sau spitale psihiatrice35. Lipsiţi de mijloacele de a se face auziţi în Occident pentru a Fi protejaţi sau pur şi simplu neînţelegând importanţa vizibilităţii externe, au dispărut înainte ca să le fie recunoscut curajul de a spune nu măsurilor arbitrare ale dictaturii. Dintre cei care au fost preluaţi de diverse organizaţii din Occident, supravieţuind cu bine experienţei disidenţei, unii au rămas autorii unui singur act disident. Alţii au reuşit prin talentul şi tenacitatea lor să fie continuu prezenţi la posturile străine cu texte critice şi după prima ieşire publică, construindu-şi în timp notorietatea ca disidenţi. În sfârşit, foarte puţini au reuşit să Coaguleze în jurul lor un grup, transformând disidenţa solitară în protest colectiv. Analiza de faţă se va referi în special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s-au impus de-a lungul unei perioade mai îndelungate de timp ca disidenţi consecvenţi ai dictaturii ceauşiste, chiar în perioade în care foarte puţini îndrăzneau să Critice regimul, se cuvin menţionaţi: Mihai Botez, Dorin Tudoran, Radu Filipescu, Doina Cornea, Gabriel Andreescu, Dan Petrescu şi Mircea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otez este cel care, încă din 197, a încercat împreună cu Vlad Georgescu să înfiinţeze, după modelul polonez, o universitate clandestină în Bucureşt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ant urmărit şi hărţuit de Securitate din acel moment, el s-a impus ca un critic constant al regimului. Scrisorile sale către Vlad Georgescu, devenit directorul secţiei în limba română a Europei Libere, constituie un corpus important de analize ale societăţii comuniste, făcute dintr-o perspectivă ce aminteşte de revizioniştii marxişti din Europa Centrală37. Dorin Tudoran a fost, după momentul Goma, primul scriitor român care a decis, în 1982, să facă Publică atitudinea sa critică faţă de regimul comunist, evoluând rapid de la o critică limitată la domeniul literar la un atac la adresa siste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autorităţi să emigreze în 1985, el a fost unul dintre extrem de activii susţinători din emigraţie ai disidenţilor din ţară prin intermediul postului Vocea Americii. Ulterior, la sfârşitul anilor 1980, alături de Vladimir Tismăneanu, a contribuit la publicarea primei (şi singurei) reviste dedicate culturii alternative din România comunistă, „Agora” 38. Radu Filipescu reprezintă prin curajul său un caz aparte: el este cel care, în 1983, a tipărit şi a împărţit prin Bucureşti zeci de mii de manifeste chemând la grevă Generală. O asemenea faptă a fost încadrată de justiţia comunistă la infracţiunea de propagandă împotriva ordinii socialiste, conform articolului 16, paragraful 2 din Codul Penal şi „răsplătită” cu 10 ani de Jogging cu Securitatea. Rezistenţa tânărului Radu Filipescu, Bucureşti, EdituraUniversal Dalsi, 198, pp. 10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lad Georgescu, unul dintre cei mai cunoscuţi foşti directori ai secţiei române a Europei Libere, a fost arestat cu o zi înaintea lui Paul Goma, pe motiv că întreţinea legături cu ambasadorul Statelor Unite. Cu această ocazie, Ceauşescu s-a înfuriat serios pe Securitate pentru că nu a reuşit să-l împiedice să-şi depună la ambasadă dosarul pentru o bursă la Woodrow Wilson Center din Washington. „De altfel, acesta este un măgar, aşa de ultima speţă şi eu le-am dat aprobare să-l aresteze, dar cu întârziere, după ce a depus documentele, cu întârziere (sic!), la ambasada americană. De ce trebuia să Staţi să depună documentele. Avem din acest punct de vedere nişte carenţe foarte serioase în activitatea organelor de securitate”. Vezi stenograma şedinţei CPEx din 30 martie 197,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97, f. 2. Faptul că era cunoscut de americani, l-a salvat pe Vlad Georgescu, care a fost în final eliberat şi lăsat să plece în Statele Unit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otez a beneficiat şi de susţinerea soţiei sale, Mariana Celac, cea care a trimis în străinătate planurile de sistematizare a Bucureştiului pentru a sensibiliza opinia publică occidentală în legătură cu distrugerea patrimoniului istoric şi cultural. O scurtă biografie a lui Mihai Botez se poate găsi în cartea sa Intelectualii din Europa de Est, Bucureşti, Editura Fundaţiei Culturale Române, 193, pp. 8-10. De asemenea, scrisorile trimise prietenului său Vlad Georgescu şi citite la Radio Europa Liberă au fost publica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risori către Vlad Georgescu, Bucureşti, Editura Fundaţiei Culturale Române, 203. Texte ale sale au fost publicate înainte de 1989 şi în străinătate. Vezi Mihai Botez, L’Eurocommunisme vu de loin, în „L’Alternative”, nr. 3, pp, 17-18. Vezi şi scrisorile lui deschise către C al PCR în OSA/RFE Archives, Romanian Fond, 30/60/3/Box 5, File Dissidents: Mihai Botez.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sidentă a lui Dorin Tudoran se poate reconstitui în bună măsură Din volumul său Kakistocraţia, Chişinău, Editura Arc, 198. În plus, merită o menţiune specială textul său Frig sau frică? Asupra condiţiei intelectualului român de astăzi, publicat iniţial în „L’Alternative”, nr. 29, septembrie-octombrie 1984 şi nr. 30, noiembriedecembrie 1984, care reprezintă o excelentă analiză a cauzelor pentru care au existat atât de puţini intelectuali disidenţi în România. Vezi şi Kakistocraţia, pp. 31-76. Vezi şi OSA/RFE Archives, Romanian Fond, 30/60/3/Box 9, File Dissidents: Dorin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Eliberat după trei ani în urma intervenţiilor internaţionale, a făcut ulterior foarte multe pentru protejarea deţinuţilor politici întâlniţi în închisoare prin popularizarea lor în Occident. Mai mult, în ciuda detenţiei şi-a reluat activitatea disidentă, continuând cu încăpăţânare să creadă că românii au nevoie numai de o scânteie pentru a se revolta. Revoluţia din 1989 i-a dat dreptate [294]. Doina Cornea a fost una dintre personalităţile disidente cu activitate de lungă durată, începută încă din 1982, cu o primă Scrisoare trimisă la Europa Liberă. Preocupată la început doar de declinul educaţiei sub comunism, critica ei, inspirată de morala creştină şi tradiţiile intelectuale interbelice, s-a radicalizat după greva muncitorilor de la Braşov din 1987. Până la căderea regimului, a fost una dintre vocile critice cele mai radicale, autoare a unui text ce propunea un amplu program de reforme, capabilă Să atragă solidaritatea altora în critica pe care a lansato faţă de aberantul program de sistematizare40. Şi activitatea disidentă a lui Gabriel Andreescu, legată în principal de monitorizarea cazurilor de violare a drepturilor omului, a luat un curs nou după greva de la Braşov, în urma căreia a fost arestat pentru prima oară. Din acel moment, a devenit un autor important de texte critice la adresa regimului şi unul dintre disidenţii români cei mai cunoscuţi în afara ţării, invitat constant la conferinţe alături de alţi intelectuali critici din Europa comunistă, dar împiedicat mereu să participe la asemenea evenimente41. Dan Petrescu a ieşit public pentru prima dată la începutul lui 198, dar în cei doi ani până la căderea comunismului a devenit poate criticul cel mai prolific şi cel mai subtil al regimului Ceauşescu. Pe lângă numeroase analize scurte asupra sistemului comunist şi mecanismelor sale de control, el este coautorul, împreună cu Liviu Cangeopol, al unei radiografii excepţionale a României din ultimii ani ai dictaturii ceauşiste. Textul respectiv, un dialog de lungimea unei cărţi, a reprezentat la vremea respectivă cea mai radicală Critică a comunismului românesc, care cerea schimbarea sistemului comunist însuşi. Bazat pe informaţii directe şi exemple luate din viaţa cotidiană, volumul respectiv rămâne şi astăzi o sursă valoroasă pentru studiul comunismului. În plus, merită menţionat faptul că Dan Petrescu şi Doina Cornea sunt co-semnatarii unei scrisori colective, care cerea ca la Congresul al XIV-lea din noiembrie 1989 Ceauşescu să nu mai fie reales42. O altă Solidaritate notabilă s-a creat în jurul poetului Mircea Dinescu, care s-a remarcat ca disident la sfârşitul lui 198, începând cu o critică limitată la probleme specifice Culturii pentru a se radicaliza spre sfârşitul anului următor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în disidenţă este importantă şi pentru că a coincis cu momentul în care numărul intelectualilor critici a crescut brusc. Mai mult, el a fost cel care a atras pentru prima dată solidaritatea de breaslă a altor colegi. În această ultima perioadă, imediat premergătoare colapsului sistemului, au apărut câteva încercări de formulare a unor proteste colective, unele interceptate şi anihilate de Securitate4, altele duse până la capăt în forme mai radicale, precum scrisoarea împotriva realegerii lui Ceauşescu, menţionată mai sus, sau scrisoarea „celor şapte” care s-au solidarizat cu Dinescu. În sfârşit, a existat şi o scrisoare a „celor optsprezece”, difuzată chiar în decembrie 1989, pe când Timişoara se revolta deja împotriva dictaturii lui Ceauşescu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roteste venite din mijlocul societăţii româneşti ce abia începea să se auto-organizeze în vreme ce regimurile din ţările vecine se clătinau serios, a existat şi o scrisoare colectivă de protest din interiorul partidului, semnată de şase veterani comunişti marginalizaţi de Ceauşescu. În România, ea a avut un impact limitat în rândul populaţiei, dar în străinătate ecoul acestei scrisori a fost incomparabil mai mare decât cel al scrisorilor semnate de intelectualii critic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 şi până în 1989, supravieţuirea dincolo de primul gest de protest public a disidenţilor de mai sus şi a altora nemenţionaţi aici, dar nu mai puţin curajoşi, a fost posibilă, ca şi în cazul celorlalte ţări comuniste, numai datorită noului cadru de colaborare internaţională, inaugurat de Conferinţa pentru Securitate şi Cooperare în Europa de la Helsinki. Până în acest moment este clar că regimul comunist din România în general şi Ceauşescu, în particular, au desconsiderat profund ideea de drepturi ale omului. Mai mult, toate intervenţiile occidentale în favoarea disidenţilor erau considerate drept intervenţii străine în treburile interne ale ţării şi erau tratate ca atare, cu riscul deteriorării relaţiilor diplomatice. Aceste intervenţii îi păreau lui Ceauşescu cu atât mai suspecte cu cât mulţi dintre disidenţi erau fie de origine maghiară, fie de alte confesiuni decât cea ortodoxă. Toate presiunile diplomatice de acest gen erau puse pe seama manevrelor emigraţiei maghiare ultranaţionaliste, care încerca să agite problema Transilvaniei şi prin urmare erau total in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venţii au fost motivul pentru care liderul român devenise obsedat de plata datoriei externe. În acest fel, Ceauşescu spera să scape de orice intervenţie în favoarea disidenţilor. Rezultatul, însă, nu a fost ce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a reuşit să-şi plătească datoriile externe, la începutul lui 1989, România era deja izolată pe plan internaţional, fiind condamnată pentru grosolanele încălcări ale drepturilor omului nu numai de ţările occidentale, dar şi de ţări din blocul comunist, precum Ungaria şi URS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barea, la care încă nu s-a găsit un răspuns convingător, este de ce în România anilor 1980, în plină Criză economică şi mizerie morală, nu s-au ridicat mai multe voci care să Critice regimul? Puţinii ziarişti străini care au reuşit să călătorească în România în ultimii ani ai regimului ne-au transmis imaginea unei ţări aflate în cea mai neagră sărăcie, populată de oameni abrutizaţi, incapabili să protesteze împotriva regimului pentru precaritatea condiţiilor de viaţă48. Cu alte cuvinte, de ce în ţările Europei Centrale, aflate sub regimuri mult mai puţin dure decât cel de la Bucureşti, au existat mereu voci care au criticat regimul în numele unor mişcări pentru respectarea drepturilor omului, pentru pace sau pentru conservarea mediului, în timp ce în România lucrurile au s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au împiedicat dezvoltarea unor mişcări disidente comparabile cu cele din alte ţări sunt multiple dar, în general, au fost avansate două Categorii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bliniază faptul că Tradiţiile politice ale României, caracterizate prin slăbiciunea societăţii în raport cu statul atotputernic, snt diferite de cele ale Europei Centrale, mult mai apropiate de tradiţiile occidentale ale unei societăţi civile puternice, datorită multor experienţe istorice comune cu Vestul, începând de la Renaştere şi Reformă şi până astăzi. Al doilea tip de explicaţii subliniază Specificitatea regimului comunist din perioada ceauşistă, bazat pe naţionalism, deci mai atrăgător decât unul internaţionalist şi prosovietic49, dar, în acelaşi timp, exercitând prin Securitate o constrângere fără egal în blocul sovietic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care în ţări precum Ungaria şi Polonia a fost una dintre poziţiile de pe care a fost criticat regimul comunist, a reprezentat în România lui Nicolae Ceauşescu monopolul exclusiv al puterii, implicând un segment important al intelectualităţii în discursul despre naţiune51. Celebra scenă a balconului din 21 august 1968, când Ceauşescu a condamnat intervenţia în Cehoslovacia a trupelor Tratatului de la Varşovia, câştigînd astfel sprijinul multor români, nu a dat însă semnalul unui început de liberalizare, ci pe acela al unei închideri, care a culminat cu un regim de „socialism dinastic” 52, bazat pe un cult al personalităţii fără egal în Europa comunistă şi pe o politică naţionalistă dusă la extrem53. În plus, nu se poate trece tocmai peste activitatea Securităţii de prevenire a oricăror proteste colective, a cărei amploare şi complexitate abia începe a fi studiată Pe baza noilor documente declasificate de SRI şi SIE. Ca primă evaluare, datele avansate de Dennis Deletant arată că aparatul poliţiei secrete române a fost de trei ori mai mic decât cel al Stasi54, astfel că, atât timp cât nu există o analiză mai detaliată, este greu de susţinut că aceasta ar fi reprezentat aparatul represiv cel mai bine pus la punct din întreg blocul sovietic. Totuşi, după cum au mărturisit, mulţi dintre cei care au cochetat cu disidenţa fără să Se hotărască să facă pasul Favorizate ca pârghie de presiune asupra regimului de la Bucureşti, vezi în Vojtech Mastny (coord.), Helsinki, Human Rights and European Security. Analysis and Documentation, Durham, Duke University Press, 1986 şi Roger Kirk, Mircea Răceanu, Romania versus the United States. Diplomacy of the Absurd, 1985-1989, New York, St. Martin’s Press,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spre exemplu David Selbourne, Death of the Dark Hero. Eastern Europe, 1987-190, London, Jonathan Cape, 190, pp. 4-46. 49 Michael Shafir consideră că, mai mult decât orice altceva, naţionalismul regimului comunist din România a contribuit la canalizarea posibilelor disidenţe şi cereri de reformă din sfera afacerilor interne spre cea a relaţiilor externe. Vezi cartea sa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s, Economics and Society. Political Stagnation and Simulated Change, London: Frances Pinter Publishers, 1985, p. 148. 50 Dennis Deletant susţine că Regimul lui Ceauşescu s-a bazat pe constrângere, deosebirea principală faţă de predecesorul său, Gheorghiu Dej, fiind aceea că accentul se mutase de pe pedepsire pe prevenirea oricăror încercări de critica regimul. Vezi cartea sa Ceauşescu and the Securitate. 51 Vezi Katherine Verdery, National Ideology under Socialism. Identity and Cultural Politics în Ceauşecu’s Romania, Berkeley, University of California Press, 191. 52 Vladimir Tismăneanu, Byzantine Rites, Stalinist Follies: The Twilight of Dynastic Socialism în Romania, în „ORBIS”, vara 1986, pp. 65-90. 53 Dintre lucrările occidentale care analizează cultul personalităţii în România, vezi Jaques Rupnik, The Other Europe, London, Weidenfeld and Nicholson, 198. 54 Dennis Deletant, Ceauşescu and the Securitate,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 memoria terorii anilor 1950, combinată cu uciderea – posibil demonstrativă – a inginerului Gheorghe Ursu în închisoare, în 1985, i-au împiedicat pe mulţi dintre români să îşi facă Publice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trebuie spus, din păcate, că până la Revoluţia din 1989, în România ceauşistă nu se poate afirma că ar fi existat mişcări disidente organizate provenite di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rotestul efemer al lui Goma nu a fost o mişcare în sensul de structură organizată cu un plan de acţiune bine formulat. Nu se poate vorbi nici de apariţia unei aripi reformatoare din cadrul partidului, capabilă să Negocieze trecerea de la un regim la altul. Din acest motiv, în 1989, schimbarea de regim din România a fost violentă. Tot din acest motiv, primele alegeri libere au adus la putere pe cei din eşaloanele doi şi trei de cadre comuniste. Abia revoluţia electorală din 196 a adus o reală schimbare a elitei politice – motiv pentru care România este un caz „excepţional” printre celelate foste state satelite ale Moscovei. Această tranziţie întârziată şi sinuoasă din perioada postcomunistă nu se poate explica fără a lua în considerare şi faptul că evoluţia poststalinistă a României, până în 1989, a fost „excepţională” sau, altfel spus, nu a urmat aceeaşi traiectorie generală ca în restul ţărilor din blocul sovietic [296]. În ciuda faptului că ar fi existat câteva personalităţi influente care ar fi putut pune sub semnul întrebării dogmatismul politicii partidului, revizionismul marxist nu s-a transformat într-un curent influent în interiorul elitei aflate la conducere şi, prin urmare, nu a existat nici o aripă reformistă care să Susţină destalinizarea, aşa cum s-a întâmplat în ţările Europei Centrale56. În schimb, aparenta politică externă independentă în cadrul blocului sovietic, aplaudată multă vreme de Occident, l-a făcut pe Ceauşescu să fie, pentru multă Vreme, cel mai important „disident” al Români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religioasă Propaganda ateistă a fost încă de la începuturile regimului comunist o realitate, reluată cu putere în anii 1970, după aşa-numita minirevoluţie culturală, care a dus şi la aberantul cult al personalităţii, apogeul fiind atins în anii 19801. Puţini cetăţeni români au refuzat să participe la acest deşănţat cult de inspiraţie stalinistă. Între cei refractari s-au situat (şi) membrii unor comunităţi creştine neoprotestante, mai exact evanghelice, pentru care exista o evidentă incompatibilitate între a fi creştin şi adulator, chiar şi formal, al liderului partiduluistat. Unii dintre aceşti creştini practicanţi nu doar că au refuzat să se înscrie pe linia oficială a regimului, dar au şi trecut la contestatarea deschisă a acestuia, aşa cum au mai făcut-o unele grupuri de intelectuali, muncitori, membrii unor comunităţi etnice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regimul Ceuşescu pornită din interiorul comunităţilor (neo) protestante are explicaţii de natură Religioasă, politică şi sociologică (generaţională)3. Mai ales între baptişti au apărut nemulţumiri legate de neacordarea de către „organele” de stat a unor autorizaţii pentru construirea de noi lăcaşuri de cult sau extinderea celor existente, absolut necesare pentru a face faţă creşterii considerabile a numărului de membri. Concepţiile religioase ale baptiştilor, entuziasmul lor i-a determinat să se angajeze în ridicarea de biserici fără aprobarea autorităţilor şi să se lanseze în acţiuni evanghelistice în afara lăcaşurilor de cult, ceea ce era inacceptabil pentru regimul comunist. Existenţa în bisericile baptiste a unor membri cu idei moderne asupra raporturilor dintre Stat şi Biserică, dar având şi legături între ei au dus în cele din urmă la apariţia unor întrebări privind relaţiile dintre confesiunea lor şi statul comunist, în mod special cu Departamentul Cultelor [304]. Între anii 1973 şi 1989, dar în mod special între 1973-1979/1980, Uniunea Bisericilor Baptiste a trecut printr-o criză Majoră, care a fost provocată de relaţia dintre Biserică şi Stat, pe de o parte, dar şi de cea dintre generaţii/grupuri interne, pe de altă parte, de altfel cauze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emarat acţiunea de contestare mai întâi în interiorul Uniunii Baptiste, apoi în raport cu statul a fost Iosif Ţon (cu o sinuoasă biografie anterioară5), reîntors în România în 1972, după studii la Oxford. Ţon a exercitat o influenţă considerabilă asupra coreligionarilor săi, în mod deosebit asupra pastorilor tineri. El şi-a diseminat ideile în mai multe lucrări programatice. Prima a fost Doctrina Baptistă despre Biserică (ultima parte a acesteia era intitulată Cine îşi va pierde viaţa), în care era prezentată situaţia existentă în bisericile baptiste din România, inclusiv toate imixtiunile statului în activităţil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viza în primul rând recâştigarea drepturilor pierdute de comunităţi. Rezumată sub forma unei scrisori de pastorul Vasile Talos, iar prin implicarea lui Vasile Brânzei, Iosif Serac şi Pascu Geabou semnată de 50 de pastori, lucrarea a fost depusă la registratura conducătorului stat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te în Anglia textele au fost tipărite în engleză şi română şi difuzate de Keston College (o organizaţie înfiinţată de reverendul Michael Bourdeaux în anii 1960, care monitoriza Situaţia religioasă din ţările comuniste), inclusiv în Statele Unite ale Americii. În acel moment se pregătea Conferinţa Europeană de la Helsinki, iar la Washington aveau loc discuţii pentru acordarea clauzei naţiunii celei mai favorizate. Toate acestea au determinat autorităţile de la Bucureşti să poarte discuţii cu protestatarii şi cu Uniunea Baptistă. Restricţiile au fost ridicate, iar de ele au beneficiat şi celelalte culte evanghelice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Locul creştinului în socialism, a fost redactat de Iosif Ţon în 1974, încercând să explice modul în care puteau creştinii să trăiască Într-un stat a cărui ideologie era virulent ateistă. Şi acesta a fost trimis în Anglia şi publicat sub titlul Manifestul creştin. Un exemplar a fost expediat lui Ceauşescu. Autorităţile au reacţionat în maniera binecunoscută: percheziţii, confiscarea bibliotecii, a notiţelor personale şi a corespondenţei celui care îndrăznise să tulbure apele. Fiind acuzat de „propagandă care pune în pericol securitatea statului “, Ţon a fost timp de 6 luni în arest la domiciliu. În favoarea lui s-au iniţiat acţiuni de protest. Datorită Rezistenţei sale în faţa ameninţărilor, a sprijinului tacit al coreligionarilor din ţară şi intervenţiilor din afară, autorităţile s-au văzut nevoite să Înceteze ancheta şi arestul la domicili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doctrinei drepturilor omului pe scena internaţională în anii 1970, apariţia unor orgaizaţii influente care monitorizau situaţia din toată lumea, în mod deosebit din ţările cu regimuri dictatoriale şi totalitare, au determinat guvernele să ia în considerare noua problematică. În mod deosebit interesul arătat de americani a fost foarte important, aceasta mai ales odată cu ajungerea la Casa Albă a preşedintelui Jimmy Carter9. Noua conjunctură a fost utilizată şi de protestatarii din România. În mod deosebit pentru evanghelici era o încurajare faptul că noul preşedinte american era un binecunoscut baptist practicant10, cu o sensibilitate sporită în materie de libertate religioasă. De asemenea, audierile din Congresul SUA legate de acordarea clauzei naţiunii celei mai favorizate pentru România s-au dovedit o reală tribună pentru apărătorii drepturilor omului, o modalitate propice pentru exercitarea unor presiuni asupra regimului totalitar de la Bucur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ăsurile autorităţilor române împotriva neoprotestanţilor români au fost reluate cu şi mai mare putere (retrogradări din funcţie şi concedieri, amenzi pentru adunarea în locuinţe particulare pentru rugăciune, comuniune şi studiu biblic, presiuni împotriva elevilor şi studenţilor de a nu mai frecventa bisericile)12. Au continuat diferendele între liderii Uniunii Baptiste şi contestatari, iar raporturile cu Departamentul Cultelor au atins un nivel criti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ţiativa lui Iosif Ţon, Pavel Nicolescu şi Aurelian Popescu a fost alcătuită lucrarea Cultele neoprotestante şi drepturile omului în România, în care erau documentate numeroase cazuri de persecuţie pe motive religioase din întreaga ţară, puse în oglindă cu tratatele internaţionale semnate de guvernul de la Bucureşti. Într-un material intitulat Chemarea la adevăr – şi care se dorea o introducere la precedentul – se preciza că „este vorba de o Persecuţie sistematică, dar mascată, a credincioşilor, cruntă şi totuşi dificil de sesizat din afară, extrem de dureroasă pentru cei ce o îndură şi totuşi greu de înţeles pentru observatorul extern “. Erau scoase în evidenţă măsurile administrative împotriva împotriva credincioşilor evanghelici, excluderea lor din funcţii de conducere la care erau îndreptăţiţi ca urmare a studiilor şi competenţei; persecutarea copiilor evanghelicilor în şcoli (mai ales în licee şi universităţi); împiedicarea exercitării libere a cultului; hărţuirea şi insultarea pastorilor; interzicerea adunării în familii; presiuni pentru transformarea unor credincioşi în informatori. Acest document a fost semnat de şase pastori şi laici evanghelici (Iosif Ţon, Pavel Nicolescu şi Aurelian Popescu, baptişti, Constantin Caraman, penticostal şi Silviu Cioată, creştin după Evanghelie)[29]. Ca şi lucrările anterioare şi aceasta a fost expediată ambasadelor SUA şi Marii Britanii, unor persoane şi organizaţii occidentale, inclusiv la postul de radio „Europa liberă” 15, care a şi difuzat-o la 3 aprilie 197. Textul evidenţia că România, chiar dacă era semnatară a Actului Final al Conferinţei pentru Securitate şi Cooperare în Europa (1 august 1975, Helsinki), nu-şi respecta obligaţiile internaţionale, persecutându-şi proprii cetăţeni16. În dosarul privind România al Comisiei Helsinki, reunită la Belgrad în 1978, avea să se regăsească şi acest document elaborat de evanghelicii români17. Represiunea împotriva semnatarilor a fost însă rapidă şi dură, toţi fiind arestaţi chiar a doua zi după difuzarea textului la „Europa Liberă”. De fapt, tot atunci au fost reţinuţi şi disidenţii Paul Goma şi Vlad Georgescu, o dovadă clară că regimului îi era teamă de contestare, în mod deosebit de cea mediatizată18. Anchetaţi şi bătuţi timp de 6 săptămâni, acuzaţi de trădare şi conspiraţie (ceea ce îi expunea chiar condamnării la moarte în cazul unui proces), protestatarii evanghelici au fost în cele din urmă Eliberaţi, cel mai probabil pentru a se evita complicaţiile interne şi internaţionale. În acelaşi timp, persecuţiile împotriva credincioşilor evanghelici, mai ales împotriva copiilor acestora, au încetat19. Rearestaţi în toamna aceluiaşi an, ei au ameninţat că vor fi acuzaţi de homosexualitate şi că Vor fi internaţi în clinici de psihiatrie. A urmat demiterea lor din posturi şi interdicţia de a predica în biserici20. De asemenea, Securitatea a pus în aplicare măsuri de compromitere a celor 6 disidenţi evanghelic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luţionarea cererilor cultelor neoprotestante a determinat o susţinută acţiune petiţionară, dar şi intervenţii occidentale în favoarea lor. În contrapartidă, după cum se menţiona într-un document, Ministerul de Interne al Bucureştiului a „întreprins măsuri de influenţare şi de temperare a stărilor de spirit necorespunzătoare în rândul credincioşilor neoprotestanţi şi acţionează în continuare pentru cunoaşterea şi prevenirea eventualelor activităţi de natură a prejudicia interese ale statului român “2. Reducerea la tăcere prin şantaj, compromitere, teroare a opozanţilor regimului era o practică obişnuită a serviciilor represive Româneşti. Anturajul celor avuţi în vedere era înţesat cu informatori, frecvent se făceau razii, se iniţiau acţiuni de izolare şi de discreditare social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adicală acţiune contestatară pornită din lumea evanghelicilor români a fost fără îndoială cea iniţiată de un grup de nouă baptişti – Pavel Nicolescu, Nicolae Traian Bogdan, Emerich Iuhasz, Ioan Brisc, Petru Cocârţeu, Ioan Moldovan, Nicolae Rădoi, Ludovic Osvath şi Dimitrie Ianculovici, care în aprilie 1978 au pus bazele Comitetului Creştin Român pentru Apărarea Libertăţii Religioase şi de Conştiinţă (ALRC). Comitetul a solicitat imediat aderarea la organizaţia elveţiană Christian Solidarity International (cu sediul la Zürich)24. Membrii săi au trimis autorităţilor superioare de stat şi conducerii Uniunii Baptiste o Declaraţie şi un apel intitulat Încetaţi prigoana. În declaraţie erau invocate Constituţia şi tratatele internaţionale semnate de România (Declaraţia Universală a Drepturilor Omului, Pactul Internaţional cu privire la drepturile civile şi politice, Actul final de la Helsinki pentru Securitate şi Cooperare în Europa). Scopul declarat al Comitetului era cuprins în şase puncte: „afirmarea valorilor morale şi spirituale ale religiei creştine; apărarea libertăţii religioase şi de conştiinţă; apărarea şi ajutorarea tuturor celor persecutaţi din cauza convingerilor religioase; promovarea legăturilor interconfesionale între creştinii din România şi cu cei din străinătate; informarea opiniei publice din România şi străinătate asupra persecuţiei religioase din România; analizarea fenomenului religios în contextul societăţii socialiste “. Declaraţia era semnată de cei nouă membri fondatori ai ALRC25. În apelul către conducătorii PCR şi ai guvernului român, ai Departamentului Cultelor, ai reprezentanţilor Justiţiei, ai Securităţii şi ai liderilor Cultului Baptist, se cerea încetarea persecuţiilor religioase în România. Concetăţenii semnatarilor apelului erau îndemnaţi la solidaritate: „să ne unim vocea împotriva discriminărilor şi a nedreptăţilor, împotriva încălcărilor de orice fel a drepturilor fundamentale ale omu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otestatarilor religioşi a fost catalogată de conducătorii cultelor, inclusiv de cei ai Uniunii Baptiste, ca activitate politică. Răspunsul celor direct vizaţi a fost că şi liderii cultelor erau implicaţi în politică, dar în beneficiul partidului comunist, pe când membrii ALRC făceau „politică împotriva regimului comunist, apărând drepturile Bisericii “, ale creştinilor persecutaţi, indiferent de confesiun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tă de evanghelici, organizaţia a ajuns să aibă un caracter interconfesiona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acestor cetăţeni români în contestarea atotputerniciei regimului comunist are explicaţii (parţiale) în viziunea eschatologică a tuturor membrilor organizaţiei. Nu trebiuie să pierdem din vedere că în anii 1970 a avut loc în România, în pofida asaltului ateist şi a măsurilor represive ale regimului, o veritabilă renaşte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judecăţii lui Dumnezeu asupra oricărei forme de păcat şi injustiţie, inclusiv a compromisului colaborării (conducerii) Bisericii cu Statul, potenţa opoziţia faţă de ambele autorităţ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C s-a angajat în acţiuni revendicative care atingeau practic toate aspectele vieţii religioase şi culturale din România. La 5 iulie 1978, Consiliul de Stat, Ministerul Justiţiei, Departamentul Cultelor şi Uniunea Baptistă au primit Programul de Revendicări elaborat de Comitetul pentru „Apărarea Libertăţii Religioase şi de Conştiinţă” (ALRC). Acesta avea să se dovedească cel mai important act al organizaţiei. Chiar în preambul era subliniată loialitatea faţă de ţară a semnatarilor, dar şi calitatea de creştini (practicanţi), fiind menţionată dorinţa de a contribui la „apărarea drepturilor fundamentale ale omului, la respectarea prevederilor constituţionale “. Se constata neschimbarea timp de [301] de ani a poziţiei Partidului Comunist Român faţă de religie şi încordarea relaţiilor dintre stat şi biserică, ceea ce provoca „o permanentă stare de suferinţe şi tensiune pentru credincioşi “. Întrucât o asemenea situaţie nu mai putea continua, se considera necesară o schimbare de atitudine. Organelor centrale de partid şi de stat li se cereau satisfacerea unui număr de 24 de puncte, care depăşeau cadrul confesional, în conformitate cu prevederilor constituţionale ale României, precum şi a acordurilor internaţionale cu referire la drepturile omului pe care aceasta le ratificase, contestându-se expres monopolul ideologic al partidului comunist asupra societăţii româneşti. În încheiere se sublinia: „Noi nu suntem marxişti, ci creştini [.]. Idealul nostru, al creştinilor, este o biserică liberă într-un stat liber “(subl. N.)30. Programul a fost semnat de 27 de persoane (25 de baptişti, un ortodox şi un penticostal): Pavel Nicolescu, Dimitrie Ianculovici (purtători de cuvânt ai organizaţiei), Ioan Moldovan, Nicolae Traian Bogdan, Petru Cocârţeu, Emerich Iuhasz, Nicolae Rădoi, Ioan Brisc, Ludovic Osvath, Gheorghe Braşoveanu, Pavel Spunei, Nicolae Păulescu, Ionel Prejban, Trifon Gîrboni, Vasile Dochiţa, Ioan Dîmbeanu, Zoltan Vereş, Ioan Flonta, Radu Căpuşan, Iosif Enyëdi, Viorel Codreanu, Marin Balaş, Vasile Lucaci, Viorel Zerge, Ioan Teleagă, Ioan Teodosiu şi Ioan Mircu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împotriva membrilor ALRC A fost puternică şi concertată, fiind vorba de acţiuni ale Departamentului Cultelor, Securităţii, autorităţilor locale, dar şi ale conducerii Uniunii Baptiste: licenţieri din posturile ocupate, supraveghere, arestări, maltratări, condamnări (aşa s-a întâmplat cu Nicolae Rădoi, Petru Cocârţeu, Ionel Prejban, Dimitrie Ianculovici, Ludovic Osvath şi Nicolae Traian Bogdan)32. Mai mult chiar, unii dintre membrii şi colaboratori ALRC aveau să moară în condiţii suspecte: Sabin Teodosiu, Petru Clipa, Nicolae Traian Bogdan etc3. Într-un context extrem de dificil, ALRC a continuat să monitorizeze situaţia religioasă În România şi să ceară oprirea persecuţiilor contra credincioşilor diferitelor confesiun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precizat că deşi ALRC a avut un început evanghelic (baptist), el a luat întotdeauna atitudine în faţa oprimării credincioşilor ortodocşi, în special a celor din Oastea Domnului35, precum şi în favoarea greco-catolicilor. Rapoartele şi documentele Comitetului au atras atenţia asupra tuturor creştinilor rău trataţi de autorităţi36. ALRC a intervenit în apărarea preotului ortodox Gheorghe CalciuDumitreasa, care protestase împotriva demolării bisericii Enei din Bucureşti, în 197, iar la începutul lui 1978, în timpul unei predici, prezentase ateismul ca o „filosofie a disperării “37. În 1979, după arestarea lui CalciuDumitreasa, Pavel Nicolescu l-a vizitat la închisoare pe preotul ortodox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reuşit în cele din urmă să reducă ALRC la tăcere în România, apelându-se la expulzarea din ţară a liderilor (în 1979) şi a multor membri ai organizaţiei39, ceea ce se întâmplase, de exemplu şi cu scriitorul disident Paul Goma în 197. Activitatea organizaţiei a continuat în Statele Unite ale Americii, membrii săi atrăgând atenţia lumii libere asupra persecuţiilor religioase din teritoriul controlat de comuniştii români40. Însă exemplul a fost contagios chiar în ţară, alţi protestatari fiind încurajaţi în lupta lor pentru drepturile religioase, de fapt, prin extensie, pentru drepturile omului41. Alături de cererile pentru alegeri libere ale mişcării iniţiate de Paul Goma sau de crearea unui sindicat liber, solicitările ALRC aveau un caracter radical, dovedindu-se incompatibile cu regimul comunist. Cu alte cuvinte, puneau sub semnul întrebării însuşi sistemu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gimului Ceauşescu, „susţinătorii cei mai fervenţi ai campaniei pentru dreptul la practicarea credinţei religioase au fost baptiştii şi alte grupări protestante “, după cum nota un atent observator al realităţilor româneşti43. Comparativ cu numărul lor totuşi redus, acţiunea evanghelicilor a reprezentat un moment remarcabil în contestarea regimului comunist. Puţin cunoscută după 1989, nevalorizată Politic, ea nu a scăpat observatorilor atenţi şi neselectivi în privinţa faptelor istori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tru cuvânt. Cuvintele către tineri şi alte mărturii, Ediţie îngrijită, prefaţă şi note de Răzvan Codrescu, Bucureşti, Editura Nemira, 201, pp. 23-64. 38 Dennis Deletant,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21. 39 Petru Cocârţeu, op. Cit., pp. 10, 134; Alan Scarfe, Dismantling a Human Rights., pp. 16-167. 40 Joseph Harrington, Bruce Y. Courtney, op. Cit., pp. 452-453. 41 Paul Negruţ, op. Cit., p. 14. 42 În 1984, Vlad Georgescu nota în sinteza sa de istorie a românilor despre implicaţiile contestării deschise a regimului: „[.] cererea de alegeri libere [.] formulată de grupul lui Paul Goma, sau cea de sindicat liber, expusă de mai multe ori după 197, sunt în realitate cereri radicale, de natură a provoca modificări sistemice, sunt deci incompatibile cu regimul socialist (subl. N.). Brutalitatea cu care incipientele mişcări disidente au fost reprimate arată de altfel că regimul a fost şi este conştient de pericolul tacticii legaliste “; Vlad Georgescu, Istoria românilor. De la origini până în zilele noastre, ediţia a I-a, Bucureşti, Editura Humanitas, 192, p. 294. 43 Dennis Deletant, op. Cit., p. 21. Pentru o privire comparativă a atitudinilor diferitelor denominaţii de pe eşichierul religios al epocii Ceauşescu, vezi Ibidem, pp. 20-24. 4 Spre exemplu, Alan Scarfe, Emil Freund, Vlad Georgescu, Sergiu Grossu, Dennis Deletant (ale căror lucrări au fost citate mai sus); Mihnea Berindei, România lui Ceauşescu – un naufragiu planificat, I, în „2”, nr. 47, 24-30 noiembrie 198, pp. 12-13; Virgil Nemoianu, Jocurile divinităţii. Gândire, libertate şi religie la sfârşit de mileniu, ed. Îngrijită de Ioan I. Ică Jr., Bucureşti, Editura Fundaţiei Culturale Române, 197, p. 139; Daniel Barbu, Pesimismul luminat, sau despre posibilitatea gândirii de stânga, prefaţă la Norberto Bobbio, Liberalism şi democraţie, Bucureşti, Editura Nemira, 198, p. 13; idem, Republic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societate în România postcomunistă, Bucureşti, Editura Nemira, 20, p. 53. Vlad Georgescu avea să surprindă cu exactitate esenţa acţiunii: „creştinii evanghelici se mişcau în mod clar şi curajos în câmpul politicii, promovând reforme care ar fi schimbat nu numai relaţiile Biserică-Stat, ci însăşi natura statului totalitar “; Vlad Georgescu, „Romanian dissent: its idea “, în loc. cit.,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metodele de recrutare a informatorilor Observaţii generale Constituirea, extinderea şi gestionarea unei reţele informative eficiente, având ca scop controlul total asupra populaţiei, a fost principalul obiectiv al Securităţii statului în toate etapele funcţionării sale istorice. Încă de la înfiinţare, au fost emise norme şi ordine interne prin care s-au stabilit regulile generale ale muncii în reţea [303], astfel încât ea să asigure pe de-o parte cunoaşterea profundă a stării de fapt, a situaţiei din ţară şi pe de altă parte să permită prevenirea şi descurajarea oricărei acţiuni ostile regimului comunist. Reţeaua informativă a fost principalul instrument de control al Securităţii asupra populaţiei, deopotrivă Prin atribuţiile pe care le îndeplinea şi prin amplitudinea la care a ajuns să Funcţioneze. Gradul ei de extindere şi modul de dirijare au evoluat şi s-au adaptat, reflectând traseul ideologic stabilit de partid, dar funcţiile de bază Au rămas aceleaşi: culegerea de informaţii cu valoare operativă direct de la sursă, privind atitudinea cetăţenilor faţă de regim, urmată de prevenirea şi anihilarea oricăror acţiuni neconforme ideologiei oficiale. În consecinţă, în cele patru decenii de funcţionare a Securităţii metodele de recrutare şi modul de lucru cu reţeaua informativă au evoluat în limitele respectării acestor două Obiectiv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biectivele şi circumstanţele recrutării Reţeaua informativă a Securităţii a fost alcătuită De-a lungul timpului din mai multe categorii de surse, diferenţiate în funcţie de nivelul la care puteau acţiona operativ şi, implicit, de valoarea informaţiilor pe care le puteau furniza sau la care puteau ac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sprijin era folosită Pentru a culege informaţii la un nivel elementar, de primă sesizare, pentru redactarea rapoartelor de investigaţii (care conţineau simple date biografice sau profesionale), pentru filajul la domiciliu sau pentru realizarea unor combinaţii operative. În primii ani de funcţionare a Securităţii sarcinile îndeplinite de persoana de sprijin reveneau informatorului necalificat, cele două categorii fiind, în esenţă, echivalente. Acestea erau surse care nu dispuneau de aptitudini deosebite pentru culegerea de informaţii şi nu aveau experienţă sau posibilităţi prea mari de pătrundere într-un anumit mediu. În orice caz, atât informatorii necalificaţi, cât şi persoanele de sprijin se recrutau „din rândul cetăţenilor patrioţi”, foarte disponibili şi care de multe ori contactau din proprie iniţiativă organe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poate fi definit ca un informator cu calităţi excepţionale, capabil să se substituie ofiţerului în anumite situaţii şi să ţină legătura cu alte surse din reţea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utea prelua informaţii pe care le preda ofiţerului şi putea trasa sarcini în locul acestuia. Cu aprobarea ofiţerilor superiori, putea dirija şi informatori, însă de regulă Avea în legătură persoane de sprijin. Spre deosebire de ofiţeri, rezidenţii nu puteau recruta singuri alte persoane. Rezidenţii se alegeau din rândul cadrelor de partid sau UTC, al ofiţerilor în rezervă (caz în care puteau primi în legătură până la 30 de persoane de sprijin, în unele etape ale funcţionării Securităţii), ori al informatorilor cu calităţi şi rezultate deosebite. Spre deosebire de informatori, rezidenţii nu se recrutau niciodată din rândul nemembrilor de partid; în plus, nu puteau fi recrutaţi prin constrângere, ori din rândul persoanelor cu antecedente politice sau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ipuri de surse care alcătuiau reţeaua informativă erau înregistrate ca atare în evidenţe, primeau nume conspirative şi puteau „promova” sau „retrograda” dintr-o categorie în alta, în funcţie de sarcinile mai mult sau mai puţin complexe pe care le puteau rezolva la un moment dat sau ca rezultat al unor schimbări în activitatea lor profesională. De pildă, o persoană de sprijin cu calităţi dovedite în culegerea de informaţii putea fi trecută în categoria superioară a informatorilor, cu aprobarea şefilor ierarhici ai ofiţerului de legătură; de asemenea, un informator care nu mai avea acces la informaţiile de interes pentru ofiţer (în idiomul Securităţii, „nu mai dispunea de posibilităţi” pe lângă obiectiv) putea fi trecută în categoria persoanelor de sprijin sau a colaboratorilor ori direct în evidenţa pasivă. Dirijarea, verificarea şi evaluarea activităţii tuturor categoriilor de surse se făcea periodic, la intervale şi după criterii bine stabilite. În funcţie de evaluările periodice şi de posibilităţile lor informative în mediul în care erau utilizate, sursele puteau fi menţinute în reţea perioade mai scurte sau mai lungi de timp (mergând uneori până la zeci de ani) şi puteau fi predate în legătura altei unităţi a Securităţii, odată cu schimbarea domiciliului sau a locului de muncă, dacă se considera util sau necesar. Din toată această ierarhie, informatorii şi rezidenţii au fost consideraţi de la bun început „sursele de bază, cele mai serioase şi conspirative (sic!) pentru obţinerea rezultatelor care ne interesează în investigaţie”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gradele şi nuanţele care departajau diversele categorii de surse, scopul introducerii lor în reţea, adică scopul recrutării, era supravegherea unui mediu sau anturaj, de multe ori supravegherea unei singure persoane4, despre care existau date ori suspiciuni că ar avea opinii sau atitudini diferite faţă de cele accepta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e recrutarea în scopul compromiterii, care merită o discuţie separată, fiind mai degrabă o măsură extremă într-o acţiune complexă de urmărire. Motivele recrutării unei surse coincid cu motivele urmăririi altor persoane, fiind în consecinţă extrem de diverse: atitudine ostilă sau duşmănoasă faţă de regim, comentarii necorespunzătoare la adresa conducerii de partid şi de stat, intenţii de evaziune (termen care desemnează atât emigrarea legală, cât şi trecerea frauduloasă a frontierei), redactarea unor „scrieri cu conţinut interpretabil” sau a unor lucrări „de sertar”, misticism, prozelitism sau simplă apartenenţă la un cult religios, fie el şi recunoscut legal, ascultarea şi colportarea ştirilor transmise de posturi de radio străine (inclusiv din ţările socialiste), existenţa unor rude sau prieteni în străinătate, relaţiile Neoficiale cu cetăţenii străini [306], comentariile elogioase la adresa ţărilor capitaliste, bancurile politice, vizitarea bibliotecilor şi a centrelor culturale străine (deşi funcţionau legal pe teritoriul Româ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de urmăriţi este cea a foştilor deţinuţi politici, a membrilor fostelor partide burgheze, a ofiţerilor deblocaţi şi a urmaşilor acestora, în jurul cărora se construia o reţea informativă mult mai extinsă şi mai complexă. Ei formează categoria urmăriţilor „din oficiu”, supravegheaţi perioade foarte lungi de timp (unii dintre ei zeci de ani), fără vreun alt motiv în afara celui strict biografic. La polul opus se află categoria de urmăriţi denumită foarte sugestiv „persoane fără antecedente”, în care intrau toţi cei despre care nu se ştia nimic compromiţător din perspectiva securităţii regimului şi care tocmai din acest motiv puteau deveni suspecţi. Altfel spus, „persoanele fără antecedente” sunt urmărite în calitate de „suspecţi din motive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informativă din motivele arătate mai sus intra în sarcina Direcţiei I a Securităţii (informaţii interne) sau a echivalentului său la nivel local, Serviciul 1 din inspectoratele judeţene6. În principiu, constituirea şi extinderea reţelei de informatori de către celelalte direcţii sau servicii era motivată prin specificul muncii: informaţii economice, contraspionaj, informaţii externe, cercetări pe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l spus, fiecare direcţie recruta în principal în scopul culegerii de informaţii din domeniul pe care îl supraveghea şi pentru care fusese înfiinţată. Existenţa unor linii de muncă diferite de profilul Direcţiei I, cu o încărcătură ideologică mai puţin evidentă, este argumentul preferat de apărătorii distincţiei „Securitate represivă” – „Securitate protectivă”, în care ultima reprezintă interesul naţional. Ca o primă observaţie generală, trebuie spus că şi reţeaua informativă a Direcţiilor cu profile de muncă Aparent „neutre” ideologic avea ca sarcină nespecifică, dar permanentă, culegerea de informaţii utile Direcţiei I. Pe lângă supravegherea procesului de producţie, prevenirea fraudelor, a pierderilor, sabotajelor sau accidentelor, informatorii acestor unităţi centrale şi teritoriale urmăreau obligatoriu şi „starea de spirit”, comentariile şi nemulţumirile colegilor, prin care se puteau preveni acţiuni de protest, tentative de emigrare, redactarea de materiale cu conţinut critic sau contestatar etc. Astfel de informaţii erau transmise imediat ofiţerilor de la Serviciul 1 sau de la Direcţia I, fiind prelucrate în sensul unei supravegheri generale a populaţiei. În concluzie, delimitarea formală a liniilor de muncă nu impunea restricţii în privinţa recrutării şi dirijării informatorilor, nu „specializa” decât la modul general activitatea acestora şi, prin urmare, nu exclude ab initio comiterea faptelor de poliţie politi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crutării informatorilor coincide cu însăşi raţiunea de a fi a Securităţii şi anume, supravegherea întregii populaţii şi a tuturor activităţilor desfăşurate pe teritoriul României, astfel încât stabilitatea deplină a regimului comunist să fie asigurată. Metodele de recrutare şi modul de lucru în reţea sunt consecinţa directă a acestui scop gigantesc, instituit pe criterii strict ideologice şi nu funcţionale. Atât în formele „slabe” de urmărire (supravegherea informativă generală, mapa de lucru sau mapa de verificare), cât şi în cele mai intense (prin dosar de urmărire informativă sau urmărire cu prioritate), recrutarea şi utilizarea surselor sunt decisive, respectând obligatoriu aceleaş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recrutare Indiferent de circumstanţele în care se făcea introducerea în reţea a unei surse noi – în detenţie sau în libertate – ea era precedată de „punctare” şi de un studiu detaliat, care avansa de la informaţiile biografice obişnuite (obţinute de la vecini, colegi de şcoală sau de serviciu, prieteni sau rude şi consemnate în rapoarte de investigaţii) la un comentariu psihologic nuanţat, în care se evaluau: gradul de instruire generală a candidatului, aptitudinile în culegerea de informaţii, şansele şi gradul de apropiere de obiectivul urmărit, capacitatea de disimulare şi, implicit, riscul de a fi deconspirat. Contactul direct cu ofiţerul, desfăşurat sub acoperire sau sub un pretext oarecare, era hotărâtor pentru a se înainta propunerea de recrutare, supusă întotdeauna aprobării ofiţerului ierarhic superior. De asemenea, candidatul era verificat prin celelalte surse din reţea, care puteau da referinţe favorabile sub impresia că se culeg informaţii despre o persoană urmărită şi nu despre un viitor informator. În felul acesta, reţeaua se completa fără să se încalce regula conspirativităţii depline, regulă asupra căreia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escriere adecvată a metodelor de recrutare utilizate de Securitate se poate folosi ca referinţă Categoria informatorilor, cea mai bine reprezentată statistic şi având în plus avantajul că ilustrează aplicarea fără restricţii a tuturor procedeelor operative (spre deosebire de categoria gazdei casei de întâlniri sau a rezidenţilor, care nu puteau fi recrutaţi prin constrângere). Putem distinge două metode fundamentale aplicate constant de Securitate: recrutarea prin constrângere sau şantaj şi recrutarea prin convingere (sau „pe baza sentimentelor patriotice”), ultima şi în versiunea recrutare legendată, ca variantă secundară a recrutării pr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prin constrângere sau pe bază de material compromiţător a fost o metodă utilizată constant în toate etapele istoriei Securităţii, deşi literatura de specialitate o consideră Tipică pentru epoca violent-represivă a regimului comunist, din primii săi ani de funcţionare. Recrutarea prin constrângere se aplica frecvent în cazul persoanelor cu antecedente politice sau penale: foşti deţinuţi politici, membri ai partidelor burgheze, foşti legionari, ofiţeri deblocaţi şi descendenţi ai tuturor acestor categorii, deopotrivă. Metoda s-a extins treptat şi asupra condamnaţilor de drept comun, în special asupra condamnaţilor pentru tentativă De evaziune, asupra celor avertizaţi de Securitate la finalul unei acţiuni de urmărire, dar şi asupra celor sancţionaţi la locul de muncă, pe linie profesională. Elementele de constrângere sau de şantaj erau identificate de ofiţer în perioada studiului pentru recrutare, utilizarea lor fiind supusă Aprobării şefilor ierarhici, în raportul prin care se făcea propunerea de introducere a noii surse în reţea. La nevoie, orice amănunt biografic putea deveni un element constrângător sau un element de şantaj: originea socială „nesănătoasă”, în special nedeclarată în documentele de cadre, existenţa unor rude sau prieteni apropiaţi cu un trecut politic „ostil clasei muncitoare” sau emigraţi în străinătate, existenţa unei sancţiuni la locul de muncă, solicitarea unui transfer de serviciu, a unei locuinţe din fondul locativ de stat sau a unui paşaport, intenţia unei rude apropiate de a urma o facultate controlată Ideologic, nevoia de tratament medical greu accesi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aterialul compromiţător putea fi un document extras din dosarul de cadre (şi din care putea rezulta un detaliu biografic suspect), o semnalare scrisă (notă Informativă, declaraţie, denunţ, scrisoare anonimă trimisă direct Securităţii [307] sau corespondenţă interceptată, în special cu străinătatea), înregistrarea unei convorbiri telefonice, o fotografie realizată Pe parcursul filajului şi din care rezulta că persoana vizată frecventa un anturaj necorespunzător sau întreţinea relaţii extraconjugale, o percheziţie la domiciliu (secretă sau cu martori), în care se ridicau obiecte sau cărţi cu caracter suspect etc. Dacă prin investigaţiile obişnuite nu se putea identifica un material compromiţător care să permită recrutarea, el putea fi „plantat” şi printr-o combinaţie operativă la care participau civili (vecini, colegi de serviciu, rude) sau cadre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constrângere sau şantaj era invocat deschis de către ofiţer chiar în timpul procesului de recrutare şi din acest motiv alegerea şi evaluarea sa prealabilă erau decisive. Faptul că Acceptul asupra colaborării cu Securitatea a fost dat prin constrângere sau prin folosirea de material compromiţător era consemnat explicit în raportul privind modul cum a decurs recrutarea, fapt care atestă lipsa oricărei restricţii procedurale şi, implicit, a oricărui scrupul legal în metodele de lucru ale Securităţii. Recrutarea prin constrângere funcţiona, cu rare excepţii, în mediile de maxim interes operativ, în care o colaborare benevolă era foarte puţin probabilă (foştii deţinuţi politici, opozanţii declaraţi ai regimului, adepţii cultelor religioase etc.). Avantajele acestei metode deveneau şi mai evidente în condiţii de detenţie: recrutarea deţinuţilor prin constrângere sau şantaj era folosită curent pentru supravegherea „elementelor recalcitrante”, prevenirea acţiunilor de protest şi rezistenţă în închisori, descurajarea încercărilor de a lua contact cu ceilalţi deţinuţi, cu familia sau cu apărătorul legal („privilegiu” acordat doar în ultimii ani ai regimului comunist), obţinerea de informaţii în afara anchetei şi, mai ales, controlul psihologic total asupra deţinuţilor, în special a ce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enţie, principalele elemente de şantaj sau constrângere erau chiar drepturile deţinuţilor, garantate de legislaţia română (dreptul la hrană, la medicamente şi asistenţă medicală, dreptul la vizită) şi, respectiv, ameninţarea cu represalii interzise de aceeaşi legislaţie (pedepsele fizice, privarea de somn, izolarea, carcera, tortura)9. Mai presus de toate a funcţionat însă şantajul prin reducerea pedepsei, în special în cazul deţinuţilor de drept comun recrutaţi pentru supravegherea informativă a deţinuţilor politici. Securitatea a folosit constant recrutarea şi dirijarea deţinuţilor de drept comun în celule ocupate de deţinuţi politici, sub promisiunea reducerii pedepsei, inclusiv în ultimii ani ai regimului Ceauşescu, când detenţia politică era oficial inexistentă în România10. În cazul deţinuţilor politici şantajul mergea până la recrutarea în ultimele zile de detenţie, după emiterea decretului de eliberare, dar într-un moment în care deţinutul nu ştia că e deja liber. Ameninţarea cu prelungirea detenţiei într-un moment de maximă tensiune psihologică funcţiona mai ales în cazul celor care rezistaseră la presiuni mult mai dure de-a lungul executării pedepsei. Semnarea unui Angajament de colaborare în momentul eliberării din închisoare promitea, pe de-o parte, neprelungirea discreţionară a privării de libertate şi, pe de altă parte, o viaţă normală, fără stigmatul deten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 faţă de documentul care îi putea transforma în colaboratori, deţinuţii erau obligaţi să semneze şi un angajament de păstrare a secretului privind cele petrecute în închisoare; refuzul putea atrage după sine sancţiuni dure, mergând până la prelungirea abuzivă a detenţiei, după expirarea pedepsei prevăzute în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informatorilor pe bază de sentimente patriotice e consemnată în documentele de arhivă ca metodă Predilectă, recomandată şi folosită constant ca etalon al Muncii de Securitate, ca indicator al spiritului civic şi, în egală măsură, al priceperii ofiţerului. La modul ideal, orice recrutare trebuia să exprime, prin textul Angajamentului, sentimentele patriotice ale informatorului şi ataşamentul său faţă de regim: chiar din prima frază se invoca „apărarea patriei şi a cuceririlor revoluţionare” ca obligaţie a fiecărui cetăţean, iar nerespectarea acestei îndatoriri urma să fie sancţionată în temeiul unei legi niciodată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semna o adeziune aparent benevolă la o activitate în principiu obligatorie, pe baza unei legi neidentificate. Regulile generale ale introducerii unei persoane în reţea se respectau şi în cazul recrutării din sentimente patriotice: „punctarea” candidatului, studiul în vederea recrutării, verificarea prin alte surse şi prin rapoarte de investigaţii, obţinerea aprobării ofiţerilor superiori, asigurarea conspirativităţii. Recrutarea se putea face la locul de muncă, la sediul Securităţii, la sediul Miliţiei, într-o casă conspirativă, în biroul ofiţerului de contrainformaţii în cazul militarilor sau chiar la domiciliul candidatului, însă doar cu condiţia fermă a respectării conspir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factor constrângător chiar şi în cazul recrutării pe bază de sentimente patriotice rezultă fie din durata foarte mare a întâlnirii cu ofiţerul (care în unele cazuri putea depăşi 24 de ore, lucru prevăzut chiar în primele directive interne ale Securităţii)[308], fie din însăşi invocarea pretinsei obligaţii legale de a colabora, menţionată în textul Angaj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dificările minore suferite de-a lungul timpului, formula uzuală Care încheia Angajamentul era următoarea: „Îmi iau angajamentul să păstrez în secret absolut legătura şi munca mea cu organele Securităţii Statului. Pentru divulgarea acestei legături şi a informaţiilor ce le voi furniza port răspunderea penală conform legilor/. /” 12. Or, trebuie subliniat că nici o lege promulgată pe teritoriul României nu stipula obligaţia cetăţenilor de a furniza informaţii în mod conspirat Securităţii şi nu sancţiona penal refuzul colaborării. Prezenţa elementului constrângător şi în recrutarea pe bază de sentimente patriotice e mult mai evidentă în cazul militarilor în termen, recrutaţi de Biroul de Contrainformaţii al unităţii: aflat în faţa unui ofiţer superior şi a unui text în care se invocă obligaţia legală de a furniza informaţii pentru apărarea patriei, soldatul îşi dădea consimţământul, fără a fi prevenit că relaţia va continua şi după eliberare, cu un scop mult mai puţin nobil. Putem conchide că recrutarea pe bază de sentimente patriotice se baza fie pe cointeresarea candidatului (care stabilea astfel o relaţie amiabilă şi avantajoasă cu autorităţile), fie pe intimidare, fie pe manipularea sa prin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variantă a recrutării „pe bază de sentimente patriotice” este perfect ilustrată de metoda introducerii legendat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13 era o ficţiune construită De ofiţer (în urma studiului de recrutare) pentru a-şi convinge candidatul de necesitatea şi mai ales de caracterul moral şi legitim al colaborării cu Securitatea. Legenda prelua şi specula în primul rând detalii din viaţa profesională a candidatului, dar şi alte elemente biografice care puteau susţine ideea că, prin colaborarea sa cu ofiţerul, persoana vizată îndeplinea o misiune civică. Legendarea era metoda consacrată de disimulare a adevăratului scop al recrutării unei persoane (în speţă, urmărirea celor apropiaţi), folosirea de argumente fictive fiind practicată în cazul celor care nu puteau fi constrânşi ori şantajaţi să colaboreze şi nici nu puteau fi convinşi prin retorica obişnuită. Dacă şi metoda legendei eşua, ofiţerul folosea varianta de retragere, o ficţiune complementară, un pretext (de regulă profesional) care motiva aparent contactarea persoanei respective. Ca şi legenda, varianta de retragere era pregătită din timp, adaptată profilului candidatului şi supusă Aprobării superiorilor, în raportul cu propunerea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binomului legendă-variantă De retragere [321] între metodele standard ale Securităţii dovedeşte, pe de-o parte, că nu exista obligaţia legală de a colabora, invocată în textul Angajamentului şi, pe de altă parte, că recrutarea nu se făcea printrun consimţământ autentic, liber asumat, nici chiar în cazul ideal al recrutării „pe bază de sentimente patriotice”. La rigoare, putem spune că informatori autentici, recrutaţi din convingere şi nu prin presiuni sau înscenări, sunt doar cei care s-au oferit voluntar să furnizeze informaţii (fiind totuşi verificaţi la fel de riguros ca şi ceilalţi) şi cei care au răspuns fără nici o ezitare la solicitarea ofiţerului, înţelegând perfect ce li se cere. La polul opus stau recrutarea elevilor şi recrutarea în scopul compromiterii, două situaţii care se constituie în cazuri-limită şi în acelaşi timp în exemple peremptorii de încălcare a drepturilor civile elementare în activitatea curentă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elevilor (a minorilor în general) viza folosirea lor cu predilecţie ca persoane de sprijin, pentru supravegherea mediului şcolar pe o linie de muncă distinctă (în „problema învăţământ” sau în „problema tineret studios”). Chiar dacă funcţionau pe o treaptă modestă în ierarhia Securităţii (persoană de sprijin sau colaborator), elevii introduşi în reţea puteau furniza informaţii de primă sesizare foarte utile, verificate la alte nivele şi apoi exploatate informativ în acţiuni de urmărire. Recrutarea elevilor se făcea de regulă în localul şcolii, iar ţinta culegerii de informaţii erau fie profesorii semnalaţi cu atitudini suspecte faţă de regim, fie persoane provenind din familii urmărite (pentru descendenţa lor socială, pentru relaţii în străinătate, intenţii de emigrare, comentarii critice etc.). Pe lângă legendă, la recrutarea elevilor se foloseau ca argumente constrângătoare sancţiunile şcolare, corijenţele, ameninţarea cu repetenţia sau cu interzicerea accesului într-o instituţie de învăţământ superior15. Introducerea în reţea se făcea prin semnarea unui angajament, uneori pe un formular tipizat, text în care accentul cădea cu deosebire pe păstrarea strictă a secretului colaborării, inclusiv faţă de familie. Această Ultimă condiţie încălca flagrant drepturile minorului, constrâns să-şi asume obligaţii pretins legale în relaţie cu o instituţie a statului, fără acordul părinţilor sau al tutori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în scopul compromiterii nu avea ca scop extinderea reţelei informative şi obţinerea de informaţii, ci izolarea unei persoane sau „destrămarea unui anturaj” 16. La această metodă se recurgea în acţiunile complexe de urmărire, dacă alte măsuri de descurajare şi intimidare eşuau. În timpul falsei recrutări se încălca voit regula de bază a conspirativităţii: „candidatul” (adică urmăritul) era adus la sediul organelor Ministerului de Interne în văzul lumii, pentru o „discuţie” care nu dura suficient pentru a trece drept anchetă şi nu avea consecinţe vizibile asupra celui în cauză. Astfel, se acredita în rândul anturajului ideea că persoana a fost recrutată, urmarea fiind izolarea de familie sau de prieteni. În detenţie, simularea recrutării se făcea fie prin acordarea unor „favoruri” nesolicitate, dar refuzate altora, fie prin lansarea deliberată a zvonului despre recrutarea cuiva, având ca efect tot izolarea deplină de ceilalţi deţinuţi. Ca şi legendarea, recrutarea în scopul compromiterii atestă duplicitatea Securităţii în raport cu propria retorică şi propria conduită: pe de-o parte, în documentele oficiale se clamează obligaţia cetăţenească de a colabora, iar pe de alta această relaţie obligatorie şi pretins legală se instituie prin constrângere, înşelătorie ş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distinctă în ierarhia celor care alcătuiau reţeaua informativă o constituiau sursele nerecrutate, adică sursele speciale provenite din rândul oamenilor de cultură, al persoanelor cu funcţii oficiale şi al membrilor de partid. Aşa cum am arătat, în primii ani de Funcţionare a Securităţii, din rândul acestora din urmă se recruta „elita”, adică rezidenţii şi informatorii, fiind înscrişi în evidenţe şi utilizaţi fără nici un fel de restricţii. După Emiterea Hotărârii C al PCR nr. 19 din 16 martie 1968, pentru recrutarea şi înscrierea în evidenţe a informatorilor „proveniţi din rândul oamenilor de ştiinţă, artă şi cultură sau cei ce intră în nomenclatura organelor de partid (deşi nu sunt membri de partid)”, avizul introducerii în reţea intra exclusiv în sarcina şefilor direcţiilor centrale şi teritoriale sau a locţiitorilor acestora, precum şi a şefilor de servicii independente. Semnificaţia acestei avizări la nivel foarte înalt ţine în principal de cerinţa unei mai mari conspirativităţi privind infiltrarea mediilor politice şi profesionale speciale: sursele membri de partid, persoanele cu funcţii de conducere sau oamenii de cultură se recrutau de către ofiţeri cu grad superior, erau dirijaţi către obiective urmărite prin acţiuni supravegheate de conducerea unităţii şi mai ales erau introduşi în reţea numai cu acordul prealabil al factorilor politici, în speţă, al conducerii de partid la nivel central sa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acestei situaţii îl reprezintă urmărirea membrilor de partid, a persoanelor cu funcţii şi a oamenilor de cultură – tot cu avizul conducerii politice şi prin acţiuni aprobate şi coordonate la nivel superior. În rest, regulile muncii operative erau aceleaşi: „punctarea” şi studiul în vederea recrutării, stabilirea în concret a sarcinilor pe care sursa le avea de rezolvat, analizele şi evaluările periodice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formaţiilor primite de la o sursă specială era direct proporţională cu reputaţia profesională, prestigiul social şi credibilitatea persoanei. O dovadă a tratamentului preferenţial acordat de Securitate informatorilor membri de partid sau surse speciale o constituie faptul că aceştia nu erau obligaţi să semneze un angajament sau să Furnizeze informaţii în scris. Relaţia cu ofiţerul nu debuta niciodată de pe poziţii de forţă, metoda constrângerii nu putea fi folosită, întâlnirile aveau loc de comun acord iar informaţiile puteau fi furnizate verbal, caz în care ofiţerul întocmea rapoarte informative detaliate. Acest tip de document consemna cu maximă acurateţe activitatea surselor speciale, având prin conţinut o valoare similară notelor informative obişnuite, dar prezentând în plus avantajul că asigura conspirarea perfectă a informatorului faţă de alţi ofiţeri operativi care ar fi avut acces la informaţiile obţinut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mediului cultural, în special a celui literar şi artistic, a presupus introducerea în reţea a unor surse de rang înalt, în mare parte membri de partid, dirijate în mediul lor profesional mai ales în scop preventiv. Dacă în alte medii informatorii erau instruiţi astfel încât să se asigure cunoaşterea în profunzime a stării de fapt, în mediile protejate (artă, cultură, presă, învăţământ, culte, justiţie şi sănătate) ei aveau ca sarcină principală prevenirea unor situaţii indezirabile pentru regim: apariţia de lucrări literare sau ştiinţifice „cu conţinut necorespunzător” sau „interpretabil”, transmiterea de manuscrise în străinătate, schimbul de publicaţii sau de informaţii cu colegi de breaslă din afara ţării, redactarea unor texte cu caracter protestatar (memorii, petiţii, scrisori deschise), iniţierea oricăror forme de disidenţă etc. Informatorii din mediile protejate primeau sarcini mult mai complexe din partea ofiţerilor de legătură, funcţionând, în special după desfiinţarea Direcţiei Generale a Presei şi Tipăriturilor, ca veritabili agenţi ai cenzurii: obţineau informaţii despre proiecte editoriale, despre textele în curs de redactare sau de apariţie, sustrăgeau manuscrise din redacţii pentru a permite Securităţii o lectură în avanpremieră, recenzau în note informative extinse operele confraţilor, recomandându-le sau, dimpotrivă, semnalând mesajul lor îndoielnic (pasaje obscure, trimiteri ideologice subversive, „şopârle”), modificau planurile editoriale după indicaţiile ofiţerilor, propuneau retragerea de manuscrise sau tiraje întregi din circulaţie şi mai ales duceau „muncă de lămurire” pe lângă Cei urmăriţi. Acţionând ca agenţi de influenţă în Cadrul breslei, sursele speciale îndeplineau sarcina principală a Securităţii în mediile protejate şi anume prevenirea opoziţiei deschise faţă de regim şi obţinerea unor produse culturale perfect integrate ideologic. Frecvent, recrutarea informatorilor din rândul oamenilor de cultură avea ca unic scop „influenţarea pozitivă” a unei persoane suspectate că pregăteşte texte „cu conţinut ostil sau interpretabil”, memorii adresate autorităţilor, scrisori deschise către instituţii din ţară sau din străinătate, lucrări „de sertar”, proiecte artistice neautorizate oficial (chiar şi în rândul mişcării artistice de amatori), ori simple teze de doctorat discutabile sub aspect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urselor informative în mediile protejate respecta principiile de bază ale muncii în reţea, cu observaţia că semnarea angajamentului şi furnizarea de note scrise nu erau obligatorii: sursele speciale erau şi ele verificate periodic prin alţi informatori sau prin „mijloacele specifice” (înregistrări, filaj, controlul corespondenţei), dar contactele, legendele şi variantele de retragere erau pregătite minuţios, cu mai multă prudenţă, iar relaţia cu ofiţerul se construia la un nivel mai degrabă protocolar, după contacte „profesionale” repetate la locul de muncă. Ofiţerul de obiectiv, cel care răspundea oficial de bunul mers al instituţiei, putea folosi vizitele de lucru în scopul contactării şi studierii de noi surse: sub pretextul rezolvării unor probleme curente evalua potenţialul operativ al unei persoane, făcea recomandări care implicau o întâlnire viitoare sau pur şi simplu culegea informaţii „în orb”, sub legendă, de la persoane neintroduse oficial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facilă era culegerea de informaţii de la persoanele cu funcţii de conducere în obiectivul supravegheat (indiferent de profilul acestuia), persoane cărora li se cereau în mod direct şi neconspirat orice fel de date privind oamenii din subordine, sub motivul asigurării bunului mers al instituţiei, al prevenirii unor acţiuni de spionaj sau a unor infracţiuni economice. Deşi „persoana oficială” nu era înscrisă în evidenţe ca sursă [31], în fapt putea juca oricând un astfel de rol, la solicitarea expresă a ofiţerului, făcută Sub o identitate neconspirată, chiar dacă scopul real al contactării era legendat. Folosirea persoanelor cu funcţii oficiale în acţiuni de urmărire mergea de la obţinerea pe orice căi a informaţiilor cu valoare operativă la convocarea lor ca martori la „atenţionări”, „avertizări” sau „puneri în discuţie publică”, toate metode de intimidare şi descurajare la care Securitatea a apela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extremă, care impune o tratare separată, este simularea obţinerii de informaţii de la sursele din reţea – altfel spus, simularea recrutării de noi informatori. Pe scurt, este vorba de prelucrarea unor documente cu caracter oficial, utilizate curent în instituţiile de stat, indiferent de profilul lor (rapoarte de activitate, note de serviciu, note explicative, dări de seamă, caracterizări, recomandări pentru dosarele de cadre, recomandări pentru obţinerea accesului la documente secrete sau a avizului de plecare în delegaţii externe ş.a.m.d.) astfel încât să pară Că ofiţerul a primit informaţiile de la surse din reţea. Deşi procedeul era interzis de regulamentele interne, ofiţerii de obiectiv comiteau frecvent acest abuz, fie din comoditate, fie pentru că nu reuşeau să îndeplinească norma de informatori prevăzută în perioada respectivă. Ei ajungeau astfel să mistifice documente procurate de la persoanele cu funcţii oficiale, de la serviciile de protocol pe care le supravegheau direct, de la serviciul personal, de la informatori sau pur şi simplu obţinute prin sustragere şi să le transforme în note informative adăugându-le un antet specific, schimbând semnăturile cu nume real în nume conspirative şi atribuindu-le unor surse care n-au existat niciodată în realitate19. Înregistrarea fictivă şi manipularea înscrisurilor pentru a simula introducerea de Noi informatori în reţea sunt o altă Ilustrare a abuzului ca practică uzuală a Securităţii, în care falsul în documente în detrimentul persoanei se făcea fără nici o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losirea persoanelor cu funcţii oficiale, exploatarea „în orb” constituia o altă metodă prin care ofiţerul de Securitate putea culege informaţii fără să recurgă la recrutarea standard. Exploatarea unei surse „în orb” avea loc sub acoperirea unei legende sau a unei identităţi false (nume de serviciu şi calităţi oficiale fictive, cu observaţia că folosirea numelui de serviciu era curentă în cazul ofiţerilor DIE/CIE chiar şi în contactele „deschise” cu informatorul). Metoda „în orb” presupunea obligatoriu construirea unei legende, de regulă în jurul unui pretext profesional, care să-i permită ofiţerului un dialog amplu cu interlocutorul fără ca acesta să sesizeze adevăratul scop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bţinute erau de multe ori mai valoroase decât cele furnizate de sursele recrutate prin metodele clasice, dat fiind că dialogul era benevol, fără nici o constrângere psihologică. Dacă abordarea urmăritului de către ofiţer nu era posibilă, putea fi dirijat şi un informator care, sub legenda indicată, să obţină tot „în orb” informaţiile necesare. Utilizarea unor asemenea informaţii şi consemnarea lor în documente se supunea regulilor generale, dovadă că metoda exploatării „în orb” era considerată la fel de necesară şi de legitimă ca recrutarea obişnuită, indiferent dacă era folosită De un informator sau de un ofiţer acoperit. Este o dovadă în plus că, în ciuda retoricii oficiale care declara obligatorie în baza legii colaborarea organizată şi conspirată cu Securitatea, metodele concrete de obţinere a informaţiei erau gândite să ocolească refuzul fără să-l sancţioneze, pentru că Nu exista nici un temei legal al sa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formatorii membri de partid, aceştia intră formal în categoria surselor nerecrutate, adică Neînregistrate oficial în evidenţa generală a reţelei. Exceptând primul deceniu de funcţionare a Securităţii, recrutarea unui membru PCR s-a făcut numai cu avizul conducerii politice superioare (la nivel judeţean sau central), dosarul fiind distrus după încetarea legăturii, în cazul în care fusese deja deschis înainte de înscrierea titularului în partid [312]. Recrutarea prin constrângere sau prin material compromiţător nu intra în discuţie, acceptul find de la sine înţeles în virtutea unei sarcini de serviciu sau a obligaţiilor pe lini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surselor înregimentate politic era în principiu mai mare decât a celor obişnuite. În mod corespunzător, sarcinile cu care erau dirijaţi în reţea informatorii membri de partid deveneau mai importante, iar refuzul colaborării (foarte puţin probabil) era sancţionat în primul rând politic. Motivele recrutării membrilor de partid21 nu diferă de cele valabile pentru sursele obişnuite, iar modul de lucru era identic: puteau furniza informaţii în scris sau verbal, primeau nume conspirativ, erau verificaţi, evaluaţi periodic şi recompensaţi dacă era cazul. Singura diferenţă notabilă faţă de ceilalţi informatori stă în gradul sporit de conspirativitate: prezenţa lor în reţea nu era consemnată în evidenţe şi urmele arhivistice ale colaborării lor se distrugeau tocmai din acest motiv. Consecinţele acestei relaţii ultraconspirate cu Securitatea sunt însă la fel de grave, chiar dacă astăzi au ajuns mult mai greu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odul de lucru cu informatorul era în esenţă identic pentru toate categoriile de surse, indiferent de circumstanţele diferite ale introducerii lor în reţea. Încă de la recrutare, de multe ori odată cu semnarea angajamentului, se stabilea lista de legături sau relaţii, chiar dacă sursa nu urma să fie dirijată în mod expres pe lângă persoane, ci primea sarcini mai generale (urmărea „starea de spirit din rândul populaţiei”, supraveghea procesul de Producţie, semnala pierderile economice etc.). Lista de relaţii îi indica ofiţerului despre cine putea solicita şi primi informaţii, sau persoanele pe lângă care informatorul „avea posibilităţi”. După recrutare se stabilea şi un sistem de legătură, o parolă şi un număr de telefon la care ofiţerul şi sursa se puteau contacta reciproc, în afara programului de întâlniri fixat de comun acord. Ritmul întâlnirilor, adică Ritmul furnizării informaţiilor, în scris sau oral, varia de la caz la caz, în funcţie de situaţiile intervenite pe parcurs. Întâlnirile periodice se ţineau în locuri bine conspirate sau în spaţii publice care puteau păstra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casă conspirativă” înscrisă în antetul notelor sau al rapoartelor informative nu se referă neapărat la un imobil, putând desemna la fel de bine un parc, o piaţă publică sau un birou de întreprindere. În detenţie, întâlnirea cu sursa putea avea loc mai ales în camera de anchetă sau la infirmerie. Sediul Securităţii sau al Miliţiei nu era folosit pentru astfel de întâlniri, ci, aşa cum am arătat, pentru destrămarea unui anturaj sau compromiterea unei persoane printr-o falsă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unui informator, mai ales a celor păstraţi în reţea timp de zeci de ani, presupunea, pe lângă stabilirea de sarcini concrete şi termene până la care trebuiau rezolvate şi construirea unei relaţii personale între ofiţer şi sursă, astfel încât interesul pentru menţinerea colaborării să fie reciproc. Exceptând cazurile în care obţinerea de informaţii se baza pe constrângere – situaţie în care şi valoarea lor operativă Era sensibil mai mică – informatorul era „stimulat” fie printr-o abordare foarte prietenoasă din partea ofiţerului (care se interesa de problemele personale, dăruia mici atenţii cu prilejul zilei de naştere sau chiar aniversa recrutarea sursei)[313], fie prin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rmelor interne ale Securităţii, recompensarea sau retribuirea informatorilor nu lua forma unui salariu sau a unor venituri fixe, ci a unor sume de bani sporadice (dar care puteau fi consistente, în funcţie de dificultatea sarcinilor pe care informatorul le rezolva), a unor cadouri (suplimente de hrană pentru cei aflaţi în detenţie, alimente, îmbrăcăminte, medicamente, lucrări de specialitate imposibil de găsit în ţară), dar mai ales a unor favoruri, în special în cazul recrutării în detenţie (pachete, scrisori, dreptul la vorbitor, la asistenţă Medicală, anularea unei pedepse etc.). De cele mai multe ori, la propunerea ofiţerului informatorul beneficia de protecţie sau de susţinere profesională Atunci când solicita un transfer, o promovare, un paşaport, o repartiţie de locuinţă etc. Astfel de stimulente (denumite uneori „luări în protecţie”), destinate doar informatorilor de încredere, recrutaţi „pe bază de sentimente patriotice”, se acordau cu aprobarea superiorilor ierarhici; obiectele sau cheltuielile se decontau folosind chitanţe, semnate de beneficiar cu numele real sau cu cel conspirativ. De asemenea, printrun raport special ofiţerul de legătură făcea recomandări privind acordarea unui paşaport, includerea sursei într-o delegaţie oficială, transferul pe un post mai bine plătit23 sau chiar avansarea în funcţie la locul de muncă, atunci când interesele operative o cereau. În cazul informatorilor din rândul oamenilor de cultură, „marele premiu” oferit ca recompensă pentru serviciile făcute Securităţii era, alături de garanţia publicării operei proprii, fie permisiunea de a studia sau de a călători în străinătate, fie promisiunea unei relaţii mai blânde cu autorităţile, pentru cei cu un trecut politic „încărcat”. Obţinerea de recompense ori de beneficii materiale nu putea fi însă o condiţie explicită a acceptării colaborării: directivele interne recomandau o atenţie sporită pentru cazurile în care apărea o asemenea suspiciune (de pildă, la recrutarea deţinuţilor de drept comun condamnaţi pentru furt, delapidare sau alte infracţiuni economice). Recompensarea informatorilor nu era atât un mod de a-i răsplăti pentru rezolvarea unor sarcini dificile, cât mai ales un mod de a-i îndatora pe viitor: frecvent, odată cu trasarea de sarcini noi, ofiţerul îi amintea sursei de sprijinul pe care i-l acordase în trecut, recompensa putând deveni şi un element de şantaj. În special Solicitarea unui paşaport sau a avizului de călătorie deschidea calea unei viitoare colaborări „din obligaţie”, ca reacţie la un favor deja acordat. În plus, prin metoda „prelucrării contrainformative”, care preceda obligatoriu orice deplasare legală în străinătate, ofiţerul studia şi persoanele nerecrutate, dar care aveau calităţile necesare pentru a fi introduse în reţea în viitor. [314] De la caz la caz, în funcţie de contextul biografic şi profesional, orice putea fi transformat într-o recompensă. Prin acest gen de complicitate, Securitatea şi-a îndeplinit o bună parte din sarcinile operative. Mult mai important este însă faptul că Metoda recompensării i-a asigurat un control foarte eficient asupra carierei informatorilor din reţea şi implicit o influenţă directă şi profundă asupra vieţii profesionale, culturale şi ştiinţifice din România,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de recompense, întotdeauna consemnată în rapoarte sau în formulare speciale, semnalează că relaţia ofiţer-informator a decurs perfect. Este cazul ideal, dar nu şi cel mai frecvent. Majoritatea dosarelor de reţea descriu situaţii în care dialogul cu sursa e mai degrabă convenţional, iar trasarea şi îndeplinirea sarcinilor îmbracă forma unor obligaţii de serviciu, de care ambele părţi se achită fără Entuziasm. Prezenţa informatorului în reţea dura atât timp cât acesta „avea posibilităţi” pe lângă persoanele urmărite, se prezenta la întâlniri şi rezolva măcar o parte din sarcinile date de ofiţer. Sunt însă numeroase cazurile de abandonare a sursei cu următoarele motivaţii: rezultate slabe, „sub posibilităţi”, neprezentare la întâlniri, eschivare în îndeplinirea sarcinilor, furnizare de informaţii lipsite de valoare sau chiar mincinoase25 (situaţie în care „dezinformatorul” risca represalii, cel puţin sub forma deschiderii unei acţiuni de urmărire împotriva sa), sau refuzul deschis şi explicit al colaborăr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ui astfel de refuz după Semnarea Angajamentului apărea mai ales în cazul recrutării sub legendă, după Ce informatorul sesiza că motivul real al contactării sale era cu totul altul decât cel declarat iniţial de ofiţer. Nu de puţine ori sursa încerca să scape invocând probleme de sănătate, obligaţii de serviciu, probleme de familie şi chiar probleme de conştiinţă (motiv invocat mai ales de persoanele cu o solidă Educaţie religioasă). În cazuri limită, informatorii forţau abandonarea simulând boli de nervi sau deconspirând cu bună ştiinţă relaţia cu ofiţerul, prevenindu-şi rudele şi apropiaţii că Securitatea a cerut informaţii despre ei. Refuzul colaborării înainte sau după recrutarea propriu-zisă nu putea fi sancţionat legal, aşa cum se invoca în textul Angajamentului, dar putea avea consecinţe grave: deschiderea unui dosar de urmărire care să clarifice motivele reale ale refuzului (suspectânduse invocarea unui pretext) şicane profesionale sistematice, avizul negativ la solicitarea unui paşaport, avizul negativ pentru promovarea în anumite funcţii, pentru transferul de serviciu sau pentru accesul la documente secrete etc. În cazul deţinuţilor, în special politici, urmările unui refuz al colaborării deveneau dramatice: înăsprirea condiţiilor de detenţie, pedepse suplimentare, tortură şi, aşa cum am arătat, prelungirea abuzivă a privării de libertate în afara sentinţei judecătoreşti, chiar dacă Tentativa de recrutare se făcea la ieşirea din închisoare, iar colaborarea urma să se producă în libertate. Eşecul unei recrutări sau refuzul ulterior al colaborării avea urmări nefaste şi pentru ofiţer, fiind dovada unui studiu pentru recrutare prost făcut şi al inabilităţii sale profesionale. În plus, urmele arhivistice ale unui astfel de eşec se păstrau, dosarele de reţea care descriu recrutări eşuate sau refuzuri de colaborare fiind clasate alături de cele obişnui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formatorul se dovedea util şi disponibil, era menţinut în reţea perioade lungi de timp, uneori şi zeci de ani, practic atâta vreme cât putea fi dirijat pe lângă Obiectivul urmărit. Legătura se păstra cu unitatea care îl avea în reţea şi nu neapărat cu ofiţerul care a făcut iniţial recrutarea: un informator valoros putea trece în legătura mai multor ofiţeri, din aceeaşi unitate sau din alta (dacă îşi schimba domiciliul sau locul de muncă), putea fi reactivat după Abandonare – dacă abandonarea nu s-a făcut din vina sursei – putea avansa dintr-o categorie în alta, cu sau fără semnarea unui nou Angajament, cu acelaşi nume conspirativ sau cu altul diferit etc. Chiar şi în cazul surselor care deveneau membri de partid după recrutare sau după scoaterea oficială din reţea – caz în care, potrivit normativelor interne, dosarul de informator se distrugea –contactul cu ofiţerul se putea menţine şi sursa putea furniza în continuare informaţii. Dincolo de regulile interne care impuneau o şi mai mare conspirativitate în cazul surselor membri de partid, care dispăreau oficial din evidenţe, importantă era menţinerea în fapt a relaţiei de colaborare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ategoriile de surse, normele interne şi metodele de lucru în reţeaua informativă a Securităţii descriu o instituţie care în patru decenii de existenţă a funcţionat cu un singur scop: controlul total asupra populaţiei, pentru garantarea stabilităţii regimului comunist. Motivele recrutării civililor ca informatori coincid cu motivele urmăririi altor civili, indiferent de vârstă, profesie, origine socială sau orientare politică. Aria de cuprindere a reţelei informative a avansat odată cu extinderea categoriilor de urmăriţi: de la reprezentanţii ori susţinătorii vechiului regim şi familiile lor la categoria „persoane fără Antecedente” – cu toţii au făcut obiectul unei supravegheri continue. Altfel spus, informatorii au fost recrutaţi pentru a urmări pe toată lumea, de la persoanele incompatibile cu regimul comunist prin trecutul lor, la persoane cu totul inofensive, suspecte tocmai prin neutralitatea lor. Prezenţa în reţea a surselor din cele mai diverse medii – de la deţinuţi politici la elevi, de la oameni de cultură la foşti ilegalişti sau membri de partid – dovedeşte că Întrega populaţie era vizată, fără excepţie. Extinderea reţelei informative la nivelul populaţiei de vârstă şcolară sau al pensionarilor „fără antecedente” atestă şi o schimbare de perspectivă în evoluţia Securităţii, ca instituţie: dacă în primii ani de funcţionare scopul dirijării informatorilor o constituiau „elementele duşmănoase”, urmărite pentru a fi reprimate, cu timpul, ţintă au ajuns toţi cetăţenii, urmăriţi pentru a fi împiedicaţi să reacţioneze critic la adresa regimului şi pentru a deveni complet obedienţi. Reţeaua informativă s-a extins pe măsură ce Securitatea a trecut de la etapa violent-represivă la cea obsesiv-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cestei gigantice operaţiuni de supraveghere şi control nu poate fi stabilită statistic, după Numărul surselor incluse oficial în reţea, cel puţin din următoarele motive: i) deschiderea unui dosar de informator, chiar şi însoţită de semnarea unui Angajament, nu era urmată Întotdeauna de furnizarea efectivă de informaţii. Persoanele care refuzau colaborarea sau renunţau la ea, din diverse motive, erau menţinute în evidenţele Securităţii, din considerente operative (spre ştiinţa altor ofiţeri care ar fi încercat să le recruteze). Ii) Securitatea folosea frecvent ca surse şi persoane nerecrutate oficial, deci neînregistrate în evidenţe: membri de partid (beneficiarii unor reglementări speciale), persoane cu funcţii de conducere, oameni de cultură, artişti, prelaţi etc. Cu alte cuvinte, reţeaua putea include simultan falşi informatori cu acte în regulă şi adevăraţi informatori nerecrutaţi, protejaţi de regulile interne privind conspirarea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recrutare, de exploatare informativă şi de recompensare a informatorilor dovedesc caracterul ilegal şi abuziv al acţiunilor Securităţii, prin raportare chiar la drepturile civile prevăzute în Constituţiile comuniste: folosirea şantajului, a înşelătoriei şi a constrângerii pentru a forţa acceptarea colaborării, inclusiv în cazul minorilor, favorizarea Colaboratorilor pe plan profesional şi social, ca recompensă pentru activitatea depusă, falsul în documente în scopul raportării de recrutări fictive, precum şi sancţionarea refuzului colaborării, atât în detenţie, cât şi în libertate, în absenţa unei legi care să prevadă Obligativitatea relaţii conspirative cu Securitatea, sunt tot atâtea exemple de abuzuri instituţionale şi de încălcări grave ale drepturilor omului comise de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OCIETATE, ECONOMIE, CULTURĂ Instituţiile juridice în perioada comunistă Măcinate de perioada de dictatură Anterioară preluării puterii de către regimul comunist, instituţiile juridice ale statului de drept au suferit lovitura decisivă odată cu instaurarea regimului comunist. La nivel legislativ, această perioadă a coincis cu mutaţii semnificative la nivelul principiilor de drept şi al rolului justiţiei în societate. Domnia legii a fost rapid înlocuită cu o politică a abuzului, iar independenţa justiţiei cu supunerea sa faţă de forţ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upunere a justiţiei începe imediat după preluarea puterii politice de către comunişti, acesta fiind unul dintre obiectivele prioritare ale noului regim. Instanţele de judecată au fost subordonate, succesiv, prin legea din 31 martie 1945 privind judecarea criminalilor de război – care stabilea că, în compunerea unui complet de judecată vor intra 2 judecători profesionişti şi 7 reprezentanţi ai poporului –şi prin legea de organizare a justiţiei din 24 noiembrie 1947, care extindea acest mod de formare a completului de judecată. Opera de anulare a independenţei instanţelor de judecată a fost completată printr-o puternică Epurare a corpului judecătorilor şi prin desfiinţarea principiului inamovabilităţi, astfel încât cariera judecătorilor se afla în puterea executivului. De altfel, în textul legii se afirma explicit: „judecătorii trebuie să apere interesele clasei muncitoare, să protejeze noua democraţie şi să pedepsească inamicii poporului”. Această nou formă de justiţie, l-a făcut pe ministrul de Interne să afirme că „sprijinindu-se pe instituţia asesorilor populari ce au la baza lor Constituţia şi legile ce decurg din ea (justiţi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veşte cu necruţare nu numai în oficinele de spionaj şi în bandele de complotişti, dar şi în acele elemente exploatatoare care vor să împiedice construirea socialismulu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1948, toţi avocaţii au fost excluşi din barouri, fiind ulterior reprimiţi doar aceia care au primit aprobare din partea unor comisii dominate de comunişti, fapt care a condus la reducerea numărului acestora la sub 20 de procente din numărul anterior ep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continuat cu elaborarea Constituţiei din 1948, urmată de cea din 1952 şi de cea din 1964, cu modificarea legislaţiei penale începând cu 1948 şi a celorlalte izvoare principale ale dreptului. Tot acest ansamblu, instituit rapid, din primii ani ai preluării puterii, a permis instaurarea terorii ca politic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generale ale legislaţiei comuniste Legislaţia comunistă a adus în lumea juridică românească un set de caracteristici care lipsesc, în mod normal, unui sistem legislativ. Aceste caracteristici sunt relativ numeroase, însă unele dintre ele sunt grăitoare pentru a justifica lipsa de legitimitate, juridic vorbind, a regimului comunist şi consecinţelor produs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clasă al legislaţiei emise în perioada comunistă este una din aceste trăsături. Întreaga legislaţie represivă a primilor ani de comunism a fost construită pe ideea de luptă de clasă, în condiţiile în care mare parte din normele juridice aplicabile erau îndreptate făţiş sau nu contra unor întregi grupuri sociale. Se pot identifica extrem de multe norme juridice, majoritatea cu caracter represiv, care stabilesc diverse sancţiuni ori impun interdicţii unor categorii determinate de persoane, identificate ca grupuri: chiaburii, foştii proprietari de întreprinderi etc. O astfel de caracteristică este de neacceptat într-un stat de drept, întrucât impune o legislaţie discriminatorie, ce violează orice principiu de drept, precum şi norme de jus cogens ale drep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mplet discriminatoriu al legislaţiei represive poate fi uşor ilustrat printrun singur exemplu: prin Ordinul nr. 10 al Direcţiei Cabinet din 3 aprilie 19502 din Securitatea Poporului, în acord cu teza „ascuţirii luptei de clasă”, se arăta că „duşmanul de clasă din ţara noastră, fabricanţii şi moşierii expropriaţi, bancherii şi marii negustori, elemente deblocate şi epurate din aparatul de stat şi chiaburii, slugi ale imperialismului, caută prin orice fel de mijloace ca: zvonuri alarmiste, injurii, manifestări rasiale şi şovine, instigări, misticism religios, mergând până la acte de teroare, sabotaj, diversiune, să creeze agitaţie, să alarmeze populaţia, să îndemne la nesupunere, să împiedice construirea socialismului”. Fireşte, era vizat „duşmanul de clasă”, aşa cum era definit în preambulul Ordinului nr. 10. Intrau în atenţia organelor represive cei care „lansează sau răspândesc zvonuri alarmiste tendenţioase, duşmănoase, ascultă şi difuzează propaganda deşănţată a posturilor de radio imperialiste, toţi cei care aduc injurii PMR, conducătorilor săi”, ca şi URSului şi lui Stalin. De asemenea, erau pasibili de internarea în lagăr cei ce frecventează bibliotecile, concertele şi în general manifestările propagandistice ale legaţiilor imperialiste” sau întreţin legături cu funcţionarii lor şi familiile acestora, instigatorii la „manifestări rasiale şi şovine” şi la nesupunere şi neexecutare „în contra măsurilor guvernului”. Astfel, denigrarea sau împotrivirea la colectivizare, colectări, planurile de însămânţări şi comasări, prozelitismul religios, transmiterea de ştiri „tendenţioase, alarmiste, duşmănoase prin corespondenţă internă sau externă” atrăgea trimiterea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sură privea şi „elemente cu un trecut reacţionar cunoscut sau foştii exploatatori care ocupă încă în producţie posturi de răspund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ecret al legislaţiei represive este o altă trăsătură care îndepărtează legislaţia comunistă, în special cea din primii ani ai deceniului al VI-lea, de ideea de sta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ublic al oricărei legi, tradus în noţiunea de accesibilitate a normei juridice, este unul dintre elementele esenţiale ale acesteia. În lipsa posibilităţii de a cunoaşte legislaţia represivă, persoanele au fost condamnate ori sancţionate cu măsuri privative de libertate, fiind astfel deschisă calea abuzurilor, cu atât mai mult cu cât multe din aceste măsuri au fost aplicate de către organe ale puterii administrative – de regulă, cele de miliţie şi de securitate. Caracterul secret al unei importante părţi a legislaţiei represive a fost determinat şi de faptul că statul român ratificase o mulţime de tratate internaţionale, inclusiv cele privind protecţia unor dreptu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Decretul nr. 62 din februarie 195, care a „completat” Codul penal cu art. 1931. În textul acestui articol era incriminată „activitatea intensă contra clasei muncitoare sau a mişcării revoluţionare, desfăşurată într-un post de răspundere în aparatul de stat sau întrun serviciu secret pe timpul regimului burghezomoşieresc”, pedepsită cu temniţă grea pe viaţă şi confiscarea totală a averii. Tot un caracter secret a avut şi Hotărârea Consiliului de Miniştri nr. 154, privind „domicilierea în centrele aglomerate”. La art. [316] se arăta că se pot stabili în oraşe „angajaţii organelor şi instituţiilor de stat”, ai întreprinderilor şi organizaţiilor obşteşti, militarii mutaţi în interes de serviciu şi descendenţii acestora, numai în baza obţinerii unei repartiţii de locuinţă şi a unei vize de mutare eliberată de Miliţie4. Această Hotărâre a fost completată ulterior. Astfel, la 2 august 1952 se aproba o nouă Hotărâre a Consiliului de Miniştri pentru înfiinţarea coloniilor de muncă, a domiciliului de muncă şi a batalioanelor de muncă. HCM 154/1952 este însă mult mai elaborată, cuprinzând 20 de articole structurate pe cinci capitole. Purtând menţiunea „nepublicată”, acest text de lege secret a constituit baza măsurilor aşa-zis administrative luate până în 1954 la abrogarea sa. În privinţa dislocărilor, se motiva că Acestea s-au decis „pentru a uşura supravegherea activităţii elementelor duşmănoase şi străine de clasa muncitoare şi pentru a curăţi cele mai importante centre vitale ale ţării de elementele duşmănoase” (art.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însă ar fi inutil. Caracterul secret al legislaţiei indică nivelul de ipocrizie în materie legislativă atins de către regim, prin încercarea de a ascunde legislaţia represivă a epocii propriei populaţii ori cancelariilor străine, creându-şi astfel un alibi de imagine şi lăsând senzaţia că măsurile represive care s-au luat de-a lungul timpului reprezentau o iniţiativă locală a unor autorităţi represive, nu politica stat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blicarea unor decrete, hotărâri ale Consiliului de Miniştri şi ale MAI sau simple decizii ministeriale ale şefilor Securităţii, în baza cărora sute de mii de oameni au fost afectaţi de internarea în lagăre, deportări, fixarea de domiciliu obligatoriu sau confiscări de bunuri, fără ca toate aceste victime să fi făcut obiectul unei decizii judecătoreşti în acest sens, regimul de la Bucureşti ar fi dezvăluit astfel mijloacele represive de multe ori cu un caracter vădit arbitrar prin care îşi asigura stabilitatea. Sistemul ar fi fost nevoit astfel să se liberalizeze sau, în caz contrar, mai ales în noul context internaţional al primilor paşi de „dezgheţ” a relaţiilor est-vest, România, semnatară a Convenţiei de la Geneva şi admisă în 195 ca membru al Naţiunilor Unite, ar fi fost pusă într-o situaţie delicată6. Din aceste motive, asupra unei bune părţi a legislaţiei represive care a stat la baza acţiunilor Securităţii s-a păstrat un secre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deologic al legislaţiei este evident pentru oricine parcurge constituţiile comuniste, care au fost utilizate nu atât pentru a regla raporturile dintre instituţiile statului şi a stabili drepturile fundamentale, ci pentru a afirma principii de natură Politică. Această trăsătură conduce la faptul că regăsim în actele fundamentale ale României din acea vreme formulări care astăzi par hilare şi care, juridic vorbind, nu pot fi socotite norme juridice, ci cel mult declaraţii politice, al căror loc nu este într-un text de lege. Exemplele perfecte sunt art. 7 din Constituţia din 1948 – „Bunurile comune ale poporului constituie temelia materială a propăşirii economice şi a independentei naţionale a Republicii Populare Române”, art. 12 din acelaşi act – „Munca este factorul de baza al vieţii economice a Statului. Ea este o datorie a fiecărui cetăţean. Statul acordă sprijin tuturor celor ce muncesc, pentru a-i apăra împotriva exploatării şi a ridica nivelul lor de trai” sau art. 23 din actul fundamental – „Statul încurajează şi sprijină dezvoltarea ştiinţei şi a artei şi organizează Institute de cercetări, biblioteci, edituri, teatre, muzee, conservatoare”. În mod identic, Constituţia din 1952 conţine cel puţin la fel de multe articole declarative care expun idei „înălţătoare” fără nici un fel de finalitate juridică, cum ar fi art. 3 – „Republica Populară Română s-a născut şi s-a întărit ca rezultat al eliberării ţării de către forţele armate ale Uniunii Republicilor Sovietice Socialiste de sub jugul fascismului şi de sub dominaţia imperialistă, ca rezultat al doborârii puterii moşierilor şi capitaliştilor de către masele de la oraşe şi sate în frunte cu clasa muncitoare, sub conducerea Partidului Comunist Român”; art. 6 – „Fundamentul formaţiunii social-economice socialiste este proprietatea socialistă asupra mijloacelor de producţie care are fie forma proprietăţii de stat (bun comun al poporului), fie forma proprietăţii cooperatiste-colectiviste (proprietatea gospodăriilor agricole colective sau a organizaţiilor cooperatiste). În formaţiunea socialistă a economiei naţionale este lichidată exploatarea omului de către om. Formaţiunea socialistă, căreia îi aparţine rolul conducător în economia naţională a Republicii Populare Române, constituie baza dezvoltării ţării pe calea socialismului. Statul de democraţie populară, proclamând ca principală sarcină A sa construirea socialismului, întăreşte şi lărgeşte Neîncetat formaţiunea socialistă, asigură creşterea neîntreruptă a bunei stări materiale şi a nivelului cultural al oamenilor muncii” sau art. 8 – „Pământul în Republica Populară Română Aparţine celor ce-l muncesc”. Treisprezece ani mai târziu, sub considerentul de a întări fundamentul „juridic” al puterii politice, apare o nouă Constituţie care proclamă alte celule de bază ale regimul socialist prin art. 1 – „Republica Socialistă România este stat al oamenilor muncii de la oraşe şi sate, suveran, independent şi unitar”, art. 2 – „Întreaga putere în Republica Socialistă România aparţine poporului, liber şi stăpân pe soarta sa. Puterea poporului se întemeiază pe alianţa muncitorească-ţărănească. În strânsă unire, clasa muncitoare – clasa conducătoare în societate –, ţărănimea, intelectualitatea, celelalte categorii de oameni ai muncii, fără deosebire de naţionalitate, construiesc orânduirea socialistă, creând condiţiile trecerii la comunism” sau art. 26 – „Cetăţenii cei mai înaintaţi şi mai conştienţi din rândurile muncitorilor, ţăranilor, intelectualilor şi ale celorlalte categorii de oameni ai muncii se unesc în Partidul Comunist Român, cea mai înaltă formă De organizare a clasei muncitoare, detaşamentul ei de avangardă. Partidul Comunist Român exprimă şi slujeşte cu fidelitate năzuinţele şi interesele vitale ale poporului, îndeplineşte rolul conducător în toate domeniile construcţiei socialiste, îndrumă activitatea organizaţiilor de masă şi obşteşti, precum şi a organe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egislaţia emisă în perioada comunistă ignoră, explicit ori implicit, o parte a principiilor fundamentale de drept. Exemplul cel mai relevant este cel al principiului legalităţii în materie penală, potrivit căruia nimeni nu poate fi condamnat decât în baza unei legi scrise şi decât pentru fapte care erau calificate ca fiind infracţiuni la momentul comiteri ei. Acest principiu de bază al oricărei legislaţii penale moderne este contrazis prin dispoziţiile Decretului-lege 187/1949, care permite sancţionarea persoanelor prin analogie, chiar dacă fapta lor nu este infracţiune. Dispoziţia se reia în multe acte normative, permiţând sancţionarea oricărei fapte, indiferent dacă legea o permitea sau o interzicea şi deschizând calea spr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comuniste Adoptarea constituţiilor comuniste, în intervalul postbelic, la nivelul întregii Europe dominate de puterea sovietică, marchează un moment de ruptură în istoria dreptului public, anunţând intenţia noilor regimuri de a modela societatea în acord cu proiectul lor totalitar. Departe de a avea un rol marginal, constituţiile comuniste şi cele autohtone nu fac excepţie de la regulă, având o funcţie centrală, aceea de a permite existenţa cadrului legal de dominaţie al partidului unic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observa, din punct de vedere general, este imposibilitatea plasării legilor fundamentale din perioada comunistă (cele adoptate în 1948, 1952 şi 1965) în categoria constituţiilor autentice. Dacă acceptăm, pornind de la sugestiile lui Giovanni Sartori, că finalitatea actelor constituţionale, încă de la debutul secolului XIX, a fost aceea de a proteja libertatea individuală şi de a limita autoritatea guvernământului, noile legi cu vocaţie constituţională de după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încadrate în această serie istorică. Departe de a fi instrumente a căror vocaţie este ocrotirea libertăţii şi îngrădirea puterii de stat, ele au ca misiune originară crearea condiţiilor de supravieţuire ale unui stat totalitar8. De aici, un aspect care nu poate fi ignorat în analiza ce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 comuniste din istoria României. Acestea nu mai utilizează setul de concepte cu care opera dreptul constituţional clasic în România, după anul 186. Odată cu schimbarea de regim, dispar din vocabularul constituţional ideile de separaţie sau echilibru al puterilor, noţiunile de regim reprezentativ şi de mandat imperativ, viziunea legată de existenţa unui set de drepturi fundamentale de la care nu se poate d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ecuaţie constituţională, al cărei model de inspiraţie este constituţia sovietică din 1936, singurul aspect relevant este abilitatea statului de democraţie populară de a atinge obiectivele fixate de puterea politică. În această ordine de idei, o calificare corectă a legilor fundamentale adoptate în perioada comunistă este înscrierea lor în familia pseudoconstituţiilor: orice apropiere de constituţiile democraţiilor constituţionale este nelegitimă intelectual şi contra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onstituţională a partidului unic Mutaţiile evocate se reflectă la fiecare nivel al discursului constituţional comunist. Acesta propune câteva elemente de o noutate absolută, dintre care unul este reprezentat chiar de instituirea constituţională a monopolului politic al partidului unic şi totalitar. Abandonarea pluralismului politic, vizibilă încă din anii 1946-1947, devine regulă constituţională în deceniul care se deschide o dată cu legea fundamentală de la 1948. Crearea partidului unic muncitoresc, prin absorbţia Partidului Social Democrat, dă Naştere instrumentului pe care noua constituţie din 1952 îl va învesti cu statut privilegiat. Constituţia din 1952 este prima ce recunoaşte şi ocroteşte acest monopol: oficializarea legală a unei realităţi politice permite incriminarea penală a oricărei forme de conturare a unei alternative la regimul d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ţinut de către PMR este vizibil în chiar articolul ce reglementează dreptul la asociere. În noua formulă Propusă de Constituţia din 1952, partidul unic are vocaţia de a reprezenta interesele claselor conducătoare în stat. Edificarea totalitarismului se reflectă în limitarea severă a posibilităţii de asociere politică. Relaţia privilegiată dintre oamenii muncii şi PMR legitimează soluţia de acordare în favoarea acestuia din urmă a unei poziţii supraordonate în raport cu societatea şi cu instituţiile de stat. Preeminenţa totalitară transpare şi în formularea de la ultimul aliniat al articolului 86. Interpret al voinţei claselor dominante în stat, Partidul Comunist, redenumit partid muncitoresc, deţine prerogativa de a decide întreg cursul de evoluţie politic: „Partidul Muncitoresc Român este forţa conducătoare atât a organizaţiilor ce muncesc, cât şi a organelor şi instituţiilor de stat. În jurul lui se strâng laolaltă toate organizaţiile celor ce muncesc din Republica Populară Română”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nstituţional al partidului unic figura ca o axiomă politică, vizibilă în textul Constituţiei din 1952. În absenţa unei concurenţe libere între partide, sensul întregii reprezentări, la nivel local şi naţional, era denaturat. În cazul comunismului autohton, ca şi al celorlalte regimuri de obedienţă sovietică, ritualul alegerilor devenea unul lipsit de relevanţă civică. În nici un moment, nici chiar în condiţiile unei relaxări aparente a terorii instituţionale, sistemul totalitar nu se va abate de la această regulă: „Art. 10. Dreptul de a depune candidaturi este asigurat tuturor organizaţiilor oamenilor muncii: organizaţiilor Partidului Muncitoresc Român, sindicatelor profesionale, cooperativelor, asociaţiilor de tineret şi altor organizaţii de masă, precum şi asociaţiilor cultura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rincipului analizat în economia constituţiilor comuniste autohtone este relevată şi de menţinerea lui în noua lege fundamentală din 1965. Transformarea Republicii Populare în Republică Socialistă nu va modifica maniera în care se exercită controlul de partid la nivelul statului şi al societăţii. Menirea partidului unic este de a imprima întregii comunităţi şi instituţiilor de stat direcţia de evoluţie compatibilă cu proiectul comunist. Pluralismul ideologic este de neimaginat în contextul evocat. De aici, relaţia dintre alianţa muncitoresc-ţărănească, alianţă pe care se întemeiază puterea poporului şi rolul pe care actul juridic de la 1965 îl încredinţează Partidului Comunist Român. În varianta de la 1965 statutul său este fixat dincolo de orice ambiguitate: „Art. 3. În Republica Socialistă România, forţa conducătoare a întregii societăţi este Partidul Comunist Român”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uplimentare din textul constituţional vizează clarificarea raportului care se naşte între puterea de stat, comunitate şi partidul unic. Supravegherea exercitată de PCR este, în baza constituţiei înseşi, totală. Amprenta cuvântului partinic este de regăsit în orice domeniu al vieţii sociale. Având calitatea de voce a poporului muncitor, partidul este legitimat politic să fie prezent în luarea fiecărei decizii legate de evoluţia României socialiste. Punctul de plecare al hegemoniei totalitare este de găsit în chiar prevederea legii fundamentale: „Art. 26. Partidul Comunist Român exprimă şi slujeşte cu fidelitate năzuinţele şi interesele vitale ale poporului, îndeplineşte rolul conducător în toate domeniile construcţiei socialiste, îndrumă activitatea organizaţiilor de masă Şi obşteşti, precum şi a organelor de sta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rea viziunii totalitare este vizibilă în Constituţia de la 1965. Controlul partinic este dublat de inventarea unei structuri care să mascheze prezenţa partidului unic, fără ca monopolul acestuia din urmă să fie afectat în vreun fel. Sensul articolului 25, privitor la alegerea Marii Adunări Naţionale (parlamentul unicameral al RSR), este decodabil fără dificultate. În condiţiile existenţei legale a unui singur partid politic, organizaţia numită Frontul Democraţiei şi Unităţii Socialiste primeşte abilitarea constituţională de a fi singura în măsură să depună Candidaturi. Relaţia dintre Front şi partidul unic este indicată precis: „Frontul este cel mai larg organism permanent, revoluţionar, democratic, cu caracter reprezentativ, care constituie cadrul organizatoric de unire, sub conducerea PCR, a forţelor politice şi sociale ale naţiunii noastre socialiste, a tuturor organizaţiilor de masă şi obşteşti”. Finalitatea instituirii acestui cadru fictiv de asociere politică: „participarea întregului popor la înfăptuirea politicii interne şi externe a partidului şi statului, la conducerea tuturor domeniilor de activita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tivitatea Instanţelor de judecată, partidul a avut grijă ca, prin dispoziţiile legislaţiei pertinente, să îşi asigure dependenţa justiţiei. Judecătorii nu s-au bucurat niciodată de inamovabilitate, iar numirea judecătorilor în cadrul instanţei supreme s-a realizat, potrivit legilor constituţionale din întreaga perioadă, de către Marea Adunare Naţională, pe o perioadă determinată de timp. Astfel, s-a garantat faptul că orice judecător al instanţei supreme va avea grijă să Dea dovadă de obedienţă faţă de regim, încât să îşi asigure prelungirea mandatului său limitat în timp. Pentru a nu lăsa loc de posibile demarcări, Marea Adunare Naţională era şi organul care verifica constituţionalitatea legilor, pe care, de altfel, le emite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n limitarea dreptului de a depune candidaturi pentru organul legislativ – Marea Adunare Naţională –, Partidul şi-a asigurat dominaţia asupra organului legislativ, prin numirea guvernului de către MAN. Prin rolul auto-asumat al partidului, acesta şi-a asigura puterea executivă, iar prin numirea, pe o durată de timp limitată, a judecătorilor instanţei supreme de către MAN şi-a asigura dominaţia asupra puterii judecătoreşti. În acest mod, Partidul a acaparat toate puterile în stat, iar sistemul instituţional al totalitarismului a deven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drepturilor fundamentale prin legislaţia comunistă Discursul constituţional comunist, încă de la debuturile sale sovietice, se prezintă ca unicul în măsură să ofere poporului muncitor accesul direct şi total la decizia politică în cad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democraţiei populare sau socialiste se menţine pe întreaga durată a regimului comunist în România. În nici un moment, RPR/RSR nu se va autocaracteriza decât ca stat ce respectă libertăţile individuale şi adânceşte principiile democratice, până la ultimele lor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esenţială ţine de finalitatea exercitării drepturilor cetăţeneşti – ele nu pot fi imaginate ca intrând în conflict cu interesele populare (interese reprezentate de partidul unic), după cum nu pot periclita ordinea regimului în cauză. Pe această cale, drepturile sunt vidate de substanţă, prin eliminarea programatică a garanţiilor ce acordau credibilitate existenţei lor legale. Din acest punct de vedere, distanţa dintre democraţia populară sau socialistă şi statul de drept postbelic poate fi identificată cu precizie. Regimul totalitar comunist proclamă Libertăţile fără a dubla declaraţia de intenţii de instituirea unor instrumente cu rol de protecţie juridică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dreptul de proprietate este relevantă, în acest context. Evoluţia lui indică trecerea de la conceptul de „proprietate privată”, apărată de legea civilă, la stadiul de „proprietate personală”, reductibilă la avutul individual şi rezultată d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exploatării capitaliste serveşte ca pretext ideologic pentru lichidarea proprietăţii private în spaţiul industrial, bancar şi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dentitatea atribuită (moşier, chiabur, bancher), proprietarul este destinat să dispară, în acord cu dialectica politică şi constituţională Comunistă. Constituţionalizarea procedurii de naţionalizare, fără despăgubire şi arbitrară ca realizare, impunerea principiului planificării şi deciziei centralizate în economie, accentul pus pe virtuţile proprietăţii cooperatiste în agricultură sunt tot atâtea dimensiuni ale proiectului comunist vizibile în discursul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egislaţia constituţională Comunistă nu a fost una care să ignore, la prima vedere, protecţia unor drepturi fundamentale ale persoanei, însă acest deziderat s-a realizat doar la nivel formal, printr-o simplă dispoziţie în textul Constituţiei, fără a exista alte norme care să garanteze o protecţie reală a drepturilor consacrate. În plus, există anumite drepturi fundamentale care nu primesc nici un fel de protecţie constituţională, exemplul cel mai evident fiind cel al dreptului la un proces echitabil, despre care constituţiile române din perioada comunistă Nici măcar nu amintesc la nivel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epturi fundamentale beneficiază, aşa cum spuneam, de o oarecare protecţie prin textele constituţionale, însă reglementarea lor este formală din cel puţin două motive: formularea legii este incompletă, iar lipsa unor mijloace concrete de garantare a respectării acestor drepturi afectează garantarea concretă a acestora. Pentru a lua un singur exemplu, art. 28 din Constituţia din 1965 prevede că Cetăţenilor Republicii Socialiste România li se garantează libertatea cuvântului, a presei, a întrunirilor, a mitingurilor şi a demonstraţiilor”. O Astfel de prevedere este evident incompletă, întrucât nici un astfel de text constituţional nu poate fi socotit complet fără stabilirea unor limite ale exercitării libertăţii de expresie – spre exemplu, pentru protecţia demnităţii şi onoarei altei persoane – ceea ce probează faptul că garantarea constituţională este pur formală, fără ca regimul care a instituit-o să aibă cea mai mică intenţie de a o pune în aplicare. Mai mult, tot la această concluzie se ajunge dacă luăm în considerare faptul că norma constituţională nu prevede nici un mijloc concret de garantare a exerciţiului acestui drept. Nici legislaţia cu forţă juridică inferioară nu instituia vreun sistem de garantare concretă a exercitării drepturilor fundamentale. Multe din actele represive –legislaţia privind deportărilor, cea privind naţionalizările etc. – Nu permiteau controlul aplicării lor de către justiţie, lăsând loc oricărei forme de abuz în aplicarea lor. Dacă la aceste aspecte adăugăm faptul că, oricum, aşa cum am văzut mai sus, justiţia era controlată în întregime de către Partid, se poate ajunge la concluzia că regimul comunist nu a instaurat decât un regim pur formal de garantare a drepturilor fundamentale, care nu putea să producă nici un rezulta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sistemului de drept penal totalitar se află în constituţiile epocii comuniste, ce reduc gestul de rezervă Intelectuală sau de credinţă religioasă la un act de subminare a ordinii publice. Acordarea cu generozitate a drepturilor de natură socială (dreptul la odihnă, dreptul la Pensie şi la ocrotirea familiei) face parte din modalităţile prin care statul comunist imaginează un pact social sui generis. În schimbul asigurării cadrului material de viaţă, în condiţii de planificare, comunitatea de cetăţeni renunţă la exercitarea critică a libertăţilor individuale. Represiunea este destinată să-i sancţioneze pe cei ce nu subscriu la clauzele întemeietoare ale noii societăţi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legitim al regimului Chiar plecând de la o garantare incompletă şi formală a drepturilor fundamentale, regimul comunist şi-a încălcat frecvent propria legislaţie şi acele garanţii minime care au scăpat în prevederile constituţionale. Teroarea declanşată odată cu instaurarea regimului comunist a avut la bază reglementări juridice care violau flagrant atât alte prevederi ale legislaţiei în vigoare, cât şi prevederile tratatelor internaţionale la care statul român er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t. 30 din Constituţia din 1948 prevede şi faptul că nimeni nu poate executa o pedeapsă decât în urma condamnării pronunţate de către o instanţă judecătorească. Nu mult timp după Aceea, prin hotărârea, nepublicată, a Consiliului de Miniştri nr. 154/1952 se dispune trimiterea în colonii de muncă a „elementelor duşmănoase” pe baza unor decizii emise de către o comisie din cadrul Ministerului Afacerilor Interne, pe baza propunerilor Direcţiei Generale a Securităţii şi a Direcţiei Generale a Miliţiei. Or, din simplul fapt că legea nu o menţionează ca atare, nu se poate trage concluzia că internarea într-o colonie de muncă nu ar fi o pedeapsă, având toate caracteristicile acesteia. În aceste condiţii, legislaţia privind coloniile de muncă de care au „beneficiat” zeci de mii de persoane este într-o contradicţie totală cu prevederi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ntic, deşi toate Constituţiile emise în perioada comunistă proclamau libertatea conştiinţei, a exprimării şi a vieţii intime, numeroase acte de forţă juridică inferioară Sancţionau orice manifestare de acest gen contrară ordinii instituite de către Partid, exemplele evocate mai sus, în alt context, fiind o probă suficientă în acest sens. Afirmarea, prin dispoziţiile tuturor Constituţiilor a dreptului la libertatea de expresie, este contrazisă flagrant prin toate acele norme juridice cu forţă juridică inferioară, care sancţionau orice manifestare contra regimului. Afirmarea dreptului la libertatea de alegere a religiei rămâne o afirmaţie formală, în condiţiile în care alte acte juridice au sancţionat orice manifestare religioasă contrară „ordinii” comuniste. Tot astfel, deşi constituţiile comuniste garantau, într-o formă mai mult sau mai puţin precară, dreptul de proprietate, perioada iniţială a guvernării comuniste a fost marcată De încălcări cu caracter de sistem ale dreptului de proprietate. Astfel, deşi Constituţia în vigoare la acel moment stabilea în art. 8 că „Proprietatea particulară şi dreptul de moştenire sunt recunoscute şi garantate prin lege”, prin Decretul nr. 256 din [323] martie 194914, au fost trecute „în proprietatea statului, ca bunuri ale întregului popor exploatările agricole moşiereşti (.) cu întreg inventarul viu, mort şi clădiri”. După o zi, Decretul nr. 8315 din 2 martie stabilea pedepse drastice pentru proprietarii care aveau să se opună „prin orice mijloace” acestor confiscări, pedepsiţi cu închisoare între 5 şi 15 ani, ca şi pe cei care „vor tăinui, vătăma, distruge, înstrăina, muta sau micşora” propriile bunuri, devenite peste noapte ale statului. Cu închisoare între 3 şi 12 ani şi amendă între 25.0 şi 20 0 lei erau pedepsiţi funcţionarii publici sau împuterniciţii care „nu vor executa sau vor împiedica executarea însărcinărilor c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rice text constituţional care consacra unul dintre drepturile fundamentale este contrazis flagrant atât prin dispoziţiile legislaţiei represive, cât şi prin practicile autorităţilor statului. Astfel, protecţia oferită drepturilor şi libertăţilor fundamentale prin Constituţiile comuniste este una strict declarativă, lipsită de conţinut şi care a rămas legată de un spirit propagandistic comun tuturor normelor cu caracter constituţional. În consecinţă, orice Afirmaţie potrivit căruia regimul comunist a protejat exercitarea, chiar parţială, a unor drepturi fundamentale nu are suport concret. Mai mult, legislaţia comunistă este contrară tratatelor internaţionale în materia drepturilor fundamentale pe care statul român le ratificase. România a ratificat ambele pacte internaţionale privind drepturile fundamentale emise sub tutela ONU. Simpla lecturare a textului acestor tratate – care garantează, între altele, dreptul de a nu fi supus torturii ori unor tratamente inumane ori degradante, dreptul de proprietate, accesul la justiţie etc. – Conduce la concluzia lipsei oricărui punct comun al legislaţiei comuniste cu tratatele internaţionale ratificate, la acel moment, de către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nici măcar legislaţia represivă, discriminatorie, secretă şi contrară oricăror principii de drept nu a fost respectată de către regimul comunist. Astfel, dacă legislaţia represivă secretă A fost, potrivit propriilor prevederi, îndreptată contra chiaburilor şi clasei capitaliste, în realitate, de multe ori Securitatea pare să fi purtat un război necruţător împotriva muncitorilor şi ţăranilor, deci tocmai împotriva categoriilor sociale în numele cărora dezlănţuise lupta de clasă. Spre exemplu, din cele 3658 persoane trimise între 1958-1964 la „muncă obligatorie”, îndeosebi în mine, 189 erau ţărani, 436 muncitori, 207 profesori şi învăţători, 241 funcţionari etc. Dintre ei, 634 nu aveau nici un motiv „la dosar” pentru a suporta această pedeapsă şi nici antecedente penale [32]. De aceea, modul în care au fost concepute reglementările privind măsurile administrative a fost criticat de responsabili ai regimului, întrucât „prin conţinutul lor larg şi generic, fără stabilirea unor criterii de delimitare precisă a acelor persoane care prin manifestările lor constituiau un pericol real pentru securitatea statului de cele care îşi manifestau unele nemulţumiri personale şi care nu periclitau ordinea socială şi de stat au avut consecinţe negative în justa aplicare a dispoziţiunilor din actele normative respecti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conducătorii regimului au admis faptul că legislaţia represivă contravenea dispoziţiilor constituţionale în vigoare la acel moment. Spre exemplu, Direcţia Securităţii Statului recunoştea că actele normative care au statuat această măsură contravin unor prevederi constituţionale şi altor legi. Astfel, atât Constituţia din anul 1948, cât şi cea din 1952 prevedeau garanţii în legătură Cu libertatea persoanei şi inviolabilitatea domiciliului. Or, multe din dispoziţiile actelor normative arătate au încălcat în mod grav aceste garanţii constituţionale” 18. La acelaşi moment, s-a admis de către lideri ai Securităţii că dispoziţiile respective încălcau dreptul la apărare, întrucât „nici unul dintre actele normative care au reglementat luarea măsurii de fixare a domiciliului obligatoriu nu conţinea prevederi cu privire la posibilitatea unei căi de atac din partea celor ce se considerau îndreptăţiţi şi nici un organ competent să Soluţioneze asemenea situaţii”. O recunoaştere implică a atrocităţilor este şi faptul că abuzurile petrecute în interiorul acestora au fost semnalate şi anchetate de Procuratură în anul 1953, în urma cărora au fost trimişi în judecată foştii comandanţi ai lagărelor de la Canal şi de la coloniile de muncă Salcia şi 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trivit unui studiu făcut de Procuratura Generală în anul 1953 au fost descoperite în toate coloniile de muncă deţinuţi numai pe bază de adrese, însoţite de tabele nominale. În martie 1953, în lagărul Peninsula de la Canal, 293 persoane se aflau aici numai în baza unor astfel de documente sumare, iar în iulie acelaşi an 150, Procuratura Generală constatând că aceste persoane sunt „deţinute în mod ilegal”. Opoziţia Securităţii a făcut să nu se poată dispune eliberarea acestora, iar investigaţiile procurorilor în coloniile de muncă au încetat din cauza aceloraşi presiuni19. Abuzurile continuau în privinţa termenelor de in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depăşite fără ca deţinuţii să fie eliberaţi. La 20 iulie 1953, se aflau în această situaţie 402 deţinuţi din coloniile de muncă de pe cuprinsul României Popul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mai mult decât evident că faptele comise de către agenţii regimului comunist pot fi calificate ca infracţiuni, inclusiv în baza legislaţiei de la momentul comiterii lor. Tot astfel, văzând consecinţele acelor fapte, se poate trage concluzia că anumite persoane din structurile regimului se fac vinovate de acte care pot fi calificate drept crime contra umanităţii. Potrivit art. 356 Cod penal şi a Convenţiei pentru prevenirea şi reprimarea crimei de genocid ratificată de România la 4 noiembrie 1950, constituie infracţiune de genocid: „Săvârşirea în scopul de a distruge în întregime sau în parte o colectivitate sau un grup naţional, etnic, rasial sau religios, a vreuneia dintre următoarele fapte: a) uciderea membrilor colectivităţii sau grupului; b) vătămarea gravă a integrităţii fizice sau mintale a membrilor colectivităţii sau grupului; c) supunerea colectivităţii ori grupului la condiţii de existenţă sau tratament de natură să ducă la distrugere fizică; d) luarea de măsuri tinzând la împiedicarea naşterilor în sânul colectivităţii sau grupului; e) transferarea forţată a copiilor aparţinând unei colectivităţi sau unui grup în altă Colectivitate sau în alt grup”. Faţă de faptele enumerate în acest raport este o certitudine că fapte de genocid au fost comise în perioada 1945-1989, astfel încât regimul comunist poate fi calificat ca fiind unul criminal faţă de propriul popor, chiar dacă sancţionarea concretă a multor dintre aceste fapte este împiedicată de imposibilitatea aplicării retroactive a legii penale ori de imperativul interpretării stricte a norme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ulterioare lui decembrie 1989 Realitatea legislaţiei comuniste este cea a unei legislaţii care, dincolo de oscilarea între formulări pompoase şi reglementări ale terorii, a fost cea a unui stat fără sistem juridic, în sensul propriu al cuvântului. Un sistem –juridic sau de orice fel – se manifestă prin relaţii ferme între elementele ce-l compun. Un sistem juridic presupune norme juridice care să acopere toate domeniile vieţii sociale, o ierarhie a acestora, cunoaşterea şi acceptarea lor de către destinatari şi un sistem judiciar care să asigure aplicarea lor. Statul român postbelic nu a beneficiat de nici una dintre acestea. Normele juridice scăpau de sub reglementare multe domenii care erau reglate de către puterea administrativă – exemplul cel mai evident fiind cel al dreptului de proprietate, în condiţiile în care prevederile constituţionale în materie citate mai sus numai norme juridice nu pot fi socotite. De asemenea, nenumărate acte ale guvernului intrau în contradicţie vădită cu Constituţia, tratatele internaţionale la care statul era parte – România a ratificat cu conştiinciozitate toate tratatele internaţionale privind drepturile omului –ori legile, inversând ierarhia logică a normelor, legislaţia terorii a fost în mare parte secretă – din păcate, mai este şi astăzi – iar sistemul judiciar era lipsit de orice urmă de independenţă. În aceste condiţii, legislaţia României comuniste nu poate purta numele de sistem juridic, ci mai degrabă de haos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or situaţii sunt vizibile încă şi astăzi. Haosul legislativ, dificultăţile sistemului judiciar şi neîncrederea în legi şi în aplicarea lor sunt rezultatul cel mai profund produs. Un sistem juridic poate fi anulat în câteva luni – aşa cum s-a întâmplat imediat după preluarea puterii de către Partid – dar nu poate fi recreat printrun proces invers tot în câteva luni. Ajunge să spunem că în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a, chiar în cadrul Ministerului de Justiţie, legislaţie secretă Cu privire la drepturile şi obligaţiile persoanelor deţinute – „legislaţie nepublicată” este exprimarea corectă politic – sau să amintim faptul că o bună Parte a problemelor integrării au avut legătură de independenţa justiţiei pentru a proba cele afirm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comandă Evoluţia economiei româneşti este marcată de consecinţele celui de-al doilea război mondial şi de factori de natură obiectivă şi/sau subiectivă, determinaţi de împrejurări interne şi externe, care, în unele privinţe, au fost mai mult sau mai puţin favorabile, iar în altele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ale celui de-al doilea război mondial. Reparaţiile de război şi SOVROM-urile Marile pierderi suferite de economia românească în anii 1940-1943 se amplifică la începutul anu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evoluţiei frontului, autorităţile germane, în baza tratatelor militare şi economice anterior încheiate, sporeau tot mai mult cererile faţă de autorităţile româneşti. La acestea se adaugă pagubele provocate de bombardamentele masive şi tot mai frecvente ale aviaţiei Puterilor Aliate, cu deosebire în zonele Valea Prahovei şi Bucureşti, soldate cu mari pierderi materiale şi cu serioase diminuări ale producţiei. Totodată, pătrunderea frontului sovieto-german pe teritoriul României determină autorităţile să Procedeze la dispersarea a numeroase întreprinderi industriale, cu deosebire din Moldova. Cele mai mari pierderi le-au înregistrat industria petrolieră şi căile ferate. Astfel, producţia de ţiţei a înregistrat în 194 cel mai scăzut nivel din timpul războiului, 3,52 milioane t, adică 63% din media anilor 1941-1943. O scădere a cunoscut şi producţia de cărbuni, care, în 194, era de 2,27 milioane t, adică 79% din media anilor 1941-1943. Transporturile feroviare au suferit distrugeri de 137 km linii, adică 10% din cele în funcţiune în 194, la care se adaugă peste 30 macaze, poduri, depouri, clădiri etc. Au fost scoase din funcţiune triajele Bucureşti, Ploieşti şi Braşov. În zona Capitalei, distrugerile au afectat 65% din atelierele CFR, 25% din gări şi 35% din instalaţii. Din parcul total de locomotive, de 3548, erau defecte circa 3%, iar diferenţa prezenta un grad avansat de uzură ca urmare a folosirii intensive pe parcursul războiului. Traficul feroviar de mărfuri în 194 reprezent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t/km, respectiv 75% din media anilor 1941-1943. Transportul maritim, fluvial şi rutier înregistrează, de asemenea, diminuări însemnate, ca urmare a insecurităţii provocate de raidurile aeriene. Din cauza dificultăţilor întâmpinate de industria petrolieră şi de transporturi, dar şi altele, activitatea productivă în numeroase întreprinderi din cele mai diferite domenii a cunoscut întreruperi, stagnări şi/sau chiar încetarea lucrului, cu efecte directe asupra populaţiei, întrucât aprovizionarea frontului era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se confruntă şi ea cu probleme complexe. Datorită factorului climateric favorabil, recolta anulu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iderată drept bună, dar însemnate suprafeţe cultivate au rămas neculese din cauza operaţiunilor militare şi/sau a lipsei de forţă de muncă şi de tracţiune. Astfel, numai pentru grâu şi porumb, statisticile vremii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0 ha neculese. La acestea se adaugă distrugerile de depozite de cereale, provocate de operaţiunile militare, însemnate cantităţi de cereale luate cu titlu de captură ş.a. Şeptelul suferise, de asemenea,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doptate în timpul războiului cu privire la accelerarea creşterii producţiei industriale, controlul preţurilor produselor industriale, agricole şi ale celor din import, limitarea dreptului la beneficii al întreprinzătorilor sau îngheţarea salariilor nu au putut opri degradarea nivelului de trai al populaţiei, fenomen care s-a agravat cu deosebire în a doua jumătate a anului 194. În lucrări de prestigiu din literatura de specialitate se apreciază că Între 1940-194 indicele general al costului vieţii a crescut faţă de 193, considerat 10, la 180 în 1940, 258,8 în 1941, 381,9 în 1942, 515,5 în 1943 şi 71 în 194. Menţionăm că pentru anul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reprezintă media, el înregistrând cote spectaculoase în a doua jumătate a anului respectiv, 678,3 în iulie şi 1423,0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23 august 194 – 9 mai 1945, economia românească a pus la dispoziţia frontului însemnate cantităţi de armament, muniţii, alimente, carburanţ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iei în rândul Puterilor Aliate împotriva Germaniei fasciste s-a concretizat în semnarea Convenţiei de armistiţiu între Guvernul României şi Guvernele Naţiunilor Unite, parafată la 12 septembrie 194 la Moscova [324]. Această convenţie a constituit temelia statutului juridic al României până la încheierea păcii şi a influenţat fundamental evoluţia economiei ei o lungă perioadă de timp, chiar şi după semn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armistiţiu consacră României statutul – şi implicit tratamentul – de ţară învinsă, aşa cum reiese, de altfel, din preambulul ei: „Guvernul şi Înaltul comandament al României, recunoscând faptul înfrângerii României în războiul împotriva Uniunii Republicilor Sovietice Socialiste, Regatului Unit şi Statelor Unite ale Americii şi a celorlalte Naţiuni Unite, acceptă condiţiunile armistiţiului prezentate de către Guvernele sus-menţionatelor trei Puteri aliate, acţionând în interesul Naţiunilor Unite “. Menţionăm câteva clauze din conven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obligată, prin articolul 1, la plata, în produse, a unor grele despăgubiri, eşalonate pe 6 ani, cu precizarea că, în caz de neîncadrare în termen, potrivit graficului stabilit de Comisia Aliată de Control, să dea suplimentar, pentru fiecare lună întârziere, 5% din produsul nelivrat la termen, potrivit indicaţiei autorităţilor de resort sovietice. Partea română era obligată să remedieze eventualele defecţiuni ale maşinilor şi utilajelor. Cuantumul despăgubirilor se ridică la 30 milioane dolari SUA, la paritatea de 35 de dolari o uncie de aur, iar preţurile mărfurilor româneşti ce urmau a fi livrate erau cele mondiale din 1938, cu o majorare de 15% pentru material rulant şi de 10% pentru celelalte, deşi, în realitate, pe piaţa mondială aceste preţuri crescuseră faţă de cele din 1938 cu 3%. Cele 30 milioane de dolari reprezentau, după calculele făcute în acei ani, peste 5% din venitul naţional al României, evaluat în 1945 la 519 milioane dolari şi se compuneau din produsele redate în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pe care România era Convenţiei de armistiţiu din 12 septembri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ă Să Le Livreze potrivit Tabelul 1 Categoria de produse –U. M. Produse petroliere – t Cereale – t Vite – capete Material lemnos – mc Vase maritime şi fluviale (din existent şi noi)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 industrial (nou şi din existent, precum şi utilaj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1019580 68270 90 196748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SUA Utilaj feroviar (din existent) – locomotive – buc. – locomotive cu ecartament îngust – buc. b) utilaj nou – locomotive –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ane acoperite de marfă –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ne 4 osii – buc. – perechi de roţi – buc. – ramificaţii cale ferată – t – material pentru construcţia podurilor – t Sursa: I. Alexandrescu,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onvenţiei, cu deosebire a articolului 1 al ei, a stârnit numeroase animozităţi determinate de modalităţile concrete de livrare, eşalonare şi evaluare a produselor considerate ca având valoarea totală de 30 milioane dolari. La 16 ianuarie 1945, după 45 de zile de negocieri, s-a semnat la Bucureşti o Convenţie între Guvernul URS şi România asupra mărfurilor care urmează să fie livrate, în compensarea daunelor cauzate Uniunii Sovietice prin operaţiunile militare şi ocuparea teritoriului sovietic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egocierilor acordului pentru aplicarea prevederilor articolului 1 din Convenţia de Armistiţiu, respectiv 28 octombrie 194-16 ianuarie 1945, reprezentanţii României au făcut mari eforturi pentru a diminua povara economică a acestui articol. Efortul Comisiei Române pentru Aplicarea Armistiţiului nu a avut susţin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inu) Brătianu, în şedinţa Consiliului de Miniştri din 16 ianuarie 1945, sublinia: „Când o parte din presa de la noi spune că condiţiile Armistiţiului sunt foarte uşoare, că întradevăr s-a făcut României un tratament nesperat de dulce, aceasta slăbeşte putinţele noastre de muncă şi slăbeşte putinţele Comisiei de a rezista şi de a apăra interesele româneşt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antifica efortul economic al României necesar plăţii despăgubirilor în primul an de aplicare a Convenţiei, experţi ai Ministerului de Finanţe au comparat cuantumul acestora cu disponibilul de export al economiei ţării, datele estimate fiind obţinute prin ajustarea cifrelor din domeniul comerţului exterior al anului 1938, ţinând cont de teritoriile care nu mai aparţineau României: Bucovina de Nord, Basarabia şi Cadrilaterul. Disponibilităţile ajustate trebuie tratate cu numeroase rezerve întrucât, pe fundalul anului 194, multe din ele au fost afectate de operaţiuni militare. Cu rezervele precizate, experţii amintiţi apreciau la 45-50% livrările către URS din disponibilul de export al Români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derulării Convenţiei de Armistiţiu, pentru reglementarea relaţiilor românosovietice s-au încheiat şi alte convenţii, minute, note diplomatice etc. Numai în Monitorul Oficial sunt consemnate 87 de acte normative referitoare la acest fapt. Aceasta demonstrează Un caracter nu tocmai prietenos al raporturilor româno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ROM-urile. Un moment aparte al raporturilor românosovietice, în primul an de după evenimentele de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 îl reprezintă semnarea la Moscova, la 8 mai 1945, a Acordului privind livrări reciproce de mărfuri dintre România şi Uniunea Republicilor Sovietice Socialis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acordului, coroborate cu înţelegerile dintre Puterile Aliate din iulie-august 194 de la Potsdam (Berlin) au condus la crearea societăţilor mixte sovieto-române – SOVROM – bazate teoretic pe principiul parităţii aportului de capital român şi sovietic7. Erau considerate societăţi anonime, pe durată nelimitată. Capitalul societăţii exprimat în acţiuni nominative era deţinut în proporţie de 50% de către fiecare parte. Organele de administraţie ale societăţii erau formate din Adunarea Generală a acţionarilor, Consiliul de Administraţie, Directorul General şi Subdirec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ocietăţi sovieto-române a cuprins ramuri esenţiale ale economiei naţionale şi a fost format din următoarele unităţi: 1. Sovrompetrol, înfiinţată la 17 iulie 1945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romtransport, înfiinţată la 19 iulie 19459; 3. Sovrombanc, înfiinţată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510; 4. Tars, înfiinţată la 8 august 19451; 5. Sovromgaz, înfiinţată La 20 martie 1946; 6. Sovromlemn, înfiinţată la 20 martie 194612; 7. Sovromfilm înfiinţată în cursul anului 194613; 8. Sovromconstrucţia, înfiinţată la 4 iulie 194814; 9. Sovromchim, înfiinţată în august 1948; 10. Sovromtractor, înfiinţată În august 1948; 1. Sovrommetal, înfiinţată la 4 iulie 1949; 12. Sovromcărbune, înfiinţată la 4 iulie 1949; 13. Sovromutilajpetrolier, înfiinţată la 15 august 1952; 14. Sovromnaval, înfiinţată la 15 august 1952; 15. Sovromasigurare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rom Kva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OVROM-urile menţionate, o situaţie deosebită, prin domeniul de activitate, o reprezintă Sovrom Kvarţit (Cuarţit). Înfiinţat la 30 decembrie 1951 este lichidat la 2 octo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secret între Guvernul României şi Guvernul URS. Printrun protocol semnat între cele două guverne, la 2 octombrie 1956, Guvernul URS Transmite Guvernului României cota-parte sovietică, calculată pe baza bilanţului din 1 octombrie 1956, iar societatea îşi va înceta activitatea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56. Valoarea cotei-părţi sovietice reprezintă 617.836.0 lei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616. Problema relaţiilor românosovietice, în ceea ce priveşte producţia şi comercializarea uraniului, este una deosebit de sensibilă chiar şi două decenii mai târziu. Lichidarea SOVROMurilor, unele în 1956 şi ultimele în 1959 a creat numeroase animozităţi între guvernele celor două ţări. Dovadă în acest sens este faptul că agenda discuţiilor lui Nicolae Ceauşescu pentru vizita de partid şi guvernamentală în URS din 3-l septembrie 1965 cuprindea la punctul 9 „Problema uraniului”, iar la punct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ROMurilor, decât accidental. O Situaţie similară este şi în legătură cu datele referitoare la prezenţa Armatei sovietice pe teritoriul României. Probabil, fie nu erau consemnate aceste date, fie fac parte din fonduri arhivistice cu regim deosebit. Precizările referitoare la SOVROMuri se bazează parţial pe informaţiile cuprinse în Monitorul Oficial al României şi parţial pe informaţii din presa vremii, cu rezerve serioase în privinţa veridicităţii informaţiilor din presa de partid din epocă. 8 Legea nr. 262 în „Monitorul Oficial “, partea I, nr. 80, 3 aprilie 1946, p. 3431 şi urm. Cuprinde Actul constitutiv, Statutele de funcţionare şi Anexele care nominalizau întreprinderile ce intrau în componenţă. 9 Legea 616, în „Monitorul Oficial “, partea I, nr. 162, 1 august 1945, p. 6583 şi urm. Care cuprinde Actul constitutiv, Statutele de funcţionare şi Anexele care nominalizau întreprinderile ce intrau în componenţă; Legea 62 în ibidem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24 august 1946, p. 9197 şi urm., completează şi modifică Actul constitutiv. 10 Ministerul industriei şi comerţului, Convenţie de înfiinţare, Act constitutiv, Statute şi Anexe cu nominalizarea băncilor româneşti componente, în „Monitorul Oficial “, partea I, nr. 245, 26 octombrie 194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9 şi urm. 1 Ministerul comunicaţiilor şi lucrărilor publice, Convenţie de înfiinţare, Act constitutiv, Statute, Anexe cu nominalizarea întreprinderilor româneşti componente, în „Monitorul Oficial “, partea I, nr. 245, 26 octombrie 1945, p. 9436 şi urm. 12 Legea nr. 320, în „Monitorul Oficial “, partea 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1 mai 1946, p. 404 şi urm.; Act constitutiv şi Statute în „Monitorul Oficial “, partea I, nr. 150, 2 iulie 1946, p. 682 şi urm.; Statute republicate, în ibidem, nr. 154, 6 iulie 1946, p. 7067 şi urm. 13 „România liberă” di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54 menţionează că a fost înfiinţat în 1946 şi desfiinţat în 1952, fără alte amănunte. 14 Menţionat în „Monitorul Oficial “, partea I, nr. 13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8, p. 4952 în legătură cu încheierea unui contract de executare de lucrări pe str. Academiei nr. 34 din Bucureşti. 15 Menţionat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op. Cit., p. 218. 16 Acord între Guvernul Republicii Populare Române şi Guvernul Uniunii Republicilor Sovietice Socialiste cu privire la lichidarea Societăţii Miniere Sovieto-Române „Cuarţit” şi cu privire la dezvoltarea pe mai departe a colaborării dintre cele două guverne în domeniul extragerii şi prelucrării minereului de uraniu în Republica Populară Română, vezi ANIC, fond C al PCR – Relaţii Externe, dosar 37/1965, ff. 2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bligaţii financiare mai vechi (SOVROM)”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discuţiilor dintre delegaţia românească şi sovietică nu dovedeşte că S-au discutat toate problemele de pe agenda de lucru a 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din 1947. 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6, Guvernul Franţei a adresat Guvernului României invitaţia oficială De participare la Conferinţa de Pace. Delegaţia a fost condusă de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minist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omâniei la Conferinţa de Pace a fost expusă de Gh. Tătărescu şi însoţită de un memoriu în care erau consemnate amendamentele la proiectul Tratatului de pace, care, în esenţă, se refereau la acordarea statutului de cobeligeranţă României, din care ar fi decurs despăgubiri din partea Germaniei şi Ungariei împotriva cărora a dus război începând cu 24 august 194, precum şi la statutul Dunării. Declaraţia şi Memoriul României au produs o impresie deosebit de bună, după cum arată presa din acei ani, dar nu au găsit răspunsul cuvenit din partea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area Tratatului de pace cu România a avut loc în noiembrie 1946, la Conferinţa de la New York a miniştrilor afacerilor externe ai celor patru mari puteri. România a înaintat şi acestei Conferinţe un memoriu în care argumenta necesitatea corectării unor prevederi prea aspre privind obligaţiile ei militare, economice şi de altă Natură, iar în privinţa regimului internaţional al Dunării cerea ca reglementarea navigaţiei pe aceasta să aparţină numai statelor riverane, dar cererile nu sunt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1947, la Paris, delegaţia României semnează Tratatul de pace între România şi Puterile Aliate şi Asociate, care consemnează încetarea stării de război şi a regimului de armistiţiu18. Totodată, delegaţia României face şi o declaraţie în care arată Însemnătatea Conferinţei de Pace pentru climatul de bună înţelegere între popoare şi că România va depune toate eforturile pentru a îndeplini obligaţiile ce-i revin prin dispoziţiile tratatului, deşi unele dintre acestea sunt excesive, iar altele nedrepte. Tratatul cuprinde 40 de articole şi 6 anexe, dintre prevederile cărora reţinem câteva. României nu i se acordă statutul de cobeligeranţă şi, ca urmare, ea nu a avut posibilitatea să-şi valorifice creanţele împotriva Germaniei naziste şi Ungariei horthyste şi să fie despăgubită pentru daunele suferite în perioada 23 august 194-[32] mai 1945. Totodată, se menţineau obligaţiile materiale asumate de ea prin Convenţia de armistiţiu anterior semnată şi, în plus, i se impuneau noi obligaţii. Astfel, artic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tat stipula că activele germane din România vor trece în patrimoniul URS, articolul 27 prevedea că bunurile româneşti aflate în ţările aliate puteau fi blocate şi lichidate, în scopul stingerii creanţelor acestor ţări împotriva României, iar potrivit articolului 28 România era obligată să renunţe la orice pretenţii faţă de Germania, cu excepţia celor rezultate din contractele încheiate anterior datei de 1 martie 1939. Ca urmare a acestei prevederi, România trebuia să renunţe la creanţele sale împotriva Germaniei, care se ridicau în acel moment la circa 1 miliard de mărci şi să plătească creanţele Germaniei împotriva României, care atingeau 1250 milioane mărci ş.a. Totodată, graniţele României erau menţinute potrivit celor stipulate în Convenţia de armistiţiu, Transilvania revenea la Ţaramamă, prin anularea de jure a Dictatului de la Viena, Basarabia, Bucovina şi ţinutul Herţa rămâneau în componenţa URS, iar Cadrilaterul rămânea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urmările celui de al doilea război mondial au fost pentru România dintre cele mai păgubitoare, sub aspect material, uman şi politic. Material, pierderile totale se ridică la aproximativ 3,7 miliarde dolari (la cursul anului 1938), după cum urmează: circa 1 miliard până în august 194, circa 1,2 miliarde din august 194 până în mai 1945 şi circa 1,5 miliarde pentru aplicarea Convenţiei de armistiţi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între cifrele recunoscute oficial şi Cele avansate, prin recalculare, de către unele cercetări recente, există unele deosebiri [328]. Uman, tributul de sânge al armatei române se ridică la circa 1 milion de victime – decedaţi, dispăruţi şi prizonieri care nu s-au mai întors. Politic, ca urmare a înţelegerilor intervenite între marile puteri, România intră în conul de penumbră european, numit „sfera de influenţă Sovietică “, fapt care îşi pune amprenta asupra derulării ulterioare a vieţii ei economic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economiei şi naţionalizarea Este aproape unanim recunoscut că refacerea economiei româneşti s-a desfăşurat între anii 1945-1950, dar pentru a formula aprecieri cât mai riguroase privind procesul de refacere şi încheierea lui trebuie avute în vedere numeroasele aspecte – economice, sociale, politice ş.a., unele distincte, altele mai puţin evidente, dar care se interinfluenţează, uneori stimulându-se reciproc în sensul dorit, iar alteori îngreunându-se, de asemenea, reciproc, în realizarea dezideratului privind atingerea nivelului economic antebelic. La sfârşitul anului 194 şi în prima parte a celui următor, activitatea economică este canalizată, cu eforturi umane şi materiale deosebite, spre satisfacerea nevoilor frontului, ceea ce a afectat grav nivelul de trai al populaţiei. Decalajul accentuat dintre cererea şi oferta de bunuri de consum individual a determinat creşterea spectaculoasă a inflaţiei, extinderea deosebită a „pieţei negre “, apelul la cartelări/raţionalizări de produse alimentare şi de altele, toate acestea fiind însoţite şi de revendicări salariale. Nivelul scăzut al resurselor materiale şi financiare, ca urmare a efortului de război şi a distrugerilor provocate de acesta, dezorganizarea producţiei, datorită stării transporturilor, a celor feroviare îndeosebi, blocarea devizelor în străinătate, statutul conferit României prin Convenţia de armistiţiu şi mai ales obligaţiile ei economice, stipulate în Convenţie, precum şi greutăţile inerente procesului de trecere la producţia de pace a unora din industriile care au produs pentru război ş.a., impuneau adoptarea unor măsuri cu caracter etatist-dirijist, menite să contracareze sau măcar să limiteze stările de lucruri extrem de grave şi să conducă la normalizarea vieţii economico-sociale, la sporirea producţiei, redresarea comerţului, a circulaţiei băneşti, ameliorarea condiţiilor de trai ş.a. Elaborarea unui ansamblu coerent şi eficient de măsuri în acest sens este întârziată în bună măsură de disputele politice dintre factorii de putere tradiţionali şi cei sprijiniţi şi/sau impuşi direct de reprezentanţii Moscovei, privită ca centru de putere Politico-militară şi care impuneau orientarea vieţii economico-sociale româneşti după modelul cel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omisă nici situaţia creată de seceta din anii 1945-1946, iar în unele zone ale ţării chiar şi în 1947. În aceste împrejurări, au fost luate o serie de măsuri menite să atenueze impactul urmărilor războiului asupra economiei şi a nivelului de trai al populaţiei, unele dintre ele având un caracter populist-reformator, dar care vizau şi limitarea şi, în perspectivă, eliminarea capitalului şi a iniţiativei particulare. Astfel, în 1945 şi în prima parte a anului 1946 sunt adoptate numeroase legi, dintre care le reţinem pe câteva. La 3 mai 1945 este adoptat un pachet de legi format din: legea pentru reglementarea salariilor şi înfiinţarea economatelor; legea de reglementare a regimului preţurilor şi circulaţiei mărfurilor; legea pentru reprimarea speculei ilicite şi a sabotajului economic; legea pentru aducerea în circulaţie a mărfurilor; legea pentru înfiinţarea organelor de control cetăţenesc. În iulie 1945 este adoptată o nouă lege referitoare la circulaţia produselor agricole, prin care Institutul Naţional al Cooperaţiei era învestit cu calitatea de mandatar al statului pentru cumpărarea (achiziţionarea) produselor agricole vegetale de la producătorii agr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pune de cantitatea de produse agricole necesare în vederea îndeplinirii obligaţiilor stipulate în Convenţia de armistiţiu, pentru însămânţări, consumul armatei şi al populaţiei civile, formarea unor rezerve ale statului ş.a., guvernul, prin lege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 principiul livrării obligatorii de către producătorii agricoli a unei părţi şi, ulterior, a întregului surplus din următoarele produse agricole: grâu, secară, orz, orzoaică, ovăz, orez, porumb, mei, mazăre, soia, linte, seminţe oleaginoase şi seminţe furajere de orice fel, respectiv a produselor care depăşeau nevoile proprii de însămânţare şi de consum gospodăresc. Potrivit legii, cantităţile de produse ce trebuia livrate erau determinate în raport cu suprafaţa însămânţată Cu fiecare din produsele menţionate, ţinându-se seama de productivitatea regiunii sau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ebruarie 1946, printr-o altă Lege, Institutul Naţional al Cooperaţiei obţine şi calitatea de mandatar al statului pentru vânzările de produse de strictă necesitate în mediul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legi, producătorii agricoli puteau cumpăra mărfuri industriale la preţuri oficiale într-o proporţie care varia, în funcţie de produsul solicitat şi de felul cerealelor livrate, între 20-60% din contravaloarea produselor agricole livrate obligatoriu. Tot în februarie 1946, este adoptată Legea de reorganizare a Oficiilor economice judeţene, înfiinţate încă di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45, ca organe administrative şi economice, înzestrate cu competenţă şi răspundere în ceea ce priveşte problemele judeţului şi preocupările guvernului referitoare la controlul producţiei – colectarea, circulaţia, repartiţia, distribuţia şi consumul produselor, precum şi la controlul preţurilor, organizarea şi supravegherea activităţii organelor de control jude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ăsurile cu caracter legislativ-reformator adoptate în a doua jumătate a deceniului cinci şi care au vizat controlul segmentelor fundamentale ale economiei, patru au avut un rol şi, mai ales, urmări deosebite. Astfel, prin legea pentru reforma agrară, adoptată în 23 martie 1945, o reformă care începuse în fapt încă din februarie acelaşi an, s-a urmărit desfiinţarea marii proprietăţi funciare şi, în egală Măsură, câştigarea unei mai mari adeziuni electorale în favoarea noii puteri care se instala. Prin Legea din 28 decembrie 1946 este etatizată Banca Naţională A României, statul asigurându-şi astfel îndrumarea, dirijarea şi controlul creditelor acordate de toate instituţiile de credit şi premisele reformei monetare, care va fi înfăptuită la 15 august 1947, ceea ce a însemnat o limitare relativ drastică a capitalului şi a iniţiativei particulare. La acestea se adaugă Legea naţionalizării principalelor mijloace de producţie, din 1 iunie 194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numită în documentele noii puteri politice „un act fundamental”, cu „rol hotărâtor” în transformarea revoluţionară a societăţii româneşti”, a reprezentat un proces amplu, sistematic şi pregătit minuţi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7, toate pârghiile puterii de stat erau profund transformate şi subordonate partidului unic. Administraţia publică, magistratura, armata, presa şi radioul fuseseră Epurate de elementele „duşmănoase” faţă de puterea politică exercitată de comunişti. Victoria comuniştilor în alegerile din 1946 a permis folosirea aparenţei de transformări economico-sociale pe cale parlamentară, dar în spatele acestei aparenţe funcţiona un amplu mecanism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întreprinderilor economice efectuat la 15 octombrie 194723 a dat statului o imagine precisă Asupra numărului, dimensiunilor şi situaţiei acestora, permiţându-i să Selecteze întreprinderile ce urmau a fi naţionalizate. S-a constatat cu acest prilej că, din totalul de 36 729 de întreprinderi existente în ţară, statul dispunea de 186 de întreprinderi industriale. Ponderea acestora, calculată după Numărul salariaţilor, era în industria extractivă de circa 15%, iar în cea prelucrătoare de [3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ra proprietarul tuturor întreprinderilor de produs tutun, sare, chibrituri, alcool, care erau monopoluri de stat, iar în domeniul transporturilor deţinea 94% din forţa motrice şi 92% din totalul personalului utilizat (din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 de transport, 5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u statului). Proprietatea de stat era reprezentată, de asemenea, în domeniul agriculturii, în comerţ, în sectorul financiar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uterii politice a permis pregătirea naţionalizării din punct de vedere juridic. Marea Adunare Naţională A adoptat la 13 aprilie 1948 prima Constituţie a RPR [30], care conţinea prevederi pregătitoare pentru naţionalizarea preconizată. În Constituţie se preciza că bogăţiile de orice natură ale subsolului, zăcămintele miniere, apele, pădurile, izvoarele de energie naturală, căile de comunicaţie feroviare, rutiere, pe apă şi pe mare, poşta, telegraful, telefonul şi radioul aparţin statului, ca bunuri comune, dar se stipula expres că, atunci „când interesul general cere, mijloacele de producţie, băncile şi societăţile de asigurare, care sunt proprietate particulară A persoanelor fizice sau juridice, pot deveni proprietatea statului, adică bun al poporului, în condiţiile prevăzute de lege”. Trecerea la efectuarea naţionalizării avea deci cale liber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propriu-zisă a naţionalizării s-a făcut după un plan general de acţiune. Partidul comunist a organizat comisii judeţene pentru naţionalizare şi colective pentru fiecare întreprindere ce urma să fie naţionalizată. Aceste colective, formate din persoane atent selectate de către cadrele de partid, aveau ca principal obiectiv al activităţii supravegherea patronilor. S-a urmărit păstrarea secretului operaţiei până la adoptarea legii pentru a preveni eventualele acte de împotrivire. Operaţiunile de preluare a întreprinderilor naţionalizate au fost efectiv terminate în două zile, respectiv 10 şi 1 iunie 1948. Felul în care a fost efectuat actul în sine a conjugat acţiunea partidului comunist cu celelalte pârghii ale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tul Marii Adunări Naţionale de la 1 iunie 1948 era deschisă calea pentru impunerea modelului sovietic de dezvoltare economică. Prin legea adoptată la 1 iunie 1948 au fost naţionalizate 894 întreprinderi industriale, din care 3560 de interes local. Potrivit recensământului industriei din 31 octombrie 1948, ponderea sectorului de stat, format din întreprinderi de subordonare centrală şi din cele de interes local, calculată după numărul de salariaţi, era în industrie de 76%, în transporturi şi comunicaţii de 98%, în comerţ şi credit de 42%. În industrie, ponderea sectorului de stat varia de la o ramură la alta: astfel, în industria energetică era de 89%, în cea extractivă de 70%, în metalurgie de 80%, în chimie de 7%, în industria lemnului de 80%, în cea alimentară de 85% etc. După Forţa motrice, potrivit datelor aceluiaşi recensământ, sectorul de stat deţinea 80% din industria energetică, 58% din cea extractivă şi 80% din cea prelucrătoare. Efectele legii respective au fost întregite ulterior printrun şir de alte legi, care au operat trecerea sub controlul statului a unor linii de cale ferată particulară, a industriei cinematografice, a instituţiilor sanitare particulare, farmaciilor, depozitelor de medicamente, a unei părţi a fondului de locuinţe ş.a. În 1949, este instituit monopolul statului asupra comerţului exterior, prin Decretul din 28 iulie 1949 pentru reglementarea operaţiunilor de import, export şi tranzit. Iar pentru facilitarea şi coordonarea relaţiilor economice externe ale României, în decembrie 1949 este înfiinţată Camera de Comerţ Exterior a României. Din considerente de oportunitate politică, cu scopul de a antrena o mare adeziune a populaţiei pentru noua putere care se instala, naţionalizarea nu a cuprins pământul, întreprinderile mici, cele care aveau sub 10 lucrători şi sub 20 CP şi comerţul mic. Acestea din urmă au constituit însă domeniul unei politici sistematice de îngrădire – limitare – lichidare, desfăşurată în deceniul 1950-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mintite au creat suportul legal pentru instituirea monopolului statului în economie, trecerea la o economie condusă de la centru, prin instituţii înfiinţate în acest scop şi care trebuiau, prin atribuţiile lor, să răspundă comandamentelor puterii care se instala, dar într-o anumită măsură şi unor cerinţe obiective ale vieţii economice. Astfel, prin legea din 5 aprilie 1947, este înfiinţat Ministerul Industriei şi Comerţului, prin reorganizarea şi contopirea Ministerului Economiei Naţionale, a Subsecretariatului Aprovizionării, a Comisariatului Preţurilor, a Comisariatului pentru Comerţ Exterior şi a Subsecretariatului industriei de stat [31]. Iar prin legea de la 1 iulie 1948 este înfiinţată Comisia de Stat a Planificării şi sunt reorganizate ministerele economice pe ramuri de producţie. Ca urmare, în a doua jumătate a anului 1948, întreprinderile de stat, devenite majoritare, îşi desfăşoară activitatea pe bază de programe lunar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eceniului cinci se trece la planificarea centralizată, primele planuri fiind anuale, cel di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 1950, planuri care, potrivit comunicatelor oficiale, au fost depăşite cu 8% şi respectiv 3,4%. În literatura de specialitate se apreciază că La sfârşitul anului 1950 s-a încheiat refacerea economică, atunci când volumul producţiei industriale l-a depăşit pe cel din 1938 şi s-a atins nivelul antebelic la produsul social şi la venitul naţional din acelaşi an. După 1950, timp de patru decenii, viaţa economicosocială s-a desfăşurat pe baza planurilor cin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voluţia economiei româneşti în perioada 1950-1989 trebuie menţionat că datele statistice cuprinse în anuare şi în alte lucrări din acea perioadă sunt relativ incerte, ele având, în mare parte, un caracter propagandistic. Primul anuar statistic în perioada de după al doilea război mondial a fost editat în 1957 şi cuprinde date începând, cu deosebire, din 195. Datele cuprinse în anuarele statistice, precum şi continuitatea şi comparabilitatea lor în timp sunt relative şi datorită Modificării structurii anuarelor statistice, evoluţiei sistemului monetar, a sistemului şi metodologiei stabilirii preţurilor, modificării metodologiei de calcul şi de exprimare a unor indicatori ş.a. Pentru eliminarea – măcar parţială – a lipsei de precizie a datelor statistice pe care se întemeiază interpretarea faptelor şi fenomenelor economice din perioada 1950-1989, am folosit cu predilecţie Anuarul Statistic al României pentru anul 190, care cuprinde, în parte, date recalculate pentru perioada menţionată, precum şi capitole şi indicatori noi, nepublicaţi până atunci. În egală măsură, am folosit date statistice cuprinse în lucrări de certă reputaţie ştiinţifică, editate înainte şi după 1989 în ţară, precum şi de organisme internaţional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forţată şi dezvoltarea extensivă În perioada 1951-1989 dezvoltarea economiei, care s-a desfăşurat pe baza planurilor cincinale, a fost centrată pe dezvoltarea industrială, prin care, potrivit strategiei şi politicii oficiale a timpului, cu unele accente sau nuanţe diferite de la o etapă la alta, se urmărea transformarea României într-un stat industrial-agrar cu o economie eficientă, lichidarea decalajelor de dezvoltare economică dintre zone, regiuni, judeţe şi apropierea nivelului dezvoltării economico-sociale a acestora, crearea unei structuri moderne a economiei în profil de ramură, departamental şi teritorial, în care industria să aibă rolul central, atragerea şi folosirea raţională în procesul dezvoltării a resurselor disponibile din fiecare zonă şi unitate teritorială, în concordanţă cu nevoile ţării şi ale zonei sau unităţii teritoriale. Realizarea acestor deziderate, judicioase în sine, cu eforturile şi eficienţa cuvenite, a fost însă afectată de conceperea dezvoltării industriale axate pe industria grea şi înfăptuirea ei în condiţiile planificării centralizate şi ale unor numeroase restructurări organizatorice, ale instituirii unor organe şi organisme de conducere şi de control, ale căror activităţi se suprapuneau adesea, ceea ce a generat decizii contradictorii şi chiar eronate, subiectivism în activitatea industrială, raportări de date statistice false pentru a nu deranja organele centrale de deciz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în fapt a modelului producţiei industriale bazat pe industria grea s-a concretizat într-un efort investiţional, realizat prin forţarea investiţiilor în acest sens, în defavoarea consumului populaţiei şi cu preţul unor profunde dezechilibre sectoriale. În tabelul 2 prezentăm ponderea fondului de consum şi a fondului de acumulare în venitul naţional, în perioada 1951-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naţional utilizat pentru fond de consum şi fond de acumulare, în perioada 1951-19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Anii Fond de consum Fond de acumulare 1951-195 75,70 24,30 1956-1960 82,90 17,10 1961-1965 74,50 2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Anuarul Statistic al României 190,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nţionată, investiţiile în economia naţională au cunoscut o curbă ascendentă până în 1986 şi o tendinţă De scădere în intervalul 1986-1989, aşa cum reiese şi din datele cuprinse în 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realizate în economia naţională şi în industrie, pe grupele A şi B, în perioada 1950-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realizate În economia naţională mil. lei în preţuri curente Nii Investiţii realizate în industrie în procente faţă de investiţii în economi a naţional ă Mil. lei în preţuri curente Grupa A Din care: Grupa B Mil. lei în preţuri curente în procente faţă de investiţii în industrie Mil. lei în preţuri curente în procente faţă de investiţii în industrie Din datele din tabelul 3 se desprind importante concluzii privind politica investiţională generală. Astfel, este evident faptul că investiţiile efectuate în economia naţională înregistrează o tendinţă de creştere permanentă, în proporţii diferite de la un interval la altul, până în 1986, iar ulterior o tendinţă de scădere. În cadrul investiţiilor efectuate în economia naţională, cele alocate industriei ocupă Locul central, ele situându-se în jurul a 45-[349] %, în unii ani atingând chiar şi pest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ă este alocarea investiţiilor industriale pe cele două Grupe ale industriei. Astfel, grupa A, în care erau incluse ramurile producătoare de mijloace de producţie, adică de bunuri investiţionale, respectiv industriile metalurgică, siderurgică, constructoare de maşini, extractivă ş.a., a beneficiat de cea mai mare parte a investiţiilor, de peste 80% în întreaga perioadă, apropiindu-se, uneori, chiar de 90%. Grupa B, în care erau incluse industriile producătoare de bunuri de consum individual, industriile alimentară, textilă, de pielărie ş.a., a beneficiat, în medie, de aproximativ 1% din investiţiile industriale, rareori ajungând în jurul 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firmă conceperea şi aplicarea cu consecvenţă a modelului producţiei industriale bazate pe industria grea, cu toate implicaţiile negative care l-au însoţit, în ceea ce priveşte ansamblul şi structura economiei româneşti, dar mai ales nivelul de trai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or investiţii de asemenea proporţii s-a concretizat în sporirea numărului de întreprinderi, atât al celor de stat cât şi al celor cooperatiste, dar al celor din urmă în mai mică măsură, aşa cum rezultă din datele cuprinse în tabe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 număr Total din care: – industrie de stat de subordonare republicană şi locală – industrie cooperatistă Numărul întreprinderilor industriale, în perioada 1960-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nuarul Statistic al României 190,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şa cum rezultă din tabelul 5, datele privind evoluţia valorii complete de inventar a fondurilor fixe ale economiei naţionale şi a ponderii în cadrul acestora a celor ale industriei, care în perioada 1950-1989 are o curbă ascendentă de creştere, atestă şi ele accentul pus pe dezvoltarea extensivă a economiei în general şi a industrie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ondurilor fixe ale economiei naţionale şi ale industriei, în perioada 1950-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 Fonduri fixe ale economiei naţionale – mild. Lei Anii Fonduri fixe ale industriei m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 în total fonduri fixe ale economiei naţionale Dezvoltarea extensivă a industriei a antrenat importante modificări în structura populaţiei ocupate, în sensul creşterii celei salariate în general şi cu deosebire a celei ocupate în industrie, aşa cum reiese din tabelul 6. Concomitent cu creşterea populaţiei ocupate în industrie s-a micşorat cea ocupată în agricultură, ponderea acesteia în totalul populaţiei ocupate reprezentând 74,1% în 1950 şi 27,5%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cupată în economie şi în industrie, în perioada 1950-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ocupată în economie, mii persoane Populaţie ocupată în industrie mii persoane % în total Populaţie ocupată Tabe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ccentul pus pe dezvoltarea industriei grele este reflectat de dinamica producţiei industriale pe grupele A şi B. Astfel, în perioada 1950-1989 producţia industrială totală a crescut d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ritm mediu anual de 10,2%, cea a ramurilor din grupa A de 61 ori, iar cea a ramurilor din grupa B de 25 ori, în ritm mediu anual de [35], 1% şi respectiv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mai mare s-a înregistrat până în 1980, ulterior ritmul mediu anual fiind de 3,3% în anii 1981-1989 şi de 2,6% în anii 1986-1989. Pe grupele A şi B, ritmurile au fost de 3,1% şi 3,8% şi, respectiv de 2,2% şi 3,9%, ceea ce reflectă o atenţie sporită acordată în ultimul deceniu dezvoltării producţiei industriale de bunur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zvoltării industriale, în perioada 1950-1989 a crescut producţia principalelor produse industriale pe locuitor, ca, de exemplu, la energie electrică de la 130 la 3276 kWh, cărbune extras de la 239 la 2871 kg, ţesături de la 12 la 48 mp, încălţăminte de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perechi, carne de la 9 la 30 kg, brânzeturi de la 1 la 4 kg, zahăr de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kg, televizoare de la 14 (în 1970) la 2 bucăţi/10 locuitori, frigidere de la 1 (în 1960) la 20 bucăţi/10 locuitori, autoturisme de la 1 (în 1960) l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10 locuitori ş.a. În literatura de specialitate este menţionată adesea creşterea deosebită a producţiei de oţel pe locuitor, care, în 198, era în România de 621 kg, depăşind, uneori, cu mult producţiile din alte ţări, care erau, de exemplu, în SUA de 363 kg, Suedia de 57 kg şi Franţa de 319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cestui indicator exprimă la scară redusă dezechilibre sectoriale ale economiei româneşti, rezultat al politicii industriale din perioad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trict cantitativ, rezultatele sunt remarcabile, dar Ele au fost însoţite de numeroase neajunsuri de ordin calitativ, care se manifestă cu deosebire între anii 1980-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prim aspect negativ este acela că procesul de alocare a unor uriaşe sume pentru dotarea cu fonduri fixe a industriei s-a desfăşurat concomitent cu prelungirea duratei normate de funcţionare a lor şi chiar cu menţinerea în funcţiune după expi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porirea fondurilor respective a avut loc paralel cu un proces de creştere a gradului de uzură fizică şi morală, reînnoirea lor tehnică fiind nesemnificativă la nivelul ansamblului economiei naţionale, prin aceasta urmărindu-se micşorarea ratei amortizării şi, implicit, a costurilor de producţie. În tabelul 7 redăm, după calcule recent efectuate, decalajul dintre efortul de înzestrare a industriei cu fonduri fixe şi valoarea rămas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dintre valoarea de inventar a fondurilor fixe din industrie şi valoarea rămasă a acestora, în perioada 1980-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fixe la valoarea de inventar – mld. Lei Fonduri fixe la valoarea rămasă – mld. Lei Grad de uzu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în funcţiune a utilajelor cu grad avansat de uzură fizică şi morală se răsfrânge negativ asupra economiei româneşti. Ea impune o creştere semnificativă a activităţii de întreţinere şi de reparaţii. Astfel, fondurile băneşti alocate pentru întreţinere şi reparaţii curente cunoaşte o curbă permanent ascendentă, de la 21,7 miliarde lei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0 miliarde lei în 1987, fapt care nu este de natură să conducă la reducerea cheltuielilor de producţie. La aceasta se adaugă şi calitatea scăzută A mărfurilor româneşti şi, implicit, lipsa lor de competitivitate pe pieţele străine. Acest al doilea aspect se resimte cu deosebire în comerţul exterior şi se măsoară în deficitele balanţei comerciale. În privinţa duratei normate de serviciu a utilajelor industriale, cazul României, în comparaţie cu alte ţări, prezintă o situaţie cu totul aparte, aşa cum se observă în datele din tabelul Durata normată de serviciu a utilajelor industriale, în România şi alte ţări Tabelul 8 Ţara SUA Japonia URS RDG România Sursa: C. Ionete, op.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normată de serviciu a utilajelor industriale, în ani Un alt aspect negativ al politicii industriale l-a constituit faptul că marile beneficiare de investiţii în general, de cele industriale în special, au fost cinci ramuri: industria constructoare de maşini, energia electrică şi termică, combustibili, chimia şi metalurgia. Astfel, potrivit datelor statistice recalculate, în intervalul 1980-1989 ponderea investiţiilor alocate fiecăreia dintre aceste ramuri în totalul investiţiilor industriale s-a situat între 17,7% – 28,9%, 10,8% –25,2%, 13,2% – 2, [340] %, 9,5% – 14,7% şi 10% –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xtensivă a industriilor respective, cunoscute ca mari consumatoare de energie, a dus la creşterea consumurilor energetice ale industriei, a căror pondere în nivelurile înregistrate pe economie este prezentată în tabe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consumurilor energetice şi de energie electrică în industrie, în totalul consumurilor pe economie, în perioada 1981-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 Consumuri 1981-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ri energetice 73,9 Consumuri de energie 7,4 electrică Sursa: C. Ionete, op.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exploziei preţurilor, încă de la începutul anilor ‘70, la toate sursele de energie, dezvoltarea extensivă a industriilor în general şi a celor energofage în special a avut ca rezultat creşterea cheltuielilor de producţie şi scăderea profitabilităţii activităţii industriale, iar în unele situaţii chiar pierderi, care au fost suportate de la buge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rea investiţiilor industriale ramurilor menţionate mai sus, ramuri preferate ale politicii industriale de atunci, s-a făcut şi cu preţul neglijării, am putea spune al sacrificării chiar, a altor ramuri industriale, între care şi industria alimentară, căreia, în anii 1980-1989, i s-a alocat mai puţin de 5% din totalul investiţiilor industriale. Rezultatul n-a întârziat să apară. Oferta scăzută de produse alimentare pe piaţa internă a dus la apariţia „pieţei paralele “, a preţurilor de speculă şi, implicit, la diminuarea consumului populaţiei şi a nivelului de trai, dar şi la îngustarea pieţei interne, un fenomen care are efect de bumerang asupra posibilităţilor viitoare de dezvoltare a unei părţi a capacităţii de producţie a industriei. În prima parte a perioadei menţionate, fenomenul a îmbrăcat forma mascată a unei mase monetare disponibile şi a creşterii economiilor populaţiei. În cea de a doua, el îmbracă forma evidentă a deprecierii monetare, prin creşterea preţurilor şi scăderea veniturilor real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rea preferenţială şi sistematică a investiţiilor industriale către cele cinci ramuri menţionate determină o reacţie în lanţ de dezechilibre la nivel macroeconomic. Astfel, ca urmare a creşterii capacităţilor de producţie în ramurile respective peste posibilităţile de aprovizionare cu materii prime şi energie indigene, apare subutilizarea capacităţilor de producţie. Pentru a atenua acest dezechilibru, se recurge la importul de materii prime şi de energie. Produsele obţinute sunt însă necompetitive, datorită utilajelor şi tehnologiilor învechite, ceea ce accentuează criza energetică şi de materii prime, precum şi slaba profitabilitate a industriei. Se conturează astfel un cerc vicios, pentru depăşirea căruia se apelează la folosirea parţială a unor capacităţi de producţie, conservarea altora, suprasolicitarea resurselor interne de combustibili, de petrol îndeosebi ş.a. Toate acestea nu reuşesc însă să Modifice principial efectele negative ale politicii economice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cercări de atenuare a acestora, a celor ale crizei energetice îndeosebi, conduc la investiţii nefundamentate ştiinţific, aberante chiar. În acest sens, exemplificăm cu unele obiective industriale, care, la timpul lor, au creat numeroase neajunsuri economiei româneşti, provocând mari daune nu numai acesteia, ci şi mediului înconjurător. Astfel, pentru exploatarea carboniferă la suprafaţă din bazinul Rov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islocaţi 20 0 de locuitori şi scoase din circuitul agricol 6 0 hectare. Cărbunele obţinut, lignitul, nu a îmbunătăţit balanţa energetică, dar a agravat procesul de degradare a mediului natural din zonă. În egală măsură de păgubitoare şi dăunătoare a fost centrala electrică de la Anina, prevăzută să funcţioneze prin arderea de şisturi bituminoase. După lucrări de investiţii de peste 8 miliarde lei şi mutarea unui munte, obiectivul a fost abandonat, pentru că arderea şisturilor bituminoase nu s-a dovedit realizabilă. Iar în cazul în care centrala respectivă ar fi funcţionat, mai trebuia soluţionată şi problema evacuării anuale a 9,5 milioane tone de zgură şi cenuşă. O situaţie aproape similară se constată şi în cazul proiectatului Combinat Căliman, lucrările fiind abandonate după ce se făcuseră Investiţii de peste 3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utilizării capacităţilor de producţie industrială, subliniem că, în legătură cu aceasta, în lucrări recente de specialitate, sunt prezentate date recalculate pentru anii 1985-1989, cuprinse în tabe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apacităţilor de producţie industrială neutilizate, pe principalele cauze, în perioada 198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 Indicatori Capacitatea medie de producţie –mld. Lei Grad de utiliz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apacităţii neutilizate –mld. Lei din care, datorită: – lipsei de materii prime şi energie – % – lipsei de muncă – % – lipsei de desface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e Deşi capacităţile de producţie ale industriei erau subutilizate, construcţiile de obiective industriale nu s-au redus. Ca urmare, s-a ajuns ca în 1989 economia românească să fie angajată în lucrări la 21 40 obiective de investiţii, în valoare de 130 miliarde lei, care depăşeau în acel moment posibilităţile de realizare a lor la termen. În literatura de specialitate se arată că, în acel an, erau necesare fonduri suplimentare în valoare de 435,4 miliarde lei, pentru ca obiectivele începute să poată fi date în funcţiune integral. Întrucât investiţiile erau finanţate în cea mai mare parte de la bugetul statului, lucrările în curs de execuţie exercitau o presiune continuă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tilizarea cronică a capacităţilor de producţie, deci implicit a forţei de muncă din industrie, mascată adesea prin concedii fără plată, program redus de lucru ş.a., a limitat substanţial creşterea produsului social şi mai ales a venitului naţional, dacă avem în vedere că, în perioada 1985-1989, contribuţia industriei (calculată pe baza valorilor exprimate în preţuri curente) la crearea produsului social şi a venitului naţional reprezenta circa 6% şi, respectiv 59%. Datele privind dinamica produsului social şi a venitului naţional creat în industrie, prezentate în tabelul 1 oferă o imagine concluden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rodusului social şi a venitului naţional creat în industrie, în perioada 1950-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în procente faţă de 1950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enit naţional Ori Sursa: Anuarul Statistic al României 190, pp. 23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 afectat produsul social şi venitul naţional şi dinamica productivităţii muncii în industrie, care, în perioada 1970-1989 prezintă o evoluţie descrescătoare, aşa cum reiese din tabe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roductivităţii muncii pe un salariat în industrie, în perioada 1970-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în procente faţă de Ritm mediu de creştere – % 1971-1981-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Productivitatea muncii în industrie 45 29 07 6 6,6 Sursa: Anuarul Statistic al României 190, p.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 ansamblu asupra evoluţiei industriei româneşti în perioada 1938-1989 ne oferă datele privind dinamica producţiei industriale, cuprinse în tabelul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roducţiei industriale, în perioada 1938-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8] Ani comparaţi Ani de bază Sursa: Anuarul Statistic al României 190, pp. 43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tabel atestă o substanţială creştere cantitativă a producţiei industriale, dar, cum am arătat mai sus, ea a fost însoţită şi de multe consecinţe negative, ale căror efecte se manifestă cu deosebire în ultimul deceniu, când ritmul mediu anual de creştere cunoaşte o tendinţă evidentă de diminuare, la 3,3% în perioada 1981-1989 şi la 2,6% în perioada 1986-1989, în timp ce în perioada 1951-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voluţia şi dezvoltarea economiei româneşti, inclusiv a industriei, în perioada 1950-1989, s-a desfăşurat sub conducerea nemijlocită a partidului unic/partid-stat, tehnocraţii fiind doar în situaţia de a găsi şi promova soluţii potrivit obiectivelor impuse de conducerea de partid. Dezvoltarea economiei în general şi a industriei în special, atât cât a avut loc aceasta, a reprezentat preţul unei jumătăţi de secol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ilor 1980 a coincis cu accentuarea politicii represive, inclusiv în plan economic. Cu sprijinul unor specialişti din domeniul sănătăţii (dr. Iulian Mincu) şi din alte sectoare, conducerea PCR şi în primul rând Nicolae Ceauşescu au luat decizii cu grave consecinţe în planul vieţii cotidiene a cetăţenilor României: penuria artificială organizată statal, reducerea dramatică a consumului de electricitate pentru uzul cetăţenilor, dar nu numai [39] justificarea pe baze fals ştiinţifice a unor politici deliberate de înfometare a populaţiei. La toate acestea trebuie să Adăugăm reducerea consumului de gaze şi obligarea populaţiei la un trai în condiţii insuportabile, la temperaturi sub 10C. Spre a relua titlul unui eseu al scriitorului disident Dorin Tudoran, România acelor ani era dominată de foame, frig şi frică. Alimentele naturale lipseau, legumele deveniseră o raritate, erzaţurile (de la nechezol la soia) erau glorificate ca trufandale. O Întreagă oaste de poeţi de curte şi ziarişti insensibili a contribuit la glorificarea acestei revoltătoare stări de fapt. Din toate punctele de vedere, inclusiv economic, România anilor 1980 ajunsese într-o situaţie de criz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Nicolae Ceauşescu şi a camarilei sale, izvorâtă înainte de toate dintr-o filosofie autarhică, de a achita, într-un interval foarte scurt, întreaga datorie externă (de peste 8 miliarde de dolari), a dus la deteriorarea accelerată a bazei tehnologice a economiei, a industriei turistice şi a condiţiilor de viaţă. Vocea economiştilor de profesie a amuţit. Cozile interminabile, soldate întotdeauna cu rezultate incerte, au devenit viaţa de zi cu zi a cetăţenilor români. Chiar unii membri ai CPEx erau şocaţi de ceea ce se petrecea în planul consumului populaţiei, însă au preferat să-şi păstreze reacţiile în secret; le-au menţionat peste ani în memoriile lor Autojus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griculturii, 1949-1962: decizie politică, etape, rezistenţă şi represiune După acapararea şi consolidarea puterii, în 1949 comuniştii s-au lansat în ceea ce avea să fie cea mai lungă, mai dificilă şi mai criminală campanie de inginerie socială implementată în România comunistă: colectivizarea agriculturii. Scopul declarat al colectivizării era modernizarea agriculturii româneşti şi introducerea structurilor socialiste la sate. Dacă naţionalizarea mijloacelor de producţie industriale şi financiare a putut fi înfăptuită într-un interval de timp relativ scurt (1948-1952), procesul de colectivizare a fost de departe cea mai amplă campanie politică condusă de elitele comuniste pentru mai bine de o decadă (1949-1962). El a afectat întreaga populaţie rurală a României, care în 1948 reprezenta în fapt majoritatea covârşitoare a populaţiei ţării, aproximativ [343] 0 0 de locuitori dintr-un total de 16 0 01. Începută într-o perioadă în care noul regim comunist era încă în curs de consolidare, colectivizarea a jucat un rol esenţial în instituţionalizarea şi perfecţionarea practicilor sale administrative şi a sistemului său represiv. Numeroşi ţărani au fost spoliaţi, umiliţi, maltrataţi, închişi şi chiar ucişi, ororile acestei crunte campanii de represiune fiind documentate de mii de pagini de arhivă conţinând sentinţe judecătoreşti de condamnare la ani grei de închisoare ale ţăranilor ce îşi apărau proprietatea, rapoarte secrete ale Securităţii şi conducerii Partidului Muncitoresc Român, precum şi de mărturiile cutremurătoare ale Supravieţuitorilor acelei perioade2. Prin amploarea, durata şi implicaţiile sale, prin măsurile de represiune extrem de violente folosite de regim, care au implicat aparatul de partid, administraţia de stat, miliţia, Securitatea, armata, trupele de grăniceri şi formaţiuni paramilitare de presiune, procesul de colectivizare apare în fapt ca un adevărat război împotriva ţărănimii. Acest război s-a bazat pe principiul luptei de clasă, prin care partidul-stat a încercat să spargă solidaritatea ţărănimii, să transforme din temelii structura socială a lumii rurale şi să o subordoneze planurilor sale de inginerie socială. Datorită faptului că ţărănimea constituia nu numai majoritatea populaţiei şi principala categorie socială a ţării dar era şi păstrătoarea unui mod de viaţă tradiţional, colectivizarea apare ca un război împotriva poporului român, menit să distrugă proprietatea privată la sate şi să-i transforme pe ţăranii liberi în lumpenproletari angajaţi în realizarea iluzoriei utopii sociale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a invocat numeroase argumente economice, ideologice şi politice, în favoarea colectivizării. Din punct de vedere economic, nevoia colectivizării era sprijinită pe convingerea că proprietatea mică, ţărănească, era în esenţa sa nerentabilă şi nu se putea adapta la cerinţele economiei moderne, fiind astfel condamnată la dispariţie de progresul tehnologic. Acestă critică putea părea pertinentă, mai ales în condiţiile fărâmiţării proprietăţii ţărăneşti şi a crizei agriculturii postbelice, cauzată de efectele războiului. Mai presus de argumentele economice erau însă argumentele de natură ideolog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gmei marxistleniniste, numai o agricultură practicată pe suprafeţe mari de exploatare, deţinute de stat – singurul investitor capabil să producă Şi să implementeze tehnologia agricolă modernă – putea da rezultate menite să Susţină procesul de urbanizare şi industrializare socialistă. [341] Mai mult, existenţa unei ţărănimi libere, neinclusă în sistemul economic socialist şi situată în afara sferei de control a partiduluistat, era de neconceput pentru autorităţile comuniste. Pe de o parte, dogma marxistleninistă afirma că „mica proprietate generează capitalism zi de zi, ceas de ceas, spontan şi în proporţ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 proprietatea asupra pământului, ţărănimea controla resurse necesare nu numai plăţii datoriilor de război şi supravieţuirii populaţiei urbane, ci şi dezvoltării economice a ţării. Reorganizarea socială a lumii rurale prin exproprierea şi exploatarea sistematică a ţărănimii era astfel considerată o condiţie fundamentală pentru implementarea proiectului comunist de industrializare forţat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mii rurale a permis partiduluistat în formare nu numai acumularea de resurse economice vitale pentru a ataca programul de industrializare forţată. Ea era importantă şi pentru redefinirea relaţiilor dintre stat şi comunităţile locale. Ofensiva ideologică pentru introducerea luptei de clasă la sate şi pentru crearea „omului nou” a sfârşit prin impunerea unui nou set de relaţii sociale, politice şi economice în mediul rural. Partidul-stat s-a infiltrat adânc în viaţa comunităţilor, controlând mijloacele de producţie şi remunerare şi impunând ţăranilor un nou stil şi ritm de viaţă, străin tradiţiilor locale şi aservit centrului politic. În fine, procesul de colectivizare a fost însoţit şi de o campanie de sovietizare forţată a lumii rurale. Numeroase delegaţii de ţărani şi technicieni sovietici au vizitat România, pentru a convinge ţăranii să Abandoneze formele de muncă şi de viaţă tradiţionale şi să adopte „experienţa sovietică,” în timp ce delegaţii de ţărani români au fost trimise în URS pentru a cunoaşte, la faţă locului, realizările sovietice. Aceste vizite erau amplu mediatizate, propaganda oficială prezentând agricultura sovietică ca fiind „cea mai avansată din lum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şi problema agrară. Decizia politică a colectivizării După intrarea sa în viaţa politică Legală la 23 august 194, poziţia Partidului Comunist în problema agrară a fost una deosebit de cameleonică, îmbinând dezinformarea deliberată cu pragmatismul politic. Cu toate că scopul final al programului Partidului Comunist în domeniul agricol era colectivizarea agriculturii, comuniştii s-au axat în primii ani postbelici pe necesitatea desăvârşirii „revoluţiei Burghezodemocratice”, care să creeze condiţiile transformării socialiste a agriculturii. De aceea, deşi România implementase în 1921 cea mai radicală Reformă agrară din Europa, comuniştii cereau în mod stăruitor rezolvarea problemelor agrare postbelice prin exproprierea moşierilor şi împroprietărirea ţăranilor5. Pentru a destabiliza situaţia politică a ţării şi a slăbi opoziţia anticomunistă, Partidul Comunist îndemna ţăranii la împărţirea ilegală a marilor proprietăţi, chiar şi înainte de legiferarea reformei Agrare. Deşi, aşa cum subliniază Henry Roberts, „ceva trebuia fără discuţie făcut” pentru a scoate agricultura românească din criza postbelică, iar unele critici ale comuniştilor împotriva stării de lucruri din agricultură puteau fi „în general valide”, perspectivele colectivizării – judecate prin prisma realităţilor din Uniunea Sovietică –apăreau sumbr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ă în primul rând de imperative politice şi nu de considerente economice, reforma agrară din 23 martie 1945 nu a avut drept scop consolidarea micii proprietăţi, ci distrugerea marilor proprietăţi agricole7. După înfăptuirea reformei agrare, comuniştii continuau să păstreze o tăcere ostentativă în legătură cu planurile lor de colectivizare a agriculturii, pozând, tactic, în apărători ai proprietăţii ţărăneşti8. Spre exemplu, în timpul campaniei electorale pentru alegerile parlamentare din 1946, broşura Comuniştii şi proprietatea particulară dădea asigurări că „de rezultatul alegerilor depinde ca ţăranii să poată lucra în linişte şi culege roadele de pe ogorul lor” 9. După acapararea puterii însă, în vara anului 1947, comuniştii au declanşat o companie tacită de confiscare a unor noi categorii de proprietăţi rurale. La sfârşitul lui 1947, după abolirea monarhiei, proprietăţile familiei regale au fost naţionalizate; la 3 august 1948 au fost confiscate pământurile şcolilor confesionale; la 3 noiembrie bunurile rurale ale instituţiilor sanitare particulare; iar la 2 decembrie 1948 proprietăţile Bisericii Greco-Catolice10. La nivel oficial, partidul continua să propage lozinca sprijinirii micilor proprietari. Rezoluţia PMR din 21-23 februa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 însă cooperaţia ca mijloc de ameliorare a stării economice a ţăranilor. În primăvara aceluiaşi an, GheorghiuDej continua să nege zvonurile potrivit cărora statul ar fi intenţionat să colectivizeze proprietatea agricolă Priv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ăvara anului 1945 şi primăvara anului 1949 singura schimbare majoră în domeniul agrar a constituit-o introducerea cotelor, care au reprezentat un adevărat coşmar pentru ţărănimea din România la jumătatea secolului trecut. În condiţiile scăderii dramatice a producţiei agricole cauzate de război, colectările ofereau un răspuns imediat la nevoile alimentare ale populaţiei urbane şi la exploatarea economică a ţării de către puterea de ocupaţie sovietică, două sarcini dificile, pe care politica economică falimentară a regimului comunist nu le putea satisface. Înainte de orice, colectările s-au dovedit însă un instrument al luptei de clasă în mediul rural. Sistemul colectărilor a pregătit terenul pentru instalarea structurilor agriculturii socialiste, prin ruinarea deliberată a gospodăriilor ţărăneşti înstărite ce rezistau colectivizării şi prin întărirea controlului politic asupra populaţiei rurale. Acest sistem de exploatare sistematică a vlăguit gospodăriile ţărăneşti înstărite, adevărate motoare ale economiei rurale, conducând astfel la ruina comunităţilor ţărăneşti în ansamblul lor. Sistemul colectărilor a fost organizat cu ajutorul unui amplu cadru legislativ, extrem de represiv, care descria în detaliu obligaţiile producătorilor şi stabilea pedepse aspre împotriva proprietarilor care refuzau să predea cotele specificate. El a fost implementat de aparatul de partid la nivel local, sprijinit de autorităţile locale, de miliţie ş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lectărilor poate fi împărţită în patru perioade distincte. Prima perioadă, situată între anii 1945-1947, a fost marcată de o relativă prudenţă în aplicarea sistemului cotelor. A doua perioadă, din anii 1948-1952, s-a caracterizat printr-o acută Instabilitate legislativă, cu treceri imprevizibile de la radicalism la relaxare, reflectând atât tranziţia la un Sistem general planificat în economia românească, cât şi lupta pentru putere din interiorul elitei conducătoare. Anii 1953-1956 reprezintă o perioadă de deschidere prin lansarea sistemului de contracte şi achiziţii pentru a compensa slăbiciunile agriculturii socialiste, care se anunţa încă de la începuturile sale costisitoare şi nerentabilă. Ultima perioadă, 1957-1962, marchează trecerea de la cote la contracte, pragmatismul politicii de partid în chestiunea asigurării fondului de stat prin contracte contrastând însă cu caracterul violent al colectivizării după 195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ările forţate au prefaţat şi însoţit un alt proces, de care ţăranii se temeau chiar mai mult, colectivizarea agriculturii. Diferite documente rămase de la liderii PMR responsabili de problemele agrare conţin date care evidenţiază legătura strânsă dintre colectări şi colectivizare. Bunăoară, Ana Pauker sublinia în 29-30 mai 1951, la şedinţa cu primii secretari şi cu secretarii cu problemele agrare: „colectarea este un impozit pe care noi îl punem asupra ţăranilor, asupra gospodăriilor ţărăneşti”. Destinaţia produselor colectate era (în ordine): aprovizionarea muncitorilor şi salariaţilor din oraşe, a armatei, dar şi exportul, pentru importul de maşini şi materii prime necesare industrializării, „pentru construirea socialismului”. Pauker atrăgea atenţia că – chiar şi la câţiva ani de la instaurarea regimului „democrat-popular” – „e şi azi un mic capitalist în felul lui ţăranul individual mic burghez”. Clişeele privind „datoria către Stat” a ţăranilor de a-şi achita cotele erau des întâlnite în text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propria-i retorică, militanta comunistă insista că ţăranii „trebuie să înţeleagă că e un sacrificiu mai mic, dar trebuie să-l facă, de a da patriei hrana [pe] care se cuvine s-o dea prin colectare şi să fie o ruşine, să fie stigmatizat în sat acela care într-un fel sau altul ar căuta să se sustragă de la această datorie elementară”. În cele din urmă, Pauker ajungea la concluzia că problema produselor agricole nu avea să fie rezolvată în mod real decât prin colectiviz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martie 1949 două măsuri de importanţă capitală au fost adoptate de guvernanţii comunişti. Prin emiterea decretului 83/2 martie 1949 erau expropriate proprietăţile mai mari de 50 de ha, care făcuseră obiectul legii nr. 18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5 (reforma agrară), aplicarea având loc chiar în noaptea d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914. Pe teren s-a acţionat într-un mod conspirativ (termenul era utilizat chiar în documentele oficiale), cei vizaţi fiind luaţi practic prin surprindere15. Deşi se folosea termenul de „moşieri” pentru desemnarea victimelor, în realitate şi în cea mai mare parte era vorba de fermieri, deţinătorii unor exploatări agricole în bună măsură mecanizate şi modernizate16. Au fost expropriate atât pământul, cât şi inventarul viu, instalaţiile agricole, produsele agricole, creanţele, titlurile şi participările decurgând din activitatea exploatărilor moşiereşti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confiscare sau tăinuirea bunurilor se pedepseau cu 5-15 ani de muncă Silnică şi confiscarea averii (art. 4)17. Prin acest decret moşierii şi familiile lor au fost dislocaţi, fixându-li-se domiciliu obligatoriu pe termen nelimitat în diferite localităţi din ţară. Cei negăsiţi pe moşiile lor au primit domiciliu obligatoriu pe timp nelimitat în oraşele unde au fost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privind numărul persoanelor deportate diferă considerabil. Din unele statistici ale Securităţii reiese că au fost afectate în acest fel 2 0 de familii, cuprinzând 3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ane [34]. Henry Roberts aprecia numărul familiilor deportate în noaptea de 2/3 martie 1949 la 17 019. Având în vedere că Statistica Ministerului Agriculturii din noiembrie 1948 înregistrase doar 7 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loatări particulare de peste 50 ha care fuseseră afectate de dispoziţiile legii din 23 martie 1945, cercetătorul Dumitru Şandru deduce că peste 9 0 de ţărani au împărtăşit, de asemenea, soarta moşierilor20. În orice caz, se ştie cu certitudine că expropriaţii au fost luaţi în plină noapte din casele lor, fiind privaţi practic de truda lor sau a generaţiilor anterioare. Locuinţele lor au fost ocupate de echipe constituite anterior şi au primit destinaţii variate: sedii ale întreprinderilor agricole de stat, ale viitoarelor gospodării agricole colective, ale primăriilor, ale posturilor de miliţie etc. Însă în timpul derulării acestei operaţiuni s-au înregistrat furturi ale valorilor mobile, dar şi devastări inutil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rile de proprietate au continuat în anii următori, comuniştii putând astfel clama distrugerea definitivă a moşierimii ca şi clasă socială. Deportarea moşierilor a fost însă O măsură ilegală, dat fiind că decretul 83/1949 nu conţinea prevederea dislocării şi fixării domiciliului obligatoriu. Această situaţie a fost remarcată mai apoi de autorităţi, iar pentru a avea un temei legal s-a emis Hotărârea Consiliului de Miniştri (HCM) nr. 154/26 octombrie 1950, modificată Prin HCM nr. 34/15 martie 1951, prin care doar parţial era reglementată Problema stabilirii de către Ministerul Afacerilor Interne (MAI) a domiciliului obligatoriu pentru „unele categorii de persoane” 2. În contextul luptelor pentru putere de la vârful partidului comunist din anii 1960, dislocările şi fixarea domiciliului obligatoriu petrecute în martie 1949 au fost considerate ilega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din 3-5 martie 1949 a Comitetului Central al PMR avea să marcheze o cotitură radicală în politica agrară, hotărându-se trecerea la „transformarea socialistă a agriculturii”, altfel spus la crearea gospodăriilor agricole colective. Crearea gospodăriillor agricole anula, în fapt, reforma agrară din 1945, deşi în anii anteriori comuniştii ţinuseră să garanteze prorietatea privată, la nivel declarativ.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utorităţilor comuniste de transformare a lumii rurale s-a bazat pe divizarea comunităţilor ţărăneşti şi spargerea solidarităţii sociale prin introducerea principiului luptei de clasă la sate.25 Eliminarea moşierimii dereglase deja mecanismele sociale, lăsând ţăranii săraci fără mijloace de existenţă şi forţându-i să colaboreze cu statul, care se substituise marilor proprietari de pământ prin reforma agrară şi confiscările din 1949. În continuare, s-a trecut la asmuţirea ţăranilor săraci împotriva ţăranilor înstăriţi, o politică denumită oficial «limitarea chiaburilor”. Preluând nu doar ideile ci chiar şi formulele staliniste, Gheorghe GheorghiuDej expunea politica partidului faţă de populaţia rurală: „Ne sprijinim pe ţărănimea săracă, strângem alianţa cu ţărănimea mijlocaşă şi ducem o luptă neîntreruptă Împotriva chiaburimii” 26. Cinci categorii de agricultori erau identificate în România: 1) ţăranii lipsiţi de pământ, proletariatul agricol, cuprinzând 2,5% din totalul populaţiei; 2) ţăranii săraci, 57%; 3) ţăranii mijlocaşi, 34%; 4) chiaburii; 5) resturile moşierimii, ultimele două pături cuprinzând 7% [345]. Spre deosebire de Plenara Comitetului Central al Partidului Comunist al Uniunii Sovietice din 1929, în care se prevedea expres lichidarea culacilor, Plenara Partidului Muncitoresc Român fixa ca obiectiv imediat „îngrădirea” chiaburilor, ulterior urmând să se treacă la „desfiinţare [a] completă a exploatării chiabureşti la sate, mobilizând în această luptă întreaga ţărănime muncitoare, când condiţiile vor fi pregăti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C al PCR din 3-5 martie 1949 a devenit, indubitabil, „textul de bază În problema colectivizării (.) cea mai clară declaraţie a politicii agricole a comunismului român”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partidului de a introduce lupta de clasă la sate nu a dat rezultatele scontate, ţăranii manifestâdu-şi în diverse feluri solidaritatea lor cu moşierii sau cu ţăranii înstăriţi30 şi împărţind simbolic universul sătesc între „noi”, comunitatea tradiţională şi „ei,” respectiv autorităţile comuniste şi colaboratorii lor, stigmatizaţi drept „trântori”, „împingători”, sau „cozi de topor”. Mai eficiente au fost însă Măsurile de discriminare administrativă şi represiune politică. Cei mai afectaţi de colectivizare în primii ani au fost ţăranii înstăriţi, desemnaţi drept chiaburi, un cuvânt de origine turcă, chibar, ce însemna la origine nobil sau om bogat, de vază, dar care în limbajul oficial a ajuns să aibă conotaţii profund negative. Aceştia erau discriminaţi de partidul-stat, chiar demonizaţi de către propaganda regimului. Exemplul cel mai clar de discriminare în rândurile agricultorilor era impozitul agricol, aplicat/perceput „în spiritul luptei de clasă” 31. În contextul aplicării deciziei PMR de „transformare socialistă a agriculturii” s-au înregistrat numeroase cazuri de confiscare a averii ţăranilor înstăriţi. Bunăoară, o comisie constituită de conducerea partidului în 1950 evidenţia că metoda confiscării unor proprietăţi private fusese utilizată de conducerile unor gospodării agricole colective pentru completarea suprafeţei de teren a acestora şi pentru asigurare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fusese iniţiată în majoritatea cazurilor de „organele” judeţene de partid, punerea în practică a dispoziţiei revenind Comitetelor Provizorii judeţene, structurilor Ministerului de Interne şi Minister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ări fuseseră făcute şi din iniţiativa Comitetelor Provizorii locale (primăriilor). De cele mai multe ori directivele de confiscare fuseseră trasate în „şedinţe de lucru”, la care participaseră „organele de partid”, Comitetele Provizorii judeţene, „organele” Ministerului de Interne şi Ministerului de Justiţie. În alte situaţii, sarcinile fuseseră trasate direct Parchetului sau Miliţiei. Chiar şi din perspectiva comisiei comuniste însărcinate cu verificarea modului de aplicare a acestor măsuri se înregistraseră abuzuri: confiscări de bunuri fără respectarea normelor legale, înscenări care să ofere pretextul pentru arestarea şi încarcerarea ţăranilor (de exemplu, introducerea unor arme şi muniţii în domiciliile acestora, „găsite” apoi de Securitate), nerespectarea unor sentinţe ale Justiţiei (se confiscaseră până şi obiectele de uz casnic, deşi legea interzicea acest lucru). În urma confiscărilor parţiale unii chiaburi fuseseră transformaţi în mijlocaşi, dar existaseră şi Cazuri în care mijlocaşii fuseseră Consideraţi chiaburi şi li se confiscaseră bunurile. În unele situaţii sechestrele asigurătoare puse de Parchet fuseseră transformate în confiscări, fără a se aştepta o decizie legală în acest sens. În diverse zone, „organele locale” confiscaseră bunuri fără intervenţia Justiţiei, forţându-i pe chiaburi să părăsească localităţile unde domiciliau sau să facă donaţii către G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ări avuseseră loc şi în comunele unde nu existau gospodării colective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procesului de colectivizare: etape şi dimensiuni În România, precum în URS, definirea strategiei de abordare a procesului de colectivizare a polarizat opţiunile diferitelor facţiuni concurente ale noii elite politice, forţându-le să-şi definească loialităţile şi contribuind astfel la tranşarea luptelor pentru putere în perioada 1952-1953, soldate în cele din urmă cu eliminarea grupului condus de Ana Pauker. Datorită rezistenţei dârze a ţărănimii la colectivizarea agriculturii, pe de o parte, precum şi a ezitărilor politice de la centru, pe de altă parte, procesul de colectivizare a avut o istorie lungă şi foarte sinuoasă, marcată de ofensive violente dar şi de retrageri tactice sau forţate al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lectivizare s-a desfăşurat în două valuri principale, 1949-1953 şi 1953-1962, împărţite la rândul lor în numeroase etape sau stadii3. Primul val al „transformării socialiste a agriculturii” (1949-1953), coincide în bună măsură cu perioada în care, în întregul lagăr comunist, exceptând Iugoslavia lui Tito, Moscova a încercat să impună colectivizarea rapidă, în vreme ce liderii locali căutau să Implementeze acest proces în mod gradual. Robert Levy identifică cinci stadii distincte ale colectivizăii din România: 1) martie 1949-februarie 1950; 2) februarie-15 iunie 1950; 3) 15 iunie-septembrie 1950; 4) octombrie 1950-ianuarie 1952; şi 5) ianuarie 1952-aprilie 1953), marcate de directive politice contradictorii venite de la Bucureşti, de lupte intestine pentru putere între facţiuni politice rivale în sânul partidului şi de ezitările de a urma în totalitate modelul sovietic de colectivizare34. De-a lungul acestui prim val, ezitările autorităţilor au cauzat progrese forţate, dar şi retrageri dramatice. Manevrele menite să tempereze colectivizarea reprezentau o încercare zadarnică în faţa presiunii sovietice. Ele explică însă, alături de rezistenţa notabilă a ţărănimii române, curentele schimbătoare şi măsurile contradictorii din primul val al colectivizării în România. Cel mai semnificativ eveniment politic al primului val a fost eliminarea grupului condus de Ana Pauker din conducerea partidului şi a secţiei agrare a Comitetului Central, considerat responsabil pentru abuzurile dar şi pentru întârzierea în campania de colectivizare. Î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2, odată cu eliminarea „deviaţioniştlor de dreapta”, Gheorghe GheorghiuDej anunţa reînceperea luptei deschise împotriva chiaburilor dezlănţuind în toată ţara o nouă campanie de arestări şi proces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colectivizate în primul val erau situate, în general, în regiuni în care agricultura suferise profund de pe urma războiului şi a secetei din anii 1945-1946 şi în care ţăranii săraci constituiau o masă de manevră foarte vulnerabilă la presiunile administrative ale partiduluistat, mai ales în condiţiile dereglării mecanismelor sociale locale prin eliminarea şi deportarea moşierimii. Este însă interesant de semnalat faptul că multe localităţi în care se înfiinţaseră gospodării agricole de producţie încă din 1949 au încheiat procesul de colectivizare numai în anii 1961-1962. Deşi în aceste localităţi campania de colectivizare înregistrase progrese însemnate, odată cu înregimentarea ţăranilor săraci potenţialul de colectivizare îşi atinsese În fapt limitele, colectivizarea totală fiind posibilă numai prin folosirea forţei. O categorie aparte de sate colectivizate în primul val erau cele situate în zone considerate nesigure de către partid, sau în care mişcările de rezistenţă anticomunstă erau mai puternice, precum în Dobrogea sau Maramureş. În aceste zone, colectivizarea timpurie era o formă de represiune sau chiar de „pedepsire” şi disciplinare a populaţiei locale, existând o corelaţie directă între intensitatea rezistenţei anticomuniste şi violenţa procesului de colectivizare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al al asaltului final în campania de colectivizare a agriculturii demonstrează supunerea politică totală a elitelor politice din România faţă de Uniunea Sovietic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s-a situat între vara anului 1953-decembrie 195, perioadă Denumită „anii stagnării”, deoarece după moarta lui Stalin colectivizarea a fost temperată, punându-se accentul pe consolidarea gospodăriilor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corespunde anului 1956 şi se regăseşte doar la nivelul discursului şi proiectului politic de reluare a colectivizării. Din considerente legate de situaţia externă – evenimentele din Ungaria în 1956, dar şi posibilitatea declanşării unor mişcări contestatare de amploare în ţară – punerea în practică A proiectului sa amânat. Cel de-al treilea stadiu este cuprins între anii 1957-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s-a pregătit reluarea colectivizării cu un experiment local în regiunea Galaţi, ale cărui rezultate au fost considerate încurajatoare de către conducerea partidului38. Procesul a reînceput în forţă în regiunea Constanţa, unde au fost mobilizaţi peste 30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ori de partid (pentru un total de circa 61 0 de locuitori; excluzându-se populaţia urbană, ţăranii deja colectivizaţi, bătrânii şi copiii, rezultă o proporţie de un activist pentru circa trei ţărani necolectivizaţi!), sub conducerea secretarului regional de partid, Vasile Vâlcu39. La capătul unei campanii de o violenţă fără precedent, Constanţa avea să fie declarată prima regiune colectivizată din România pe data 7 noiembrie 1957, pentru a coincide cu cea de-a 40-a aniversare a Marii Revoluţii Socialiste din 1917, căreia îi era dedicată. Realizată la instigarea consilierilor sovietici, colectivizarea în timp record a Dobrogei făcea parte dintr-un plan general de socializare completă a regiunii Constanţa, provincia fiind privită drept un Experiment-pilot în modernizarea socialistă. „Succesul” său, intens cosmetizat de propaganda oficială, a fost popularizat în numeroase broşuri propagandistice ce exagerau metamorfoza sa miraculoasă din „cea mai înapoiată provincie din ţară” în regiunea cu cel mai ridicat standard de viaţă al populaţiei rurale din România40. Exemplul Dobrogei a declanşat o acerbă competiţie mimetică între organizaţiile regionale de partid pentru înfăptuirea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colectivizării regiunilor ţării a urmat însă o logică politică, prioritate având zonele multietnice de graniţă, precum Dobrogea şi Banatul, cele considerate nesigure din punct de vedere politic, precum Maramureşul, dar şi câmpia Bărăganului, considerată vitală pentru aprovizionarea capitalei. Alte regiuni mai omogene din punct de vedere etnic şi de o importanţă economică sau geopolitică mai redusă, precum Suceava, au fost printre ultimele colecti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încheiat oficial în România în martie 1962 – cu trei ani înainte de termenul oficial stabilit de partid –, după 13 ani de acţiuni sistematice împotriva ţărănimii. Pe 27-28 aprilie 1962 avea loc la Bucureşti o sesiune extraordinară a Marii Adunări Naţionale, unde GheorghiuDej proclama încheierea „transformării socialiste a agriculturii”. Formele socialiste de proprietate deţineau 96% din suprafaţa arabilă a ţării şi 93,4% din suprafaţa agricolă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cesul de colectivizare s-a încheiat oficial în aprilie 1962, anii următori nu au fost lipsiţi de tensiuni în mediul ţărănesc. Bunăoară, într-un Buletin Informativ Special cu privire la unele manifestări şi acţiuni negative în cadrul gospodăriilor agricole colective, întocmit de Ministerul Afacerilor Interne la 4 noiembrie 1964, erau trecute în revistă numeroase nemulţumiri ale ţăranilor din agricultura socialistă. Circulase intens zvonul privind producerea unor „schimbări” în sectorul socialist, mulţi ţărani colectivişti exprimându-şi speranţa că GAC-urile se vor destrăma, iar ei îşi vor redobândi pământul, animalele şi atelajele cu care intraseră în colhoz, în vreme ce alţii au crezut că vor primi loturi mai mari de pământ în folosinţă. Toate acestea au dus la apariţia într-o serie de localităţi a unor acţiuni deschise pentru destrămarea GAC-urilor şi a întovărăşilor. Ţăranii erau nemulţumiţi nu doar pentru că le fuseseră confiscate bunurile prin colectivizare, ci şi pentru că ei practic munceau aproape pe gratis în formele socialiste de agricultură. O formă Deosebit de răspândită de protest a ţăranilor faţă de mizeria spre care erau împinşi a fost refuzul de a ieşi la lucru, de-a lungul şi de-a latul ţării înregistrându-se veritabile greve agricole, într-o epocă în care noţiunea era utilizată în România doar pentru a desemna realităţile trecutului sau existente în „ţările capitaliste”. În acelaşi timp a apărut şi s-a generalizat un fenomen care avea să devină obişnuinţă în deceniile următoare: „furtul” din Gospodăriile Agricole Colective42, considerat de ţărani ca o formă legitimă de remunerare şi redistribuire a veniturilor acestora, dar criminalizat de regim ca o formă de sabotare a agricultu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gimului comunist contra ţărănimii: rezistenţă şi represiune Afectaţi profund şi în masă prin sistemul spoliator al cotelor şi prin colectivizare, ţăranii din România au căutat diverse căi de ieşire din impas, cel mai adesea printrun complicat sistem de adaptare şi de negociere cu autorităţile locale43. Însă au existat şi destule momente în care mase de ţărani s-au pus în mişcare, apărându-şi sau cerându-şi drepturile prin mijloace violente, stârnind îngrijorarea factorilor de decizie de la Bucureşti, oricum puţin (ca să nu spunem deloc) dispuşi să ţină cont de opiniile şi de interesele agricultorilor pr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ile la plata cotelor erau atât de mari în 1949, încât unor ţărani nu li se lăsase decât sămânţa necesară Pentru următorul an agricol. Spre exemplu, un ţăran milocaş din comuna Gogoşiţa, judeţul Dolj, care recoltase 3 30 kg de grâu, a rămas cu doar 150 kg de grâu de sămânţă. Astfel de situaţii au fost numeroase în anumite judeţe, în actele PMR fiind nominalizate Hunedoara şi Someş. În unele locuri, pentru a îndeplini planul, autorităţile au mers din casă în casă şi au luat inclusiv seminţele4. Pe ansamblul României, recolta de grâu s-a dovedit mai slabă în anul 1949, motiv pentru care autorităţile de la Bucureşti au considerat că baza planului de colectare erau unele judeţe din Banat şi Ardeal. În vederea realizării planului, s-a luat decizia efectuării treierişului la arie, prelevările forţate de cereale putându-se face mult mai uşor şi eficient pentru stat45. Cotele exagerate, care practic îi lăsau pe ţărani fără truda lor de peste an şi impunerea plăţilor către muncitorii de la batoze în bani (fără mare valoare) şi nu în natură, cum era cutuma, aveau să provoace mari răscoale. Pe lângă aceste cauze, nu trebuie să pierdem din vedere că aroganţa activiştilor de partid, lipsa lor de Consideraţie pentru oamenii satelor s-a dovedit în diferite locuri a fi scânteia care a declanşat marile mişcări ţărăneşti din vara anului 194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 ţărăneşti s-au produs în anul 1949 în judeţele Botoşani (comuna Roma)47, Dorohoi (comunele Vorniceni, Avrămeni, Grămeşti, Dersca, Cândeşti, Brăeşti, Cracalia, Dimăcheni, Havârna, Hilişeu, Mihăileni, Zamostea, Liveni, Adăşeni şi Mitoc)48, Rădăuţi (comunele Calafindeşti, Frătăuţii Noi, Rogojeşti, Milişăuţi, Văscăuţi, Bălcăuţi, Negostina, Condeşti, Horodnicul de Sus şi Morjinca, Ruşi)49, Suceava (Bălăceana şi Stroieşti)50, Bihor (comunele Cheţ, Almaşul Mare, Almaşul Mic, Chenetea, Cociuba Mare, Tăuteu, Bicaciu, Giriş, Girişul Negru, Batăr, Belfir, Coroiu, Ucuriş, Ursad, Craiova (azi Craiva), Susag, Diosig, Arpăşel, Tulca, Talpoş, Suiug, Marginea, Saldabagiul, Barcău, Barba, Bicaciu şi Marţihaza)51, Arad (comunele Şomoşcheş, Moţiori, Berechiu, Apateu, Şepreuş, Ţipar şi Vărsând)52, Sălaj (zona Zalău)53, Braşov (comunele Drăguş, Ucea de Sus, Arpaşul de Jos şi Sebeş)54, Târnava Mare (comunele Zorgheş şi Chijapla)5, Făgăraş, Turda şi Mureş56. Speriate de amploarea răscoalelor, în special a celor din judeţele Bihor, Arad şi Rădăuţi, dar şi de posibilitatea extinderii acestora, autorităţile comuniste au intervenit imediat şi fără milă. Din ordinul expres al forurilor conducătoare, trupele de Securitate, Miliţie sau Grăniceri au deschis focul împotriva ţăranilor revoltaţi, înregistrându-se numeroase victime, dar au procedat şi la execuţii sumare (16 în judeţul Bihor şi 12 în judeţul Arad). De asemenea, sute de persoane au fost arestate, judecate şi condamnate de Tribunalele Militare la pedepse grele. Autorităţile au procedat şi la deportarea familiilor celor ucişi/executaţi sau închişi, locul de destinaţie fiind Dobrogea. Conform datelor disponibile, din judeţele Bihor şi Arad au fost deportate 1 548 de persoane doar în intervalul 3-12 august 1949, iar din judeţele Rădăuţi, Suceava şi Dorohoi aproape 10 de persoane în noaptea de 8/9 august 194957. Ironia sorţii, după pacificarea zonelor răsculate, treierişul a fost reluat, ritmul colectărilor intensificândus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faţă de colectări aveau să se menţină în lumea rurală şi în anul 1950. Autorităţile au instituit pentru ţărani practica plăţii în natură a tuturor datoriilor (rata de împroprietărire, muncile SMT, uiumul pentru treierat etc.). Însă preţul cerealelor pentru datorii a fost socotit la fel ca preţul grâului pentru colectare, adică deosebit de mic. Aceasta a dus la preluarea de la ţărani a unor cantităţi mari de cereale la un preţ scăzut59. În unele zone ţăranii au încercat să rezolve situaţia prin depunerea unor contestaţii în mod individual sau în grup60. Situaţia era dramatică, înregistrându-se în mod oficial numeroase cazuri în care ţăranii săraci şi mijlocaşi rămăseseră după predarea cotelor fără nici un bob de grâu61. În alte regiuni, în faţa inflexibilităţii autorităţilor, puţin dispuse să ia în considerare cererile agricultorilor, aveau să izbucnească răscoale. Astfel s-a întâmplat în luna iulie 1950 în partea de sud a ţării, în mod deosebit în judeţele Vlaşca, Ilfov şi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ărul localităţilor atinse şi al ţăranilor implicaţi cele mai importante s-au dovedit revoltele din judeţul Vlaşca (comunele Ciuperceni, Siliştea, Berceni, Tudor Vladimirescu, Cămineasca, dar ulterior şi Baciu, Udeni, Cosmeşti, Blejeşti, Scurtu, Negreni, Sârbeni, Corbii Mari, Corbii Ciungi, Ghimpaţi etc.)62. În unele localităţi s-au înregistrat cazuri în care membri ai PMR, ai organizaţiilor de masă şi funcţionari (preşedinţi ai Comitetelor Provizorii/primăriilor, secretari etc.) s-au situat de partea ţăranilor răsculaţi, devenind chiar liderii acestora. Şi de această dată s-a înregistrat tendinţa extinderii acestei forme de exprimare a nemulţumirii ţăranilor63, tulburările fiind mult mai extinse în satele din România, fapt probat de notele şi sintezele întocmite de birocraţia vremii64. Aşa cum se procedase în anul precedent în vestul sau nordul ţării şi răscoalele din sudul României au fost reprimate cu duritat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socialist a înregistrat o creştere în agricultură în anii 1957-1958, mai ales în forma mai acceptabilă Pentru ţărani a întovărăşirilor. Regimul nu renunţase însă la ideea colectivizării, pregătindu-se pentru definitivarea procesului, ceea ce avea să Ducă la noi violenţe în mediul rural. În multe zone ale României au avut loc răscoale ţărăneşti. Cele mai ample s-au produs în localităţile Suraia, Răstoaca şi Vadu Roşca, din actualul judeţ Vrancea, unde s-au înregistrat victime, iar zeci de persoane au fost arestate şi condamnate la ani grei de temniţ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 C al PCR din 26-28 noiembrie 1958 a prevăzut, alături de reluarea industrializării, un ritm accelerat pentru colectivizarea agriculturii67. Aşa se şi explică de ce au Foto în ibidem, dosar nr. 43/1949, ff. 27-45). Fără îndoială, era vorba de o regizare stângace din partea autorităţilor. 59 ANIC, fond C al PCR – Secţia Organizatorică,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50, f. 50. 60 Ibidem, f. 29. 61 Ibidem, f. 31. 62 ASRI, fond Documentar, dosar nr. 4640, ff. 148-149, 151-159; Ancu Damian, Florentin Breazu, Ion Bălan (editori), Colectivizarea în Vlaşca, 1949-1950. Documente, Bucureşti, Editura Vinea, 202, passim. 63 ANIC, fond C al PCR – Secţia Organizatorică,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50, ff. 2-3. 64 Ibidem, ff. 1-50. Spre exemplu, o revoltă generalizată s-a produs în 1950, pe aceeaşi temă a colectărilor, în satul Piscuri, comuna Sărdăneşti, judeţul Gorj. Ţăranii s-au luptat cu Miliţia şi Securitatea trimise împotriva lor, înregistrându-se victime de ambele părţi (ibidem, ff. 42-43; ACNSAS, fond Documentar, dosar nr. 7, vol. 13, ff. 3-4). 65 Anghel Gâdea, Se trage fără avertisment, în „2”, nr. 36, 1-17 septembrie 192, p. 10; Maria StoianGărăgăianu, Clopotele din 7 iulie., în „Memoria”, nr. 8, pp. 18-120; Cornel P. Căl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0 – răscoala ţăranilor din Vlaşca, în „Memoria”, nr. 8, pp. 120-125; Ion Bălan, Mişcări ţărăneşti în judeţul Vlaşca. 1949-1950, în „Arhivele Totalitarismului”, nr. 2-3/196, pp. 59-64; Florentin Breazu, Pârjolul din Vlaşca, în „Magazin istoric”, nr. 10, octombrie 19, pp. 17-21. 6 Vezi Viviana Ioan, Dreptul la proprietate. Noi nu avem de dat pământ la colectiv, în „2”, nr. 46, 30 noiembrie 190, p. 14; Cicerone Ioniţoiu, Subjugare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comuna Vadu Roşca, în Analele Sighet 8 – 20, pp. 309-314; Cătălin Augustin Stoica, Instituţionalizarea partiduluistat şi a proprietăţii colective în Vadu Roşca şi Năneşti, judeţul Vrancea, în Dorin Dobrincu, Constantin Iordachi (editori), op. Cit., pp. 45-470. 67 Vezi Marius Oprea,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mişcările de protest ale celor direct vizaţi. Revolte ţărăneşti au avut loc în judeţele Cluj (comuna Cuceu), Gorj (comuna Măceşul de Jos), Mehedinţi (comunele Ciupercenii Noi şi Calafat), Olt (comunele Dăbuleni şi Vâlcele), Dolj (comunele Cioroiaşi şi Băileşti), Teleorman (comunele Dobroteşti, Negreni şi Tătărăşti) şi Suceava (comuna Drăgoieşti)[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unoscute ale) represiunii în lumea rurală. În contextul relaxării moderate de la începutul anilor ’60, Gheorghe GheorghiuDej, ajuns liderul necontestat al PMR, a căutat să scoată în evidenţă încă o dată că dacă existaseră abuzuri în perioada de început a „construirii” socialismului aceasta se datorase demult înlăturaţilor Ana Pauker, Vasile Luca şi Teohari Georgescu. Spre jumătatea anului 1960, Procuratura a oferit Comitetului Central date statistice privind numărul ţăranilor „condamnaţi pentru diferite infracţiuni în sectorul agricol”, în anii 1950-1953, precum şi cifre privind aplicarea decretului nr. 15/4 aprilie 1953, prin care fuseseră graţiaţi ţărani condamnaţi la pedepse privative de libertate până la 2 ani. Se preciza că faptele fuseseră „folosite în multe cazuri în sensul de a se face presiuni asupra unor ţărani în legătură cu transformarea socialistă a agriculturii. În total, în anii 1950-1953 fuseseră condamnaţ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ţărani pentru neîndeplinirea planului de cultură/însămânţări şi nepredarea cotelor, iar 80 07 pentru infracţiuni încadrate în articolul 183/1949 nedesmiriştiri, nestropitul pomilor şi viei, nevăruitul pomilor, netransportarea lemnelor, încălcarea circulaţiei băuturilor alcoolice, specula, exercitarea clandestină a meseriilor şi comerţului), la ambele categorii nivelul maxim fiind atins în 195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 folosit în mod public şi selectiv datele extrase de Securitate din arhivele terorii. A făcut-o mai întâi la Moscova, în octombrie 1961, când a expus în faţa Congresului al XI-lea al Partidului Comunist al Uniunii Sovietice o dare de seamă, care avea să fie reluată la Plenara Comitetului Central al Partidului Muncitoresc Român di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5 decembrie 1961. Dej peciza că peste 80 0 de ţărani fuseseră Arestaţi şi trimişi în judecată între anii 1949-1952, cei mai mulţi dintre ei “ţărani muncitori” (prin aceasta înţelegându-se în epocă categoriile ţăranilor săraci şi mijlocaşi). Dintre aceştia, peste 30 0 fuseseră judecaţi în procese publice70. Micul Stalin bucureştean a pus toate aceste victime exlusiv pe seama măsurilor represive luate de troica Ana Pauker-Vasile Luca-Teohar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date mai detaliate pentru anumite perioade. Astfel, între 1 septembrie 1948 şi 7 noiemb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reţinuse 23 597 de persoane, 10 152 fiind ţărani (4 518 mijlocaşi, 2 979 săraci, 2 65 chiaburi)71. O notă-raport din 1 decembrie 1961, care privea situaţia arestărilor făcute de MAI şi procuratură în rândurile ţăranilor în anii 1951-1952, menţiona 34 738 de persoane: 2 08 erau ţărani chiaburi, 7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cu gospodărie mijlocie, iar 5 504 ţărani cu gospodărie mică. Tot atunci existaseră 438 de procese publice în care fuseseră implicaţi ţărani72. Cele mai mari cifre se înregistraseră în regiunile MAI Hunedoara, cu 16 146 de ţărani arestaţi (14 394 chiaburi, 1 254 mijlocaşi şi 498 cu gospodărie mică), Oradea cu 9 760 (2 919 chiaburi, 2 854 mijlocaşi şi 3 987 cu gospodărie mică), Cluj cu 4 025 (1 715 chiaburi, 1 81 mijlocaşi şi 463 cu gospodărie mică) şi Constanţa cu 1 484 (1 210 chiaburi, 257 mijlocaşi şi 17 cu gospodărie mică). Cele mai multe regiuni avuseseră mai puţin de 1 0 de arestaţi. Ultimele locuri reveniseră regiunilor MAI Suceava, cu doar patru Ţărani chiaburi reţinuţi (unul condamnat, iar trei încadraţi în colonii de muncă), Ploieşti cu 98 de ţărani (65 chiaburi, 28 mijlocaşi şi cinci cu gospodărie mică) şi Bacău cu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 32 mijlocaşi şi 12 cu gospodărie mică)[351]. Avalanşa cifrelor represiunii în lumea rurală nu se oprea aici. 4 865 de ţărani au fost încadraţi în anii 1950-1954 în colonii şi unităţi de muncă, ei adăugându-li-se altor 17 212 de oameni74. Pentru 1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ărani (1 407 foşti legionari, doi foşti ţărănişti, doi foşti liberali ş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adraţi) se fixase „loc de muncă”, alături de 1 734 de persoane cu profesii diverse75. Dintr-un total de 1.526 de persoane cu domiciliu obligatoriu, 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ărani (facem precizarea că aici nu intrau “comunele speciale” din Bărăgan; vezi infr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 fost folosită nu numai ca o formă principală a luptei de clasă la sate; ea a servit şi ca un instrument de represiune împotriva unor categorii etnice (sârbi, germani) sau religioase (grecocatolici) devenite indezirabile, în special în regiuni de graniţă considerate nesigure. Cu riscul de a repeta informaţii din alte părţi ale acestui Raport, amintim că prin decizia nr. 20/1951 au fost Dislocate/deportate din zona frontierei cu Iugoslavia (raioanele Sânnicolau Mare, Timişoara, Deta, Reşiţa, Oraviţa, Mehadia), precum şi din regiunea Constanţa (raioanele Băneasa şi Constanţa) 10 09 de familii, totalizând 43 89 de persoane. Acestea aparţineau unui variat spectru etnic: români (mulţi dintre ei basarabeni, bucovineni şi macedoromâni, refugiaţi din teritoriile cedate de România, în 1940, Uniunii Sovietice, respectiv Bulgariei), sârbi, germ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partenenţei sociale/profesionale, în majoritate erau familii de ţărani, preponderant cu o bună situaţie materială. Întreaga operaţiunea a fost coordonată de o comisie a MAI, în fruntea căreia se găsea generalul Gheorghe Pintilie, ministru adjunct în amintitul minister şi şeful Securităţii7. Cu puţine bunuri asupra lor, dislocaţii au fost urcaţi în camioane şi duşi la cele mai apropiate gări, de unde cu ajutorul trenurilor de vite şi de marfă au fost expediaţi spre Bărăgan, mai precis în regiunile Bucureşti, Constanţa şi Galaţi, unde s-au constituit 18 comune noi (menţionate în documentele Securităţii drept „comune speciale”): Dropia, Pelicani, Ezerul şi Olaru, în raionul Călăraşi; Măzăreni şi Zagna, în raionul Brăila; Rubla, Şchei şi Bumbăcari, în raionul Călmăţui; Brateş, în raionul Galaţi; Salcâmi, Valea Viilor, Răchitoasa, Moila Gâldăului, Lăţeşti, în raionul Feteşti; Fundata şi Viişoara, în raionul Slobozia; Dâlga Nouă, în raionul Lehliu. Lăsaţi practic în câmp liber, deportaţii au fost nevoiţi să depună eforturi deosebite pentru a supravieţui într-un mediu ostil atât din punct de vedere geografic, cât şi social şi politic. Nu întâmplător, Bărăganul a primit denumirea de „Siberie a Românie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partiduluistat împotriva ţăranilor era la cote ridicate şi la sfârşitul anilor ’50. Pentru diverse învinuiri, mii de ţărani au fost condamnaţi la diferite termene privative de libertate, dar şi la confiscarea averii, inclusiv a locuinţelor, pentru care familiile lor au fost obligate să plătească chirie. Toate aceste fapte sunt demonstrabile prin numeroasele documente produse chiar de hiperbirocraţia regimului comunis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1959 se aflau în închisori, condamnaţi sau în anchetă, ori încadraţi în „locuri de muncă” 4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ărani. Conform apartenenţei politice, 74 fuseseră membri ai Mişcării Legionare, 270 membri ai PNŢ, 167 membri ai PNL, 51 în „alte partide burgheze”, 241 în PCR şi/sau UTC, 3 152 în „diverse” 80. În lunile următoare datele aveau să sufere uşoare modificări, la 30 mai 1959 găsindu-se în Gulagul române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de ţărani. Din punct de vedere politic, 870 fuseseră legionari,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şti, 219 liberali, [37] în „alte partide burgheze”, 263 în PCR sau UTC, 3.194 cu „diverse” încadră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ntru „uneltire contra ordinii de stat şi terorism”, 24 pentru „trădare de patrie şi spionaj”, 39 pentru „omisiune de denunţ şi favorizarea infractorilor”, 36 pentru „sabotaj-diversiune în sectorul industrialagricol-transporturi”, 23 la „culte şi secte”, 58 pentru „răspândire de manifeste şi deţinere de publicaţii interzise”, 43 pentru „crime contra păcii şi umanităţii”, 17 pentru „furt din avutul obştesc etc.”). Ţăranii reprezentau atunci grupul cel mai important de deţinuţi politici81. La 18 august 1959 se găseau în sistemul concentraţionar 5 341 de ţărani „contrarevoluţionari”, 3 686 dintre aceştia fiind condamnaţi, iar 1 65 în prevenţie. Reţinerile pe ani arătau astfel: în 1956, 705 ţărani; în 1957, 1 308; în 1958, 1 829; în 1959, 1 49. Pentru „amnistie şi graţiere” fuseseră propuşi 65 dintre arestaţi, ceilalţi 4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ă rămână în custodia „organelor” represiv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vietic şi „devieri locale:” colectivizarea agriculturii româneşti în perspectivă comparată Procesul de colectivizare implementat în România a emulat modelul sovietic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e de colectivizare a agriculturii au fost iniţiate în Rusia Sovietică Încă din 1920, politica agrară a generat dezbateri şi conflicte aprinse în sânul partidului bolşevic. În 1929, odată cu asumarea puterii depline,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declanşat o campanie furibundă de deculacizare şi colectivizare a agriculturii sovietice. Deculacizarea avea drept scop ruinarea economică şi eliminarea fizică a ţăranilor înstăriţi (denumiţi culaci) sau pur şi simplu a celor rezistenţi, prin uciderea sau deportarea lor în centre de muncă forţată, adevărate lagăre de exterminare, plasate în special în Siberia. Colectivizarea agriculturii însemna abolirea proprietăţii private la Civică, 20, pp. 146-168; Smaranda Vultur, Deportări în Bărăgan. Limbaj, morală şi moravuri, în „2”, nr. 814,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5, pp. 16-18; nr. 814, 1-17 octombrie 205, p. 15. 79 Abia la sfârşitul anilor ’50-începutul anilor ’60, când colectivizarea se apropia de punctul final în diferite regiuni, conducerea Partidului Muncitoresc Român a decis restituirea proprietăţilor celor condamnaţi. Vezi în acest sens ANIC, fond C al PCR – Secţia Organizatorică, dosar nr. 15/1961, ff. 1-213;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961, ff. 1-249; dosar nr. 50/1961, ff. 1-152; dosar nr. 51/1961,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osar nr. 52/1961, ff. 1-17; dosar nr. 53/1961, ff. 1-15. Bunăoară, într-un an de zile numai în regiunea Galaţi, prin decretul nr. 79/1960 au fost graţiaţi 12 ţărani (ibidem, dosar nr. 52/1961, ff. 2-21), iar prin decretu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60 încă 10 ţărani (ibidem, ff. 21-2). În aceeaşi regiune, prin decretul nr. 32/1959 mai fuseseră graţiaţi alţi 167 ţărani (ibidem, ff. 23-47). 80 ASRI, fond Documentar, dosar nr. 78, vol. 3, f. 162. 81 Ibidem, ff. 160-161, 165, 168-171. 82 Ibidem, ff. 154-15, 157. 83 Pentru studii generale privind colectivizarea în Rusia Sovietică, vezi Moshe Lewin, Russian Peasants and Soviet Power. A Study of Collectivization, Evanston, Northwestern University Press, 1968; R. W. Davies, The Socialist Offensive. The Collectivization of Soviet Agriculture, 1929-1930, London, Macmillan, 1980; Robert Conquest, The Harvest of Sorro. Soviet Collectivization and the Terror-Famine, New York, Oxford, 1986; Kentm, Pilimco, 202 (Ediţia în limba română: Recolt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sovietică şi teroarea prin foamete, Bucureşti, Editura Humanitas, 203); Lynne Viola, The Best Sons of the Fatherland: Workers în the Vanguard of Soviet Collectivization, New York, Oxford, 1987; Sheila Fitzpatrick, Stalin’s Peasants. Resistance and Survival în the Russian Village After Collectivization, Oxford, Oxford University Press,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prin naţionalizarea pământului şi a inventarului agricol şi înregimentarea ţăranilor în cooperative agricole de producţie, ca muncitori zilieri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193, teroarea împotriva ţărănimii a atins cote inimaginabile prin înfometarea deliberată a ţărănimii ucrainene, soldată cu un număr de victime estimate de unii autori între şase şi zece milioane85. Întreaga campanie de colectivizare în Uniunea Sovietică s-a soldat cu peste douăzeci de milioane de victime, la care se adaugă ţăranii condamnaţi la închisoare sau chiar la moarte pentru sabotaj ori furt din gospodăriile colective, pe baza decretului din După 1945, ca parte a procesului general de sovietizare a Europei Centrale şi de Est, modelul sovietic de colectivizare a fost transferat şi în această regiune. După acapararea puterii de către comunişti, colectivizarea agriculturii a fost un test major al supunerii elitelor comuniste din noile ţări-satelit faţă de Moscova, în delimitarea dependenţei lor economice şi a autonomiei lor politice. Dacă procesul de colectivizare în Europa Centrală şi de Est, în general şi deci şi în România, în particular, a fost, întradevăr, nu numai instigat, ci şi atent supervizat de la Moscova, ritmul său şi mai ales gradul de colectivizare a agriculturii au fost decise în fapt de elitele politice naţionale. Cercetătorul englez Nigel Swain distinge patru mari tipuri de agricultură socialistă în Europa Centrală Şi de Est, toate relativ diferite de modelul sovietic: 1) modelul stalinist, care a funcţionat în România şi Albania; [353]) modelul neostalinist, care a funcţionat în Cehoslovacia, Bulgaria şi Germania de Est; 3) modelul mixt, care a funţionat în Ungaria; 4) modelul colectivizării „incomplete” sau abandonate, care a funcţionat în Polonia şi Iugoslavia87. În Iugoslavia şi Polonia, colectivizarea agriculturii a fost abandonată în 1953 şi respective 1956, sectorul privat în agricultură coexistând astfel cu sectorul socialist. Deşi creşterea gospodăriilor ţărăneşti era îngrădită, totuşi proprietatea privată în lumea rurală a fost de facto tolerată de către autorităţi. În Bulgaria, Cehoslovacia şi Germania de Est, proprietatea privată a ţărănimii a fost în cea mai mare parte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ist în agricultură a asigurat însă ţăranilor toate beneficiile acordate muncitorilor salariaţi, în general, inclusiv pensii de bătrâneţe. Mai mult, prin diferite strategii, ţăranii au putut să cultive loturi mici de pământ în afara gospodăriilor colective, ceea ce le-a asigurat o anumită Prosperitate materială, în ciuda crizelor repetate ale agricultu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regimul a experimentat mai întâi modelul neostalinist al agriculturii. După 1968 însă, deşi sectorul socialist rămânea predominant, autorităţile au tolerat proprietatea privată a ţăranilor asupra unor loturi mici de pământ, instituind o adevărată diviziune a muncii: gospodăriile ţărăneşti se specializaseră în creşterea animalelor, în timp ce sectorul de stat se axa pe producţia de cereale pe suprafe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onomie mixtă, pe de o parte, precum şi autonomia managerială a gospodăriilor colective, pe de altă parte, a generat o agricultură performantă, cu efecte benefice asupra ţărănimii maghi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 şi în Albania, colectivizarea a fost cvasitotală, cu excepţia unor regiuni de munte unde existenţa gospodăriilor agricole colective era practic imposibilă. Proprietatea privată în agricultură a fost total abolită, cu excepţia locurilor de casă şi grădină. Ţăranii au fost forţaţi, prin diverse metode de constrângere, ca şi de lipsa oricărei alternative, să lucreze În sectorul cooperatist sau cel de stat, pentru beneficii minime, cu mult sub remuneraţia din sectorul industrial, ceea ce a dus, cu puţine excepţii, la sărăcirea populaţiei rurale. Simptomatic pentru eşecul agriculturii socialiste este faptul că, chiar şi în aceste condiţii, producţia particulară a ţăranilor asigura totuşi o proporţie însemnată a consumului alimentar al ţării. Însuşi Nicolae Ceauşescu admitea în 1984 că, deşi loturile în folosinţă ale ţăranilor cooperatori şi terenurile necooperativizate reprezentau doar 15% din suprafaţa agricolă a ţării, ele asigurau 49% din efectivele de vaci pe ţară, 49% la ovine şi 57% la păsări ouătoare. Nemulţumit de ineficienţa sectorului socialist care consuma mai mult decât producea, în ianuarie 1986 Ceauşescu a reinstituit de facto sistemul de rechiziţii forţate al anilor 1948-1952, menit să exploateze sistematic puterea de muncă a ţărănimii în folosul statului, cerând ca „toţi deţinătorii de teren agricol să aibă plan de cultură şi de creştere a animalelor”, predarea către stat a produselor agricole fiind o „obligaţie patriotică a fiecărui ţăran”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 Lunga istorie a colectivizării demonstrează inabilitatea partidului – în fapt, în 1949, o grupare relativ recentă de activişti fanatici dar slab pregătiţi ideologic, fără experienţă politică şi dotaţi cu o cunoaştere superficială a realităţilor lumii rurale – de a îngenunchea şi desfiinţa o clasă socială fundamentală a societăţii româneşti. Numai eforturile sistematice şi de amploare ale partiduluistat pe parcursul a mai mult de treisprezece ani, precum şi folosirea pe scară largă a unor tehnici de teroare fizică şi psihologică bazate pe trupele de Miliţie şi de Securitate, dar şi pe echipe de funcţionari, muncitori, proletari agricoli şi cadre ale Armatei, au dus, gradual, la îngenuncherea şi înregimentarea ţărănimii, nevoită să treacă de la rezistenţa activă împotriva regimului la una pasivă. Prin implicaţiile sale, colectivizarea se dovedeşte a fi un fenomen central al instaurării regimului comunist şi nu o simplă anexă a politicii de urbanizare şi 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oficială a regimului Dej a încercat să acrediteze ideea falsă că singurii responsabili de abuzurile săvârşite în campania de colectivizare ar fi fost aripa „cominternistă,” „moscovită” sau „antinaţională” a partidului, formată din Ana Pauker, Vasile Luca şi Teohari Georgescu. Potrivit aceleiaşi propagande, aripa „naţională” sau „patriotică” a partidului, în frunte cu Dej, ar fi corectat aceste abuzuri şi ar fi adoptat o cale de mijloc, graduală şi moderată în procesul de colectivizare, în acord cu interesele populaţiei. Studii recente de istorie politică Au respins însă ca nefondată împărţirea elitelor comuniste în două Tabere politice omogene („moscovită” versus „naţională”) în funcţie de originea etnică a membrilor lor şi de relaţia acestora cu Moscova, evidenţiind o amalgamare a elitelor cu mult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ocumentele campaniei de colectivizare arată că gruparea Pauker –deşi declarată singura vinovată de abuzurile colectivizării de către propaganda lui GheorghiuDej – se pronunţase împotriva colectivizării forţate şi imediate [35], un plan susţinut şi apoi realizat chiar de grupul Dej, ce se autoproclama „naţional”. Gruparea Pauker a fost eliminată în 1952, dar campania violentă de colectivizare avea să fie reluată în anul 1957 şi continuată până la impunerea cvasitotală a sistemului,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griculturii româneşti a avut efecte profunde şi de durată pentru societatea românească, care se fac din plin simţite şi în perioada postcomunistă. Deşi avea ca scop declarat modernizarea agriculturii româneşti, colectivizarea nu a condus, în decursul anilor, la „recuperarea decalajelor” nici în raport cu celelalte state europene, nici măcar în comparaţie cu cele socialiste. Mai presus de toate, cu puţinele excepţii ale unor gospodării colective model, precum cea de la Sântana, judeţul Arad92, ea nu a adus ţăranilor colectivizaţi bunăstarea materială promisă, ci – din contra – a condus la înfometarea lor, mai ales în condiţiile crizei economice generalizate de la sfârşitul anilor 1980, când în unele zone ţăranii erau nevoiţi să-şi procure unele alimente de strictă Necesitat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o concepţie mecanicistă şi anacronică despre modernizare, colectivizarea agriculturii a bulversat însă Lumea rurală, a afectat-o din toate punctele de vedere. În ciuda propagandei comuniste în favoarea colectivizării, nostalgia după vechile proprietăţi private a fost o realitate a lumii rurale în timpul comunismului. Desfiinţarea colectivelor şi restituirea proprietăţilor agrare după 1989 au fost cel mai probabil, în pofida aplicării haotice, selective şi chiar discriminatorii, singurele soluţii de ieşire dintr-un sistem deopotrivă ineficient şi lipsit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u scăpat de subdezvoltare, ţăranii au beneficiat de o reparaţie mai mult decât simbolică. Una dintre puţinele de care au avut p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a anilor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enuriei În anii 1980, România comunistă a trecut printr-una dintre cele mai severe crize economice din is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crize au fost multiple. Pe de-o parte, sâmburii crizei erau conţinuţi în însăşi logica sistemului său politic şi economic. Economiile socialiste au fost sugestiv denumite „economii de penurie” [356]. Ca tip particular de sisteme redistributive 2, economiile comuniste vizau acumularea de resurse (inclusiv mijloace de producţie) la Centru, ce urmau a fi apoi redistribuite populaţiei pe criterii strict politice. Acumularea cu orice preţ a resurselor la Centru se baza, printre altele, pe planificarea centralizată şi minuţioasă a tuturor activităţilor economice, deşi „Centrul nici nu avea capacităţile logistice de a planifica totul şi nici mijloacele de a controla măsura în care sarcinile de plan erau îndeplinite” 3. În plus, regimurile comuniste din Europa Centrală şi de Est (printre alte regimuri „frăţeşti”) îşi propuseseră drept obiectiv reducerea decalajelor economice dintre aceste ţări şi „Vest” (ţările capitaliste). Tributari vizuinii leniniste, pentru liderii comunişti est-europeni principala (dacă nu singura) cale de reducere a acestor decalaje era industrializarea masivă şi cu orice sacrificii a acestor ţări. Acest lucru s-a tradus (mai ales în România) prin neglijarea deliberată a nevoilor de consum ale populaţiei. Din această cauză, unii analişti ai regimurilor comuniste le definesc drept „dictaturi asupra nevoilor” 4. Acumularea de resurse în mâinile Centrului, planificarea excesivă şi aberantă, alături de politicile de industrializare extensivă au condus la apariţia penuriei la o serie largă de bunuri în toate ţările comuniste din Centrul şi Estul Europei şi în fosta Uniun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ogica sistemului redistributiv, criza economică a ţărilor comuniste a fost declanşată şi de o serie de factori exogeni, cum a fost de pildă criza economică globală de la începutul anilor 1970 (criza petrolului din 1973). Curând după această criză, în încercarea de a-şi continua politicile de dezvoltare economică (prin industrializare), regimurile comuniste din Centrul şi Estul Europei au apelat la credite externe, furnizate îndeosebi de ţările arabe. Se pare că apelul la aceste credite a fost masiv şi s-a făcut aproape fără discernământ, astfel că Multe ţări socialiste s-au trezit prinse în capcana ratei dobânzilor. Unele regimuri comuniste (Polonia şi Ungaria) au direcţionat o parte din aceste împrumuturi externe pentru a acoperi nevoile de consum ale populaţiei. De asemenea, în anii 1980, în încercarea de a atenua efectele crizei economice, Polonia şi mai ales Ungaria au acceptat şi încurajat existenţa legală a unui sector economic privat ori a aşanumitei „economii secund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ub Ceauşescu a urmat însă o altă cale, care a adâncit şi mai mult dimesiunile crizei. Astfel, împrumuturile externe au fost în principal direcţionate către continuarea industrializării extensive (şi îndeosebi către dezvoltarea industriei grele), într-o perioadă în care economia mondială (mai ales cea capitalistă) punea accent pe restructurare, flexibilizare, dezvoltarea serviciilor şi în special a tehnologiei informaţiilor. Dezvoltarea industriei grele s-a făcut, evident, în detrimentul nevoilor de consum ale populaţiei. Ceea ce însă a dat o lovitură Năucitoare nivelului de trai în România deceniilor opt şi nouă a fost decizia aberantă a lui Ceauşescu de a plăti integral şi într-un interval de timp scurt datoria extern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datoriei externe s-a făcut cu sacrificii uriaşe din partea populaţiei, care a trebuit să îndure şi să facă Faţă unor serii repetate şi îndelungate de lipsuri în ceea ce priveşte aprovizionarea cu alimente, bunuri de larg consum şi accesul la diverse servicii. Astfel, în 1981 conducerea de partid a decis raţionalizarea pâinii, a laptelui, zahărului, a cărnii şi a produselor din carne. În paralel, se impune un program de „alimentaţie raţională”, în care „sub pretextul că populaţia mănâncă prea mult, că se consumă prea multe calorii, s-au fixat cantităţile alocate anual cetăţenilor pentru perioada 1982-1985” [357]. Ulterior, „raţiile individuale anuale prevăzute iniţial în programul ştiinţific de alimentaţie au scăzut, astfel încât ele să Nu depăşească 280-30 de calorii zilni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982 s-a început limitarea distribuirii energiei electrice către populaţie; până la căderea regimului comunist în 1989, livrarea curentul electric către populaţie se oprea de câteva ori pe zi, fără nici un program ori logică aparente şi fără anunţarea prealabilă a consumatorilor casnici. Simultan, cetăţenii erau îndemnaţi să Economisească energia electrică prin scoaterea din funcţiune pe timpul iernii a frigiderelor, prin neutilizarea maşinilor de spălat şi a altor bunuri electrocasnice sau prin nefolosirea ascensoarelor8. Furnizarea energiei termice către consumatorii casnici a fost de asemenea supusă raţionalizării, fapt ce a avut consecinţe dramatice – dacă nu chiar letale – asupra stării de sănătate a populaţiei. Benzina şi motorina au fost şi ele raţionalizate şi, în încercarea de a limita şi mai mult consumul acestora, regimul a procedat la restricţionarea dreptului de circulaţie al vehiculelor proprietate personală în zilele de duminică. În acelaşi timp, în mass media aveau loc campanii periodice prin intermediul cărora se aducea la cunoştinţa publicului existenţa unor cazuri de neglijenţă şi risipă a energiei electrice, a apei menajere sau a combustibililor9. De asemenea, „presa de partid transmite [a] apleuri repetate către ţărani de a înlocui munca mecanică prin cea manuală, prin înlocuirea camioanelor şi tractoarelor cu căruţe trase de ca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anterior, lipsa unor bunuri şi servicii era caracteristică multor ţări ale lagăr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nilor 1980, penuria de bunuri şi servicii a luat forme mult mai severe decât în alte ţări „surori”. Bunăoară, produse alimentare de bază precum pâinea, uleiul şi zahărul erau „raţionalizate” şi – în teorie – puteau fi obţinute numai pe baza unor cartele individuale sau familiale. În practică, însă, deţinerea unor cartele nu garanta în nici un fel că produsele astfel „raţionalizate” puteau fi şi procurate. Adeseori, achiziţionarea produselor „pe cartelă” era un proces extrem de anevoios, cetăţenii fiind nevoiţi să stea ore în şir la cozi pentru a obţine bunuri care, teroetic, le erau garantate de către autorităţi prin cartele. Chestiunea era şi mai dramatică – şi degra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ocuitorilor din mediul rural (şi mai ales în cazul ţăranilor cooperatori) care se confruntau cu şi mai mari dificultăţi decât orăşenii în a-şi procura ulei, zahăr sau chiar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produsele din carne erau de asemenea raţionalizate şi cu toate acestea erau foarte greu de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ainte de căderea regimului, autorităţile hotărâseră că în Bucureşti, salamul se va vinde numai pe baza buletinului de identitate care atesta calitatea de rezident al Capitalei. Mai mult, fiecare rezident legal al Bucureştiului putea cumpăra, după ore bune de stat la o coadă, maxim 20 de grame de salam. (Pentru o cantitate mai mare, se stătea de mai multe ori la coadă). Crescătorilor de animale din mediul rural le era interzis să îşi sacrifice viţeii pentru consumul propriu sau pentru vânzare; în general, creşterea animalelor şi sacrificarea lor pentru autoconsum sau pentru piaţă Erau strict reglementate. Ouăle, orezul, făina, laptele şi produsele din lapte făceau şi ele parte din lista produselor care erau de multe ori inaccesibile populaţiei. Unele dintre aceste produse (carnea şi produsele din carne, caşcavalul, brânza) erau folosite ca „monedă” pentru a obţine alte produse, pentru a avea acces la unele servicii sau pentru a obţine diverse favoruri de la superiorii ierarhici ori de la alţi indivizi. Lista bunurilor greu accesibile mai cuprindea şi hârtia igenică, medicamente şi vată medicinală, detergentul sau săpunul. (Trebuie notat că planificarea în regimul Ceauşescu ajunsese până la a specifica în documente oficiale că „igiena unui locuitor al ţării se poate rezolva cu 1,9 kilograme de săpun anual”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ocura astfel de bunuri, mulţi dintre cetăţenii României erau prinşi într-un paianjeniş de relaţii sociale denumite generic „pile”. Acesta erau echivalentul a ceea ce în Uniunea Sovietică era desemenat drept „blat” – „modalităţi de a obţine sau aranja ceva pe baza relaţiilor personale” 12. Atât de omniprezente erau „pilele” în viaţa românilor, încât aceştia ajunseseră să glumească cu amărăciune spunând că acronimul PCR se referă de fapt la „Pile, Cunoştinţe ş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i relaţiile erau, spuneam, necesare pentru obţine diverse bunuri „rare” în comunism precum carnea sau produsele din carne, ouă, ulei, zahăr, benzină, caf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ţele sociale aveau o compoziţie extrem de eterogenă; „pilele” ori „relaţiile” legau indivizi între care existau diferenţe importante de clasă ori statut social (măcelari şi profesori universitari, vânzători la „Alimentara” şi ingineri, cercetători ştiinţifici şi vânzători la „Aprozar” (magazine de legume şi fructe), şefi de depozite de combustibili şi medici etc). Cultivarea unor relaţii privilegiate cu vânzătorii (de la măcelărie, pâine, „aprozar”, şefi de depozite de combustibili) ilustrează una dintre caracteristicile „pieţii” din sistemele economice socialiste. Dacă, pe piaţa capitalistă, cumpărătorul este actorul principal, pe piaţa socialistă, vânzătorul este cel care dictează. În comunism, spune Komai, avem de-a face cu o competiţie acerbă între cumpărători, care se luptă între ei pentru a intra în graţiile vânzătorului; în comunism, „cumpărătorul încearcă să-l flateze pe vânzător pentru a-i câştiga favoruri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tranzacţiona prin „pile” sau „relaţii” era accesul la unele bunuri şi – extrem de important – la alte servicii (asistenţă medicală de calitate, avorturi, bilete în staţiuni, meditaţii pentru elevi etc) sau favoruri (înscrierea copiilor la şcoli „bune”, promovarea examenelor, amânarea stagiului militar, transferuri de la un loc de muncă la altul, avansarea în carieră etc). Ca şi în Uniunea Sovietică unde, se spunea că „blatul este mai puternic decât Stalin”, în România, pilele jucau un rol crucial nu doar pentru supravieţuirea indivizilor, ci pentru însăşi funcţionarea sistemului. „Relaţiile” pe care directorii de întreprinderi le aveau unii cu alţii sau cu superiorii ierarhici din ministere îi ajutau să Obţină materiile prime şi investiţiile necesare pentru a face sarcinilor absurde ale planului cincinal14. Deşi „pilele, cunoştinţele şi relaţiile” implicau uneori aspecte ilegale, ca tip de relaţii sociale „pilele” nu sunt integral reductibile la fenomene precum mita, corupţia, relaţiile de tip clientelar sau clientelismul de partid [359]. „Pilele” în Romania sau „blatul” în Uniunea Sovietică sunt relaţii sociale a căror existenţă s-a datorat unui sistem economic caracterizat de lipsuri cronice şi a unui sistem politic care privilegia (implicit sau explicit) anumite categorii sociale în defavoarea altor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hestiunea bunurilor „rare” din comunism, pe lângă produse de bază precum pâinea, zahărul, uleiul, ouăle, laptele, carnea, exista şi o serie de alte bunuri care făceau obiectul fascinaţiei şi dorinţei intense a populaţiei, cum ar fi cafeaua, portocalele, bananele, ciocolata, bomboanele „cubaneze”, guma de mestecat, băuturile răcoritoare Pepsi ori Coca Cola, ţigările „bune” (i. E., de import), blugii, pantofii sport adidas, băuturile spirtoase (coniacul şi whiskey-ul), combinele muzicale, radiocasetofoanele, videorecorderele, casetele audio şi video, discuri cu muzică, reviste (Pif, Rahan, Bravo), cataloage de modă Neckermann sau Quelle), deodorante (Fa sau Rexona erau cele mai populare brand-uri),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bunuri puteau fi achiziţionate din magazine speciale, cu plata în valută, denumite „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să accesibile numai cetăţenilor străini sau cetăţenilor români care deţineau legal valută (le fusese trimisă de rude din străinătate sau o deţineau întrucât lucraseră peste hotare). Majoritatea românilor îşi procurau însă astfel de bunuri de pe piaţă neagră sau prin intermediul „pachetelor” trimise de rudele şi prietenii plecaţi „definitiv” peste hotare. Bunurile de import aveau o viaţă aparte în România anilor 1980. Bunăoară, ţigările „bune” erau păstrate pentru a fi fumate la ocazii speciale (nunţi, botezuri, alte reuniuni). Cele mai căutate ori „bune” ţigări erau Kent, urmate de Marlboro, Dunhill, Salem, Vikend (din fosta Iugoslavie), BT (Bulgarian Tobacco), ţigările albaneze Apollonia şi DS (denumite informal, „Drumul Spitalului”). De foarte mult ori, ţigările „bune” (Kent, în special) erau modalitatea preferată ori curentă de a recompensa serviciile unui medic sau reprezentau monedă de schimb pentru obţinerea unor alte bunuri şi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vea blugi, adidaşi sau a fuma ţigări „bune” erau de multe ori indicatori de status. În unele cazuri, sticlele de băutură străină, golite de conţinutul original şi reumplute apoi cu ceai, ori pachetele de ţigări străine – goale sau nu – erau expuse cu mândrie în vitrina din sufragerie, alături de nelipsitele bibelouri, mileuri şi poze de familie. Cutiile goale de „bere străină” sau de băuturi răcoritoare erau folosite ca recipiente pentru cafea sau ca suporturi pentru colecţia de pixuri sau stilouri17. Până şi banalele brichete de plastic aveau o viaţă Aparte şi mult mai îndelungată decât în ţările lor de origine (în Vest): după golirea lor, brichetele erau reumplute cu gaz în ateliere speciale, care erau parte a unei micii industrii de reparare şi umplere a bri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ii 1980 în România comunistă au fost anii unei severe crize economice şi politice. Aşa cum am menţionat anterior, criza economică (manifestată prin lipsuri cronice de bunuri şi servicii) a afectat toate ţările lagărului socialist în acceaşi perioadă. Şi la acest punct însă România a constituit o excepţie prin dimensiunile impresionante şi efectele dramatice ale Crizei asupra populaţiei. Extrema severitate a crizei economice din România socialistă a fost rezultatul deciziilor aberante ale lui Ceauşescu şi conducerii de partid de a continua cu politica de industrializarea extensivă şi de a plăti integral şi în timp cât mai scurt datoriile extern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tăţenii României socialiste care, în teorie, trăiau într-una dintre cele mai prospere şi faste perioade din istoria acestei ţări, în practică erau nevoiţi să depună eforturi însemnate pentru a supravieţui. Alimente de bază (pâinea, zahărul, uleiul, ouăle, laptele, carnea) deveniseră bunuri rare, în ciuda măsurilor de raţionalizare instituite de regim. Importurile de bunuri de consum şi de alte produse, precum medicamentele au fost drastic reduse. Populaţia şi nu mamuţii industriali a fost cea care a trebuit să suporte cu stoicism „raţionalizările” la capitolul energie electrică, termică sau combustibilii. Efectele acestor lipsuri şi privaţiuni au fost însemnate, mai ales în ceea ce priveşte starea de sănătate a populaţiei (subnutriţie, [re] apariţia şi proliferarea unor boli specifice ţărilor sărace/perioade istorice anterioare etc). Mai mult, prin politica sa din anii 1980, regimul Ceauşescu a renunţat se pare chiar la una din mult trâmbiţatele funcţii ale statului comunist, cea socială. Alienarea faţă de regim şi nemulţumirea populară au înregistrat în această perioadă de criză cote îngrijorătoare, pe care Ceauşescu, prea prins în propriile-i fantasme ideologice, le-a ignorat până în fatidica zi de 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şi cultele religioase Studierea raporturilor dintre Biserică şi Stat în perioada postbelică şi a dimensiunilor represiunii îndreptate împotriva clerului este o întreprindere dificilă, având în vedere numeroasele obstacole cu care se confruntă cercetătorul în tentativa de a ajunge la documentele relevante. În general, arhivele ecleziastice au rămas inaccesibile pentru istoricii de rând, iar Arhiva Secretariatului de Stat pentru Culte s-a deschis abia recent pentru un număr mai semnificativ d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surprinde cadrul în care au evoluat Bisericile din România după 1945 este aproape obligatorie şi analiza izvoarelor edite, mai ales a principalelor acte normative care au reglementat organizarea şi funcţionarea cultelor religioase. Multe din abuzurile îndreptate împotriva clerului au avut o bază legală, iar represiunea a fost în unele cazuri facilitată de modificarea componenţei adunărilor ecleziastice, operată în urma schimbării legilor adoptate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documente din Arhiva Secretariatului de Stat pentru Culte (ASC), care înmagazinează o bună parte din rezultatele muncii împuterniciţilor, regulamente şi o parte din caracterizările acestor funcţionari, interviuri cu persoane care au funcţionat în aparatul Ministerului, am încercat să oferim o imagine de ansamblu a mecanismului de funcţionare a acestui departament şi să construim profilul împuternicitului de culte în relaţia sa cu cultele religioase. La începutul anilor 1950 se structurează acest profil al funcţiei, reacţia cultelor faţă de această Intruziune începe să prindă contur, mecanismele de negociere, de răspuns şi de protecţie se manifestă. Pe lângă o posibilă caracterizare a potenţialului candidat pentru o astfel de funcţie în aparatul administrativ al statului (cu exemple ale activităţii de control, supraveghere, autoritate impusă, pedepsire), am zăbovit şi asupra atribuţiilor împuternicitului şi a răspunsului cult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egislaţiei privitoare la cler Într-o primă fază, aceea de tranziţie către un regim totalitar (194-1948), fie că a fost vorba de Gheorghe GheorghiuDej, Vasile Luca, Emil Bodnăraş, Petru Groza, Petre Constantinescu-Iaşi, cu toţii au avut un rol însemnat în numirea şi ascensiunea unor responsabili cu politica religioasă, prelaţi, conducători de asociaţii preoţeşti şi a altor elemente supuse sau percepute ca docile. Însă simpla numire în aceste demnităţi administrative şi ecleziastice a unor persoane de încredere n-ar fi putut contribui la subordonarea Bisericii dacă nu ar fi fost însoţită, începând chiar din momentul martie 1945, de un întreg eşafodaj legislativ care să servească interesele conducerii PCR în domeniul relaţiilor dintre stat şi culte. Încă din toamna anului 194, în contextul declanşării artificiale a unei crize politice, sub pretextul epurării instituţiilor de fascişti, s-a ajuns la adoptarea unor acte normative de epurare prin care se înfiinţau comisii de verificare a instituţiilor ecleziastice (clericii diferitelor culte erau asimilaţi funcţionarilor, fiind salarizaţi de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ctombrie 194 a intrat în vigoare Legea nr. 486 privitoare la purificarea administraţiilor publice, prin care funcţionarii statului puteau fi licenţiaţi din serviciu în cazul în care au avut o atitudine abuzivă ori o ţinută nedemnă, s-au pus sub orice formă în slujba unor interese străine şi au militat în vreo organizaţie politică sau paramilitară: legionară, fascistă sau hitleristă, sau au servit scopurile unor organizaţii dictatoriale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legilor 486 şi 594 din 194, privitoare la purificarea administraţiei publice, au fost licenţiaţi din serviciu mai mulţi preoţi şi teologi, dar presa comunistă a continuat campaniile de demascare, nemulţumită de ritmul ep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ărintele Gala Galaction era inclus în tabelele cu scriitorii români care ar fi capitulat în faţa fascismului [361]. Aceste atacuri nu au împiedicat deloc conducerea comunistă să accepte ulterior în fruntea organizaţiilor din FND, în special Uniunea Patrioţilor şi Uniunea Preoţilor Democraţi din România, mai mulţi clerici legionari în frunte cu Constantin Burducea şi Valerian Zaharia şi chiar pe Gala Galaction. Aceşti clerici, la fel ca şi ceilalţi tovarăşi de drum, având un trecut compromiţător, erau şantajabili şi predispuşi la obedienţă şi „reeducare” în variantă Comunistă. Propensiunea către „reeducare” a fost stimulată după cucerirea puterii politice de către comunişti şi aliaţii lor, la 6 martie 1945, când, între altele, sa modificat şi s-a înăsprit legislaţia privind curăţierea aparatului de stat. Decretul-lege pentru purificarea administraţiilor publice lărgea categoriile de funcţionari şi salariaţi care puteau fi îndepărtaţi din serviciu, încurajând premisele multor abuzuri şi stabilea internarea în lagăre speciale a celor culpabili3. În lagărul de la Caracal au ajuns în primăvara anului 1945 şi numeroşi clerici4, însă la puţin timp mulţi dintre ei au fost eliberaţi într-un context în care guvernanţii comunişti solicitau, prin Ministerul Cultelor, „colaborarea necondiţionată” a Bisericii în procesul de „democratizare” şi netezeau această apropiere avantajoasă prin acte de clemenţă, inclusiv prin iertări de pedeapsă şi anulări condiţionate ale unor decizii de epurare. Cu toate acestea, în anii 1945-1947 consultările dintre ierarhia ortodoxă şi Ministerul Cultelor în probleme de revizuire a legislaţiei bisericeşti nu s-au desfăşurat în cele mai bune condiţii, vădind mefienţa prelaţilor faţă de interlocutorii care se transformaseră în instrumente în mâna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ţini dintre cei pasibili de epurare au devenit surse pentru noile servicii secrete puse în slujba PCR, iar în notele lor informative s-au dovedit chiar sfătuitori malefici ai puterii. O astfel de sursă sugera autorităţilor alegerea în cât mai multe demnităţi ecleziastice a unor arhierei de încredere care să modifice componenţa „reacţionară” a Sinodului. Ulterior, s-a acţionat pentru infiltrarea în Adunările eparhiale şi în Congresul Naţional Bisericesc a unor susţinători ai guvernului procomunist, precum şi pentru impunerea unor legi de pensionare şi punere în retragere a membrilor înaltului cler şi de modificare a organizării Bisericii Ortodoxe, care au şi fost promulgate la 30 mai 19475. Primul act normativ îl viza în mod special pe IPS Irineu Mihălcescu şi era edictat pe fondul ascensiunii spectaculoase a arhiereului Justinian, fostul preot de ţară Ioan Marina, către demnitatea ecleziastică cea mai înaltă. De altfel, acesta din urmă avea să ajungă patriarh peste un an, după decesele suspecte ale lui Nicodim Munteanu şi Irineu Mihălcescu6. Cea de-a doua lege înlocuia principiul democratic de alegere a adunărilor eparhiale, prin votul tuturor bărbaţilor ortodocşi majori, cu „cooptarea” controlată politi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5-1947 Statutul de organizare a BOR a fost şi un fel de scut ce a ferit Biserica Ortodoxă de imixtiunile brutale ale puterii procomuniste în alegerea ierarhilor şi în structurarea corporaţiilor bisericeşti. Tocmai din acest motiv, începând din 1948, un obiectiv important al Ministerului Cultelor a fost înlocuirea vechilor statute de organizare ale cultelor religioase, precum şi abrogarea Legii Cultelor din 1928. În prima parte a anului 1948 s-au Adus câteva amendamente la această Lege care stabileau atribuţiile Prezidiumului RPR; în plus, jurământul prelaţilor era făcut faţă de noua „republică populară”. La 2 martie 1948, Legea Cultelor era iarăşi modificată, iar noul art. 18 prevedea că „toate cultele sunt datoare a face servicii religioase atât la solemnităţile naţionale prevăzute prin legi sau jurnale ale Consiliului de Miniştri, cât şi la cele ocazionale, comunicate prin Ministerul Cultelor”; atât arhiereii, cât şi preoţii erau obligaţi ca, la intrarea în funcţiune, să jure „a fi credincioşi poporului şi de a apăra RPR împotriva duşmanilor din afară şi dinăuntru” [362]. În timp ce prelaţii grecocatolici şi-au manifestat făţiş reticenţele, locţiitorul de patriarh, Justinian Marina, nu a avut obiecţii faţă de textul legi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r. 17 din 4 august 1948, în fapt noua lege a cultelor, împrumuta formulări şi concepte din legislaţia sovietică. În noul act normativ se renunţa la un principiu fundamental al legii pentru regimul general al cultelor din 1928, acela că „statul garantează Tuturor cultelor o deopotrivă libertate şi protecţie, întrucât exerciţiul lor nu atinge ordinea publică, bunele moravuri şi legile sale de organizare” 9. În schimb, Decretul nr. 17 pleca de la prezumţia de vinovăţie a tuturor cultelor, căci, deşi garanta formal libertatea de conştiinţă şi libertatea religioasă pe tot cuprinsul RPR, stipula la art. 6 următoarele: „cultele religioase sunt libere să se organizeze şi pot funcţiona liber dacă practicile şi ritualul lor nu sunt contrare Constituţiei, securităţii sau ordinii publice şi bunelor moravuri” 10. Astfel, prin noul decret, statul prelua în întregime conducerea problemelor ecleziastice1, iar Ministerul Cultelor era mai mult decât un for de supraveghere şi control. Începând din momentul adoptării acestui act normativ, fişele pe care organele de securitate le întocmeau clericilor cuprindeau şi rubrica atitudinea faţă de legea cultelor din 4 august 1948. Preoţii şi cântăreţii bisericeşti care erau semnalaţi cu manifestări „antidemocratice” erau fie suspendaţi, fie scoşi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ltelor a fost completată de Decretul nr. 178 pentru organizarea Ministerului Cultelor, edictat tot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8. Actul normativ proclama Ministerul Cultelor drept „serviciu public prin care statul îşi exercită dreptul de supraveghere şi control pentru a garanta folosinţa şi exerciţiul libertăţii conştiinţei şi libertăţii religioase”. Legea de organizare a Ministerului Cultelor enumera şi atribuţiile Departamentului, între acestea: supravegherea şi controlul asupra tuturor cultelor religioase şi asupra aşezămintelor lor, dreptul de a avea delegaţi speciali pe lângă organele centrale sau pe lângă instituţiile şi aşezămintele cultelor religioase, precum şi dreptul de a suspenda sau anula orice hotărâri sau măsuri de ordin administrativ-bisericesc, cultural, educativ, filantropic sau fundaţional, care ar contraveni statutelor de organizare ale cultului sau actelor de fundaţie, ordinii publice, legilor de administraţie şi siguranţă Generală a statului, cu privire la asociaţiile sau fundaţiile de drept privat12. Acest act normativ a fost înlocuit în februarie 1949 cu o altă lege de organizare, care nu a adus însă modifică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de opresiune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de culte Împuterniciţii pentru culte din teritoriu13 apar în legea de organizare a Ministerului Cultelor cu denumirea de „delegaţi speciali”. Începând cu a doua jumătate a anului 1948, aceşti funcţionari, la fel ca şi ceilalţi angajaţi, nu mai depind atât de ministrul titular al departamentului sau de primul ministru, cât de conducerea PMR, de Comitetul Central al Partidului. Procesul-verbal al şedinţei Secretariatului C al PMR din 25 noiembrie 1948 indică destul de clar noua subordonare, căci în discursul său Gh. GheorghiuDej propunea formarea pe linie de partid, la Ministerul Cultelor, a unui organ care să se ocupe zi de zi de manifestările din sânul clerului şi să aibă permanent legătura cu Secretariatul. „În fiecare judeţ să fie cineva care să ştie ce se întâmplă în biserici şi să poată informa partidul” – conchidea Dej [363]. Ministerul Cultelor era subordonat C al PMR, mai precis Secţiei AdministrativPolitice15, iar primul ministru Petru Groza avea să Joace mai degrabă un rol secundar în planificarea poziţiei regimului faţă de diferitel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 despre perioada comunistă cu preoţi, pastori, funcţionari ai bisericii sau chiar credincioşi apropiaţi de administraţia parohiilor de care aparţineau, apare frecvent figura împuternicitului de culte. Personajul este în centrul majorităţii situaţiilor conflictuale pe care parohia sau deserventul de culte16 le-a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figura împuternicitului este strict legată de pedepsirea lor, pentru alţii – de şicanele inevitabile prin care a trecut un deservent de culte în perioada comunistă. Împuternicitul nu e un simplu funcţionar comunist, ci un individ cu o autoritate extinsă asupra domeniului pe care-l administrează, cel al cultelor. Concept transferat din experienţa sovietică în cadrul politicii de supraveghere şi control asupra cultelor religioase, împuternicitul este în ambele cazuri ultima verigă a legăturii dintre statul comunist şi cultele religioase, personajul responsabil cu implementarea politicii guvernului, primul şi în majoritatea cazurilor singurul reprezentant al statului, cu care deserventul îşi „negociază” poziţia17. Intervenţia acestuia, deseori brutală, în viaţa cultului se bazează pe un set de regulamente şi de libertăţi pe care acest funcţionar le primeşte direct de la centru, de la ministerul specializat şi, în multe cazuri, de la Securitate, al cărei subordonat chiar este în dese rânduri. Şocul pe care, putem presupune, l-a avut această intervenţie agresivă A statului în viaţa cultului, se manifestă în cele mai variate forme şi se păstrează până la finalul perioad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controlului. Atunci când descrie regimul comunist, Djilas vorbeşte despre câteva dintre paradoxurile sale. În general venirea la putere a unei clase, strat de societate sau partid este considerată ca evenimentul final ce rezultă din formarea şi dezvoltarea acestui grup. În cazul instaurării regimului comunist, această clasă a fost formată Abia după schimbarea regimului18. Din această situaţie paradoxală rezultă multe din problemele pe care le întâmpină autorităţile în perioada de început. Lipsa aparatului birocratic şi a specialiştior fideli cerinţelor noului regim şi dogmei impuse de acesta, specialişti care să realizeze tranziţia de la un sistem la celălalt, face ca, într-o primă fază, acesta să fie funcţional doar cu ajutorul forţei şi, mai rar, al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situaţiei cultelor funcţionează la nivel central un Minister care, conform acestui paradox al instaurării regimului comunist, este servit de un aparat tehnic (funcţionari, inspectori) moştenit dintr-o perioadă anterioară sau de un personal care funcţionează după un model anterior. Ministerul angrena în 1956, când a fost restructurat şi transformat în Departament al Cultelor în cadrul Ministerului de Interne, 342 de posturi, avea 4 direcţii şi 10 servicii. Dintre cei 342 de angajaţi, 198 erau inspectori teritoriali împuterniciţi). După restructurări repetate, în 1968, Departamentul rămăsese cu 185 posturi, din care 73 de inspectori teritoriali, iar după 1970 cu 136 posturi, dintre care 42 de inspectori teritoriali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înseamnă în cazul Ministerului/Departamentului Cultelor nu doar eficientizarea muncii acestora şi rutinizarea activităţii lor, ci şi împărţirea de atribuţii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rmarea cadrelor proprii de către noul regim Ministerul va funcţiona cu specialişti selectaţi dintre cei aparţinând regimului trecut. Se poate presupune că mecanismul de selectare implică o grijă sporită datorată şi sensibilităţii subiectului pe care acest departament îl are în subordonare. În general sunt preferaţi între asociaţii Ministerului nu atât fideli ai regimului, într-un fel sau altul, ci persoane care, prin trecutul lor, puteau fi şantajate. Între aceşti asociaţi se află de exemplu personalităţi ale Bisericii implicate în mişcarea legionară (Liviu Stan, Valerian Zaharia, Iustin Moisescu), foşti grecocatolici care aspirau la funcţii (Roman Nemeş), deservenţi ai unor culte de etnii diferite de cea a majorităţii credincioşilor – rotaţia între saşi şi maghiari pentru cultele reformate etc. Aceştia au un statut de tehnocrat şi rareori putere decizională Care, în majoritatea cazurilor, rămâne la cadre comunis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estei instituţii a statului este piramidală şi se extinde, odată cu stabilizarea regimului, până La un nivel local din ce în ce mai mic. La baza acestui mecanism stă aşa numitul „împuternicit de culte”, preluat după modelul sovietic, asigurând practic legătura între stat şi culte la nivel local. Prin împuternicit politica şi cerinţele statului ajung în teritoriu la deserventul obişnuit şi tot prin el se obţin informările despre activitatea cultelor pe baza cărora se trece la alcătuirea sau reformularea politicii regimului şi informările care asigură Controlul cultelor la nivel de teritoriu. Împuternicitul de culte este un personaj ce reprezintă statul comunist şi care recurge la imixtiuni frecvente în viaţa cultelor pe care le supraveghează şi controlează. Activitatea sa se centrează pe transmiterea cerinţelor şi regulamentelor centrului, dar şi pe supravegherea implementării lor. Este cel care culege informaţiile statistice pentru centru, cel care este chemat ca mediator în conflictele dintre culte, cel ce pedepseşte sau recompensează sau cel care propune pedeapsa sau recompensa pentru nivelul ierarhic superior. Impactul pe care l-a avut în viaţa cultelor din Romania comunistă a fost extrem. De la poziţiile oficiale ale Bisericilor împotriva aparatului împuternicitului şi până la plângerile individuale ale deservenţilor de culte avem reacţii care vorbesc despre tensiunile existente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ibuţia împuterniciţilor întâlnim o ierarhie clar stabilită. Îi găsim astfel pe împuterniciţi ataşaţi fiecărei administraţii regionale şi raionale. În cadrul acestei administraţii împuternicitul nu este integrat, el raportându-se direct la centru – Ministerul Cultelor. Există cazuri când aceşti funcţionari intră în conflict cu organele locale tocmai din cauza acestei dualităţi administrative şi a ieşirii lor de sub controlul administraţiei locale. Într-o primă fază de tranziţie, care se extinde până în 1952, în această activitate cu un anumit specific sunt angrenate persoane care într-un fel altul sunt legate de viaţa cultelor (foşti preoţi, clerici caterisiţi, studenţi la Teologie, chiar şi preoţi care odată cu încetarea mandatului lor se întorc în rândul deservenţil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arhivă surprind înlocuirea primei generaţii de împuterniciţi, în special a celor regionali, care coordonează activitatea împuterniciţilor raionali. În general, persoanele care au ocupat iniţial aceste posturi erau legate într-un fel sau altul cu Biserica, în multe cazuri având probabil chiar o pregătire teologică sau o încadrare în rândul deservenţilor de cult. În Locul lor sunt aduse cadre comuniste, ataşate regimului, dar cu o pregătire care le permite nu doar să Impună deservenţilor şi ierarhiei directive de la centru, ci şi să analizeze anumite situaţii, să discearnă importanţa acestora, să rezolve multe dintre ele fără a apela la ajutorul Ministerului sau al administraţiei locale, să decidă Asupra posibilităţii aplicării unei directive centrale. În cadrul acţiunii de cenzură a cărţilor necorespunzătoare din bibliotecile eparhiilor, împuternicitul regional Eugen Giurgiu din Cluj sesizează într-o informare din 1952 exagerarea Ministerului în aplicarea unei măsuri care nu era privită cu ochi buni de cler: „e vorba de ridicat un număr foarte mare de cărţi (.) [şi astfel] s-a amânat puţin această chestiune [ridicarea cărţilor interzise], pentru ca între timp să se constate că la mijloc e probabil vorba de o greşală Cu ocazia întocmirii listei cu cărţile necorespunzătoare la Ministerul nostru, întrucât multe din aceste cărţi sunt pur şi simplu numai cărţi de rugăciuni, iar altele au fost aprobate pentru imprimare chiar de actuala conducere a Inspectoratului Presei din Cluj. Rog să binevoiţi a dispune, dacă e cazul să Fie revizuită lista ce mi s-a trimis, pentru a nu se comite o eventuală Greşală. Episcopului reformat încă nu i s-a comunicat nimic din pre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eci instrucţiuni”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zuri sunt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junge chiar să recomande o încercare de rezolvare pe plan local a problemelor care pot să apară ca urmare a cererilor sale. Astfel, multe dintre problemele cu care se confrunta Ministerul veneau din tentativele eşuate de rezolvare la nivel de împuternicit regional. Însă acum persoana care deţine funcţia de împuternicit regional începe să fie investită cu autoritate. Dacă Într-o fază iniţială împuternicitul era ales din rândul funcţionarilor cultului şi funcţia sa era de a administra autoritatea statului fără a o deţine –impunerea sa în această funcţie fiind un rezultat direct al nevoii de a avea o persoană care cunoaşte cultele pe care le supraveghează din interior şi, mai mult, o persoană şantajabilă care, la rândul său, să poată şantaja în faza următoare –, împuterniciţii la nivel regional sunt specialişti, cadre comuniste fidele unei dogme comuniste, fapt care îi situează în opoziţie cu universul religios pe care au datoria de a-l controla. Aceasta situaţie este una ideală, însă şi puţine persoane reuşesc să funcţioneze pe un astfel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unor varii documente, precum şi a contextului politic putem doar presupune motivaţiile unei astfel de translaţii de la un tip de împuternicit la altul. În primul rând, în 1952 se încheie o perioadă de formare a cadrelor comuniste, a noului aparat administrativ al regimului, un interval agitat în plan politic, când are loc şi o verificare a fidelităţii funcţionarilor faţă de grupul care rămân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 verifică doar la un nivel înalt al aparatului administrativ al Ministerului Cultelor. Există o explicaţie ce ţine şi de „bucătăria” Ministerului. Nevoia de a înzestra aparatul funcţionăresc cu autoritate rezidă Din pierderea controlului asupra activităţii cultelor la nivel teritorial. În primul rând în cazul rezolvării problemei grecocatolice, în strictă relaţie cu problema romanocatolică, o problemă a contestării şi opoziţiei faţă de stat, exprimată din subterane, apoi în cazul cultelor neoprotestante, fără conducere centrală care să poată fi controlată şi trasă la răspundere pentru disfuncţiunile din teritoriu. Se mai adaugă problemele din teritoriu în relaţia cu Biserica Ortodoxă Română, care impun prezenţa unui funcţionar al statului capabil de a exercit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tip de împuternicit la altul, relevată în documente de arhivă se face deseori fără Multe pregătiri prealabile. Ministerul impune ca funcţionarea postului să nu sufere din cauza acestei tranziţii, însă inevitabil există situaţii în care preluarea funcţiilor de către noile cadre necesită un efort consistent, existând numeroase sincope atât în relaţia cu cultele administrate, cât şi cu centrul decizional. În relatarea împuternicitului Regiunii Autonome Maghiare apare descrierea unui astfel de program la preluare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imiterea imediată a procesului verbal de şedinţă nu se datoreşte neglijenţei, ci faptului că am fost supraaglomerat cu lucrări şi, de altfel, este primul proces-verbal pe care l-am întocmit după ocuparea acestui post şi ieşirea din instructaj. Eu am nevoie de un timp mai lung pentru întocmirea unei asemenea lucrări, căci sunt scos din producţie, care învăţ doar acum munca de birou. (.) Pentru a nu întârzia cu lucrările, în fiecare zi lucrez de dimineaţa de la ora 8 până seara la ora 2 şi îmi dau tot interesul şi, în consecinţă, nu este just ca să fiu în continuu ameninţat cu sancţionări disciplinare, ci să fiu ajutat în muncă, pentru a putea face faţă întocma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 importantă şi pentru că arată nivelul controlului practicat de centru asupra cadrelor din teritoriu şi modalităţile prin care acestea sunt sancţionate în cazul în care performanţele lor sunt sub aşteptările şi cerinţele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mputerniciţilor raionali, procesul de selecţie nu este revelat de documentele de arhivă. Se poate observa însă un anume tip de funcţionar cu educaţie sumară, care este un executant al cererilor venite de la centru. Răspunsul lui la solicitările funcţiei este în majoritatea cazurilor filtrat în informările trimise la centru de către împuternicitul regional, superiorul direct. Este însă interesant că, în executarea cererilor venite de la centru, împuternicitul raional nu ezită să Implice destul de des organele statului – în special miliţia – şi să uzeze de forţă, impunându-se în faţa credincioşilor şi deservenţilor de culte. Este de presupus că multe dintre aceste acte de violenţă rămân nesancţionate de centru pentru că rămân necunoscute. Împuternicitul este deci mai puţin un negociator, cum se întâmpla deseori până la această dată şi mai mult un funcţionar care impune, de multe ori prin forţă, cerinţele venite de la centru. Odată învestit cu autoritate, reprezentantul Ministerului poate să o folosească şi pentru uz personal. Există multe cazuri de corupţie în rândul funcţionarilor la nivel local, dar şi central. Sunt cazuri de vânzări de funcţii ierarhice24, se ajunge la o coabitare între victimă şi torţionar prin rodarea unui sistem de beneficii (mese la mănăstiri, daruri în bani sau în natură pentru mici servicii oferite –scrisoare de bună purtare pentru a-ţi înscrie copilul la facultate et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în selecţia împuterniciţilor este cel etnic. Supravegherea cultelor, în Transilvania în special, ţine nu doar de anumite cunoştinte teologice, de administrare şi organizare a Bisericii, ci şi de etnia credincioşilor. Astfel, în regiunile cu majoritate etnică maghiară sau germană, împuterniciţii provin din etnia respectivă sau cunosc limba respectivă. Criteriul lingvistic produce numeroase situaţii-limită. O perioadă semnificativă de timp rapoartele care vin de la împuterniciţii de etnie maghiară sunt practic ininteligibile persoanelor de la Minister. Pe marginea rapoartelor informative, cel care citeşte documentul se întreabă constant ce mesaj a vrut să transmită respectivul împuternicit. În alte cazuri, în special la anumite reuniuni ale cultelor ce au credincioşi de origine germană, există constrângeri lingvistice care îl împiedică pe împuternicit să perceapă mesaj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de control. Iniţial în relaţia pe care statul a avut-o cu Biserica au apărut trei tipuri de rezolvare a problemei cultelor şi a religiei. Acestea sunt descrise într-un studiu al Direcţiei de Studii din Ministerul Cultelor despre problem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transfer, aceasta politică a statului în cazul monahismului ortodox şi romanocatolic se pliază pe poziţia pe care autorităţile au avut-o în rezolvarea relaţiei cu cultele religioase. Documentul prezintă cele trei posibilităţi pe care le are statul în rezolvarea problemei monahale şi, extinzând, asupra problemei cultelor religioase în general. Specialistul care redactează acest Document de politică a statului este extrem de realist în legătură cu posibilităţile pe care le are statul. Este familiar cu situaţia sovietică şi astfel oferă nu doar propunerile, ci şi o scurtă caracterizare a gradului de i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tul comunist are la dispoziţie opţiunea unei coabitări cu fenomenul monastic, non-intervenţia în chestiunea mănăstirilor lăsând rezolvarea potenţialelor probleme în seama timpului. Odată cu modernizarea statului, misticismul şi, într-un final, religia ar dispărea pe cale naturală. Aceasta primă opţiune nu este niciodată Luată în serios. Cei care concep astfel de propuneri nu sunt nişte idealişti şi iau în considerare un model sovietic preexistent. O altă opţiune, radicală, este cea a desfiinţării acestor lăcaşuri de cult, a interzicerii practicării cultului, dar care nu este luată serios în considerare din cauza extremismului său şi opoziţiei pe care o astfel de măsură a statului ar putea-o trezi în rândul populaţiei. Rămâne astfel soluţia infiltrării în interiorul cultului şi a subminării acestuia, a îngrădirii prin regulamente care să fie transformate în obligaţii ce să ducă, în opinia celui care propune soluţia, la o descreştere treptată a influenţei religiei în instanţa ei instituţională în societatea care pe parcurs ar fi educată după principii opuse celor religioase [367]. Este un principiu intervenţionist care îmbina compromisul (acceptarea funcţionarii cultelor religioase) cu o permanentă imixtiune în activitatea, organizarea şi funcţionarea cul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urmând acest principiu, câteva categorii de probleme asupra cărora Ministerul Cultelor, prin împuterniciţi, îşi îndreaptă activitatea de supraveghere şi control. Una dintre cele mai vizibile este problema prozelitismului, cu variantele sale –misionarismul şi catehizarea. Asupra ei se stăruie şi datorită faptului că este o activitate constantă a cultelor religioase şi, dacă o reacţiune politică este uşor de înăbuşit şi pedepsit, o astfel de acţiune din partea cultelor, mascată În activitatea obişnuită a cultului şi făcută la nivelul întregii ţări, este aproape imposibil de urmărit. Împuternicitul de culte trebuie să fie atent ce este considerat un serviciu divin comun şi ce poate fi etichetat ca prozelitism. Articolul 2 din Legea Cultelor se referă strict la această Activitate: „Ura confesională manifestată prin acte, care stânjenesc liberul exerciţiu al unui cult religios recunoscut, constituie un delict care se pedepseşte conform legii” 27. În fapt, prin această reglementare se încearcă nu protejarea de acţiunile prozelite ale altor culte, de „furtul de credincioşi”, ci îngrădirea unei acţiuni care duce direct la mărirea numărulu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cţiune „prozelită” era însă dusă de statul comunist care dorea scoaterea cetăţenilor de sub influenţa religiei, indiferent sub ce formă se afla aceasta. Chiar şi prozelitismul care există este în mare parte controlat şi în unele cazuri chiar orchestrat de către stat. Una din cele mai mari acţiuni prozelite a fost „revenirea greco-catolicilor” la Biserica Ortodoxă, acţiune aflată direct sub organizarea şi autoritatea statului. Un alt exemplu îl reprezintă cazul neoprotestant. Recunoaşterea celor patru Biserici neoprotestante de către statul comunist poate fi încadrată în această acţiune de a controla numărul de credincioşi. Permiţând cultelor neoprotestante să existe în limitele legii statul comunist îşi asigura un permanent element de şantaj pentru cult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ste două acţiuni prin care statul intervine brutal în viaţa cultelor se soldează cu extrem de multe probleme pentru administraţia Ministerului Cultelor. De la sfârşitul lu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ntifică supravegherea acţiunilor încadrate sub titulatura de prozelitism. Cultele vizate sunt în special cel romanocatolic şi cele neoprotestante. Supravegherea Bisericii RomanoCatolice decurgea din acţiunea constantă a slujitorilor acestei Biserici de a integra credincioşii grecocatolici care refuzau să „revină” la Biserica Ortodoxă. Împuterniciţii erau rugaţi să monitorizeze constant localităţile unde exista populaţie care aparţinuse Bisericii GrecoCatolice. Credincioşii erau urmăriţi la ce biserică Participă la serviciul religios, dacă au Contacte cu foşti preoţi grecocatolici nereveniţi sau cu preoţi romanocatolici. Împuterniciţilor li se cereau statistici cuprinzătoare despre vârsta, starea socială, meseria, atitudinea faţă de noul regim, date care să ofere Ministerului o imagine globală a fenomenului. Unele informaţii surprind o realitate grecocatolică pe care discursul oficial al Bisericii Ortodoxe Române şi al Ministerului o ascund permanent. Astfel, într-un document referitor la problema grecocatolică se menţionează că: „dacă, la început, acţiunea nereveniţilor părea că se limitează La cercuri restrânse de intelectuali sau în genere, de mici burghezi, în urmă S-a constatat că ea s-a extins, prinzând din ce în ce mai mult şi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alităţi, paralel cu frecventarea bisericii romanocatolice, se semnalează şi reacţiunea unor asociaţii religioase şi practicarea unor rituri tipic catolice (marianele, rozariul), atât în rândul credincioşilor vârstnici, cât şi în rândurile tineretului. Din materialul cules de pe teren rezultă că Asemenea orientare spre romanocatolicism, în loc de a se reduce, este în plină Creştere, fiind privită cu multă îngrijorare de toate elementele reacţionare din clasele răsturnate indiferent de credinţa lor religioasă”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inisterului se bazează Pe aceste informaţii din teren. În 1953 împuterniciţii primesc în însărcinare supravegherea şi controlul Bisericii RomanoCatolice, aflată până atunci sub monitorizarea directă a centrului29. Se considera că „datorită antrenării împuterniciţilor în această problemă, Ministerul are acum posibilitatea să Cunoască mai bine care sunt problemele mai grave, ce mijloace folosesc elementele duşmănoase, care le sunt punctele de sprijin la diferite parohii etc. În această privinţă împuterniciţii vor reuşi să restrângă toate aceste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oprotestanţilor situaţia se prezintă diferit. Activitatea acestor culte se centrează pe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este nesemnificativ la sfârşitul anilor 1940, acesta fiind un alt motiv pentru care ei au primit autorizaţia de funcţionare din partea noului regim. Pe parcursul câtorva ani problema neoprotestantă va deveni una presantă Pentru împuternicitul de la nivel local. Volatilitatea neoprotestanţilor, lipsa unui centru – la care să se facă apel în caz de probleme şi care să fie constrâns, cum sunt în general centrele ierarhice ale celorlalte culte, sau infiltrat cu elemente fidele regimului – toate acestea transformă acţiunea de supraveghere într-o operaţiune extrem de minuţioasă, dar rareor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ocală prezintă problema confesiunilor neoprotestante ca pe una dintre cele mai ardente, activitatea împuternicitului fiind îndreptată Preponderent către aceste culte. „Un alt fenomen caracteristic cultelor neoprotestante este prozelitismul, care la penticostali se practică cu multă Intensitate, dând naştere la o tensiune interconfesională. Astfel, în ultimul timp, în regiunea Oradea, numărul lor a sporit cu cca 10 de membri, înfiinţând 4 noi comunităţi, fără a cere în prealabil aprobarea Ministerului, aşa cum prevede Legea Cultelor. Cazuri de prozelitism au mai fost semnalate şi în regiunile Timişoara, Bacău, Cluj şi Bucureşti în care scop organizează adunări cu credincioşii din mai multe localităţi” – se preciza într-o notă informativă Cu privire la manifestările şi atitudinea unor credincioşi şi deservenţi neoprotestanţ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şi supravegherea acestor culte este înlesnită de sprijinul primit de la Bisericile în detrimentul cărora neoprotestanţii făceau acţiunile prozelite. Pentru culte funcţiona un sistem de verificare care se baza pe copierea măsurilor ce produc rezultate pozitive în viaţa unui cult. Astfel, în problema prozelitismulului descoperim implementarea metodelor neoprotestante de prozelitism la Biserici „tradiţionale”, ca cea Ortodoxă sau cele Vechi protestante [369]. Activitatea catehetică a Bisericii Ortodoxe este o replică fidelă a activităţii catehetice a Bisericii RomanoCatolice care, prin cateheză, suplinea desfiinţarea şcolilor confesionale. Pe lângă aceste metode de contracarare a acţiunilor prozelite, unele culte foloseau relaţia lor cu statul pentru a opri aceste acţiuni; în unele cazuri se verifica sprijinul bazat pe afinitate pe care reprezentantul statului îl oferă unui cult sau altuia. Împuterniciţii foloseau aceste sincope pentru a controla activitatea proz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împuternicitului. Un împuternicit la culte era o persoană extrem de solicitată. În special în zonele în care se întâlnesc un număr mare de culte recunoscute şi nerecunoscute de regimul comunist. Legătura pe care acesta o stabileşte între Minister şi culte necesită implicarea sa în activitatea cultului. Pentru a putea verifica, supraveghea, controla, impune măsurile şi regulamentele stabilite la centru pentru funcţionarea cultului, pentru a putea informa Ministerul asupra numărului, acţiunilor suspecte sau din contră asupra acţiunilor prin care deservenţi ai cultelor sprijină regimul, pentru a putea da sugestii asupra rezolvării unor probleme sau chiar pentru a rezolva situaţii conflictuale, împuternicitul trebuie să fie familiar cu organizarea, structura, administrarea, ierarhia cultului. El trebuie să îşi infiltreze oameni în structura de conducere a cultului sau să-i folosească în mod adecvat pe cei existenţi, trebuie să speculeze orice tensiune existentă între deservenţi, între aceştia şi ierarhie, între credincioşi şi deservenţi. O atenţie sporită Trebuie să fie direcţionată spre modalităţile de premiere a loialităţii şi de pedepsire a opoziţiei. Pentru aceasta, împuternicitul este obligat – de la începutul anilor 1950 acest lucru este chiar reglementat de către Minister – să Participe la acţiunile cultelor: conferinţe interconfesionale, conferinţe în sprijinul luptei pentru pace, conferinţe ale protopopilor şi preoţilor, adunări ecleziastice, servicii divine, întâlniri ale ierarhilor cu vizitatori din străinătate. Împuternicitul trebuie să ştie de la numărul preoţilor salarizaţi din bugetul statului până la numărul şi numele cărţilor aflate în bibliotecile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ţii sunt cei care fac legătura între reprezentanţii cultelor şi autorităţile locale, destule fiind cazurile în care acestea din urmă, nedorind compromiterea lor doctrinară, nu se afişează alături de reprezentanţii cultelor şi refuză invitaţiile acestora la diverse ocazii. Împuterniciţii chiar se văd nevoiţi să explice nu doar rolul important pe care cultele l-ar putea avea în diverse acţiuni sociale şi culturale (problema lucrărilor agricole, susţinerea Constituţiei, lupta pentru pace sau ajutorul pe care îl dau la integrarea benevolă a tuturor credincioşilor în noua orânduire, problema naţionalizării sau a Colectivizării), dar chiar importanţa funcţiei pe care o ocupă. Răspunzând direct doar în faţa Ministerului, împuterniciţii sunt adeseori în afara sferei de control a aparatului administrativ local, relaţiile dintre aceştia şi organele locale fiind nu de puţine ori problemat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ribuţiile descrise sunt acelea ale unui intermediar între stat şi instituţiile religioase. Dar aici apare problema autorităţii împuternicitului, a statutul său: el poate face propuneri, poate, împreună cu autorităţile locale să intervină acolo unde crede că este cazul – cu siguranţă că în mare parte se respectă nişte reguli şi cerinţe ale Ministerului, însă mulţi o fac şi pe cont propriu. Ministerul se întemeiază în dezvoltarea politicii sale pe informările şi sugestiile date de către împuternicit; sunt cazuri care sunt lăsate la latitudinea acestuia, iar centrul intervine la celelalte ministere pentru a-i lăsa împuternicitului mână liberă În rezolvarea problemelor din teritoriu. Împuternicitul ştie cine colaborează, unde trebuie depusă Presiune pentru a forţa o colaborare; el intervine în anturajul ierarhilor pentru a cunoaşte intenţiile acestora, uzează de tehnici de intimidare sau de recompensă pentru a-şi duce la bun sfârşit treaba. În ultimii ani ai regimului cultele religioase erau controlate până la cel mai nesemnificativ nivel: politica de cadre a acestora, numirile, transferurile, înaintările în rang erau aproape în întregime decise de funcţionarii Departamentului din teritoriu. Aceştia, în colaborare cu anumite persoane situate în poziţii de decizie sau care aveau o perspectivă Asupra cultului (consilierii) şi formării de personal (spre exemplu secretarii Institutelor teologice), au influenţat decisiv modul în care s-au hotărât mişcările de personal în cadrul Bisericii în conformitate cu necesităţile statului comunist şi, în multe cazuri, în conformitate cu propriile dorinţe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amestecul împuterniciţilor în viaţa de cult este vizibil. De exemplu, în cazul alegerilor consiliilor eparhiale, aceştia sunt prezenţi „la stabilirea listelor, potrivit instrucţiunilor date de Minister. [Împuterniciţii] au colaborat cu organele locale, dar aşa cum rezultă din mai multe rapoarte, procedându-se în felul acesta, s-a dat prilej unor ierarhi să se dezintereseze de alegeri, socotindu-le ca o chestiune a Ministerului. Astfel s-au petrecut lucrurile în eparhia Buzăului, Clujului”. Înlocuirea conducerilor cultelor cu oameni care sprijină regimul se face în special la nivelul mediu pe plan local – cazul protopopilor sau al arhiereilor vicari. Ministerul este organismul care aprobă Candidatura şi alegerea oricărei persoane din conducerea cultului iar aceasta se făcea pe baza rapoartelor primite de la împuterniciţii di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or funcţionari este dirijată în multe cazuri de două centre decizionale, Ministerul Cultelor şi Securitatea, din aparatul căreia fac parte o mare parte din împuter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împuterniciţilor sunt atent dirijate de centru prin circulare şi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ultelor de protejare şi răspuns. Ţinând cont de numărul uriaş de atribuţii pe care împuternicitul le are în teritoriu şi de modul în care Ministerul este dependent de informaţiile şi cunoştinţele pe care le dezvoltă acest personaj este mai puţin surprinzător că acesta primeşte în multe cazuri mână liberă pentru a rezolva problemele care se ivesc în relaţia dintre stat şi culte. Deşi multe din acţiunile întreprinse de împuternicit sunt coordonate de la centru prin cereri diverse, politica Ministerului se bazează aproape exclusiv pe aportul informaţional venit din teritoriu. Astfel autoritatea împuternicitului creşte. Apar constant în această Perioadă chestionări ale deservenţilor cultelor asupra activităţii, rolului şi autorităţii acestui personaj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u oferă posibilitatea urmăririi dialogului pe care împuterniciţii îl au cu deservenţii cultelor şi în special cu ierarhia, în cazurile în care au contact cu prelaţii. Sunt însă rare cazurile în care ierarhia îşi exprimă deschis, la Minister, poziţia faţă de relaţia cu împuterniciţii. Este însă de presupus că există un cod de comportare care în majoritatea cazurilor se respectă. Cu cât însă se coboară pe scara ierarhică, cu atât împuternicitul are o autoritate mai mare asupra deserventului de culte. Sunt informaţii despre atitudini brutale ale împuterniciţilor faţă de unii deservenţi, mai ales neoprotestanţi36, despre o poziţie deferentă faţă de ortodocşi şi protestanţii vechi şi una de control reciproc faţă de romanocatolici. Această atitudine are mai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centralizări şi a unui centru ierarhic bine stabilit în cazul Bisericilor neoprotestante face ca enoriaşii acestor culte să fie mai puţin protejaţi în faţa comportamentului autoritar al împuternicitului, în timp ce ortodocşii au în multe cazuri o legătură directă cu Ministerul prin ierarhul respectivei eparhii şi care pot denunţa astfel de comportamente. În cazul romanocatolic, un cult care face obiectul unui număr însemnat de acţiuni ale corpului împuterniciţilor, exista o situaţie specială. Supravegherea este mai pronunţată din cauza caracterului şi poziţiei speciale ale acestui cult în raport cu statul comunist, orice deservent al cultului fiind ori un potenţial colaborator ori un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de împuterniciţi trebuie să fi fost mai subtile. Autoritatea împuternicitului era însă evidentă din moment ce, din raportul său, trimis autorităţilor statului, decurgea acţiunea care era adoptată faţă de deservent: închisoarea, încetarea plăţii salariului sau, dimpotrivă, renunţarea la pedeapsa cu domiciliu obligatoriu şi achitarea unui salariu special. În majoritatea cazurilor acest raport conţinea chiar sugestiile pentru pedeapsa sau recompensa pentru deservenţii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aveau şi ele metodele lor de a se proteja. În primul rând era absolut necesar ca acţiunile împuterniciţilor să fie cunoscute [371]. Deşi, în majoritatea cazurilor, cererile venite de la Ministerul Cultelor erau comunicate ierarhic, există nenumărate cazuri în care împuterniciţii aleg să Trateze cu persoane în rangul doi în conducerea Bisericii, oameni pe care ministerul îi câştigase, mai ales când superiorii ierarhici ai acestora din urmă erau reticenţi cu implementarea cerinţelor venite de la autoritatea statală. Dublarea ierarhică, împestriţarea eşalonului doi din conducerea cultelor cu oameni care colaborau cu împuterniciţii tocmai pentru că menţinerea lor în funcţie era ombilical legată de această cooperare sunt foarte frecvente în epocă. Documentele de arhivă înregistrează două tipuri de reacţii. Una a colaboratorului care se plânge de nedreptăţile îndurate în sânul organizaţiei din care face parte (ameninţări voalate sau împiedicarea accesului la acţiunile conducerii cultului)38 şi cealaltă a împuternicitului care consemnează aceste lucruri, de unde s-ar putea deduce că organismul bisericesc îşi forma mijloace de apărare şi îşi izola trădătorii din interior39. Astfel există o constantă Preocupare pentru a afla de ce anume sunt interesaţi împuterniciţii, ce spun aceştia, care sunt argumentele lor şi care sunt acţiunile pe care aceştia le desfăşoară. În multe cazuri aceste informaţii au fost de folos. Împuterniciţii recunosc că planurile lor sunt dejucate, preoţii sunt mutaţi din parohii pentru a se evita contactul cu un anume împuternicit, acei clerici al căror salariu fusese întrerupt la cererea împuternicitului sunt plătiţi din banii de la centrul eparhial sau din banii altor parohii vreme îndelungată până în momentul când împuterniciţii află şi raportează situaţia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 strict, care lua mai multe forme, era realizat şi de Minister care se ocupa de educarea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ţii regionali erau chemaţi periodic la centru pentru şedinţe de formare. Rezultatele muncii acestora erau atent controlate de inspectorii din Minister, notele informative sunt deseori completate cu întrebări, chestionări asupra veridicităţii informaţiilor, corecturi, de la cele mai simple, ce ţin de limbajul folosit, până la unele de substanţă, care corelau mai multe documente provenite din direcţii diferite. Fiecărui împuternicit i se făceau astfel de evaluări. Împuterniciţii regionali îi evaluau pe cei raionali, inspectorii de minister pe cei regionali. Controlul era exercitat şi prin inspecţii de la centru, dar şi prin înştiinţări ale reprezentanţilor cultelor, plângeri sau caracterizări. Eficace era însă şi autocontrolul exercitat De împuternicit. Rezultatul era crearea unui mecanism de control reciproc între culte, împuternicit şi Ministerul care a îngăduit supravieţuirea şi menţinerea unui statu quo în viaţa Bisericii de-a lungu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în viaţa cultelor din România comunistă a împuternicitului a semnalat prima ruptură cu trecutul instaurată de noul regim în relaţia sa cu Biserica. Şocul a fost atenuat într-o perioadă iniţială de lipsa cadrelor comuniste care a dus la folosirea în cadrul aparatului împuterniciţilor a unor personaje aflatre în legătură directă cu cultele, foşti preoţi, studenţi la teologie, preoţi caterisiţi. Acest lucru a îngăduit cultelor religioase să-şi formeze un mecanism de negociere şi control asupra reprezentantului statului. După o perioadă iniţială, când Ministerul s-a folosit de funcţionarii pe care îi moştenise de la vechiul regim, s-a produs schimbarea acestora cu cadre comuniste. Se face astfel trecerea de la un funcţionar care administra autoritatea Ministerului la unul care exercita autoritatea, care este înzestrat cu ea. Mecanismele dezvoltate de cultele religioase până la acest moment fac ca această trecere să-i găsească pregătiţi în a folosi negocierea, pentru a ocoli directivele care loveau direct în activitatea lor. A fost suficientă această perioadă pentru a descoperi punctele slabe ale reprezentan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le făcute de ierarhia cultelor cu varii grupări ale conducerii comuniste, negocierea la nivel local şi corupţia care caracteriza aparatul de control al Ministerului au fost pârghii suficiente pentru a permite majorităţii Bisericilor o prezenţă în viaţa credincioşilor. Pe de altă parte, corupţia, luptele interne, ataşamentul faţă De ideologii extremiste ale perioadei anterioare instaurării regimului comunist au făcut din majoritatea cultelor ţinte uşor de controlat şi manipulat. Bisericile au făcut nenumărate compromisuri cu regimul totalitar, morale, economice, ideologice şi de câteva ori chiar dogmatice. Strategiile de negociere, compromisurile repetate – şi ale cultelor, dar şi ale reprezentanţilor statului – au permis cultelor să menţină o viaţă religioasă funcţională oglindită în numărul de credincioşi, funcţionarea (cu sincope), a serviciului religios, menţinerea aşezămintelor religioase (cu varii excepţii) etc. Eşecul acestor negocieri şi compromisuri conduce direct la intervenţia brutală a statului în viaţa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din rândurile clerului şi represiunea antimonahală Această intervenţie brutală s-a vădit mai ales în prima perioadă a comunismului românesc, între 1945-1964. Dicţionarul elaborat în cadrul INST consemnează cifra de 1725 de preoţi ortodocşi arestaţi [372]. Încă din primele luni de la instalare, guvernul procomunist a operat numeroase arestări în rândurile clerului şi chiar premierul Petru Groza, altminteri un obedient executant al directivelor venite dinspre PCR şi-a exprimat rezervele faţă de modul brutal în care s-a acţionat41. În acest context a fost reţinut, chiar din ordinul ministrului Cultelor, cunoscutul călugăr Arsenie Boca de la mănăstirea Sâmbăta42. Până în vara anului 1945 numărul preoţilor (ortodocşi, grecocatolici, luterani etc) arestaţi şi închişi în lagărul de la Caracal a crescut sensibil. Deşi eliberaţi din lagăr în acelaşi an, clericii s-au aflat şi în continuare pe listele de suspecţi, fiind în permanenţă pândiţi de o nouă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falsificate din noiembrie 1946 situaţia opoziţiei democratice devenea tot mai precară, noua putere trecând la arestări şi la înăsprirea cenzurii. Un destin asemănător se profila şi pentru clerul implicat în vreun fel în politica de partid, autorităţile înteţindu-şi Presiunile pentru a determina supunerea cultelor religioase faţă de „democraţia” în variantă stalinistă. Cu metode brutale s-a intervenit şi pentru tranşarea conflictului de la Mitropolia Moldovei din 1946-1947. Organele de poliţie din Iaşi nu au fost deloc neutre în disputa care a izbucnit la Mitropolie între IPS Irineu Mihălcescu şi vicarul său, Justinian Vasluianul, susţinut de guvern [373]. Mai mulţi clerici din eparhie s-au solidarizat cu mitropolitul Irineu: în Iaşi a circulat chiar un manifest în care era denunţată campania dusă de presa procomunistă împotriva mitropolitului Irineu al Moldov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o dată cu apariţia Securităţii, arestările din rândurile clerului au cunoscut o creştere sensibilă. Securitatea a anchetat chiar şi preoţi apropiaţi de Justinian, noul patriarh, ajuns Întâistătător al BOR numai datorită liderilor comunişti şi cu preţul unor grave compromisuri morale45. Aparenta solicitudine a patriarhului Justinian în faţa cererilor de eliberare, tot mai numeroase, venite din partea preoţilor ortodocşi arestaţi a produs iritare la nivelul organelor de securitate. La 12 decembrie 1948, patriarhul Justinian Marina solicita tuturor eparhiilor ortodoxe tabele cu clericii deţinuţi şi, o dată întocmită, această Evidenţă a fost înaintată de Patriarhia Română, printr-o telegramă, Ministerului Cultelor, cu rugămintea de a se dispune cercetări privind justeţea măsurilor de arestare. La rândul său, Ministerul Cultelor a trimis aceste date, adunate într-un dosar compus din 13 anexe, cuprinzând adresele episcopiilor ortodoxe, Direcţiei Generale a Securităţii. La puţin timp, un document al Securităţii consemna că „această Direcţiune Generală [DGSP] a fost sesizată în ultime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comentariile care se făceau pe tot cuprinsul ţării în legătură cu telegrama IPS Justinian, care era interpretată ca o victorie politică a Bisericii Ortodoxe, care primea astfel dreptul de a se amesteca în bunul mers al treburilor statulu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intervenţiile patriarhului Justinian în favoarea preoţilor arestaţi, un referat al Securităţii d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9 semnala: „Întrucât telegrama patriarhului Justinian a provocat vâlvă pe tot cuprinsul ţării şi a dat loc la variate comentarii şi întrucât sub pretextul stabilirii numelui şi numărului celor arestaţi, Episcopiile au procedat la un adevărat recensământ de notorietate publică şi luând în considerare faptul că această iniţiativă nu a fost discutată cu Ministerul Cultelor, opiniem a se proceda la verificările necesare pentru a se stabili dacă nu cumva IPS Justinian a dispus această lucrare cu scopul de a lăsa impresia în mediul clerical că poate realiza imixtiuni în munca organelor de securitate şi a Justiţie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şi de acest „recensământ” al clericilor ortodocşi arestaţi, slujitorii altarelor au apelat cu şi mai multă speranţă la bunăvoinţa Întâistătătorului BOR. Spre exemplu, preotul Ioan Hurmuz, din comuna Bogata (jud. Baia), la începutul anului 1949, a adresat o cerere patriarhului, prin care îl ruga să intervină la forurile în drept pentru eliberarea sa, susţinând că a fost condamnat pe nedrept la cinci ani închisoare de Tribunalul Militar Iaşi. Patriarhul Justinian Marina a înaintat cererea la Securitate, cu rugămintea de a fi cercetat cazul. Serviciul care se ocupa de supravegherea clerului propunea în mod ipocrit superiorilor: „a se comunica că Nu ne putem amesteca în bunul mers al justiţiei” 48. În pofida relaţiei speciale care exista Între Justinian Marina şi liderii comunişti, în principal Gh. GheorghiuDej, posibilităţile de a diminua în mod semnificativ amploarea arestărilor erau reduse. Mai mult, între cei reţinuţi şi condamnaţi în anii 1950 s-au aflat şi clerici apreciaţi şi promovaţi chiar de Justinian Marina: arhim. Benedict Ghiuş, ierodiaconul Bartolomeu Valeriu Anania, ieroschimonahul Daniil (Sandu) Tudor şi alţii [374]. Pe de altă parte, nu este mai puţin adevărat că Mai mulţi clerici au ajuns în închisoare din cauza ostilităţii manifestate faţă De patriarhul Justinian şi faţă de noua putere politică, iar episcopi precum Nicolae Popovici au fost pensionaţi în mod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fiinţarea Securităţii, la 30 august 1948, organele represive şi-au intensificat acţiunile de supraveghere a tuturor cultelor, prin intermediul Serviciului I din cadrul Direcţiei I. S-a urmărit infiltrarea Bisericilor cu informatori, iar mănăstirile au devenit „obiective” aflate cu prioritate în atenţia Securităţii, fiind considerate potenţiale locuri de găzduire a elementelor legionare sau din rezistenţa armată50. În intervalul 1948-1953 numeroşi preoţi, călugări şi teologi ortodocşi cu manifestări ostile regimului, cu trecut legionar sau doar inventat au fost anchetaţi, arestaţi şi condamnaţi la ani gre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uză de legionarism s-a vehiculat cu precădere şi cu prilejul celuilalt val de arestări care s-a produs după 1958. Potrivit unor istorici, tabelele cu preoţii aflaţi în detenţie între 1959-1962 indică o preponderenţă a clericilor apolitici; însă între cei implicaţi politic dominau legionarii. Dar este foarte probabil că în mai multe cazuri această etichetă a fost folosită pentru a justifica arestarea, judecarea şi condamnarea unor persoane incomode pentru regim sau din răzbunar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şcării spirituale Rugul Aprins i s-a aplicat eticheta infamantă de organizaţie legionară („asociaţie mistico-legionară” 52), iar iniţiatorii ei, precum şi unii frecventatori au sfârşit în închisorile regimului. Un alt caz la fel de dramatic îl reprezintă Represiunea declanşată contra călugăriţelor de la mănăstirea din Vladi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u hramul Adormirea Maicii Domnului, din cuprinsul Episcopiei Buzăului, a constituit pentru autorităţile represive „un exemplu caracteristic de îmbinare a mai multor forme şi metode de activitate duşmănoasă”. Mănăstirea, situată în raionul Lieşti, regiunea Galaţi, era considerată „un centru de răspândire a misticismului religios” în jurul căruia se strângeau mii de credincioşi stăpâniţi de „duşmănie şi nesupunere” faţă de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se îndreptau mai ales către maica stareţă Veronica Gurău Barbu şi către părintele ieromonah Ioan Iovan, duhovnicul mănăstirii. Organele de securitate învinuiau conducerea mănăstirii pentru că ar fi acordat un însemnat sprijin moral şi material mai multor persoane urmărite53. Sprijinul constant oferit „rezistenţei”, precum şi spiritul anticomunist ce era întreţinut de conducerea mănăstirii au determinat autorităţile să recurgă, în data d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 la arestarea stareţei Veronica, a duhovnicului Ioan Iovan şi a călugăriţei Mihaela Iordach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presiunea factorului politic, Sinodul Permanent al BOR a decis la 3 septembrie 1954 ca, prin circulare date în toate eparhiile, să oprească afluenţa credincioşilor la mănăstirea Vladimireşti, sub pretextul că în cuprinsul aşezământului monahal s-au produs mai multe abateri de la doctrina şi practicile liturgic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moriu al mănăstirii Vladimireşti din 25 ianuarie 195, semnat de ieromonahul Ioan Iovan şi de consiliile spiritual, economic şi de judecată, adresat patriarhului şi prelaţilor din Sfântul Sinod, se deplânge faptul că Justinian a declarat mănăstirea „ciumată, rătăcită şi periculoasă pentru restul Bisericii” [375]. „În numele cărei legi din Biserică şi în baza cărei hotărâri sinodale ne-aţi înlăturat de la trupul Bisericii şi ne-aţi făcut indirect leproşii ortodoxiei noastre?” 56 – se întreba Ioan Iovan care denunţa şi compromisurile de conştiinţă ale ierarhilor. „Ştim precis că toate hotărârile luate asupra Aşezământului Maicii Domnului de aici –continua acelaşi curajos călugăr – le-aţi făcut din ordinul unor atei apostaţi sau renegaţi care, prin Ministerul Cultelor şi acesta prin împuterniciţi, îşi transmite puterea în Biserică”. „Pentru toate ordinele, circularele şi defăimările verbale şi în scris îndreptate împotriva acestui sfânt şi sfinţitor locaş al Maicii Domnului, noi vă înfruntăm, vă prihănim şi ne lepădăm de faptele acestea blasfemiatoare ale Înalt Prea Sfinţiilor şi Prea Sfiinţiilor Voastre, preţuindu-vă cu sfinţenie harul pe care-l purtaţi. (.) Cunosc încă de la cursurile de îndrumare misionară această dorinţa de «estompare» şi aducere la numitor comun, căci PS Teoctist [Arăpaşu], pe atunci rector, [în] 1952, m-a oprit să mă împărtăşesc des şi să-mi fac pravila călugărească între preoţii de mir, de dragul de a nu ieşi din «sobornicitate şi ortodoxie». Bine că unul din preoţi m-a prevenit încă din primele zile să am grijă că sunt adus la cursuri pentru desduhovnicire şi intrare în «numitor comun»”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an Iovan a fost trimis la judecata Consistoriului monahal eparhial al Arhiepiscopiei Bucureştilor, care, la 27 ianuarie 195 l-a sancţionat cu pedeapsa caterisirii şi excluderii din monahism. În memoriile sale, părintele Ioan Iovan susţine că din cauza acestui Memoriu şi, probabil, a altora, ierarhia ortodoxă l-a caterisit în mod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ncisiv şi curajos al memoriului a supărat conducerea statului, care, deranjată şi de numărul foarte mare de închinători, a luat hotărârea radicală de arestare a conducerii mănăstirii. În noaptea de 29 spre 30 martie 195, am fost arestat de Securitatea din Galaţi şi încarcerat în penitenciarul din aceeaşi localitate, într-o celulă fără geam şi neîncălzită” – îşi aminteşte Ioan Iovan58. Peste mai puţin de un an, cu prilejul sesiunii extraordinare a Sfântului Sinod din 12 ianuarie 1956 sa hotărât desfiinţarea mănăstirii (de fapt, formularea suna cinic: Sinodul lua act de „autodesfiinţarea comunităţii de călugăriţe” de la Vladi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moriilor lui Petre Pandrea, avocatul mănăstirii, ne îndreaptă către următoarea ipoteză: autorităţile comuniste au dorit să înăbuşe viaţa spirituală extraordinară de la mănăstirile Vladimireşti şi Sihastru, unde pelerinajele reuneau mii de credincioşi; fie că au apelat sau nu la colaborarea episcopului de Buzău, Antim Anghelescu, pentru reprimare, cert este că oficialităţile s-au folosit de procesele intentate de prelatul ortodox împotriva călugăriţelor de la Vladimireşti şi a călugărilor de la Sihastru. Petre Pandrea relatează că în aprilie 1954 a fost angajat de maica Veronica de la Vladimireşti ca să-i apere pe călugării de la Sihastru în faţa instanţelor de la Adjud, într-un proces civil de evacuare, intentat de Episcopia Buzăului şi într-un proces penal pentru port ilegal de uniformă monahală, în urma Caterisirii lor de către Antim Anghelescu [376]. Episcopul formula împotriva stareţei Veronica şi a duhovnicului Ioan Iovan şi acuzaţii de răzvrătire şi imoralitate, preluate şi de alţi membri ai Si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sufleteşte de călugăriţele de la Vladimireşti, Petre Pandrea a judecat foarte aspru conivenţa dintre ierarhia BOR şi puterea politică60. Întrucât unii dintre acei ierarhi au supravieţuit şi după 1989, publicaţiile oficiale ale BOR, mai ales cele din Bucureşti, au preferat să ignore sau să trateze superficial tragedia de la Vladimireşti care a afectat sute de 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an Iovan a fost condamnat de Tribunalul Militar Teritorial Bucureşti prin sentinţa d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5 la muncă silnică pe viaţă pentru favorizare la crima de acte de teroare; Mihaela Iordache la 25 de ani de muncă silnică pentru crima de uneltire contra ordinii sociale, Veronica Gurău, la 15 ani de muncă silnic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tre Pandrea l-a indicat pe Justinian ca fiind unul dintre vinovaţii morali pentru drama de la Vladimireşti, atunci când regimul comunist a decis să adopte măsuri mult mai aspre împotriva monahismului chiar şi patriarhul şi-a manifestat ezitările în privinţa aplicării lor. În cele din urmă guvernanţii comunişti au emis Decretul nr. 410/28 octombrie 1959, care urmărea desfiinţarea mai multor mănăstiri şi scoaterea din monahism a numeroşi călugări. Din statisticile autorităţilor aflăm că la 31 martie 1960 mai existau 132 de mănăstiri ortodoxe, 62 fiind desfiinţate ca rezultat al aplicării decretului 410/1959. Încă înainte de apariţia decretului, în perioada 1 ianuarie-28 octombrie 1959, alte 30 de mănăstiri fuseseră interzise62. Desfiinţarea acestor mănăstiri s-a realizat cu implicarea directă a organelor MAI şi în special a Securităţii, care nu a făcut altceva decât să repete scenariul exersat în cazul desfiinţării mănăstirii Vladi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igoană declanşată contra mănăstirilor între 1958-1960 corespunde cu „cel deal doilea îngheţ” intervenit imediat după retragerea Armatei Roşii din România. Valul de arestări căruia i-au căzut victime intelectuali, studenţi, clerici trebuia să arate Kremlinului că liderii PMR de la Bucureşti nu au abandonat „vigilenţa revoluţionară “. Un alt obiectiv al politicii de represiune era acela de a înspăimânta populaţia, mai ales pe intelectuali, pentru a se evita orice revoltă comparabilă cu cea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Bisericii GrecoCatolice Totuşi, oficialităţile comuniste au identificat şi câteva domenii în care puteau fi utilizaţi clericii ortodocşi: „lupta pentru pace”, „ecumenismul” ortodox –aşa cum era definit de Kremlin acest concept – şi combaterea „uniatismului”, duşman declarat al conducerii PMR. De altfel, discursul împotriva „Uniaţiei” a fost întreţinut şi după 1965, deşi regimul comunist de la Bucureşti depăşise faza sa internaţionalistă de câţiva ani buni. Oficialitatea comunistă a „recuperat” teologi care, cu numai câţiva ani înainte, erau etichetaţi „periculoşi” pentru ordinea socială. Apartenenţa Bisericii Ortodoxe Române la Consiliul Ecumenic al Bisericilor (CEB), începând cu anul 1961, a favorizat închegarea unei diplomaţii ecleziastice care, nu de puţine ori, a însoţit în mod penibil politica externă de „independenţă” a lui Nicolae Ceauşescu. În cadrul acestei diplomaţii bisericeşti au fost integraţi şi preoţi-profesori foşti deţinuţi politici, între aceştia şi cunoscutul teolog Dumitru Stăniloae, trecut prin calvarul detenţiei politice între 1958-1963. Mai mult, într-o perioadă în care preoţii şi enoriaşii grecocatolici clandestini încă mai erau supuşi la hărţuieli şi intimidări, reputatul dogmatist publica Penibile lucrări în care încerca să Demonstreze că Biserica Română Unită (BRU) a reprezentat doar o tentativă de dezmembrare a poporului român. Există o întreagă literatură ortodoxă, sute dacă Nu chiar mii de lucrări şi studii, care a preferat, chiar şi după 190, să se refugieze în minciună pretinzând că în 1948, în plin stalinism, în România s-a produs o adevărată unificar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tre 40 şi 60 de clerici grecocatolici au trecut prin universul concentraţionar comunist, dar aici se impune precizarea că unii preoţi uniţi au suferit două şi chiar mai multe arestări şi detenţii în perioade diferite. În plus, BRU a fost singura Biserică Suprimată de autorităţile comuniste, prin decretul nr. 358 din 1 decembrie 1948, iar aproape întreaga elită ecleziastică (episcopi, canonici, preoţi-profesori şi protopopi) a fost aruncată în sistemul carcera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ile septembrie-octombrie 1948 asupra preoţilor uniţi s-au exercitat presiuni infernale, fizice şi morale, pentru a trece la ortodoxie, după modelul pus în practică de sovietici cu doi ani înainte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număr important dintre ei au aderat la BOR, dar cifra clericilor din „rezistenţă” a fost importantă; în plus, o parte dintre preoţii reveniţi şi-a retractat apoi semnătura de trecere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ulacrul de sinod, numit şi congres, desfăşurat în Cluj la 1 octombrie 194863, care a proclamat unirea cu BOR, toţi cei 6 episcopi grecocatolici (Ioan Suciu, Iuliu Hossu, Valeriu Traian Frenţiu, Alexandru Rusu, Ioan Bălan şi Vasile Aftenie) au fost arestaţi între 27-29 octombrie şi apoi transferaţi la vila Patriarhiei de la Dragoslavele, la mănăstirea Căldăruşani şi ulterior la închisoare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erarhilor a fost luat de ternare; Nunţiatura Apostolică a avut un rol important în constituirea acestor ternare de conducere ale eparhiilor grecocatolice, dar din vara anului 1950 greco-catolicii din clandestinitate nu au mai putut conta pe sprijinul moral şi material al Vaticanului, deoarece diplomaţii Sfântului Scaun au fost implicaţi într-un proces de spionaj, fiind siliţi să părăsească România la 7 iulie. Nunţiatura a reuşit însă în primii ani de după scoaterea în afara legii a cultului grecocatolic să consacre sau să Contribuie la consacrarea a 6 episcopi auxiliari clandestini: Alexandru Todea, Tit Liviu Chinezu, Iuliu Hirţea, Ioan Chertes, Ioan Ploscaru şi Ioan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cop decedat în temniţele regimului comunist a fost Vasile Aftenie, ucis în închisoarea Ministerului de Interne, la începutul lunii mai 1950. A fost înmormântat în pripă în cimitirul Bellu catolic. Au urmat: Valeriu Traian Frenţiu († 1 iulie 1952), Ioan Suciu († 27 iunie 1953), Tit Liviu Chinezu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 (decedaţi ca urmare a regimului de exterminare de la Sighet) şi Ioan Bălan († 4 august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ortodocşi din vechea generaţie au apelat la jenante mijloace de a ascunde detenţia episcopilor uniţi în mănăstirile ortodoxe în perioadele 1948-1950 şi 195-197064. De altfel, partea cea mai dureroasă şi delicată a memoriilor lui Iuliu Hossu este cea consacrată raporturilor cu ierarhia ortodoxă, episcopul grecocatolic de Cluj-Gherla consemnând cu o profundă tristeţe purtarea cinică şi lipsită de pocăinţă a unor prelaţi ortodocşi, precum patriarhul Justinian Marina, mitropoliţii Nicolae Bălan şi Iustin Moisescu, episcopii Nicolae Colan şi Teoctist Arăpaşu. Cu cel din urmă, Iuliu Hossu a purtat mai multe discuţii în contradictoriu atât la Curtea de Argeş, cât şi la mănăstirea Ciorogârla. Ierarhul grecocatolic notează că, la 14 august 1956, a fost vizitat la Ciorogârla de episcopul vicar Teoctist şi de Alexandru Ionescu, vicar patriarhal, care i-au adus trista veste a separării de cei doi confraţi, episcopii Alexandru Rusu şi Ioan Bălan. Aceste întâlniri sunt surprinse şi de documentele organelor represive: spre exemplu, o notă a Securităţii din 12 sept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ează că: „din convorbirile avute cu Iuliu Hossu şi [Ioan] Bălan, se constată că ei nu renunţă cu nimic la credinţa lor polit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u a declarat în faţa episcopului T [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aşu, Al. Ionescu şi I. Florea: «Credinţa noastră este viaţa noastră. Atunci când ni se va lua viaţa, atunci vom fi dezlegaţi de credinţa noastră»”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ustin Moisescu, cât şi Teoctist Arăpaşu, succesorii patriarhului Justinian, deşi făceau parte din tabere ecleziale rivale, au ajuns în fruntea BOR datorită loialităţii dovedite faţă de conducerea Partidului Comunist, primul având şi o proastă reputaţie de politruc. Amândoi s-au remarcat ca susţinători ai „luptei pentru pace”, temă Favorită a propagandei comuniste, de fapt parte a discursului isteric antioccidental, în care au fost angrenaţi prelaţi şi preoţi, deveniţi activişti în aşa-numitele Comitete de Luptă pentru Pace. Câteva documente descoperite foarte recent în fondul C al PCR – Secţia Cadre, reprezentând fişa de cadre a Prea Fericirii Sale Părintele Patriarh Teoctist, indică cu claritate faptul că Apartenenţa la aceste comitete a fost într-un fel o condiţie a ascensiunii sale către cea mai înaltă demnitate ecleziastică, a fost preţul plătit pentru ca factorii decizionali de la vârful PCR să-l accepte mai întâi ca episcop, apoi mitropolit şi, în fine, în 1986, patriarh6. Faptul că arhimandritul (şi mai apoi episcopul) Teoctist a fost încă din 1948 mesagerul puterii politice pe lângă episcopii grecocatolici aflaţi în detenţie67 a avut urmări care s-au vădit chiar şi după 1989, exacerbând resentimentele multor clerici şi credincioş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 un cult tolerat cu o elită decapitată Rămaşi fără biserici, din iarna anului 1948, o parte din enoriaşii uniţi au început să frecventeze lăcaşurile de cult romanocatolice, iar unii clerici clandestini au decis, pentru a fi cât mai aproape de comunităţile grecocatolice, să adopte ritul latin şi, implicit, să oficieze în bisericile catolice. Până în 1989, cu intensităţi diferite, ierarhi şi preoţi romanocatolici au oferit sprijin moral şi material BRU clandestine; unul din promotorii acestui sprijin a fost, până în 1980, episcopul latin maghiar Márton Áron, titularul diecezei de Alba Iulia. Alteori, reprezentanţii romanocatolici refuzau un astfel de sprijin pentru a evita previzibile complicaţii în relaţiile cu autorităţile politice comuniste, a căror cerbicie în hăituirea Bisericii Unite era de notorietate. De altfel, la începutul anilor 1950, chiar şi situaţia Bisericii RomanoCatolice era extrem de dificilă: era doar un cult tolerat în RPR, fără a funcţiona conform unui Statut recunoscut de autorităţi68. Persecuţiile n-au ocolit nici ritul latin al Bisericii Catolice69: rând pe rând, prelaţi romanocatolici precum Márton Áron, Anton Durcovici, Alexandru Cisar, Hieronymus Menges, Augustin Pacha, Scheffler János (Ioan Scheffler), Joseph Schubert, Ioan Duma, Adalbert Boros au fost arestaţi sau li s-a stabilit domiciliu obligatoriu. Mai mulţi clerici (Clement Gatti, Iosif Waltner, Ioan Heber ş.a.), ierarhi şi monahi au fost implicaţi în procese sinistre (mai cunoscute sunt „procesele Nunţiaturii”, unde rechizitoriile conţineau învinuirile aberante de înaltă trădare şi spionaj, iar pedepsele pronunţate au Însumat sute de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Nunţiaturii Apostolice, majoritatea călugăriţe, precum şi preoţi şi călugări de la catedrala Sfântul Iosif din Bucureşti au fost arestaţi l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0; sora Clara Catrina Laslău, administrator al Nunţiaturii, a fost condamnată la 15 ani de muncă silnică. Alte monahii au primit pedepse asemănătoare sau condamnă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tanislau Traian Iovanelli, ieşit din arest în anul 1951, a decis să adopte linia de colaborare cu regimul, semnând condiţiile impuse de Securitate, faptă ce i-a atras excomunicarea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a „colaboraţionistă” a fost continuată de Francisc Augustin, dar amândoi ar putea fi incluşi şi în categoria preoţilor persecutaţi, întrucât la începutul regimului totalitar au trecut prin închisorile comuniste. Dicţionarul publicat de INST identifica 165 de clerici romanocatolici întemniţaţi, iar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Ioan Bota şi Cicerone Ioniţoiu numai 150; însă cei din urmă admiteau într-un epilog că în mod sigur din statistica lor „lipsesc încă numele multor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ecurităţii s-a îndreptat în următoarele decenii cu precădere către episcopul romanocatolic de Alba Iulia, Márton Áron, condamnat în 1951 pentru complot, care însă a supravieţuit regimului inuman de detenţie de la Sighet. În condiţiile în care regimul comunist de la Bucureşti evolua spre sfârşitul anilor 1970 spre izolaţionism şi xenofobie, elita maghiară din Transilvania a devenit un fel de „ţap ispăşitor”, iar Institutul Teologic RomanoCatolic de la Alba Iulia era socotit o pepinieră Pentru „iredentişti”. Preoţii-profesori de la Alba Iulia erau etichetaţi în bloc drept „naţionalist-şo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heorghe Calciu şi demolările de biserici În aceeaşi epocă se intensifica şi supravegherea Seminariilor şi Institutelor teologice ortodoxe, căci aparenta armonie dintre BOR şi statul comunist părea să fie iremediabil ameninţată de preotul-profesor Gheorghe CalciuDumitreasa. Părintele Gheorghe Calciu, profesor la Seminarul Teologic din Bucureşti a afirmat răspicat că oamenii Bisericii nu trebuie să mai fie obligaţi să facă propagandă politică de la altar72, iar protestele sale împotriva demolării bisericii Enei şi predicile de la biserica Radu-Vodă, rostite în 1978 în faţa elevilor şi studenţilor (în cea mai mare parte teologi), i-au atras îndepărtarea de la catedra Seminarului Teologic, caterisirea şi condamnarea în 1979 la 10 ani de închisoare. Securitatea i-a pus sub urmărire pe elevii şi studenţii teologi solidari cu cauza preotului Gheorghe CalciuDumitreasa73, iar documentele fostei poliţii politice vădesc faptul că potenţiala influenţă „nefastă” în rândul teologilor şi clericilor ortodocşi devenise o adevărată obsesie pentru organele represive la sfârşitul deceniului opt şi la începutul anilor 198074. Pentru a preveni actele similare de nesupunere faţă de puterea politică şi ierarhia obedientă, Securitatea şi-a intensificat munca de racolare a informatorilor în Institutele şi Seminariile teologic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ntisocială” a preotului Gheorghe Calciu ameninţa să „contamineze” şi viitori membri de partid (aproximativ jumătate din cursanţii şcolilor teologice erau integraţi în UTC) şi pericolul era cu atât mai mare cu cât Securitatea urmărea şi posibile conexiuni ale clericului cu SLO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ustin Moisescu, fost colaborator al Securităţii [380] şi şantajabil în multe privinţe, nu a făcut nimic pentru a împiedica pedepsirea părintelui Calciu şi pentru a încerca să salveze de la demolare bisericile din Bucureşti (valul de demolări începuse odată cu dărâmarea bisericii Enei în mai 197). Ba dimpotrivă, atunci când un istoric de artă, precum Dinu C. Giurescu, a solicitat sprijinul Patriarhiei pentru salvarea lăcaşelor de cult, i-a spus că Seamănă cu „fugarii de la radio Europa Liberă”. Aceeaşi tăcere a păstrat şi succesorul său78. Mai trebuie adăugat protestul preotului Ioan Dură împotriva demolării bisericilor şi a catedralei patriarhale, protest din 29 octombrie 1987, adresat CEB79 şi ocultat după 1989 de publicaţiile ortodox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e motive, momentul aprilie 190, revenirea în cea mai înaltă demnitate ecleziastică a Bisericii Ortodoxe Române a patriarhului Teoctist, retras până atunci la Sinaia, a fost perceput în medii ale intelectualităţii critice ca un eveniment nefast, ca pe un început al restauraţiei neocomuniste80 care a blocat purificarea ierarhiei de colaboratorii şi agenţii de influenţă ai Securităţii şi a întârziat reforma morală a societăţii, care a consacrat o alianţă nefericită între un fost secretar de partid ateu, ajuns în fruntea României postdecembriste şi un prelat compromis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eoprotestante şi eşecul controlului comunist În actele oficiale ale birocraţiei partiduluistat, pentru denominaţiunile minoritare se folosea o terminologie specifică: unele erau culte, altele „secte” sau „grupări anarhice”. După cel de-al doilea război mondial, statul a acordat temporar dreptul de a funcţiona ca asociaţii unui număr important de grupări religioase, care fuseseră crunt oprimate sub regimul Ion Antonescu. Tuturor li s-a cerut să-şi prezinte mărturisirea de credinţă şi să-şi precizeze poziţia faţă de stat. Patru confesiuni neoprotestante au primit statutul legal de culte: Biserica Adventistă de Ziua a 7-a, Biserica Creştină Baptistă, Biserica Creştină după Evanghelie (cu două ramuri) şi Biserica lui Dumnezeu Apostolică-Penticostală, acestea adăugându-se confesiunilor protestante magisteriale: Biserica Reformată, Biserica Evanghelică de Confesiune Augustană, Biserica Evanghelică Sinodo-Prezbiteriană şi Biserica Unitariană. Alte grupări au fost considerate „secte” (martorii lui Iehova, nazarinenii, adeventiştii reformişti, spiriţii) sau „grupări anarhice” (Oastea Domnului şi stiliştii, din cadrul Bisericii Ortodoxe; betaniştii, din Biserica Reformată; penticostalii disidenţi, din Biserica Penticostală; mai târziu acestora aveau să li se adauge „treziţii”, din Biserica Baptistă) iar activitatea lor a fost interzisă de-a lungul întregii perioade comuniste [381]. Cantitatea de documente rămasă de pe urma monitorizării acestor confesiuni şi grupări în anii regimului comunist este imensă, ceea ce reprezintă o dovadă în sine a nivelului real al represiunii pe criterii religioas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acţionat cu duritate împotriva militanţilor religioşi, în anii 1940-1960 recurgându-se la arestări, încarcerări, „pedepse administrative” etc. Unii dintre credincioşii protestanţi sau neoprotestanţi activi au avut parte de acelaşi tratament din partea autorităţilor, între cei mai cunoscuţi fiind Richard Wurmbrand, Ferenc Visky sen., Simion Cure, Vasile Moisescu, Gheorghe Mladin, Traian Ban, Simion Moţ, Teodor Băbuţ, Nicolae Todor, Alexandru Honciuc şi alţii83. Se cuvine a preciza că baza teologică a sacerdoţiului universal face deseori greu, dacă nu imposibil, de stabilit care dintre neoprotestanţii ajunşi în puşcărie erau clerici şi care nu. În orice caz, în covârşitoare majoritate neoprotestanţii aruncaţi în sistemul peniteciar românesc au ajuns acolo din cauza motiv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decembrie 1959, Departamentul Cultelor, din subordinea Consiliului de Miniştri, depunea la Secretariatul C al PMR o notă în vederea aprobării unor „măsuri privind cultele neo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larmase pe guvernanţii comunişti era creşterea numerică Spectaculoasă a aderenţilor bisericilor neoprotestate, dinamica lor şi imposibilitatea de fi controlaţi de stat. Documentul respectiv evidenţia că Dacă în 194 cele patru biserici neoprotestante legale (Adventistă, Baptistă, Creştină după Evanghelie şi Penticostală) aveau 40 0 de membri, numărul lor a crescut la 73 920 în 1948, pentru ca în anii 1958-1959 să atingă 192 621 de aderenţi. De asemenea, numărul comunităţilor locale ajunsese în 1959 la 3 317, iar personalul de cult însuma neoficial câteva mii de persoane, deşi nu erau recunoscuţi decât 816 pastori. Creşterea neoprotestanţilor fusese remarcabilă, în intervalul 1948-1954 cu [38] 60 de membri anual, iar între 195-1959 cu 4 750 de credincioşi în fiecare an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Cultelor, D. Dogaru, aprecia în textul pe care îl semna: „Creşterea numerică a cultelor neoprotestante trebuie să ne îngrijoreze, deoarece în timp ce cultele istorice în general nu reuşesc decât în mică Măsură, deşi diferită, să capteze preocupările credincioşilor lor pentru problemele religioase, cultele neoprotestante captează aproape total preocupările credincioşilor lor pe linia problemelor religioase în dauna preocupărilor cetăţeneşti, economice, sociale, culturale şi politic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maginea catastrofică, realizatorul acestui document surprindea totuşi o realitate deranjantă pentru partidul-stat, dificultatea de a-i controla pe fidelii bisericilor neoprotestante. După 1954 se luaseră măsuri importante împotriva acestora, îndeosebi prin intermediul Ministerului Cultelor (între timp desfiinţat), care îşi organizase Corpul împuterniciţilor şi al inspectorilor generali, dar şi prin intermediul sfaturilor populare şi al „organelor locale”. Aşa se explica reducerea („frânarea”) ritmului de creştere al neoprotestanţilor [382]. Printre altele, măsurile luate de autorităţi contra confesiunilor neoprotestante au inclus: controlarea resurselor financiare ale acestora; înlocuirea unor „elemente Necorespunzătoare” din conducere (la adventişti şi creştini după Evanghelie); interzicerea catehizării organizate a copiilor; alcătuirea unui material documentar bogat, pe baza căruia avea să se procedeze la preschimbarea autorizaţiilor de funcţionare a comunităţilor şi a legitimaţiilor deservenţilor de culte; introducerea sistemului arondărilor, ceea ce avea să însemne reducerea numărului de comunităţi şi de filii cu circa 125 de unităţi, fapt care implica şi micşorarea numărului de deservenţi; din 1958 se interzisese acestor culte să mai aducă noi serii de elevi în seminariile lor; reducerea frecvenţei adunărilor pastorale; controlarea cumpărării de imobile în vederea deschiderii unor noi lăcaşuri de cult; împiedicarea implicării în activităţi pastorale a persoanelor nerecunoscute oficial; folosirea fanfarelor pe străzi; instruirea „organelor locale” de a se implica în respectarea „regimului legal al cultelor” şi a semnala împuterniciţilor abaterile; oprirea adunărilor prea dese în biserici în cursul săptămâni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darea sau rearondarea teritorială în anul 1960 a determinat reducerea cu 30% a numărului de biserici şi filii neoprotestante, iar a pastorilor cu 25%. De asemenea, a fost redus şi numărul unităţilor intermediare la cultele baptist, adventist şi penticostal, cu alte cuvinte o reducere a aparatului administrativ8. De asemenea, numărul de elevi la seminariile teologice fusese redus drastic, de la 10-40 anual ajungându-se la câte opt în cinci ani. În acelaşi timp, chiar dacă se interzisese catehizarea copiilor în biserici, familiile neoprotestante reuşiseră saşi educe urmaşii din punct de vedere religios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opării creşterii numerice a neoprotestanţilor, statul a manipulat propriile legi. Pe de o parte se cerea acestor culte „respectarea riguroasă a prevederilor legale privind formele de trecere de la un cult la altul”, iar pe de altă parte, deoarece potrivit legilor de organizare sfaturile populare nu se mai ocupau de apartenenţa religioasă a cetăţenilor români, formele solicitate nu se mai puteau face. Poziţia ambiguă a structurilor administrative locale a determinat „o frână” în activitatea confesiunilor neoprotestante. Chiar şi în condiţiile şicanelor continue ale autorităţilor, dinamismul acestor culte era de domeniul evidenţei, motiv de iritare pentru partidul-stat90. Într-o notă din ani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de Departamentul Cultelor către C al PCR, Direcţia Generală a Consiliilor Populare, se preciza că denominaţiunile neoprotestante, „ducând o intensă acţiune de educare religioasă a adepţilor lor şi îndeosebi a tineretului, imprimă acestora un misticism exagerat, determinându-i să Manifeste lipsă de receptivitate şi chiar indiferenţă faţă de însuşirea ideologiei socialiste” (s. n.)91. Pentru a preîntâmpina activitatea religioasă În general, activiştii de la Departamentul Cultelor insistau să se dea „indicaţii consiliilor populare şi organelor de partid, să-şi sporească Preocuparea faţă de supravegherea cultelor şi sectelor, să ia măsuri pentru combaterea şi lichidarea ilegalităţilor comise de acestea, precum şi pentru întărirea activităţii politicoeducative în rândul maselor”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şi reprimarea activităţii denominaţiilor minoritare s-au implicat în primii ani ai regimului comunist structurile moştenite de la vechiul stat român (Poliţia de Siguranţă, Jandarmeria, SI, Biroul 2 de Informaţii al Marelui Stat Major, Serviciul de Informaţii Politice şi Documentare din Inspectoratul General al Armatei pentru Educaţie [383]), i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mai ales Securitatea şi Miliţia, create de partidul-stat tocmai pentru a-i asigura aplicarea programului de transformare şi de controlare a societăţii. Pentru discreditarea neoprotestanţilor, autorităţile comuniste au utilizat un limbaj specific. Spre exemplu, aceştia erau etichetaţi drept „agenţi ai imperialismului occidental”/” angloamerican”/” american”, care amintea de stigmatul public din timpul celui de-al doilea război mondial, în perioada naţionalismului integral, când ei fuseseră consideraţi „străini” „trădători”, „renegaţi”, „bolşevici” sau „iudeo-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în combinaţie cu hărţuielile la care au fost supuse bisericile neoprotestante în vremea lui Gheorghe GheorghiuDej au cunoscut chiar o amplificare în regimul Nicolae Ceauşescu, când au fost readuse la suprafaţă concepţiile etniciste interbelice, care au fost combinate cu ideile staliniste, formându-se astfel un amestec care a primit numele de naţionalcomunism. Discriminarea împotriva fidelilor bisericilor minoritare a cunoscute noi forme. Totul pe fondul întreţinerii sentimentului de „cetate asediată” care i se inocula cetăţeanului României comuniste. Iritaţi de lipsa de conformism a multor membri ai cultelor, în special a neoprotestanţilor, liderii de partid şi de stat au luat măsuri contra acestora, orchestrând denigrarea sistematică a credincioşilor în şedinţe publice94 ori în massmedia (sau evidenţiat atât cotidiene şi reviste centrale, inclusiv „Scânteia” 95, cât şi publicaţii locale; televiziunea, radioul şi cimatografia au jucat şi ele un rol în distorsionarea imaginii despre oamenii religioşi). Partidul-stat s-a implicat chiar în şicanarea copiiilor neoprotestanţi în şcoli (mai ales în licee şi universităţi); mergând chiar până La intruziunea în viaţa de famili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faţă de menţinerea sentimentului religios la cote ridicate a determinat autorităţile de la Bucureşti să iniţieze în anii 1960-1980 acţiuni de „educare ştiinţifică şi de combatere a misticismului şi obscurantismului din conştiinţ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minoritare, atât cele legale, cât şi cele interzise, deţineau un loc special în cadrul acestor veritabile campanii antireligioase97. Pe scenele teatrelor existente în oraşele României sau pe cele improvizate în sate ori întreprinderi cu prilejul unor campanii special organizate, se jucau diferite piese cu caracter antireligios sau în care realitatea istorică era distorsionată, manipulat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1980 s-au publicat numeroase lucrări de „ateism ştiinţific”, în prima faza traduceri sovietice, cum a fost cazul, spre exemplu, celebrei în perioadă Călăuză a ateistului, iar ulterior producţii autohtone. De regulă nu era vorba de o prezentare neutră a fenomenului religios, ci de atacuri nemascate contra creştinilor practicanţi, în special a neoprotestanţilor, cărora le era întotdeauna rezervată o parte importantă din numărul de pagin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ora dintre neoprotestanţii reticenţi Securitatea a recurs şi la măsuri radicale, inclusiv la asasinate, concepute în laboratoarele temutei poliţii politice şi puse în aplicare de echipe operative (spre exemplu, cazul pastorului baptist Vasile Gherman, în 19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xterne ale cultelor din România erau atent supravegheate. Cele protestante şi neoprotestante nu numai că nu făceau excepţie, dar contactele lor cu coreligionarii occidentali erau chiar mai atent monitorizate, pomindu-se de la suspiciunea că erau oficine de spionaj101. Aceasta a fost poziţia de-a lungul întregii perioade comunist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iteraturii religioase, inclusiv a Bibliilor (20.0 de exemplare în limba maghiară, donate Bisericii Reformate de Alianţa Mondială Reformată, în loc să Ajungă la destinatarii lor au fost topite de autorităţile române şi prefăcute în anul 1985 în hârtie igienică103), i-a determinat pe unii neoprotestanţi să Se implice în activitatea unor veritabile reţele de transportare din Occident şi de distribuţie (nu doar pentru România, ci şi pentru spaţiul sovietic) a acestei literaturi, expunându-se astfel durelor măsuri represive ale Securităţii, de la amenzi până maltratări, arestări, procese şi condamnări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la care erau supuşi creştinii din România, dar şi rezistenţa lor în faţa dictaturii – cei neoprotestanţi ocupând în pofida numărului lor relativ mic probabil cel mai important loc în această privinţă în timpul lui Ceauşescu –, deci toate acestea au atras atenţia unor instituţii occidentale preocupate de susţinerea creştinilor din spatele Cortinei de Fier (spre exemplu, Misiunea Creştină Pentru Lumea Comunistă, Underground Evangelism, Keston Institut105) sau în general de apărare a drepturilor omului (Amnesty International), precum şi a exilului românesc, atât politic şi cultural106, cât şi religios107. De asemenea, îndeosebi în anii 1980 un interes în creştere faţă de minorităţile religioase neoprotestante a arătat administraţia de la Washington, mai ales în timpul mandatului lui David B. Funderburk la Bucureşti, care s-a dovedit unul din criticii neînduplecaţi ai regimului Ceauşescu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ateistă a tineretului,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tori: Petru Berar, Petre I. Bieltz, Gheorghe Brătescu, Gheorghe Al. Cazan, Cornelia Cristescu, Florin Georgescu, Paul Popescu Neveanu, Georgeta Tănase, Gheorghe Vlăduţescu, Elena Zamfir, Bucureşti, Editura Politică, 1982;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Societate şi religie, Bucureşti, Editura Ştiinţifică şi Enciclopedică, 1982; Petre Hladchi-Bucovineanu, Faţete reale ale sectelor religioase, Bucureşti, Editura Politică, 1983; Bruno Würtz, Doctrinele principalelor secte ale creştinismului contemporan, Timişoara, Tipografia Universităţii Timişoara, 198. Vezi şi Paul Dobrescu, Educaţia Materialist-ştiinţifică – sub semnul unor noi exigenţe calitative, în „Scânteia”, 24 decembrie 1982; idem, Literatura ateist-ştiinţifică – mai ferm angajată în activitatea de făurire a conştiinţei noi, în „Scânteia”, 28 septembrie 1984; Florin Georgescu, Rolul educaţiei materialist-ştiinţifice în formarea omului nou, în „Era Socialistă”, nr. 20, 25 octombrie 1983. 10 Petru Dugulescu, Ei mi-au programat moartea, Timişoara, Editura Marineasa, 203, pp. 167-172.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 fond C al PCR – Secţia AdministrativPolitică, dosar nr. 14/196, vol. I, ff. 1-7. 102. Situaţia este dovedită de numărul uriaş de dosare create de Departamentul Cultelor, disponibile astăzi în Arhivele Secretariatului de Stat pentru Culte. 103 David B. Funderburk, Un ambasador american între Departamentul de Stat şi dictatura comunistă din România, 1918-1985, Constanţa, Editura Dacon, 194, pp. 105-106. 104 ACNSAS, fond Documentar, dosar nr. 146, vol. 3, passim; vol. 4, passim; Ibidem, dosar nr. 150, vol. 2, passim. Vezi şi Elis Neagoe-Pleşa, Liviu Pleşă, Cultele neoprotestante din România în perioada 1975-1989, în Partidul, Securitatea şi Cultele, 1945-1989, volum coordonat de Adrian Nicolae Petcu, Bucureşti, Editura Nemira, 205, p. 37-383. 105 ACNSAS, fond Documentar, dosar nr. 174, vol. 2, passim; ANIC, fond C al PCR – Secţia AdministrativPolitică, dosar nr. 14/196, vol. I, f. 5; ibidem, colecţia Gabanyi, dosar nr. 165, f. 46. 106 Vezi Sanda Stolojan, Persécution et résistance religieuse en Roumanie, în „L’Alternative”, număr special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e et répression, pp. 41-4. 107 Merită amintită activitatea lui Sergiu Grossu, la Paris, care a editat mulţi ani revista Catacombes, în care erau reproduse sistematic informaţii despre situaţia creştinilor persecutaţi, atât în România, cât şi în întreg blocul sovietic. 108 Vezi David B. Funderburk,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asemenea, vezi şi Roger Kirk &amp; Mircea Răceanu, România împotriva Statelor Unite. Diplomaţia absurdului, 1985-1989, traducere de Melania Stela Rădulescu, Bucureşti, Editura Silex,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de referinţă pentru studierea relaţiilor stat-Biserică în spaţiul dominat de sovietici, a identificat 6 factori mai importanţi care au determinat politica religioasă Comunistă: ponderea organizaţiei religioase, dispoziţia acesteia de a se subordona/conforma cerinţelor autorităţii politice şi posiblitatea de a o infiltra şi controla prin intermediul poliţiei politice, problema dependenţei de o autoritate străină, loialitatea sau lipsa de loialitate a unui cult religios în timpul celui de-al doilea război mondial, configuraţia etnică a ţării şi cultura politică dominantă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rezultat şi tratamentul diferit pe care regimul l-a aplicat celor două Biserici mai importante: Ortodoxă şi GrecoCatolică. Supunerea Bisericilor Catolice locale faţă de o autoritate din afara blocului „democraţiilor populare”, autoritate cu vocaţie universalistă, ca şi Kremlinul comunist, precum şi faptul că Biserica Catolică părea să fie oază de autonomie şi chiar independenţă nu erau deloc pe placul noilor guvernanţi comunişti, fiind percepute drept acte de trădare. Tocmai din acest motiv intensitatea represiunii a fost mai mare în cazul Bisericii Catolice de ambe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rea a peste 170 de clerici ortodocşi şi faptul că gesturile de opoziţie faţă de regimul comunist ale unor preoţi au fost mai numeroase decât se credea nu schimbă datele problemei10. Fără a beneficia de un sprijin moral şi material din exterior şi fără a avea o tradiţie în planul sfidării autorităţii politice, ierarhia ortodoxă a adoptat relativ repede o atitudine conformistă care s-a accentuat cu timpul, conducând la capitulări lamentabile în anii 1980, atunci când prelaţii au acceptat demolările de biserici şi au consimţit la reprimarea preoţilor pro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presiunea propriu-zisă Îndurată de personalul de cult al diferitelor confesiuni din România în perioada comunistă, poate mai importantă a fost izgonirea Bisericii din şcoli, spitale, instituţii de caritate, armată şi penitenciare, precum şi descurajarea insidioasă şi sistematică a sentimentului religios de către un regim care se declara ateist. Apropierea omului de religie a fost puternic stânjenită şi reprimată şi, cu un sprijin însemnat dinspre instituţiile ecleziastice „domesticite”, regimul a reuşit o îndepărtare a proiectelor individuale de rădăcinile lor spiritu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văţământului şi implicaţiile sale. Educaţie şi ideologie în România în primul deceniu comunist Vom încerca să surprindem principalele elemente ale reformei învăţământului din 1948, precum şi gradul în care şcoala românească a fost afectată de impunerea ideologiei totalitare mai ales în primul deceniu de regim comunist. Sistemul de învăţământ trebuia să Îndeplinească o funcţie de îndoctrinare, să-i pregătească pe copii şi tineri după tiparele „omului nou” şi să elimine spiritul critic şi spontaneitatea elevilor. În paralel cu campania demagogică de lichidare a analfabetismului se opera o sinistră discriminare pe criterii de clasă, iar cei admişi în şcoli erau supuşi unui perfid sistem de dresaj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la bun început că a existat un interes special al Partidului Comunist pentru Ministerul Educaţiei Naţionale încă din toamna anului 194. Atunci titularul acestui departament a devenit Ştefan Voitec, lider al PSD, partid partener al PCR în FND. Curând, dinspre conducerea comunistă s-au auzit voci care îl incriminau pe Ştefan Voitec pentru spiritul „antidemocratic” pe care l-a imprimat de când a preluat Ministerul Educaţiei, deşi, aparent, iniţiativele fruntaşului social-democrat nu erau în răspăr cu planurile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omunişti îi reproşau lui Ştefan Voitec o toleranţă prea mare faţă de „reacţiunea” din sistemul de învăţământ. PCR pleda pentru o grabnică epurare şi „reeducare” a elevilor şi a cadrelor didactice. Radicalismul comunist în această privinţă s-a vădit la şedinţa Biroului FND din 27 noiembrie 1945, când s-a pus problema modului de sărbătorire a momentului [385] decembrie. Această dezbatere trebuie legată de un eveniment care avusese loc cu puţin timp înainte, manifestaţia din 8 noiembrie 1945, organizată în principal de tineretul naţional liberal şi cel naţional ţărănesc, elevi şi studen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utorităţilor comuniste a fost una dură, soldată cu câteva zeci de arestări, mai ales din rândul tineretului. Au fost întocmite liste cu studenţii participanţi la manifestaţie, aceştia fiind urmăriţi luni întregi. 57 de persoane au fost arestate, clasându-se cauza pentru 18 dintre ele2. Acţiuni similare au avut loc şi în alte oraşe ale ţării, cum au fost cele de la Ploieşti şi de la Timişoara, finalizate tot cu arestări. Profesorul Mihail Dragomirescu, pe atunci fruntaş al Uniunii Patrioţilor, declara în şedinţa din 27 noiembrie că: „În şcoli, problema trebuie privită cu multă seriozitate pentru că am impresia că reacţiunea cea mai cruntă, rămăşiţele legionare cu legături la naţional-ţărănişti şi liberali, se concentrează în şcoli, prin directori, profesori şi elevii mari, precum şi în studenţime. (.) Se pune întrebarea dacă e bine să scoatem acest tineret la demonstraţia maselor populare ale FND–ului”. În faţa acestor îngrijorări, Vasile Luca a simţit nevoia de a da următorul verdict: „Dacă fac ceva, îi snopim în bătaie şi îşi vor pierde pofta de a mai face ceva. Îi putem încadra între muncitori” 3. Mai târziu, violenţa a mers până la arestări masive din rândul studenţilor. Spre exemplu, conducerea tineretului naţional ţărănesc, compusă mai ales din studenţi, a fost arestată în 27 mai 19474. În noiembrie 1947, 10 de membri ai Tineretului Universitar Naţional Ţărănesc (TUNŢ) au fost arestaţi, după ce împrăştiaseră câteva sute de manifeste prin Bucureşti. La 15 august 1949 s-au produs noi arestări în rândurile TUNŢ. Totul a culminat în anul 1949 cu „reeducarea” de la Piteşti5. Incitările din 1945 erau, aşadar, doar preludiul distrugerii psihice a studenţimii indezirabile (de orientare legionară, dar nu numai) şi, în general, 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educare” se integra proiectului represiv comunist din anii de consolidare a monopolului puterii, dar fusese precedată de o percepţie deformată a centrelor universitare, percepţie pe care şi-au însuşit-o între 1945-1948 inclusiv „tovarăşi de drum” ai comuniştilor; Universităţile erau văzute aproape în exclusivitate ca locuri unde „agitaţiile se intensifică pe o linie primejdioasă”, degenerând în campanii antisemite şi antimaghiare. Chiar primul ministru Petru Groza declara la 21 februarie 1946 că tineretul este uşor de influenţat şi că „mai ales actuala generaţie din Universităţi este îmbibată, începând de la prima clasă de liceu şi până acum, de o propagandă rasistă şi de naţionalism şovin. Acest tineret a contribuit la marea tragedie în care ne găsim. Eu fac apel l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rog pe domnul ministru al Educaţiei Naţionale să se ocupe îndeosebi de agitaţiile de la diferite universităţi”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văţământului din 1948 Mai greu de anticipat în anii 1946-1947, prin prisma unor poziţii publice ale primului ministru, schimbarea radicală a sistemului educaţional devenea aproape o certitudine în primăvara anului viitor, o dată cu preconizata măsură de naţionalizare a tuturor şcolilor particulare, inclusiv a celor confesionale, stipulată şi de noua Constituţie comunistă. Între obiectivele principale ale legii învăţământului din 3 august 1948 – Decretul nr. 175 – s-au aflat: formarea tinerilor în spirit comunist, controlul strict al şcolilor elementare, medii şi superioare, prin suprimarea autonomiei universitare, precum şi asigurarea cadrelor pentru planul de industrializare, prin extinderea învăţământului tehnic mediu şi superior7. Scopul reformei învăţământului din 1948 era o politizarea integrală a învăţământului şi o „curăţare” a învăţământului românesc, prin introducerea discriminărilor sociale la admiterea în învăţământul mediu şi superior. Conducerea comunistă viza şi constituirea unei pături de „cadre” care să aplice politica partidului în aparatul de stat, armată, justiţie şi cultură. Şcoala reprezenta, în viziunea noilor conducători, prima verigă din sistemul de pregătire a cadrelor necesare construirii socialismului. Astfel, tineretul trebuia educat în spiritul patriotismului socialist şi al internaţionalismului proletar. Încă din 1918 comuniştii sovietici au decis că „trebuie să facem din tânăra generaţie o generaţi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nsformăm copiii în comunişti adevăraţi. Trebuie să-i învăţăm să-şi influenţeze în mod considerabil familia. Trebuie să-i luăm sub controlul nostru şi, să spunem clar, să-i naţionalizăm. Încă din primele zile vor fi sub influenţa grădiniţelor şi şcolilor comunis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preşcolar era facultativ şi se adresa copiilor între 3 şi 7 ani, având la dispoziţie cămine şi grădiniţe, subordonate direct Ministerului Învăţământului Public. Copilul trebuia educat încă de mic în spiritul partidului. „În loc să rătăcească pe maidane, i se dă o educaţie sănătoasă” 9, declara ministrul Învăţământului, Gheorghe Vasilichi la o consfătuire pe ţară cu inspectorii şcolari, cărora li se dădeau indicaţii pentru aplicarea în teren a reformei. Învăţământul elementar era stabilit la 7 ani, dintre care primele patru clase erau generale şi obligatorii. Învăţământul mediu de 4 ani era împărţit în: licee, care trebuiau să asigure baza pregătirii pentru accederea în următoarea treaptă de învăţământ (cea universitară); şcoli pedagogice, pentru pregătirea cadrelor didactice necesare în învăţământul preşcolar şi elementar; şcolile tehnice şi profesionale. Ultimele două pregăteau cadrele tehnice medii şi calificate necesare producţiei industriale şi agricole. În 1951 durata şcolii de cultură Generală a devenit de 10 ani, prin renunţarea la un an. Din anul şcolar 1948/1949 s-a organizat învăţământul seral pentru liceu, iar din 1952/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ele V-VI. În 1956 s-a revenit la Durata de şcolarizare de 1 ani, s-a introdus învăţământul mixt, s-a făcut împărţirea pe secţii a claselor a X-a şi a XI-a (secţia umanistă şi reală), ceea ce îmbunătăţea oarecum nivelul învăţământului de cultură generală, faţă de cum fusese acesta conceput prin legea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uperior cuprindea universităţile, politehnicile şi institutele de învăţământ superior. Primele două depindeau direct de Ministerul Învăţământului Public şi aveau rolul de a forma cadrele pentru corpul didactic din învăţământul mediu şi superior, specialişti şi cercetători pentru diverse domenii. Durata studiilor era d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Institutele de învăţământ superior, cu o durată a studiilor de 3-4 ani, trebuiau să pregătească cadrele superioare de specialişti pentru toate ramurile economiei şi profesorii pentru învăţământul mediu. Studenţii erau admişi pe baza unui concurs, iar numărul de locuri disponibile era stabilit de Consiliul de Miniştri, în funcţie de necesităţile fiecăr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osebită importanţă s-a dovedit a fi articolul 32 care prevedea în mod expres: „Actualele facultăţi şi şcoli de învăţământ superior vor fi restructurate conform prezentei legi. În acest scop, se vor putea desfiinţa catedre inutile, altele vor putea fi raţionalizate după necesităţi, sau se vor crea catedre noi”. Această dispoziţie oferea calea legală pentru epurările cadrelor didactice „necorespunzătoare”, acţiune care avea un scop precis – eliminarea persoanelor care prin autoritatea lor morală puteau influenţa elevi şi studenţi [387]. Noile cadre, devotate partidului, trebuiau să-i educe pe elevi în spiritul cerut de acesta. Doar la începutul anului universitar 1949-1950 au fost scoase din învăţământul superior, conform unui raport al Ministerului Învăţământului din 1950, 181 de cadre didac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din 1948 introducea şcoli speciale de 2 ani pentru muncitori scoşi din producţie şi susţinuţi pe perioada şcolarizării de ministerul de resort şi de întreprinderea unde lucrau – formă De învăţământ care dădea dreptul absolvenţilor de a-şi continua studiile în învăţământul superior –, şcoli profesionale şi şcoli tehnice medii. Prin decizia Ministerului Învăţământului Public din 29 octombrie 1948 au fost înfiinţate şi şcolile juridice de un an, destinate aceleiaşi categorii a muncitorilor scoşi din producţie. După un an de studii, cursanţii primeau o diplomă care le oferea dreptul a se angaja în orice funcţie juridică, inclusiv magistratură şi parchet12. Prin decretul nr. 343/1953, şcolile speciale s-au transformat în facultăţi muncitoreşti. Au funcţionat şi alte derogări: în anii 1950 existau absolvenţi ai acestor şcoli speciale înscrişi în anii superiori care nu aveau studii medii! Toate aceste aspecte descriu un sistem de învăţământ care a promovat antise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programatic de distrugere a fostelor structuri sociale, lumea universitară şi academică a fost printre cele dintâi vizate de regimul comunist13. Între 194-1949 s-a recurs la distrugerea statutului social al profesorului, la introducerea unei stări de instabilitate profesională; or, doar stabilitatea în funcţie putea genera independenţa opiniei14. Au fost emise acte normative15 care au permis îndepărtarea din rândul corpului didactic a unor personalităţi de seamă ale vieţii publice româneşti. Decizia de raţionalizare a învăţământului publicată În „Monitorul Oficial” la 27 mai 1947 a dus la pensionarea forţată a unor profesori eminenţi care nu ajunseseră la vârsta legală de pensionare (65 de ani), suprimarea temporară Sau definitivă a unor posturi de personal didactic. Epurările începute în 1945 au continuat până la sfârşitul anilor 195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un profesor universitar „nu făcea piaţa” şi, în plus, îşi putea permite călător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schimbat radical după 1948. Într-un Memoriu adresat conducerii PMR Într-o perioadă de timidă destindere, în 195, Mihai Ralea, membru al Academiei RPR şi profesor la Secţia de Psihologie a Universităţii din Bucureşti, prezenta pe scurt starea materială a cadrelor didactice universitare. Deşi adopta un ton foarte complezent faţă de „realizările” Partidului Comunist şi ale guvernului, documentul identifica şi greutăţi generate de „scumpirea vieţii” 17. Mihai Ralea susţinea că: „Nemulţumirea cea mare în rândurile profesorilor universitari constă în sistemul actual de salarizare după norme. Profesorii cu număr mic de studenţi (la facultăţile de ştiinţe mai ales) au o normă mai mică, adesea numai 50% din aceea a profesorilor cu studenţi mulţi”. Şi continua astfel: „Copierea întocmai a normelor din învăţământul superior sovietic este nejustă pentru că Situaţiile de la noi nu se potrivesc cu cele din Uniunea Sovietică. Noi nu avem nici acelaşi număr de studenţi (mult mai mare în URS), nici mai ales numărul mare de aspiranţi pe care îl au Universităţile şi Institutele din Uniunea Sovietică. Actualul sistem, la noi, de alcătuire a normelor face aproape imposibilă munca ştiinţifică a unora din cadrele didactice, care sunt nevoite să ţină paralel câte două, trei şi chiar mai multe cursuri, neavând posibilitatea de a le pregăti cum trebu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nu pomenea de pierderea autonomiei universitare; ar fi fost poate o sfidare prea mare a puterii din partea unui „tovarăş de drum” din rândurile intelectualităţii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rmat în suprimarea autonomiei universitare fusese tot cel sovietic: între anii 1918-1921, bolşevicii au lichidat autonomia universitară şi au umplut universităţile cu studenţi prost pregătiţi, din categorii sociale „sănătoase”, dar cu presupuse convingeri comuniste19. Lichidarea autonomiei universitare era esenţială, căci numai aşa se puteau efectua comprimări masive în învăţământul superior. În 1948, factorii de decizie din Ministerul Învăţământului raportau că au reuşit să numească „profesori din afara învăţământului [superior], spărgând astfel o carapace reacţionară care era autonomia universitară” 20. Ani în şir, propaganda oficială a susţinut că profesorii scoşi din învăţământul superior după 1947–1948 răspândiseră „teorii antiştiinţifice şi Antidemocratice” 21. Ca şi în cazul regimului bolşevic, funcţia esenţială a culturii noi, „socialiste”, a fost una de propagandă şi s-a manifestat mai ales prin intermediul educaţiei. Or, legislaţia adoptată în România după 1948 a creat premisele pentru înfăptuirea acestui deziderat al PMR. Reforma comunistă a învăţământului din 1948 a vizat şi Senatele universitare, care au fost înlocuite prin Consilii ştiinţifice, organe ce nu făceau altceva decât să Administreze treburile Curente şi să execute dispoziţiile puterii politice [389]. În plus, începând din anul 1948 a dispărut educaţia neutră din punct de vedere politic şi ideologic: toate instituţiile de învăţământ şi cultură au devenit un fel de anexe ale administraţiei de stat. De altfel, propaganda regimului nici nu făcea un secret din faptul că în opera de educare a maselor în spirit comunist, pe lângă munca de convingere, un important rol îl are influenţa exercitată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zarea şcolii De fapt, scopul mai profund al reformei învăţământului din 1948 a fost crearea unei noi fizionomii spirituale. În viziunea comunistă, şcoala avea un rol esenţial în formarea omului nou: adolescentul trebuia să fie transformat astfel încât să Ajungă, ca şi omul sovietic, „cel mai înaintat om al epocii contemporane” –formulă, evident, demagogică. Un alt scop al reformei a fost „cultivarea de zi cu zi a unei atitudini comuniste faţă de muncă, faţă de proprietatea socială, socialistă”. Una dintre cele mai importante pârghii în educarea în spirit comunist a fost întrecerea socialistă, mişcarea stahanovistă. Ca şi muncitorilor şi intelectualilor li se cerea participarea la întrecerea socialistă pentru mărirea productivităţii muncii: atât învăţătorii, cât şi educatorii trebuiau aduşi la starea de proletari – „proletari intelectuali”, mai bine zis23. Lor li se repeta mereu în cadrul conferinţelor pedagogice şi a „prelucrărilor” faptul că „elevii pe care-i creşteţi astăzi în şcoală vor fi stahanoviştii de mâine”. Pornind de la astfel de concepţii s-au operat mai multe discriminări. Spre exemplu, printr-o Hotărâre a C al PMR din februarie 1952, Confederaţia Generală a Muncii trebuia să dea întâietate la trimiterea în tabere şcolare pionierilor fii de stahanovişti şi fruntaşi în producţi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luat modelul sovietic, predarea obiectivă a materiilor trebuia să fie înlocuită cu propaganda stalinistă şi cu îndoctrinarea25. Se renunţa astfel la moştenirea pedagogică burgheză”, înfierată în dese rânduri de înalţii funcţionari comunişti ai Ministerului Învăţământului Public. Un zelos director general din acelaşi minister dădea următorul verdict în legătură cu şcolile: „Legea pentru reforma învăţământului este o lege revoluţionară, întrucât scoate din mâna burgheziei exploatatoare aceste mijloace de cultură şi de cadr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preluat modelul lui Anton S. Makarenko, teoreticianul stalinist al învăţământului public şi autorul noii pedagogii, care a dat educaţiei o formă ideologică27. Opera sa cea mai importantă, intitulată Poemul pedagogic, va fi tradusă în limba română în tiraje importante şi va cunoaşte mai multe ediţii. Un rol decisiv însă în ideologizarea educaţiei l-a avut mai ales introducerea în tot învăţământul superior a MarxismLeninismului şi a Materialismului dialectic şi istoric, cu motivaţia că, fiind o concepţie despre lume, „are o uriaşă însemnătate pentru toate celelalte ştiinţe, care nu pot da tabloul lumii în ansamblu”. Filosofia românească a fost poate cea mai afectată, căci, în concepţia conducerii PMR, materialismul dialectic trebuia să pună capăt o dată pentru totdeauna vechii filosofii, care „pretindea” că are rolul de „ştiinţă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nefastă concepţie sovietică despre şcoală şi rolul ei a fost aceea potrivit căreia părinţii nu prea aveau nici un drept asupra copiilor. Regimul sovietic a încurajat delaţiunea în interiorul familiei atât prin măsuri legislative, administrative, cât şi printr-o propagandă Perversă: spre exemplu, în povestirea lui V. Gubarev, intitulată Pavlik Morozov, tradusă şi în româneşte şi popularizată în exces, eroul principal, un băiat de numai 13 ani, îşi denunţă tatăl „contrarevoluţionar”, începându-şi astfel cariera de om nou. Încă din 1948, referenţii din cadrul Ministerului Învăţământului susţineau că atunci când concepţiile despre viaţă şi educaţie ale familiei elevului sunt „reacţionare”, şcoala trebuie să intervină [390]. Se preconizau inclusiv şezători pentru părinţi, cu scopul de a lega mai strâns familia elevului de şcoala restructurată în sens comunis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fiii de „chiaburi” au avut de suferit în şcoli mai multe şicane şi chiar s-a pus problema eliminării lor din anumite instituţii de învăţământ pe motive exclusiv de clasă. Conducerea PMR considera că aceşti copiii trebuie îndreptaţi doar spre anumite preocupări, spre şcoli profesionale, pentru muncitori calificaţi, „pentru a-i aduce spre producţie” – realitate care să transforme condiţiile social-economice. Însuşi liderul PMR, GheorghiuDej, aprecia că „dacă îi îndreptăm spre producţie le schimbăm şi mentalitatea. Sunt cazuri – rare – când se rup de familie sau [când] acest tânăr poate influenţa atitudinea părinţilor”. Prin urmare, se creau premisele unei „deschiaburiri” naturale, preferabilă în unele cazuri, din motive tactice, celei forţat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oeziunea familiei era dificil de zdruncinat chiar şi sub presiuni multiple. Totuşi, dezbinările erau inevitabile, în condiţiile în care mulţi tineri doreau să scape de stigmatul ce li se aplica din cauza apartenenţei la o clasă indezirabilă. În mod normal, fiii care proveneau din familii de „burghezi”, „chiaburi” şi alţi „duşmani ai poporului” nu puteau deveni membri ai UTM şi erau excluşi în caz că erau descoperiţi31; în plus, aceşti elevi şi studenţi erau permanent supuşi presiunilor din cauza originii sociale nesănătoase. Unii dintre ei au respins din start adeziunea la UTM, deşi acest gest le complica ascensiunea socială. Au fost însă şi cazuri când tinerii cu origini sociale problematice s-au dezis de familie în dorinţa de a se integra în sistemul de valori al regimului, de a se „reeduca” – după cum recunoşteau chiar unii dintre 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combatere a analfabetismului. Pentru conducerea PMR, campania de combatere a analfabetismului era o parte importantă a revoluţiei culturale. (Propaganda stalinistă pretindea că în URS nu mai există neştiutori de carte). Dimensiunea ideologică a campaniei de alfabetizare nici nu a fost negată: neştiinţa de carte – susţineau oficialii comunişti – constituie „o piedică uriaşă în calea atragerii oamenilor muncii la conducerea ţării şi la construirea activă a comunismului”. Sau, mai pe scurt: „omul care nu ştie carte se află în afara politicii”. Combaterea analfabetismului a fost o temă importantă vehiculată de conducerea Partidului Comunist încă din primele luni de după 23 august 194. În toamna anului 194, presa comunistă evalua la 49% analfabetismul din mediul rural3. Probabil era o exagerare, dar problema exista: analfabetismul era încă ridicat cu precădere la sate, mai ales în rândurile femeilor. Liderii comunişti prezentau însă dosarul analfabetismului într-un mod tendenţios, negând eforturile importante ale guvernărilor interbelice de a extinde reţeaua de unităţi de învăţământ, precum şi frecvenţa şcolară. Acuzaţia predilectă era aceea că guvernele „burgheze” ar fi aplicat mai ales locuitorilor din mediul rural un tratament inuman deliberat, prin blocarea accesului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intensificare a alfabetizării concepută de conducerea Ministerului Învăţământului s-a lovit de rezerva şi chiar ostilitatea unor învăţători şi profesori [391]. Mulţi dintre aceştia au fost îndepărtaţi din şcolile urbane din motive politice şi transferaţi în mediul rural, unde cu greu îşi găseau o locuinţă. În plus, erau constrânşi să ţină ore suplimentare pentru populaţia neştiutoare de carte, ore care uneori nici nu erau retribuite. Deşi cu un „dosar” curat din punct de vedere politic, alţi învăţători, tineri şi fără resurse materiale, erau trimişi la sate fără să-şi fi do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umeroase cazuri în care aceşti profesori au refuzat să se mai prezinte la postul repartizat sau au demisionat din învăţământ. Nu putem face o estimare a numărului de cadre didactice repartizate în mediul rural între anii 1948-1953. Probabil cifra este de ordinul zecilor de mii, căci, într-o dare de seamă din februarie 1949, însuşi ministrul Învăţământului aprecia la 10 0 cifra cadrelor didactice trimise de la oraşe la sate35. Ministrul nu ascundea faptul că aceste repartizări au creat nemulţumiri în sânul corp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şi profesorii care refuzau repartiţiile erau calificaţi drept „sabotori” şi uneori erau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organizată de conducerea Ministerului Învăţământului cu inspectorii şcolari, în data de 19 noiembrie 194836, toate aceste probleme au ieşit la iveală. Inspectorul şcolar din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semnala următoarele: „În legătură cu alfabetizarea, învăţătorii cer să li se plătească ore suplimentare pentru alfabetizare. Sunt o serie de demisii din învăţământ în legătură cu încadrările, cu repartizările făcute. Sunt oameni care sunt foarte legaţi de localitatea Cluj. Este un mare contrast între Cluj şi judeţul nenorocit din punct de vedere al aşezării satelor, al căilor de comunicaţii. 60 de profesori din Cluj s-au dus la sate şi au venit c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cei care se duc la ţară şi refuză să rămână, sabotează reforma şi să nu mai fie primiţi în alt loc”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piedici în calea alfabetizării: teama părinţilor că, prin şcoală, copiii vor fi alteraţi de propaganda ateistă (mai ales la sate), ideile preconcepute potrivit cărora fetelor nu le trebuie educaţie, folosirea de către părinţi a copiilor la muncile agricole din primăvară şi toamnă; alteori, iarna, copii nu aveau hainele potrivite pentru a se deplasa la şcoală. O problemă cu totul specială o reprezenta şcolarizarea comunităţilor de romi38. La campania de combare a analfabetismului, pe lângă şcoli, au mai fost cooptate organizaţiile de masă, precum Uniunea Femeilor Democrate, Armata, conducerea mai multor fabr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oficiale indicau faptul că în anul şcolar 1951/1952 au fost cuprinşi în învăţământ 96% din numărul copiilor de vârstă şcolară, iar în propaganda regimului, încă din toamna anului 1952, se susţinea că analfabetismul, rămăşiţă a regimului burghezomoşieresc, e pe cale de a fi lichidat” 39. Partidul nu pomenea nimic despre preţul plătit în campania de diminuare a numărului neştiutorilor de carte: bulversarea încadrărilor din sistemul şcolar, munca voluntară a mii de profesori, detaşările abuzive în mediul rural a multor învăţători, demisiile şi concedierile din învăţ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atisticile comuniste au umflat cifrele, creşterea nivelului educaţional după 1948 a fos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itmul de creştere al alfabetizării ar fi fost oricum cam acelaşi şi fără acţiunea propagandistică a PMR. Şcoala a devenit mai accesibilă oamenilor simpli, dar lecţiile predate erau îmbibate cu multă ideologie. Fără îndoială, sunt necesare multe nuanţe: unii elevi, datorită profesorilor, mai ales a celor din „şcoala veche”, nu s-au limitat la lecturile obligatorii şi s-au salvat –şi-au păstrat spontaneitatea şi propria personalitate. În condiţiile în care în licee şi în şcoli se studiau aproape în exclusivitate romanele realismului socialist, unii Tineri aveau şi lecturi paralele; spre exemplu, adolescentul Matei Călinescu, criticul literar de mai târziu, îl descoperea chiar în anii 1950 pe Mateiu Caragiale: lectura Crailor de Curtea Veche se înscria „în ţesătura unei vieţi cotidiene secrete, paralelă cu celălalt cotidian poluat de comunism”. S-au sustras influenţei devastatoare a propagandei chiar şi unii dintre fii de muncitori şi ţărani. Toţi aceştia au format mai târziu intelectualitatea care s-a arătat reticentă faţă de revenirea la „realismul socialist”, măsură preconizată de conducerea Partidului Comunist în deceniile şapte şi opt. Dresajul ideologic din şcoli nu i-a cuprins aşadar pe toţi elevii. Totuşi, într-un fel sau altul, o întreagă generaţie de tineri a fost asaltată şi marcată de ideologiza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acţiunea de îndoctrinare a copiiilor a fost atribuit învăţătorilor, mai ales a celor din mediul rural, cărora li s-au încredinţat în intervalul 1948-1953 şi misiuni de „lămurire” a sătenilor în privinţa colectivizării, a „luptei pentru p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aceşti învăţători erau consideraţi de Sfaturile Populare drept simple instrumente; cursurile de „perfecţionare” la care erau siliţi să participe profesorii şi învăţătorii erau, de fapt, cursuri de îndoctrinare. În Memoriul său din 195, Mihai Ralea deplângea ştirbirea autorităţii învăţătorilor: „Situaţia materială a învăţământului mediu şi elementar e mult mai rea. (.) În ce priveşte cultivarea învăţătorimii, noi suntem, din nenorocire, în urma politicii şcolare a burgheziei. Aceasta a căutat să se sprijine pe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magogic şi din interese exclusive de clasă, nu numai un Spiru Haret, dar politicieni ca d-rul Anghelescu ori I. Mihalache au încercat să facă din din ei, adesea cu succes, activişti ai programelor lor politice”. Învăţătorii –continua Mihai Ralea – „sunt lăsaţi la dispoziţia organelor puterii locale, pentru treburi care nu au nici o legătură cu misiunea lor”, sugerând că „ei pot desigur să fie utilizaţi – cu jumătate de normă în plus, ceea ce ar îmbunătăţi situaţia lor materială – la rolul de conducători de cămine culturale (.) sau de activişti culturali în diferite domenii: zootehnic ori agrotehnic, atunci când se pricep la aceasta şi bineînţeles dacă o vor şi o cer. Dar alte misiuni suplimentare să nu poată fi date decât cu aprobarea specială a Ministrului”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derea prestigiului corpului didactic a contribuit după 1945 desfiinţarea asociaţiilor profesionale tradiţionale şi înlocuirea lor cu cele „sindicale”, obediente faţă de puterea politică. După un deceniu, Mihai Ralea constata că aceste organizaţii sindicale nu sunt reprezentative şi că la conducerea lor sunt elemente care nu au funcţionat niciodată în învăţământ. Un alt exemplu flagrant de inadecvare amintit tot de M. Ralea era numirea directorilor de şcoli pe criterii exclusiv politice. Cu un nivel profesional sub acela al cadrelor didactice din subordine, aceşti directori „nu pot avea nici un fel de prestigiu în faţa acestora” – conchidea Ral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imbii ruse Pentru a se facilita apropierea de marea putere de la Răsărit, regimul a luat măsura de a impune studierea limbii şi literaturii ruse în sistemul de învăţ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usă a fost introdusă în şcoli încă din 1945, dar atunci – la nivel declarativ – nu a primat motivaţia de ordin politic. În şedinţa Consiliului de Miniştri din 30 august 1945, Aurel Potop, subsecretar de stat la Ministerul Educaţiei, îşi întemeia pledoaria pentru introducerea limbii ruse pe două argume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înconjurată de popoare slave şi 2. În literatura rusă se găsesc foarte multe lucruri de ordin practic care, cunoscute direct şi din primii ani de şcoală, se pot pune mai uşor în aplicare. Se pornea de la premisa că astfel elevii vor putea să dobândească noi cunoştinţe în domeniul tehnic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tefan Voitec a îmbrăţişat acest proiect şi a preconizat introducerea limbii ruse încă din clasa a IV-a43. Pătrunderea limbii ruse în şcoli a fost îngreunată însă din cauza lipsei de cadre didactice calificate, astfel că guvernul studia încă din anul 1945 posibilitatea de a angaja profesori sovietici pentru predarea limbii ruse în unităţile de învăţământ din România. La aceeaşi şedinţă de guvern di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5, deja evocată, Ştefan Voitec îşi anunţa colegii miniştri că: „de acord cu Legaţia sovietică ia fiinţă un Institut de Limba Rusă şi de istoria Rusiei sovietice. Angajăm doi profesori de la Moscova, care vor veni la Bucureşti, pentru a preda istoria Rusiei şi care, împreună cu asistenţii lor, vor face o pepinieră pentru crearea de profesori de limba şi literatura rusă” [393]. În legătură cu această Chestiune, logica primului ministru Petru Groza era simplă: dacă după 1918 am angajat o echipă întreagă de profesori pentru a instrui generaţiile tinere în limbile franceză şi italiană, acelaşi lucru îl putem face şi acum, cu aplicare la limba rus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psei de profesori nu era rezolvată nici în anul 1948, când s-a decis obligativitatea limbii ruse începând din clasa a IV-a. Din acest motiv, guvernanţii comunişti au stabilit că pentru orele de limba rusă se vor putea face încadrări şi din rândurile acelor profesori care n-au putut absolvi cursurile Institutului RomânoSovietic sau ale ARLUS-ului, profesori care nu aveau calificare46. În unele locuri, mai ales la sate, profesorii de limbă rusă au fost întâmpinaţi cu ostilitate şi au primit ameninţări. Într-o dare de seamă, inspectorul şcolar din jud. Câmpulung menţiona cazul comunei Cândreni, o comună cu ţărani mijlocaşi şi „chiaburi”, unde frecvenţa şcolară era sub 60% şi unde „învăţătoarea care predă limba rusă A primit o anonimă prin care este încunoştinţată că, dacă va continua să predea elevilor limba rusă, îşi va pierde viaţa” 47. După un deceniu, însă, situaţia era schimbată: rusa a beneficiat de multe facilităţi, ajungând să nu mai fie considerată, la nivel oficial, drept „limbă străină” 48; în schimb, se înregistra un deficit de profesori calificaţi pentru predarea limbilor engleză Şi francez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mentarea studenţimii Un alt scop al revoluţiei culturale comuniste a fost crearea unei noi Intelectualităţi, parte a procesului de formare a omului nou – „om cult, om care ştie să aplice ştiinţa şi tehnica în producţie, care aplică activ politica Partidului în viaţa culturală”. Începând din 1948, conducerea PMR pretindea studenţimii loialitate şi aderenţă deplină la noul regim politic; „studenţii trebuie să ştie cine sunt duşmanii şi care-i sunt prietenii” – era o lozincă la ordinea zilei50. Vechile asociaţii studenţeşti „reacţionare” au fost suprimate, organizaţiile tineretului universitar naţional-ţărănist şi liberal au fost interzise, iar membri lor marcanţi – arestaţi. În anul 1948 aproape toţi studenţii au fost înregimentaţi sau au aderat sub presiune sau doar din oportunism la Uniunea Naţională a Studenţilor din România (UN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derenţa multora din studenţi la UNSR, precum şi „entuziasmul” cu care unii au plecat voluntar pe şantierele naţionale nou create în 1948? Taşcu Topa, care pe atunci era student, susţine că dorinţa de a termina facultatea fără probleme a fost mai puternică decât atitudinea morală faţă de regim. Exista şi teama exmatriculării, a pierderii burselor şi accesului la cantine. Decretul nr.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rea asistenţei studenţeşti, din 1 decembrie 1948, prevedea la art. 1 că asistenţa pe care statul o acordă studenţilor (burse, ajutoare, întreţinere în cămine şi cantine, editare de cursuri sau alte asemenea înlesniri) se organizează, coordonează, îndrumează, supraveghează şi finanţează De către Ministerul Învăţământului Public [394]. În comparaţie cu legea precedentă, Decretul nr. 349 din 29 decembrie 1947, noul act normativ accentua dependenţa studenţilor de Oficiile de Asistenţă, acum puternic controlate politic. Oficiile de Asistenţă erau subordonate unui Centru de Asistenţă Studenţească, care funcţiona în fiecare Universitate, iar aceste centre erau conduse de un comitet ai cărui membri erau numiţi prin decizia Ministerului Învăţământului. La rândul lor, Centrele de Asistenţă Studenţească erau subordonate Consiliului Superior al Asistenţei Studenţeşti (CSAS) care funcţiona pe lângă Ministerul Învăţământului (preşedintele CSAS era chiar ministrul). Între atribuţiile CSAS se numărau: alcătuirea proiectului de buget general de asistenţă, stabilirea numărului şi a naturii burselor şi ajutoarelor ce se vor distribui în întreaga ţară, precum şi acordarea alocaţiei de hrană şi de cămin, necesară pentru întreţinerea studenţilor lipsiţi de mijloace52. Se mai prevedea că fondurile necesare asistenţei studenţeşti vor fi obţinute prin subvenţiile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mari burghezi, chiaburi, preoţi, ofiţeri sau funcţionari ai vechiului regim au fost excluşi de pe listele de bursieri. Deşi beneficiau de burse şi de acces la cantine, nici situaţia celorlalţi studenţi nu era cu mult mai bună. Mihai Ralea zugrăvea în Memoriul său din 195 un tablou sumbru al situaţiei studenţilor: „Organizarea vieţii materiale a studenţilor lasă însă mult de dorit. Căminele, dar mai ales cantinele sunt încă slab organizate”. Mihai Ralea amintea că hrana este slabă Şi neîngrijită, iar aspectul fizic al studenţilor este adesea acela de „oameni subalimentaţi”. Ralea aducea în discuţie şi o altă problemă la fel de gravă: „elementele bine pregătite profesional rămân fără plasare [după absolvire] ori au o plasare absolut improprie aptitudinilor lor. (.) sunt repartizaţi în provincie, în posturi care nu există”, deoarece Ministerul nu a avut grijă să Le şteargă de pe lista locurilor vacante. În consecinţă, mulţi absolvenţi „rătăcesc pe străzi, deprimaţi şi dezorientaţ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48 încetase şi posibilitatea formării şi perfecţionării studenţilor români în centre universitare din Occident. În schimb, statul încuraja trimiterea în URS a unor bursieri „cu origine socială sănătoasă”. Încă din 1946, guvernul sovietic acordase 20 de burse pentru tinerii români. (Dintre aceştia, însă, 4 şi-au întrerupt studiile revenind în ţară); numărul celor trimişi după 1948 va creşte considerabil, iar unii studenţi din promoţiile anilor 1950 vor întregi rândurile nomenclaturii54. Din rândurile acestor bursieri se alegeau responsabili politici, care trimiteau dări de seamă la Bucureşti, documente ce ajungeau la C al PMR. Dintr-un „Raport cu privire la studenţii români de la Harkov”, semnat de Gh. Gheorghe Postolea, student în anul I la Facultatea de Economie şi Planificare Agrară din Harkov, datat 12 iulie 1948, aflăm că Bursierii erau siliţi şi în URS la o viaţă de partid, cu şedinţe săptămân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a politică şi socială în învăţământ În România, o trăsătură caracteristică a politicii regimului comunist atât faţă de corpul didactic, de toate gradele, cât şi faţă de populaţia, de toate vârstele, supusă procesului educaţiei, a fost, de la început până la mijlocul anilor 1960, aplicarea unei draconice selecţii pe criterii politice şi sociale. Într-o oarecare măsură, au existat precedente. În 1938, ca reacţie faţă de mişcările subversive, autorităţile de stat au interzis studenţilor orice activitate politică, procedând la eliminarea din universităţi a unor tineri legionari şi comunişti. Din rândul primilor, mulţi au fost arestaţi şi chiar executaţi (ca represalii după atentatul contra primului ministru Armand Călinescu). Din acelaşi motiv, o serie de profesori au fost victime ale Represiunii. Dar în noiembrie 1940, o lege „pentru adaptarea învăţământului superior la structura Statului Naţional Legionar” declanşează o nouă epurare pentru a-i înlătura pe acei profesori care fuseseră ostili Mişcării. După înăbuşirea rebeliunii din 1941, reacţia antilegionară a atins deopotrivă corpul didactic şi studenţimea, atrăgând alte destituiri şi exmatriculări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rtidul Comunist a înţeles să utilizeze la maximum, din momentul instalării sale la putere, pârghiile de care dispunea pentru a schimba compoziţia corpului profesoral precum şi condiţiile de acces la educaţie. Încă din anii de tranziţie 1945-1947, ofensiva vizează profesori şi studenţi. La sfârşitul acelei perioade, sub pretextul pensionării sau al comprimării, peste 50 de cadre didactice din învăţământul superior îşi pierduseră posturile. Restructurarea care a urmat, ca aplicare a reformei învăţământului din 1948, a suprimat catedre şi instituţii de învăţământ, afectând în special domeniile sensibile ca filosofia, filologia, dreptul şi istoria: la Bucureşti, 14 catedre la Facultatea de Litere, 13 la Facultatea de Drept, suprimată Şcoala Superioară de Arhivistică Etc. Aceeaşi a fost soarta unor institute de cercetare (de pildă, Institutul de Istorie Universală şi cel de Studii şi Cercetări Balcanice, suprimate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vistele lor, de prestigiu internaţiona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cestor măsuri o formau, nu numai universitarii implicaţi în viaţa politică înainte de 23 august 19458, ci liderii de opinie, personalităţile culturale din partea cărora nu se putea aştepta ralierea la noul regim. Căci alţii, prin intimidare sau prin captarea bunăvoinţei, erau neutralizaţi, fiind, unii, chiar atraşi prin acordarea unor poziţii academice, sau numai menţinuţi la catedră, în situaţia de dispensatori ai unor cunoştinţe de strictă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faptul că înlocuirea vechiului personal didactic prin activişti politici nu s-a făcut doar la nivel universitar. Au fost excluşi din învăţământ numeroşi profesori de liceu, foarte bine pregătiţi59, pe când alţii au fost îndepărtaţi din şcolile urbane şi transferaţi în mediul rural (10 0 de persoane repartizate la sate în 194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aceste cadre sunt elemente care în trecut şi-au manifestat în mod activ ataşamentul lor pentru regimul burghezomoşieresc”, se spune într-un document din 1952. Raportul continuă astfel: „Şi printre directorii de şcoli din Bucureşti sunt. Destul de numeroşi fără de partid, complect lipsiţi de combativitate revoluţionară” 61. Drept care se propunea alcătuirea unei comisii de verificare a cadrelor care să inspecteze şcolile elementare şi medii din capitală cu sarcina de a înlătura „elementele duşmănoase”. Acestea erau uşor de recunoscut. În primul rând, era vorba de profesori şi învăţători cu o experienţă De 20-30 de ani, fiindcă ei „cu greu îşi pot restructura cunoştinţele pe baza concepţiei marxistleniniste şi sunt refractari folosirii metodelor pedagogice sovietice”. Întradevăr, generaţia care se formase la sfârşitul războiului „de întregire” avea în materie de patriotism o mentalitate total diferită de acceptarea servilă a intruziunii staliniste. În al doilea rând, erau vizaţi proprietarii de apartamente spaţioase, după cum reiese din concluzia acestui document de partid: „Elementele necorespunzătoare să fie mai întâi mutate în provincie şi apoi eliberate din învăţământ, creând posibilitatea de a se folosi locuinţele rămase libere pentru a aduce în Bucureşti cadre didactice cinstite şi cu Rezultate bune în muncă”. Chemarea din provincie era o recompensă pentru absolvenţii, de origine ţărănească, ai şcolilor pedagogice, masa plebee de manevră a conduce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elevi sau studenţi urmau să le predea aceşti profesori? O acţiune de control a originii sociale a început din toamna anului 1949, când Ministerul Învăţământului a limitat pătrunderea în şcolile medii şi a rezervat admiterea în învăţământul superior la categoriile considerate „de origine sănătoasă”. Indezirabilii cărora li se bloca accesul la învăţătură au fost împărţiţi în trei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I-a: fii de muncitori industriali sau agricoli, de ţărani colectivişti sau de ţărani cu gospodării mici şi mijlocii, fii de militari, de ingineri sau tehnicieni, de funcţionari sau pensionari, fii de meseriaşi şi coop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I-a: fii de mici comercianţi sau liber profesionişti. Categoria a I-a: fii de chiaburi, de comercianţi sau industriaşi, alături de care erau enumeraţi fiii criminalilor de război, ai trădătorilor, spionilor, sabotorilor, celor fugiţi peste grani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sele în care cineva era urmărit de justiţie sau pedepsit de ea, „păcatele” părinţilor treceau şi asupra copiilor. În afară de aceste cazuri, funcţiona un criteriu social, aparent pentru a rectifica inegalitatea produsă de fostele privilegii, în realitate pentru a răsplăti adeziunea la noul regim şi a închide orice viitor în faţa celor pe care o tradiţie de familie îi lega de trecut. Crima autorităţilor comuniste a fost de a condamna originea socială, exact aşa cum fascismul condamnase origin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dăugat că nici pentru cei însărcinaţi să controleze compoziţia corpului didactic conducerea de partid nu era mai tolerantă. Acelaşi Leonte Răutu, pe care l-am văzut îndemnând la vigilenţă faţă de institutele de cercetare în care mai dăinuia o parte din elita intelectuală dinainte de război, era preocupat de calitatea cadrelor de agitaţie şi propagandă, între care se găseau „multe elemente ţărăneşti, micburgheze şi muncitori necalificaţi”: el recomanda înlocuirea lor pentru „întărirea frontului ideologic”. Mai mult, Răutu cerea „să se sfârşească cu liberalismul faţă de elementele duşmănoase, manifestări şovine, încălcări ale moralei proletare şi faţă de manifestări ale rămăşiţelor credinţei religioase”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situaţia la nivelul instituţiilor de învăţământ superior, în 1953 erau distribuiţi consilieri sovietici pe lângă rectorii de la Bucureşti, Iaşi, Cluj şi Timişoara, precum şi la unele catedre (mai cu seamă, la marxismleninism, teoria statului şi dreptului şi istoria URS)63. Acestea erau, desigur, domenii care ţineau direct de doctrină şi de propagandă. Dar toate domeniile erau politizate: această Acţiune viguroasă n-a ocolit Conservatorul de artă dramatică din Bucureşti, unde anul 1948 începuse cu destituirea unor profesori de excepţională valoare ca Alice Voinescu şi Mihail Jor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ncţiona sistemul, conform principiului luptei de clasă, nu este uşor de reconstituit deoarece nu a existat o lege care să oprească intrarea în universităţi a celor cu origine „nesănătoasă”. Directiva cu privire la măsurile necesare pentru îmbunătăţirea compoziţiei de clasă a elevilor şi studenţilor a fost aprobată de Biroul Politic la 4 august 1952, dar a circulat confidenţial. De aceea, trebuie recurs la amintiri personale – de exemplu, o asemenea declaraţie afirmă că nota la examenul de admitere se scădea automat cu un punct la candidaţii proveniţi din categoria a I-a – şi la documente secrete. Astfel, există rapoarte cu privire la aplicarea instrucţiunilor primite de şcolile de 7 ani, medii ş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din 1953, furnizează informaţii precise şi statistici, după Cum urmează: „au fost îndepărtaţi din clasele VI-XI fiii elementelor duşmane statului democrat-popular, iar din Şcolile pedagogice au fost scoşi şi fiii de chiaburi, industriaşi şi alţi exploatatori” [397]. Statul era deci „democrat” şi „popular”, dar cei contra cărora se îndrepta represiunea nici nu erau consideraţi oameni, ci „elemente”. Copiii din familii de categoria a I-a n-au putut, în anul şcolar 1951/1952, pătrunde în clasa a VI-a, doar celor mai buni dintre ei li s-a permis să intre în clasa a V-a6. În 1952/1953, acest lot reprezenta, în clasa a V-a, numai 0,9% din totalul elevilor înscrişi67. Întrucât se stabilise o anumită proporţie în care locurile aveau să fie ocupate în funcţie de originea socială, acelaşi raport constată o scădere a numărului elevilor din categoria a I-a în anul 1952/1953 faţă de anul precedent (2,2% faţă de 4,9%). Ministerul, în urma reclamaţiilor din partea unor părinţi (mai ales avocaţi şi medici), a consimţit să lărgească dreptul la învăţătură: medicii salariaţi de stat, avocaţii membri ai colegiului (care înlocuise baroul) şi, în general, aşa-zişii oameni ai artei, ştiinţei şi culturii au fost avansaţi de la categoria a I-a la I-a. Chiar în favoarea categoriei a I-a, s-a făcut concesia de a admite elevi foarte buni la învăţătură în locul unora din categoria I-a cu note mici. O Intervenţie a patriarhului Justinian, în 1953, prin intermediul lui Petre Constantinescu-Iaşi, ministru al Cultelor, a semnalat (probabil a şi rectificat) înregistrarea preoţilor în calitate de chiaburi (deci, categoria a I-a), deoarece aceştia, supunându-se unei hotărâri a guvernului, îşi cedaseră Terenurile agricole statului68. Cu toate acestea, în universităţi au continuat să fie denunţaţi studenţii fii de preoţi, dacă tatăl avea un cazan de distilat ţuică, situaţie care-i expunea pe aceşti tineri eliminări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ocoli discriminarea pentru tinerii care erau respinşi la intrarea în Facultate din cauza „dosarului” era una singură: să se înscrie la o şcoală tehnică pentru a se prezenta din nou, după doi sau patru ani, în calitate de absolvenţi ai acelei instituţii de învăţământ care avea rolul de „purgatoriu”. În alte cazuri, încercarea de a-şi ascunde originea socială la intrarea într-o Facultate cu profil ideologic (cea de Istorie, de exemplu) a fost descoperită După un an, studentul a fost eliminat, dar i s-a permis să pătrundă în altă Facultate, de un caracter mai neutru (Limbi clasice!), beneficiind de relaxarea care a intervenit în 1964. Cotitura care se constată din ultimul an al vieţii lui GheorghiuDej şi care a fost vizibilă prin eliberarea deţinuţilor politici s-a manifestat şi în privinţa condiţiilor de acces la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trategie se constată În organizarea învăţământului pentru adulţi, în cursuri şi cercuri care funcţionau, sub îndrumarea şi partidului. Îndoctrinarea la acest nivel s-a întins, luând proporţii care reies din următoarea statistică pentru anul 196: în învăţământul de partid erau înscrişi cca 1 65 0 de cursanţi. Din acest număr total, 616 0 erau muncitori în producţie, 508 0 ţărani cooperatori, 18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 tehnicieni, medici şi alţi intelectuali, peste 10 0 cadre didactic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uncţionari. Din punctul de vedere al reprezentării etnice, cca 1 50 0 erau români, 125 0 maghiari, 21 0 germani şi 23 0 alte naţionalităţi. În cel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de partid înfiinţate în uzine se ţineau cursuri de economie politică, istorie şi socialism ştiinţific. Peste 70 0 de persoane erau angajate în activitatea de propagandă70. Chiar dacă această educaţie politică a devenit, cu vremea, din ce în ce mai formală, un reziduu al discursului prin care partidul şi statul comunist se autolegitimau persistă până astăzi în mentalitatea populaţiei. Absenţa oricărei alternative timp de o jumătate de secol şi lipsa de spirit critic a celor care au primit în şcoli exact aceeaşi îndoctrinare au dus la reacţiile colective pe care FSN le-a exploatat î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ările şi ideologizarea şcolii nu au dispărut şi nici măcar nu au cunoscut o diminuare considerabilă După moartea lui Stalin. Prin HCM nr. 2759/17 august 1953 au fost stabilite criteriile de acordare a bursei, precum şi informaţiile pe care studenţii trebuiau să le pună la dispoziţie autorităţilor universitare pentru a putea intra în sistemul de bursieri. Studentul trebuia să completeze în declaraţie dacă a suferit o condamnare juridică şi care a fost motivul, să-şi declare apartenenţa politică (din trecut şi din prezent), să menţioneze şcolile ideologice pe care le-a urmat. De asemenea, trebuia să completeze date şi despre părinţi: averea, ocupaţia anterioară şi în prezent, apartenenţa politică În trecut şi în prezent, condamnările juridice şi motivul lor [398]. Părinţii studenţilor erau şi ei obligaţi să completeze declaraţii asemănătoare. Dacă se dovedea, la o verificare ulterioară, că declaraţiile – atât ale studenţilor, cât şi ale părinţilor – erau mincinoase, studenţii vinovaţi pierdeau bursa şi riscau să Fie exmatriculaţi di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ocială a studenţimii a cunoscut o schimbare minimă, iar majoritari au rămas tot cei din clasa de mijloc („mica burghezie”) şi din mediul rural, cei de provenienţă muncitorească Continuând să fie reprezentaţi în facultăţi în procent mic. Ineficienţa măsurilor de aşa-zisă încurajare a fiilor de muncitori şi de „ţărani muncitori”, însoţită de discriminarea copiilor de „reacţionari”, se observă din statisticile privind provenienţa socială a studenţilor. În anul universitar 1956-1957, din cei aproape 50 de studenţi admişi la Politehnica din Bucureşti doar 9% erau de origine muncitorească, la Facultatea de Medicină procentul fiind de 8%72, per total în institutele de învăţământ superior bucureştene procentul studenţilor cu această origine înscrişi în toţi anii de studii nedepăşind 25% (în facultăţile umaniste numărul fiind chiar mai mic)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utorităţile au fost obligate să intervină, prin elaborarea unor noi acte normative care să Permită o mai bună gestionare a politicii de selecţie a celor cărora li se permitea accederea la statutul de student. „Hotărârea C al PMR şi a Consiliului de Miniştri privind îmbunătăţirea învăţământului superior” din 1957 prevedea îmbunătăţirea compoziţiei sociale a studenţilor, prin creşterea procentului de fii de muncitori şi ţărani la 70-75%74. În urma acestei hotărâri se remarcă o creştere procentuală a studenţilor cu origine muncitorească. Astfel la Institutul de Medicină şi Farmacie (IMF), în anul universitar 1957-1958 au fost admişi 14 fii de muncitori, faţă de 54 în anul precedent (de aproape 3 ori mai mulţi)75. În total, la IMF, în toţi anii de studiu, erau 602 fii de muncitori, 589 fii de ţărani, 1078 fii de mici funcţionari, 1639 fii de intelectual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mici meseriaşi, 26 fii de chiaburi şi 13 fii de „foşti capitalişti şi exploatatori” 76. Potrivit unei informări prezentate Biroului Politic al C al PMR de Direcţia Generală a Învăţământului Superior, în anul universitar 1958-1959 doar 0,1% dintre cei admişi în învăţământul superior erau „fii de exploatatori” 7. După adoptarea acestei hotărâri au fost trimise indicaţii verbale rectoratelor şi decanatelor de a acorda o atenţie sporită la examenul de admitere fiilor de muncitori şi ţărani şi să se limiteze „primirea fiilor de exploatator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pitală a reformei din domeniul educaţiei a fost accentuată chiar de liderul PMR, Gheorghe GheorghiuDej: „Ministerul Învăţământului nu este un minister de 4 ore, el este mai important ca Ministerul Securităţii pentru că este vorba de distrugerea duşmanului pe planul culturii, de pregătirea cadrelor viitoare, de educarea clasei muncitoare” [39]. Tocmai din acest motiv, greutăţile întâmpinate la începutul regimului în opera de transformare a vechiului sistem de învăţământ au determinat conducerea PMR să găsească ţapi ispăşitori la vârful Ministerului Învăţământului Public. Încă de la începutul anului 1949, Secretariatul C al PMR a luat în discuţie prestaţia ministrului Gheorghe Vasilichi, căruia i-au fost aduse mai multe acuzaţii: de la lipsa unui corp tehnic capabil să introducă linia politică a Partidului la „sentimentalism faţă de duşmanul de clasă” şi „liberalism” 80. În cadrul şedinţei Secretariatului din 31 ianuarie 1949, Vasile Luca aprecia că Vasilichi a dovedit „sentimentalism faţă de duşmanul de clasă, crede că poate transforma intelectualii duşmani de clasă” şi adăuga: „Problema cadrelor este de cea mai mare importanţă pentru că acolo (în Ministerul Învăţământului, n. n) au rămas oameni vechi care au aplicat reforma învăţământului; mai bine puneam oameni mai puţin pregătiţi din punct de vedere profesional, dar care ştiau să introducă în mod just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Vasilichi, silit să-şi facă Autocritica, admitea, la 7 februarie 1949, că reforma educaţiei s-a făcut fără Sfaturile sovieticilor şi că a fost neglijată „intensificarea muncii de reeducare a corpului didactic”, fapt care a permis rămânerea în funcţii a multor învăţători chiaburi. După 1945, liderii comunişti au subliniat în mai multe rânduri necesitatea „reeducării” învăţătorilor şi preoţilor. În şedinţa Frontului Unic Muncitoresc din 10 iulie 1945, Gheorghe Apostol afirma că învăţătorii formează o parte importantă a intelectualităţii din România, care trebuie să fie complect reeducată” 81. Peste trei ani, ministrul adjunct al Învăţământului, Mihail Roşianu, relua acest discurs atunci când se adresa inspectorilor şcolari judeţeni: „Trebuie să duceţi o luptă necruţătoare c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vă. Profesorii, învăţătorii au o formaţie veche, au multă rugină, au formaţia şcolii vechi, au trăit în societatea veche şi au păstrat multe rămăşiţe din această viaţă micburgheză, rămăşiţe metafizice, mistice în interpretarea problemelor în gândirea noastră. Trebuie dusă o luptă neîncetată Pentru a lichida toate aceste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mita autoritatea şi autonomia învăţătorilor şi profesorilor a existat tendinţa – copiată după model sovietic – de a-i controla inclusiv prin intermediul unor asociaţii ale elevilor, Uniunea Asociaţiilor de Elevi din România (UAER), de exemplu. Acelaşi Mihail Roşianu, la Şedinţa cu inspectorii în legătură cu problemele învăţământului din 19 noiembrie 1948, remarca faptul că: „Duşmanii noştri caracterizează organizaţia aceasta a elevilor în şcoală [UAER] ca o acţiune de anarhizare, de ridicare a copiilor peste capul profesorilor, a educatorilor, a părinţilo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şcolari erau îndrumaţi să intensifice verificările pentru depistarea cadrelor didactice formate la şcoala „burgheză” care mai utilizează în clase vechile manuale, ignorând manualul unic comunist. Uneori, predarea după aceste manuale vechi nu era un gest de sfidare: pur şi simplu, noile manuale nu fuseseră tipărite, realitate justificată astfel de M. Roşianu: „[în] problema manualelor, care au apărut târziu, cauza trebuia căutată în întreaga organizare a acestei munci: colectivele care lucrau încă dinainte pe lângă Comisia de Învăţământ a C, Editura de Stat, Centrul de Difuzare. (.) Întârzierea înzestrării cu toate cărţile a şcolilor era inevitabilă, ţinând seama de timpul scurt al scoaterii a milioane de manuale noi” 84. Situaţia s-a reglementat oarecum în anii următori, astfel că Gh. GheorghiuDej putea face un bilanţ pozitiv în aprilie 1952, la primul Congres al învăţătorilor din RPR: Prin grija Partidului şi Guvernului, între anii 1948-1951 s-au întocmit şi tipărit 590 de manuale şcolare noi, într-un tiraj de aproape 28 0 0 de exemplare, dintre care aproape 3 0 0 de exemplare în limba maternă a minorităţilor naţionale” [40]. În mare parte, noile instrumente de lucru erau copiate după cele sovietice: nu-i de mirare că Adolescenţii de atunci, în loc de Geografia României (sau măcar a RPR), au învăţat Geografi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ateriile scoase din programele şcolare au dispărut şi manualele aferente: limba latină, sociologie, psihologie etc. Chiar şi în istoriografia oficială din perioada naţional–comunistă se admitea că s-au făcut anumite greşeli în domeniul politicii educaţionale: „Subapreciindu-se ramuri importante de învăţământ, au fost eliminate din pregătire obiecte ca: limba latină, teoria literaturii, sociologia, psihologia, logica, geologia. (.) tradiţiile progresiste ale şcolii româneşti au fost nesocotite, deşi, în trecut, în ciuda caracterului de clasă, învăţământul a jucat un rol important în progresul societăţii româneşt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considerate mai degrabă neînsemnate, erau puse în exclusivitate în seama guvernării dintre 1948-1965; niciodată, până în 1989, nu s-a putut face o analiză de profunzime privind ideologizarea şcolii, discriminările sistem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e au fost efectele pe termen lung ale impunerii manualului unic: după 50 de ani, românilor li s-a inculcat ideea că, pentru aceeaşi materie, trebuie să existe un singur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zarea din sistemul educaţional, realizată prin reforma comunistă a învăţământului, a bulversat şcoala românească: licee de mare tradiţie au fost silite să-şi închidă porţile, iar statutul învăţătorilor şi profesorilor a fost serios diminuat. Mulţi elevi şi studenţi, eliminaţi din şcoli din cauza originii „nesănătoase”, au trăit adevărate drame, ducând cu ei povara unui groaznic stigmat. Unii dintre studenţii epuraţi pe criterii de clasă şi-au putut relua studiile abia peste un deceniu, în anii de timidă relaxare ai comunismului naţional. De asemenea, controlul ideologic şi strategia epurărilor din rândurile profesorilor incomozi au determinat o scădere a calităţii lecţiilor şi a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văţământului începută în 1948 a fost o parte componentă a „revoluţiei culturale” comuniste, iar brutalitatea cu care s-a realizat se explică în mare parte şi prin faptul că Planificatorii ei nu au fost în nici un fel legaţi de tradiţiile pedagogice româneşti şi că au copiat – de multe ori cu zel demolator – un model aberant aplicat î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şi teroare. Monopolul asupra vieţii culturale Câştigarea controlului asupra artei şi culturii după 194. Forme de control şi presiune: „dezinfectarea cuvântului tipărit” În viziunea (de sorginte leninistă) a partidelor comuniste (aflate în subordinea Moscovei), literatura, ca şi cultura în general, intră în categoria instrumentelor eficace de cucerire şi de consolidare a puterii. Când ţările unde activau au fost ocupate de Armata Roşie, conducătorii acestor partide –monitorizate de Moscova – au considerat că a venit momentul să controleze întreaga producţie artistică a timpului lor şi să permită un singur fel de artă: aceea pusă în slujba cauzei comuniste. Trebuia câştigată bătălia în planul propagandei şi al ideologiei şi, în acest scop, s-a apelat la un întreg arsenal de stratageme şi de tactici de inspiraţie NKVD-istă. În România, ele au început să fie aplicate după 12 septembrie 194 (data semnării Convenţiei de armistiţiu cu guvernele Naţiunilor Unite), când presa şi activităţile culturale au fost supuse dispoziţiilor Comisiei Aliate, concret, reprezentanţilor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rios necesar ca mai întâi să Se elibereze terenul edificării noii culturi socialiste prin evacuarea „resturilor” şi „dejecţiilor” culturii burghezomoşiereşti, în fapt, a argumentelor identităţii naţionale. Ceea ce s-a şi întâmplat prin punerea în mişcare a maşinii de epurat scriitori şi opere. Epurările, sancţiunile, interdicţiile de tot felul şi defăimarea prin articole, ridicarea dreptului de profesare au început la sfârşitul anului 194. Primele două liste negre oficiale au fost publicate în decembrie, dar, între timp, fuseseră deja eliminate rapid şi haotic din circuit cărţile şi publicaţiile ce conţineau propagandă fascistă Sau, mai bine zis, antisovietică, întrucât, după o regulă binecunoscută, ceea ce era sau părea antisovietic devenea, automat, fascist. Expulzarea din literatură a tot ceea ce era legat de evenimentele şi de mişcările politice interbelice de dreapta s-a extins la tot ce nu era, la noi sau aiurea, „progresist”, adică la tot ce nu era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ma a fost vizată presa, pentru că ea putea să facă vizibile excesele. La 12 februarie 1945 era publicată în „Monitorul Oficia” l Legea 1021, Decret-lege pentru epurarea presei, care lovea direct în publicaţiile partidelor democratice (şi aşa boicotate prin sistemul de difuzare şi prin cenzura exercitată de tipografii comunişti). Un pas mai departe spre câştigarea bătăliei pentru mijloacele de difuzare a informaţiilor s-a făcut prin adoptarea legii (iniţiate în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eţiu Pătrăşcanu) prin care e curăţată de elemente reacţionare Societatea Română de Radiodifuziune (unde, nu după mult timp, vor fi arse sau distruse mii de partituri şi de discuri cu muzică religioasă). În august 1945, vechiul Sindicat al Ziariştilor Profesionişti va fi înlocuit cu Uniunea Sindicatelor de Artişti, Scriitori, Ziarişti, de obedienţă comunistă şi condusă de Mihail Sadoveanu. Comunizarea presei şi, în genere, a scrisului lua, astfel, forme organiz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ar noi liste interdicţionale de cărţi şi publicaţii scoase din circulaţie prin Decretul din mai 1945. Până la [401] august erau puse la index 910 titluri (în română, maghiară, italiană şi franceză). În 1946 se dă publicităţii o nouă listă, cu 2538 de titluri, pentru ca în 1948 să se tipărească broşura Publicaţii interzise până la 1 mai 1948, care cuprinde într-un volum de 50 de pagini listele anterioare, completate cu un număr uluitor de nume de autori sau titluri de cărţi. Prin activitatea laborioasă a comisiei de funcţionari de partid (conduşi de Iosif Ardeleanu şi Al. I. Ştefănescu), în numai patru ani lista numără 879 de titluri. O listă, fireşte, deschisă, care creşte terifiant cu câte o mie de titluri pe an prin sesizări, denunţuri şi iniţia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astfel, din librării, din biblioteci publice şi chiar din case, cărţi semnate de Vasile Alecsandri, Grigore Alexandrescu, Ion Agârbiceanu, Dimitrie Anghel, Nicolae Bălcescu, Constantin Bacalbaş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ssarabescu, Lucian Blaga, Gh. Brăescu, Al. Brătescu-Voineşti, Dimitrie Bolintineanu, Dimitrie Cantemir, Otilia Cazimir, Şerban Cioculescu, George Coşbuc, Anghel Demetriescu, Victor Eftimiu, Mihai Eminescu, Nicolae Filimon, Ion Ghica, Octavian Goga, B. P. Haşdeu, G. Ibrăileanu, Titu Maiorescu, Gi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escu, Costache Negruzzi, Alexandru Odobescu, Dimitrie Onciul, Petre Pandrea, Anton Pann, Cezar Petrescu, Liviu Rebreanu, Ion Heliade Rădulescu, Alecu Russo, C. Sandu-Aldea, Mihail Sebastian, Damian Stănoiu, Vladimir Streinu, D. I. Suchianu, Gheorghe Şincai, Ionel Teodoreanu, George Topârceanu, Radu Tudoran, Alexandru Vlahuţă, Vasile Voiculescu, Paul Zarifopol şi de mulţi, mulţi alţii. Am ales de pe liste doar numele celor despre care ţi-e greu să Crezi că se află printre proscrişi. Am lăsat deoparte periodicele, volumele filosofilor, istoricilor, geografilor etc şi cele ale unor mari scriitori occidental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ei epurări de proporţii apocaliptice asupra stării de spirit a intelectualităţii române a fost copleşitor. Pornit ca o măsură (încă acceptabilă) de izgonire a literaturii şovine şi de preamărire a fascismului, legionarismului şi antonescianismului, procesul de epurare – iniţiat de autorităţile comuniste şi dus la capăt de o comisie din care făceau parte şi numeroşi politruci reveniţi de la Moscova – ia amploare şi devine un tsunami nimicitor care pustieşte literatura română şi, prin vibraţie, face să se sfărâme şi ceilalţi piloni ai culturii naţionale. Pe scurt, se triază şi se elimină, într-un crescendo aiuritor [402], tot ce nu convine ocupantului sovietic (servit de agentura de spionaj cu nume de partid şi cu misiunea distrugerii sentimentului naţional). Datele de pe buletinul de identitate al poporului român sunt spălate cu grijă de câteva ori, ca să nu se mai vadă nimic din ce i-ar mai da acestuia sentimentul siguranţei şi 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cărţi e asociată celei de oameni, întrucât populaţia e aţâţată să-i depisteze pe proprietarii bibliotecilor reacţionare. În şcoli şi în universităţi nimeni nu mai consultă, fără spaima de a fi denunţat, volume tipărite înainte de 1948. Cei mai curajoşi ascund şi împrumută în taină apropiaţilor cărţi care încep să câştige valoarea fructului oprit. Atmosfera aducea, prin conspirativitate, cu aceea din Fahrenheit 451 de Ray Bradbury, fiindcă în comunism ficţiunii îi era adesea imposibil să mai anticipeze realitatea. Printre acuzaţiile aduse în procesele politice ale vremii a fost şi aceea referitoare la furnizarea sau ascunderea de cărţi indexate şi nu puţini „oameni ai muncii” s-au simţit mobilizaţi să Depisteze duşmanii de clasă de pe rafturile bibli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amenii de cultură au realizat îndeajuns de repede că, în afara listelor de indexări publicate în „Monitorul Oficial”, există şi altele, secrete, actualizate în funcţie de schimbarea de atitudine a partidului şi de conjunctura politic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mai puteai fi sigur, aşa cum, în planul vieţii, nu mai erai sigur că nu poţi fi oricând arestat. Printre slujitorii culturii române s-a instalat o stare de disperare şi de nelinişte acută în legătură cu soarta naţiunii înseşi, care nu mai are instrumente de legitimare şi căreia i se răpesc cultura şi conştiinţa istorică. Ca şi cărţile – şi uneori înaintea lor –, scriitorii, criticii, istoricii literari, creatorii de artă încă în viaţă au intrat în vizorul „organelor”, cărora le-a fost uşor să le găsească, în biografie, atitudini cosmopolite şi id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luat amploare, sub pretextul defascizării, acţiunile de intimidare şi reprimare a presei necomuniste, în pofida articolelor demascatoare din Liberalul şi Dreptatea şi a protestelor şi memoriilor disperate adresate, de-a lungul anilor 1946 şi 1947, de liderii partidelor istorice reprezentanţilor Puterilor Aliate sau ambasadelor acestora. Vocea opoziţiei aproape nu se mai aude sub torentul propagandei oficiale. Cotele de hârtie atribuite ziarelor partidelor istorice au devenit derizorii. S-a instalat o cenzură clandestină agresivă a tipografilor comunişti, iar ziarele expediate în provincie erau ridicate de la poştă sau direct din vagoane de agenţi ai partidului şi distruse în numele „poporulu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câteva acţiuni organizatorice prefaţează valul măsurilor care vor înlesni instaurarea Terorii Roşii în România în anii următori. În iulie 1947 este adoptată Legea nr.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rea teatrelor, operelor şi filarmonicilor de stat, precum şi pentru regimul spectacolelor publice. Potrivit acestei legi, „îndrumarea şi controlul” instituţiilor culturale menţionate revenea Ministerului Artelor, prin Direcţia Generală a Teatrelor, Direcţia Generală a Muzicii şi Direcţia Literelor şi Manifestărilor Artistice Populare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a, de asemenea, pentru îndrumarea repertoriilor, un Consiliu Superior al Literaturii Dramatice şi Creaţiei Muzicale (de fapt, o formă de cenzură care putea interzice tot ceea ce era considerat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ecărei instituţii devenea obligatorie constituirea „comitetelor de lectură” care sesizau „devierile” şi, la indicaţiile politice, alegeau şi propuneau spre aprobare piesele ce urmau să intre în repertoriul oficial. În luna octombrie 1947, la cel de-al I-lea Congres al Uniunii Sindicatelor de Artişti, Scriitori şi Ziarişti (USASZ) se declanşează procesul condamnării tuturor formelor de cultură occidentală şi se anunţă adoptarea realismului socialist ca „metodă” unică în creaţia artistică şi în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zarea culturii În 1948, prin naţionalizarea tuturor editurilor, tipografiilor, fabricilor de hârtie şi prin adoptarea unei noi legi „pentru editarea şi difuzarea cărţii” s-a instaurat un control absolut al partidului asupra întregii activităţi editoriale. Prin Decretul 303 se naţionaliza întreaga industrie cinematografică şi se confiscau sălile de cinema. A continuat în ritm susţinut epurarea bibliotecilor, a repertoriului folcloric, ca şi eliminarea din instituţiile publice a persoanelor neagreat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ările Congresului PMR din 21-23 februarie 1948 se declanşează lupta pe „frontul ideologic” împotriva influenţelor străine care „se refugiază cu deosebită uşurinţă în domeniul ideologiei, în literatură, în artă, în ştiinţă”, împotriva „atitudinii admirative în faţa culturii în putrefacţie din ţările capitaliste”. Pentru Secţia de Propagandă şi Agitaţie a regimului era extrem de important să Întrerupă orice legătură a cititorilor cu cărţile primejdioase care îngreunează, prin simpla lor prezenţă, procesul spălării cre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8 trebuie socotit anul întreruperii oricăror legături cu civilizaţia şi cultura occidentală şi al reorientării întregii vieţi culturale spre Uniunea Sovietică. Tendinţa conducătorilor comunişti români părea să fie aceea de a face din România spaţiul afirmării culturii proletare visate de prima generaţie bolşevică în an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artidului, poporul nu are nevoie de produsele artistice burgheze. Proza, poezia, teatrul, critica, istoria literară, ştiinţele au dreptul să fiinţeze numai cu condiţia adoptării materialismului dialectic şi istoric (ca unică doctrină), iar artei în general nu i se permite să existe în afara „cauzei generale a proletariatului”. Analiza şi judecata de valoare a unei opere pot fi făcute doar din perspectiva contribuţiei acesteia la construirea socialismului în R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in ce în ce mai mare au acum criticii de partid care, amendând neobosit fiecare infimă abatere de la indicaţiile PMR şi de la canoanele realismului socialist, se constituie în falanga atotputernică a Inchiziţiei locale strict subordonate celei moscovi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rmată de experţi în subtilităţi dogmatice pândea orice şovăire ideologică: Horia Bratu, Zamfir Brumaru, J. Popper, Paul Georgescu, 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Al. Oprea, Geo Dumitrescu (!), Cornel Regman, S. Damian, Savin Bratu, Sergiu Fărcăşan, Ion Istrate, Mihai Gafiţa, Traian Şelmaru, Mihai Novicov, Eugen Campus, Ov. S. Crohmălniceanu, Ion Vitner, Nestor Ignat, Mihnea Gheorghiu, Sorin Toma, Vicu Mândra, Vladimir Colin, Eugen Lu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ştia aveau ca îndreptar suprem textele referitoare la artă ale celor patru mari clasici (Marx, Engels, Lenin, Stalin), dar nu puteau ignora setul de indicaţii punctuale şi luările de poziţie ale lui A. A. Jdanov, Maxim Gorki, G. M. Malenkov din rapoartele lor la congresele scriitorilor sovietici şi ale PC (b) US. Indexul cu opere literare şi de artă (occidentale, burgheze, imperialiste) periculoase, conceput şi tipărit la Kremlin, putea fi completat cu ghidul de uz curent Pentru realismul socialist în literatură şi artă, tipărit la ESPLA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i redutabile (prin consecinţa verdictelor ei) a criticilor de partid i s-a încredinţat misiunea „dezinfectării sectorului cuvântului tipărit”, adică misiunea criminală a nimicirii probelor creativităţii româneşti. După 1947, pentru diriguitorii culturii şi pentru criticii echipei de şoc nu mai existau erori mai mari şi mai mici în trecutul şi prezentul literaturii, ci doar erori ce nu pot fi trecute cu vederea. Inutili, ba chiar indezirabili, devin Octav Dessila, Ionel Teodoreanu, Şerban Cioculescu, Constant Tonegaru, Ion Barbu, George Bacovi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Mircea Eliade, Radu Gyr, Cezar Petrescu, Radu Tudoran, Dimitrie Stelaru, Gib. Mihăescu, Hortensia Papadat-Bengescu şi mulţi alţii. Din ianuarie 1948, numele lui Tudor Arghezi însuşi este scos din literatură, iar volumul Una sută poeme – retras şi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rea morală lentă prin ignorare şi înfierare a fost adesea desăvârşită fizic, întrucât scriitorii au intrat şi ei în programul de stârpire a dăunăto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şurează considerabil munca de cercetare a trecutului (fie el românesc sau nu), întrucât mai toate mişcările şi doctrinele literare din secolele XIX şi X au servit, în fond, claselor exploatatoare. Şi nu era vorba numai de „gândirismul” şi de toate manifestările tradiţionaliste şi mistice legate de curent ori de cei care au publicat, fie şi întâmplător, la Gândirea, ci de orice manifestare ieşită din normele de evaluare jdanoviste. Adică de tot ceea ce nu poate fi înţeles imediat sau de tot ceea ce deformează realul, demoralizând şi contrariind pe „omul simplu de la oraşe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decât criticii literari, decât criticii şi istoricii artelor plastice care serviseră propagandei hitleriste şi mussoliniene în ţările lor, cei aflaţi în România în misiune stalinistă militau pentru accesibilitate şi, deloc surprinzător, uzau cam de acelaşi set de etichete infamante atunci când se refereau la produsele artistice ale capitalismului cosmopolit. „Snoabe”, „mistice”, „descompuse”, „dezumanizate”, „degenerate”, „morbide”, „iraţionale”, „retrograde”, „putrede” şi mai ales „decadente” sunt toate creaţiile simboliste, ermetice, suprarealiste, naturaliste, expresioniste, dadaiste etc. Demn de a fi azvârlit la lada de gunoi a istoriei este tot ce ţine de estetism, formalism, purism, experimentalism. Însuşi locul în literatură al lui Eminescu e pus sub semnul întrebării, căci poetul nu numai că a împărtăşit şi propagat o filosofie idealistă şi un pesimism contagios, dar a şi compus versuri ce poartă semnele periculoase ale formalismului decadent, formalism ce era chiar „reflectarea” în artă a monstruosului compromis istoric realizat de moşierime şi de burghezia care şi-a trădat i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crie într-un limbaj popular accesibil şi nu are o concepţie „înaltă”, materialist-dialectică asupra vieţii, cine arată o cât de mică simpatie pentru intimităţi poetice, pentru naturalism, pentru erotism şi divertisment, pentru proza analitică psihologizantă şi pentru aceea poliţistă sau de aventuri se descalifică în ochii partidului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ea ce venea dinspre Apus şi ameninţa să influenţeze literatura, artele plastice, filmul, muzica, modul de viaţă, limba, stilul vestimentar era taxat drept decadent şi demascat ca o diversiune organizată de duşmanii lagărului socialist. Şi, tot astfel, tot ce venea dinspre propriul trecut literar şi ameninţa să pună în pericol naşterea literaturii socialiste prin simplul fapt că ar fi putut constitui un termen de comparaţie umilitor era privit cu ostilitate şi supus inde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scapă din vedere şcoala, fiind interesate de primenirea ideologică a manualelor şcolare şi a programelor didactice (întrucât toate manualele anterioare anulu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coase din uz). În 1948, reforma sovietizantă a învăţământului schimbă radical compoziţia de clasă a personalului didactic, înfiinţându-se facultăţi muncitoreşti care produc pe bandă, în câteva luni, „specialişti” cu origine sănătoasă, apţi să-i înlocuiască pe cei disponibilizaţi, concediaţi ori trimiş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udiază după materiale de propagandă cu aspect vag didactic, încropite la repezeală, pe măsură ce se publică scrieri cu mesaj comunist şi se impun nume noi. În 1950, apar Tezele provizorii de istoria literaturii române (substitut de manual de clasa a X-a şi a XIa). Literatura română era ilustrată de Ion Păun-Pincio, D. Th. Neculuţă, Raicu Ionescu-Rion, Alexandru Sahia (pentru trecut) şi de A. Toma, Dan Deşliu, Maria Banuş, Mihai Beniuc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erie de infamii, literatura română era îndepărtată din şcoală şi evacuată din conştiinţa tinerilor. Fusese atins un nivel al îndobitocirii şi al declasării greu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republicani”, partidul a adoptat noi decizii în scopul consolidării controlului său asupra întregii vieţi artistice. Toate modificările legislative confirmă această Finalitate. Prin Decretul nr. 17/1949 pentru editarea şi difuzarea cărţii, activitatea editorială intra sub controlul Ministerului Artelor şi Informaţiilor. Acesta se va transforma – prin Decretul nr. 214 din 20 mai 1949 – în Ministeru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a trecerea la noul minister a Direcţiei Presei şi Tipăriturilor, iar, prin Decretul nr. 218 din aceeaşi dată, se înfiinţa Direcţia Generală pentru Presă şi Tipărituri (DGPT), organism cu multiple funcţii de cenzură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toriza apariţia tipăriturilor, difuzarea, importul, exportul de ziare, cărţi, obiecte de artă, reglementa regulile de funcţionare a librăriilor, a anticariatelor, bibliotecilor, depozitelor, dădea instrucţiuni cu privire la organizarea birourilor de cenzură din capitală şi din provincie, stabilea condiţiile în care se ştampilau şpalturile sau manuscrisele cu menţiunea „Bun de imprimat” sau „Cenzurat”. Sunt interzise, în acelaşi teribil an 1949, creaţiile populare cu „conţinut ideologic neadecvat” (19 de cântece interpretate de Maria Tănase, Maria Lătăreţu, Fănică Luca, Ioana Radu şi alţii), multe din ele pentru că vehiculau formula legionară (!) „foa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obligatorie înregistrarea maşinii de scris la Miliţie şi autorizarea de către aceasta a cumpărării pang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 şi aşa excesiv – asupra activităţii editoriale continuă să obsedeze autorităţile comuniste şi în anii următori. Seria de Opere alese din clasici, iniţiată de Editura de Stat în 1949, este o probă de desfigurare a cărţilor în funcţie de ideologi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pasaje întregi, cuvinte dispar pur şi simplu din texte, acestea fiind selectate numai în măsura în care critică vechea socie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nefast la jucat în stalinizarea culturii române textul lui Leonte Răutu intitulat Împotriva cosmopolitismului şi obiectivismului burghez în ştiinţele sociale publicat în Lupta de clasă, nr. 4 din octombrie 1949 şi în broşură. Acest text de o duritate extremă a fost echivalentul la noi al infamelor atacuri ale lu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nov, ideologul en titre de la Kremlin, împotriva adevăratelor valori culturale din URS. Leonte Răutu era mâna dreaptă a lui Iosif Chişinevschi şi avea printre adjuncţii său pe Ofelia Manole, M. Roller, N. Goldberger ş.a. În fruntea Ministerului Artelor şi Informaţiilor se afla Eduard Mezincescu, de profesi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în timp ce se proclamă pe toate canalele ascuţirea luptei de clasă, nou înfiinţata Cameră a Cărţii din RPR declanşează o nouă triere (a câta!) a fondurilor pentru a fi promovaţi clasicii marxismleninismului, autorii sovietici şi „scriitorii progresişti” din lume şi din ţară. Toate gurile de foc ale propagandei sunt dirijate acum asupra „cosmopolitismului” şi „cosmopoliţilor”, care sunt „purtători ai culturii decadente, agenţi ai celor mai înverşunaţi duşmani ai ştiinţei şi culturii – imperialiştii americani şi englezi”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b raport ideologic, sectorul artelor plastice păruse a fi fost neglijat (şi rămas în afara controlului strict al partidului), în mai 1952, în cadrul unei Plenare a Uniunii Artiştilor Plastici, se decretează adoptarea unei singure formule artistice, a metodei realistsocialiste, criticându-se sever curentele formaliste şi tendinţele naturaliste. 1952 este anul în care şi lingvistica română primeşte puternice lovituri: se suprimă revista Cum vorbim redactată de Al. Graur; este criticată „atitudinea duşmănoasă” a lingviştilor Al. Rosetti, Iorgu Iordan şi Al. Graur în urma apariţiei „genialei” lucrări a tovarăşului Stalin, Marxismul şi problemele lingvisticii; sunt scoşi din învăţământ, ca necorespunzători, Al. Rosetti şi Al. Graur (cunoscuţi oamen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orţii lui Stalin (1953) totul se afla sub controlul partidului: nu mai exista decât presă de partid, artă partinică şi o cultură slujind interesele stricte ale partidului, ca reprezentant al clasei muncitoare. E anul în care se înfiinţează Ministerul Culturii condus de Constanţa Crăciun, care supraveghează activitatea tuturor acestor domenii, consolidând sistemul iniţiat de partid în 1949. Sunt emise alte şi alte instrucţiuni privind editarea de cărţi şi reviste şi administrarea fondurilor publice de carte, ceea ce confirmă vigilenţa neodihnită a partidului în faţa cuvân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pă primii cinci ani de la izgonirea regelui, cultura României se afla în cel mai dramatic moment al istoriei ei. Marele pogrom al cărţii româneşti organizat de autorităţile comuniste anulase trecutul artistic şi ştersese însemnele creativităţii româneşti. Monopolul asupra producţiei editoriale şi asupra pârghiilor de control, cenzura acum omniprezentă au pregătit terenul adoptării modelului sovietic de artă pusă exclusiv în slujba propagandei. În realizarea acestui scop, o contribuţie decisivă a avut-o introducerea aşanumitei „metode de creaţie” realistsocialiste (tipologii în alb-negru, conflicte rezolvate în sensul dorit de partid, învingător fiind, întotdeauna, reprezentantul clasei muncitoare, descris în culori luminoase, învins şi supus oprobriului exponentul clasei exploata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piaţă nu vor mai exista decât asemenea opere realistsocialiste, cu un evident conţinut mobilizator. Preocuparea unică a partidului a fost transformarea temelor ideologice (fabricate la Kremlin) în sentimente active, schimbarea radicală a mentalităţii şi făurirea unui „om nou”, eventual a unui nou popor, fără memorie culturală, despărţit de trecut şi pregătit să facă parte din marea familie a popoare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reu tulburătoare în memoria colectivă a acestor ani de cumpănă, în care fiinţa naţională a fost mai ameninţată ca niciodată, stă la originea distorsiunilor interpretative de mai târziu, din etapa restabilirii legăturilor cu trecutul precomunist, a mitizărilor de opere, de scriitori şi de artişti, frecvente în anii 1960,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1980, a estompării spiritului critic ierarh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stalinizării formale (1953-1964) După moartea lui Stalin, conducerea PMR, în frunte cu GheorghiuDej, joacă abil spectacolul destalinizării, continuând, cu mici retuşuri, o politică stalinistă fără Stalin. Dezgheţul inaugurat de Hruşciov (cu stilul său nou, populist, de conducere) va fi totuşi practicat şi la noi, dar cu precădere în zona cultural-artistică, unde se putea scoate un ce profit propagandistic printre intelectualii români, fericiţi şi cu puţinul pe care î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diminua penuria alimentară, de a desfiinţa cartelele, decretul de graţiere, din 195, pe motive umanitare, a unor condamnaţi pentru delicte politice minore, modificările infinitezimale din viziunea oficială asupra creaţiei artistice şi a circulaţiei valorilor (inclusiv cele naţionale) au darul să sugereze un început de relaxare. O anume destindere în relaţiile internaţionale dă prilejul reînnodării schimburilor culturale: apar câteva studii de literatură universală, se traduc autori clasici, se tolerează apariţia unor cărţi cu puţin înainte de ne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cursă (ce se va dovedi foarte lungă şi foarte grea) a reomologărilor succesive de scriitori şi de cărţi. „Valorificarea moştenirii literare” devine o temă a agitpropului dejist, conştient acum de stabilitatea regimului pe care îl susţine, dar şi de necesitatea legitimării lui în ochii unei populaţii văduvite de valori şi care îşi reprimase prea mult timp instinctul patriotic. Din corectarea unor erori grave pe care tot el le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şi-a făcut, cu timpul, un titlu de glorie, deşi aceste „cedări”, aceste semne de destindere erau secondate de replicile răspicate găzduite de Scânteia. În ele se atrăgea constant atenţia asupra pericolului extinderii iresponsabile a valor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rea din manuale, indexarea şi epurarea din biblioteci, pe parcursul a cinci ani, a operelor esenţiale ale literaturii române vor fi urmate de o denaturare deliberată a semnificaţiei de ansamblu. Dacă poziţia ideologică a scriitorului în epoca lui se arată a fi neconformă cu viziunea marxistă asupra lumii, ea este trecută cu vederea sau pur şi simplu abolită prin suprimarea editorială a textelor sau a fragmentelor susceptibile a fi incriminate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a operei va fi dilatată şi elogiată fără jenă. Se va pune în lumină, insistent, valoarea artistică excepţională, care, în situaţia specială A unui „reacţionar” notoriu, devine o formulă salvatoare. Răstălmăcite, înseşi textele clasicilor marxismleninismului pot oferi argumente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criitorilor vor fi, la rândul lor, înghesuite în grila marxistă şi forţate să rezoneze corect ideologic, chiar dacă iniţiativa frizează ridicolul. Şi, astfel, se transformă În obişnuinţă hăcuirea textelor, excizarea părţilor „negative”, detaşarea lor de carcasă, deplina ignorare a organicităţii şi unicităţii operei. Specia criticii valorizatoare – care lua astfel naştere – şi-a alcătuit un set de trucuri şi de procedee de prelucrare, actualizare şi recuperare a operelor trecutului în scopul configurării unei tradiţii progresiste legit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aface, a deforma, a falsifica sensul unui destin artistic şi semnificaţia unei opere au devenit operaţiuni convenabile în numele „răului-mai-mic”. În anii aceia, s-a pierdut capacitatea de reacţie la gândul că cineva poate maltrata fiinţa operei, că poate pătrunde brutal în intimitatea ei, că poate dispune de ea cum doreşte. Slăbiciunile spiritului critic românesc, sesizabile şi după 1964, se datorează şi practicării acestor procedee de „valorificare a moştenirii literare” puse la punct de partid. Nefiind lăsate în seama oricui, „reconsiderările” au consolidat şi categoria criticului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magogic şi strict tactic7 al măsurilor de liberalizare este trădat de intervenţiile violente şi de atacurile perfide, în cel mai pur stil stalinist, orchestrate – şi nu de puţine ori – de forurile culturale şi de „activiştii de pe frontul literaturii”, vizând esenţa însăşi a procesului relaxării. Liberalizarea este dificil de suportat de conducătorii sovietici şi de generaţia activiştilor stalinişti de peste tot. Se reactivează, la răstimpuri, principiul leninist al literaturii ca parte a activităţii de partid, se „înfierează” pierderea prudenţei, a vigilenţei revoluţionare, abandon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nu cedează ispitelor liberaliste şi, menţinând starea de alertă şi de mobilizare, găseşte că e momentul să Verifice devotamentul pentru cauză al intelectualilor comunişti. Evenimentele (răscoala muncitorilor din Berlinul de Est din 1953, Revoluţia anticomunistă de la Budapesta din 1956) îi vor confirma „intuiţiile” şi îi vor fortifica prestigiul de veritabil şi intransigent revoluţionar în ochii „şoimilor” de la Moscova. După 1956, se revenea discret la ideea că dictatura proletariatului –singura care contează – nu se poate susţine printr-o politică de concesii şi că Destinderea şi coexistenţa paşnică trebuie folosite doar ca momeală şi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cruri însă nu s-a putut renunţa, iar în intervalul 1953-1957 au apărut nuanţe în interpretarea actului artistic şi un nou mod de abordare a problemei contradicţiilor. Simultan cu lupta împotriva revizionismului şi liberalismului, se păstrează, în bună măsură Şi tendinţele antidogmatice. Argumentele teoretice vin tot de la Moscova, unde se vorbeşte, de la un moment dat, de „diversitate în unitate” şi unde încep să Fie admise ca posibile, în condiţii specifice, contradicţiile interne, întrucât lumea însăşi, dialectic vorbind, e o unitate de termen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contradicţiilor neantagoniste care puteau fi exploatate de literaţi. Literatura aservită se va strădui să găsească un echilibru între contradicţiile socialismului şi unitatea de nezdruncinat din jurul partidului unic, să creeze personaje mai complexe şi să releve disputele, fireşti şi acceptabile acum, între indivizi, între individ şi colectivitate, tensiuni care nu fisurează puterea, ci, dimpotrivă, contribuie indirect la consoli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intelectuali de oarecare prestigiu, educaţi de societatea burgheză, vor fi antrenaţi în procesul culturii, fiind încadraţi şi titularizaţi (cu anumite rezerve şi condiţii subînţelese) pe posturi modeste. Dacă sunt scriitori, fie primesc misiunea de a se delimita de trecut (obscurantist, idealist, generator de inegalitate şi durere), criticându-l în operele lor, fie sunt stimulaţi să Preamărească noil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şi diversionist, tinerele talente sunt sfătuite să aibă curajul să se lepede de închistarea stalinistă şi de dogmatism şi să devină „purtători ai noului”, modernizând literatura prin forţa individualităţii lor creatoare. Desfiinţată în 195, ridicola „Şcoală de literatură Mihail Eminescu” a avut totuşi darul de a încuraja disputele şi spiritul noncomformist printre veleitarii selectaţi cu grijă şi desemnaţi mai târziu să conducă reviste şi să anime viaţa literară. Desigur, în limitele binecunoscute ale „necesităţii înţelese”. De fapt, tineretul „crescut” de partid şi care ar fi trebuit să reprezinte în literatură elanul revoluţionar devine o adevărată problemă pentru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vârstnicii stalinişti şi chiar cu spiritul conservator în general ia amploare la Congresul din iunie 1956 al Uniunii Scriitorilor, unde grupările literare îşi dispută întâietatea şi unde se proclamă eradicarea dogmatismului, „duşman înrăit al literaturii noi” (Ov. S. Crohmălniceanu). La acest congres, care a reprezentat momentul de vârf al „liberalizării” poststaliniste, se părea că excesele criticii dogmatice şi, în genere, orice formă de dogmatism literar vor deveni exemple de „practici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trece însă decât câteva luni până când se va dovedi că agitaţia scriitorilor în jurul libertăţii de creaţie şi polemicile ce păreau fertile n-au fost decât un spectacol şi o formă reuşită De manipulare. Se poate spune astăzi că am avut de-a face, după 1953, cu o dedogmatizare inconsecventă şi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gulă verificată în timp în toate regimurile totalitare, erorile pe care partidul la putere le-a comis într-o etapă istorică sunt puse pe seama unor grupuri „deviaţioniste” şi a unor conducători deja dispăruţi sau detronaţi de curând. Niciodată partidului însuşi şi fundamentelor lui doctrinare. Dimpotrivă, tot partidul este cel care „sesizează la vreme primejdia” şi nimeni din afara lui nu-şi poate permite să Aibă iniţiativa incriminării. Pentru dogmatismul, didacticismul şi schematismul impus literaturii chiar de propaganda de partid în etapa stalinismului integral s-au găsit câţiva ţapi ispăşitori şi s-a lansat teza că Dej intuise de mult consecinţele şi prevăzus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Scriitorilor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înlăturarea erorilor dogmatismului din literatură (care a fost, propagandistic vorbind, contraproductiv) se datorează clarviziunii conducerii lui Dej şi s-a sugerat că acesta a putut-o face după ce grupul fracţionist şi stalinist Ana Pauker – Vasile Luca – Teohari Georgescu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stalinistului Dej merge până acolo încât stângismul perioadei dogmatice este pus în cârca deviatorilor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e favorizată, dar tolerată Doar până la un punct şi cuvântul de ordine este prudenţa (care va şi da naştere unor hibrizi literari). Noua „libertate” nu te scuteşte de responsabilitatea politică şi de atitudinea partinică. Spiritele prea încinse sunt răcorite prin veşnicele articole de fond din „Scânteia” şi „Gazeta literară”, care disociază lucrurile şi impun un soi de libertate măruntă, perpetuu vigilentă, un antidogmatism dogmatic ş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ulme a cinismului de partid (învăţat la şcoala lui Stalin), scriitori înşişi, torturaţi atâta timp să scrie după o schemă dată, sunt puşi acum să recunoască faptul că sunt răspunzători de acceptarea dogmei. Partidul îi constrânge să admită că politica lui în domeniul Culturii n-a fost corect înţeleasă Şi nici pusă adecvat în practică. Ea este şi va fi mereu justă şi capabilă, prin flexibilitatea genialei doctrine marxistleniniste, să se desolidarizeze de unele „practici ale trecutului”. Numai respectarea neabătută a „liniei” partidului te poate feri de clişeismul literaturii de reţetă. Dar şi de obiectivismul critic, care, ca reminiscenţă liberalburgheză, te târăşte în mlaştina nega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putea obţine cu o astfel de politică a paşilor împiedicaţi, guvernată de sentimentul prezenţei deasupra capului a unei ghilotine ideologice gata oricând şi pe neaşteptate să cadă Neiertător? Ca acţiune controlată de partid, dedogmatizarea va rămâne fluctuantă până târziu şi va fi asociată luptei dintre vechi şi nou (devenite repede o temă oficială şi preţuită a ideolog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lar e faptul că Literatura română de după 1953 se desprinde lent de schematism, adică de esenţa realismului socialist. Momentele de confuzie sunt înmulţite de confuziile din planul teoriei literare. Şi cum orice iniţiativa propriu-zis literară trebuia precedată de un argument ideologico-estetic şi de nuanţare doctrinară Acreditată la Moscova, toate modificările de viziune de acolo, însăşi distorsionarea unor categorii estetice (bine definite în teoria literaturii, dar puse acum să cauţioneze schimbările de optică) nu rămân fără urmări. Totul e în literatura epocii pervertire şi hibridare, pentru că tot astfel e însăşi ideologia literară care o străj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îndelungi bâlbâieli, s-a trecut oficial de la dogma jdanovistă a unei unice forme corespunzătoare unicului conţinut politic valabil la formula îmbunătăţită a conţinutului unic exprimat în forme variate. A început să se vorbească apoi nu numai de forme diverse, ci şi de stiluri, maniere specifice, individualităţi creatoare, în cadrul însă bine definit al unei unice metode: cea realist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53, aşadar, câmpul ideologiei literare e răvăşit de discuţii interminabile, de opţiuni şi reproşuri precaute, de hotărâri confuze şi contradictorii, de folosirea, voită sau nu, a unor termeni imprecişi (deci buni la orice), care fac ca progresul teoretic spre recunoaşterea specificităţii actului de creaţie să fie minim. Privită Retrospectiv şi cu un oarecare efort de înţelegere, etapa aceasta, care ar fi trebuit să fie una a dedogmatizării viguroase, ne apare ca o disperată şi doar în mică parte reuşită încercare de ieşire din negura spaimelor staliniste, de şubrezire a obezilor ideologice şi de slăbire a regulilor de fier impuse imediat după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ânat momentul proclamării dreptului la literatură ca literatură şi s-a plăsmuit o proză hibridă în serviciul regimului, în care interesantă e doar proporţia per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1953–1957 au avut loc, totuşi, câteva schimbări în relaţiile partidului cu scriitorii, care au adus la câştigarea unui culoar profitabi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rimului deceniu comunist şi mai precis în perioada aparentului dezgheţ poststalinist, cenzura a permis editarea unor cărţi importante scutite, într-o măsură mai mare sau mai mică, de balastul doctrinar obişnuit: Bietul Ioanide (1953) de G. Călinescu, Toate pânzele sus! (1954) de Radu Tudoran, Moromeţii (195) de Marin Preda, Străinul (195) de Titus Popovici, Cronică de familie (1957), Groapa (1957) de Eugen Barbu, Ion Sântu (1957) de I. M. Sadoveanu, Un om între oameni (195-1958) de Că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mocrat-popular era în căutarea unor acte legitimatoare, iar, după moartea lui Stalin, avea nevoie –măcar pentru ochii atenţi ai Kremlinului – de dovezile, în planul vizibil al culturii, ale iniţierii unui proces de dedogmatizare şi înnoire. Ele puteau fi furnizate fie de scriitorii cu un prestigiu incontestabil (de felul supravieţuitorilor Cămil Petrescu, Mihail Sadoveanu, G. Călinescu), fie de tinerii de talent care dăduseră, într-o măsură convingătoare, probele fidelităţii faţă de nou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au descoperit că Puterea – ce părea fioroasă şi monolitică – deschide undeva o supapă şi admite o zonă a tranzacţiilor, prin care, cu anume precauţii, se putea câştiga ceva teren în favoarea literaturii. Atunci s-au deprins primele reguli ale jocului (ca să ne exprimăm Ca atare) cu cenzura-mamă care a fixat limitele „zbenguielii” scriitoriceşti şi numărul fix al tab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intâi regulă învăţată de prozatori a fost aceea că de sub presiunea forţelor de supraveghere ies, întrucâtva, doar subiectele care nu implică cerinţe partinice de moment. Şi dacă prezentul era confiscat de aparatul de propagandă şi nu ar fi putut fi niciodată descris în spiritul adevărului total şi neconcesiv – cel care condiţionează veritabila mare literatură –, atunci el trebuia evitat. Rămân de abordat subiecte de aproape orice natură, dar din trecut (mai apropiat –burghezomoşieresc – sau mai îndepărtat) sau din alte zone geografice (din afara lagăr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u evitate temele majore –puternic ideologizate – şi, ca locuri de desfăşurare a acţiunii, unităţile socialiste cu activitate productivă, unde sălăşluia avangarda clasei muncitoare şi apăreau conflicte de tip socialist, întrucât totul aici rămâne sub canonul strict al viziunii partinice. În raport cu temele fierbinţi marcate politic, acestea erau minore şi, abordate astfel, ofereau oportunitatea unui evazionism sui-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ra însă că, pentru prima oară în istoria regimului democrat-popular, nu se mai indica autorilor de texte ce să scrie şi cum să scrie. Ce s-a tipărit în acest răstimp favorabil (întrerupt, după 1957, de o resurecţie a dogmatismului care a provocat tulburare şi a pretins eforturi de readaptare) nu depăşea, sub raportul expresiei, nivelul mediu al prozei realiste interbelice. Ceva din structura de profunzime a acestor cărţi trăda dorinţa de replică la sărăcia substanţei umane şi la falsificarea ei de către prozele servite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Ungaria şi schimbarea contextului politic au avut drept consecinţă resurecţia dogmatismului în cultura română. Partidul a dat semnalul reluării războiului împotriva rămăşiţelor claselor exploatatoare a intelectualilor care elogiază revoluţia din Ungaria, modul de viaţă şi cultura occidentală. Un nou val de arestări şi de procese politice a răspândit spaima în lumea intelectualităţii române, care descoperea că teroarea politică este imanentă regimului şi nu a dispărut odată Cu ieşirea din istorie 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 de prestigiu au căzut victime valului de arestări de la 1958-1959, acuzaţi de uneltire împotriva ordinii sociale. Unii îşi pierd, pentru o vreme, dreptul de semnătură, alţii chiar libertatea. În 1958 sunt arestaţi sub acuzaţia de uneltire împotriva regimului un număr de intelectuali care vor fi judecaţi şi condamnaţi în 1960 lotul Constantin Noica–Dinu Pillat, din care făceau parte, printer alţii Nicolae Steinhardt, Alexandru Paleologu, Vladimir Streinu, Marieta Sadova). [406] În 1959, sub îndrumarea lui Leonte Răutu şi Florian Dănălache, sunt supuşi unei infame şedinţe de „demascare” intelectuali de vârf şi artişti precum: sculptorul Milita Petraşcu, compozitorul Mihail Andricu, criticul de artă Jacques Costin, doctorul Marius Nasta ş.a. „Vina” lor consta în faptul că ascultaseră Europa Liberă şi comentaseră între ei aberaţiile politicii PMR. Tot Dănălache a condus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9 şedinţa de demascare a profesorului D. M. Pippidi de la Facultatea de Istorie, episod din aceeaşi serie de acte de intimidare. Ele au avut loc şi în provincie, de pildă la Craiova, unde s-a organizat umilirea în public a altor „foşti”: magistraţi, avocaţi, moşieri etc. Scopul acestor înscenări dirijate de Leonte Răutu era intimidarea întregii intelectualităţ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a Presei şi a Tipăriturilor devine de o vigilenţă morbidă, comparabilă cu aceea din primii ani comunişti, excizând din textele unor clasici (precum Vasile Alecsandri, Costache Negruzzi, Şt. O. Iosif) orice referire la relaţiile noastre cu vecinul de la Răsărit. Rezultă dintr-o analiză a DGPT că, în 1959, erau socotite indezirabile: 1) „denigrarea realităţilor noastre economico-sociale”; 2) „manifestările de naţionalism”; 3) „tendinţele obiectiviste”; 4) „încercările de propagare a misticismului”; 5) „diverse greşel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nergic şi bruiajul posturilor de radio occidentale care emiteau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partidul „îşi ascute vigilenţa revoluţionară”, se expediază bibliotecilor din ţară noi instrucţiuni privind fondurile publice de cărţi. Acestea urmau să se organizeze în fonduri „uzuale”, „documentare” şi „speciale” (un cuvânt neutru care e destinat să înlocuiască mai vechea „Bibliotecă interzisă” cuprinzând „materiale cu caracter duşmănos, fascist, antidemocratic, anticomunist, ostil păcii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olitico-ideologică în rândurile intelectualităţii” este intensificată prin toate mijloacele pe care le controla atent şi eficace conducerea de partid. La al Ii-lea Congres al său (din vara anului 1960), PMR îşi reîntăreşte hotărârea de a îndruma „întreaga activitate ideologică, ştiinţifică, culturală şi literar-artistică, pentru ca aceasta să slujească interesele supreme ale poporului, cauzei construcţiei socialiste”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câştigat, prin respectarea unui număr fix de tabuuri, de câţiva dintre scriitorii noştri în perioada destalinizării diversioniste de după 1953 a fost blocat de autorităţi. A trebuit să se scurgă un număr de ani după Revoluţia din Ungaria şi să se obţină Retragerea diviziilor sovietice de pe teritoriul naţional pentru ca, încet, cu precauţii şi cu concesii de ambele părţi, să se redeschidă accesul la o literatură cât de cât acceptabilă c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are din ce în ce mai limpede faptul că ceea ce s-a petrecut între 1953–1957 a avut caracterul unei paranteze istorice. Din raţiune tactice (raţiuni pe care mulţi dintre staliniştii partidului le vor pune pe seama unei slăbiciuni de moment şi a unei erori ideologice), s-a făcut concesia acceptării unor cărţi ce păreau concepute cu mulţi ani înainte de 1948. O dată închisă paranteza, bătălia literaturii cu cenzura a fost reluată de la cota anului 1953, numai că de acum exista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importante pentru literatură are reintroducerea – treptată, cu infinite precauţii (prefeţe prevenitoare, texte „croşetate”, opere „alese”, adică selecţii orientate partinic) – în circuitul editorial atât a clasicilor români şi străini, cât şi a unora dintre scriitorii importanţi care reuşiseră să supravieţuiască terorii primilor an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ându-se de monopolul editării şi având în subordine detaşamentul din ce în ce mai bine şcolit (şi reciclat din vreme în vreme) al redactorilor de carte, secţiile propagandei de partid practicau faţă de pocăiţi, de reeducaţi, de reveniţii în literatură şi mai ales faţă de tinerii debutanţi o politică mai subtilă, în care se combinau „sugestia prietenească” şi indicarea clară a zonelor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acceptase formula lui „Dă-ne şi nouă ceva şi vezi-ţi de treabă”. O deplasare notabilă de accent s-a petrecut atunci în conştiinţa artistică şi în orizontul de aşteptări al scriitorilor tineri, în mentalitatea cenzorilor, a criticilor literari şi chiar a unora dintre conducătorii politici treziţi pe jumătate din coşmarul stalinist. La sfârşitul ultimului deceniu roşu, scriitorii învăţaseră să se lase folosiţi de angrenajul propagandistic fără să mai facă acele concesii oribile (tematice şi stilistice) din anii de început ai regimului, când, respectând şabloanele, trebuiau să ridice osanale ocupantului sovietic, să Mintă „partinic” cu neruşinare, să renege şi să batjocorească trecutul şi istor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lista de preferinţe a Secţiei de Propagandă a partidului se împuţinaseră sau dispăruseră, discret, temele prosovietice, cele antiimperiale, ca şi cele care incitau la ură de clasă. Nu se mai impunea cu violenţă şi severitate scrierea după reţetar, dar se deschideau, în continuare, toate uşile poeţilor care cântau izbânzile revoluţionare, şantierele de construcţii, munca avântată, priveliştile României socialiste. Graţie trecutului lor de executanţi siniştri şi nemiloşi, unii din criticii înregimentaţi şi care puseseră umărul la demolarea culturii române îşi puteau permite să fie mai puţin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există o categorie sui-generis de privilegiaţi de etapă (Eugen Jebeleanu, Radu Boureanu, Mihai Beniuc, Tiberiu Utan, Corneliu Sturzu etc care s-a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straţi de cariera rapidă şi spectaculoasă a reprezentanţilor generaţiei ’60. De ostilitatea lor abia reţinută au profitat organele puterii, care au mizat întotdeauna pe acest soi de invidie artistică. După nefastul an 1971, ele au făcut din mulţi dintre ei instrumentele reîndoctrinării ideologice iniţiate de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în primii ani ai regimului pentru autorităţile comuniste nu trebuia să existe decât agitatorul-poet, la începutul anilor 1960 ele ar fi dorit ca poetul să fie şi a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al schimbării ce era pe cale să se producă în plan politic, din 1963, Uniunea Scriitorilor din România (fondată în martie 1949 ca instrument stalinist de control al vieţii literare) a reînfiinţat instituţia premiilor literare. Această instituţie o înlocuia pe aceea a Premiilor de Stat, de care au beneficiat, în deceniul abia scurs, poeţi ca A. Toma, Dan Deşliu, Mihai Beniuc, Cicerone Theodorescu ori Marcel Bresl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Uniunii Scriitorilor a fost acordat, în 1963, volumului Aventuri lirice semnat de Geo Dumitrescu, după o tăcere de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în epocă, înviorarea unui aer stătut a fost luată drept înnoire. Încercările fragile de poezie reprezentau, ca şi proza dezideologizată, diversiunea sugerării normalităţii, proba potenţelor înnoitoare ale literaturii socialiste care, iată, est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oncesiilor tactice şi propaganda însăşi primise misiunea demonstrării posibilităţilor reformatoare ale puterii de la Bucureşti. Reeditarea timidă – chiar aşa trunchiată şi presărată de croşete, cum era – a literaturii clasicilor, readucerea în conştiinţa publică, când discretă, când vizibilă, a scriitorilor marginalizaţi (cazul Blaga) sau aflaţi pe vechile liste negre ale anilor 1950, atenuarea exceselor ideologice şi a atitudinii iritant antiromâneşti a istoriografiei rolleriste a aceloraşi ani 1950, traducerile din ce în ce mai numeroase (şi nu numai din literatura rusă şi sovietică) erau şi ele semne ce păreau să anunţe şi să confirme o îmblânzire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u fost consecinţele ulterioare ale acestor mici concesii, toate au fost iniţial argumentele propagandistice, vicleniile tactice ale unei conduceri politice staliniste, înfricoşate de a fi înlocuite prin voia teribilă a Mare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relativei liberalizări (1964–1971) Schimbarea politicii PMR (pregătită discret, dar anunţată oficial prin Declaraţia din aprilie 1964), precum şi modificarea ordinii priorităţilor propagandei au creat un climat de creaţie, dacă nu cu totul nou, măcar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fost accelerat procesul de dezideologizare a literaturii, început cu puţin timp înainte de câţiva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recuperare a timpului irosit în vremea marii rătăciri realistsocialiste e mai vizibilă în poezie, unde zilnic se câştigă noi teritorii lirice şi unde modernizarea face progrese impresionante. Mai lentă, regenerarea prozei a contribuit totuşi decisiv la restabilirea normalităţii creaţiei artistice în general, la netezirea drumului spre literatura c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a putut deplasa, încet dar sigur, de pe mesajul ideologic pe literaritate şi pentru că scriitorii nu s-au mai confruntat cu privirea necruţătoare a criticilor de partid. Puterea acestora a scăpătat şi chiar din rândul lor se recrutează câţiva dintre adepţii individualităţii creatoare, a varietăţii formulelor şi a lărgirii sferei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irat spre literatură, favorizând desprinderea de realismul socialist şi redeschiderea culoarului creaţiei veritabile, s-au putut prevala de unele pasaje ale tezelor marxistleniniste bune la orice (la bine şi la rău). Dar şi dacă ar fi folosit aceleaşi teze în sens interdictiv, ca până atunci (şi au fost destule tentative), consecinţele ar fi fost nule sau, în orice caz, nu ar mai fi atras după ele măsuri punitive. Vremea presiunilor administrative trecuse şi scriitorii au băgat de seamă că, oricât ar lătra câinii de pază ai regimului, fiinţa lor, fizic vorbind, nu mai era ameninţ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ovietizării vieţii politice şi a societăţii româneşti a favorizat o modificare sensibilă a atitudinii statului comunist faţă de libertatea de expresie. Din 1964, fondurile Speciale şi cele documentare de carte au devenit accesibile, posturile de radio occidentale cu programe în limba română nu au mai fost bruiate. Instituţiile de cultură încurajează Creaţia naţională şi câţiva din scriitorii expatriaţi devin accesibili publicului. Teatrul de Comedie din Bucureşti montează, în 1965, piesa Rinocerii de Eugen Ionescu. Cenzorii devin mai toleranţi, dar cenzura preventivă continuă Să se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terori părea că au scăpat scriitorii la începutul deceniului: de obligativitatea temelor majore şi de glasul jupiterian al criticii. Nimic din toate acestea nu ar fi avut loc şi nici schimbarea nu ar fi fost posibilă dacă evenimente politice majore nu ar fi determinat partidul să deschidă supapele şi să reducă presiunea nimicitoare a id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claraţiei din aprilie 1964 dovedesc că nu uzarea modelelor sau schimbarea generaţiilor (în sens biologic) au determinat cursul literaturii scrise după 1948, ci evenimentele politice cu urmări în plan ideologic. 1948, 1964 şi 1971 sunt datele cheie, momentele cruciale ale istoriei literare. Indiferent de vârsta lor sau de direcţia pe care consideră că o reprezintă, scriitorii răspund, deliberat sau nu, provocărilor factorului politic într-un mod care le organizează destin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 culturnici ai partidului nu au putut să prevadă consecinţele „nevinovatelor” libertăţi permise pentru sugerarea „dezgheţului” şi a normalităţii. Ce s-a întâmplat cu sistemele totalitare închise care au executat minuscule deschideri tactice [408], în numele unei strategii de durată, a avut loc, în mic şi în cadrul restrâns al subsistem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piritul „dialecticii” lor de partid, după o vreme, strategia avută în vedere a fost măcinată şi fatalmente compromisă de către aparent neînsemnatele concesii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n mai puţin de un cincinal, literatura scrisă în deceniul 6 a început să pară uşor ridicolă şi, de la un moment, chiar oribilă. Pentru că trebuia distrus cultul, încă Puternic, al predecesorului, Nicolae Ceauşescu a favorizat tendinţa de schimbare a mentalităţii artistice şi a codului estetic, care a transformat şi literatura dejistă în termenul negativ al comparaţiei şi, până la urmă, î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5-1971 a existat un răstimp în care, spre deosebire de oricare alt loc din Est, în România s-ar fi putut publica lucruri realmente îndrăzneţe, dacă sertarele scriitorilor nu ar fi fost aproape goale, ca şi în 190. „Tânărul” secretar-general miza din ce în ce mai tare pe cartea „democratizării” şi a naţionalismului, trudea la alcătuirea portretului său luminos; intelectualii se lăsau înşelaţi, Occidentul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se străduia să se întremeze, fie reluând, fie adoptând şi adâncind, după puteri, creaţia interbelică, fie reluând şi adaptând superficial, la repezeală, inovaţiile, deja perimate, ale „noului roman” francez, în spiritul tradiţiei noastre de „progres prin imitaţie”. Poezia făcea marile ei experienţe şi profita, ca niciodată în istoria genului, de acest răgaz în care a fost înregistrat un număr incredibil de debutanţi. Pentru regim, ei erau nebunii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la această Efervescenţă poetică au avut-o cele câteva cenacluri de epocă, între care trebuie menţionat cel condus de poetul Miron Radu Paraschivescu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or viitori mari poeţi apar pentru prima oară în revista „Steaua”, în revista „Povestea vorbei”, editată de acelaşi M. R. Paraschivescu (în chip de supliment al revistei „Ramuri” din Craiova) şi, de la o vreme, în revista „Echinox” de la Cluj. Colecţia Luceafărul (apărută mai întâi la Editura pentru Literatură, apoi la Editura Tineretului) va fi locul unde cele mai multe talente poetice îşi vor publica primul lor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eneraţie de critici reuşise să Creeze – fapt extrem de important – un curent de opinie estetizant. Şi, cum se va dovedi nu după mult timp (1971), ireversibil este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r putea uimi pe tinerii de astăzi interesaţi de fenomenul „literaturii sub comunism” este faptul că Mulţi dintre scriitorii de care s-a servit propaganda până la ultima clipă a regimului nu au resimţit ca pe un moment excepţional al destinului literaturii române şi ca pe o descătuşare hotărârea partidului de a nu-i mai constrânge pe scriitori să se supună Schemelor realism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se folosească de soluţii narative, de conflicte şi de teme prescrise de sus, ei s-au pomenit, în jurul anului 1964, într-un anumit climat de libertate care îi obliga să deprindă reguli noi de supravieţuire sau să Aştepte alte comenzi şi alte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să, după moartea lui GheorghiuDej (1965) şi preluarea puterii de către Nicolae Ceauşescu, o oportunitate care i-a interesat, într-un fel sau altul şi pe scriitorii aserviţi, ca şi pe aceia de bună-credinţă. E vorba de denunţarea, în cadrul câtorva plenare ale partidului, a abuzurilor comise în regimul dejist şi, în consecinţă, de întredeschiderea unei portiţe spre dezvăluirea adevărurilor crude ale „obsedantului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 s-au ivit condiţiile naşterii unei specii de proză care doar în regimurile totalitare şi doar în anumite momente ale lor poate fi întâlnită: proza de dezvăluire cu accente justiţ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mbiţia lui Ceauşescu de a se desprinde de trecut şi de a îngropa sub oroare cultul lui Dej a făcut posibile accesul la o nouă temă şi deschiderea unui nou culoar pentru prozatorii români. Ceea ce se întâmplase după moartea lui Stalin, când scriitorii dobândiseră dreptul de a scrie „cu artă” (caricatural, sarcastic, grotesc, dar artistic) şi fără prea mari distorsiuni ideologice despre oamenii şi întâmplările trecutului burghezomoşieresc, se repeta la jumătatea anilor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rile „revolute” ale colectivizării forţate şi ale abuzurilor aparatului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tipic comunist şi de o speţă Jalnică (doborârea cultului defunctului conducător de către noul conducător avid de putere şi în căutare de aderenţi) a fost interpretat de intelectualii români ca semnul apariţiei unei conjuncturi politice norocoase. Părea un îndemn la eliberarea de trecut, de minciună şi de frică şi foarte mulţi scriitori au crezut într-o schimbare radicală a climatului. Anotimpul spaimelor care durase 15 ani lăsa locul unei zodii luminoase, eliberatoare de energii şi guvernate de speranţa unor şi mai profunde schimbări. De aceea scriitorii au creat, câţiva ani buni după 1965, sub fantasma libertăţii, ca şi cum nimic nu ar mai fi putut stăvili avântul creaţiei, mersul literaturii 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eobişnuit de mare şi în creştere al simpatizanţilor nu a trecut neobservat de Ceauşescu şi, o vreme, acesta a căutat să nu-i contrarieze prin gesturi care să inhibe aspiraţiile şi comportamentul lor optimist. Diversiunea sugerării normalităţii printr-o creaţie artistică de înaltă factură şi racordată la mişcarea literară europeană A prins însă bine ambelor părţi şi, până la urmă, mai câştigaţi au fost scriitorii. Ei au obţinut atunci drepturi importante şi au întemeiat avanposturi pe care acelaşi „om providenţial”, după declanşarea revoluţiei lui culturale dâmboviţene, nu a reuşit să le mai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aralizează şi după 1964, parţial, funcţiile scriitoriceşti şi impulsul revelaţiei totale este adesea deturnat spre adevărul mărunt şi inofensiv ori este încetinit şi relativizat prin interferări de voci narative contradictorii. De altfel, o parte din temele ideologice mai vechi – supuse unor nuanţări, unor transfuzii şi unor operaţii chirurgicale – au rămas în circulaţie şi niciodată nu au fost abandonate de autorităţi, oricât de puţină atenţie au trezit criticilor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ouă domenii în care proza serveşte în chip direct, fără ambiguitate, comenzii sociale, politicii de moment a partidului. E vorba, întâi, de tema luptei dintre vechi şi nou din întreprinderile socialiste (cu precădere uzinale, întrucât ţara se afla în plin proces de industrializare forţată). Vechile atitudini reportericeşti câştigate în timp de scriitorii realistsocialişti reciclaţi, cât şi uşurinţa lor de a adapta o schemă narativă cu efect sigur la „organe” au făcut să se ivească un număr uluitor de variante pe aceeaşi temă „constructivă”, educativă,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ond, o recondiţionare a schemei narative de la sfârşitul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ajustarea conflictului bine – rău în bine – mai pu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bili în dozarea „conflictelor” şi în aplicarea unor asemenea trucuri de efect minor au fost, printre alţii, Al. Simion, Petre Sălcudeanu, Corneliu Leu, Platon Pardău, Vasile Băran, Corneliu Ştefanache, Mircea Radu Iacoban. Trebuie menţiona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escu – personaj atotputernic din aparatul propagandei, care a orchestrat naşterea cultului deşănţat al personalităţii lui Ceauşescu. De la un moment anume al carierei sale de politruc, Dumitru Popescu (supranumit de scriitori „Popescu-Dumnezeu”) a început să arate cum trebuie scrisă literatura, dând la iveală câteva plicticoase eseuri romaneşti dilematice pe tema exercitării puterii în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eziei, lucrurile au evoluat şi mai rău, adică sub aşteptările secţiilor de propagandă, care au pierdut controlul asupra autorilor importanţi şi nu au putut opri procesul de eliberare de orice urmă de dogmatism şi de configurare a autonomiei spaţiului liric. Tema eroului conducător, tema gloriei partidului şi a cuceririlor socialismului – abordate în silă, prin şantaj sau de către grafomanii de serviciu – nu vor reuşi să se reinstaureze în aria literaturii, unde nu mai erau obligatorii şi exclusive, ca în anii 1950. Temele acestea supravieţuiau în regim de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chiar răstimpul radios 1965-1971, în care scriitorii respirau uşuraţi, mirându-se de câtă consideraţie, de câte avantaje şi de câte libertăţi au parte, ei se aflau în serviciul unei propagande care îşi schimbase obiectivul tactic. Scriitorii, prin creaţia lor „descătuşată”, „plină de avânt”, erau desemnaţi să dovedească tuturor denigratorilor posibili, celor ce nu credeau în experienţa primăverii româneşti, „bogăţia stilurilor”, proprie socialismului nostru iniţiat şi orientat de un om plin de bunăvoinţă, atent şi înţelept, decis să rupă cu erorile trecutului şi pe care numai presiunea rusească îl împiedică să ducă „pe noi culmi” bine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apa de consolidare a puterii personale se va fi încheiat, scriitorii vor avea dovada că rolul pe care îl rezervase pentru ei propaganda luase sfârşit: li se va aduce aminte, cu brutalitate, că nu puteau aspira a fi mai mult decât au fost destinaţi să fie şi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unei schimbări derutante în atitudinea partidului apar în 1967, când au fost „topite” 60 0 de exemplare din Antologia poeziei moderne elaborată de Nicolae Manolescu, pe motivul introducerii în circuit a unor poeţi de dreapta neagreaţi de regim (Radu Gyr, Nichifor Crainic) sau trăind în străinătate (Horia Stamatu, Ştefan Baciu). Directorul Editurii pentru Literatură, Ion Bănuţă, fost ilegalist, întemniţat înainte de 194, a fost sancţionat şi transferat la o revistă, Mihai Sora, răspunzător de BPT, a fost destituit şi, de asemenea, redactorul Ion Acsan a fost mutat într-un post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sporeşte şi din pricina descentralizării presei prin apariţia cotidianelor judeţene (de partid), care a solicitat sporirea numărului de cenzori. Se practică mai ales cenzura preventivă şi cenzorii se specializează pe domenii (televiziune, radio, filme, tea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e, în 1970, filmul lui Lucian Pintilie – Reconstituirea, care „pune într-o lumină defavorabilă anumite organe de stat”. Iar piesa lui Iosif Naghiu – Gluga pe ochi e scoasă după 60 de reprezentaţii de la Teatrul Bulandra pentru un „Cristos a înviat” pronunţat de doi actori pe scenă. Era preludiul întâmplărilor dramatice di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naţionalismului comunist şi a izolaţionismului ceauşist Tezele din iulie 1971 au reprezentat semnalul declanşării unui proces de redogmatizare a literaturii române, al doilea după Cel ce a succedat Revoluţiei maghiare. Pentru intelectuali, schimbarea bruscă a politicii culturale a partidului chiar în momentul încercării de desovietizare a României, de desprindere a ei din cleştele ucigaş al lagărului socialist, a însemnat un şoc, dar şi un moment al adevărului. Câţiva au înţeles imediat, alţii sau prefăcut că înţeleg şi cei mai mulţi au întârziat cu bunăştiinţă să Înţeleagă că trăiesc, totuşi, într-un regim comunist şi că dreptul la identitatea naţională nu era acelaşi lucru cu accesul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 creaţie s-a înăsprit în chip simţitor, iar printre scriitori s-a răspândit psihoza revenirii realismului socialist. Temerile au fost întreţinute de mişcările de cadre efectuate imediat de Ceauşescu pentru îmbunătăţirea „compoziţiei de clasă” şi reluarea, de câteva ori, a asaltului ideologic în câteva noi plenare şi întâlniri cu activul de partid. În 1974, tezele păreau a fi prins contur teoretic, iar „ideile” conducătorului a se fi instalat temeinic în conştiinţa scriitoricească şi în mental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e adoptată Legea presei din RSR prin care se precizează condiţiile în care pot să îşi desfăşoare activitatea instituţiile de presă, aflate, toate, sub conducerea PCR. Statutul presei – de instrument al propagandei oficiale şi cel al ziaristului – de activist al partidului (asimilat propagandistului) au fost reconfirmate prin programul PCR, adoptat în 1975, potrivit căruia, „presa şi radioteleviziunea trebuie să promoveze neabătut, permanent, concepţia înaintată a partidului despre lume şi viaţă, să combată cu fermitate concepţiile străine, idealiste, retrograde, să răspândească cunoştinţele ştiinţifice despre natură şi societate.” [40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categorii importante de intelectuali li se solicită, în 1975, depunerea unui jurământ de fidelitate faţ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trase din circulaţia publică lucrările şi numele scriitorilor români şi străini care contraveneau politicii oficiale sau aleseseră calea exilului (de exemplu Petru Popescu, Dumitru Ţepeneag etc). Au fost scoase în grabă, din sălile de expoziţie, tablourile celor plecaţi, iar lucrările cu tematică religioasă şi nudurile nu au mai fost admise. În general vorbind, expoziţiile, chiar aprobate anterior, sunt vizitate de echipe de la Ministerul Culturii şi de la Securitate, care dau indicaţii şi impun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colele de teatru sunt supuse acestui soi de „vizionări”. În 1972, piesa Revizorul montată de Lucian Pintilie la Teatrul Bulandra (al cărui director era Liviu Ciulei) a fost interzisă după trei reprezentaţii, din pricina asemănării – puse în evidenţă de regizor – a moravurilor din Rusia ţaristă cu cele din societatea ceauş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isă şi întreaga conducere administrativă a teatrului (inclusiv secretarul de partid şi protagonistul spectacolului, Toma Caragiu). Liviu Ciulei şi Lucian Pintilie vor lua curând calea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ărturii atestă Intervenţiile directe ale membrilor familiei Ceauşescu în realizarea unor programe de televiziune sau a unor filme şi chiar în cenzurarea unor ştir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emnalul înăspririi controlului asupra culturii a fost gestul desfiinţării oficiale, în 197, de către Ceauşescu a instituţiei cenzurii (Comitetul pentru presă şi tipărituri), fapt ridicat în slăvi de propagandă. Realitatea era cu totul alta: în schemele de personal ale judeţenelor de partid au apărut imediat posturi noi ocupate de funcţionari care cenzurau cărţi şi publicaţii, fiecare revistă s-a transformat în oficină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ditură avea acum un cenzor în redacţie; fiecare redactor-şef se străduia să fie cât mai atent pentru a nu avea probleme cu Consiliul Culturii şi Educaţiei Socialiste, ori şi mai rău, cu Secţia de Presă a Comitetului Central. Securitatea însăşi veghea să nu se scrie şi să nu se difuzeze „lucrări necorespunzătoare”, având şi sub urmărire directă Un număr impresionant de scriitori, editori ş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edituri şi un sistem al referatelor externe (solicitate unor specialişti din domeniu care erau astfel coresponsabilizaţi la actul editării). Nu o dată respingerea unui manuscris avea drept consecinţă intrarea autorului în vizorul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u redactorul de carte durau luni şi ani şi se soldau cu modificări serioas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berante de control erau puse în mişcare când ştirile, informaţiile sau textele de proslăvire îl aveau în vedere pe conducător. Fotografiile dictatorului erau retuşate şi falsificate, numele lui nu mai putea fi despărţit în silabe, orice greşeală de tipar în textele unde se vorbea despre el era sancţionată sever. De asemenea, din martie 1981, materialele ce se refereau la persoanele din conducerea de partid şi la şefi de instituţii centrale trebuiau vizate la secţia de Propagandă şi Presă a C Al PCR, acelaşi regim avându-l şi edito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ul scriitorilor din 1981 unde luările de cuvânt au căpătat viguroase accente anticeauşiste), restricţiilor de publicare obişnuite li s-au adăugat altele, care au provocat stupefacţie. Fotografiile scriitorilor nu mai aveau voie să apară pe coperţile propriilor cărţi. De altfel, ca o consecinţă a atitudinii critice tot mai clare din Consiliul USR de după 197 şi 1981, organismul de conducere al Uniunii nu a mai fost convocat şi nici conferinţele naţionale, ce trebuiau să aibă loc la patru ani, n-au mai fost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2 e retrasă de la vânzare revista Tribuna, din cauza unor poezii semnate de Ileana Mălăncioiu (aflate şi în volumul Linia vieţii, care a fost întors din tipografie şi cenzurat în trei etape succesive). Şeful secţiei de poezie, Victor Felea, a fost schimbat din funcţie, iar autoarea a intrat în atenţi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candal a provocat publicarea la sfârşitul anului 1985, de către Ana Blandiana, a unui grupaj de poezii cu caracter subversiv în revista Amfiteatru: câţiva redactori au fost penalizaţi, redactorul-şef (Stelian Moţiu) a fost mutat la altă redacţie, iar autoarea a pierdut dreptul la semnătură. Ana Blandiana va recidiva în 198, când, într-o carte „nevinovată” pentru copii, introduce ca personaj (în poezia O vedetă de pe strada mea) pe motanul Arpagic, în care toată lumea – forurile deopotrivă – a văzut pe dictator: autoarei i se interzice sine die dreptul la semnătură, iar cărţile ei sunt scoase din biblioteci. Numărul 4-5-6/1985 al revistei Secolul 20 a fost blocat în tipografie din pricina reproducerii unui tablou de Horia Bernea şi a mai multor poze color socotite a avea un caracter religios. Din aceeaşi revistă, atent supravegheată de-a lungul timpului de organe, vor fi eliminate numeroase texte, inclusiv grupajul consacrat lui Boris Pasternak (în aprilie 1989). În 1982 şi 1983, prin câteva decizii ale Consiliului Culturii, sunt scoase din biblioteci toate lucrările despre yoga şi alte numeroase cărţi semnate de peste 30 de scriitori. După ce devenise cunoscută prin tipărirea unui număr mare de texte inedite sau uitate, colecţia Restituiri a Editurii Dacia, coordonată de istoricul literar Mircea Zaciu, este desfiinţată în 1985, an în care i se interzice dreptul de a publica scriitoarei Herţa Müller (nevoită apoi să emigreze). Numărul 2/1989 al revistei Viaţa românească va fi topit, întrucât făcuse loc unui fragment din Jurnalul de idei al lui Constantin Noica, unor referiri la eseistica lui Cioran şi unor pagini dintr-un roman de Ana Blandiana. Retrase sau topite au fost volumul lui Ion Negoiţescu Lampa lui Aladin şi romanul Balanţa de Ion Băieşu (pentru felul cum era interpretat procesul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şi studioul de filme, casa de discuri, filarmonicele şi operele şi-au desfăşurat activitatea sub un control politic riguros. Dramaturgii au fost clasificaţi în „absolut interzişi”, „interzişi parţial” şi „neinterzişi” (dar pentru care exista recomandarea de a nu fi jucaţi sau de a fi jucaţi rar şi la or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te succesiv de echipe de „tovarăşi cu munci de răspundere”, piesele ajungeau de nerecunoscut. Scenariile de film erau discutate şi negociate luni şi ani la rând, iar rezultatele erau adesea dezamăgitoare din pricina numărului foarte mare de cedări şi de compromisuri. Au fost interzise filmele Carnaval şi De ce trag clopotele, Mitică? (Lucian Pintilie), Faleze de nisip (Dan Piţa), Sezonul pescăruşilor (N. Opriţescu), Iacob, iar altele au fost oprite până la acceptarea mod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anul Revoluţiei şi atmosfera politică se deteriorează, iniţiativele instituţiilor mascate ale cenzurii sporesc, preschimbând cultura română într-un tărâm al absurdului: nu se mai publică nimic din ceea ce ar putea deveni subiect interpretabil; creşte numărul sintagmelor tabu (socotite drept aluzive la adresa cuplului prezidenţial); cuvinte precum „întuneric”, „frig”, „foame”, „moş”, „babă”, „moarte”, „cruce”, „preot”, „frică”, „portocale”, „banane”, „cafea” dispar din programele de televiziune şi din cărţile de vers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grav este faptul că Omniprezenţa cenzurii şi felul drastic în care s-a aplicat ea au generat două Fenomene cu consecinţe serioase asupra creaţiei artistice. Pe de o parte, a apărut tentaţia autocenzurării, fenomen care a viciat conştiinţele şi a făcut ca artiştii înzestraţi cu talent să renunţe (pentru a se vedea publicaţi) la sinceritatea absolută fără de care nu se Iveşte marea creaţie. Pe de altă Parte, s-a activat dorinţa scriitorilor de a face din cititor un complice şi de a-i da acestuia satisfacţii morale prin fraze, expresii, construcţii parabolice care trimiteau la mizeria din jur şi la inepţiile clanului ceauş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mesajul lor, oricât de învăluit, este perceput ca o mică, dar izbăvitoare răzbunare pe mizeria vieţii şi pe minciuna zilnică, scriitorii au plusat, urmărind efectul imediat şi succesul. Dorinţa de a nu pierde avantajele – câte erau – ale statutului oficial de scriitor, dar de a depune totuşi mărturie spre a fi văzut şi admirat a jucat un renghi literaţilor. Literatura care a luat astfel naştere şi care recurgea la şopârle şi la limbajul criptic, esopic ori aluziv nu este viabilă Şi asta s-a văzut imediat după Revoluţie, când a fost cu totul – şi foarte repede –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de artă şi de literatură Din această perioadă de reîndoctrinare ideologică şi de înăsprire a climatului cultural nu au avut de suferit numai din pricina acestor interdicţii de publicare şi a acestor forme aberante de cenzură. Ceauşescu nu a acţionat numai în sens interdictiv, încercând să stăvilească dorinţa de normalitate şi de libertate a creatorilor. El a pus mare preţ pe capacitatea propagandei de a schimba, prin iluzii optice, faţa lumii. Va exploata, fără preget şi cu mare abilitate, disponibilităţile – ce păreau încă mari – ale mitului patriei primejduite [410] şi ale mitului complotului malefic (care putea fi al străinilor, dar şi al intelectualilor „rupţi de popor”, vânduţi) de care s-a servit până la capătul domniei şi ori de câte ori a fost nevoie, ca de o masc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cu propaganda PCR au recurs cu succes şi la puterea de înrâurire a miturilor respectabilităţii izvorâte din complexele noastre istorice. Ea a favorizat răspândirea, chiar de către istorici importanţi, a unor clişee istoriografice asigurătoare, răscumpărătoare (aparţinând vastei categorii a iluzionărilor şi exagerărilor pioase), a sprijinit, prin toate mijloacele, tendinţa de eroizare şi de tabuizare agresivă. Măgulirea orgoliului naţional a funcţionat şi ca un narcotic. Spre a fi uitat prezentul şi viitorul, reperele istoriei (începând cu Burebista), momentele notabile ale trecutului (mai ales cele legate de înfruntarea celor care au dorit să ne cotropească) au fost supralicitate prin toate mijloacele posibile şi totdeauna avându-l în vedere pe străinul care este sau duşman prin intenţie sau inferior, prin ţinută morală şi nivel al iste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responsabili i-au încurajat pe literaţii care aveau obsesia superiorităţii creaţiilor noastre în raport cu cele ale străinilor. Conceptul literar de protocronism – introdus de reputatul istoric literar Edgar Papu – a fost exploatat în sensul dorit de culturnici, de scriitorii şi istoricii literari puşi în slujba regimului. Născut din ceauşism şi crescut din drojdia orgoliului naţional, protocronismul năştea, la rândul lui, ceauşism. Protocronismul a constituit însă o miză importantă a propagandei din clipa în care s-a văzut limpede că poezia şi proza nu mai pot fi controlate şi nici măcar deturnate prin diversiuni de tot felul. Dacă-l analizăm din direcţia ţelurilor propagandei (care vor fi legate mereu de consolidarea puterii politice), suntem în măsură să observăm că a fost o încercare de alterare, de anemiere, de escamotare şi de dezorientare a spiritului critic, acesta constituind veritabilul mare pericol pentru orice regim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ronismul a născut controverse şi i-a obligat pe oamenii de litere, care nu-şi pierduseră cu totul simţul măsurii, să riposteze şi să-şi consume energiile pentru a respinge delicat –spre a nu trezi furia idolatorilor români de toate nuanţele – acest tip de aberaţii. Aberaţiile continuau să fie rostite şi după ce stârniseră hohote de râs printre intelectualii de bun-simţ, care nu puteau pricepe raţionamentul prin care Eminescu devine precursor al marxismului şi al celor mai noi teoreme matematice, iar Paul Anghel un prozator universal superior lui Tolstoi. De aceea, considerăm că teza protocronistă, ca şi tendinţele naivprotocroniste, au fost adoptate atât de aparatul diversionist al puterii, cât şi de cel propriu-zis propagandistic, interesat de izolarea României prin crearea sentimentului că nu avem nevoie De nimeni şi de nimic în afara zidurilor Cetăţii asediate, pentru că, oricum, trăim în glorie şi î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recuperării şi slăvirii trecutului se ascunde, fireşte, o uriaşă Manipulare având ca scop legitimarea lui Ceauşescu, ultimul din seria măreaţă a marilor conducători demni de istoria Patriei. Această demagogie naţionalistă Neruşinată şi – pentru mulţi intelectuali – comică şi grotescă, fiind revărsată Zi de zi peste o populaţie în genere prost informată şi cu un nivel de educaţie redus, a reuşit să creeze mentalitate. Mitologia de acest tip a precedat vremii dictatorului şi i-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toritar al clanului Ceauşescu dădea însă semne de şubrezire la începutul anilor 1980, căci drogul dârzeniei şi al demnităţii naţionale nu ţine loc de foame şi de frig. Pe fondul nemulţumirii populare, al ostilităţii elitei intelectuale – neîntrerupt şi inutil agresate –, au apărut, la sfârşitul anilor ’70, primele manifestări cu caracter de disidenţă sau de împotrivire (cazul Goma, sindicatul liber SLOMR, revolta minerilor de la Petroşani; mai târziu, cazul Dorin Tudoran, atitudinile publice ale Doinei Cornea şi ale lui Mircea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ecou internaţional a avut „cazul Goma”. Încă din 1970, ca urmare a criticilor repetate aduse regimului, lui Paul Goma (care fusese arestat şi condamnat la doi ani de închisoare după Revoluţia din Ungaria) i se interzice să mai publice. Scriitorul îşi va trimite manuscrisul romanului Ostinato în Occident, unde acesta apare în traducere germană în 1971, la Târgul Internaţional de Carte de la Frankfurt. Drept urmare, România îşi retrage delegaţia oficială şi cazul ia proporţii internaţionale. În 197, Paul Goma redactează o scrisoare rechizitoriu adresată Lui Nicolae Ceauşescu, document pe care îl vor mai semna, din păcate, doar Ion Vianu şi Ion Negoiţescu. Arestat, scriitorul va fi apoi obligat, în acelaşi an, să se expatrieze. În Franţa va desfăşura o impresionantă activitate anticomunistă prin articole, scrisori deschise, numeroase interviuri, fragmente de proză difuzate la postul Radio Europa Liberă, unde a fost sprijinit de scriitorii Monica Lovinescu şi Virgil Ierunca, realizatorii unor emisiuni de o extraordinară audienţă, care au devenit periculoase pentru stabilitatea regimului. Paul Goma (ca şi alţi redactori ai postului, între care şi Monica Lovinescu) a fost de mai multe ori ţinta unor atentate puse la cale de agenţ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depărta cu orice preţ –în plan politic – de bătălia contemporană în jurul libertăţii şi – în plan artistic – de realismul revelator şi de orice altă modalitate aptă să fisureze şi mai adânc fundamentele regimului şi aşa fisurat şi bolnav, aparatul propagandistic a impus, cu severitate şi obstinaţie, tuturor editurilor, ziarelor, radioteleviziunii, cenaclurilor judeţene şi orăşeneşti obligaţia promovării poeziei patriotice, în care autorităţile includeau şi tema slăvirii conducătorului. Pe măsură ce totul se degrada în jur şi România era părăsită ca un meleag unde bântuie ciuma, tonul solicitărilor devenea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ceastă dată, de o temă propagandistică de rutină (similară celei închinate luptei pentru pace sau partidului), aptă să consume energiile, să dea speranţă şi un soi de nimb grafomanilor, neruşinaţilor, impostorilor şi rataţilor. Trebuia pur şi simplu cântată patria, înţeleasă într-un sens abstract şi ideal, pentru a nu fi tulburată cumva conştiinţa creatorilor. Citite astăzi, asemenea texte ne uimesc prin viteza cu care autorii lor intuiesc simbolurile şi situaţiile poetice favorabile, găsesc tonul şi gesticulaţia adecvată şi îşi păstrează până la capăt ţinuta lor impecabilă. Se răscumpără, astfel, ceva din nimicnicia faptei, nu însă şi semnificaţia ei criminală: un atentat reuşit asupra mitului patriei, cu prelungirea agoniei acestuia şi fisurarea, prin rezonanţă, a tuturor celorlalte mituri care asigură stabilitatea fiinţei naţionale: credinţa, onoarea,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itul patriei primejduite să continue să iradieze conştiinţele, să-şi prelungească puterea de înrâurire şi de coagulare după ce excesele au devenit obositoare şi criza regimului evidentă, puterea a mizat pe ştirile teribile lansate din vreme în vreme, făcând apel la intoxicare, la alarme inutile şi perpetue. De la un punct anume, nici acestea nu vor mai avea efect. Sufocată sub maldărul de clişee, căzută, la sfârşitul anilor 1970, la nivelul jalnic de exigenţă, de deziderat propagandistic (susţinut administrativ cu ajutorul eternelor, mereu Eficacelor pârghii editoriale), tema patriei va cunoaşte câteva tentative de reanimare. Una dintre acestea a reprezentat-o festivalul naţional Cântarea României, în cadrul căruia grupuri bine alcătuite de scriitori făceau deplasări şi-şi citeau creaţiile în mijlocul „oamenilor muncii”. Iniţiat de o conducere politică din ce în ce mai antipatizată, acest „festival naţional” a legalizat, în fond, decesul fervorii patriotice şi a lăsat o lespede nemeritat de grea peste această temă poetică, făcând-o să-şi piardă atributul de subiect liric. Motivul real al înfiinţării festivalului a fost promovarea artiştilor „populari” şi înlocuirea artei culte cu arta populară, singura care, în viziunea conducătorului, ar fi trebuit sprij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substituise partidului şi se identificase cu ţara aceea jinduită, binecuvântată, demnă de toate superlativele imaginabile şi-a găsit un instrument excepţional de fortificare a puterii în persoana lui Adrian Păunescu, poet relativ tânăr, de un talent incontestabil şi care, la prima vedere, nu se număra printre cei uşor de manevrat. Pentru că şi-a dorit ca poezia lui să mişte sufletele şi să agite mulţimile, acest poet a recurs, cu sau fără ştiinţă, la o bună parte din vicleniile stilistice ale poeziei agitatorice a primilor ani de comunism. El a apelat constant la fondul primitiv emoţional al cititorilor, la şantajul sentimental, la setul infailibil de trucuri lacrimogene, ferindu-se însă să dea poeziei sensul negator şi înverşunarea anilor 1950. Adrian Păunescu a reuşit –cu argumente pe care le bănuim – să obţină aprobarea clanului Ceauşescu pentru ca cenaclul revistei „Flacăra” să se transforme într-o manifestare grandioasă Şi, mai apoi, într-un spectacol itinerant (televizat), cu zeci de recitatori, interpreţi, cântăreţi, mişcându-se, toţi, fără şovăire, la comandă, ca vrăjiţi de bagheta lui magică. La rândul lor, tinerii spectatori cărora li se adresa –în săli, în pieţe sau pe stadioane – intrau într-un soi de bizară frenezie. Li se părea că, faţă de atmosfera sumbră în care erau obişnuiţi să trăiască, participă la un eveniment epocal, la un moment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a început în curând să Semene, prin rânduială şi gestică, cu săvârşirea unui ritual: modelul religios pare a fi indispensabil propagandei totalitare când vrea să aibă succes. Poetul nu uita, însă, niciodată să amintească tuturor celor încântaţi de ce văd şi de ce simt că datorează Conducătorului suprem – care vorbeşte prin gura lui –supunere şi iubire, căci numai El le poate asigura, în vremurile acelea tulburi şi în colţul acesta de lume, liniştea şi stabilitatea. Nimeni nu a făcut un mai mare serviciu propagandei şi regimului lui Ceauşescu. Acest scriitor, prin acţiunile lui, prin personalitatea lui care fascina şi descumpănea, a prelungit existenţa comunismului naţionalist-ceauşist, precizându-i, cristalizându-i şi întrupându-i doctrina. În schimbul serviciului făcut conducătorului, Adrian Păunescu – un nume pe buzele tuturor – a devenit indispensabil şi puternic în ierarhia propagandei, slobod să înfăptuiască, să îndrepte erori, să facă Numeroase fapte bune, să acţioneze peste limitele ştiute. A fost citit cu pasiune, versurile lui i-au fost recitate şi cântate cu vehemenţă, cum nu ştim să fi fost vreodată recitaţi şi cântaţi poeţii neamului. Dar nu putem uita că a atras într-o cursă propagandistică sufletele candide ale adolescenţilor, izbutind să deverseze energiile lor explozive în numele supravieţuirii unui regim odios. Din perspectiva dăinuirii acestuia, se poate spune că interzicerea Cenaclului Flacăra – la insistenţa unor membri ai clanului care au profitat de moartea unor tineri în timpul „reprezentaţiei” – a fost cea mai mare eroare tactică a Secţiei de Propagandă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1980, se constată intrarea în rutină a tuturor temelor mai vechi şi mai noi ale propagandei. Descumpănite, secţiile specializate ale C al PCR au decis, renunţând la intenţia unui efect, să recurgă la topirea tuturor „creaţiilor” dedicate partidului, omului nou, cuceririlor revoluţionare, eroului comunist, României socialiste, în una singură, cea apoteotică, închinată Cârmaciului, Eroulu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ăţii noastre – care nu se mai afla, ca în anii 1950, sub teroarea cizmei sovietice şi care se mai afla încă în Europa – îi era mai greu să înghită, ostenită cum era de lipsuri şi umilinţe, un asemenea calup tematic unsuros. Procedeele atragerii şi compromiterii Trebuiau diversificate pervers. Şi era nevoie de mai multă imaginaţie acum: nu te mai puteai bizui exclusiv pe argumentu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târziat să apară fenomenele de intoleranţă şi agresivitate şi chiar de prozelitism, prin vio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e „Omagii” şi antologiile festive, alcătuite de către echipele de specialişti ale editurilor – prin rugăminţi, telefoane insistente, ademeniri, oferte de publicare şi, spre sfârşit, prin ameninţări şi şantaj –, oferă în vitro un spectacol al sodomizării de care nu erau scutiţi nici cei reprezentând minorităţile, nici cei ce greşiseră o singură dată, undeva în tinereţe, nici cei încă speriaţi de puşcăriile din care ieşiseră nu tocmai de mult, nici venerabilii literaţi, în care frica creştea o dată cu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esăvârşita supraveghere a populaţiei şi statu-quo-ul politic internaţional (consfinţit la Helsinki şi bazat pe echilibrul forţelor nucleare), nimeni nu ar fi putut să prevadă Atunci, în anii 1980, grabnica prăbuşire a regimului Ceauşescu şi a comunismului. În ultimul deceniu al naţionalcomunismului ceauşist, s-a publicat un număr neverosimil de texte închinate conducătorului (şi, de la un moment dat şi soţiei lui). Le simţim şi acum, după un deceniu, duhoarea. Interesant este, însă, că şi această temă – exersată uneori ingenios – s-a dovedit, din punctul de vedere al puterii, contraproductivă, întrucât nu a izbutit să creeze altceva decât greaţă, greaţa profundă car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icolae Ceauşescu a declanşat contraofensiva pentru a recâştiga supremaţia ideologică, de când, înăsprind cenzura, chiar în forme insidioase, a decretat reîndoctrinarea şi bulversarea continuă a ierarhiilor politice şi intelectuale, scriitorii au găsit noi subterfugii pentru a se manifesta ca scriitori, au născocit formule stilistice defensive şi căi specifice de comunicare, în limbaj esopic, a ne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realistsocialist continua să fie o amintire stingheritoare, penibilă, impulsul spre normal al literaturii – de nestăvilit. Mişcarea ei inerţială spre idealul artistic, nu spre cel ideologic, putea fi doar moderată prin cenzură sau întrucâtva modelată prin provocări şi diversiuni. Nemaigăsind executanţi frenetici, neînduplecaţi, printre criticii de prestigiu, nici măcar printre cei folosiţi în „operaţiile speciale” din anii ’50, minirevoluţia culturală dâmboviţeană s-a împotmolit curând în compromisuri, îmbogăţind, încet-încet, inventarul speciilor bizare, de supravieţuire în regim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mografică a regimului Ceauşes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ublicarea Decretulu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 octombrie 196 privind reglementarea întreruperii sarcinii, regimul Ceauşescu a pus bazele a ceea ce avea să constituie unul dintre cele mai represive şi mai dure regimuri pronataliste din istorie2. Metodele folosite pentru a creşte rata natalităţii prin implementarea decretului 70/196 şi a modificărilor emise pe parcursul următorilor douăzeci şi trei de ani situează România în rândul statelor care au folosit politici demografice extreme, alături de China cu ale sale politici ale avortului silit şi Germania nazistă cu politicile sale pro şi antinataliste bazate pe criterii rasiale. Decretul 70/196 a marcat intervenţia regimului în cele mai intime aspecte ale vieţii cetăţenilor săi şi, mai cu seamă, în trupurile femeilor. În conformitate cu principiile ideologice ale, egalităţii socialiste”, această politică demografică a sfârşit prin a afecta toţi cetăţenii cu vârste peste [416] de ani, bărbaţi şi femei, indiferent de statutul lor marital şi/sau reproductiv. Tuturor persoanelor fără copii – inclusiv celor sterile – li se reţinea un impozit lunar3. Politicile demografice ce vizau reproducerea umană au constituit literalmente „corpul politic” al României, un corp – în sensul politic al sintagmei – profund abuzat de către un regim care îşi declara neîncetat «profunda umanitate» şi grija paternalistă faţă de cetăţeni, în contextul formării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70/196 a criminalizat avortul, abrogând Decretul 463/1957 care liberalizase aceast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70 trata trei chestiuni de bază: excepţiile de la lege, instituţionalizarea prevederilor ei şi sancţiunile prevăzute pentru încălcarea ei. Pe scurt, legea permitea avortul dacă „[41]) sarcina pune viaţa femeii într-o stare de pericol. 2) unul din părinţii suferă de o boală gravă, care se transmite ereditar. 3) femeia însărcinată prezintă invalidităţi grave fizice, psihice sau senzoriale, 4) femeia este în vârsta de peste 45 de ani, 5) femeia a născut patru copii şi îi are în îngrijire şi 6) sarcina este urmarea unui viol sau a unui incest”. Prevederile acestei legi au fost modificate de-a lungul anilor –mai cu seamă în 1974 şi în 1985 – încercând de fiecare dată, chiar dacă inutil, să forţeze creşterea ratei natalităţii4. În momentul în care legea antiavort era schimbată, rata natalităţii înregistra un salt, până când românii găseau mijloace alternative de ocolire a legii. Cea mai dramatică creştere s-a înregistrat după legiferarea din 196, moment în care numărul naşterilor aproape că s-a dublat. Însă, până la finele lui 1967, numărul avorturilor a crescut din nou, în timp ce rata natalităţii a înregistrat un uşor declin. Legislaţia antiavort a fost suplimentată de o serie de măsuri pronataliste care urmăreau pe de o parte scăderea ratei mortalităţii infantile, a numărul De avorturi şi divorţuri, etc, iar pe de altă parte, întărirea sprijinului pentru familiile cu mulţi copii [412]. O serie de politici complementare vizau şi nevoi de infrastructură, cum ar fi creşterea numărului de locuinţe, creşe şi grădiniţe; îmbunătăţirea asistenţei medicale pentru mame şi copii etc. Simultan, pentru a se asigura că sarcinile de plan şi implementarea Decretului 70 se vor realiza în bune condiţii, regimul a promovat o serie de măsuri disciplinare din ce în ce mai represive. S-a creat astfel un sistem în care supravegherea instituţională se suprapunea cu cea individuală, solicitând participarea tuturor celor implicaţi, dar mai ales a cadrelor medicosanitare – în particular a celor din secţiile de obstetrică-ginecologie şi de pediatrie – şi ale miliţiei, procuraturii ş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măsuri, avortul ilegal a rămas metoda principală de control a fertilităţii, fapt ce a avut consecinţe dramatice asupra populaţiei. Zeci de mii de femei şi copii au decedat sau au rămas afectaţi pe viaţă. Frecvent, femeile preferau mai degrabă Să îşi rişte viaţa decât să aducă pe lume (încă) un copil, căruia nici ele şi nici familiile lor nu îi puteau oferi minimul material şi afectiv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care au ajuns să figureze în statistica mortalităţii materne erau deja mame a mai multor copii, ceea ce a însemnat că în urma deceselor lor – cauzate în mare parte de efectele secundare ale întreruperile ilegale de sarcină – mulţi copii au rămas orfani de mamă. (Între 196 şi 1989, 9452 de femei au fost înregistrate în statisticile privind mortalitatea maternă. Însă acest număr reprezintă o subestimare a mortalităţii materne pentru că nu include şi numărul femeilor care nu au apelat la asistenţă medicală Pentru complicaţiile apărute la efectuarea avortului. De exemplu, în 1989 s-au înregistrat 169,9 decese materne la 10 0 de naşteri, ceea ce reprezenta „un număr de zece ori mai mare decât ceea ce fusese înregistrat până atunci în Europa. Dintre acestea, 87% erau cauzate de întreruperile de sarcină” 6). Pentru majoritatea femeilor, organele de reproducere au devenit un, duşman interior”, iar relaţiile sexuale o experienţă terifiantă. Atât de severe au fost traumele asociate politicilor pronataliste, încât, la câteva luni după legalizarea avortului în decembrie 1989, Ministerul Sănătăţii a continuat să primească fişe ale mamelor care decedaseră în urma întreruperilor ilegale de sarcină, fie din cauza necunoaşterii faptului că Decretul 70 fusese abrogat, fie a neîncrederii în schimbările survenite î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toarea şi cutremurătoarea ironie a politicii demografice a regimului Ceauşescu a fost aceea că Întreruperile ilegale de sarcină au reprezentat atât metoda principală de control al reproducerii, cât şi cauza preponderentă a mortalităţii la femeile aflate la vârsta fertilă. În timpul regimului Ceauşescu, încercările femeilor şi ale cuplurilor de a-şi controla fertilitatea prin întreruperi de sarcină, obţinute sau provocate ilegal, îi transforma efectiv în criminali şi în ţinte ale şantajului Securităţii, instituţie care specula cu abilitate temerile provocate de încălcarea legilor statului poliţienesc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liticile demografice ale lui Ceauşescu au afectat vieţile sexuale ale tuturor cetăţenilor, făcând din teamă, ură de sine şi copii nedoriţi, aspecte cotidiene ale vieţii intime. Aceste politici demografice nu numai că au alimentat alienarea de sine, dar şi alienarea faţă de „epoca de aur” ceauş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ui studiu oferă Un rezumat al contextului politic în care a fost emis Decretul 707. A doua secţiune se concentrează asupra aparatului birocratic care a fost creat pentru a permite supravegherea şi controlul cu privire la aplicarea politicii demografice instituite prin Decretul 70. În a treia parte este prezentat rezumatul analizei asupra datelor Furnizate de specialişti şi practicilor folosite de regim pentru a atinge cu succes obiectivele politicii sale demografice. Pentru a înţelege contextele în care această politică Demografică s-a desfăşurat şi a dezbaterilor pe care le-a stârnit (în măsura în care putem vorbi de dezbatere), prezentul raport citează surs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ecretului 70/196 „Este foarte bine că problema aceasta a fost în sfârşit prezentată la Comitetul Executiv. La ea se lucrează de mult, din februarie mi se pare; s-a început greu, pentru că a fost oarecare rezistenţă însăşi la începerea studiului, considerându-se că nu este o problemă care trebuie să ne preocupe, deşi situaţia, după cât se pare, este gravă. Problema natalităţii şi a sporului populaţiei este o problemă pentru care poartă o răspundere foarte mare Partidul nostru, conducerea partidului şi guvernului.” (Nicolae Ceauşescu)[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omitetului Executiv al C al PCR din 2 august 196, mai multi tovarăşi au argumentat că în, Studiul privind situaţia natalităţii din Republica Socialistă România” 9 problema gravă A scăderii natalităţii sub pragul de înlocuire demografică nu este suficient de clar atribuită liberalizării avortului din 1957. Spre exemplu, Tov. Alexandru Drăghici observa că raportul iniţiat în februarie 196 avea „serioase deficienţe. În primul rând, analizează cauzele stării natalităţii, pune cauzele acestea pe tot ce vrei dar nu pune accent pe ceea ce a încurajat scăderea natalităţii şi anume, după ce se arată aici că natalitatea în mediul rural a scăzut de la 32.6 la 15%, arată cauza care contribuie la această stare: natura social-economică, demografică, culturaleducativă şi în sfârşit legi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auza principală este legislaţi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Leonte Răutu sublinia că Românii trebuie să înţeleagă că „(.) este o problemă naţională sporirea natalităţii, este o îndatorire patriotică a membrilor de familie, a medicilor, a femeilor. Cele mai mari încălcări ale eticii medicale sunt tocmai în acest domeniu, aici se încasează cele mai multe câştiguri ilicite, sunt trimiteri în faţa tribunalului pentru întreruperi criminale. Noi deţinem două recorduri: la numărul de avorturi şi la divorţuri; sunt 1 0 0 de întreruperi de sarcină pe an, ceea ce este rezultatul decretului din 195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flat în discuţie oferea o analiză complexă a multiplilor factori care contribuiseră la scăderea ratei natalităţii. Temeinic realizat din punct de vedere ştiinţific, Studiul privind situaţia natalităţii.” compara politicile referitoare la avort în ţările socialiste şi nesocialiste din Europa de Est şi Vest, Statele Unite ale Americii şi Uniunea Sovietică, prezentând abordări diferite asupra avortului la cerere, asupra accesului condiţionat la avort şi asupra criminalizării avortului. După contextualizarea comparativă a legislaţiei privind avortul, raportul prezenta atât factorii socio-economici care influenţau decizia de a recurge la întreruperea sarcinii, cât şi măsurile pronataliste şi cele destinate ameliorării acestor factori socio-economici, care ţineau de nevoile de infrastructură (cum ar fi locuinţe, grădiniţe şi şcoli; personal şi facilităţi medicosanitare etc.). În afara datelor prezentate în anexele raportului, acesta conţinea şi recomandări de politici publice, inclusiv o creştere a activităţilor culturaleducative în vederea îmbunătăţirii cunoştinţelor populaţiei despre sănătatea reproducerii. Studiul mai preciza că Ministerul Sănătăţii şi Prevederilor Sociale şi Ministerul Chimiei vor lua măsuri privind lărgirea producţiei de mijloace anticoncepţionale. De asemenea, organele sanitare vor desfăşura o largă acţiune de instruire a populaţiei pentru folosirea raţională a acestora”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torii acestui studiu (demografi, statisticieni, etc) au specificat că era nevoie de un set complex de măsuri pentru a asigura o necesară „creştere accentuată” a ratei natalităţii, reacţiile tovarăşilor au variat. Spre exemplu, Tov. Gheorghe Maurer a recunoscut valoarea unor propuneri ale studiului13 în timp ce alţii l-au respins. Tov. Drăghici, de exemplu, l-a considerat, o însăilare a experienţei auzite din diferite ţări. Fiecare dintre noi suntem fii de muncitori sau ţărani, de oameni săraci şi ştim cum am crescut. Nu ştiu de ce alergăm în altă parte să Căutăm experienţa” 14. După cum era de aşteptat, remarcile lui Ceauşescu au dominat discuţiile: După părerea mea, prin decretul de legalizare a avorturilor noi am legalizat prostituţia prin avorturi şi prin îngăduinţa la divorţur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lui Ceauşescu la această şedinţă conţin esenţa viziunii lui asupra moralei socialiste, morală la care a făcut apel pe tot parcursul regimului său: „Noi trebuie să clarificăm problema aceasta şi în conducerea partidului, în Comitetul Central, în comitetele noastre regionale, în Consiliul de Miniştri, cu miniştri şi cu tot aparatul de stat. Trebuie să punem capăt acestor stări de lucruri şi să nu mai poată ocupa funcţii de conducere în stat şi în partid acei care în viaţa personală dau dovadă de lipsa de morală Comunistă. Noi nu putem cere muncitorilor din fabrici ceea ce nu cerem unui conducător de partid la diferite nivele” 16. În ce priveşte măsurile pronataliste, Ceauşescu a susţinut că activitatea sexuală trebuie să aibă loc în cadrul căsătoriei, având drept prim scop procre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 alte asemenea studii temeinice, prea numeroase pentru a fi citate aici, au contribuit la formalizarea a ceea ce a devenit ulterior ansamblul de măsuri privind politica demografică a lui Ceauşescu. De exemplu, Ministerul Justiţiei a acordat o atenţie sporită, Legislaţ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e] în material [ul] reglementarii avortului” 17. Juriştii au dezbătut formulările Decretului 70, revizuind în mod repetat limbajul său legal. Tot ei au elaborat şi proiectul decretului pentru modificarea Codului Penal, care urma să reflecte noua legislaţie şi noile dispoziţii privind avortul. În spiritul responsabilităţii tuturor membrilor societăţii în procesul de „construire a socialismului”, proiectul de lege menţiona: „Pericolul social deosebit al avortului şi consecinţele grave de ordin medical, demografic şi social pe care le generează, impun ca instigatorii, complicii şi favorizatorii să fie pedepsiţi la fel ca şi autor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ntarii şi eventuale modificări, Consiliul de Miniştri a trimis textul proiectului de lege tuturor instituţiilor direct vizate de implementarea legislaţiei privind avortul. În final, textul revizuit privind, deţinerea oricăror instrumente speciale pentru întreruperea cursului sarcinii.” a fost aprobat atât de Ministerul Justiţiei, cât şi de Ministerul Sănătăţii şi al Prevederilor Sociale, de Procurorul general, de Preşedintele Tribunalului Suprem şi de Directorul Institutului de Cercetări Juridice al Academiei RSR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96, Ceauşescu a convocat o şedinţă a Comitetului Executiv, consacrată dezbaterii problemelor privind creşterea natalităţii şi îmbunătăţirea continuă a măsurilor de ocrotire a mamei şi copilului” 20 la care au fost invitate şi cadre medicale. Au participat treizeci şi trei de doctori, printre care şi medicul-şef al Regiunii Autonome Maghiare-Mureş. Ceauşescu le-a urat bun venit cu următoarele cuvinte: „Am ţinut să avem această consfătuire pentru a discuta împreună proiectul de măsuri care va trebui să apară sub formă de decret în legătură cu problema întreruperii sarcinii, cum se spune în termeni medicali, dar care are o urmare mai mare şi anume necesitatea asigurării creşterii natalităţii şi sporul populaţiei noast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octori au exprimat în mod politicos rezerve (punând, de exemplu, sub semnul întrebării pragul de 45 de ani ca vârstă legală pentru întreruperea sarcinii). Deşi în general au lăudat obiectivul al politicii demografice propuse discuţiei, medicii au mai ridicat şi alte probleme ce ţineau de contracepţie, măsuri socio-economice, viol şi educaţia patriotică. După câtva timp (durata nu este menţionată în stenogramă), Ceauşescu a decis că se discutase suficient, având în vedere că scopul acestei consfătuiri era „în orice caz, limitat”. Ceauşescu le-a amintit participanţilor că România se afla printre ţările cu cele mai mici rate ale natalităţii –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 la mia de locuitori. Din punctul lui de vedere, situaţia în care se afla ţara era inacceptabilă: „Cauzele sigur că sunt mai multe şi justificări se pot găsi şi de ordin social şi material, inclusiv de ordinul acelora pe care l-au găsit femeile de la Consiliul Naţional al Femeilor care spun că au cucerit o libertate mare şi nu pot să piardă această libertate. Aici nu poate fi vorba de nici un fel de cucerire de libertate, tovară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 de Decretul din 1957 care liberalizase întreruperea sarcinii, Ceauşescu a folosit prilejul de a-şi expune propriile vederi despre libertate şi patriotism, vederi care îi vor călăuzi întreaga politică şi de la care nu s-a abătut semnificativ pe parcursul următorilor 23 de ani ai regimului său: „În fond, măsura cu decretul acesta, fără să greşim, a fost un decret antinaţional care a adus multe daune. trebuie să pornim de aici ca să înţeleagă toată lumea şi medicii şi bărbaţii şi femeile că problema creşterii natalităţii este o îndatorire pentru fiecare cetăţean al patriei şi că libertatea trebuie înţeleasă în sensul răspunderii pe care fiecare o are faţă de viitorul naţiona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uşescu, adevărata emancipare a femeilor putea fi aparent realizată prin îndeplinirea datoriei şi onoarei patriotice de a naşte copii, indiferent de condiţiile în care aceşti copii urmau să fie sau ar fi putut fi crescuţi. La zece zile după această Şedinţă consultativă cu personalul medical referitoare la legislaţia demografică propusă, Decretul 70/196 a fost făcut publ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 şi pedeapsă Pentru a se asigura că legile şi politica cu privire la reproducere vor fi implementate fără tăgadă, regimul a creat o reţea complexă de instituţii ale statului, integrate atât vertical (ori ierarhic), cât şi orizontal, pe întreg teritoriul ţării. Acest enorm aparat birocratic a facilitat culegerea şi transmiterea de informaţii într-o manieră atent orchestrată (deşi atomizată, în sensul că Accesul la aceste informaţii şi circulaţia lor erau totuşi restricţionate). Ca şi în alte domenii de producţie, au fost stabilite sarcini de plan privind reproducerea populaţiei, sarcini care vizau creşterea ratei natalităţii, scăderea ratei mortalităţii infantile şi a numărului întreruperilor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din mediul rural, mai exact din comune, erau trimise cu regularitate (trimestrial, semestrial, anual) către structurile imediat superioare –municipale, judeţene–, la nivel regional şi apoi la Bucureşti. La fiecare dintre aceste nivele, informaţiile erau verificate şi evaluate de către specialişti reprezentând diferite instituţii şi interese, cum ar fi cadre medicale, miliţieni, procurori. Pentru o mai atentă verificare, cadre de partid erau trimise pe teren să se asigure la faţa locului că prevederile legii erau aplicate întocmai, iar măsurile corective erau adecvat instituite. Această Complexă reţea instituţională furniza atât contextul instituţional, cât şi personalul prin intermediul cărora puteau fi supravegheate şi urmărite activităţile indivizilor, unităţilor şi instituţiilor, din perspectiva noii politici demografice. Nu numai gravidele erau luate în evidenţă, ci şi doctori, farmacişti, secţii de obstetrică-ginecologie şi chiar şi Ministe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ane şi instituţii făceau obiectul unei vigilenţ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istem a creat nu doar teamă şi incertitudine, ci a condus şi la creşterea asumării riscului individual ca formă de rezistenţă. Prin supraveghere erau descoperite persoanele care încălcau legea (de exemplu, întreruperea ilegală a sarcinii şi folosirea truselor medicale în scopuri neautorizate). Indiferent de infracţiunea sau delictul comise, existau suficiente măsuri disciplinare pentru prevenirea şi/sau pedepsirea oricăror practici ilegale privitoare la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oferă doar o imagine selectivă a tipurilor de mecanisme disciplinare şi de control la care s-a apelat pentru creşterea populaţiei României şi a îmbunătăţirii sănătăţii reproducerii. Aceste mecanisme au făcut din sexualitate o sursă constantă de teroare în special pentru femei şi le-au transformat în criminale pe acele multe românce care au sfidat voit Decretul 70/19625. Astfel, un număr mare de femei aflate la vârsta fertilă au fost sacrificate de propriul guvern, vieţile lor fiind scurtate în urma încercărilor lor de a-şi controla fertilitatea şi bunăst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garanta implementarea corectă a politicilor demografice pe întreg teritoriul ţării, au fost emise instrucţiuni pentru toate instituţiile de stat şi personalul responsabil (din nou, pornind de la cadre medicale până la miliţie şi procuratură). Aceste instrucţiuni făceau referire la întreaga legislaţie şi la toate modificările legate de agenda politicii demografice. Ca dovadă, în urma adunării din 5-7 octombrie 1967, la un an după emiterea Decretului 70, Ministerul Sănătăţii şi Prevederilor Sociale a elaborat „Instrucţiuni privind interpretarea unitară şi ştiinţifică a definiţiilor de născut viu, născut mort şi avort” 26, specificând că erau, absolut necesare de a se difuza la toate unităţile sanitare din ţară spre a se remedia dificultăţile existente în prezent în interpretarea acestor noţiun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nitoriza îndeplinirea planului de reproducere erau pregătite tot felul de rapoarte (prea numeroase pentru a fi redate aici). Aceste rapoarte conţineau informaţii detaliate despre numărul de naşteri vii într-un anumit interval (reprezentând activitatea din fiecare spital, municipalitate, regiune, etc), numărul deceselor infantile, numărul legal şi ilegal De avorturi; acestea erau analizate, la rândul lor, în funcţie de vârstă, stare civilă sau statut ocupaţional, stare de sănătate, etc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uterii emitea informaţii cu privire la politica demografică, iar instituţiile din teritoriu furnizau, pe cale ierarhică, rapoarte căt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unct al acestui traseu, informaţia era atent studiată pentru a se detecta eventualele discrepanţe dintre lege, aşteptările regimului (cu privire la atingerea indicatorilor de plan ai politicii demografice, de exemplu) şi ceea ce se raporta. Pentru orice discrepanţe şi omisiuni se cereau clarificări suplimentare, ceea ce făcea ca raportul să fie trimis înapoi. Această formă de comunicare şi control organizaţional a creat un lanţ de nivele întrepătrunse de vulnerabilitate şi responsabilitate, ceea ce însemna că toţi cei implicaţi aveau interesul ca informaţiile furnizate sa fie reprezentative şi ca spatele să le fie, cum s-ar spune, acoperit. Spre exemplu, la primirea unui raport cu probleme, directorul unui spital a trimis următorul mesaj Secţiei de Obstetrică-Ginecologie, atenţionând: „Direcţia sanitară a judeţului (.) prin mesajul nr. 23 din 7. XI.1985, ne atrage atenţia că indicatorii demografici din ultima perioadă nu sunt corespunzători ceea ce poate compromite activitatea noastră de un an. Veţi face o reinstruire temeinică cu privire la sarcini ce revin întregului dispensar indiferent de funcţia şi încadrarea pe care o are pe linie O. M. C. T. (depistarea precoce a sarcinii, ocrotire a gravidelor şi în special a celor cu risc, dirijarea la timp a gravidelor pentru a naşte la maternitate, reducerea numărului de avorturi, limitarea deceselor 0-l an, supravegherea sugarilor cu risc medical şi socia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ări introductive de acest tip erau des întâlnite în rapoarte şi reproduceau elementele de bază ale agendei demografice a regimului, urmate apoi de o discuţie pe marginea măsurilor deja luate sau care se impuneau a fi luate într-o situa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apoarte periodice erau denumite „Informări” şi erau folosite pentru protejarea atât a instituţiilor cât şi a indivizilor care le scriau şi le verificau înainte de a le transmite mai departe. Aceste rapoarte funcţionau parţial ca o modalitate formalizată şi instituţionalizată de autocritică şi, în general, concluzionau cu propuneri de îndreptare sau pedepsire a comportamentelor ce nu corespundeau politicii demografice a regimului. Spre exemplu, interzicerea întreruperii sarcinii în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de serioase probleme de infrastructură, cum a fost lipsa în spitale a paturilor necesare îngrijirii femeilor însărcinate, al căror număr a crescut brusc după promulgarea decretului. În Bucureşti, numărul femeilor din saloanele de maternitate a crescut de la 4767 în mai 196 la 8490 în mai 1967. Acelaşi pat era de multe ori ocupat de două femei care fie erau în travaliu, fie de abia născuseră; în, secţiile de noi născuţi, [erau] 2-4 copii într-un pat. Datorită Aglomerării actuale dezinfecţia saloanelor devine foarte dificilă, dacă nu practic imposibilă. Această situaţie creează condiţii favorabile apariţiei unor infecţii intraspitaliceşti grave” 30. Având în vedere că numărul femeilor care urmau să nască avea să crească pe parcursul următoarelor luni, raportul propunea aducerea a 270 de alte paturi, în parte prin transferarea acestora de la alte saloa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e criticau practicile instituţionale şi individuale în raport cu noua politică demografică a regimului vizau atât instituţiile de vârf, cât şi pe acelea aflate în cele mai îndepărtate colţuri ale României. O Evaluare a Ministerului Sănătăţii efectuată în 196 a rezultat într-o severă Critică a modului său de organizare, căruia îi lipsea o „concepţie ştiinţifică”. Ministerul ducea lipsă de personal şi mulţi dintre cei care lucrau acolo nu erau calificaţi pentru posturile deţinute: în aparatul ministerului lucrează numai doi tovarăşi care au titluri ştiinţifice”. Acestea nu erau singurele deficienţe: „lipsuri serioase se constată şi în ceea ce priveşte disciplina în munca a aparatului din centrul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sm şi lipsă de principialitate s-au manifestat şi în recrutarea şi promovarea unor cadre, care au fost încadrate. pe bază de relaţii şi cunoştinţe, deşi erau slab pregătiţi profesional şi politic”. (Evaluarea includea şi numele persoanelor în cauză, precum şi alte elemente legate de această situaţie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roblemele sale, Ministerul Sănătăţii era responsabil cu elaborarea unor rapoarte periodice, alcătuite în baza datelor primite la nivel naţional3. În ciuda masivului edificiu birocratic şi disciplinar creat pentru a promova scopurile politicii demografice a regimului, numărul de avorturi a continuat să se situeze la cote ridicate. Într-un astfel de raport, Ministerul Sănătăţii nota: „Pentru reducerea numărului întreruperilor de sarcină s-au organizat acţiuni speciale de control în colaborare cu organele de miliţie şi procuratură care sau desfăşurat în Capitală şi în judeţele în care s-au înregistrat un număr crescut de întreruperi de sarcin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nsiliul Sanitar Superior (subordonat Consiliului Superior al Dezvoltării Economico-Sociale şi Consiliului de Miniştri)35 împreună cu Ministerul Sănătăţii evaluau regulat eforturile de „creştere a natalităţii şi de reducere a mortalităţii infantile şi a avorturilor”. Aceste instituţii au confirmat că vor lua măsuri „controlând cu exigenţă activitatea comisiilor de întrerupere a cursului sarcinii, documentaţia medicală pe baza căreia s-a aprobat aceasta.” 36 Aceste comisii erau compuse din medici, care erau percepuţi atât ca actori esenţiali pentru îndeplinirea obiectivelor politicii demografice a regimului (prin îngrijirea şi supravegherea atentă a femeilor însărcinate, etc), cât şi ca potenţiali duşmani care, din interes personal (cu alte cuvinte, din motive profesionale sau umanitare) sau financiar, ajutau femeile la întreruperea sarcinii. La începutul anilor 1970, în „Sinteza informării în legătură cu unele aspecte privind asigurarea asistenţei medicale a populaţiei”, se preciza despre cadrele medicale următoarele „nu s-au respectat cu stricteţe prevederile Decretului 70/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atat numeroase cazuri în rândul medicilor şi personalului auxiliar descoperite şi sancţionate de organele de stat pentru efectuarea avorturilor, multe chiar în incinta unităţilor medicosanitare. Faptul că peste 6% din totalul întreruperilor de sarcini efectuate în 1971 au fost avorturi spontane, majoritatea efectuate în timpul gărzilor de noapte Sau în afara programului de lucru, când supravegherea şi controlul sunt mai reduse, creează premisa concluziei că O mare parte din avorturi au constituit cazurile provocate şi nu cele fortuite”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23 de ani în care Decretul 70/196 a rămas în vigoare, medicii au continuat să clasifice condiţiile medicale ale femeilor în aşa fel încât acestea să poată beneficia de întreruperea sarcinii legal. În alte cazuri, medicii (şi alţii) şi-au asumat riscul de a efectua întreruperile de sarcină în mijlocul nopţii sau cu complicitatea altor persoane. Directorii de spitale, atât în interes propriu, cât şi al instituţiilor pe care le conduceau, au luat măsuri pentru a contracara astfel de practici. Spre exemplu „pentru eliminarea oricărei suspiciuni în ceea ce priveşte probitatea cadrelor noastre, am luat şi vom întări măsurile necesare ca majoritatea avorturilor spontane să fie terminate în tura I-a (orele 8-14) când tot colectivul medical şi şefii de secţie sunt prezenţi în servici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măsuri preventive, chestiunea avortului a rămas un ghimpe în coasta regimu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edical era aspru mustrat pentru lipsa de eficienţa în educarea populaţiei – în special a populaţiei rurale – cu privire la îngrijirea sănătăţii, în general şi a întreruperii de sarcină, în special. Într-un raport dintr-un dosar al Securităţii, Direcţia Sanitară a judeţului Neamţ, Comisia Medicală pentru Ocrotirea Mamei recomanda „intensificarea muncii de educaţie sanitară. cu sprijinul consiliilor populare comunale, a organelor de miliţie şi juridice, deoarece apreciem că multe din avorturile spontane mai ne ascund o anumită acţiune, fără leziuni obiective decelabile clinic. Ştim că vor fi totuşi cazuri în care munca va fi ineficace în faţa hotărârii disperate a unor femei de a scăpa cu orice preţ de o sarcină nedorită, dar sperăm că majoritatea covârşitoare va înţelege clar care este situaţia. Nu trebuie să uitam şcolile pentru că în acest trimestru am avut câteva întreruperi aprobate de Comisii pentru eleve în clasele VI-V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edical era chemat în faţa Colegiului Disciplinar unde era denunţat în public şi pedepsit pentru comportamente inadecvate. În acest scop: „Colegiul central şi colegiile judeţene de disciplină ale personalului sanitar vor adopta un stil de muncă Revoluţionar, analizând şi sancţionând cu cea mai înaltă răspundere abaterile disciplinare, abuzurile, neglijenţa şi lipsa de solicitudine în asistenţa medical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facerilor Interne (MAI/MI) a fost implicat direct în supravegherea politicii demografice a regimului. Doctorii, chiar întregul personal medicosanitar, se aflau sub urmărire permanentă şi erau pedepsiţi conform legii pentru comiterea de „fapte grave” precum luarea de mită în schimbul serviciilor medicale, pentru furt sau utilizarea neautorizată a proprietăţii statului (cum ar fi trusele medicale), pentru refuzul de a acorda asistenţă medicală, pentru emiterea de certificate medicale false, pentru specula cu medicamente (anticoncepţionale) şi pentru efectuarea ilegală a avorturilor41. Conducerile spitalelor îşi luau măsuri pentru a se asigura că personalul secţiilor de obstetrică-ginecologie înţelegea situaţia: Având în vedere că secţia dvs. este sub controlul foarte atent al organelor MI, vă rugăm ca să respectaţi legislaţia sanitară în vigoare, să Eliminaţi lipsurile constatate în urma controlului făcut de M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 implicat activ şi în combaterea încălcării prevederilor Decretului 70/196. Printre datele cuprinse în, Informări” se afla şi numărul personalului medical judecat şi condamnat pentru întreruperi de sarcină ilegale. În 1972, un raport făcut la cererea Secţiei Organizatorice şi Secţiei pentru Controlul Muncii şi bazat pe bilanţul MFA şi MI pe 12 judeţe şi a municipiului Bucureşti, menţiona că „în ultimii 4 ani au fost trimişi în judecată şi condamnaţi pentru. [efectuarea ilegală a avorturilor] peste 20 cadre medicosanitare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ultiplelor modalităţi de supraveghere permanentă, femeile au continuat să recurgă în mod legal sau ilegal la întreruperi de sarcină. Pe lângă modificările aduse Decretului 70/196 vezi nota 4), regimul a pus în practică şi alte măsuri, la fel de disperate, pentru a constrânge femeile să ducă sarcina la bun sfârşit. Spre exemplu: „Ministerul Sănătăţii şi direcţiile sanitare vor organiza, trimestrial, controale în unităţile sanitare şi vor lua măsuri exigente.” 4 Şi „În vederea aplicării politicii demografice (.) şi pentru prevenirea eventualelor abateri, Ministerul Sănătăţii a difuzat în teren Ordinul prin care se interzice folosirea dispozitivelor intrauterine sau sterilizarea chirurgicală a femeii prin ligatura trompelor sau prepararea şi eliberarea prin farmacii a preparatelor anticoncepţionale” 45. Fără ca mulţi români să o ştie, naşterile prin cezariană Au fost, de asemenea, afectate de implementarea sarcinilor de plan ale politicii demografice. Unei femei care, medical, necesita o intervenţie prin cezariană i se refuza acest drept dacă fusese deja atinsă cota lunară de naşteri prin cezariană în oricare dintre spitalele din judeţ. În consecinţă şi deseori cu efecte tragice, soarta femeii şi a copilului era decisă în funcţie de litera legii, neţinându-se cont de sănătatea copilului care, chipurile, era obiectivul urmărit de regim. Şi în acest caz miza regimului era reducerea numărului de avorturi. După două naşteri prin cezariană, o femeie putea să Ceară întreruperea legală a sarcinii. Medicii, bineînţeles, erau răspunzători pentru toate intervenţiile, inclusiv naşterile prin cezarian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lificei propagande pronataliste care preamărea realizările epocii de aur a lui Ceauşescu, a beneficiilor sociale menite să stimuleze interesul şi sprijinul pentru familiile numeroase (inclusiv legi privind divorţul sau taxa de celibat) şi a măsurilor represive luate pentru pedepsirea celor care încălcau legea, rata natalităţii şi rata totală a fertilităţii în 1983 erau aproximativ aceleaşi ca în 196. Dar contextul anului 1983 diferea radical de cel al anulu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ecretului 70/196 nu mai permitea aruncarea vinei pentru declinul demografic al ţării pe seama unei legislaţii liberale cu privire la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mografică. Date şi strategii După cum poate fi observat, sistemul extins de supraveghere conceput pentru monitorizarea şi implementarea Decretului 70/196 şi a altor probleme demografice – creşterea numărului de naşteri, scăderea mortalităţii infantile şi a întreruperilor cursului sarcinii – a produs o cantitate semnificativă de date. Cu toate acestea, Decretul 70/196 nu numai că nu a dat rezultatele scontate privind creşterea susţinută a ratei natalităţii în România47, dar nici nu a împiedicat femeile să apeleze la întreruperile de sarcină pe parcursul celor două decenii de existenţă a unei legislaţii antiavort represive. Ca urmare, la şedinţa Comitetului Politic Executiv din februarie 1985, Ceauşescu a declarat furios: „Am văzut că avem în Europa cel mai mare număr de întreruperi de sarcină faţă de RFG, Franţa, Anglia, inclusiv ţările socialiste. Nicăieri nu există un număr atât de mare de întreruper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noi este interzis avortul, totuşi avem un număr foarte mare. Este inadmisibilă situaţia aceasta. În privinţa aceasta trebuie discutat cu femeile, cu populaţia, dar inclusiv cu medicii”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re deosebire de alte ţări din Europa, România a înregistrat o mortalitate maternă accentuată din cauza întreruperii cursului sarcinii şi a riscurilor obstetrice49. În ciuda „grijii deosebite” a lui Ceauşescu faţă de „menţinerea vigorii şi tinereţii poporului român”, regimul nu şi-a adaptat politicile pe baza informaţiile culese din interior şi a experienţele altor ţări, ci a promulgat măsuri din ce în ce mai represive. Acest raport atrage atenţia asupra mai multor elemente importante rezultate din examinarea unui eşantion de date existente referitoare la Decretul 70/19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asele rapoarte şi datele statistice adunate de specialişti pe baza indicatorilor demografici asociaţi Decretului 70 furnizează informaţii impresionant de detaliate51. Trebuie totuşi spus că majoritatea specialiştilor nu au avut nici o influenţă asupra felului în care aceste date au fost ulterior folosite de către regim. Într-un sistem foarte bine compartimentat, în care instituţiile constitutive erau puţin sau deloc informate despre activităţile celorlalte, politizarea indicatorilor demografici trebuie analizată, în primul rând, prin raportarea la lideri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dintre situaţia pe care datele o atestau şi felul în care au fost utilizate de regim este, în cel mai bun caz, problematică. De exemplu, dacă Femeile peste 40 de ani dădeau naştere la doar 2% dintre noii născuţi în vreme ce copiii născuţi morţi aveau o frecvenţă de două ori mai mare la aceeaşi categorie de vârstă, care au fost raţiunile pentru care, în anul 1985, regimul a ridicat vârsta legală pentru întreruperea sarcinii la 45? Impactul acestei măsuri de ridicare a vârstei legale pentru întreruperea sarcinii asupra ratei natalităţii a fost, în mod evident, minim. În schimb, această măsură a contribuit la ratele mortalităţii infantile şi a celei materne. Dacă riscurile asociate păstrării unei sarcini creşteau odată cu vârsta, atunci faptul că Femeile de peste 40 de ani erau constrânse prin lege să păstreze copilul poate fi definit ca un act criminal şi poate fi privit ca o dovadă în plus a lipsei de umanitate şi de raţionalitate a politicilor demografice ale regimului, politici ce au condus la un nivel foarte ridicat al ratei mortalităţii materne (vezi nota 36). În plus, regimul a ascuns în mod deliberat Informaţii ce dăunau propriei imagini, cum ar fi epidemia virusului HIV la copii, fapt ce a devenit public imediat după căderea regimului Ceauşescu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ubliniat că Statisticile referitoare la întreruperea sarcinii sunt aproximative ori inexacte, întrucât ele nu reflectă în mod fidel numărul avorturilor spontane şi cu atât mai puţin pe cel al avorturilor provocate în afara instituţiilor sanitare. De aceea, aceste date reprezintă mai degrabă subestimări decât falsificări. Agregatul datelor statistice cu privire la întreruperile de sarcină se baza pe cele care intrau în sistem şi erau raportate către nivele ierarhice superioare. Aceste date puteau fi „manipulate” la nivelul medicilor care clasificau un avort ca spontan sau provocat (legal şi ilegal) sau care puteau invoca cauze medicale pentru a justifica efectuarea legală a unui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recizat anterior, conştient de practicile doctorilor şi de flexibilitatea acestor categorii medicale, regimul a inventat o mulţime de modalităţi prin care personalul medicosanitar putea fi tras la răspundere, de la supraveghere strictă la amenzi lunare pentru a nu fi îndeplinit normele prevăzute de planul demografic cu privire la reproduc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regimul a eşuat în interpretarea tendinţelor relevate de datele statistice aflate la dispoziţia sa s-a reflectat şi în felul în care a evitat abordarea contradicţiilor conţinute în propriile politici. Naţionalismul lui Ceauşescu sugerează că prevederile cu privire la implementarea Decretului 70/196 ar fi putut permite, în mod formal sau informal, accesul diferenţiat la întreruperea sarcinii, ceea ce ar fi rezultat în excepţii făcute de la Decretul 70/196, de exemplu, în cazul femeilor de etnie maghiară sau rromă. Cu toate acestea, nu există nici o dovadă Că o astfel de directivă sau înţelegere tacită ar fi existat53. Dimpotrivă, rapoartele anuale despre întreruperile de sarcină arată că în judeţul Harghita, unde etnicii maghiari reprezintă majoritatea populaţiei, numărul întreruperilor de sarcină era „mult sub medie” 54. (În contrapondere, în Bucureşti era constant „peste medie”). Studiile asupra întreruperilor legale de sarcină din cauze medicale, prezentau şi „întreruperile de sarcină pentru cauze medicale după Naţionalitatea femeii”, dar cu menţiunea că cele mai multe avorturi pentru cauze medicale au fost acordate femeilor de naţionalitate română (spre exemplu, în 1979: avorturile legale pentru cauze medicale erau (în procente) 93,3 la români; 5,6 la maghiari, secui; şi 0,3 la ţigani)[437]. Aşadar, „omul nou” nu era identificat după Naţionalitate, ci după măsura socializării sale în spiri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a dintre realizările regimurilor socialiste a fost introducerea învăţământului obligatoriu şi eradicarea analfabetismului. Regimul lui Ceauşescu a eşuat însă În înţelegerea binecunoscutei corelaţii dintre nivelul de educaţie şi numărul de copii ai unei femei, corelaţie semnificativă sub raport statistic şi în cazul românesc. Astfel, femeile cu mai puţină şcoală sau necalificate aveau tendinţa de a rămâne mai des însărcinate, de a face mai des întreruperi de sarcină şi de a constitui majoritatea în statisticile mortalităţii materne în urma efectuării unui avort ilegal (în general, cauza principală a mortalităţii materne)[423]. „Emanciparea” femeilor prin politica demografică a regimului Ceauşescu a însemnat, mult prea des, emanciparea prin moartea survenită în urma complicaţiilor unui avort ilegal sau prin naşterea unor copii nedoriţi, dintre care mulţi a căror soartă era pecetluită odată cu abandonarea lor în orfe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producerii în regimul Ceauşescu a făcut o notă distinctivă chiar şi în sfera dominaţ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70/196 contravenea strategiei sovieticilor şi a blocului răsăritean, semnalând ceea ce în Vest a fost perceput mai târziu ca un semn de „independenţă” şi „nonconformism” din partea lui Ceauşescu. Spre meritul său, Ceauşescu nu a autorizat participarea României la invazia din Cehoslovacia. În schimb, pe parcursul a 23 din cei 24 de ani de guvernare, a promovat legi şi politici care au invadat aspectele cele mai intime ale vieţii private şi demnităţii cetăţenilor României, deseori cu efecte letale. Sexualitatea şi reproducerea au devenit instrumente în procesul de creare a, omului nou”. Din acest punct de vedere, politicile demografice pot fi considerate ca ieşite din comun chiar şi în analele crimelor comunismului. Oricât de mulţi indivizi s-au opus ideologiei regimului, măsurile monstruoase luate pentru impunerea politicii pronataliste au afectat practic pe toată lumea (inclusiv pe adepţii regimului), de la sugari şi copii la femei şi bărbaţi. Prin prisma politicii demografice, Ceauşescu şi acoliţii săi identificau ca „duşmani ai regimului” sau „duşmani ai patriei” pe oricine ar fi putut avea copii dar alegea să nu o facă. Şi, după cum o demonstrează şi acest raport, o vastă şi complexă reţea de instituţii de stat ce includea toate nivelele organizaţionale (miliţie, securitate, procuratură, ministere, direcţii sanitare, dar şi directori de spitale şi şefi de secţie) a luat parte activ la implementarea şi respectarea prevederilor Decretului 70/196, în vederea promovării intereselor regimului şi a c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cetăţenii României, în general şi faţă de femei, în particular, contrazicea flagrant presupusul „umanism profund” al lui Ceauşescu. Acest aşa-zis „umanism profund” era contrazis şi de maniera în care regimul a ignorat cantitatea considerabilă De date statistice şi studii care analizau efectele politicii sale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nei penurii crescânde, incluzând insuficienţa căldurii, electricităţii şi mâncării, a purta un copil ridica atât probleme de ordin material, de sănătate, cât şi de ordin moral. [Cele de ordin moral se refereau mai puţin la chestiunea avortului în sine şi mai mult la capacitatea de a creşte (încă) un copil.] Una dintre caracteristicile „modernizării” şi a emancipării femeilor este accesul la şi folosirea metodelor contraceptive moderne, ceea ce face ca avortul să nu reprezinte metoda principală de control a fertilităţii. Pentru români, „întoarcerea la Europa” este în parte marcată Prin recâştigarea drepturilor reproducerii. În această privinţă, intrarea României în Uniunea Europeană este însoţită şi de probleme de ordin demografic similare celor înregistrate în majoritatea ţărilor europene şi anume scăderea ratei natalităţii (sau rate ale natalităţii ale căror valori se află sub rata de înlocuire a populaţiei). Politicile draconice ale regimului Ceauşescu servesc drept un exemplu elocvent de cum nu trebuie tratată o asemenea problemă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norităţilor naţionale Maghiarii Situaţia minorităţii maghiare din România la instaurarea comunismului În perioada instaurării comunismului în România, minoritatea maghiară reprezenta aproximativ 7,5% din populaţia României (în jur de [424], 5 milioane de membri)1, constituind o comunitate caracterizată prin tradiţii cu rădăcini adânci în istoria Transilvaniei. În perioada dintre cele două războaie mondiale, minoritatea maghiară a reuşit să păstreze o bună parte a poziţiilor sale în cadrul statului român, atât sub aspect economic, cultural şi educaţional sau asociativ, cât şi din punct de vedere al organizării politice interne, ce reflecta o firească pluralitate a unei veritabile societăţ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rin care s-ar cuveni evaluat impactul comunismului asupra minorităţii maghiare din România poate fi surprinsă ţinând seama de unele elemente determinante, pe care le vom abord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demografică, modificările de graniţă şi mişcările de populaţie din timpul celui de-al doilea război mondial au determinat mari schimbări în poziţionarea geografică şi structura socială a minorităţii maghiare din România. În perioada 1940-194, aproximativ 10 0 de maghiari au părăsit Transilvania de Sud, din care doa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abilit pe teritoriul Transilvaniei de Nord2. Deportarea a 125 0 de evrei de identitate maghiară3 de către autorităţile maghiare obediente ordinelor naziste şi numărul mare de refugiaţi din rândurile burgheziei, funcţionarilor sau ale aristocraţiei din Transilvania de Nord au şubrezit semnificativ structura socială şi poziţia etnodemografică a maghiarilor din România. Cu toate acestea, majoritatea oraşelor din Transilvania rămâne locuită în continuare de o populaţie preponderent maghi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me de organizare economică a minorităţii maghiare în cadrul statului român interbelic erau cooperativele economice şi de credit, asociaţiile de agricultori şi composesoratele. Centrala Federală „Alianţa” a Cooperativelor Economice şi de Credit, precum şi Centrala „Furnica” au reunit cea mai mare parte a resurselor economice ale minorităţii maghiare, dispunând de un sistem instituţional complex: uzine de fabricare şi prelucrare, depozite, lanţuri de magazine pentru valorificarea produselor proprii şi altele. În septembrie 1945, cele două Federaţii întruneau 102 cooperative5. Asociaţia Agricultorilor Maghiari din Transilvania promova interesele agricultorilor şi deţinea staţiuni de maşini agricole în mediul rural. În 1945, cele 10 de filiale ale asociaţiei aveau 80 0 de membri înregistraţi6. Composesoratele au reprezentat o formă de proprietate colectivă asupra păşunilor şi a pădurilor, specifică tradiţiei istorice a secuilor. În anul 1946, circa 1% din pădurile aflate pe teritoriul României (651 0 hectare) erau în administrarea composesoratelor. În plus, în administrarea „Bunurilor Private din Ciuc”, o altă formă de proprietate comunitară, se aflau aproximativ 32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ăre de pădure şi mai multe fabrici de cherestea.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 sistemul învăţământului confesional reprezenta baza educaţiei maghiar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ea includea 1041 de unităţi de învăţământ ale celor patru confesiuni (catolice, reformate, unitariene şi evanghelice), de la nivelul şcolilor rurale până la cele gimnaziale, funcţionarea acestora fiind finanţată din fonduri bisericeşt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mergătoare instaurării comunismului în România, viaţa ştiinţifică a maghiarilor din Transilvania s-a desfăşurat în cadrul a trei instituţii de vârf cu sediul la Cluj: Societatea Muzeului Ardelean, Universitatea „Ferenc József” (Franz Iosif) şi Institutul Ştiinţific Ardelean. Activitatea de organizare a cercetărilor, promovarea şi publicarea rezultatelor ştiinţifice în cărţi şi periodice era completată de administrarea unor colecţii de mare valoare, precum şi de un lanţ de biblioteci confesionale, şcolare sau ale diferitelor fundaţii culturale, deţinătoare ale unor fonduri de excepţie atât din punctul de vedere ştiinţific, cât şi din cel al patrimoniului: Biblioteca Batthyaneum din Alba Iulia, Biblioteca Lyceum din Cluj, Biblioteca Teleki din TârguMureş. Universitatea „Ferenc József” din Cluj, cu o istorie zbuciumată în spate, a dispus şi ea de o infrastructură şi dotare materială de excepţie, inclusiv clinici universitare modern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prezentarea politică, majoritatea personalităţilor care au jucat un rol mai însemnat în viaţa politică interbelică a minorităţii maghiare, respectiv în perioada 1940-194, s-au refugiat în Ungaria ori au fost arestate şi internate în lagăre de către autorităţile româneşti şi armata sovietică10. În Transilvania de Sud, unde sfera de activitate a comunităţii maghiare era mai restrânsă, începând cu toamna anului 194 s-a trecut la internarea intelectualităţii şi a liderilor comunitari, în urma introducerii unor măsuri de securitate a st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ierderilor pe care minoritatea maghiară le-a suferit până în momentul preluării puterii de către comunişti, ea a rămas o comunitate naţională cu o bază economică puternică, cu tradiţii solide de autoorganizare şi cu un sistem instituţional extins care i-a permis păstrarea şi dezvoltarea identităţii lingvist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acestei comunităţi s-a dovedit ulterior o veritabilă provocare pentru comunişti. Dificultăţile de care autorităţile regimului s-au lovit în această privinţă pe întreg parcursul istoriei comunismului din România au fost folosite cu abilitate pentru susţinerea unui climat de suspiciune generalizată faţă de membrii minorităţii maghiare şi, în strânsă legătură cu aceasta, pentru justificarea unor structuri de urmărire şi de intimidarea a persoanelor ce reprezentau un potenţial pericol la adresa stabilităţi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comunismului românesc din perspectiva impactului asupra minorităţii maghiare Orientarea comunităţii maghiare spre mişcările de stânga se produce de la sfârşitul anului 194, în esenţă ca urmare a două evoluţii concurente şi complementare. Prima este abilitatea diplomaţiei sovietice care în perioada 14 noiembrie 194-13 martie 1945 le-a încredinţat comuniştilor din România misiunea de a reprezenta cu succes cea mai sensibilă Componentă a interesului naţional de la aceea vreme, revenirea sub administraţie română a Transilvani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creşterea popularităţii partidului nu numai printre români, dar şi în rândurile populaţiei maghiare din Transilvania, care considerase politica naţională a României interbelice un eşec cu grave consecinţe asupra şanselor de supravieţuire a comuni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abilitatea cu care PCR A pus în mişcare, în contextul incertitudinii privind viitorul Ardealului de Nord, o serie de strategii care au urmărit marginalizarea tendinţelor naţionaliste româneşti şi discreditarea partidelor istorice care puteau fi făcute răspunzătoare pentru excesele naţionaliste. Prin aceste manevre, PCR, în strânsă colaborare cu Moscova, a reuşit să obţină adeziunea liderilor maghiari de stânga şi aducerea sub controlul PCR a Uniunii Populare Maghiare (UPM), principala organizaţie politică a minorităţii maghiare ce a luat fiinţă în octombrie 194 prin schimbarea denumirii organizaţiei MADOSZ (organizaţia muncitorilor maghiari din perioada interbelică) în UPM, noua formaţiune păstrându-şi orientarea ideologică şi loialitatea faţă de PCR. Continuitatea dintre cele două organizaţii a fost evidentă şi în ceea ce priveşte componenţa conducerii la vârf a U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onentă cauzală a cotiturii de stânga în viaţa politică a minorităţii maghiare era opţiunea politică a unor lideri maghiari din Transilvania care au acceptat colaborarea cu comuniştii români ca singura alternativă de normalizare a situaţiei minorităţii maghiare într-o ţară ce urma să intre în sfera de interes a Uniunii Sovietice. Prin preluarea de către UPM a tradiţiilor de stânga din perioada interbelică şi prin izolarea acelor personalităţi care au fost compromise politic sau care doreau să imprime organizaţiei un alt curs, s-a reuşit, în lipsa altei soluţii, deplasarea spre stânga a unei mase considerabile a populaţiei maghiar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inorităţii maghiare, periodizarea regimului comunist din România este dictată de principalele momente de cotitură în politica PCR (PMR) faţă de problema naţională: reconsiderarea priorităţilor după semnarea, la 10 februarie 1947, a tratatului de pace de la Paris, revoluţia maghiară din 1956, moartea lui GheorghiuDej, sfârşitul perioadei de concesii în politica lui Ceauşescu faţă De minorităţi şi începutul, din 1972, a naţionalis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1945–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iaţa internă a minorităţii maghiare comunismul se instaurează, deja din toamna anului 194, prima perioadă în România debutează cu preluarea,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5, a puterii de către guvernul lui Petru Groza şi se termină odată cu apariţia, la 2 mai 1947, în cotidianul de limba maghiară „Igazság” de la Cluj, a articolului Calea maghiarimii din România semnat de Vasile Luca, membru în Biroul Politic al PCR, responsabil cu „problem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acestei prime perioade este o politică populistă şi duplicitară ce avea drept scop dobândirea pârghiilor de putere cu susţinerea populaţiei maghiare. Politica faţă De minorităţi este profund marcată de pregătirile pentru Conferinţa de Pace de la Paris. După experienţa eşecului perioadei interbelice, când politica statului român faţă de minorităţi nu a putut stăvili revizionismul maghiar [426], forţele de stânga au încercat, cum am văzut mai sus, oferirea unei alternative viabile prin integrarea comunităţii maghiare cu ajutorul unei organizaţii politice puternice ce îşi aroga dreptul de a fi unicul reprezentant al întregii minorităţi maghiare (U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le legături ale UPM cu PCR au permis elaborarea unui document programatic privind principiile care să stea la baza colaborării între UPM şi Uniunea Partidelor Democratice de Stânga, document ce a fost prezentat în şedinţa Consiliului de Miniştri organizată la Cluj, la 13 martie 1945. Printre principiile incluse în document reţinem asigurarea reprezentării în guvern, încredinţarea guvernării zonelor în care populaţia maghiară depăşeşte 50% reprezentanţilor acestei etnii, recunoaşterea limbii maghiare ca limbă oficială În Ardeal, învăţământ public în limba maghiară de la nivelul primar la cel universitar, egalitatea în drepturi a Bisericilor maghiare cu Biserica Ortodoxă Română, păstrarea instituţiilor culturale maghiare şi subvenţionarea lor de către stat, libertatea de a utiliza fără restricţii însemnele naţionale [427]. Pe de altă parte, UPM, ca reprezentant al populaţiei maghiare din Transilvania, a fost constrânsă să-şi facă publică Poziţia în privinţa integrităţii teritoriale a României: conferinţa reprezentaţilor UPM organizată în noiembrie 1945, la TârguMureş, a adoptat o declaraţie ce preciza că rezolvarea problemei naţionale din Transilvania nu include şi chestiunea graniţelor, ci ţine de întărirea democraţiei, de realizarea egalităţii în drepturi a naţionalităţilor. Deşi această declaraţie a anulat în cea mai mare parte principiile amintite anterior, baza colaborării dintre forţele de stânga româneşti şi cele care şi-au asumat rolul de reprezentare a minorităţii maghiare a rămas în esenţă identică: UPM sprijină instaurarea democraţiei populare, iar PCR acceptă ca minoritatea maghiară să fie integrată În statul român nu ca indivizi, ci ca o comunitate reprezentată de U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armatei sovietice în problema Transilvaniei de Nord a impus o soluţie şi în controversata problemă a Universităţii de la Cluj, determinând promulgarea, la 29 mai 1945, a două Decrete Regale care consfinţeau funcţionarea a două universităţi distincte, una de limba română, cealaltă de limba maghiară14. Ulterior, acestea vor deveni cunoscute sub denumirile de Universitatea Babeş şi Universitatea Bolyai. Cum continuitatea juridică între Universitatea Bolyai şi Universitatea Maghiară din Cluj (rebotezată astfel în septembrie 194) nu a fost recunoscută, infrastructura acesteia din urmă a fost preluată în cea mai mare parte de Universitatea Ba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tratatului de pace, semnele schimbării de priorităţi nu au întârziat să apară. La doar trei luni după tratat, articolul amintit al lui Vasile Luca a chemat la epurări în rândurile conducerii UPM, marcând începutul unei etape în care personalităţile de vârf ale UPM-ului, artizanii politicii de colaborare cu forţele de stânga, au ajuns în atenţia organelor de anchetă sub acuzaţia de „manifestări şovine” sau „uneltiri împotriva intereselor românilor şi în interesul revizionismului unguresc”, fiind arestate în mai multe valuri în perioada 1949-195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cizie a MAI emisă la 15 mai 1947 a început campania de românizare a marilor oraşe din Transilvania16, iar în vara aceluiaşi an s-a trecut la desfiinţarea instituţiilor comunitare care au asigurat o autonomie economică Relativă faţă de statul român. Începând cu anii 1947-1948, circulaţia spre Ungaria a devenit aproape imposibilă, între cele două ţări „vecine şi prietene” instalându-se o veritabilă cort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grării de tip stalinist 1948-1956. Perioada începe cu Rezoluţia din 12 decembrie 1948 a PMR privind problema naţională şi se încheie cu Revoluţia Maghiară din 1956. Din perspectiva impactului asupra minorităţii maghiare, acest interval se caracterizează prin abandonarea politicii promovate de guvernele lui Groza, favorabile minorităţii maghiare şi mutarea accentului de la chestiunea naţională la problema „luptei de clasă”. Devenind un document programatic pentru următorii ani, Rezoluţia PMR a pus bazele noii politici privind chestiunea maghiară. Documentul a denunţat „vina colectivă” a minorităţilor şi a precizat că Problema naţionalităţilor conlocuitoare trebuie să fie subordonată în toate cazurile sarcinilor prioritare ale proletariatului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alinist al politicii faţă De naţionalităţi a fost preluat treptat prin înfiinţarea Regiunii Autonome Maghiare (RAM) în 1952 şi desfiinţarea UPM în 1953. Odată cu dispariţia UPM ca o „curea de transmisie”, integrarea minorităţii maghiare urmează să fie concepută nu pe baze comunitare, ci pe criter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marchează totodată, în urma valurilor de naţionalizare, şubrezirea în continuare a comunităţii maghiare, atât din punct de vedere economic şi nu mai puţin social şi cultural, bunurile comunitare trecându-se treptat în patrimoniul statului. Pe baza unei dispoziţii din 1948, privind persoanele juridice fără scop lucrativ, Comisia de control şi supraveghere de pe lângă Ministerul Justiţiei a trecut la dizolvarea asociaţiilor culturale şi economice ale minoritarilor, averile acestora fiind preluate de stat. La baza campaniei lansate împotriva sectorului asociativ a stat acuzaţia că acesta adăposteşte „mişcarea maghiară de rezistenţă”. Lupta împotriva „duşmanilor de clasă”, purtată cu intransigenţă fără a se ţine cont de apartenenţa naţională, a avut consecinţe grave şi asupra situaţiei intelectuali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staurării controlului total asupra societăţii 1957-1965. Această etapă a comunismului din România debutează cu represaliile de după 1956 şi se termină cu moartea lui GheorghiuDej, la 19 mart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orme de manifestare a simpatiei cu ideile Revoluţiei Maghiare au declanşat un val de represalii fără Precedent. Conducerea PMR a interpretat aceste manifestări nu ca forme de protest anticomunist sau antisovietic, cum ar fi fost firesc, ci ca „manifestări naţionaliste şi duşmănoase” la adresa statului român. În viziunea partidului, valul de simpatie faţă de revoluţia maghiară fusese generat de politica necorespunzătoare faţă de naţionalităţi. Faptul că protestatarii au fost în mod preponderent tineri a condus la concluzia că existenţa unor instituţii de învăţământ cu predare în limbile minorităţilor a fost o gravă Eroare, acestea devenind „focare ale naţionalismului maghiar” şi ale „separ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venimente au oferit un bun prilej pentru activizarea serviciilor de urmărire ale Securităţii. Extinderea reţelelor de informatori a vizat în mod special două categorii sociale: clerul şi corpul didactic, reprezentanţii acestora fiind suspectaţi că agită tineretul împotriva convieţuirii cu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laxării şi a aparentei liberalizări 196-1971. După moartea lui GheorghiuDej şi alegerea lui Nicolae Ceauşescu în funcţia de primsecretar al C al PCR urmează o perioadă Caracterizată printr-o politică de relaxare generală, care a adus o relativă Liberalizare inclusiv a politicii partidului faţă de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parenţa de liberalizare, politica PCR faţă de minoritatea maghiară rămâne profund duplicitară. În cuvântarea sa ţinută la Congresul al IX-lea al PCR, organizat în perioada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5, Ceauşescu pomeneşte de „problema naţională” ca o chestiune „rezolvată în mod definitiv”. În pofida acestei declaraţii, perioada se caracterizează printr-o serie de măsuri contradictorii: noua Constituţie adoptată în august 1965 reintroduce termenul de „naţionalitate conlocuitoare” şi se reînfiinţează o comisie a Secretariatului C, mandatată cu gestionarea problemelor minorităţilor naţionale, ce fusese desfiinţată în 1959; în 1967 se desfiinţează Regiunea Autonomă Maghiară şi se trece la o reorganizare administrativteritorială Ce nu ţine cont de opţiunile minorităţii maghiare; în iunie 1968 Ceauşescu refuză să accepte nevoia adoptării unui nou „statut” al minorităţii maghiare, precum şi unele concesii în privinţa învăţământului în limba maghiară, dar la şedinţa din octombrie a C al PCR pledează pentru extinderea drepturilor lingvistice ale minorităţilor în educaţie şi în mai multe domenii ale vieţii culturale; în cadrul aceleiaşi întruniri se decide înfiinţarea Consiliului Oamenilor Muncii de Naţionalitate Maghiară din România; în 1970 sunt înfiinţate unele organe massmedia de mare impact asupra vieţii culturale a minorităţii maghiare, precum Editura Kriterion, redacţia maghiară a TVR, săptămânalul cultural A Hé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 evoluţii, se declanşează o abilă politică de românizare a zonelor locuite în mod preponderent de maghiari, prin continuarea procesului de industrializare început cu un deceniu în urmă, care capătă forme concrete în noul context creat de directiva trasată de cel de al X-lea Congres al PCR (6-12 august 1969), privind crearea „unei societăţi multilateral dezvoltate”, omogenă în esenţă şi superioară societăţii capitalist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naţionalismul comunist 1972-1989. După apariţia în 1971 a „Tezelor din iulie”, inspirate din impresiile vizitei lui Ceauşescu în China şi Coreea de Nord, urmează o perioadă De restalinizare radicală şi un cult al personalităţii fără precedent, ceea ce a avut consecinţe dramatice şi asupra minori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aţionalismului comunist promovat cu intransigenţă de Ceauşescu a urmărit fără disimulare crearea unui stat omogen din punct de vedere etnic, printr-o politică de asimilare forţată, pe de o parte şi printrun acord tacit, pe de altă parte, privind înlesnirea emigrării în Ungaria, în cazurile de „reunificare a familiei”. Desfiinţarea treptată a ce a mai rămas din reţeaua de învăţământ cu predare în limba maghiară, blocarea sau limitarea accesului maghiarilor la anumite profesii, omogenizarea etnică a oraşelor cu specific maghiar din Transilvania, planul de sistematizare a localităţilor au fost elemente importante ale acest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 armată şi Securitate procentul minoritarilor maghiari s-a redus drastic, limitându-se la câteva cadre de încredere ale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 demersuri, s-a urmărit curăţirea spaţiului public de tot ce ţinea de minorităţi. Începând cu 1985, noţiunea de „naţionalitate conlocuitoare” a dispărut treptat din discursul public, locul acesteia fiind preluat de termenul „muncitori români de origine maghiară”. Până şi denumirea Consiliului Oamenilor Muncii de Naţionalitate Maghiară a fost schimbată în Consiliul Oamenilor Muncii Români de Naţionalitate Maghiară. În 1984 au fost oprite emisiunile în limbile minorităţilor ale redacţiilor teritoriale TVR, din colecţiile muzeelor au fost retrase materialele referitoare la istoria naţionalităţilor, iar începând cu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localităţilor nu puteau să apară decât în limba română în presa şi toate publicaţiile minorităţilor naţionale. Pe fondul deteriorării situaţiei economice şi a scăderii nivelului de trai, propaganda antimaghiară a devenit din ce în ce ma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celerarea acestui proces membrii comunităţii maghiare au reacţionat cu organizarea unor mişcări de disidenţă şi emigrarea în masă, în forme clandestine sau legale, în Ungaria sau în Occident. Sunt cunoscute cazuri în care represaliile Securităţii i-au împins pe unii membri ai comunităţi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impactului pe care regimul politic al comunismului l-a avut asupra minorităţii maghiare Analiza de impact care urmează va avea trei nivele: evaluarea impactului pe care relaţiile interstatale asupra situaţiei minorităţii maghiare, evaluarea rolului jucat de principalele structuri organizatorice şi, în fine, evaluarea impactului politicilor sectoriale ale partiduluistat în influenţarea situaţiei populaţiei maghia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relaţiilor interstatale: rolul Uniunii Sovietice şi al evoluţiei relaţiilor dintre RPR/RSR şi RP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doilea război mondial, dinamica relaţiilor interstatale dintre Ungaria şi România a fost marcată de procesul de satelizare dictat de URS, pe de o parte şi de profunda suspiciune faţă de declaraţiile guvernului maghiar, pe de altă parte. După semnarea Tratatului de Pace de la Paris, chiar dacă de partea română a persistat o suspiciune aproape continuă faţă de presupusele tendinţe revizioniste ale guvernului maghiar, Ungaria nu a avut nici puterea, nici voinţa, nici ocazia să pună vreodată în discuţie apartenenţa Transilvaniei [429]. La 24 ianuarie 1948 a fost semnat, în cadrul sistemului de alianţe impus de Moscova, Tratatul de Prietenie şi Asistenţă Mutuală dintre cele două ţări. Deşi Ungaria şi România au devenit ţări aliate, pe parcursul deceniilor patru şi cinci lipsa profundă de încredere a per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propierii dintre cele două partide, survenită după revoluţia maghiară din 1956, conducerea Partidului Muncitoresc Ungar (PMU) a simţit nevoia să declare oficial că Ungaria nu are pretenţii teritoriale faţă de Români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ilor 1960, natura legăturilor dintre cele două partide a rămas în sfera de influenţă a Uniunii Sovietice, care nu a permis escaladarea diferendului româno-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neconcludentă a întâlnirilor bilaterale din 1958 şi 1959, Ungaria a încercat să utilizeze canalul sovietic pentru a influenţa deciziile româneşti în problema minorităţilor. Asistând neputincioasă la schimbarea de atitudine a PMR faţă de problema maghiară, evidenţiată mai ales prin unificarea Universităţilor Babeş şi Bolyai, conducerea PMU a cerut, cu ocazia contactelor la nivel înalt cu PCUS, medierea sovietică în problema minorităţii maghiare din Români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ţări erau membre în acelaşi bloc al ţărilor socialiste, între cele două conduceri de partid au avut loc puţine întâlniri bilaterale (196, 1972, 197, 198). În cadrul acestor întâlniri, problema minorităţii maghiare a fost abordată de regulă cu multă Discreţie de partea maghiară; cu toate acestea, atmosfera întâlnirilor a fost de multe ori tensionată. Problemele aduse în discuţie de partea maghiară s-au referit la lărgirea legăturilor bilaterale, uşurarea trecerii de frontieră, dezvoltarea schimburilor turistice, economice şi cele culturale. Partea română Trata cu suspiciune schimburile de cărţi şi alte produse culturale, suspectândule de „tendinţe reviz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85, legăturile bilaterale au fost serios afectate de agravarea politicii PCR faţă de minoritatea maghiară. Măsurile restrictive şi valul de emigranţi21 din România au determinat conducerea PMU să introducă problema din nou pe agenda discuţiilor bilaterale. După ce, cu ocazia întâlnirii la nivel înalt din 198, Ceauşescu a respins toate cererile, guvernul maghiar a fost nevoit să Protesteze pe căi diplomatice faţă de încălcarea Acordului de la Helsinki. În pofida acestor eforturi, în ansamblu se poate concluziona ca relaţiile între cele două state vecine au avut un impact mai degrabă negativ asupra evoluţiei situaţiei populaţiei maghia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rincipalelor structuri instituţionale. În perioada comunistă integrarea politică a maghiarilor în structura statului român s-a realizat prin diferite instituţii ş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în perioada 1945-1948, acest rol a fost asumat de UPM, care avea două obiective majore: integrarea comunităţii maghiare şi reprezentarea intereselor specifice ale acesteia pe scena politică din România. În cadrul sistemului politic românesc, UPM s-a autodefinit ca organizaţie de masă şi s-a supus, după cum am văzut, politicii PCR. Deşi această aliniere politică nu a fost opţiunea maselor maghiare, acestea au sperat că prin UPM comunitatea maghiară va reuşi să-şi continue tradiţiile de autodetermin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explicită a acestui obiectiv a constituit principala forţă de atracţie a UPM, care în Scurt timp a devenit organizaţia cu cea mai mare bază de masă, în mai 1945 numărând deja 38753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UPM nu a avut succes în misiunea asumată, de promovare a intereselor: raporturile de forţă I-au permis să promoveze doar acele interese maghiare, care erau în concordanţă Cu politica PCR [430]. În perioada 1948-1950, când sprijinul populaţiei maghiare pentru consolidarea puterii nu mai era necesar, UPM s-a transformat treptat dintr-un partid apărător al intereselor într-o simplă „curea de transmisie” a instrucţiunilor PMR. În anul 1953 UPM s-a „autodizolvat” la ordinele PM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ghiarilor în structurile PCR a avut o tradiţie solidă încă din perioada interbelică, procentajul acestora ajungând în 193 la aproximativ 25%. În iulie 1945, din totalul membrilor de partid 19,2% erau maghiari24. Deşi pe parcursul perioadei 1946-1947 acest procentaj a scăzut la 14-15%, comunitatea maghiară a rămas suprareprezentată atât în privinţa numărului total al membrilor de partid, cât şi în nomenclatura regională şi municipală din centrele ardelene cu o populaţie maghiară semnificativă. O primă reechilibrare s-a produs în urma epurărilor din perioada 1948-1952, schimbările cele mai profunde urmând să aibă loc în anii 1957-195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ezenţei maghiarilor într-un procentaj atât de ridicat în structurile PCR sunt multiple: pot fi amintite în acest sens abuzurile administraţiei române din toamna anului 194 în Transilvania de Nord; acţiunile gărzilor manişte; promisiunile doctrinei marxistleniniste în chestiunea naţională; procentajul ridicat al maghiarilor în rândul populaţiei urbane ş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Suprareprezentare a minorităţii maghiare, alături de cea evreiască, în structurile de partid, s-a vehiculat mult afirmaţia că cei care au adus comunismul în România au fost în principal evreii şi maghiarii. O analiză mai atentă a realităţilor din acea vreme dovedeşte însă că această afirmaţie nu se verifică din punct de vedere empiric. Membri ai comunităţii maghiare şi evreieşti au fost, întradevăr, pentru motivele precizate sumar în cele de mai înainte, aliaţi importanţi ai comuniştilor români. Ei nu pot fi consideraţi însă Elementele principale ale instaurării comunismului cel puţin din două motive: nu au deţinut efectiv vreo pârghie de putere în partidul comunist şi au fost priviţi tot timpul, în special maghiarii, cu suspiciune de liderii de partid româ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parent o nouă abordare a problemei naţionale, conducerea PCR a creat în 1968 o nouă organizaţie de integrare şi de mobilizare a naţionalităţilor conlocuitoare, Consiliul Oamenilor Muncii de Naţionalitate Maghiară (respectiv Germană). Din comitetul central al Consiliului făceau parte toţi intelectualii maghiari (şi germani) reprezentativi din România. Înfiinţarea acestor consilii a creat aparenţa că Partidul va lua în considerare punctele de vedere ale minorităţilor. După o perioadă relativ scurtă s-a dovedit însă că rolul Consiliului este doar consultativ, neavând dreptul nici măcar la convocarea plenarei. În perioada 1969-1980 activitatea Consiliului nu a avut nici un impact asupra politicii PCR faţă de minoritatea maghiară, iar în anii 1980 rolul său s-a redus la propagarea politicii partidului în toate domeniile vieţii sociale, culturale şi economic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mpoziţiei etnice a personalului din cadrul principalului organ de represiune al perioadei comuniste, Direcţia Generală a Securităţii Poporului/Statului, reflectă şi ea la început o politică de integrare a minorităţilor. Cadrele maghiare au fost recrutate din aparatul de partid, în primul rând din Secţia Organizatorică şi din Secţia Cadre. Deşi pe plan naţional elementul maghiar nu a fost niciodată Suprareprezentat (în 1950, din totalul personalului angajat doar 247 ofiţeri, adică 6,2% erau maghiari; numărul lor înregistrează o creşterea uşoară până la 7,7% în 1956 şi o scăderea progresivă după 195828), la început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maghiarilor şi a evreilor vorbitori de limba maghiară în Securitate a fost semnificativă. Potrivit unei statistici secrete a MAI, în 1958, aproximativ 70% din ofiţerii activi încadraţi în Direcţia Regiunii Autonome Maghiare erau de etnie maghiară29. La începutul anilor 1960, cea mai mare parte a ofiţerilor şi subofiţerilor de origine maghiară au fost trecuţi în rezervă Sau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în concluzie că Încercările de integrare politică a comunităţii maghiare în structurile statului român dominat de ideologia comunistă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oliticilor sectoriale ale statului/partidului communist Deşi consecinţele nefaste ale comunismului i-au lovit în mod egal pe toţi cetăţenii României, fără deosebire de naţionalitate, există unele domenii în care impactul politicilor întreprinse de autorităţile comuniste i-au afectat în mod deosebit pe membrii minorităţii maghiare, punând în pericol bazele existenţei comunitare, menţinerea tradiţiilor, a identităţii lingvistice şi culturale ale acesteia. Aceste domenii privesc: baza economică a existenţei comunitare, învăţământul în limba maghiară, viaţa culturală, cultele minoritare, structura socială a comunităţii şi organizarea administrativteritorială A regiunilor locuite în mod preponderent de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omunismului asupra situaţiei economice a minorităţii maghiare. În perioada instalării şi consolidării comunismului în România situaţia economică a minorităţii maghiare a fost afectată de legea CASBI (Casa de Administrare şi Supraveghere a Bunurilor Inamice), de reforma agrară din 1945, de procesul de naţionalizare din 1948 şi de trecerea cooperativelor sub administraţia de stat. Deşi aceste măsuri nu vizau în mod direct minorităţile, prin formularea criteriilor şi a regulilor de aplicare şi prin punerea în practică a acestora, membrii comunităţilor minoritare au avut pierderi economice cu consecinţe mai grave decât cele care s-au răsfrânt asupra populaţiei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Armistiţiu di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 prevedea atât blocarea averilor statelor inamice, cât şi a bunurilor cetăţenilor acestora aflate pe teritoriul României30. În termenul de „inamici prezumaţi” intrau cetăţenii români care înainte sau după data semnării convenţiei s-au refugiat în Germania şi Ungaria. Identificarea „inamicilor prezumaţi” cădea în sarcina organelor locale ale CASBI, care interpretau această categorie după bunul lor plac. În practică, marea majoritate a persoanelor identificate erau fie maghiari, fie germani, bunurile acestora (case, pământuri, întreprinderi etc) intrând sub jurisdicţia CASBI31. O Situaţie a bunurilor inamice rurale arată că cele mai multe erau în judeţele cu populaţie minoritară numeroasă: Timiş-Torontal, Trei Scaune, Mureş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asemănătoare s-au înregistrat şi la reforma agrară. Cei vizaţi de expropriere erau „moşierii” cu pământ de peste 50 de hectare, dar legea a definit categorii adiţionale de expropriaţi, cum ar fi „absenteiştii”, „colaboraţioniştii” sau „refugiaţii”. Definirea acestor categorii a fost imprecisă, iar în practică ele au fost aplicate numai în cazul cetăţenilor români de naţionalitate maghiară sau germană, pe baza unor simple declaraţii [432]. În multe localităţi cu populaţie mixtă, comisiile locale de împroprietărire, formate din membri români, au expropriat bunurile locuitorilor maghiari folosindu-se de aceste prevederi ale regulamentului de aplicare a reformei agrare34. În Comitetul Central de Reformă Agrară numai în mai 1946 a fost numit un reprezentant maghiar, cu drept de participare doar la acele şedinţe care vizau şi minoritatea maghiară, însă votul acestuia avea numai o valoare consultativ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ate suficiente despre exproprierile şi împroprietăririle făcute în dauna şi în avantajul minorităţii maghiare. Într-o situaţie din 1946 a Ministerului Agriculturii se arată că în judeţul Cluj, din totalul suprafeţei de pământ expropriat, 87% se afla în proprietate etnicilor maghiari, în timp ce dintre împroprietăriţi numa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ghiari. O situaţie similară s-a înregistrat şi în judeţul Mureş (72%, respectiv 3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tatutului împotriva cooperativelor aflate în proprietatea comunităţii maghiare a început în toamna anului 194, prin trecerea bunurilor unor cooperative sub regim CASBI, pentru faptul că statul maghiar le-a acordat sprijin financiar. Consecinţe grave a avut şi hotărârea adoptată la congresul cooperativelor din 1945, ţinut la Bucureşti, care a interzis cooperativele organizate pe principii etnice. În aceste condiţii, în iulie 1947, cooperativele maghiare s-au unit cu centrul naţional al cooperativelor, INCOP37. Trecerea finală a cooperativelor sub administraţia de stat a avut loc la 19-21 martie 1950, în cadrul unui congres organizat la Bucureşti, prin înfiinţarea CENTROCOP-ului care a preluat toate cooperativ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osesoratele, conducerea UPM a preluat treptat controlul acestora, nutrind speranţe că, fiind o formă de proprietate colectivă, nu vor intra sub incidenţa legii de naţionalizare. În cursul anului 1948 fondul silvic al composesoratelor a fost preluat de stat, iar acestea au fost desf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omunismului asupra învăţământului minoritar maghiar. Asemenea impactului pe care comunismul l-a avut asupra situaţiei economice a minorităţii maghiare şi în privinţa învăţământului minoritar se pot distinge două categorii de consecinţe. Se poate vorbi, pe de o parte, de măsuri ce, deşi au afectat întreaga populaţie, aveau repercusiuni mai grave asupra minorităţii maghiare şi au existat demersuri, pe de altă parte, care au vizat în mod direct învăţământul în limba maghiară, urmărind restrângerea sau chiar lichidarea treptată a acestuia. Astfel, în timp ce măsurile reformei învăţământului din 1948 au afectat toate confesiunile din România, consecinţele acesteia pentru populaţia maghiară a însemnat desfiinţarea unei întregi reţele educaţionale bazată pe unităţile şcolare confesionale: în urma aplicării reformei au fost naţionalizate 468 unităţi şcolare catolice, 531 reformate, 34 unitariene, 8 evanghelice, averile acestora fiind trecute în patrimoniul de sta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doua jumătate a anilor 1950, se poate vorbi de un proces sistematic de restrângere a sferei de activităţi a învăţământului în limba maghiară. În iulie 1956, pe baza unei decizii a C al PMR, s-a trecut la comasarea şcolilor române şi maghiare şi la înfiinţarea unor secţii cu predare în limba română în cadrul unităţilor şcolare maghiare de nivel Elementar, liceal şi universitar [43]. Această măsură atrăgea după sine reorganizarea administraţiei şcolii, numirea unui director de naţionalitate română, iar după o perioadă de tranziţie caracterizată printrun bilingvism provizoriu, se renunţa treptat la folosirea limbii maghiare în redactarea documentelor şi la şedinţele consiliilor profesorale. Drept consecinţă a acestor măsuri, numărul elevilor în învăţământul preuniversitar de limbă maghiară se reduce constant, mai ales după 196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 învăţământului din această perioadă era inexistenţa învăţământului profesional în limba minorităţilor, prevederi referitoare la organizarea acestuia fiind omise în toate legile privind organizarea învăţământului tehnic (195, 196, 1968). Deşi la începutul anilor 1970 se înfiinţează câteva clase profesionale, acestea urmează să fie desfiinţate sau transformate în clase cu predare în limba română Doar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ndinţe se pot observa şi la nivelul învăţământului universitar. Din 195 nu se mai fac şcolarizări la secţia maghiară a Institutului Agronomic din Cluj, iar în 1959 se suspendă Predarea tuturor disciplinelor în limba maghiară. În 1962 se înfiinţează secţia română în cadrul Institutului Medico-Farmaceutic de la TârguMureş, iar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ează secţia română şi la Institutul de Teatru „Szentgyörgyi István” din aceeaşi localitate. Începând cu anul universitar 1985-1986, la Conservatorul „Gh. Dima” şi la Institutul de Arte Plastice „Ion Andreescu” din Cluj se sistează predarea disciplinelor în limba maghiară, secţiile maghiare din cadrul acestor instituţii fiind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special al procesului de încorsetare a învăţământului universitar de limba maghiară, cu puternice reverberaţii până azi în memoria colectivă a minorităţii maghiare, îl constituie desfiinţarea Universităţii Bolyai, prin unificare cu Universitatea Babeş, în cadrul unei adunări solemne a cadrelor didactice de la cele două Universităţi, organizată la 26 iunie 1959. Proiectul unificării s-a încadrat în strategia de asimilare a unităţilor de învăţământ de limba maghiară în instituţii româneşti, motivată de nevoia de a corecta „concesiile” făcute minorităţii maghiare, care au permis „manifestările nesănătoase” de solidarizare cu revoluţia ungară. Decizia de unificare, luată în Biroul Politic al C al PMR din 20-23 aprilie 195941, a fost pregătită de o amplă campanie, Nicolae Ceauşescu fiind delegat să coordeneze acţiunile. Printr-o intensă Activitate de propagandă desfăşurată în primăvara anului 1959 s-a vehiculat din ce în ce mai intens ideea că existenţa a două Universităţi separate este inutilă şi chiar anacronică din moment ce problema naţională „este rezolvată” în România. La numeroasele întruniri organizate pe această temă, intervenţiile au accentuat avantajele unificării. Puţinele voci care s-au împotrivit acestui curent au fost aduse la tăcere, iar profesorul Szabédi László şi prorectorul Csendes Zoltán şi-au pus capăt zilelor din cauza presiunii la care au fost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278 din 13 ma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 nouă etapă în politica partidului faţă de educaţia minoritară. Legea a impus un număr minim de elevi – 25 pentru învăţământul general şi 36 pentru cel liceal – necesar pentru înfiinţarea unei clase cu limbă de predare maghiară. Potrivit unor statistici ale Ministerului Educaţiei, în urma acestui decret a crescut considerabil numărul elevilor maghiari nevoiţi să înveţe în şcoli în limba român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80 reprezintă perioada de maximă restricţionare a învăţământului preuniversitar şi universitar în limba maghiară. Se desfiinţează ultimele licee cu limba de predare maghiară la Cluj şi Bucureşti şi se lichidează ce a mai rămas din învăţământul profesional tehnic în limba maghiară. Se generalizează sistemul de repartizare pe baza căruia La terminarea studiilor universitare marea majoritatea a absolvenţilor de naţionalitate maghiară nu primesc locuri de muncă în judeţele din Transilvania. În anul 198 de exemplu, din 951 de absolvenţi de naţionalitate maghiară 689 au fost repartizaţi în judeţe din afara Arcului Carpatic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învăţământului universitar – şi, implicit, a celui preuniversitar – în limba maghiară devine periclitată totodată de diminuarea personalului didactic universitar. În anii 1980 nu s-au mai organizat concursuri pentru ocuparea posturilor rămase vacante în urma pensionării profesorilor şi nici examene de avansare în ierarhi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omunismului asupra vieţii culturale a minorităţii maghiare. Pe parcursul celor 45 de ani de comunism, în evoluţia culturii minorităţii maghiare din România se pot distinge următoarele cinci perioade: 1945-1949, desfiinţarea sistemului instituţional cultural maghiar moştenit din perioada interbelică, în paralel cu impunerea unor noi structuri; 1950-1957: consolidarea noilor structuri culturale impuse; 1958-1965: rigidizarea politicii culturale; 196-1972: perioada concesiilor tactice; 1973-1989: anihilarea treptată a sistemului instituţional cultural maghiar, cu metode din ce în ce mai directe în 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ccesiune de etape se disting, în completare la cele menţionate la periodizare, următoarele măsuri întreprinse de autorităţile regimului comunist. În 1952, odată cu înfiinţarea RAM, se încearcă concentrarea vieţii culturale maghiare în regiunea nou-creată, prin mutarea a mai multor instituţii culturale din Cluj la TârguMureş, considerând că în acest fel controlul ideologic al culturii maghiare se poate realiza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72 sunt promulgate succesiv mai multe hotărâri, legi şi decrete care vor juca un rol important în pregătirea terenului pentru accelerarea asimilării culturale a minorităţii maghiare. Astfel, pe baza Legii 63/1974 (Legea Patrimoniului Cultural) sunt trecute în patrimoniul statului colecţiile private, bisericeşti, şcolare şi ale instituţiilor culturale, iar Decretul 206/1974 al Consiliului de Stat aduce sub jurisdicţia Fondului Arhivelor Statului arhivele şi bibliotecile tuturor instituţiilor religioase. Pe baza acestor decrete, arhivele şi bibliotecile ecleziastice maghiare – atât cele ale protopopiatelor, cât şi cele rurale – au fost transferate din locaţiile lor originale în instituţii ale statului, unele suferind deteriorări serioase din cauza depozitării precare şi a administrării necorespunzăto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Comitetul pentru Presă şi Tipărituri a dispus reducerea drastică atât a dimensiunii, cât şi a tirajului tuturor produselor massmedia, crescând în acelaşi timp preţul acestora. Deşi există în continuare reviste culturale precum „A Hét”, „Korunk”, reviste pentru copii ca „Jóbarát”, „A Haza Sólymai” sau ştiinţifice precum Matematikai Lapok, începând cu anii 1980 acestea fie au devenit simple traduceri ale ediţiilor în limba română, fie s-au redus la rangul de instrument de propagandă al PC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omogenizare culturală Culminează în anii 1980 printr-o serie de măsuri care limitează drastic libertatea de exprimare a ideilor şi a identităţii minorităţii maghiare. La Editura Kriterion sunt puse la index toate cărţile care aveau vreo legătură cu păstrarea identităţii maghiare. Prin dispoziţii interne se interzice editarea seriilor etnografice, de istoria artei, lingvistice şi de istori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asemănătoare sunt întreprinse şi în cadrul Editurii Dacia46. În ianuarie 1984 se desfiinţează şi emisiunea în limba maghiară de la TVR, printrun simplu ordin telefonic se închid studiourile teritoriale de la TârguMureş şi ClujNapoca, iar Radio Bucureşti reduce programul în limba maghiară la 60, apoi la 30 de minute pe săptămână. Situaţia devine alarmantă şi la nivelul instituţiilor artistice, programul acestora Devenind strict reglementat de organele de partid. Se pun la index majoritatea scriitorilor maghiari din România, dar şi scriitorii contemporani din Ungaria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gimului comunist faţă de cultele minoritare. Relaţiile dintre regimul comunist şi cultele de limba maghiară au fost extrem de tensionate pe întreg parcursul celor 45 de ani de comunism în România. Până la sfârşitul anilor 1950, autorităţile comuniste au tratat în mod diferenţiat cultele protestante şi cel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isericii RomanoCatolice, conducerea de partid a urmărit o politică de represiune deschisă. La 17 iulie 1948 a fost denunţat în mod unilateral Concordatul cu Vaticanul, ratificat în 1929, încercând astfel ruperea legăturilor de subordonare a Bisericii Catolice faţă de Sfântul Scaun. Astfel a fost afectată şi soarta Episcopiei din Alba Iulia, cu peste 70 0 de enoriaşi, în marea lor majoritate de naţionalitate maghiară48. În urma adoptării Legii Cultelor (4 august 1948), au fost interzise toate formele de contact cu străinătatea, ca şi activitatea socio-culturală şi educaţion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Bisericii RomanoCatolice s-a agravat după reţinerea, la 21 iunie 1949, a episcopului de Alba Iulia, Márton Áron şi condamnarea sa, în 1951, la muncă silnică pe viaţă.49 Conform datelor Bisericii romanocatolice, între anii 1948-1964, peste 130 de preoţi catolici au fost arestaţi şi pedepsiţi administrativ sau condamnaţi la domiciliu forţat50. Activitatea educaţională a seminarului teologic din Alba Iulia a fost practic suspendată, ordinele religioase au fost desfiinţate prin decret şi au fost confiscate mănăstirile romanocatolice, călugării fiind concentraţi cu domiciliul forţat în unele mănăstiri precum Dej şi Estelnic (judeţul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la iniţiativa partidului, după modelul celorlalte ţări esteuropene cu populaţie catolică, a fost înfiinţat un „Comitet de acţiune”, reunind peste 10 de „preoţi ai păcii” care sprijineau politica regimului comunist. Márton Áron, după eliberarea sa din închisoare în 195, a luat măsuri imediate pentru desfiinţarea „Comitetului de acţiune” şi i-a excomunicat pe preoţii colaboraţionişti. Drept replică, a fost condamnat la domiciliu forţat în palatul episcopal din Alba Iulia din iunie 1957 până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1980, Episcopia din Alba Iulia a trecut de la politica de rezistenţă pasivă la mobilizarea spirituală şi naţională a comunităţii maghiare, confruntându-se cu autorităţile comuniste, dar şi cu Arhiepiscopia din Bucureşti, care a ales calea cooperării cu regimul [48]. Mobilizarea naţională nu a însemnat însă şi ruperea legăturilor de solidaritate cu Biserica Unită cu Roma, greu încercată şi ea, bisericile romanocatolice oferind ospitalitatea lor, la ordinul lui Márton Áron, catolicilor de limba română, slujbele fiind oficiate la nevoie în ambel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sa cu cultele protestante maghiare, regimul comunist a urmat o strategie diferită. Prin cooptarea preoţilor în UPM (iar după 1953 în PMR/PCR), această strategie a urmărit integrarea lor politică, pe de o parte şi supravegherea activităţii lor confesionale şi culturale, pe de altă parte, prin recunoaşterea oficială a statutului lor şi prin înfiinţarea în 1948 a Institutului Teologic Protestant de grad universitar la Cluj. După desfiinţarea autonomiei bisericilor şi naţionalizarea bunurilor imobiliare şi mobiliare ale acestora, preoţii protestanţi au devenit salariaţ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6, organele de securitate au evidenţiat în analizele lor loialitatea substanţială a cultelor protestante faţă de statul comunist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schimbat însă radical în perioada revoluţiei maghiare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cu evenimentele din Ungaria a studenţilor de la teologie, precum şi a unor preoţi tineri a declanşat un val de represalii împotriva membrilor cultelor protestante maghiare. Potrivit datelor Institutului Teologic Protestant, în perioada 1957-1964, cel puţin 96 de preoţi şi studenţi de teologie au fost arestaţi şi condamnaţi pentru manifestări duşmănoase la adresa statului, cu caracter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protestante nu au reuşit să-şi restabilească privilegiile de care s-au bucurat în anii 1950 nici în perioada relaxării ideologice caracteristice primei etape a erei ceauş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ultele protestante au jucat un rol decisiv în crearea unor reţele informale de rezistenţă culturală faţă de politica antiminoritară a statului comunist53. Reprimarea mişcării spirituale bethaniste din anii 1960-1970 a fost urmată de acţiunile informative şi sancţiunile administrative ale anilor 1980 orientate împotriva disidenţilor, printre care s-a aflat şi preotul reformat Tőkés László, după ce a intrat în conflict cu episcopii reformaţi din Cluj şi Oradea, loial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omunismului asupra poziţiilor ocupate de minoritatea maghiară în structura soci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omogenizării au fost trasate, conform celor menţionate anterior, de către Nicolae Ceauşescu în cadrul lucrărilor Congresului al IX-lea, respectiv al X-lea al PCR. Prin introducerea în discursul public a expresiei de „naţiune socialistă”, conducerea de partid a reevaluat legătura dintre minorităţi şi majoritatea românească. Noul concept al naţiunii a presupus o spiritualitate, mentalitate şi o cultură comună pentru toţi locuitorii ţării. Anumite specificităţi de caracter lingvistic au continuat să fie recunoscute în continuare, însă în cadrul unui discurs cu multe contradicţii interne. Deşi termenul de „omogenizare” a vizat întreaga societate românească, urmărind transformarea ei într-o „societate socialistă multilateral dezvoltată”, în mod implicit conceptul a înglobat şi proiectul de asimilare treptată a naţionalităţilor conlocuitoar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eficient în procesul de omogenizare a fost modificarea treptată a componenţei etnice a principalelor oraşe din Transilvania. Declararea acestora ca „oraşe închise” încă din 1947 a permis autorităţilor comuniste să dirijeze şi să controleze în mod direct mişcările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ăsurilor întreprinse sunt grăitoare. Dacă pe întreaga perioadă comunistă ponderea maghiarilor în Transilvania nu s-a schimbat semnificativ (1948: 25%; 196: 23,8%; 192: 20,8%) scăderea ponderii lor în totalul locuitorilor din localităţile urbane este dramatică (1948: 39,7%; 196: 26,8%; 192: 13%). În timp ce ritmul de creştere a numărului locuitorilor români în populaţia oraşelor din Transilvania, socotit la perioada 1948-196, a fost de 310%, numărul lor ajungând de la 547 0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696 0 în 196, acelaşi ritm de creştere în cazul maghiarilor a fost de 61,4% (de la 435 0 în 1948 la 702 0 în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 trei oraşe mai importante aceste dinamici au produs următoarele mutaţii. La TârguMureş: 1948 – tota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3; români: 1 07; maghiari: 34 943; 196-total: 80 912; români: 2 254; maghiari: 57 14; 197 – total: 127 783; români: 4 491; maghiari: 81 234; 192 –total: 161 216; români: 74 549; maghiari: 83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dea: 1956 – total: 98950; români: 3581; maghiari: 58 424; 197 – total: 170 531; români: 91 925; maghiari: 75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1948 – total: 17 915; români: 47 321; maghiari: 67 97; 1956 – total: 154 723; români: 74 03; maghiari: 74 15; 197 – total: 262 858; români: 173 03; maghiari: 86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asimilare a regimului comunist a avut consecinţe dramatice şi asupra situaţiei ceangăilor din Moldova, comunitate formată din aproximativ 60 0 de persoane cunoscătoare de limbă Maghiară în cadrul romanocatolicilor din judeţele Neamţ şi Bacău. Primele încercări de asimilare forţată a ceangăilor datează din perioada interbelică, Biserica Catolică asumându-şi un rol important în acest proces. Facilitarea pierderii identităţii lingvistice a ceangăilor i-a permis Bisericii Catolice oprirea asimilării acestora în Biserica Ortodoxă56. Ca urmare a acestor politici, ceangăii nu au beneficiat de slujbe religioase şi educaţie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fensivei împotriva cultelor, PMR s-a folosit de UPM, facilitând înfiinţarea, începând cu 1948, a unei reţele de aproape 40 şcoli cu predare în limba maghiară în regiunile locuite de ceangăi, acestea având menirea să slăbească influenţa Bisericii în cadrul comunităţii. Şcolile au fost închise treptat în perioada 1953-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80, în contextul accelerării procesului de asimilare, ceangăii care s-au declarat maghiari au fost persecutaţi de organele de miliţie ş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reorganizărilor administrativ teritoriale asupra situaţiei minorităţii maghiare. Un alt instrument prin care regimul comunist a exercitat un control asupra minorităţii maghiare a fost oferit de reformele administrative. Împărţirea administrativă a teritoriilor locuite şi de maghiari, mai ales în Secuime, a influenţat posibilităţile de validare a diferitelor interese politice, economice şi culturale ale comuni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formă administrativă după Preluarea puterii de către comunişti a avut loc în 1950, când sistemul administrativ bazat pe judeţe şi plăşi a fost schimbat după modelul sovietic în raioane şi regiuni. În această etapă crearea noilor structuri administrative nu a fost influenţată de problem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RAM în 1952, prin prevederile noii Constituţii a RPR, a fost primul moment în care factorul etnic-naţional a jucat un rol decisiv. Decizia de înfiinţare a fost luată sub presiunea Uniunii Sovietice, fără vreo iniţiativă venită din partea populaţiei maghiare. În septembrie 1951, doi consilieri sovietici pe problemele administrative, Arhipov şi Tumanov au înaintat prim-secretarului PMR, GheorghiuDej o propunere referitoare la crearea unei regiunii autonome maghiare în Ardeal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iunii iniţiale, teritoriul RAM nu s-ar fi limitat doar la fostele judeţe secuieşti, ci ar fi cuprins şi zonele Transilvaniei centrale, având centrul administrativ în oraşul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19-21 din Constituţia publicată la data de 27 septembrie 1952 definesc noua unitate administrativă ca „teritoriul locuit de o populaţie compactă maghiară secuiească” şi precizează Că regiunea are o „conducere administrativă autonomă, aleasă de populaţia Regiunii autonome”. Deşi legile RPR, hotărârile şi dispoziţiile organelor centrale ale statului român rămâneau obligatorii pe teritoriul RAM, potrivit articolul 21, RAM ar fi avut dreptul la un statut elaborat de Sfatul Popular Regional şi supus spre aprobare Marii Adunări Naţionale. Cu toate că statutul a fost elaborat de un colectiv de experţi ai Consiliului Popular Regional, acesta nu a mai fost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regiunii era de 13 50 km²</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teritoriului României) şi cuprindea 9 raioane, formate aproape în totalitate de fostele scaune secuieşti, cu centrul administrativ la TârguMureş. În 1956 populaţia regiunii era de 731 387 locuitori, din car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 20, [42] % români, 1,5% rromi, 0,4% germani şi evrei. În urma modificărilor teritoriale operate în cadrul reformei administrative din decembrie 1960, ponderea populaţiei maghiare în noua structură denumită Regiunea Mureş Autonomă Maghiară a scăzut l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cuprindea zone predominant rurale, subdezvoltate din punct de vedere economic şi infrastructural, atât din perioada administraţiei maghiare, cât şi după 1918. Această situaţie nu s-a schimbat nici în perioada de „autonomie”: în perioada 1951-1959 RAM, deşi întrunea 4,5% din populaţia României, a primit ca investiţii numai 2,4% din fondurile bugetare centrale, ceea ce a determinat în anii 1950 migraţia populaţiei înspre regiunile mai industrializate din Transilvania de Sud (Braşov, centrele miniere din Valea Jiului şi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M nu se poate vorbi despre o autonomie reală. Modul de administrare a RAM nu s-a distins de celelalte regiuni ale României decât prin structura sa etnică. Autonomia fictivă a regiunii era de fapt un instrument de integrare politică şi socială a minorităţii maghiare prin concentrarea instituţiilor culturale şi de învăţământ superior maghiare în interiorul regiunii. Acest lucru a însemnat în mod implicit privarea maghiarilor din alte regiuni, inclusiv din zona Clujului, de exercitarea drepturilor lingvistice şi educaţionale revendicate, inclusiv a celor existente anterior. RAM a fost desfiinţată în 1968, printr-o nouă Împărţire administrativ teritorială, ce a creat aici trei judeţe succesoare, Mureş, Covasna şi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M nu a fost creată la solicitarea populaţiei maghiare (au existat opinii în cadrul comunităţii maghiare că ea ar fi fost un mijloc de divizare a populaţiei maghiare) şi nu poate fi considerată un succes nici din punctul de vedere al autonomiei, nici al performanţei economice sau culturale, acest capitol al comunismului din România este apreciat în mod diferit de către români şi maghiari. În timp ce românii consideră că înfiinţarea RAM a fost un abuz al comuniştilor, maghiarii cred acelaşi lucru despre actul de des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formei administrative din 1968 problema naţională şi viitorul Secuimii apărea sub două aspecte, una administrativă şi una economică. Pentru un scurt timp s-a conturat posibilitatea ca prin crearea unui singur judeţ mare pentru Secuime, populaţia din regiunea secuiească să-şi recapete unitatea administrativă. Ideea propusă De Fazekas János, sprijinită într-o primă fază şi de Ceauşescu, a divizat însă Nu numai conducerea de partid, ci şi o parte a maghiarilor din zonele respective, unii militând pentru unitatea administrativă a Secuimii, alţii cerând alipirea raioanelor Sfântu-Gheorghe şi Târgu-Secuiesc la judeţul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nstanţă a fost luată o decizie de compromis, prin crearea unei unităţi administrative de sine stătătoare, judeţul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rezistenţă ale minorităţii maghiare Puţinele forme de rezistenţă anticomunistă ale membrilor minorităţii maghiare care pot fi atestate documentar au fost formele de rezistenţă tacită În mediul rural şi rezistenţa împotriva colectivizării, solidarizarea cu ideile revoluţiei ungare din 1956 şi formele de disidenţ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rezistenţă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zonelor rurale din întreaga ţară şi populaţia rurală maghiară s-a împotrivit presiunilor comuniste, recurgând la formele de rezistenţă tacită Răspândite pe întreg teritoriul ţării: sustragerea de sub colectare, amânarea predării animalelor în colectiv etc.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urală maghiară, ca şi marea majoritate a populaţiei rurale din România, s-a opus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rin care populaţia maghiară de la ţară încerca să-şi apere pământul au variat de la rezistenţa tacită la revolte care cuprindeau regi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1951, în regiunile cu populaţie mixtă din jurul oraşului Tg. Mureş, ţărănimea română şi maghiară a luptat laolaltă în cadrul unei revolte organizate împotriva colectivizării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a cu revoluţia maghiară Şi represaliile care au urmat. Revoluţia din Ungaria din toamna anului 1956 a avut un impact puternic asupra populaţiei maghiare din România. La manifestări au participat mai ales tineri intelectuali, preoţi catolici şi protestanţi, studenţi, elevi şi profesori din învăţământul secundar ş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anifestări publice de solidaritate de la Timişoara, la care au participat atât studenţi români, cât şi maghiari, Securitatea şi aparatul de partid a reuşit să pună în aplicare o diversiune, bazată pe zvonuri nefondate despre caracterul revizionist al revendicărilor revoluţiei din Ungaria. Această interpretare a fost influenţată decisiv de relatările lui Valter Roman şi Aurel Mălnăşan, furnizate din Budapesta, care au convins conducerea PMR că orice semn de solidaritate de partea maghiarilor din Transilvania trădează neloialitate faţă de statul comunist român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mele de manifestare a solidarităţii cu ideile revoluţiei din 1956, evenimentele de la Budapesta au dat un nou impuls reactivizării sau creării unor organizaţii care îşi propuneau răsturnarea regimului comunist. Cele mai cunoscute cazuri de acest fel din Transilvania au fost reţeaua interetnică condusă de preotul romanocatolic bănăţean, Szoboszlay Aladár, care milita pentru crearea unei confederaţii româno-maghiară-austriacă după modelul Monarhiei Hasburgice; grupul condus de funcţionarul Ioan Faliboga din TârguMureş; grupurile conduse de preotul reformat Sass Kálmán şi juristul Dobai István, sau organizaţiile de tineret EMISZ (Federaţia Tineretului Maghiar din Ardeal), SZIT (Societatea Tinerilor Secui), SZVISZ (Asociaţia Tinerilor care Doresc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ercări au fost descoperite de Securitate, iar participanţii au fost supuşi unor represalii extrem de dure. Toate aceste încercări au fost descoperite de Securitate, iar participanţii au fost supuşi unor represalii extrem de dure. În intervalul ianuarie 1957-iulie 1959 nu mai puţin de 978 persoane au fost condamnate60, dintre care cel puţin 43 la pedeapsa capitală61. Documente ale arhivei Securităţii arată că minoritatea maghiară a fost suprareprezentată atât în rândul arestaţilor (aproximativ 40 de persoane), cât şi între cei executaţi (13). În procesele inculpaţilor maghiari, sentinţele cele mai severe au fost date de Tribunalul Militar Cluj, prezidat – în mod paradoxal – de maiorul de etnie maghiară Macskási Pál. În perioada 1957-1959 peste 30 de studenţi şi profesori de la Universitatea „Bolyai” au fost arestaţi şi condamnaţi la închisoare sau muncă silnică. La sfârşitul anului academic 1957-1958, în centrele universitare din Transilvania mai multe sute de studenţii maghiari au fost exmatri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principalul efect al revoluţiei din Ungaria, precum şi al mişcărilor din Transilvania a fost întărirea neîncrederii conducerii de partid şi de stat faţă de minoritatea maghiară. Acest fenomen s-a manifestat prin urmărirea sistematică a intelectualilor maghiari şi începerea unei ample campanii de purificare etnică A aparatului Securităţii, Miliţiei ş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disidenţ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disidenţă în rândul minorităţii maghiare a prins contur spre sfârşitul anilor 1970, în urma accelerării procesului de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bordate de disidenţi erau de natură specific minoritară, dar au inclus referiri şi la unele chestiuni legate d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legate de acest tip de discurs au fost conştientizate cu ocazia Conferinţei de la Helsinki di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formelor de disidenţă se disting două faze succesive. În anii 1970 „disidenţa” apărea sub forma unor memorii adresate conducerii superioare de partid sau unor foruri internaţionale, protagoniştii fiind actuali sau foşti activişti de partid care aspirau doar la reformarea sistemului. A doua fază, cea a anilor 1980, este marcată de apariţia unei generaţii care refuza integrarea în sistemul politic existent, exprimându-şi dezacordul prin realizarea unor publicaţii samizdat şi formarea unor cercuri intelectuale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idenţa „memorandistă”, se cuvin amintite memoriul lui Takács Lajos şi cele ale lui Király Károly. În memoriul prezentat în cadrul Conferinţei Naţionale a PCR din ianuarie 1978, Takács a acuzat, printre altele, desfiinţarea treptată a învăţământului în limba maghiară în perioada 1960-1970 şi a formulat o serie de revendicări: transformarea Consiliului Oamenilor Muncii de Naţionalitate Maghiară (COMNM) într-o organizaţie minoritară funcţională, elaborarea unui nou Statut al Minorităţilor, folosirea limbii maghiare în administraţie, revendicări concrete privind restructurarea învăţământului universita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ály Károly la rândul lui a adresat, începând din 197, o serie de scrisori conducerii superioare de partid în care îşi prezenta sugestiile privind reformarea COMNM, sesiza unele probleme legate de educaţia în limba maghiară sau privind utilizarea limbii maghiare în administraţie şi denunţa abuzurile organelor de Securitate faţă de unele persoane de naţionalitate maghiar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ontext trebuie amintit şi memoriul colectiv, oficial, adresat conducerii statului de către 32 de personalităţi ale culturii maghiare care protestau faţă de apariţia şi campania de promovare a eseului lui Ion Lăcrănjan, Cuvânt despre Transilvania, considerat o ofensă directă adusă minorităţii maghiare64. Memoriul intitulat „Raport din Transilvania” a fost întocmit de Tóth Sándor, profesor de filosofie de la Uiversitatea Babeş-Bolyai (sub pseudonimul Lázár György) împreună cu filosoful maghiar Tordai Zádor. Raportul apare în aprilie 197 într-o revistă Literară de limba maghiară editată la Paris, după care este preluat de revista Le Monde şi de Minority Rights Group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elor [40] intelectuali maghiari către intelectualii români” din mai 1978 enumera problemele concrete ale minorităţilor, denunţa propaganda naţionalistă antimaghiară din massmedia româneşti, cerând intelectualilor români să protesteze împotriva acestor practic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i autentică de disidenţă o constituie publicaţia samizdat intitulată Ellenpontok67 (Contrapuncte), editată De un grup de tineri intelectuali din Oradea şi Cluj. În perioada decembrie 1981-decembrie 1982 au apărut nouă numere conţinând articole despre revendicările minorităţilor, relatări despre situaţia Bisericii maghiare, scrieri ale unor disidenţi români etc. Obiectivul grupului era atragerea atenţiei forurilor internaţionale asupra situaţiei minorităţii maghiare din Ardeal şi, totodată, contracararea sentimentului de izolare al intelectualilor minoritari. În 1982, redacţia Ellenpontok a transmis Conferinţei de la Madrid un memorandum şi un program de măsuri în care cereau înfiinţarea unei instituţii de promovare a drepturilor minoritare, autonomie culturală, încetarea politicii de omogenizare forţată, crearea unei comisii internaţionale pentru investigarea şi rezolvarea situaţiei Minorităţii maghiare [41]. În noi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sunt arestaţi şi expulzaţi din ţară. Intensa mediatizare a cazului a reuşit atragerea atenţiei internaţionale şi a avut ca efect intensificarea monitorizării situaţie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 la iniţiativa profesorului Balázs Sándor apare la Cluj un nou samizdat, Kiáltó Szó (Cuvânt strigător), sub egida căruia apar două numere până în decembrie 1989. Editorialul din primul număr defineşte ca obiectiv sensibilizarea maghiarilor din Transilvania, exprimându-şi totodată convingerea că numai acţiunea comună a popoarelor conlocuitoare poate să schimbe situaţia actuală69. Grupurile de discuţii reprezintă o latură distinctă a mişcării disidente. Există date despre existenţa unor astfel de grupări la TârguMureş, Cluj, Sfântu-Gheorghe, Miercurea Ciuc şi Timişoara. Gruparea cea mai bine organizată a fost Cercul Limes (iniţiator: Molnár Gusztáv), format din intelectuali disidenţi din Cluj, Bucureşti, Braşov, care între 1985 şi 1987 se întâlneau periodic. Spectrul temelor dezbătute la aceste întruniri includea atât discuţii teoretice despre unele concepte precum minoritate, naţionalitate, diasporă, autonomie, libertate, cât şi schiţarea alternativelor pentru societatea din România în eventualitatea schimbării regimului comunist70. Gruparea a fost deconspirată în 1987, o parte dintre participanţi fiind forţaţi să părăse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germană în perioada comunistă 194-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Cauzele pentru care problematica minorităţii germane din România în anii comunismului este diferită în comparaţie cu cea a celorlalte minorităţi etnice sunt: a) Trecerea României de partea Aliaţilor la 23 august 194. În urma acestei schimbări a alianţei, cetăţenii români de naţionalitate germană sunt subsumaţi, în baza originii lor etnice, naţiunii germane şi consideraţi co-răspunzători pentru război şi urmările acestuia. În anii 194-1946 sunt luate măsuri represive împotriva tuturor membrilor comunităţilor etnice germane, inclusiv împotriva puţinilor socialdemocraţi şi comunişti germani care au luptat împotriva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o consecinţă a războiului, multe familii de etnici germani au fost despărţite, o parte ajungând în Germania, iar alta rămânând în România. Tratamentul discriminatoriu la care sunt supuşi germanii până la mijlocul anilor 1950, iar mai apoi presiunea de asimilare (de care sunt afectate toate minorităţile naţionale) şi declinul economic al României socialiste accentuează dorinţa de a părăsi ţara. Ambiţia aberantă a lui N. Ceauşescu de a plăti datoria externă înainte de termen, transformă Reîntregirea familiilor într-un comerţ cu oameni, un motiv în plus ca etnicii germani să considere că statul comunist le desconsideră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unitiv aplicat întregii populaţii de etnie germană după 23 august 194 avea ca argument legea pentru înfiinţarea „Grupului Etnic German” din noiembrie 19401. Aceasta conferea organizaţiei germanilor statutul de persoană juridică română de drep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mediat următoare, cea mai mare parte a etnicilor germani din România a făcut parte din această organizaţie. După semnarea Convenţiei de Armistiţiu din 12 septembrie 194, articolele 2 şi 3 din legea susmenţionată Aveau să ofere temeiul juridic pentru a-i încadra pe toţi etnicii germani în categoria celor care au colaborat cu Germania hitleris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ord cu efecte nefaste a fost „Convenţia între guvernul Reich-ului german şi guvernul român privitoare la înrolarea în armata germană-S a cetăţenilor români de origine etnică Germană” semnat la 12 mai 1943. Conform datelor Ministerului Afacerilor Externe, la sfârşitul războiului peste 50 0 de etnici germani luptau în armata germană Şi deci inamică, după 23 august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 comunităţile germane din Transilvania de Nord (teritoriu aflat sub jurisdicţia Ungariei) sunt evacuate de armata germană în retragere. În Banat, şvabii din mai multe localităţi se refugiază peste graniţa cu Iugoslavia în faţa trupe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evacuaţi şi refugiaţi este apreciat a fi de peste 10 0. O parte dintre aceste persoane au fost retrimise în România de Armata Roşie. La fel s-a întâmplat cu persoanele strămutate în Germania din Basarabia şi Bucovina de Nord, respectiv din Bucovina de Sud şi Dobrogea, în baza Convenţiilor semnate între URS şi Germania, respectiv România şi Germania în 1940. La intrarea în ţară, aceste persoane au fost internate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 marea majoritate a etnicilor germani din Banat şi Transilvania au rămas pe loc. A existat intenţia Germaniei de a-i evacua şi acordul de principiu al guvernului Român [43]. Transferul celor aproximativ 50 0 persoane nu s-a putut realiza pe timpul desfăşurării luptelor5. Problema „transferării populaţiei germane” este din nou discutată la 9 august 1946. Din documentele la care am avut acces şi din studiile consultate nu reiese, în mod cert, care au fost motivele sau circumstanţele datorită cărora etnicii germani din România nu au fost expulzaţi (aşa cum s-a întâmplat cu cei din Polonia, Cehoslovacia şi Ungaria), respectiv cum s-a ajuns la decizia de a-i menţine în ţară – dacă o astfel de decizie a existat7. În România a rămas deci cea mai numeroasă Comunitate de germani din ţările din centrul şi sudestul Europ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8, minoritatea a fost lipsită de drepturi politice (drept la vot, dreptul la asociere). Este confiscată proprietatea care a aparţinut comunităţii (inclusiv proprietăţile Bisericii evanghelice C. A. şi ale Diocezei romanocatolice din Banat fiind considerate „bunuri inamice”), iar Reforma agrară din 23 martie 1945 şi Regulamentul de aplicare îi vizează pe etnicii germani în mod explicit. Şi în această Perioadă însă au avut şcoli în limba maternă şi au existat publicaţii (conduse de socialdemocraţi) în limba germană. Recunoaşterea etnicilor germani ca „naţionalitate conlocuitoare” şi deci integrarea în procesul de transformare socialistă începe cu Rezoluţia Plenarei a 2-a a C al PMR din 10-l iunie 19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oluţia Biroului Politic al C al PMR în chestiunea naţională d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4810. În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1949 este înfiinţat Comitetul Antifascist German, iar la 13 martie 1949 apare primul număr al cotidianului „Neuer Weg”, organul său de propagandă. Ca şi Consiliul Oamenilor Muncii de naţionalitate germană, înfiinţat în 1 noiembrie 19681 şi Comitetul Antifascist German a fost un instrument al Partidului Comunist, care avea ca scop controlul comunităţilor germane şi transformarea lor conform principiilor comun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iscriminatorii împotriva etnicilor germani au fost luate în perioada sovietiză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România încă mai era monarhie constituţională, iar la guvernare au participat, chiar dacă pur formal şi reprezentanţi ai partidelor democratic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50, începe reabilitarea. Decretul 81/195412 prevedea că Îşi vor reprimi casele ţăranii care vor intra în Gospodării Agricole Colective cu pământ primit din rezerva de stat. Al. Moghioroş afirma că aceste măsuri „au fost luate în perioada când puterea de stat a fost împărţită între noi şi o parte din reprezentanţii burgheziei” 13, iar Gheorghe GheorghiuDej completa: „A fost o greşeală exproprierea ţărănimii muncitoare; nu s-a făcut diferenţierea de clasă” 14. Şi în anii 1950 şi mai târziu însă, în cazul germanilor nu conta doar „originea sănătoasă”, ci şi dacă rude ale lor au fost membri în Grupul Etnic German. Germanii au fost mereu suspectaţi de relaţii cu organizaţii fasciste şi, din acest motiv, tinerii15 care trebuiau saşi satisfacă stagiul militar erau trimişi în detaşamen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şi comunitară se normalizează după 195 într-o oarecare măsură, fiind însă din nou zdruncinată de procese politice îndreptate împotriva unor „loturi” de etnici germani, dintre care menţionăm doar cel împotriva celor 5 scriitori (Andreas Birkner, Wolf von Aichelburg, Hans Bergel, Harald Siegmund, Georg Scherg), respectiv „Biserica neagră” (1959). Ulterior, procesul de omogenizare a societăţii, enunţat de Ceauşescu la Conferinţa Naţională din 19 iulie 1972, avea să se transforme pentru minorităţile naţionale într-un proces cu vădite tendinţe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a fost interzisă folosirea numelor germane ale localităţilor în mod oficial, „Hermannstädter Zeitung “a trebuit să-şi modifice denumirea în „Die Woche”, repertoriul spectacolelor trebuia să conţină mai întâi 20, iar mai târziu peste 50% dintre piese în limba română şi realizate de au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ascarea elementelor fasciste şi la demascarea propovăduirilor aşa zisei „unităţi germane”, care urmăresc subminarea solidarităţii oamenilor muncii şi realizarea politicii de clasă a burgheziei reacţionare. O deosebită atenţie trebuie acordată tineretului german, care a fost educat în spiritul fascist şi pe care fasciştii ascunşi sub oblăduirea diferitelor asociaţii bisericeşti caută şi astăzi să-l influe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usă o muncă de lămurire susţinută printre masele muncitoare germane din ţară, convingându-le că interesele lor proprii cer să lupte împotriva propriei burghezii, care vrea să facă din ele un instrument de manevră în slujba imperialismului angloamerican. Trebuie popularizată politica URS care preconizează o Germanie democratică, unită şi paşnică, în opoziţie cu imperialiştii angloamericani, care încearcă să transforme iarăşi Germania într-un arsenal de război, punând în primejdie nu numai securitatea altor popoare, dar şi viitorul însuşi al poporului german. Masele muncitoare germane din ţara noastră trebuie să fie devotate Republicii Populare Române, să devină Un factor activ în munca de construire democratică. Pentru îndeplinirea acestei sarcini, Comitetul Central al PMR consideră necesară înfiinţarea unui Comitet Antifascist German; ibidem, f. 1-12. 1 Decizia de înfiinţare a fost luată în şedinţa Comitetului Executiv al C al PCR din 1 noiembrie 1968; ANIC, fond C al PCR – Secţia Cancelarie, dosar nr. 186/1968, ff. 2-4. 12 Decretul nr. 81/1954 cu privire la dobândirea şi pierderea unor drepturi asupra unor categorii de bunuri” a fost semnat de Prezidiul Marii Adunări Naţionale la 18 martie 1954, iar la 19 martie 1954 a fost semnat HCM nr. 370 privind condiţiile de aplicare ale decretului nr. 81/1954, însoţit fiind şi de Instrucţii de aplicare; ANIC, fond C al PCR – Cancelarie, dosar nr. 154/1954. 13 Stenograma şedinţei ţinute la tovarăşul Moghioroş în problema ţăranilor muncitori de naţionalitate germană În 21 ianuarie 1954; ANIC, fond C al PCR – Cancelarie, dosar nr. 8/1954,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 fond C al PCR – Secţia Cancelarie, dosar nr. 3/1954, ff. 5-6 şi 28-36. 15 „O situaţie nejustă există şi în privinţa satisfacerii stagiului militar al tinerilor germani. Marea majoritate a tinerilor germani nu sunt admişi să-şi facă stagiul militar în forţele armate, ci sunt trimişi în detaţamente de muncă”, se remarcă într-un Referat privind situaţia populaţiei germane din RPR din 1956; ANIC, fond C al PCR – Secţia Organizatorică, dosar nr. 32/1956, 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reconstrucţie Convenţia de Armistiţiu, semnată la 12 septembrie 194 între Guvernul român şi Guvernele statelor aliate, nu stipula despăgubiri sub forma muncii de reconstrucţie. [4] Totuşi, subiectul a fost discutat de aliaţi17. Ordinul secret al Comitetului de Stat pentru Apărare al Uniunii Sovietice numărul 1761 din 16 decembrie 194, semnat de Stalin, prevedea mobilizarea şi internarea tuturor etnicilor germani capabili de muncă, (bărbaţii în vârstă de 17-45 ani şi femei în vârstă de 18-30 de ani), aflaţi pe teritoriile eliberate de Armata Roşie din România, Iugoslavia, Ungaria, Bulgaria şi Cehoslovacia şi trimiterea lor la muncă în URS18. Nota nr. 031 din 6 ianuarie 1945 a Comisiei Aliate de Control pentru România, adresată Preşedintelui Consiliului de Miniştri al României (Nicolae Rădescu), solicita ca între 10-20 ianuarie 1945 să fie „mobilizaţi pentru muncă toţi locuitorii germani apţi de muncă, indiferent de cetăţen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mobilizare – întocmirea tabelelor nominale cu germani, respectiv organizarea operaţiunii – iar mai apoi operaţiunile de ridicare, adunarea în centre şi transportul în URS s-au efectuat de organele locale şi regionale ale Poliţiei şi Jandarmeriei în baza ordinelor emise de Ministerul Afacerilor Interne al României, respectiv Subsecretariatul de Stat al Poliţiei, Direcţia Generală a Poliţiei şi Jandarmeria. Prin adresa nr. 32.137 din 31 decembrie 194 a Ministerului Afacerilor Interne, Subsecretariatul de Stat al Poliţiei, adresată Inspectoratelor Regionale de Poliţie, se trimite „. În copie, ordinul Preşedinţiei Consiliului de Miniştri, ca urmare la ordinul telefonic din ziua de 19 Decemvrie a.c., comunicat direct şi personal inspectorilor de poliţie”, în care se specifică date privind cele trei faze de desfăşurare a operaţiunii de ridicare, după primirea ordinului respectiv20. Este unul din documentele care atestă implicarea guvernului şi a autorităţilor române în deportarea etnicilor germani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ia au fost deportate 69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21 plus 5324 persoane din Crişana şi zona Satu-Mare (inclusiv Maramureş Şi Sălaj)2, teritoriu aflat în ianuarie 1945 sub administrare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eau incapabili de muncă, cei deportaţi au fost readuşi în ţară. Primele astfel de transporturi de bolnavi au sosit în octombrie 1945 la Sighet23. În 1946-1947 transporturi de bolnavi au fost trimise de sovietici şi în zona sovietică de ocupaţie a Germaniei. Eliberarea din lagărele de muncă din URS a civililor germani din România a avut loc la finele anulu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tatistice credibile privind rata mortalităţii, respectiv reîntoarcerea în ţară a celor deportaţi în ianuarie 1945 există despre cei circa 30 0 saşi deportaţi din Transilvania. [45] Dintre aceştia 2643 au murit în Uniunea Sovietică, rata mortalităţii fiind de 10%, iar alte 2 procente dintre cei ridicaţi au decedat în cursul repatrierii sau imediat după Întoarcere. Dintre cei deportaţi, 74,7% s-au întors în România, 25% au fost duşi în Germania, restul în Austria şi 7% au rămas în UR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Februarie 1945, Comisia Aliată De Control emite adresa nr. A/192, pe care Ministerul Afacerilor Interne o transmite organelor din subordine prin adresa nr. 15.458 din 23 februarie 1945, care se cere să „se mobilizeze toţi germanii care s-au sustras de la măsurile de ridicare din trecut” şi „organizarea lor pe batalioane sau colonii de lucru” în interiorul ţării26. Ulterior, în baza altor ordine emise de MAI, în „detaşamente de muncă obligatorie” sunt încadraţi etnicii germani care „au părăsit ţara odată cu trupele germano-maghiare” sau au fost în trupele S şi care se reîntorc în ţară27. Conform unui Referat al Direcţiei Centrelor de Internare din Direcţia Generală a Poliţiei din 10 ianuarie 1946, au fost înfiinţate „detaşamente de muncă compuse din cetăţeni români de origine germană” în Roşiorii de Vede (Teleorman), Valea Homorod (Braşov), Boju şi Stana (Cluj) etc, în care au fost „strânşi” 2561 bărbaţi şi 2106 femei, în total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28. Conform unui alt raport asupra situaţiei numerice „a mobilizării la muncă de folos obştesc a cetăţenilor români de origine germană, în interiorul ţării”, la 25 martie 1946, într-un total de 261 detaşamente mari sau locuri individuale de muncă se aflau mobilizate 636 persoane29. Astfel de „mobilizări” şi internări la munci obligatorii a etnicilor germani, în multe cazuri pentru simplul motiv că „posedă originea etnică germană” 30, s-au efectuat până la finele anului 1948. (Decretul nr. 6 „pentru înfiinţarea unităţilor de muncă” a fost emis de Prezidiul MAN în ianuarie 1950, ridicările fiind efectuate în baza unor ordine emis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Decretul-leg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945 pentru înfăptuirea reformei agrare31 a fost singura lege emisă de guvernele comuniste, care a avut caracter discriminatoriu în ceea ce îi priveşte pe etnicii germani. Capitolul I stipula la Art. 3 „În scopul înfăptuirii reformei agrare, trec asupra statului pentru a fi împărţite plugarilor (.) următoarele bunuri agricole cu inventarul viu şi mort afectat lor: pământurile şi proprietăţile agrare de orice fel aparţinând cetăţenilor germani şi cetăţenilor români, persoane fizice sau juridice, de naţionalitate (origine etnică) germană, care au colaborat cu Germani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gulamentul Legii pentru înfăptuirea reformei agrare nr. 187 din 194532 cât şi cu „Instrucţiunile Comisiei centrale de reformă agrară privind modul de aplicare a legii de reformă agrară” din 28 februarie 19463, erau consideraţi „colaboraţionişti” nu doar cei care făcuseră parte din trupele S sau care au avut funcţii în cadrul structurilor Grupului Etnic German (GEG), ci şi cei care s-au refugiat sau au fost evacuaţi peste graniţă şi au fost retrimişi în ţară, precum şi simplii membri cotizanţi ai G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recensământ din 1948, circa 74% dintre etnicii germani trăiau în mediul rural [46]. În şedinţa Consiliului de Miniştri d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7, ministrul Agriculturii Traian Săvulescu afirmă: „Am expropriat până acum 143 0 saşi şi şvabi”, suprafaţa totală expropriată de la aceştia fiind de „804 mii iugăre, din care mare parte pământ arabil.” „Prin efectul legii s-a efectuat exproprierea totală în proporţie de 95% din întinderile aflate în posesia saşilor şi şvabilo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1953, Biroul Politic al PMR lua hotărârea „de a se repara greşelile făcute cu ocazia exproprierii din anul 1945 a ţăranilor muncitori germani din diferite regiuni ale ţării”, iar în 14 ianuarie 1954 se stabilesc măsurile ce trebuie întreprins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Biroul Politic au loc pe baza unei „Note explicative cu privire la ţăranii săraci şi mijlocaşi de naţionalitate germană expropriaţi”, în care este menţionat faptul că în 1945 „au fost expropriate un număr de 64 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 de ţărani săraci şi mijlocaşi. De asemenea, au fost expropriate un număr de 56 430 de case de la ţăranii săraci şi mijlocaşi de naţionalitate germană37. S-a hotărât atunci ca din terenurile rezerve de stat existente în regiunile locuite de etnici germani „să se dea familiilor de ţărani muncitori germani care vor să intre în gospodării colective, în folosinţă veşnică, suprafeţele necesare de pământ pentru a constitui gospodării colective” iar membrilor în GAC să li se dea casele înapoi sau să li se dea loc de casă şi grădină” 38. Această hotărâre este reafirmată în şedinţa Biroul Politic al C al PMR din 2 mai 1956, după care începe transpunerea în practică. La consfătuirea cu oamenii de ştiinţă şi cultură din rândul naţionalităţii germane, care a avut loc în 3 iulie 1968, lui N. Ceauşescu i se aduce la cunoştinţă de către „oamenii de ştiinţă şi cultură” germani că „deşi au trecut 14 ani şi astăzi sunt zeci de cazuri îndreptăţite care nu au putut să fie rezolvate din cauză că Casele sunt ocupate şi azi de CAP sau alte instituţii din localitat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tnicii germani au intrat în GAC cu pământ din rezerve de stat – sau chiar şi fără – a avut şi mai are repercusiuni în aplicarea Legii 18/191 de retrocedare a terenurilor agricole către foştii proprietari, ei primind terenuri din rezerve, acolo unde acestea au fost constituite şi numai în puţine cazuri, fostele lor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ficarea şi reîntregirea familiilor – „vânzarea nemţilor” La căderea Cortinei de Fier, multe familii de etnici germani trăiau despărţite, de ambele părţi ale acesteia. La începutul anilor ’50, de unificarea familiilor s-a ocupat Crucea Roşie Internaţională, reuşind să scoată din România câteva rude de gradul I ale celor aflaţi în Germania40. În 195, decretul nr. 25341 oferea posibilitatea repatrierii foştilor cetăţeni români şi deci a reunificării familiilor şi în România, dar de această posibilitate s-au folosit puţini. Până la stabilirea relaţiilor diplomatice între România şi RFG, la 31 ianuarie 1967, problematica şi cazurile concrete de reunificare a familiilor au fost abordate cu ocazia purtării tratativelor economice [47]. Astfel, mare parte din două note din 18 şi 21 februarie 1959 asupra unor discuţii avute de reprezentanţi ai Agenţiei Economice Române – printre care se număra I.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i Ministerului Economiei şi de Externe al RFG, sunt dedicate acestei teme43. RFG îi recunoaşte ca germani (potrivit art. 16 al. 1 al Constituţiei RFG) şi pe etnicii germani de altă cetăţenie şi consideră a avea o responsabilitate faţă de cei care trăiesc în ţările din sudestul Europei, care au de suferit din cauza apartenenţei lor etnice. Dacă în anii 1950 se punea problema reunificării familiilor despărţite de evenimentele războiului, de la mijlocul anilor 1960, când au devenit posibile vizite reciproce iar mulţi dintre cei plecaţi în RFG a refuzat să se mai întoarcă, a devenit acută Problema reîntregirii familiilor astfel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vizite efectuate de un secretar de stat german în România în mai 1965, acesta îi comunică primului ministru I. Gh. Maurer şi ministrului de externe C. Mănescu disponibilitatea RFG de a recompensa financiar aprobările de emigrare4. Potrivit lui Dennis Deletant, la stabilirea relaţiilor diplomatice dintre România şi RFG s-a semnat un acord secret, „prin care RFG se obliga să achite guvernului român o taxă pe cap de cetăţean contra aprobării de emigrare45. Conform lui Deletant, sumele „variau între 40 şi 10 0 de mărci, în funcţie de vârstă şi calificare profesională”, banii fiind transferaţi în contul guvernului României sub formă De credite46. Erwin Wickert, ambasadorul RFG la Bucureşti între 1971-1976, relatează că înainte de a-şi începe misiunea la Bucureşti, Willy Brandt îi spusese de un acord privind reunificarea familiilor, iar ulterior a aflat că Pentru fiecare etnic german căruia i se permitea să plece în RFG se plătea o taxă pe cap. Preţurile erau eşalonate: Categoria A: 180 DM (caz normal), categoria B1: 50 DM (student); categoria B2: 70 DM (student în ultimii 2 ani de facultate), categoria C: 1 0 DM (absolvent de facultate); categoria D: 290 DM tehnician sau muncitor calificat). În plus, România primea pentru fiecare 10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aţi un bonus de 1 milion DM47. În anii următori, partea română va găsi mereu argumente în favoarea măririi taxei pe cap de etnic german, căruia i se aprobă plecarea din ţară. Într-un interviu48, Ştefan Andrei a afirmat că, în ianuarie 1978, cu ocazia vizitei cancelarului german H. Schmidt la Bucureşti, a fost semnat un acord secret, conform căruia România se angaja ca în fiecare an să permită plecarea în RFG a 1 0 de minoritari germani, iar RFG acorda în schimb credite Hermes (garantate de stat), într-un volum de 70 milioane de DM Şi plătea pentru fiecare german care pleacă 40 DM, în cazul că vor pleca 1 0 pe an. În cazul că vor pleca 13 50 pe an, se vor plăti 50 DM. Taxa este mărită în anii 198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Emst Meinhard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cumente care atestă că s-au plătit bani pentru a înlesni plecarea din România a unor etnici germani datează din 1954. Ca intermediar între cele două Guverne în anii 1960 apare deseori un avocat din Stuttgart. Guvernul român a preferat diferiţi intermediari Societăţii Crucii Roşii. La solicitarea Societăţii Crucii Roşii din RFG din 1973, de a stabili întâlniri cu omologii români, Ministerul Afacerilor Externe propune: „Societatea de Cruce Roşie din R. S. România să nu accepte negocieri, de nici un fel, cu Societatea vest-germană de Cruce Roşie în chestiuni legate de reunirea familiilor.” Şi: „Examinarea cererilor în scopul reîntregirii familiilor este o chestiune de competenţă exclusivă a organelor de stat române. Asemenea chestiuni cu caracter umanitar nu constituie obiect de negocieri.” Aceste propuneri ale MAE au fost aprobate în şedinţa Prezidiului Permanent al C al PCR din 18 iunie 197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i Prezidenţiale nu i s-au pus la dispoziţie documente ale serviciilor de informaţii pentru a putea elucida cine – din cadrul Securităţii – a organizat acest trafic cu persoane şi cine sunt „beneficiarii” acestor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afirma că Reîntregirea familiilor este o chestiune umanitară, ce nu constituie obiect de negocieri iar în şedinţele Consiliului oamenilor muncii de naţionalitate germană trebuia combătută dorinţa de plecare din ţară52; pe de altă parte Ceauşescu trimitea emisari la guvernul RFG, care să negocieze mărirea taxei plătite pentru cei lăsaţi să plec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1960, dar mai ales în anii 1980, taxelor pe cap de persoană emigrată plătite oficial de guvernul german li s-au adăugat bunuri sau sume de bani în valută plătite de membri de familie pentru a urgenta acordarea aprobării de plecare54. În încercarea de a stoarce şi mai mulţi bani de la familiile celor care doreau să părăsească ţara, respectiv de la RFG, Consiliul de Stat adoptă „Decretul privind obligaţiile persoanelor care cer şi li se aprobă să se stabilească definitiv în străinătate de a plăti integral datoriile pe care le au faţă de stat, organizaţii socialiste şi persoane fizice, precum şi de a restitui unele cheltuieli suportate de stat cu şcolarizarea lor”.5 Sumele exorbitante cerute prin aplicarea acestui decret au provocat proteste atât din partea RFG, cât şi a SUA, astfel încât s-a renunţat la unele din plăţile cerute. Totuşi, potrivit calculelor efectuate de E. Meinhardt în baza datelor culese, doar în perioada 1967-1989 au fost plătite în total taxe de 1,4 miliarde DM taxe pentru persoanele emigrate, la care se adaugă alte taxe (de şcolarizare, consulare, etc.) şi 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vreiască Scurt cuvânt introductiv O Prezentare exhaustivă a situaţiei evreilor în perioada dominaţiei comuniste în România ar necesita un spaţiu voluminos [49]. Spaţiul restrâns al prezentei lucrări obligă la o prezentare tele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uferă de lipsa posibilităţii de a consulta arhivele româneşti, care în pofida promisiunilor au rămas ferecate pentru cercetător. „Arhivele au fost şi rămân păzite cu străşnic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 politică a evreilor din România în anul 194 Evreilor, după ani de suferinţe şi mai ales de pericole care au vizat direct viaţa evreului în timpul Holocaustului, evenimentul di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 li s-a părut mai întâi salvator. În acest sens trebuie înţeles de ce atunci evreii „au manifestat entuziasm, aşa cum numai condamnaţii la moarte salvaţi de la ştreang pot să se bucu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fest al Partidului Evreiesc, semnat de preşedintele lui, A. L. Zissu, o figură deosebită în mişcarea sionistă din România, răspândit şi lipit pe pereţii caselor din cartierele evreieşti, se exprimă în favoarea guvernului de eliberare şi cheamă la lupta împotriva fascismului pentru succesul democraţiei4. O serie de declaraţii ale unor oameni politici români din conducerea statului în favoarea emigrării şi a realizării unui stat naţional evreu, precum şi pentru existenţa unei comunităţi evreieşti în ţară, care să reprezinte interesele populaţiei evreieşti, au produs ecouri pozitiv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toate asociaţiile, organizaţiile şi societăţile publice evreieşti, care au existat înainte de a fi desfiinţate de regimul fascist şi-au reluat activitatea cu un avânt necunoscut până atunci. Deşi aveau nevoie de aprobarea cenzurii, organele de presă evreieşti şi-au reluat apariţia, cu un tiraj în continuă creşte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şi activitatea profesională a evreilor – după pauperizarea lor din cauza legilor rasiale şi „românizării” forţate, care i-a despuiat pe evrei de tot avutul lor prin impozitele impuse – a început să se refacă treptat, fără însă ca aceştia să-şi poată recăpăta avutul jefuit. Discuţiile şi promisiunile cu privire la restituţio în integrum nu au dat nici un rezultat7. În schimb, evreii au fost angajaţi, pentru prima oară, în aparatul de stat. Noua guvernare era interesată De elemente fără trecut fascist şi evreii răspundeau la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or profesională a corespuns nevoilor tehnice şi mai ales necesităţilor Administraţiei Financiare, astfel încât şi-au putut câştiga demn existenţa. Procentajul evreilor în aparatul de stat, inclusiv în Securitate, ajunsese la 5,5% [450]. Cu toate acestea, intrarea lor în posturi la stat nu a fost bine văzută, fiind consideraţi uzurpatori. Chiar şi intrarea lor în Partidul Comunist a fost considerată de organele partidului ca provizorie, „tovarăşi de drum”, companioni temporari, atâta timp cât era nevoie de e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internă a colectivităţii evreieşti din România au apărut disensiuni între evreii naţionali şi cei de stânga, precum şi între cele două figuri centrale ale vieţii evreieşti din România, A. L. Zissu şi dr. W. Filderman, care au purtat discuţii în contradictoriu cu repercusiuni serioase în anii viitori10. Dar aceste conflicte nu au împiedicat o viaţă socială şi mai ales o viaţă culturală intensă. Au început să apară cărţi pe teme evreieşti, în româneşte şi idiş şi broşuri în ebraică. Se organizau concerte de muzică evreiască, unele difuzate la Radio România, conferinţe pe teme iudaice, iar Teatrul evreiesc şi-a reluat activita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afiliate centrelor mondiale, cum au fost Joint (The American Jewish Joint Distribution Committee), ORT, OSE, Congresul Mondial Evreiesc, Bnei Brith, Camera de Comerţ Româno-Palestiniană etc şi-au redeschis secţiile în Români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pozitiv a fost umbrit de unele atitudini ale guvernării. Fără să ţină seama de faptul că evreii s-au văzut dintotdeauna ca o minoritate naţională, Frontul Naţional Democrat, factorul politic cel mai activ atunci, a hotărât că evreii sunt români de religie mozaică. Ministrul Naţionalităţilor (minorităţilor) s-a grăbit să-şi însuşească poziţia Frontului13, privând astfel minoritatea evreiască de anumite drepturi statutare. Nu s-a ţinut seama nici de Legea Statutului minorităţilor naţionale14 şi nici de cele stipulate în Convenţia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ntralei Evreilor, impusă De regimul Antonescu, a luat fiinţă după război „Consiliul Evreiesc General”, cu participarea reprezentanţilor tuturor forurilor publice evreieşti, inclusiv reprezentanţii partidelor politice. Consiliul a insistat să se obţină statutul de minoritate pentru evrei şi atunci comuniştii au părăsit Consiliul, după ce depuseseră toate eforturile pentru a fi admişi. Comportarea comuniştilor a dat naştere la bănuieli, ba chiar la îngrijorăr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instituţiilor evreieşti 1947-1949 În pofida şicanelor în permanentă creştere şi poate pentru că au presimţit că timpul nu lucrează în favoarea lor, toate asociaţiile, organizaţiile şi instituţiile evreieşti şi-au extins Activitatea şi au cuprins aproape toată suflarea evreiască din România [451]. Adunări generale, congrese, alegeri democratice, practica dintotdeauna a acestor foruri publice, nu a corespuns regulilor de conducere ale Partidului comunist. Presiunea partidului şi a organelor asociate s-a intensificat pe zi ce trece. Încercările de amestec în treburile interne ale diverselor foruri evreieşti, provocate de tensiuni interne până la sciziuni, încurajarea delaţiunilor şi a delatorilor şi la nevoie ameninţările directe (mai ales în provincie) au fost piedici din ce în ce mai resimţite în viaţa evreiască din România. La această dată, fiecare acţiune avea nevoie de autorizaţie specială, care nu se obţinea uşor17. Două evenimente importante au avut loc în anul 1947 şi amândouă au dovedit că Partidul Comunist şi regimul pe care-l preconizează nu vor putea convieţui cu orice for public, care nu i se supune orbeşte. Antiteza Sionism-Comunism, ideologii opuse dintotdeauna şi mai ales contradictorii prin esenţa lor şi poziţia neîmpăciuitoare a stalinismului faţă de Sionism, au fost hotărâtoare în luarea treptată a tuturor măsurilor împotriva a tot ce a însemnat o viaţă evreiască independentă. Personalităţi din viaţa evreiască din România se cereau îndepărtate. Lupta împotriva dr. Wilhelm Filderman, preşedintele Federaţiei Comunităţilor Evreieşti şi reprezentant al Jointului din România a fost dusă cu toată forţa, prin ameninţări directe şi indirecte, printr-o intensă campanie de presă, într-o perioadă în care devenise clar că atacul prin presă nu era decât un prolog al măsurilor penale.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rman s-a văzut nevoit să se retragă, după 30 de ani de activitate publică, „fiindcă se află într-un pericol iminent de a fi arestat ca reacţiona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Federaţiei Comunităţilor Evreieşti din România a fost preluată, fără Alegeri, de către Comitetul Democratic Evreiesc (CDE), pierzându-şi astfel independenţa şi devenind o instituţie care execută dispoziţiile Partidului Comunist. Dr. Filderman a ales calea fugii clandestine din Români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rabinul dr. Alexandru Şafran a devenit ţinta centrală a persecuţiei. Îndepărtarea lui a devenit mai mult decât necesară, deoarece încercările repetate de a obţine de la el semnătura pe anumite declaraţii, incompatibile pentru un şefrabin şi mai ales somaţia de a semna renunţări la bunuri comunitare, care au întâlnit refuzul lui categoric, l-au desemnat ca indezirabil. Noua conducere comunistă a comunităţii a dat dispoziţii funcţionarilor să nu menţină contact cu şef-rabinul. Maiorul Lewy, din NKVD, consilierul sovietic pentru probleme evreieşti la Bucureşti, s-a prezentat la casa şef-rabinului Şafran, cerându-i imperativ semnătura pe un apel prin care cerea condamnarea la moarte a şefului Partidului Naţional Ţărănesc, Iuliu Maniu. Şef-rabinul a respins cererea cu fermitate. Explicaţia rabinului că o asemenea semnătură ar fi putut da naştere unui nou val de antisemitism a fost considerată de maior ca puerilă. Maiorul Lewy nu a ezitat să-l ameninţe pe şefrabin cu moartea. Părăsind camera, maiorul l-a avertizat să nu dezvăluie nimănui despre vizita sa20. Singurul om care a aflat de la rabin de această vizită a fost avocatul Amold Schewefeldberg, jurist-consultul Congresului Mondial Evreiesc din România, care a fost zguduit21. Rabinul Şafran a fost avertizat să nu iasă din casă, decât doar pentru a merge la sinagogă, altfel va avea de suferit2. Regimul găsea că toate metodele îi sunt permise, în vederea atingerii sco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a asuprire a fost colaborarea, adică îngenuncherea totală la dictat. Opresiunea sau colaboraţionismul au fost propuse concomitent deservenţilor de cult ai diferitelor religii, protestanţi, evrei şi musulmani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şef-rabinului Şafran, hotărâtă demult24, a aşteptat doar prilejul potrivit, care s-a ivit foarte repede. La 29 noiembrie 1947, ONU a votat crearea unui stat evreiesc. Mase de evrei s-au adunat la Templul Coral. Entuziasmul era general. Şef-rabinul a vorbit cu înflăcărare celor prezenţi. Organul Partidului Sionist Religios, „Darcheinu”, a publicat, cu această ocazie, un manifest special, semnat de şef-rabi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părăsirii şef-rabinului dr. A. Şafran au fost prezentate, cum era şi natural, foarte diferit. La 13 decembrie 1947, Ministerul Cultelor a trimis rabinului Rosen o numire, publicată cu săptămâni înainte în Monitorul Oficial26, prin care i se aducea la cunoştinţă că este membru în Comisia de Legiferare a problemelor bisericeşti, ca reprezentant al religiei mozaice. Scrisoarea i-a fost expediată Cam la zece zile, după plecarea din România a şef-rabinului Şafran, dar intrarea în vigoare a numirii, aşa cum reiese din publicarea ei oficială, a început cu data de 15 decembrie 1947, adică cu destul timp înainte de „plecarea” şef-rabinului Şa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1947 a apărut în casa şef-rabinului dr. A. Şafran, preşedintele comunist al Federaţiei Comunităţilor Evreieşti din România, dr. Sandu Lieblich care i-a dictat o scrisoare lui Şafran prin care să anunţe că a răspuns pozitiv unei invitaţii primită din Eretz Israel şi că pleacă într-acolo, pentru o chestiune importantă, în interesul Comunităţii Evreilor din România. Scrisoarea era destinată preşedintelui comunităţii din Bucureşti. Odată scrisoarea semnată, dr. Lieblich l-a somat pe şefrabin să părăsească România, în câteva ore, în caz contrar va avea de suferit consecinţe27. Metoda comunistă clasică de „pierdere a urmelor”, în cazul unei acţiuni pe care ei o ştiu cât era de nelalocul ei, a fost aplicată Şi în cazul alungării şef-rabinului Şafran. Dr. S. Lieblich nu numai că a fost îndepărtat de la preşedinţia Federaţiei, dar a şi fost arestat. „În închisoare, dr. Lieblich era unul din deţinuţii cei mai amărâţi. El se plângea de soarta lui, lamentându-se că el, comunistul fidel, plăteşte pentru devotamentul său” 28. Campania împotriva şef-rabinului Şafran nu a încetat odată cu părăsirea României. Din contra, în anii care au urmat, comuniştii au continuat defăimarea lui Şafran, această campanie servindu-le în propaganda lor antireligioas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român a fost prins nepregătit de schimbările rapide, de dictatele impuse în conducerea treburilor sale şi de fapt nu a ştiut să reacţioneze, dar mai ales a fost cuprins de teama de a reacţiona. Comuniştii au reuşit să creeze o atmosferă de înfricoşare nu numai Printre evrei. „Această poziţie a eliberat autorităţile de griji şi ele şi-au permis să facă şi din Rabinatul central al României o unealtă în plus pentru punerea în practică a îngenuncherii comunităţii evreieşti, supunând-o intereselor Partidului Comunist”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comunităţii viaţa devenise aproape imposibilă. Supravegherea venită din zona forurilor străine comunităţii, bănuielile reciproce erau încurajate, delaţiunile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alegerea formală A noului şefrabin s-au desfăşurat în această atmosferă tensionată. Alegerile au avut loc la 16 iunie 1948. Rabinul Rosen a fost ales cu „173 de voturi, contra 14”. Rezultatele alegerilor nu au surprins. Divergenţele de păreri privesc numai validitatea lor. Întrebarea de principiu a fost: au fost alegerile libere sau electoratul a fost constrâns să voteze candidatul indicat de sus? CDE şi rabinul Rosen au slăvit alegerile „democratice” 31. Alţii le-au considerat o farsă32. Sandu Tiller, de la secţia de cadre a CDE scrie în mărturia sa: „La o întâlnire a forurilor de conducere a PCR (.) s-a hotărât mobilizarea de muncitori de la APAC şi de la „GheorghiuDej” şi ei au fost aduşi la adunare să ridice mâna pentru alegerea lui3”. Profesorul Feler a făcut parte din electorat, în calitatea lui de preşedinte al Comunităţii Evreilor din Botoşani. „Am fost aduşi la adunare, cu indicaţia clară că trebuie să-l votăm pe Rosen. Candidaţii şi-au ţinut prelegerile. De plictiseală am ieşit din sală, dar am fost alarmat să intru pentru a-l vota. Indicaţia a venit de la capii 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trebuie ales şi aşa am făcut34”. Prof. A. Vianu, istoric comunist, scrie: „Nu este greu de dezminţit ceea ce s-a publicat în legătură cu adunarea reprezentanţilor comunităţilor şi a rabinilor, care a avut loc la 16.06.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şi mărturiile dovedesc că desfăşurarea era diferită de cele publicate. După discursurile lui M. Rosen şi David Şafran, majoritatea înclina pentru alegerea lui David Şafran, dar Bercu Feldman, care se afla în sală ca observator din partea conducerii CDE şi care a primit dispoziţii de la forurile superioare de partid şi guvern, s-a amestecat şi a cerut să fie ales Rose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va Nahman din Montreal, Canada scrie: „Ca membră a C al Partidului Social Democrat, am participat la şedinţa la care Ştefan Voitec, şeful partidului, a comunicat hotărârea conducerii supreme a partidului de a-l prezenta pe Moses Rosen, candidat preferat al PSD pentru postul devenit liber de şefrabin”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ndepărtării şef-rabinului Şafran şi alegerea rabinului Rosen ca locţiitor au produs rumori şi în afara României. „Rabinul Rosen a fost numit de comunişti, aşa cum s-a procedat şi cu alţi capi de biserici” 37. Rabinul şef Rosen a jucat în comunitatea evreiască Acelaşi rol ca patriarhul Justinian Marina în Biserica Ortodox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Rosen a fost înscăunat ca şefrabin la 20 iunie 1948, în cadrul unei solemnităţi impresionante, la care au participat reprezentanţi ai guvernului, capi ai cultelor, inclusiv Patriarhul şi conducătorii Federaţiei Comunităţilor Evreieşti. Toţi au ţinut discursuri de felicitări39. În discursul de „încoronare” rabinul Rosen a declarat (printre altele): „Nu vin să-l înlocuiesc pe trădătorul Şafran, ci să Iau locul răposatului dr. Iacob Niemerower. Domnilor Reprezentanţi ai guvernului şi ai partidului, vă promit şi-mi iau obligaţia de a îmi îndeplini misiunea, în spiritul noilor vremuri”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Rosen s-a dovedit o alegere potrivită pentru interesele regimului. Plecat în delegaţia evreilor din România la Consfătuirea de la Montreaux a Congresului Mondial Evreiesc, el a prezentat situaţia evreilor din România ca un rai, enumerând instituţii religioase evreieşti inexistente în realitate41. Asemenea declaraţii exagerate mascau de fapt realitatea sumbră a educaţiei religioase. Ele au provocat atacuri la adresa rabinului Rosen şi în ţară şi în străinătate: „Comitetul Federaţiei Comuniştilor Evreieşti nu a fost ales de către evrei, ci numit de autorităţi, care l-au numit şi pe Moses Rosen, un avocat, şeful secţiei evreieşti a partidului la pute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Rosen nu a putut rămâne indiferent la vocile negative ce se înmulţeau. El a căutat căi de apropiere de rabinii ortodocşi, care, la rândul lor, erau interesaţi să găseasă în el un scut de apărare faţă de presiunile crescânde, la care erau supuşi. În genere, preoţii recalcitranţi au fost persecutaţi şi chiar arestaţi. Cine refuza să se „convertească” era pedepsit, indiferent dacă era vorba de clerul catolic sau de rabin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regimului prin CDE era atât de mare, încât prima vizită a ministrului plenipotenţiar israelian la Templul Coral, primit cu onorurile cuvenite de Rabinul Rosen, a provocat o primă ciocnire între îndatoririle de şefrabin şi supunerea la dictatul comunist. Fruntaşul CDE, Bercu Feldman, l-a apostrofat pe rabin: „Pentru că Primeşti spioni la Templu, soarta îţi va fi aidoma cu cea a cardinalului Mindszenty al Ungariei, care a fost arestat, fără a se ţine seamă de înalta lui poziţie”. Rabinul Rosen era destul de speriat4. Pentru a-şi răscumpăra păcatele, la dezvelirea Monumentelor Jertfelor Holocaustului, care a avut loc la Paris în decembrie 1949, Şazar, pe atunci şeful secţiei de cultură pentru diasporă a Agenţiei Evreieşti şi apoi preşedintele Statului Israel, s-a întors cu totul tulburat de Rosen „care a hulit Israelul şi Sionismul cu atâta grosolănie şi atât de sălbatec, cum nu mă aşteptam să aud din gura unui rabin, fie el chiar unul impus. Credea probabil că vorbeşte la o întrunire comunistă Şi nu într-o ţară liberă ca Franţ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ului 1949, toate sferele vieţii evreieşti, inclusiv cea religioasă, au fost supuse organizatoric partidului şi controlului de stat, aşa că Gleichschaltung-ul (alinierea) a fost perfect46. Rând pe rând, toate organizaţiile evreieşti au fost subjugate, fie prin obligaţia la autodizolvare, fie prin acaparare fizică, iar când nu a fost găsită altă cale, prin lege. Aşa, de pildă, printre rezoluţiile Sfatului Rabinic Superior, aproape toate declarative, laudative la adresa regimului, singura rezoluţie practică era cea de „a vinde clădirile sinagogilor în care nu se mai roagă evre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ganizaţii, Partidul Evreiesc şi Organizaţia Sionistă Revizionistă, n-au aşteptat dizolvarea şi s-au declarat autodizolvate. Toate zvonurile, aluziile şi chiar ştirile transpirate de la surse serioase, fie că au fost răspândite cu premeditare, fie că au ajuns la urechile celor interesaţi prin binevoitori, care spuneau despre conducătorii ambelor organizaţii, deşi n-a existat nici o legătură organică între ele, că sunt sortiţi arestului (ceea ce s-a şi întâmplat mai târziu). Atunci, ei au înţeles că nu au încotro şi au preferat să se declare autodizo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afiliate unor centre mondiale au început să resimtă presiuni din ce în ce mai grele. Astfel Jointul, societatea evreiască de ajutor cu centrul în Statele Unite – care aducea în România anual frumoasa sumă de 4 0 0 de dolari, toţi sosiţi prin Banca Naţională care îi schimba în moneda locală, fiind favorizată în acele timpuri de setea statului român pentru valută forte –, a ajutat refugiaţii evrei, şcolile evreieşti şi presa evreiască, cantinele şi spitalele. În schimb, pentru că a fost calificată în Uniunea Sovietică drept un oficiu de spionaj, a fost destul pentru ca România să nu o mai tolereze. La aceasta s-a adăugat faptul că Jointul subvenţiona punctele de Hachşara (comunele de pregătire ale pionerilor sionişti pentru o viaţă productivă în Eretz Israel), precum şi căminele de copii cu educaţie în acelaşi scop. Tratativele interminabile, dublate de pofta hrăpăreaţă a CDE de a pune mâna pe magaziile Jointului, totdeauna pline cu hrană şi îmbrăcăminte, au dus la hotărârea guvernamentală de a-l lichida [45]. Directorul Jointulu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rich Costiner, a fost cercetat de Securitate, în condiţii departe de a fi civilizate49. (Paguba resimţită în anii următori a dus la reinvitarea Jointului să-şi reia activitatea în Români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Mondial Evreiesc a avut în România o secţie foarte activă, încă din anul 1936. Închisă de regimul fascist, ea şi-a reluat activitatea la 9 noiembrie 19450. Congresul a ajutat practic autorităţile româneşti în acţiunea de repatriere a cetăţenilor români din Uniunea Sovietică în anii 1945-194651. Congresul a fost activ în acţiunea de restratificare profesională şi în alte acţiuni văzute cu ochi buni de către regim52. Dar din momentul când conducerea mondială a Congresului a refuzat să Participe la Conferinţa Partizanilor pentru pace, în urma unei directive primite de la Moscova (directive asemănătoare au fost date Poloniei, Cehoslovaciei, Bulgariei şi Ungariei), s-a interzis secţiei româneşti contactul cu conducerea mondială53. În 1950, secţia românească a Congresului Mondial Evreiesc şi-a încet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 în perioada celui de-al doilea război mondial a funcţionat în România sub forma Comitetului Mamei şi Copilului, care i-a ajutat pe copiii în nevoie. Spre sfârşitul anului 194, comitetul a primit aprecierea OSE din Elveţia şi a fost recunoscut ca o secţie a sa în România, primind un buget serios, ceea ce a permis lărgirea activităţii. Mella Iancu, omul de legătură între ilegalitatea sionistă şi ilegalitatea comunistă, preşedinta Comitetului Mamei şi Copilului, a devenit Director OSE pentru România. În paralel, Mella Iancu a fost o activistă de frunte la Apărarea Patriotică. OSE şi-a adus un serios aport în amelorioarea situaţiei precare a populaţiei din nordul Moldovei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nd din fonduri evreieşti, ajutoarele destinate evreilor au fost împărţite la cererea autorităţilor locale şi la neevrei. Cerinţa ca ajutorul să Fie acordat întâi evreilor nu a găsit un ecou pozitiv. În semn de protest, Mella Iancu a demisionat din Apărarea Patriotică. În martie 1945, OSE deţin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e, care au deservit 80 de copii, iar la sfârşitul aceluiaşi an avea cantine în 12 oraşe, pentru 3 0 de copii. În iunie 1946, deţinea 15 centre medicale, specializate în boli de copii, iar la sfârşitul lui 1946 funcţiona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ntre în 3 de localităţi din ţară. Copiii cei mici au suferit cel mai mult de pe urma foametei din anii 1946-1947 şi OSE, datorită primirii unei alocaţii extrabugetare şi-a mărit sfera activităţii. Problema lipsei de personal adecvat a fost rezolvată prin înfiinţarea unei şcoli proprii de surori sociale şi de surori de caritate. În 1949, OSE avea în îngrijirea sa circa [467] 0 de copii, întreţinuţi în cămine de copii, grădini şi parcuri pentru copii în convalescenţă, toate cu echipament modern, căpătat din străinătate54. Însă la 8 martie 1949 a apărut un domn Negrilă şi s-a declarat delegat al CDE, instalându-se la conducere, fără să solicite măcar o predare ordonată. Pentru a acapara marea avere a OSE, Federaţia Comunităţilor, recte CDE, a numit un aparat special în frunte cu E. C. Croitoru Weiss, cu misiunea de lichidare a OS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 societate mondială evreiască Pentru restratificarea profesională a tinerilor evrei, a avut în reţeaua de şcoli de meserii peste 10 de tineri imediat după război56. Fiind o instituţie educativă, regimul a ţinut să-şi impună directivele, cu toate că scopul şcolii se încadra în vederile lui. A schimbat conducerea şcolii şi a transformat cursurile în multianuale, ceea ce nu concorda cu interesele elevilor evrei, interesaţi în cursuri de scurtă durată, deoarece se pregăteau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evreilor, sloganul trâmbiţat de regim pe toate căile, a rămas lite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guvernului român, din martie 1949, de a lichida toate instituţiile autonome evreieşti a pus capăt şi activităţii ORT. 8 şcoli, cu 42 de secţii profesionale echipate modern, în care învăţau 270 de tineri57, au devenit şcoli generale, fără urme de semnalmente evreieşti. Condiţiile de înscriere, care cuprindeau şi obligaţia fiecărui absolvent de a sta la dispoziţia ţării timp de doi ani după terminarea cursurilor, a îndepărtat candidaţii evrei, astfel că şcoala, nu numai că nu mai era evreiască, dar era şi fără evre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ei Brith a existat în România din 1871. Marea Lojă din România căpătase numărul IX, deşi era a IV-a înfiinţată în lume. Legăturile poştale dintre România şi Statele Unite, pe atunci anevoioase, au cauzat întârzierea înscrierii în Ordinul Mondial. Datorită afinităţii evreilor din România cu ţara strămoşească, Marea Lojă din România a primit numele „ZION”. Activitatea culturală şi de asistenţă socială s-a desfăşurat până la sfârşitul anului 1947. Primele semne rău prevestitoare au apărut în 1948, când stânga a definit Bnei Brith ca o organizaţie masonică, ceea ce într-un sistem comunist a pus loja sub semnul lui Cain. În 1949, Bnei Brith nu mai exista în România, având aceeaşi soartă ca şi celelalte organizaţ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zaţiile autonome evreieşti afiliate unor centre din afara graniţelor au fost lichidate prin presiuni sau din ordinul direct al guvernului. Fiecare dintre aceste organizaţii îşi avea specificul ei, cu care un regim comunist nu se putea împăca. Activitate de sine stătătoare, relaţii cu ţări apusene, alegeri deplin democratice, nici una nu concorda cu prevederile noului regim59. Fiecare dintre aceste organizaţii aveau şi o bază materială serioasă, care a fost luată fără Chitanţă sau altă confirm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retrospectiv a fost o politică mioapă, care a adus României doar prejudicii, atât materiale (încetarea trimiterii de fonduri din străinătate, adică privarea de valută Forte), cât şi în ceea ce priveşte provocarea unei opinii publice mondiale ostile. Sub un regim în care Ideologia şi dispoziţiile Moscovei primau, asemenea organizaţii democratice nu ave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rganizaţie evreiască, care a încercat din răsputeri să supravieţuiască, a fost Mişcarea Sionistă, care număra circa 130 0 de membri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4 şi 1949 au existat relaţii directe satisfăcătoare între Organizaţia Sionistă din România şi instituţiile de stat. Din momentul izbucnirii războiului rece, relaţiile au devenit tensionate, mai ales că între decembrie 1948 şi decembrie 1949, evreii au depus cam 20 0 de cereri pentru viza de ieşire din ţară pentru a emigra în Israel61. „Partidul trebuie să ia atitudine în toate problemele care privesc iudaismul român şi să lupte cu dârzenie împotriva curentelor naţionaliste reacţionare, în mijlocul iudaismului român62”. Era momentul când partidul şi guvernul şi-au afirmat direct împotrivirea, trecând la presiuni directe, inclusiv ameninţări. Presa sionistă A fost interzisă63. Centrala Organizaţiei Sioniste şi partidele sioniste mature s-au văzut nevoite să se autodizolve64. Organizaţiile de tineret sioniste împovărate cu comune de pregătire (Hachşara), în care se aflau şi refugiaţi supravieţuitori ai Holocaustului şi căminele de copii, unde se aflau mulţi orfani, nu erau dispuse să renunţe la existenţă. Pentru a înghiţi aceste organizaţii de tineret s-au dus tratative între TDE (Tineretul Democratic Evreiesc), organizaţie fantomă a CDE care avea aparat conducător, adică Funcţionări partinici, dar nu avea tineret şi Centrala Hechalutz, organizaţia care cuprindea toate mişcările sioniste de tineret, numărând zeci de mii de membri. Scopul urmărit de comunişti era crearea unui Front al Tineretului Democrat Evreiesc, adică o mişcare de tineret unitară, aşa cum toate trebuiau să fie unitare, adică unice în regim. Discuţiile istovitoare, cu momeli şi ameninţări, au fost denumite „Războiul de o sută de zile” (parafrază la războiul de o sută de ani). Nici aducerea reprezentanţilor Centralei Hechalutz la Secretarul General al UTC, Florescu, n-a reuşit să-i înduplece pe tinerii sionişti. Ca urmare, au început să apară în presă articole de înfierare nominală a sioniştilor, ceea ce însemna în acele vremuri un act de acuzare. În ultima seară a lunii noiembrie 1948, Jewsecţia (secţia evreiască, recte CDE), cu sprijinul vădit al oficialităţilor, a comis un atac pogromist împotriva unor sedii sioniste. Evrei adunaţi spontan au umplut străzile. Tramvaiele nu puteau trece. Poliţia apărută imediat a fost nevoită să stea drepţi în faţa stratagemei sioniste de-a intona imnul ţării, urmat de imnul Hechalutzului. O Luptă fizică, corp la corp, între devastatori şi deţinătorii sediilor s-a terminat prin preluarea sediilor de către poliţie „până la lămurirea situaţiei”. Sediile nu au fost redate niciodată proprietarilor65. Instigaţiile au continuat, iar învinuiri fabricate au dus la descinder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alestinian şi Asociaţia „Amicii emigrării spre Israel” au fost învinuite de fraude financiare prin neplata de impozite, când de fapt impozitele fuseseră plătite, aşa cum sa demonstrat prin prezentarea chitanţe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împotriva sionismului a fost mobilizată toată presa. Redactorii tuturor ziarelor au fost convocaţi la Direcţia Presei, unde Vasile Dumitrescu, şeful direcţiei de care depindeau, a dat directive amănunţite cu privire la pericolele sionismului67. Sloganele veninoase n-au întârziat să apară: „Sioniştii, spărgătorii unităţii clasei muncitoare”; „Să luptăm împotriva sionismului şi să-l demascăm ca armă Politică a imperialismului”; „Combătând naţionalismul sionist, întărim prietenia între oamenii muncii de toate naţionalităţile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rganizate adunări la care au fost aduşi participanţi, cu sau fără voia lor, iar când nu se găseau destui evrei, erau aduşi muncitori neevrei, încărcaţi în camioanele de la uzinele unde lucrau69. Regimul a trecut la măsuri oficiale. Biroul Politic al C al PMR s-a întrunit în decembrie 1948, pe ordinea de zi fiind chestiunea naţională. Sionismul a fost înfierat70. Teohari Georgescu, ministrul de Interne, i-a convocat pe conducătorii sionişti, pe care i-a admonestat şi avertizat, făcându-i responsabili de continuarea activităţii tineretului. Tineretul Sionist încerca să reziste. În faţa neînduplecării lor, guvernul a hotărât să pună capăt legalităţii organizaţiilor şi printr-o hotărâre a Consiliului de Miniştri, publicată în martie 1949, a desfiinţat organizaţiile sioniste. Urmărirea sioniştilor nu a încetat odată cu desfiinţarea lor. A început vânătoarea activiştilor şi în vara anului 1949 au fost arestaţi primii, dar nu ultimii, activişti tineri, care au fost aduşi în faţa Curţii Marţial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a căzut peste activitatea sionistă din România. Un regim, în care încape un singur factor organizat, nu concepe existenţa altor organizaţi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motivele, pentru care am redat desfăşurarea relaţiilor dintre evrei şi regimul comunist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ntru o înţelegere mai bună a metodelor care au dus la lichidarea vieţii evreieşti autonome. Al doilea, deoarece pentru perioada de până la 1950, suntem în posesia unor documente ce au putut fi citate cu exactitate. Şi asta spre deosebire de sărăcia materialului documentar autentic datorat lipsei de acces la arhivele româneşti zăvorâte, care ne obligă ca pentru perioad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să concentrăm cele întâmplate până la debarcarea regimului comunist, pe teme, prezentându-le într-un mod mult mai sumar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opresiunile suferite de evrei în regimul comunist, se cere o precizare. În partidul comunist au fost şi evrei, unii dintre ei chiar în aparatul de opresiune. „Sunt două feluri de comunişti evrei. Există evrei comunişti deoarece sunt comunişti şi există comunişti, care sunt comunişti evrei. Problema e cu ultimii” 72. Au fost comunişti evrei idealişti, care au crezut în idealul comunist, au suferit pentru el şi au încercat să ajute la instaurarea regimului visat. Majoritatea dintre aceştia au încercat marea deziluzie. Dar au fost comunişti care chiar dacă s-au născut evrei, nu numai că n-au avut nimic cu evreismul, dar au fost printre asupritorii evreilor, printre cei ce au făcut tot posibilul pentru distrugerea organizaţiilor evreieşti, iar unii dintre ei au fost chiar torţionari, care şi-au chinuit fără milă fraţii lo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Stalinizarea a urmărit distrugerea completă a societăţii civile şi înregimentarea vieţii intelectuale şi a culturii” 73. Societatea evreiască din România nu a făcut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evreiască Propriu-zisă era legată dintotdeauna de tradiţie şi de ţara lor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a făcut tot ce îi era în putinţă pentru a-i îndepărta pe evrei de ambele coordonate. Când propaganda şi chiar persuasiunea nu şi-au atins scopul, s-a trecut la interzicerea oficială, fie prin neacordarea de autorizaţie pentru întâlniri culturale, fie prin desfiinţarea cercurilor culturale ebraice şi supunerea activităţii culturale în limba idiş direct controlului oamenilor de partid. IKUF (Idişer Kultur Farband), Centrul pentru răspândirea limbii şi culturii idiş, a devenit o oficină partinică de propagandă comunistă. Nu mulţi au fost scriitorii de limbă idiş care au mai rămas în România după instalarea definitivă a regimului comunist. Câţiva puteau publica dacă scriau ce li se cerea sau, în cel mai bun caz, ce le aproba cenzura. Pentru exemplificare vom aminti numai câteva cazuri. Aşa de pildă, Iacob Gropper, cel mai mare poet de limbă idiş din România, a fost chemat şi i s-a comandat o poezie despre republică. Iacob Gropper s-a cutremurat de însăşi ideea că o poezie se poate comanda. Când a povestit întâmplarea, lacrimile îi curgeau pe obraz. Acest mare om de cultură, cunoscător al multor limbi şi literaturi europene, pe lângă Sursele evreieşti, nu s-a putut împăca cu gândul că poezia se scri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înfricoşat, deoarece i s-a indicat un termen în care poezia comandată trebuia prezentată. Cunoscut ca un mare admirator al Revoluţiei Franceze, prietenii i-au sugerat ideea să se gândească la aceasta şi să încerce să scrie. Gropper a prezentat două strofe, pe care cei ce le-au citit le consideră dintre cele mai frumoase. Strofele prezentate nu au corespuns doleanţelor literaţilor comunişti. Ele nu au văzut lumina tiparului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e se cerea relevat pentru a se înţelege procedeele comuniste este cel al lui Vladimir Tamburu, scriitor idiş din Maramureş.75 A scris nuvele, romane şi o lucrare de cercetare, Presa Idiş din România, lucrare apreciată şi în afara graniţelor României. Unul din romanele sale intitulat Lebedike Meisim (Suflete Vii), prezenta justiţia din Lumea de apoi. De fapt, nu a fost decât o parodie a justiţiei comuniste76. Întrebat fiind cum a reuşit să se strecoare prin cenzură, a relatat o poveste anecdotică. „Comisia de cenzură pentru idiş este alcătuită din trei persoane, că doar atât am mai rămas scriitori de limbă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celorlalţi doi colegi şi i-am avertizat că, dacă nu-mi dau semnătura pe bun de tipar pentru această carte, nici o carte de a lor nu va mai apare, căci indiferent ce vor scrie, eu voi refuza să semnez” 7. Spre norocul lui Tamburu, literatura idiş din România n-a trezit interes în străinătate, tocmai pentru faptul că era una cenzurată. Dacă făcea vâlva, romanul avea toate şansele de a fi premiat şi soarta autorului ar fi fost pecetluită. Abia după Răsturnarea regimului comunist din România, romanul a fost premiat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iunea cenzurii comuniste nu s-a oprit la cele scrise de evrei în idiş. A. Margul Sperber (decedat la Bucureşti în ianuarie 1967), cel mai mare poet de limbă germană din România, cunoscut şi apreciat şi peste hotare, a fost, în perioada comunistă, purtătorul de cuvânt al literaturii germane din România, cunoscut fiind pentru activitatea sa socialistă, încă de dinaintea războiului. Un poem al său, „Cimitirul Evreiesc”, nu numai că a fost respins de cenzură, dar autorul a fost obligat să-i schimbe titlul şi parte din conţinut, ca să nu rămână nici Un semnalment evreiesc. Încercarea lui Sperber de a renunţa la publicarea întregii cărţi aflate la cenzură a stârnit ameninţări şi atunci a fost obligat să se supună [460]. În aceste condiţii nu e de mirare că viaţa culturală evreiască a intra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evreiesc Chiar dup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ând elevii evrei eliminaţi din instituţiile de învăţământ de către regimul fascist au reintrat în învăţământul de stat, reţeaua de şcoli evreieşti din România avea mai mult de 10 de şcoli în care învăţau peste 15 0 de elevi79 şcoli primare, şcoli de meserii, gimnazii, licee, grădiniţe de copii, heider, în care copiii învăţau să buchisească rugăciuni, etc), în afara reţelei Tarbut, de şcoli de limbă ebraică. Şi nu trebuie uitată Şcoala „Cultura Agricolă”. Cei ce se pregăteau să emigreze în Eretz Israel învăţau agricultura, după un program propriu, atât de apreciat de Ministrul Agriculturii, încât a vrut să-l introducă în toate şcolile agricole din ţară. În aceste şcoli, se păstra tradiţia (nu religia) evreiască, se predau noţiuni elementare de limbă ebraică, sărbătorile evreieşti erau prezentate elevilor. Lupta pentru menţinerea şcolilor evreieşti nu a fost uşoară. Toate şicanele posibile s-au făcut pentru a provoca închiderea lor. Noua lege a învăţământului a pus capăt existenţei acestor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instituţii educative evreieşti autonome, care nu s-au supus dispoziţiilor, au fost căminele de copii ultraortodoxe, de sub egida Rabinului Portugal. Lupta dintre Jewsecţie şi aceşti copii a fost cu mult mai aprigă decât s-au aşteptat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urtate cu rabinul şi cu directorul căminelor David Feld, chiar când aceştia au acceptat de nevoie ca micii discipoli să fie trimişi la şcoala elementară Idiş din Bucureşti înfiinţată de stat, s-au dovedit nerelevante pentru elevii mai mari, ei refuzând să treacă la instituţii educative ale statului. Arestarea rabinului şi pătrunderea cu forţa în cămine, cu ajutor poliţienesc, i-a împrăştiat pe discipoli, fiecare din ei căutând un adăpost. Cărţile poştale scrise de aceşti fugari au fost interceptate de cenzură80 şi astfel personalul Ministerului Muncii, responsabil cu căminele, a plecat să le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că vor continua să primească mâncare rituală şi că vor putea emigra în Israel nu au convins pe nimeni. Ei au preferat o trăire în ilegalitate, au lansat strigăte de ajutor şi mai ales au cerut facilitarea emigrării imediat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coli elementare de limbă idiş Au funcţionat în toată România şi ele au dispărut în primii ani de guvernar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Antisemitism a existat în România de-a lungul veacurilor. „De regulă, antisemitismul românesc este un fapt. Din când în când se transformă în idee” 82. Fie că era unul de împrumut, sub influenţe puternice din afară, fie că era autohton. „Dar antisemitismul în România rămâne totuşi un fenomen românesc, care se cere cercetat, în ceea ce priveşte particularitatea lui specifică şi nu numai în ceea ce imită” 83. Perioada nazisto-fascistă, mai ales ororile Holocaustului84, au lăsat amprente serioase, peste care nu era uşor să se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evreilor că, odată Regimul fascist eradicat şi legile discriminatorii abrogate, ei se vor vedea scutiţi de toate neajunsurile provocate de flagelul antisemit, s-au spulberat repede. Situaţia de fapt le-a provocat o mare deziluzie, nu numai pentru că Antisemitismul endemic nu se putea lecui peste noapte, dar şi pentru că evreii şi-au dat seama foarte repede că diversiunea antisemită era mânuită şi de către regimul nou instalat85. Asemenea cazuri au fost semnalate la Bistriţa, Bârlad, Brăila, Buhuşi, Buzău, Cluj, Constanţa, Crevedia, Dej, Dorohoi, Fălticeni, Focşani, Gura Humorului, Huşi, Iaşi, Marghita, Petrova, Podul Iloaiei, Răducăneni, Reghin, Satu Mare, Timişoara, în perioada mai 1950 – mai 1951, toate legate de funcţionari de stat86. Chiar personaje nebănuite de a fi contaminate de microbul comunist s-au dovedit, după cum arată documente de arhivă, că în convorbirile lor intime antisemitismul răbufnea87. Cu cât se simţea noul regim mai sigur de sine, cu atât mai mult s-a resimţit antisemitismul. Antisemitismul paroxist al lui Stalin, declanşat făţiş odată cu înscenarea procesului „halatelor albe8” (Stalin plănuia să deporteze pe toţi evreii din Uniune în Siberia) a creat pentru GheorghiuDej o conjunctură Favorabilă. El a primit încuviinţarea lui Stalin pentru debarcarea Anei Pauker, dar nu s-a mulţumit cu atât, ci a introdus şi „primatul naţional” în aparatul de stat, o formulă pentru îndepărtarea alogenilor, evreii fiind cei mai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a fost promotorul discriminării: „Linia antisemită primitivă susţinută de Dej” 89 ieşea în evidenţă mai ales în cazul învinuirilor şi al sentinţelor în diferite procese90. Cu cât coborai mai jos în ierarhie, cu atât antisemitismul era mai puţin mascat, mai ales atunci când, din comoditate electorală, liderii de frunte ai Partidului Comunist au pactizat cu şefi legionari şi i-au încadrat în partid, oferindu-le posturi importante, din care aceştia au acţionat asupra multor evrei91. Pactul a dat naştere unei anecdote în versuri, colportată Probabil de legionari. Era o parodie a unui cântec legionar răspândit: „Ţine minte trei cuvinte/Camarade nu fi trist/Garda merge înainte/În Partidul Comunist”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la verificarea membrilor de partid, întrebarea adresată de către comisiile de epurare – din dispoziţia lui Rangheţ, care răspundea de activul de partid – era pentru român dacă a fost legionar, iar pentru evreu dacă a fost sionist, este extrem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aratul funcţionăresc superior, care trata cu străinii, inclusiv cu israelienii, întrebuinţa un limbaj antisemi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 antisemite au avut loc şi în perioada foametei. În Maramureş, au fost proferate ameninţări împotriva supravieţuitorilor reveniţi din lagărele de exterminare. La un moment dat răbufnirile antisemite au luat o amploare sesizată de presa străin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 Ionescu, (editori), Raport Final, Comisia Internaţională pentru Studierea Holocaustului în România, v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 2, de documente, ediţie îngrijită de Lya Benamin, Iaşi, Editura Polirom, Bucureşti, 205. 85 Marcela Pineles, Antisemitism în regimul socialist din România, cercetare efectuată la ACMEOR, msc., necompletată din lipsă de acces la arhivele româneşti relevante. 86 Vezi Arhiva CDE, fond 37, dosarele nr. 18, 28, 3. 87 Vezi Gheorghe Buzatu, Mircea Chiriţoiu, Document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Groza-Bodnăraş, în „Dosarele Istoriei”, nr. 2 (18). 8 O bună parte din medicii care l-au îngrijit pe Stalin au fost evrei. Specialişti de renume şi profesori universitari, au fost bănuiţi de Stalin, sau cel puţin acesta era pretextul, că au vrut să-l otrăvească. Ei au fost arestaţi, cercetaţi cu metodele comuniste cunoscute ale NKVD-ului şi condamnaţi la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lui Stalin le-a salvat viaţa şi după moartea lui au fost reabilitaţi. 89 V. Tismăneanu, op. Cit., p. 171. 90 Vezi la capitolul Discriminări în Procesele economice. 91 Vezi înţelegerea Teohari Georgescu, Ana Pauker cu liderul legionar Nicolae Pătraşcu, în I. Caraion, Insectele Tovarăşului Hitler, München, 1982, pp. 64-65; vezi şi Virgil Ierunca, Fenomenul Piteşti, Bucureşti, Editura Humanitas, 190, p. 69. 92 Vezi M. Maximo, Manuskriptum, Zurich, fotocopie în în arhiva personală a lui Shlomo Leibovici Laiş. 93 Raportul unui diplomat israelian, noiembrie 1983, în Arhiva Ministerului de Externe israelian. 94 Vezi New Terror Campaign Against Rumanian Jews, în JTA şi Romanian Jews Cite Terror în „New York Times”, ambele din 17.09.1958, precum şi Seymor Dreidin The New Order, în „New York Post” din 2.10.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uşescu a marcat o extindere a antisemitismului, până într-acolo încât în presa de partid şi sub semnătura cunoscuţilor lui ciraci, au apărut între 1970 şi 1989 articole, poezii şi broşuri de un antisemitism făţiş şi chiar periculos [461]. Apariţia unui editorial incendiar antisemit, cu titlul „Idealuri” în organul Comitetului pentru Cultură Şi Educaţie Socialistă a municipiului Bucureşti, „Săptămâna”, a fost un subiect de scandal, cu răsunet în străinătate96. La standurile de cărţi bisericeşti, la mănăstiri şi biserici se difuzau făţiş broşuri antisemite97. În „Scânteia Tineretului” a apărut poezia „Cântec” a lui Petre Ivancu, de un antisemitism feroce98. Protestul Comunităţii Evreieşti9 a primit un răspuns cinic, „Redacţia nu are idee cine este acest Petru Ivancu şi va verifica.”, verificare neefectuată niciodată10. Volumul de poezii antisemite al lui Corneliu Vadim Tudor „Saturnalii” a apărut cu sprijinul unuia din cei mai apropiaţi ciraci ai Elenei Ceauşescu101. Nu era vorba de publicaţii sporadice, din contra, ele apăreau sub egida „Grupului celor 21 şi ceva”, grupare antisemită declarat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anilor ’70, Ceauşescu reuşise să ducă la bun sfârşit un proces început de predecesorul său, în mod sistematic, eficient şi discret „curăţase” aproape toate posturile importante din România de prezenţa evreiasc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area cimitirelor evreieşti se înmulţea: la Bucureşti, TârguMureş, Oradea etc, ca să enumerăm numai locurile despre care a scris şi presa, informând de vandalismele descoperite. Adresele comunităţilor evreieşti locale şi chiar ale Federaţiei Comunităţilor Evreieşti din România fie nu erau luate în consideraţie, fie se primea răspunsul de rutină „se va cerceta”, fără nici un rezulta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 religioase Religia a fost unul din domeniile cele mai asuprite. Toate religiile. Campania împotriva lor a diferit de la un cult la altul, ca de altfel şi măsurile lua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i mozaice i s-a impus în primul rând un şef rabin nou în locul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afran, obligat să părăsească România. Noul rabin-şef, după propriile sale declaraţii, era un devotat noului Regim, „din punct de vedere ideologic, aparţin stângii, încă din momentul când am atins majoratul” [462]. Când totuşi a încercat să-şi împlinească şi datoriile sale de şef al cultului mozaic, el a devenit ţinta unor admonestări, avertismente. El a fost pus în situaţia de a încerca să Păstreze o faţadă de viaţă religioasă, faţă de încercările de secularizare. O Luptă deschisă dintre şefrabin şi conducătorii laici ai Federaţiei Comunităţilor Evreieşti din România a creat o atmosferă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ui i s-a impus ce să spună, cui să spună, ce declaraţii să semneze şi ce să impună celorlalţi rabini, pe cine să primească şi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pregătire a rabinilor au dispărut. Cu greu s-a aprobat deschiderea unei Ieşiva (şcoală talmudică) la Arad, pentru pregătirea oamenilor de cult, ce se împuţinau pe zi ce trece, din cauza emigrărilor deservenţilor de cult, care s-au văzut persecutaţi şi au făcut tot posibilul să obţină Foaia de Călătorie, ca să poată părăsi ţara. În acest domeniu, politica regimului nu prea a reuşit, cu toate eforturile depuse de şefrabin, inclusiv presiunea sa asupra autorităţilor de a nu elibera vize de ieşire deservenţilor de cult mozaic, măsura care i-a atras oprobiul cercurilor evreieşti din Israel şi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osibilităţii de a se întâlni liber, evreii frecventau tot mai mult sinagoga, dar şi aici iscoadele regimului i-au urmărit îndeaproape. Sinagoga devenise ţinta unei propagande deşă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de îndoctrinare s-au lovit de proteste. Predicatori veniţi în sinagogi cu manifeste comuniste au fost huiduiţi şi chiar molestaţi. Consecinţele nu s-au lăsat aşteptate. Rabini din capitală şi din provincie au fost arestaţi, pe bază de învinuiri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or a fost înjositoare şi nelipsită de expresii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rţile de rugăciune nu au fost uitate. S-a cerut prin scris revizuirea lor, măsură necunoscută în trecut niciodată106. Pentru a-l încadra pe evreu în „noua societate”, s-a hotărât „distrugerea spirituală a acestui iudaism”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abinii ortodocşi nu s-au supus directivelor, s-a trecut la arestarea lor. Ne vom opri doar la câteva exemple. Rabinul comunităţii din Careii Mari, Gross, a fost arestat, transportat la Cluj, nu înainte de a i se rade barba (mare batjocură pentru un rabin) şi de a i se lua Şalul de rugăciune (talit) şi Filacterele (Tefilin), obiectele de cult de care se serveşte orice evreu credincios la rugăciunea lui zilnică. Nu i s-a permis să primească mâncare rituală (Cuşer), aşa că a fost înfometat. Rabinul Rosen a intervenit: „Nu se poate ca un slujitor de cult, a cărui vină încă nu a fost elucidată, să sufere de batjocură a tot ce este sfânt în ochii lui şi să-şi piardă viaţa pentru că-şi respectă credinţa” 108. Dup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anchetă, rabinul Gross a fost eliberat de către tribunal, care nu l-a găsit vinovat cu nimic. Revenit în comunitatea sa fără barbă, comunitatea a manifestat cu furie. În consecinţă, rabinul Gross a fost rearestat pentru „instigare”, de astă dată fără ca cineva să ştie încotro a fos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liberat, a fost arestat pentru a treia oară. Evrei curajoşi din comunitatea lui au declarat în scris că ei ştiu cum a fost urzită învinuirea lui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or de a-l elibera, invoca printre altele şi motivul, „arestarea rabinului este un factor catalizator al părăsirii grăbite a evreilor” 109. Nici de astă dată Securitatea nu a reuşit să-i dovedească vreo vină. Rabinul Rosen s-a văzut nevoit să adreseze un memoriu autorităţilor, împotriva celor ce „chinuiesc oameni, ca să recunoască păcate nefăptuite” 10. Un alt rabin arestat a fost dr. Nobel din Lugoj. La fel s-a întâmplat cu Rabinul Alpert din Vaslui. În perioada represiunii împotriva sioniştilor au fost arestaţi rabinul dr. Nicolae Schonfeld din Arad şi rabinii Mordco Burştein, dr. David Şafran şi Efraim Guttman din Bucureşti. Dar figura rabinică cea mai importantă arestată a fost Rabi Eliezer Zusia Portugal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Sculeni, Basarabia, de unde a fost deportat împreună cu toată Comunitatea sa în Transnistria, el a adunat acolo vreo 20 de copii ce şi-au pierdut părinţii, i-a îngrijit cât s-a putut în acele condiţii vitrege şi i-a adus cu sine la repatriere, înfiinţând pentru ei, la Bucureşti, cămine de copii cu educaţie religioasă ultraortodoxă. Presiunile directe şi indirecte nu l-au impresionat pe rabinul Portugal. În consecinţă, a fost arestat. Rabinii din România în frunte cu bătrânul şi veneratul rabin Şperber din Braşov, autoritate rabinică unanim recunoscută12, au cerut intervenţia rabinului şef. În străinătate, ecourile arestării rabinului Portugal au fost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închisoare, rabinul Portugal a început să meargă prin ţară. Peste tot a fost primit cu evlavie. Pentru a-l presa, Securitatea l-a dat jos de pe vapor pe fiul său rabinul Israel Portugal13, care primise vize de ieşire pentru el şi soţia lui. După două săptămâni de anchetă, fiul a fost eliberat, dar rabinul Portugal a fost rearestat. Anchetatorii nu au reuşit să-i obţină Colaborarea. Rabinul Portugal refuza să mănânce şi, în timpul suferinţelor provocate în anchete, compunea melodii, pe cuvintele unor versete biblice14, rămase în tezaurul muzicii liturgice evreieşti până astăzi15. Reprezentanţele diplomatice din lume au fost asaltate şi până la urmă rabinul Portugal a fost eliberat şi lăsat să plece în SU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a rabinului Rosen a fost de scurtă durată. Legea Cultelor şi mai ales Regulamentul Cultului Mozai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tuşat comunităţile evreieşti şi pe deservenţii de cult. Fiecare pas cerea aprobare. Rabinul Rosen trebuia să depună omilia pe care avea de gând s-o rostească pentru a obţine aprobarea reprezentantului partidului, av.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ovici Şerban şi să se conformeze ştersăturilor şi adaosurilor acestuia. În faţa situaţiei create, rabinul Rosen s-a supus şi în omilia lui a atacat imperialismul şi servul său Israel. Statele Unite au reacţionat prin reprezentantul său în Comisia Politică a ONU, Benjamin Cohe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Sfatului Rabinic Superio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mbat situaţia de fapt, având în vedere dreptul Federaţiei comunităţilor condusă de comunişti ateişti de a-i aproba sau nu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imposibilă creată, rabinul Rosen s-a adresat forurilor superioare de Partid, atrăgându-le atenţia că nu-şi poate îndeplini misiunea. Necesitatea de a avea o opinie publică Internaţională favorabilă i-a dat câştig de cauză rabinului Rosen, care a devenit şi preşedintele Federaţiei Comunităţilor Evreieşti din România şi s-a achitat cu devotament de toate misiunile pe care regimul i le-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ele s-au referit nu numai la cei vii. În timpul transhumării rămăşiţelor pământeşti ale Marelui Rabin din Vijniţa, când coşciugul se afla de acum pe motonova Transilvania, o dispoziţie de ultim moment a oprit sicriul, care a fost aruncat într-una din magaziile portului, o blasfemie la adresa tuturor obiceiurilor evreieşti şi o înjosire a mulţilor lui adepţi. Evreii din România s-au cutremurat. Scandalul a cuprins toată suflarea evreiască. Motivarea comportării, o „informaţie” că în sicriu au fost ascunse materiale subversive. Ana Pauker, sesizată din afara graniţelor, a dispus trimiterea unei comisii, care să facă constatări pe loc. Coşciugul a fost deschis. Tot ce s-a găsit au fost osemintele defunctului şi Kwitlech, acele hârtiuţe pe care Hasidim, adepţii, obişnuiesc să le depună pe lângă trupul neînsufleţit al marelui lor îndrumător. Procesul-verbal încheiat după descindere a rămas unul din secretele de stat cele mai păzite. Coşciugul a fost transportat cu următoarea cursă a vasului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prin care a trecut rabinul Rosen, datorită influenţelor dinăuntru şi din afară, i-au permis totuşi să asigure o viaţă religioasă minimală şi să afişeze pentru afară o aparenţă de viaţ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ări în procesele economice Procesele economice au fost uneltele regimului, pentru a se descotorosi de răspunderea unei situaţii imposibile şi a explica astfel lipsurile resimţite din ce în ce mai mult pe piaţă. Aceste procese au fost intentate nu numai evreilor, dar evreii au fost ţapii ispăşitori principali. Indiferent dacă şi-au românizat numele sau dacă au fost forţaţi s-o facă, odată aduşi în faţa justiţiei, numele lor anterior de rezonanţă evreiască a apărut în dosarul de acuzare şi bineînţeles în presă, care accentua numele evreieşti. Neavând dosarele în faţă, pentru că arhivele au refuzat să le pună la dispoziţie, voi aminti doar anumite procese în care acuzaţii evrei au fost discriminaţi, iar pedepsele aplicate lor au fost disproporţionat de mari faţă de cele adjudecate partenerilor neevrei din proces. „I was told by some of the best informed people în Bucharest that the proportion of Jews serving long prison sentences for private trading, which is a criminal offense under the Communist laws, far exccceds their proportion în the population and that they are shown less leniency than non Jews who are tried on the same charges121”. Aşa s-a întâmplat în procesele de mare răsunet, ca de pildă, Procesul Lotului de la Comerţul Exterior, sau cel de la SOVROMLEMN, de la Comcar, etc, dar mai ales în procesul Canalului Dunăre-Marea Neagră. Tot la Canal au fost trimişi acei evrei, care dorind să Respecte Sabatul, nu erau angajaţi nicăieri, fiind nevoiţi să-şi câştige pâinea prin îndeletniciri considerate ilicite. Ei au fost încadraţi în articolul de lege „vagabonzi” şi condamnaţi la muncă la canal sau trimişi acolo pe cale administrativă, fără proce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mografice Piedicile impuse celor ce au înaintat cereri de plecare din ţară se înmulţ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 schimbate din timp în timp obligau pe solicitant să-şi refacă Dosarul, cu multele acte ce i se cereau, iar fiecare respingere cerea reluarea întregului proces. Dar cea mai mare şi mai crudă măsură a fost aceea când se adăuga un nou născut în familie, netrecut în cererea depusă înainte de naşterea sa. Situaţia a devenit imposibilă în cazurile când cererile de plecare au fost aprobate şi prezentându-se la paşapoarte pentru ridicarea Foii de călătorie, părinţii cereau ca nou născutul să fie trecut pe foaie. Permisul de plecare era anulat pe loc şi toate formalităţile trebuiau reluate de la început, inclusiv aşteptarea distrugătoare de nervi. În consecinţă, majoritatea evreilor care depuneau cereri de plecare s-au ferit să aibă copii. O întreagă generaţie de evrei din România au ajuns în Israel fără copii sau în cel mai bun caz cu un singur copil avut înaintea înaintării dosarului pentru emigrare. Abia după ani aceste familii au resimţit consecinţele acestei comportări ne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sioniştilor Expresia antievreiască cea mai barbară a fost înscenarea proceselor antisioniste. 184 de conducători, fruntaşi şi activişti sionişti, care au acţionat în mod legal până La desfiinţarea Sionismului din România, s-au văzut prinşi, câteodată de „hingheri” ce i-au înşfăcat în plină stradă sau ademeniţi pe diverse căi şi duşi în beciurile tenebroase ale Securităţii, unde torţionarii i-au torturat, fizic şi sufleteşte, smulgându-le semnături pe învinuiri fantomatice. „Procesele spectacol”, desfăşurate la Curtea Marţială Sau la Tribunalul Militar, erau ţinute cu „apărători din oficiu”, iar în puţinele cazuri când avocatul a avut curaj, a fost întrerupt de preşedintele tribunalului cu grosolănie şi cu ameninţarea că se va trezi pe aceeaşi bancă de acuzare. Duşi în lanţuri, în dube, ei au fost închişi în odioasele penitenciare şi închisori ale Securităţiii, printre care cele de la Aiud, Ghencea, Piteşti şi altele, pentru bărbaţi şi Mislea pentru femei, sorbind până la fund din cupa cumplitelor suferinţe. Toate acestea pentru că au vrut să plece în ţara strămoşilor lor. Chiar atunci când emigrarea evreilor a fost admisă, nici un sionist nu a avut voie să se strecoare, ei erau condamnaţi înaintea oricărui proces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imposibil de redat în câteva fraze tot ce au suferit sioniştii arestaţi, ne vom mulţumi doar cu câteva scurte exemple şi ele redate doar fragmentar. Sursele indicate vor permite celor interesaţi să cunoască cruda realitate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ea mai importantă a sionismului din România a fost A. L. Zissu. Dârzenia lui, chiar în beciurile Securităţii (care n-a reuşit să obţină de la el cele dorite), i-a condus pe torţionari la ideea diabolică de a-i aplica presiuni psihologice, ceea ce a dovedit, dacă mai era nevoie, că aceşti zbiri nu au avut nimic uman în fiinţa lor. Zissu avea un singur fiu, o somitate, pilot în aviaţia britanică, care căzuse pe frontul din Africa de Nord, în timpul celui de al I-lea război mondial. Când paraşutistul Trachtenberg, paraşutat în spatele frontului în România, i-a comunicat, în numele comandamentului britanic, vestea căderii fiului, Zissu s-a recules o clipă şi apoi a spus: „Domnilor, să continuăm şedinţa” 125. „Ei bine, savanţii „psihologi “de la Securitate se pricepeau la toate, chiar şi la plastografie. I-au pus în faţă lui Zissu o scrisoare, cică Scrisă de fiul său, care s-ar fi aflat undeva în Uniunea Sovietică, condamnat la moarte ca spion englez şi care îi comunica tatălui său că numai acesta, fiind „cuminte “şi semnând ce-i cer anchetatorii, îi poate salva viaţa. Astfel, Zissu n-a mai rezistat”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z de presiune psihologică. Motzi Moscovici a fost ţinut singur în celulă o perioadă Îndelungată. Anchetatorii credeau că nu va rezista în această singurătate. Ei i-au aruncat în celulă un vechi dicţionar ebraic-român. Credeau că acest distins intelectual, care nu mai văzuse de multă vreme o literă scrisă, va ceda. Motzi a învăţat dicţionarul pe de rost şi la venirea în Israel a redactat împreună cu Laiş două dicţionare, ebraic-român şi românebraic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hinului fizic au fost groaznice. „Nu există o fiinţă omenească care să poată suporta chinuri la nesfârşit [46]”. Astfel Mendelovici a fost ţinut 15 zile şi 15 nopţi în picioare, până a leşinat. Pe Benvenisti l-au dus la manej, l-au plimbat zeci de ore în şir în jurul unei odăi ovale, până a leşinat. Amănunte asupra măsurilor neomeneşti la care au fost supuşi arestaţii pentru sionism au umplut cărţile memorialistice ale celor ce au trecut prin acest purgatoriu comunist. Dr. Theodor Loewenştein Lavi redă Ancheta lui, din care a ieşit cu un picior mai scurt129. Ş. Avni descrie prin ce a trecut în închisorile de la Malmaison, Jilava, sute de zile de carceră, schingiuiri etc130. Regina Nusen prezintă suferinţele femeilor, care după ce nu au împlinit ce li s-a cerut de către Securitate înainte de arestare, refuzând să devină delatoare, au fost anchetate cu metode neomeneşti, trecute până la proces prin diferite închisori şi trimise după judecare la închisoarea de femei de la Mislea, unde situaţia sanitară şi mai ales îngrijirea medicală a deţinutelor a rămas literă moartă131. Ziaristul Moşe Maur, descrie cele auzite de la cumnatul său, av. Max Schnierer din Iaşi, unul din avocaţii cei mai onorabili, care a fost invitat să depună o mărturie şi s-a reîntors acasă numai după 5 ani132. Menahem Fermo, într-un stil epistolar şi cu multă reţinere, descrie cele petrecute cu el atât în ancheta inchizitorială şi în diversele închisori prin care a fost purtat, cât şi în parodia de proces ce i s-a intentat13. Dar cea mai zguduitoare mărturie aparţine lui Samy Şmuel Rottenberg Harari, care în pagini răscolitoare redă schingiuirile prin care a trecut şi mai ales ancheta după metoda a treia, punerea pe fus, leşinul, răsturnarea găleţilor cu apă şi imediata reluare a anchetei cu acceaşi metodă. O traumă care nu părăseşte omul cât mai trăieşt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oar câteva cazuri din acest capitol al marei şi îndelungatei suferinţe, dar nu putem încheia acest capitol fără a aminti pe cei patru sionişti arestaţi care au murit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eînsufleţite a trei dintre ei mai zac şi astăzi în gropi comune, fără ca familiile şi prietenii să ştie unde. Numai rămăşiţele pământeşti ale unuia din ei, Chivu Omştein, au fost transhumate, datorită omeniei fostului preot de la Jilava (decedat între timp). Toate încercările făcute de Asociaţiile israeliene, fie prin memorandumuri înaintate în scris135, fie la diferite întâlniri cu autorităţi româneşti, la Parlament, sau cu demnitari de rang înalt, cu ambasadori ai României în Israel, au rămas fără rezultat, în pofida promisiunilor repetate. Serviciile secrete române s-au baricadat în poziţia lor încăpăţânată de a nu dezvălui secretul. Neînhumarea lor după datina evreiască este o palmă continuă dată amintirii acestor martiri, dar nu numai lor, ci şi întregii colectivităţi evreieşti origina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siunilor continue din afara graniţelor ţării, inclusiv greva foamei din Tel Aviv din mai 1954, care a făcut mare vâlvă în toată lumea, arestaţii pentru sionism au fost eliberaţi din închisori, poate ca un ecou îndepărtat al timidei destalinizări, operată atunci în România. Sosirea lor în Israel, în grupuri mici şi după intervale, a adus la cunoştinţa generală suferinţele lor. Dar în 1958, Securitatea a rearestat o parte din sioniştii eliberaţi. Culpele nu erau mai puţin imaginare. De astă Dată reţinerea lor a fost, relativ, de scurtă durată. În cazul Lui Haiym Wurzel, de pildă, rearestarea a fost o vendetă pentru retractarea în cursul procesului a declaraţiilor smulse cu metoda punerii pe fus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anchetarea, procesele şi condamnările sioniştilor au fost hotărâte în şedinţele Biroului Politic ale Partidului. Cel mai aprig duşman s-a dovedit Gheorghiu Dej, „Toţi merită să fie împuşcaţi, dar întrucât sunt prea mulţi şi s-ar putea să arate ca un fel de măcelărie, va trebui să le administrăm pedepse la închisoare, numai în cazuri excepţionale, în două trei cazuri să fie condamnaţi la moart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sau cvasidisidenţă Puşi în situaţii imposibile, evreii au căutat posibilităţi de salvare şi s-au adresat pe toate căile, legale şi nelegale, oricărui for de la care sperau să Fie ajutaţi. Volens nolens, ei sau aflat într-o poziţie de rezistenţă faţă de regimul ce i-a asuprit. Nu a fost o mişcare de rezistenţă clasică, nu acţiuni subversive, nu au aruncat în aer poduri şi nu au tras în nimeni. Ei s-au întrunit, ca să schimbe informaţii, să înveţe şi să predea ebraica, în pofida interzicerii ei, să se ajute între ei, să caute împreună căi de scăpar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interzise de regim, ei s-au văzut încălcători ai legii. În virtutea crudei realităţi, tot ce făceau îi punea în postura de disidenţi, mai ales atunci când în disperare de cauză s-au adresat şi unor foruri neevreieşti, în România şi în afara ei. Condiţiile unei ilegalităţi în regim comunist, deşi era o ilegalitate sterilă, au fost mult mai grele decât în perioada celui de al doilea război mondial. Atunci te puteai încrede în orice evreu. În perioada comunistă nu se putea şti care dintre evrei era racolat, cu sau fără voia lui, de Securitate. A. L. Zissu a îndrăznit să ridice glasul. El a cerut o audienţă Printrun memoriu amănunţit trimis lui Gheorghiu Dej, în care a detaliat situaţia imposibilă a evreilor139. O adresă cu explicaţii asemănătoare, a trimis Zissu şi ministrului de Interne, Teohari Georgescu140. La ambele nu s-a primit nici un răspuns. Zissu a fost arestat pentru sionism. Odată cu arestarea sioniştilor, orice urmă de ilegalitate, oarecum organizată,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evadare prin îmbarcarea pe şlepuri ce făceau naveta pe Dunăre până la Viena, eşuate din cauza marinarilor turnători, care preferau să aibă relaţii bune cu Securitatea ca să şi poată face liniştiţi afacerile lor de contrabandă, s-au soldat cu arestări efectuate la Galaţi şi Brăila. Încercările de a pleca cu paşapoarte austriece141 au eşuat din cauza ameninţărilor de denunţ din partea uneia dintre funcţionare. Singurele tentative reuşite au fost acele cazuri, foarte puţine, de traversare a Dunării înot spre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oziţie faţă de situaţia instaurată a fost manifestată de rabini şi deservenţi de cult şi chiar de unii efori la încercările regimului de a lovi în tradiţia religioasă şi în conducerile sinagogale. Sărbătorile de toamnă adunau mulţi evrei în sin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redere în rabini, CDE, antebraţul regimului comunist în uliţa evreiască, a hotărât să-şi trimită demagogii săi, care să ţină predicile în locul deservenţilor de cult, cărora li s-a interzis s-o Facă. Tezele principale au fost departe de a avea vreo legătură cu sărbătorile religioase. Ele erau atacuri contra statului Israel şi contra emigrării. Discursul delegatului regimului la Templul Coral din Bucureşti a fost atât de agresiv, încât reprezentanţii diplomatici ai Israelului s-au văzut nevoiţi să părăsească Templul, ceea ce a produs consternarea enoriaşilor, iar vociferările au tulburat atmosfera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ăcaşe de rugăciuni, vorbitorii trimişi au fost huiduiţi, cuvântările lor întrerupte, iar în anumite cazuri a fost nevoie de intervenţia poliţiei pentru a-i scoate nevătămaţi, atât de puternică a fost furia celor prezenţi. În provincie, aceşti vorbitori au fost coborâţi cu forţa din amvon: „Noi am venit să ne rugăm şi nu să ascultăm discursuri politice” [469]. Fără îndoială că au fost acte de curaj, ţinând seama că sinagogile erau împânzite de iscoade, care se grăbeau să predea Securităţii numele celor implicaţi. În faţa acestei situaţii, toţi rabinii, hahamii şi eforii comunităţilor din ţară au fost convocaţi la „cursuri de îndrumare”. Spre marea surpriză a organizatorilor, dispoziţiile lor au fost primite cu proteste gălăgioase. „Încercaţi să goliţi instituţiile religioase de orice conţinut” 143. Pentru a linişti spiritele, organizatorii au trecut la autocritică. Nimic nu s-a schimbat în fapt, dar asemenea întruniri n-au mai fost co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sau vânzarea evreilor Emigrarea evreilor din România spre Palestina de atunci şi spre Israel astăzi este un proces neîntrerupt din secolul XVI şi până în zilele noastre. Emigrarea a continuat şi în timpul celui de-al I-lea război mondial, în pofida tuturor pericolelor şi în pofida pierderilor suferite prin scufundarea, de către sovietici, a două vase cu emigranţi evrei din România. În perioada de tranzit, de după război, emigrarea a continuat, mai mult sau mai puţin cu aprobarea autorităţilor, interesate să îndepărteze pe această cale elemente neacomodabile, dar mai ales supravieţuitori din lagărele de exterminare, îndeosebi refugiaţi din alte ţări aciuaţi prin România. Presiunile Marii Britanii, ca membră a Comisiei Aliate de Control, împotriva emigrării spre Palestina i-au îndreptat pe emigranţi spre graniţele de vest, pe unde au trecut în Ungaria şi de acolo prin Germania şi Italia spre porturile de la Mediterană Sau prin Iugoslavia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 Iancu, omul de legătură între ilegalitatea sionistă şi cea comunistă, cu numele conspirativ Nina, l-a convins pe Avram Bunaciu, director general al Ministerului de Interne, de necesitatea „de a face ceva practic contra imperialismului britanic”. Un Inspector de poliţie, Lefa, a fost detaşat la Jimbolia, ca să asigure trecerea tuturor acelora ce vor aduce semnătura lui Nina14. Odată cu intensificarea Războiului Rece, interesul blocului sovietic de a crea probleme imperialismului britanic a crescut. În pofida presiunii continue a englezilor, România, cu binecuvântarea Sovietelor, a facilitat emigrarea a 15 0 evrei din România la sfârşitul lui decembrie 1947145. Odată cu instituirea Republicii Populare, emigrarea evreilor din România a încetat, deşi interesele politice superioare ale URS au influenţat votul de la ONU în favoarea unui stat evreiesc, urmat de recunoaşterea diplomatică. Emigrarea a fost reluată numai atunci când s-a hotărât trimiterea de întăriri pentru Partidul Comunist Israelian. Organizarea acestei emigraţii a fost predată CDE de către Biroul Politic al Partidului Comunist. Aproape 370 de emigranţi evrei, care au trecut prin cursuri speciale de îndoctrinare, după ce au trecut examenul practic, o năpustire pogromistă asupra unor sedii sioniste, au părăsit România pe două vase, unul în decembrie 1948 şi al doilea în ianuarie Odată cu ele, PCR a trimis confratelui israelian o tipografie întreagă pentru a tipări o versiune românească a organului său „Kol Haam”, recte „Glasul Poporului”, destinată Celor nou veniţi cu menirea de a se alătura partidului din Israel [470]. Acţiunea a eşuat, deoarece mai puţin de 10 dintre cei instruiţi s-au prezentat la sediile Partidului Comunist Israelian, ceea ce a pus capăt emigrăr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lui Dej şi a patronilor săi i-a întărâtat şi mai mult împotriva sioniştilor. Înăbuşirea speranţei de emigrare a provocat o serie de manifestaţii, în faţa Legaţiei Israeliene la Bucureşti, pe care toate măsurile poliţieneşti nu au reuşit să le înăbuş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manifestaţiilor s-au deschis ghişeele de depuneri de cereri de plecare din ţară. Toate piedicile au fost impuse. Formulare cu multe pagini, ce se cereau completate cu precizie, la care se cereau ataşate un şir de acte, unele din ele destul de greu de procurat. Cu toate acestea, rândurile din faţa ghişeelor se îngroşau. Birourile de înscriere pentru plecare se închideau fără anunţ prealabil şi tot aşa se deschideau. Evreii trăiau din zvonuri. Securitatea anunţa locurile de muncă că Persoana respectivă a depus acte de plecare, cadrele organizau adunări de înfierare, respectivii erau demişi sau în cel mai bun caz trimişi la munci mult sub nivelul lor profesional148. Tratative directe şi indirecte dintre Israel şi România pentru asigurarea aprovizionării acesteia din urmă cu materiale pe care din motive de embargou România nu le putea obţine149 au influenţat acordarea de vize de ieşire. Paşapoartele se eliberau mai ales bătrânilor, invalizilor şi, din acest motiv, numărul celor sub vârsta de 45 de ani nu a depăşit 15%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i de titluri academice, artizanii, tehnicienii şi sioniştii nu aveau voie să fie printre emigranţi151. Stratageme diferite, ca de pildă o expoziţie itinerantă anti-israeliană, purtată în toate localităţile în care locuiau evrei, încerca să prezinte „persecutarea emigranţilor în Israel”, cu fotografii identificate de a fi făcute în lagărele naziste152. Nimic nu a ajutat. Numărul evreilor prezenţi în faţa ghişeelor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 diferite – ca, de pildă, eliberarea de locuinţe, de care România avea mare nevoie, eliberarea de posturi necesare pentru tânăra generaţie de absolvenţi ai facultăţilor, dar mai ales setea de valută străină – au aplecat balanţa spre mărirea numărului de emigranţi. Aceştia puteau părăsi România numai cu vasul Transilvania, pe care erau îngrămădiţi la fiecare cursă câte 20 de emigranţi, pentru care Israelul plătea în valută suma integrală per capiţa, de parcă ar fi cazaţi în cabin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nar al emigranţilor a ajuns la 50153. Afacerea devenise atât de rentabilă încât făceau curse săptămânale154. Chiar ideea diabolică propusă de CDE de a deschide birourile de Iom Chipur, ziua în care evreii petrec tot timpul în sinagogi şi nu vor veni să se înscrie, aşa că seara s-ar putea da un conumicat că s-a dovedit că evreii nu au interes pentru plecare şi în consecinţă birourile vor fi definitiv închise, a eşuat şi ea. Un rabin ortodox din Satu Mare a hotărât să se îndrepte în fruntea enoriaşilor săi spre staţia locală de miliţie şi vestea, care s-a împrăştiat rapid, a cauzat comportări asemănătoare în Toată România. Între octo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e 1959, 130 0 de evrei au depus acte pentru plecare în Israel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lui Hruşciov în România, în 1958, GheorghiuDej s-a sfătuit cu el cu privire la plecările evreilor, contra unor mărfuri, pe care israelienii erau dispuşi să le livrez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s-a mulţumit să spună: „mărfuri, dar nu bani” 156. A fost începutul trocului evrei contra marfă. Afacerea a fost predată Direcţiei Generale de Informaţii Externe (DGIE) a Securităţii, care până la căderea regimului comunist a dirijat acţiunea de vânzar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prin mediaţia unui negustor evreu din Anglia, originar din România, cu care avea relaţii comerciale, DGIE a fost încurajată să aducă valută în schimbul unor vize de ieşire pentr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dirijat această afacere care a adus României milioane de dolari, intraţi în conturi secrete, la dispoziţia lui. Contactele directe dintre generalul Marcu, din partea României şi Şaike Dan, din partea Israelului, s-au concretizat în contracte care se schimbau din când în când, pofta României fiind în continuă creştere. Plata se făcea în bani peşin, iar predarea lor se efectua când la Viena, când la Zurich sau chiar în Danemarca, crezându-se că Astfel se păstrează secretul. Pe parcurs, problemele nu au lipsit, iar amănuntele ar avea nevoie de mai multe volume157. Deşi cumpăraţi, evreii au trecut prin purgatoriul sistemelor Securităţii, care nu mai ştia ce şicane să Inventeze. O privire asupra tabelului cu cifre ale ieşirii evreilor din România158 de-a lungul anilor, relevă acele sinuozităţi în ceea ce priveşte numărului vizelor de ieşire eliberate şi oglindeşte permanenta tensiune în care au fost ţinuţi evreii, ce au apelat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închiderea acestui abdominabil capitol, trei observaţii. • Vânzarea evreilor din România a fost una din cele mai cinice produse ale perioadei Comuniste. Pentru acest regim, cetăţenii în general şi evreii în special au fost nişte sclavi, de a căror soartă Dispunea total. Relaţia faţă de evrei nu a fost lipsită de un antisemitism înrădăcinat; în convorbirile lui Ceauşescu cu apropiaţii lui, referirea la evrei se făcea prin folosirea apelativului peiorativ jidani. • A vedea plecarea evreilor din România numai prin prisma banilor ar fi o privire mult prea simplistă. Ieşirea evreilor din România a fost legată de interese. Conjunctura politică dicta. Aşa, de pildă, când toţi ambasadorii ţărilor arabe au ameninţat să părăsească ostentativ Bucureştiul, plecările au încetat. Atunci când momentul politic a fost considerat prielnic, începeau sau reîncepeau negocierile financi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carne vie practicat de autorităţile de la Bucureşti este o altă Pagină a istoriei Comunismului, care este păită astăzi cu străşnicie de orice ochi curioş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romii Ţiganii – atestaţi documentar în principatele române încă de la finele secolului XIV – au trăit în acest spaţiu vreme de mai multe secole în stare de sclavie (sub numele de robi), dobândind libertatea abia pe la mijlocul veacului XIX. Însă şi ulterior emancipării lor, au continuat să trăiască oarecum marginal în cadrul societăţii româneşti. Abia în perioada interbelică are loc o coagulare a conştiinţei identitare a acestei etnii, în 193 punându-se bazele primei lor organizaţii, „Asociaţia Generală a Ţiganilor din România”, care îşi propunea atât culturalizarea şi educarea romilor, cât şi integrarea lor socială (acordarea de asistenţă medicală şi juridică gratuită, sedentarizarea nomazilor prin împroprietărirea cu pământ etc). Diversele divergenţe dintre liderii lor au dus la apariţia în acelaşi an a unui alt organism, „Uniunea Generală a Romilor din România”, cu obiective şi deziderate identice celui menţionat anterior. Semnificativ este însă faptul că Prin organizaţia din urmă se impune pentru prima dată în conştiinţa contemporanilor utilizarea noţiunii de rom, în locul celei de ţigan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în România, începând cu martie 1938, a unor regimuri autoritare şi adoptarea unei legislaţii rasiste, a adus schimbări profunde şi în ceea ce priveşte situaţia ţiganilor, îndeosebi începând cu anul 1942, când aceştia sunt supuşi unui regim forţat de deportare: în perioada imediat următoare au fost expulzaţi din ţară ţiganii nomazi recenzaţi la data de 25 mai 1942, în număr de 1 41 persoane, împreună cu 13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sedentari – cifre înregistrate într-o sinteză a deportărilor di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roblema ţiganilor” nu apare ca una strict rasială, întărită de legi şi prevederi discriminatorii pe temeiul etnicităţii, ci în primul rând ca o chestiune de apărare a ordinii publice şi asanare morală, prin impunerea „cultulu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nducătorul statului aprecia că ţiganii care se dovedesc a fi muncitori şi harnici, desfăşurând activităţi socialmente necesare, trebuie lăsaţi în pace3. Iar secundul său, Mihai Antonescu, vedea rezolvată problema ţiganilor atât prin scoaterea lor din capitală sau alte mari centre urbane, cât şi prin implicarea infractorilor în activităţi lucrative4. Pe de altă parte, nici nu se putea stabili cu certitudine caracterul etnic ţigănesc al unei persoane, fie datorită asimilării sau amestecului cu alte naţii, fie prin refuzul unora de a fi astfel catalogaţi. Nu de puţine ori, încadrarea unei persoane în categoria „ţiganilor” a fost o chestiune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revenirea ţiganilor din lagăre a fost lipsită de orice organizare; nu a existat vreun organism care să-i ajute la repatriere şi la re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radului de implicare a ţiganilor în edificarea noului regim comunist face parte din categoria prejudecăţilor care pun în general pe seama unor „minoritari” instaurarea modelului sovietic la noi, afirmându-se, de pildă, despre ţigani că ar fi constituit instrumentele „declasate” şi „brutale” ale aparatului de represiune (multe din cadrele Securităţii şi ale Miliţiei fiind catalogate drept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ar putea spune că după cel de-al doilea război mondial mulţi din aceştia au fost folosiţi de către regimul comunist pentru consolidarea puterii populare5, dat fiind faptul că majoritatea aveau o „origine socială sănătoasă”, iar în plus fuseseră şi victime ale regimului antonescian. Aşa se face că mulţi primari, ofiţeri inferiori de Miliţie sau Armată Proveneau din rândurile acestui grup etnic, singura lor pregătire fiind cursurile rapide la Şcolil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trecut, încă din 1948, la o politică forţată de sedentarizare a ţiganilor nomazi. În luna aprilie s-a declanşat o vastă operaţiune de identificare a şatrelor de ţigani şi de înregistrare la Birourile de evidenţa populaţiei. A fost o operaţiune dificilă şi de lungă durată, care presupunea întocmirea actelor de identitate pentru fiecare persoană şi atribuirea unor nume uzuale româneşti. Sub acest ultim aspect, acţiunea aproape că a „revoluţionat” comunitatea ţiganilor, majoritatea neavând decât un singur nume (prenumele) şi nu de puţine ori chiar cu conotaţii vulgare, pornografice, antisociale. Această acţiune a continuat şi în anii regimului Ceauşescu, ţiganii considerându-se de atunci drept victime ale politicii oficiale de omogenizare etnică. Sub pretextul modelului omului nou, socialist, s-a încercat şi în cazul lor aplicarea conceptului de uniformizare socială, care justifica astfel politica de asimilare forţată dusă de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altor grupuri etnice, cu puternice fundamente culturale, acest proces de uniformizare a avut efecte negative, în cazul ţiganilor a adus şi beneficii majore, prin sedentarizare, prin impunerea şcolarizării obligatorii, prin calificarea în divers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romii erau percepuţi ca elemente alogene ce trebuiau a fi românizate, în condiţiile în care identitatea acestora era asimilată unei culturi a sărăciei şi a subdezvoltării. De altfel, romii nici nu existau oficial, specificitatea lor fiind asociată unui statut soci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or tradiţionale se desfăşurau la limita legalităţii: mulţi dintre ei au căzut sub incidenţa decretului 153/1970, care pedepsea cu închisoare şi muncă forţată „parazitismul social”, „anarhismul” şi orice alt „comportament dev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căutat totodată Să „românizeze” şi habitatul ţiganilor, prin sedentarizare şi măsuri de eliminare a nomadismului. Odată cu politica de sistematizare forţată a satelor, ţiganii au fost mutaţi în imobile de la marginea oraşelor, ori în casele saşilor, cum s-a întâmplat în Transilvania, unde, deşi condiţiile de viaţă nu erau cu mult mai bune, sau adaptat la acest nou mod de viaţă cu destul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al Departamentului pentru Problemele Naţionalităţilor Conlocuitoare din cadrul Consiliului de Miniştri, din 7 mai 1952, se precizează următoarele: „Politica naţională a Partidului şi Guvernului, cuceririle şi realizările regimului de democraţie populară, au asigura naţionalităţilor conlocuitoare din ţara noastră condiţiile unei reale egalităţi de drepturi în toate domeniile. Populaţia ţigănească şi mai ales cea nomadă, cu toate că azi se află într-o situaţie mult superioară Stării ei din trecut, a rămas totuşi încă în multe privinţe în urma nivelului de trai atins în general de populaţia ţării noastre. Numeroase exemple arată că Acolo unde organele locale ale puterii de stat au dat atenţie problemelor acestei populaţii, situaţia ei s-a îmbunătăţit. Numeroase familii s-au încadrat în munci organizate şi cu caracter permanent; s-au înfiinţat şcoli, internate şi cămine culturale în cartierele ţigăneşti; s-au format coruri şi echipe culturale; în unele părţi s-au ridicat din sânul populaţiei ţigăneşti elemente de nădejde, capabile să mobilizeze prin exemplul lor de muncă şi pricepere cercurile de conaţionali din jurul lor, ş.a.m.d. aceste iniţiative sănătoase, trebuie să fie cunoscute şi generalizate, ridicarea populaţiei ţigăneşti la nivelul general al populaţiei din ţara noastră fiind o problemă de însemnătate pentru construirea socialismului”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terial atrăgea atenţia şi asupra „susceptibilităţii populaţiei ţigăneşti faţă de orice fel de recensământ sau înregistrare. Perioada la care a fost supusă de regimurile din trecut (deportarea dincolo de Nistru), reminiscenţele oprimării ei de către burghezomoşierime, o fac bănuitoare chiar faţă de măsurile ce se iau pentru îmbunătăţirea sorţii sale. De aceea la adunarea datelor informative, recomandăm a se evita orice procedură oficială pe cale administrativă sau prin Miliţie, spre a se înlătura orice măsuri, care interpretate greşit, ar Putea eventual alarma sensibilitatea deosebit de ascuţită a populaţiei ţigăneşti. Sugerăm folosirea pentru această Latură informativă, a elementelor ridicate şi de încredere din sânul populaţiei ţigăneşti, recunoscute ca atare de însăşi popul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adresat Consiliului de Miniştri, la 28 iunie 1952, referitor la ţiganii din regiunea Rodna, o comunitate alcătuită din 5980 de suflete, citim următoarele: „În general locuiesc la case şi bordeie şi numai în mică măsură în corturi. Aşezările acestei populaţii sunt la părţile periferice ale satelor şi sub formă g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sunt insalubre cu excepţia câtorva cazuri din oraşul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anitare le lipsesc din cauza insalubrităţii locuinţelor şi a alimentaţiei insuficiente. Dintre bolile mai răspândite sunt: cele venerice, tuberculoza şi în special se observă un procentaj ridicat în ce priveşte cazurile de mortalitate infantilă. În ce priveşte viaţa culturală, această Categorie de populaţie în ultimii doi ani a reuşit să fie încadrată în acţiunile de culturalizarea maselor, astfel că populaţia şcolară frecventează şcolile în proporţie de 50-60%, iar din numărul analfabeţilor au fost cuprinşi un procent de 30%. (.) Dintre ocupaţiile mai frecvente sunt următoarele la sate: fierari, cărămidari cei mai mulţi, geambaşi, muncitori forestieri, muncitori agricoli şi o mică parte muzicanţi. La oraşe: ospătari (chelneri), muzicanţi, hingheri, măturători. O mică parte din numărul acestei populaţii a fost încadrată în diferite servicii cum ar fi: oameni de serviciu, paznici la diferite întreprinderi sau fabrici etc. Numărul acestora este însă mic. În comunele unde au luat fiinţă Gospodării Agricole Colective o parte din această populaţie a fost atrasă în gospodării, bine înţeles acei care au primit cu ocazia reformei agrare anumite suprafeţe de teren. De asemenea o parte din ei lucrează în gospodăriile agricole de Stat cum este cazul în comuna Lechinţa şi Sângeorzul Nou, unde îşi găsesc existenţa un număr de circa 70 persoane, iar rezultatele sunt mulţumitoare”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 ţigănesc a cunoscut şi cunoaşte încă o evoluţie demografică deosebită. Recensămintele oficiale efectuate în timpul regimului comunist indicau în 1956 – 0,6% ţigani, în 196 0,4%, iar în 19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din 1956 a furnizat prima imagine ceva mai precisă a ţiganilor după crearea republic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tatistic indica un număr total de 104 216 de ţigani, dintre care 46,15% precizau ca limbă maternă cea romani, alţii, 45% din populaţia de ţigani, alegând româna ca limbă maternă, iar 8,6% indicând limba maghiară ca limbă maternă. Acelaşi Recensământ indica faptul că 17,3% din ţiganii din România erau aşezaţi permanent în zone urbane. Privind distribuţia lor socială, acelaşi recensământ arată că puţin peste 40% dintre ţiganii se declarară muncitori”, 0,58% ca „funcţionari” sau „ingineri, tehnicieni şi personal specializat”, 6,73% „fermieri colectivişti”, 16, [482] % „fermieri individuali”, iar 2,8% ca „liber profesionişti” categorie ce includea „avocaţi şi medici precum şi personal sanitar, artişti şi actori, cântăreţi la instrumente precum şi alţii neangajaţi în nici o întreprindere sau instituţie contra unui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lui Nicolae Ceauşescu la conducerea partidului, asistăm la o relaxare a măsurilor de asimilare forţată. Agenţiile internaţionale preocupate de drepturile omului, precum Helsinki Watch, observau la începutul anilor 1970 că politica oficială Era de a ignora pur şi simplu existenţa ţiganilor, pentru ca în 1972 guvernul român să anunţe oficial rezolvarea problemei minorităţilor. Cu toate acestea, creşterea masivă a populaţiei de romi, determinată de politica pronatalistă a statului şi confirmată de recensământul din 197, a forţat guvernul să Regândească politicile faţă de ţigani. Populaţia roma ajungea acum la un număr de 27 398 de suflete, sau 1,05% din totalul populaţiei, o creştere cu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atele din recensământul din 196. Agenţiile guvernamentale estim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in acest număr locuiau în mediul rural şi mai bine de 70% locuiau în Transilvania. Aproape 8% dintre ţigani din România locuiau în Bucureşti. De un interes particular erau numărul Romilor fără loc de muncă, care ajungea la 32,7 % pentru bărbaţi şi 48% pentru femei. Printre romii nomazi şi seminomazi, în număr de 6 50, rata neangajării era de pest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guvernul a decis în 197 să facă mai mult pentru a-i integra pe romi în societatea românească. Deja în 1976 autorităţile creaseră comitete locale care să studieze problema „integrării ţiganilor”. Aceste comitete erau constituite din educatori oficiali ai sănătăţii, reprezentanţi ai partidului şi a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pregătit de secţia de propagandă a C al PCR, datat 1983, prezenta munca comitetelor ca fiind orientată spre sedentarizarea grupurilor nomade şi seminomade. În zonele cu concentraţie mai mare de romi, aceştia au primit pământ, iar alţii au fost asistaţi în a-şi construi case. Comitetele locale au desfăşurat o activitate susţinută pentru a-i convinge pe ţigani să intre în sectoare precum agricultura, industria, meşteşugurile, în domeniul serviciilor şi al activităţilor socio-culturale. Studiul din 1983 indica şi alte măsuri ce fuseseră luate pentru a încuraja o mai bună şcolarizare a copiilor de romi şi adoptarea unor obiceiuri igienice şi de sănătate mai bune. Rezultatele cuprinse în acest raport păreau pozitive, semnalând că mulţi „au renunţat la modul lor parazitar de viaţă şi s-au înregimentat gradual în activităţi productive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judecăţile în percepţia oficialităţilor au persistat, acestea considerând că un număr de ţigani „continuau în tradiţii şi mentalităţi retrograde, tinzând către un mod de viaţă parazit, refuzând să urmeze cursurile şcolare, s-au să meargă la muncă, trăind în condiţii precare şi refuzând să ia parte la activ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rin care regimul comunist a urmărit integrarea romilor au avut efecte contradictorii. Măsurile de sedentarizare au urmărit practic asimilarea; de integrare, ca noţiune operaţională, se putea vorbi doar la nivelul documentelor oficiale. Căile prin care s-a minimizat autonomia de grup au avut drept consecinţă slăbirea prestigiului comunităţilor de romi. Aceasta s-a făcut prin prohibiţia privind deţinerea aurului şi interzicerea întâlnirilor tradiţionale. În acelaşi timp s-a intenţionat utilizarea celor mai bine integraţi ca exemple pentru propria comunitate. Mai mult, s-a creat chiar o nouă elită, prin intermediul şcolarizării, care avea însă o minimă capacitate de a obţine audienţa grupurilor. Efectele au fost departe de cele dorite. S-a obţinut mai degrabă o scindare a grupului, promovarea unei identităţi ascunse ce asigura accesul la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scursului oficial, începând din anii 1980 ţiganii nu mai existau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ile comuniste în Moldova sovietică Odată cu declanşarea Perestroikăi şi proclamarea independenţei Republicii Moldova, a început un proces de redefinire a valorilor cultivate intens de propaganda sovietică pe parcursul anilor şi inculcate în memoria colectivă a societăţii. În particular, s-au pus în discuţie cu o deosebită acuitate încă de la sfârşitul anilor 1980 următoarele chestiuni: cauzele obiective şi subiective ale foametei din 1946-1947, consecinţele procesului de colectivizare a agriculturii, aşa-numitul proces de deschiaburire iniţiat de organele republicane de partid, proporţiile şi consecinţele deportărilor masive ale populaţiei RSM în regiunile îndepărtate ale Rusiei şi Kazahstanului. Recupererea acestor momente tragice din primul an de ocupaţie sovietică şi anii imediat postbelici a delegitimat însăşi existenţa regimului comunist şi a contribuit la colapsul defititiv a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îşi propune un scop triplu: 1) să evidenţieze cele mai tragice momente din istoria postbelică a Republicii Moldova, adică deportările, represiunile şi foametea în masă din perioada stalinistă; 2) să scoată la iveală unele trăsături specifice ale fenomenului represiv pe baza unui studiu de caz; şi 3) să avanseze o cifră Estimativă a numărului victimelor politice ale regimului comunist sovietic în fosta RSM, inclusiv o estimare privind componenţa etnică a depor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basarabean se distinge în ansamblul arealului românesc prin faptul că, în comparaţie cu România, Basarabia a cunoscut experienţa comunistă în varianta sa clasic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ânia inamicii regimului comunist erau identificaţi de regulă din rândurile „claselor exploatatoare”, în Uniunea Sovietică, mai ales în republicile naţionale preponderent rurale, duşmanul de clasă coincidea adesea cu. O anumită comunitate etnică. Stalin însuşi obişnuia să spună că „problema ţărănească constituie baza, chintesenţa chestiunii naţionale; în esenţă, problema naţională nu este altceva decât chestiunea ţărănească” [475]. Teroarea comunistă în ex-RS Moldovenească a avut caracteristici specifice Gulagului din URS, în care factorul etnic a jucat, direct sau indirect, un rol deloc neglijabil2. O altă Deosebire importantă faţă de România, este că în Moldova sovietică cetăţenii născuţi pe teritoriul republicii puteau să se identifice drept ruşi, ucraineni, evrei, găgăuzi, bulgari etc, dar în nici un caz drept români. Simplul fapt de a spune că eşti român era calificată drept acţiune împotriva statului sovietic, etichetată ca naţionalism şi pedepsită conform articolului 71 al Codului Penal al RS Moldoveneşti3. În perioada stalinistă, naţionalismul, adică simplu fapt de a-ţi asuma identitatea românească, era sancţionat de regulă cu deportarea în Siberia. După moartea lui Stalin, a fi român continuă a fi o crimă, dar susceptibilă de o pedeapsă mai puţin aspră – ostracizarea din societate. Chiar folosirea alfabetului latin cade sub incidenţa acţiunilor antisovietice. Cazul cel mai cunoscut este acela a lui Victor Stratan, care, în 1967, fiind doctorand la catedra comunism ştiinţific de la Universitatea din Chişinău şi membru al comisiei de examen de stat, semnează din neatenţie câteva diplome în litere latine. Drept urmare, este exmatriculat de la doctorat şi marginalizat pentru totdeauna din sistemul de Învăţământ [476]. Numai cei veniţi din Bucovina de Nord, de regulă, aveau dreptul să se numească români, basarabenii puteau să se identifice doar ca moldoveni după naţionalitate. Cu alte cuvinte, Moscova a încurajat prin toate mijloacele ridicarea identităţii regionale la statutul unei identităţi etno-naţionale. Acest lucru a devenit mai evident după 194, când România a intrat în sfera de influenţă sovietică, iar din decembrie 1947 a devenit „democraţie populară” în stil sovietic, când justificarea în termenii ideologiei comuniste – în termeni de clasă5 – a pretenţiei asupra Basarabiei devine caducă. Respectiv, interesului geostrategic al Moscovei în regiune, în primul rând accesul la gurile Dunării şi asigurarea securităţii portului Odessa, i se acordă o acoperire conceptuală aparent coerentă6, potrivit căreia moldovenii ar constitui o naţiune aparte, mai apropiată prin destin istoric şi cultură de poporul rus, ucrainean şi alte popoare sovietice decât de 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storiografia actuală din Republica Moldova, majoritatea absolută a istoricilor, cu puţine excepţii, au abordat critic şi au condamnat fărădelegile din perioada anilor 1940-1941 şi 194-1951, precum şi tentativele sovietice de a crea o naţiune moldovenească distinctă de cea românească. Primele publicaţii pe temă apar în anii Perestroikăi, iniţiate mai întâi de scriitori şi publicişti, cărora li s-au alăturat ulterior şi istoricii7. O excepţie notabilă o reprezintă Scriitorul Ion Druţă, care a condamnat foametea din 1946-1947 încă în plină stagnare”, în epoca brejneviană, în romanul său din 1968 „Povara bunătăţii noastre”. Cenzurat iniţial la Chişinău de Ivan Bodiul, primsecretar al Partidului Comunist din Moldova, romanul a primit însă „undă verde” la Moscova, unde a apărut la editura „Izvestia” şi a fost republicat în anul următor de către altă editură moscovită prestigioasă, „Molodaia Gvardia”. În acest roman, Druţă arată că procesul de colectivizare a decurs cu mari abateri de la „legalitatea socialistă” şi că foametea din anii 1946-1947 nu a fost cauzată în principal de secetă, ci de acţiunile autorităţilor sovietice8. După 1989, o grupare minoritară de istorici de la Chişinău, rămasă loială regimului comunist, a încercat să perpetueze mai mult sau mai puţin explicit interpretarea sovietică asupra represiunilor staliniste, dar aceste tentative au avut consecinţe marginale9. În acelaşi timp este de remarcat că atunci când se adresează unui public specializat, aceiaşi autori preferă o abordare mult mai Echilibrată şi documentată [47]. Manualele şcolare de istorie naţională – Istoria românilor, aflate în circulaţie din 190 până în 206, la elaborarea cărora istoricii pro-sovietici n-au participat – reflectă Paradigma liberală, antitotalitară în abordarea trecutului sovietic, inclusiv referitor la represiuni, deportări şi foamete, or, ceea ce numim alternativ în acest articol în mod generic, Gulag1. Bazele noii concepţii despre istoria naţională au fost puse prin declaraţia conferinţei internaţionale de la Chişinău din iunie 191 şi raportul acesteia care condamna Pactul Ribbentrop-Molotov şi consecinţele acestuia pentru Basarabia şi Bucovina de Nord12. Condamnarea Pactului germano-sovietic este şi unul din argumentele de bază invocate în declaraţia de independenţă a Republicii Moldova din 27 august Pe de altă parte, accesul la arhivele epocii a fost restricţionat după victoria Partidului Democrat-Agrar la alegerile parlamentare din februarie 194, după ce, o perioadă scurtă accesul la numeroase dosare era practic neîngrădit, inclusiv la cele din arhivele fostului KGB de la Chişinău. Este de evidenţiat de asemenea că un număr important de dosare au fost evacuate, în ultimii ani ai puterii sovietice, la Tiras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mânia, în Republica Moldova după 1989 s-a acordat o atenţie mai redusă recuperării memoriei victimelor regimului sovietic. Dacă în România există destule instituţii şi reviste specializate care se dedică problematicii în cauză, în partea stângă a Prutului există doar două secţii minuscule de cercetare în istoria postbelică, una la Institutul de Istorie al Academiei de Ştiinţe şi alta la Muzeul Naţional de Istorie. Nu există însă nici o revistă specializată Exclusiv în istoria contemporană. Iar o emisiune televizată cu o largă Audienţă, precum Memorialul Durerii a Luciei Hossu-Longhin, nu a existat şi este greu de imaginat că va fi inaugurată în următorii câţiva ani la televiziunea naţională. Există o Asociaţie a Victimelor Regimului Totalitar comunist din Moldova, condusă actualmente de Vadim Pirogan, dar activitatea acesteia nu reuşeşte să aibă un impact important asupra societăţii. Memoria victimelor regimului comunist este întreţinută mai ales în rândurile profesorilor de istorie din şcoli şi a elevilor datorită acţiunilor întreprinse de Asociaţia istoricilor din Moldova (preşedinţi din 190 fiind, pe rând, Alexandru Moşanu, Ion Ţurcanu, Pavel Pârască, Anatol Petrencu, noul lider din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es Gheorghe Palade). Problema diferenţei dintre modul în care are loc recuperarea memoriei victimelor comunismului în România şi Republica Moldova merită, în acest sens, un studiu special. Ne limităm aici doar la formularea unei ipoteze: basarabenii fac distincţia între două feluri de comunism, cel stalinist, care e condamnabil şi cel de tip brejnevian, care este perceput în memoria colectivă ca o perioadă relativă de prosperitate, atât în raport cu ceea ce a precedat-o, cât şi, mai ales, a ceea ce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 1924-1940: „Basarabia în miniatură” Pe parcursul întregii perioade interbelice, URS nu a recunoscut Unirea Basarabiei cu România, efectuată în urma votului Sfatului Ţării de la Chişinău din 27 martie 1918 şi în conformitate cu dreptul popoarelor la autodeterminare (aşa-numitul principiu Lenin-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după Unire, Moscova întreprinde o serie de acţiuni pentru a redobândi provincia pruto-nistreană, dar în urma eşecului conferinţei românosovietice de la Viena şi a insuccesului rebeliunii de la Tatarbunar, decide crearea unei republici moldoveneşti dincolo de Nistru, pe teritoriul Ucrainei. Creată la 12 octombrie 1924, cu capitala la Balta, apoi după 1929 la Tiraspol, Republica Autonomă Sovietică Socialistă Moldovenească avea menirea să permanentizeze la nivel internaţional „problema basarabeană” [478]. În opinia unui propagandist din epocă, Vladimir Dembo, RASM nu era altceva decât „Basarabia în miniatură” 14. Basarabia devenea, din acest punct de vedere, o iredentă a RASM, hotarul oficial al acesteia din urmă fiind fixat de altfel pe linia râului Prut, iar capitala – la Chişinău. Cu alte cuvinte, RASM trebuia să Devină un cap de pod în calea expansiunii sovietice în România şi Balcani, aşa cum se menţionează chiar în memoriul comuniştilor români şi basarabeni d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24, ce revendica constituirea unei republici moldoveneşti. Noua republică autonomă nu îşi justifica decât parţial denumirea, întrucât î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34,3% din populaţia acesteia era alcătuită din moldoveni/români, în scădere la 28,5 % la 1939 (cca. 170 0 persoane). Restul populaţiei era alcătuit din ucraineni – 50,5 %, ruşi – 5,5%, evrei – 4,8 %, alte naţionalităţi – 4,7 % în 1925)15. Este de asemenea de remarcat faptul că recensământul sovietic din 1926 este primul şi ultimul care îi include într-o rubrică unică pe cei care se identifică drept moldoveni şi români, deci practic recunosc aparteneţa acestora la o singură naţiun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litico-propagandistic în RASM s-a accentuat ulterior între anii 1932-1938, când s-a operat, cu acordul personal al lui Stalin, trecerea de la scrierea chirilică la c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românizare” a fost promovată din două considerente majore: mai întâi, pentru a pregăti spioni sovietici pentru România care să cunoască limba literară românească17; în al doilea rând, politica lingvistică din deceniul precedent „a săpat o prăpastie foarte adâncă între RASM şi Basarabia încă Românească, două regiuni a căror unire a constituit un obiectiv permanent al politicii sovietice” 18. Pe de altă parte, existenţa RASM nu constituie un caz ieşit din comun, o strategie similară, legată atât de agenda politicii interne, cât şi de cea externă, este detectabilă în ceea ce priveşte RAS Carelă, creată La 1920 sau RAS BuriatoMongolă, creată la 192319. Cu alte cuvinte, dacă Apariţia RASM ilustrează într-o formă mai mult sau mai puţin explicită, pretenţiile teritoriale ale Uniunii Sovietice faţă de România, constituirea RAS Carelă viza Finlanda, iar declararea RAS BuriatoMongolă – este adevărat, doar pentru o perioadă foarte scurtă – era un semnal adresat Mong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RASM Anticipează în multe privinţe politica sovietică după 1940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din 1932-193, care cuprinde regiunea Volgăi şi o parte bună a Ucrainei, inclusiv zona nistreană, va fi îndreptată împotriva ţăranilor care nu vor să intre în colhozuri. RASM nu este ocolită nici de procesele Marii Terori, a căror victime sunt lideri din primul eşalon al puterii. Chiar prim-secretarul organizaţiei de partid al aut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arâi, este executat. În timp ce elita ucraineană este învinuită de spionaj în favoarea serviciile secrete poloneze şi germano-fasciste, elita din RASM, alcătuită din reprezentanţi ai diferitor naţionalităţi, precum ruşi, ucraineni, evrei şi români, este învinuită de colaborare cu spionajul românesc. Una din acuzaţiile oficiale stipula că naţionaliştii din RASM „aveau drept scop să rupă Moldova Sovietică de la Ucraina şi URS şi să ducă poporul moldovenesc în robia capitaliştilor şi boierilor români. Această bandă burghezo-naţionalistă şi contrarevoluţionară desfăşura, la indicaţia siguranţei româneşti, o activitate duşmănoasă în industrie, agricultură, pe frontul construcţiei Naţional-culturale şi pe alte fronturi ale construcţiei sovietice şi economice” [479]. Ceea ce se subînţelege prin activitate duşmănoasă pe frontul construcţiei naţional-culturale nu este altceva decât introducerea alfabetului latin în 1932 şi renunţarea de a crea o limbă moldovenească21, iniţiativă care fusese coordonată anterior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RASM vor fi executaţi în anii 1937-1938 nu mai puţin de 4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autoproclamata Republică Moldovenească Transnistreană (RMT) se consideră moştenitoarea de drept a R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celor două entităţi nu corespunde decât parţial: RMT are o suprafaţă De 4 163 km pătraţi, iar predecesoarea sa prezumtivă – aproape de două ori mai mult – 7230 km pătraţi. Elementul românesc în autoproclamata Transnistrie de azi era de cca. 40 % în 1989, dar s-a diminuat la cca. 32 % în ultimii ani (recensământul din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ile din primul an de ocupaţie sovietică a Basarabiei, 1940-1941 În urma semnării Pactului Ribbentrop-Molotov din 23 august 1939, Basarabia este revendicată de sovietici drept zona lor de influenţă. Astfel, la 28 iunie 1940, Armata Roşie ocupă Basarabia, precum şi Bucovina de Nord şi ţinutul Herţei. Drept urmare, este creată Republica Sovietică Socialistă Moldovenească (RSM) la 2 augus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6 din cele 13 raioane ale RASM intră în componenţa RSM, iar judeţele basarabene – Ismail şi Cetatea Albă din sud şi o parte a judeţului Hotin din nord – sunt incluse în cadrul Ucrainei Sovietice. Basarabia cunoaşte astfel încă din anii 1940-1941 experienţa sovietizării şi comunizării23, unul din elementele centrale ale acestei experienţe fiind aplicarea terorii în masă faţă De clasele sociale indezirabile. Anexarea Basarabiei de către sovietici anticipează astfel instaurarea regimului comunist în spaţiul românesc după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joritatea etnică românească din Basarabia era alcătuită din ţărani, iar această clasă era vizată de măsurile de teroare, represiunea capătă, în mod indirect, un pronunţat caracter antiromânesc. În ansamblu, în URS nu etnonaţiunile erau supuse exterminării sau re-educării, ci anumite clase sociale considerate a fi purtătoare a valorilor societăţii burgheze. Există Însă şi câteva excepţii de la regulă, fiind vorba de germanii de pe Volga, deportaţi imediat după invazia hitleristă din vara anului 1941; precum şi de ceceni, kalmuci, tătarii din Crimeea, inguşii, karaceenii, balcari şi turcii meshetinţi, învinuiţi de colaborare cu regimul de ocupaţie nazist şi deportaţi în masă la sfârşitul celui de-al doilea război mondial în Kazahstan, Asia Centrală şi Siberi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xact, a avut de suferit în primul an de ocupaţie sovietică şi cum iminenţa izbucnirii războiului cu Germania nazistă a influenţat politica Moscovei în regiune? În primul rând, organizaţia locală de comunişti era insignifiantă şi dominată de reprezentanţi ai Minorităţilor etnice. Din totalul comuniştilor basarabeni de 285 persoane în august 1940, 186 erau evr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 21 ruşi şi 21 români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cadre locale loiale partidului comunist se observă şi în primăvara anului 1941. Din cca. 9 0 de comunişti din RSM, aproape jumătate erau veniţi din alte republici sovietice26. Acest lucru reflectă faptul că populaţia locală Majoritară era refractară la ideile comuniste. În acelaşi timp nu se înregistrează acţiuni violente de amploare împotriva noii puter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căzut victime ale regimului comunist au fost 1 12 de persoane, arestate în perioada 28 iunie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0, constituind foşti funcţionari ai statului român sau suspecţi de colaborare cu administraţia română27. În următoarele luni au fost arestate alte cca. 2 0 persoane, majoritatea fiind lucrători ai căilor ferate în care regimul sovietic nu avea încredere28. Inamici potenţiali ai puterii sovietice au fost consideraţi şi germanii din Basarabia, urmaşi ai coloniştilor din secolul al XIX-lea. Astfel, în lunile iulienoiembrie 1940 au fost repatriaţi în Germania cca. 124 0 de germani basarabeni29, conform unor acorduri bilaterale sovieto-germane. Etnicii germani nu obţineau nici un fel de compensaţie din partea Moscovei pentru proprietăţile abandonate, averea lor imobilă şi utilajul agricol trecând la colhozurile întemeiate în grabă în fostele colonii germane Cele mai importante arestări ale populaţiei locale vor avea loc în ajunul atacului german asupra Uniunii Sovietice din iunie 1941. La 31 mai 1941, împuternicitul Moscovei pentru arestarea sau strămutarea elementelor indezirabile, S. A. Goglidze31, trimite un raport lui Stalin. Potrivit acestuia, urmau să fie anihilate cele mai periculoase elemente, cum ar fi foşti membri ai Gărzii de Fier, caracterizată Ca „cea mai clandestină organizaţie, cu experienţă de ani de zile în activităţi ilegale”, având „cadre teroriste, organizate în trupe speciale”. Alte persoane susceptibile de deportare erau foşti membri ai Partidului Naţional Creştin, ai Partidului Naţional Ţărănesc şi Partidului Naţional Liberal care ar fi încercat să organizeze activităţi ilegale. Alte persoane vizate proveneau din rândurile marilor latifundiari, comercianţilor, jandarmilor, albgardiştilor ruşi etc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ajoră de arestare şi deportare a fost stabilită pentru noaptea de [481] spre 13 iunie 1941, fiind vizate 32 423 de persoane din Basarabia, Bucovina de Nord şi ţinutul He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6 250 urmau să fie arestate, iar 26 173 – deportate3. În raportul din 14 iunie 1941 despre rezultatele operaţiunii, înaintat lui Stalin, Beria şi Molotov, se constată că numărul celor arestaţi şi deportaţi a scăzut de la cifra iniţială de 32 423 persoane la 31 419. Cum se explică această Diferenţă şi ce relevanţă are această micşorare a listei iniţiale? Avem date în acest sens numai în legătură cu Basarabia – 1 183 reuşesc să evite tragedia care îi aştepta. Dintre aceştia, trei persoane au reuşit să se ascundă, 13 n-au fost arestate din motive de boală, 318 şi-au schimbat în ajun domiciliul, iar 829 au scăpat, retrăgându-li-se învinuirile ad hoc, „din cauza insuficienţei materialelor compromiţătoare” 34. Astfel, din RSM au fost arestaţi şi deportaţi în noaptea de O operaţiune similară de „extracţie a elementelor antisovietice şi contrarevoluţionare” 42 a avut loc aproape simultan în alte teritorii anexate de URS conform Pactului Ribbentrop-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Baltice, spre exemplu, în noaptea de 13 spre 14 iunie 1941 au fost deportate peste 50 0 de persoane43. În ansamblu, în cele aproape 12 luni de putere sovietică în zona baltică au dispărut fără veste sau au fost executate nu mai puţin de 123 0 de persoane4. În perioada septembrie 1939-sfârşitul lunii iunie 1941, au fost arestaţi, deportaţi sau executaţi aproximativ 1 0 0 care aveau anterior cetăţenia Poloniei, adică proveneau din teritoriile vestice ale Ucrainei şi Bielorusiei. Componenţa etnică a acestora era următoarea: 52% –polonezi, 30% – evrei, 18% – ucraineni şi bieloruşi45. În acest sens, putem constata că motivul principal al operaţiunilor sus-numite ţinea de eliminarea unor potenţiali sau prezumtivi duşmani ai puterii sovietice în condiţiile în care posibilitatea izbucnirii unui război de lungă durată cu Germania era iminentă. În perioada postbelică, după cum vom vedea, arestările, deportările şi execuţiile sumare vor fi motivate, din punctul de vedere al autorităţilor sovietice, de necesitatea consolidării regimului comunist în regiunile nou achiziţionate. Mai exact, era vorba de pedepsirea celor care au colaborat cu „ocupanţii” şi, mai ales, de eliminarea totală a elementelor sociale indezirabile ce constituiau o piedică în construcţia socialistă – în special a ţăranilor înstăriţi, numiţi peiorativ kulaci sau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nie 1941, armata germană Atacă URS, iar România intră în război de partea Germaniei cu scopul declarat de a elibera teritoriile pierdute un an mai devreme. Ulterior, mii de basarabeni sunt recrutaţi în armata română şi participă la războiul împotriva Uniunii Sovietice, inclusiv la bătălia de la Stalingrad. Ca aliat al Germaniei naziste, România acceptă să preia administraţia civilă a teritoriului dintre Nistru şi Bug. În Trasnistria antonesciană din timpul războiului sunt deportaţi în masă toţi evreii basarabeni şi parţial cei bucovineni, consideraţi de propaganda vremii drept „ţapi ispăşitori” pentru umilinţele armatei române la Vor fi deportaţi peste Nistru 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0 evrei din cele două provincii – Basarabia şi Bucovina (în special de nord), dintre care cca. 90 0 vor muri în gheto-urile şi lagărele de concentrare, în mare din cauza tifosului şi a înfometării. Regimul lui Ion Antonescu este de asemenea responsabil de moartea a unui număr de 130 0 -170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rei din regiunea dintre Nistru şi Bug. În total deci, regimul antonescian a deportat sau exterminat cca. 30 0 evrei [483]. Au fost deportaţi de asemenea cca. 25 0 romi (din totalul de 209 0), dintre care jumătate au decedat ca urmare a execuţiilor, înfometării sau bolilor contagioas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tingerea liniei Nistrului de către Armata Roşie în martie 194, basarabenii sunt eliberaţi treptat din armata română şi trimişi acasă. Mulţi dintre ei vor fi înrolaţi imediat de către sovietici şi vor lupta împotriva Germaniei până în mai 1945, servind drept „carne de tun” în prima linie a frontului48. România va pierde iarăşi teritoriile sale din Est, de data aceasta cu acordul Statelor Unite şi Marii Britanii care, din considerente geostrategice, recunosc legitimitatea hotarului sovietic de la 2 iunie 194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represiunilor în Basarabia şi foametea din anii 1946-1947 Sovietizarea şi comunizarea Basarabiei este reluată imediat după intrarea Armatei Roşii în provincie în marti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este fixată temporar la Soroca, unde îşi fac loc de reşedinţă organele de stat şi de partid ale RSM, evacuate în interiorul Rusiei la începutul războiului. După 23 august 194, autorităţile Moldovei sovietice se stabilesc, de data această pe următoarele aproape 5 decenii, la Chişinău. Naţionalizarea industriei şi colectivizarea agriculturii după modelul sovietic clasic sunt continuate în plină forţă. Cea mai importantă sarcină era cea a colectivizării, întrucât majoritatea populaţiei era rurală, ataşată proprietăţii private şi nu dorea să intre în colhozuri. Iniţial puterea sovietică a adoptat strategii mai mult sau mai puţin paşnice, prin diferite înlesniri, şantaj sau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 au avut sorţi de izbândă şi în iarna anului 1946/1947 puterea sovietică a declanşat o foamete în masă cu scopul terorizării populaţiei recalcitrante. În total, după estimările făcute de istoricul Mihai Gribincea pe baza documentelor de arhivă, numărul victimelor foametei din anii 1946-1947 se ridică la cel puţin 216 0 persoane50. Pentru prima dată în istoria provinciei au fost înregistrate cazuri de canibalism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cauzele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sovietică a susţinut că de vină erau condiţiile climaterice, seceta care a bântuit cele mai productive zone agricole din URS, inclusiv Moldova. Responsabilitatea factorului administrativ, al puterii sovietice în ansamblu, a fost recunoscută într-un tratat de istorie abia în plină Perestroikă, în 19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a dintre cauzele foametei a fost seceta care a afectat RSM în 1946 (ca de altfel şi cea mai mare parte a URS şi a Europei [484]), dar responsabilitatea pierderilor umane aparţine, aşa cum arată în mod concludent documentele de arhivă, dar şi mărturiile supravieţuitorilor, autorităţilor sovietice. În primul rând, numărul mare de victime a fost determinat de excesul de zel al conducătorilor RSM, care şi-au propus realizarea cu orice preţ a planului de livrare a cerealelor către Moscova. În condiţiile în care producâia de cereale în 1946 a fost mult sub media anilor anteriori, volumul planului de cereale trebuia micşorat, aşa cum se pare că a acceptat să facă conducerea de la Moscova în urma scrisorilor primite de la cetăţenii de rând54. În realitate, autorităţile republicane în frunte cu prim-secretarul Nicolae Salogor, moldovean din Ucraina, au considerat apelurile la micşorarea planului drept îndemnuri antipartinice şi antisovietice5. În ianuarie 1947, Moscova a alocat Moldovei pentru următoarele 6 luni aproximativ 29 mii tone de produse alimentare, dar noul primsecretar al Partidului Comunist (bolşevic) din Moldova, moldovean transnistrean, Nicolae Coval, nu considera necesar salvarea vieţilor omeneşti. Drept dovadă este faptul că în perioada foametei din cei doi ani, 1946 şi 1947, au fost înregistrate 389 0 cazuri de distrofie, dintre care 240 0 numai în perioada februarie-martie 194756. În condiţiile în care existau ordine directe de la Moscova de a ajuta populaţia, este foarte straniu cum autorităţile locale puteau să sfideze directivele de la centru – şi asta în plină epocă stalinistă. Prin urmare, se poate presupune o complicitate a Chişinăului şi Moscovei în înfometarea oamenilor, autorităţile centrale jucând, „de ochii lumii”, rolul de salvator, în timp ce puterea locală trebuia inevitabil să-şi asume rolul de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în egală măsură, că Foametea din anii 1946 şi 1947 a constituit un instrument pentru puterea comunistă de a grăbi ritmul colectivizării agriculturii. Astfel, cei care intrau imediat în colhoz, erau ajutaţi cu produse alimentare, iar cei care refuzau – erau lăsaţi să moară de foame. Cu toate acestea, foametea nu a determinat schimbarea radicală a atitudinii populaţiei locale faţă de puterea sovietică. A fost nevoie de organizarea unei operaţiuni de deportare în masă de o amploare mult mai mare decât cea din iunie 1941, pentru a înfrânge spiritul de rezistenţă al ţăranilor faţă de procesul de colectivizare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blicate numeroase amintiri ale supravieţuitorilor foametei din 1946-1947. Alexei Guzun din satul Chiţcani, raionul Teleneşti, îşi aminteşte: Pentru ţărani pământul e sfânt, pentru pământ ţăranul a luptat şi o să lupte toată viaţa. În ’46 eu avea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s-a declanşat tragedia cea mare a poporului moldovenesc, fireşte şi a familiei noastre. Noi am fost cinci la părinţi, însă doi mai făceau serviciul militar. Acasă rămăsese mama, tata, sora şi doi fraţi – eu şi Pavel. Pricina care a prăpădit atâta lume a fost că ne-au curăţit toate rezervele. N-aş da vina pe nimeni, dar nici adevărul nu-l pot tăinui: soldaţii ne-au măturat ultimele rămăşiţe de orz din pod. În casa noastră bătrânească s-au încartirui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tr-o cameră şi încă 12 – în cealaltă. Apoi iată, ostaşii ceia – şi numai „ai noştri”, da şi toţi ceilalţi care erau pe la case – hrăneau caii, da nu se uitau la oamenii din sat. Poate că dacă ne lăsau cele câteva puduri de orz din pod, mai ieşeam cumva din nevoi, da aşa ni le-au luat şi când a mai dat şi năpasta asta de secetă, lumea a rămas fără nimic”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pravieţuitor, Victor Volcinschi, născut la Bădrăganii-Vechi, raionul Edineţ, redă încă mai viu drama perioadei: „La noi, la Bădrăganii-Vechi, raionul Edineţ, au fost cazuri grave de tot. S-au mâncat frate pe frate şi, peste câţiva ani, cei rămaşi în viaţă Şi-au ieşit din minţi. Prin martie-aprilie [1946] s-a început criza. Tata a încercat să ascundă prin grajd la Vacă, prin alte părţi, dar cei cu scuturatul au cotrobăit pretutindeni, cu furca şi cu viergea de fier ne-au găurit toate acareturile de-a mărunţelul. Cel mai tângă îţi era că ne-au «vândut» oamenii de sat, cu care-ai cununat şi-ai botezat, cei cu care-ai holteit şi ai păscut bobocii şi vitele – de cei din raion nici nu mai ziceai nimica. În ’46 s-au suit fără sinchiseală în pod şi au măturat tot puţinul agonisit cu greu – da, e adevărat, nu se făcuse roada vara şi toamna, dar, totuşi, ne trăgeam zilele cu ce ne-ar fi lăsat, măcar nişte cioturi de popuşoi pentru un cir de mămăligă cu un pumn de făină la un ceaun de apă. Da aşa – au pustiit totul şi nu străinii, da chiar de-ai noştri, cei de sat, ieşindu-se din piele ca să fie la nivelul cerinţelor înaintate de raion!”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basarabenilor di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951 Foametea, după cum am văzut, n-a convins ţăranul să intre în colhoz. Ca şi în alte regiuni anexate recent de Uniunea Sovietică, în RSM a fost organizată o nouă deportare în masă, după modelul celei din iunie 1941. Acest eveniment tragic a început în noaptea de 5 spre 6 iulie 1949, la orele 2 de dimineaţă şi a durat până la orele 8 seara a zilei de 7 iulie. Conform operaţiunii „Iug” („Sud”) era vizată deportarea a 40 850 persoane, dar din diferite motive a fost înfăptuită strămutarea forţată în Siberia şi Kazahstan a 35 796 de persoane, dintre care 9 864 bărbaţi, 14 03 femei şi 1 89 copii59. Din totalul familiilor deportate, 7 625 erau considerate „chiabureşti”, restul membrilor acestora fiind acuzaţi de colaborare cu „ocupanţii Germano-fascişti” 60, dintre care 305 familii sau cca. 10 de persoane erau din fosta RASM, de pe malul stâng al Nistrului61. Pe drept cuvânt, evenimentul a fost numit ulterior „cea mai mare deportare a populaţiei basarabene” 62. Pe de altă parte, trebuie amintit că, aşa cum s-a întâmplat cu deportarea în masă din iunie 1941, nu toţi cei care au fost incluşi iniţial în liste au fost deportaţi. Documentele de arhivă arată în mod concludent că, de această dată, vestea despre planificarea unei operaţiuni de deportare a făcut înconjurul provinciei cu săptămâni înainte, graţie informaţiei oferite de anumiţi reprezentanţi ai puterii care şi-au înştiinţat rudele viza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încercat, de aceea, să ţină în mare secret măcar data desfăşurării operaţiei şi din această cauză, unele primării au primit listele abia în ziua operaţiei63. Din totalul de 12 860 de familii incluse iniţial în liste, n-au fost ridicate 1 567 familii, iar acest lucru s-a întâmplat din cauze diferite: 274 familii intraseră între timp în colhoz; 240 – au prezentat, chiar în timpul operaţiei de „strămutare”, dovezi documentare care atestau că Unii membri ai familiei făceau armata; 35 familii aveau ordine şi medalii sovietice; 508 – îşi schimbaseră domiciliul, iar 105 familii reuşiseră să se ascundă64. Aceste detalii tind să arate că pedepsirea „duşmanului” intern, în cazul comunismului sovietic, era mai degrabă o strategie de înfricoşare a populaţiei decât un scop în sine. Cu alte cuvinte, represiunile sovietice au avut un caracter mai degrabă funcţional decât intenţional. Argument în acest sens este şi faptul că, deşi până la 9 iulie au fost găsite cca. 10 persoane care din diferite motive nu fuseseră acasă, nu s-au organizat operaţiuni ulterioare de deportare a celor care au putut evita, în cele din urmă, strămutarea forţată65. Au existat ulterior iniţiative de continuare a deportărilor, venite din partea autorităţilor de la Chişinău. De reţinut, în acest sens, iniţiativa Din 16 martie 1951 a lui Leonid Brejnev, prim secretar al PCM, dar conducerea de la Moscova a fos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uţie de compromis, s-a decis ca familiile incluse pe lista de deportare şi care au putut evita pedeapsa să fie impozitate dublu faţă de perioada precedentă [486]. Alţii au avut probleme mult timp în legătură cu admiterea în colhoz, aceasta fiind unica posibilitate de integrare socială la ţară; altfel, ţăranii nu puteau să Beneficieze de pensii, ajutoare sociale, iar copii lor riscau să fie marginalizaţi şi stigmatizaţi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portării din iun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dorit de autorităţile comuniste sovietice a depăşit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mai ales în ceea ce priveşte efectul asupra ritmului de colectivizare în următoarele luni după deportare. Astfel, numai în lunile iulienoiembrie 1949 cota gospodăriilor ţărăneşti care au intrat în colhozuri s-a majorat de la 32% la 80% din total, pentru ca să se ridice la 97% în ianuarie 195167. Prin urmare, după operaţiunea de deportare, numită „Iug”, din iunie 1949, cei care alcătuiau majoritatea populaţiei locale, ţăranii şi cei care erau cei mai refractari faţă de puterea sovietică, sunt nevoiţi să-şi schimbe atitudinea. Frica de o nouă operaţiune, poate de o mai mare amploare, a determinat agricultorii individuali să renunţe la gospodăriile lor şi să Accepte compromisul cu regimul sovietic, un regim care dăduse de înţeles că nu va cruţa nici un fel de protestatar ori rebel. Mai ales că cei deportaţi în iunie 1949 erau incluşi în categoria celor care nu aveau dreptul să mai revină Niciodată pe meleagurile natale, conform unei decizii speciale a autorităţilor de la Moscov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aza legală pentru deportări, invocată de regimul sovietic, îl constituia decretul Prezidiului Sovietului Suprem al URS din 8 martie 1941 „Despre obţinerea cetăţeniei sovietice de către locuitorii din Bucovina şi redobândirea cetăţeniei sovietice de către locuitorii din Basarabia”. Potrivit acestuia, românii basarabeni, fiind declaraţi cetăţeni sovietici, erau responsabili de colaborare cu administraţia românească din timpul războiului şi astfel „trădaseră patria sovietică” 69. Documentul în cauză era aplicat şi anterior deportărilor din 1949, el fiind invocat în privinţa românilor basarabeni care se refugiase în România după 194 şi au fost forţaţi să se „repatrieze” în Uniunea Sovietică. De multe ori, autorităţile române au fost complice la „vânătoarea” basarabenilor, dar sunt numeroase cazuri când români simpli şi-au riscat viaţa lor şi a familiilor lor, adăpostindu-i pe „fugari”. În 1946, guvernul de la Chişinău înregistrase cca. 40 0 de „repatriaţi” basarabeni. Ei erau trataţi cu mare suspiciune şi unii au fost trimişi direct în lagăre de concentrare în Siberia70. Unul dintre cazurile cele mai cunoscute în acest sens este Pantelimon Halippa, care după ani grei de Gulag, reuşeşte să revină ulterio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portare în masă a populaţiei basarabene a avut loc în noaptea de 31 martie spre 1 aprilie 1951 şi a vizat, de această dată, elementele religioase considerate un pericol potenţial la adresa regimului comunist stalinist. În cadrul operaţiunii, numită Sever”, au fost arestate şi deportate 723 de familii, alcătuind 2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u fost vizaţi în primul rând membrii „sectelor” religioase, mai cu seamă cei care se numeau „martorii lui Iehov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la data de 1 ianuarie 1953 în Uniunea Sovietică existau nu mai puţin de 2 753 356 de persoane deportate, printre care se numărau 1 20 0 germani, 316 0 ceceni, 165 0 tătari din Crimeea, 10 0 lituanieni, 84 0 inguşi, 81 0 kalmâci, 63 0 karaceeni, 5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 45 0 moldoveni/români, 40 0 letoni, 20 0 estonieni, precum şi peste 50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ane aparţinând altor 10 naţionalităţi72. După altă sursă documentară, cuprinzând date mai detaliate despre componenţa etnică a deportaţilor pentru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dar în care figurează doar persoanele cu o vârstă mai mare de 17 ani – care exclud deci copii – situaţia se prezenta în felul următor: total – 1 820 140 persoane, dintre care 78 975 –germani, 183 45 – ceceni, 163 653 – ucraineni, 1 037 tătari, 75 024 –lituanieni, 56 589 – ruşi, 53 019 – kalmâci, 46 303 – inguşi, 40 590 – greci, 37 25 – karaceeni, 3 102 – lacţi, 31 654 – polonezi, 29 848 – turci, 25 873 –moldoveni (se are în vedere români basarabeni), 20 860 – azerbaidjani, 20 238 –armeni, 19 762 – balcari, 16 070 – estoni, 1 432 – bulgari, 7 169 – georgieni, 6 621 – beloruşi, 5 168 – evrei, 4 93 – curzi, 3 459 – uzbeci, 2 074 – cazahi, 1 572 – cabardini, 1352 – găgăuzi, 1 257 – asirieni, 1 237 – tadjici, 1 063 –ţigani, 97 – români (se are în vedere cetăţeni români sau de provenienţă Bucovineană), 720 – hemşini, 616 – osetini, 529 – başkiri, 520 – cuivaşi, 480 –mordvini, 430 – turcmeni, 39 – kirghizi, 380 – iranieni, 375 careli şi fini, 375 – kumâci, 38 – adjari, 313 – avari, 265 – lăzi, 212 – karakalpaci, 193 –udmurţi, 183 – cehi, 174 – ezidzi, 163 – abhazi, 160 – abazini, [494] – lezghini, 123 – ma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aţi, 90 – adâgheeni, 74 – maghiari, 61 – austrieci, 59 – nogai, 50 –darghinieni, 721 – de alte naţionaalităţi73. Cifrele acestea sunt însă Relative, întrucât între timp mulţi îşi ispăşiseră pedeapsa şi fusese eliberaţi din gul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ci, că deportările aveau o dimensiune naţională, fiind atinse mai mult naţionalităţile neruse decât ruşii. Cu alte cuvinte, proporţional cu cota de deportaţi raportată la numărul total, reiese că reprezentanţii naţionalităţilor erau mai susceptibili de a fi învinuiţi de ostilitate reală sau presupusă la adresa regimului sovietic. În acelaş timp, este cel puţin exagerat de calificat represiunile sovietice drept etnocid îndreptat împotriva uneia sau alteia dintre comunităţile etno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ntisovietică A existat o oarecare rezistenţă din partea populaţiei locale faţă de măsurile represive ale regimului sovietic? De regulă, forma de rezistenţă faţă de puterea sovietică a avut un caracter pasiv. La revenirea sovieticilor în 194, basarabenii nu-şi făceau iluzii mari, ştiind deja ce înseamnă comunism din experienţa primului an de ocupaţie dinaintea războiului. Tocmai pentru a calma spiritele, înaintea Armatei Roşii erau trimişi numeroşi agitatori şi propagandişti comunişti care promiteau eliberarea adevărată şi asigurau că puterea sovietică va alunga pentru totdeauna moşierii care au vrut să-şi însuşească pământul popor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nsă n-au pregetat să le pună întrebări iscoditoare emisarilor Moscovei. De exemplu, dacă „ţăranii bogaţi vor fi iarăşi trimişi în Siberia ca şi în 1940-1941?”, „cum trăiesc cei strămutaţi în Siberia, nu-i bate nimeni, nu-i omoară?”, „se vor înfiinţa din nou colhozuri?” 75. Alte întrebări ridicate se refereau la religie, anume dacă era adevărat că în Uniunea Sovietică se permitea deschiderea bisericilor sau la probleme politice – dacă va fi instaurată puterea sovietică în ţările în care ajunsese Armata Roşie şi de ce bulgarii nu erau recrutaţi în armată? 76 O altă întrebare era „dacă vor putea să-şi viziteze rudele şi să facă cumpărături în Români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Sovietului Suprem al RSM Au fost şi ei încadraţi în „munca de lămurire”, de a afla starea de spirit şi doleanţele localnicilor. Astfel, la mijlocul lunii august 194, o delegaţie alcătuită din deputaţii Sovietului Suprem al RSM Poloz, Diordiţa şi Pisarenko se întâlnesc cu basarabenii recrutaţi în Armata Roşie. Prima întrebare adresată aleşilor poporului” era: „de ce li se interzice să facă rugăciuni?”, urmată de exprimarea doleanţei de a li se da mai multă literatură sau ziare în limba „moldovenească” pentru că nu au ce citi78. Ei Cer ca pregătirea militară să se organizeze la dânşii acasă, în Moldova, pentru că nu înţeleg orânduielile conform cărora „din cauza unui nedisciplinat suferă toţi şi se dă vina pe alţii” [48]. Basarabenii recrutaţi în Armata Roşie erau indignaţi şi de faptul că „sunt incluşi în infanterie, nu şi în alte unităţi” 80. Se observă astfel o diferenţă clară de mentalitate a localnicilor faţă de noii veniţi de peste Nistru, dar se întrevede şi o anumită speranţă că se va putea ajunge la o înţelegere cu noile autorităţi81. Or, „societatea se află în permanentă dezvoltare, indiferent de regimul politic existent. Altceva este că funcţiile organismului social pot fi încetinite, dar nicidecum blocate cu desăvârşir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ritica faţă de puterea sovietică este exprimată mai mult sau mai puţin deschis nu numai de românii basarabeni, dar şi de reprezentanţi ai altor etnii. În decembrie 1947 organele de securitate locale deţineau informaţii numeroase în acest sens. Un anume Fiodorov, inspector superior la Banca Agricolă din Chişinău era pus la evidenţa KGB-ului pentru că exprimase opinii duşmănoase faţă de comunişti în legătură cu procesele intentate de aceştia împotriva celor care au colaborat cu „ocupanţii”. El credea că „aceste procese erau o ficţiune” şi că „sunt judecaţi 10 oameni pentru a arăta că la noi în Moldova au fost ocupanţi, dar se uită Faptul că pe timpul ocupanţilor se trăia bine, mult mai bine decât acum” 83. Alt cetăţean de etnie rusă, Kustariov, contabil la Banca Industrial-comercială Considera că „şi pe dânşii, pe bolşevici, o să îi judece degrabă” şi „dacă se judecă după numărul oamenilor pe care i-au omorât, bolşevicii sunt mai mar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tariov aprecia că „în timpul apropiat totul se va schimba pentru că altfel nu se poate” 84. Un student moldovean de la Institutul de Medicină credea, la rândul său, că „germanii trebuie întradevăr să fie pedepsiţi”, dar „ruşii singuri au făcut pagube enorme şi acum dau vina pe alţii”, aşa încât „românii n-au pentru ce să fie judecaţi nici într-un fel” 85. Critica faţă de regimul comunist era cauzată şi de faptul că mulţi ţărani erau obligaţi să prelucreze loturile de pământ ce aparţineau înalţilor demnitari de stat şi de partid din RSM, aşa cum se menţionează într-o scrisoare secretă adresată secretarului C al PC b) N. Coval. Scrisoarea evidenţiază că din acest motiv „ţăranii consideră că Nu există nici o diferenţă dintre puterea regală şi puterea sovietică”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asemenea de remarcat că autorităţile sovietice erau curioase să afle „starea de spirit” a populaţiei din perioada imediat următoare deportărilor din 1949. Astfel, NKVD-ul de la Chişinău trimitea Moscovei un raport în care existau numeroase aprecieri negative faţă de puterea sovietică şi acţiunile sale de ultimă oră. O Ţărancă din satul Logăneşti, raionul Kotovski, pe nume A. V. Caproş, afirma: „Vedeţi cum se răfuie ruşii cu moldovenii noştri, ei îşi bat joc de noi. Românii nu făceau asta. Dar nu-i nimic, degrabă va fi război şi totul va reveni la loc”. O altă femeie, Parascovia Prepeliţă din Soroca, credea la rândul ei că pe toţi moldovenii ne vor deporta, iar aici vor fi aduşi ruşi. Puterea sovietică intenţionează să nimicească moldovenii pentru că merg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ricop din Răducani, raionul Leova, era mai optimist, crezând că „în curând va fi război. America va ataca Uniunea Sovietică şi ne va apăra de bolşevicii războinici. Iată, atunci, le vom arăta cum să-şi bată joc de poporul nostru”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de rezistenţa antisovietică nonviolentă au fost: eschivarea de la serviciul militar în rândurile Armatei Roşii [489] şi de la munca forţată în întreprinderile industriale din Uniunea Sovietică89, neachitarea impozitelor şi a livrărilor obligatorii de produse alimentare către stat90, acţiuni de protest împotriva alegerilor în organele puterii de sta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şi cazuri numeroase în care s-a manifestat rezistenţa activă, mai ales în primii ani postb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eschisă şi violentă faţă de regim, prin organizaţii bine închegate, a fost specifică mai ales raioanelor din nordul şi centrul republicii. Cele mai importante organizaţii antisovietice au fost, în acest sens, Organizaţia Naţională „Arcaşii lui Ştefan”, Grupul antisovietic condus de Filimon Bodiu, „Sabia dreptăţii”, „Partidul Libertăţii”, „Armata Neagră” şi „Uniunea Democratică a Libertăţii”. Prima, din punct de vedere cronologic şi, se pare, chiar după principiile programatice, „Arcaşii lui Ştefan” (1945-1947) a fost cea mai importantă organizaţie, făţiş antisovietică, de pe teritoriul Basarabiei. Din păcate, organizaţia a fost deconspirată prematur, aşa încât activitatea acesteia n-a înregistrat succese deosebite în combaterea comunismului92. Acte teroriste împotriva unor lideri comunişti au fost organizate, îndeosebi, de grupul lui Filimon Bodiu, în zona centrală a Moldovei93. Alte organizaţii, precum „Partidul Libertăţii” sau „Uniunea Democratică a Libertăţii” au dus activităţi mai mult de propagandă decât de rezistenţă activă. Se observă, de asemenea, că aceste grupări aveau în componenţa lor persoane din diferite straturi sociale, intelectualii (mai ales învăţători) şi ţăranii alcătuind majoritatea. Obiectivele acestora erau în primul rând antisovietice, îndreptate atât împotriva comuniştilor veniţi din afara Moldovei, cât şi a celor proveniţi din rândurile localnicilor. Alteori, cum este cazul „Uniunii Democratice a Libertăţii”, ruşi, ucraineni (proveniţi din regiunile Rostov şi Novosibirsk, stabiliţi cu traiul în Moldova) şi români basarabeni luptau împreună şi aveau un duşman comun – regimul comunist94. De obicei, totuşi, organizaţiile antisovietice aveau un caracter clar pro-românesc pentru că, fiind „fii ai României întregite, crescuţi şi educaţi în spiritul tradiţiilor neamului românesc, aceşti tineri basarabeni nu au putut şi nici nu au dorit să accepte alt mod de viaţă, un alt regim social, colectivizarea, deportările în masă, represiunile, foametea, pentru ei era o mare nenorocire să Trăieşti într-o altă ţară decât acea a strămoşilor tă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51 şi începutul anului următor, datorită şi faptului că Leonid Brejnev, noul prim secretar al Partidului Comunist din Moldova s-a dovedit mai necruţător faţă de elementele antisovietice96 în comparaţie cu predecesorul său, transnistreanul N. Coval, toate organizaţiile antisovietice din republică au fost lichidate97, membrii acestora obţinând termene de detenţie de 25 de ani, de regulă. Pentru comparaţie, rezistenţa armată în Ucraina occidentală şi republicile baltice, alte teritorii achiziţionate după cel de-al doilea război mondial, a durat până În anul 195298, ceea ce sugerează că lichidarea organizaţiilor antisovietice din Moldova a coincis aproximativ cu lichidarea organizaţiilor ostile puterii comuniste din întreaga Uniune Sovietică, probabil, conform unui plan de sincronizare la nivel un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talin în mart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raportul secret a lui Hruşciov din februarie 1956 despre „cultul personalităţii şi consecinţele sale” – deşi considerat secret, a fost cunoscut şi discutat de basarabenii de rând, după cum demonstrează documentele de arhivă. Acest lucru a determinat o revigorare a tendinţelor anti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roarea abuzivă a fost condamnată de însuşi liderul Uniunii Sovietice a surprins chiar organele de securitate ale statului care, de teama de a nu fi învinuiţi de stalinism, se limitau, la un moment dat, doar la consemnarea manifestărilor sau declaraţiilor ostile puterii sovietice [490]. În decembrie 1956, situaţia devine destul de alarmantă pentru Moscova, aşa încât Comitetul Central al Partidului Comunist al URS adoptă o rezoluţie întitulată Despre intensificarea activităţilor politice ale organizaţiilor de partid printre mase şi combaterea manifestaţiilor antisovietice, a elementelor duşmănoase, trimisă Comitetelor republicane de partid10. Manifestările mai mult sau mai puţin deschise împotriva puterii sovietice au fost impulsionată şi de evenimentele din Ungaria din toamna anului 1956 despre care populaţia locală era informată Prin intermediul posturilor de radio străine. Există numeroase documente de arhivă ce demonstrează că fenomenul ascultării posturilor de radio străine a luat proporţii alarmante pentru regim. Astfel, N. Dudnik, secretarul comitetului orăşenesc de partid Bender, anunţă Chişinăul în ianuarie 1957 că populaţia ascultă frecvent transmisiunile posturilor de radio „Vocea Americii” şi „BC”, ceea ce are o influenţă negativă asupra formării conştiinţei comuniste în rândurile intelectualilor, în special ale tineretului101. Responsabilul de propagandă din raionul Brătuşeni scria, la rândul său, că „unii colhoznici ascultă emisiunile „Vocii Americii”, „Europei Libere” etc şi transmit informaţiile tovarăşilor” 102. Din Comrat, secretarul comitetului raional de partid, un anume Mihailov, scria Comitetului Central republican în ianuarie 1957 că „populaţia găgăuză ascultă emisiunile în limbă turcă ale postului de radio „Vocea Americii”, precum şi alte emisiuni ale posturilor de radio din Turcia” 103. Felul în care erau ascultate uneori emisiunile posturilor străine sfida autorităţile locale: în sate, cine dispunea de un aparat radio, îl scotea afară, dădea sunetul la maxim, aşa încât să audă şi vecinii care nu aveau un aparat propriu104. Fenomenul ascultării posturilor de radio străine a căpătat un caracter de masă, mai ales datorită faptului că deja în 1956 în RSM existau nu mai puţin de 49 923 de aparate de radio, dintre care 19 40 în localităţile rura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upă anul 1956 numeroase manifestări spontane îndreptate împotriva regimului sovietic. Spre exemplu, iniţiativa congresului al I-lea al Uniunii Scriitorilor din Moldova din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5 de a reveni la alfabetul latin este calificată de Ivan Bodiul, prim secretar al PCM, drept o acţiune antisovietică, care ar ştirbi din prietenia popoarelor. Principalii susţinători ai ideii – Gheorghe Malarciuc, Aureliu Busuioc, Ion Druţă şi Mihai Cimpoi – sunt condamnaţi să-şi facă Autocritică şi iertaţi, întrucât li se recunosc meritele pe plan profesional106. În 1965, studentul Mihai Moroşan de la politehnica din Chişinău a fost acuzat de naţionalism; în 196, Gheorghe Moroziuc a arborat tricolorul pe coşul fabricii de zahăr din Bălţi, fapt pentru care a fost condamnat la 3 ani lagăr de muncă. În 1967, fiind învinuiţi de activitate de propagandă în rândurile studenţilor şi intelectualilor a ideii de reunire a Basarabiei şi Nordului Bucovinei cu România, studenţi ai Conservatorului Din Chişinău au primit termene de detenţie, cuprinse între 4 şi 7 ani: Postolache – 7 ani, Cuciureanu şi Cemîrtan – a câte 4 ani fiecare. De manifestări naţionaliste au fost învinuiţi studenţii Odobescu şi Lilia Neagu, în 1971, precum şi iniţiatorii mişcării studenţeşti din anii ’60 de la Institutul de Arte din Chişinău [491]. Lingvistul Ion Vasilenco, pentru faptul că s-a pronunţat insistent şi cu vehemenţă pentru unitatea lingvistică moldo-română şi revenirea la alfabetul latin a fost internat într-un penitenciar. Cazul lui Vasilenco sugerează intenţia autorităţilor sovietice de a inculca teamă în rândurile intelectualilor care sprijineau asemenea convingeri. Gheorghe David a fost internat în plină Perestroikă, în 1989, într-un spital psihiatric din Dnepropetrovsk108. Alte manifestări naţionale ale basarabenilor, cu o semnificaţie deosebită în epocă, deşi mult mai palide în comparaţie cu cele din alte republici unionale, a fost întemeierea în 1969109 a organizaţiei „Frontul Naţional Patriotic”, deconspirată în 1970. Creată la iniţiativa lui Alexandru Usatiuc şi Gheorghe Ghimpu, organizaţia îşi propusese obiectivul de unire a RSM Cu România, invocând faptul că atât România, cât şi Uniunea Sovietică erau state socialiste. După ce Usatiuc i-a prezentat personal unui consilier de-a lui Ceauşescu la Bucureşti în iunie 1970 o scrisoare în acest sens, în luna următoare principalii membri ai organizaţiei10 au fost arestaţi şi au primit termene de detenţie cuprinse între 4 şi 9 ani1. Mai târziu, în 195, unul dintre principalii ei membri a recunoscut că organizaţia nu avea un scop declarat anticomunist, adică revendicările naţionale au fost preconizate a fi realizate în cadrul sistemului comunist. Astfel, Alexandru Usatiuc a mărturisit că în hotărârea organizaţiei din 1969 “se vorbea despre reunirea cu România, de limba de stat – limba română – de tricolor cu o panglică neagră de-a lungul culorilor până se va efectua Reîntregirea. Am apărat grafia latină, imnul şi stema. Toate acestea însă nu puteau avea prea mare ecou aici, în Basarabia, pe atunci foarte sovietică” 12 (s. n.). Se presupune că membrii grupului Usatiuc au fost predaţi KGB-ului de către Securitate, la ordinul lui Ceauşescu, care primise o scrisoare de la Usa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proteste vehemente ale studenţilor şi profesorilor din Chişinău în1972 în legătură cu decizia autorităţilor municipale de a muta monumentul lui Ştefan cel Mare cu câţiva metri în spate pentru că piaţa Victoriei din capitala Basarabiei trebuia „dominată” de monumentul lui Lenin, nu de cel al unui erou-simbol naţional al moldovenilor, în particular şi al românilor,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victimelor Unele familii au protestat imediat împotriva deportărilor, au trimis scrisori unor instanţe superioare şi, cele mai norocoase, au obţinut câştig de cauză. În principal, este vorba de familiile deportate în 1949 care au demonstrat că Aveau un membru al lor în Armata Roşie. Spre mijlocul anului 1952, numărul familiilor reabilitate astfel s-a ridicat la 87, în total 47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în masă a victimelor represiunilor staliniste a început după anul 1956, când a avut loc Congresul al 20-lea al PCUS la care Hruşciov a prezentat faimosul său raport despre cultul personalităţii şi consecinţele acestuia. Mai exact, drept urmare a Ucazului Sovietului Suprem al URS di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8, au fost anulate restricţiile privind locul de trai al deportaţilor şi au fost eliberate de sub supravegherea miliţiei câteva categorii de „strămutaţi”, însă fără ca aceştia să fie reabilitaţi. Reabilitarea presupunea anumite obligaţii juridice ale autorităţilor sovietice faţă de deportaţi, inclusiv retrocedarea averilor confiscate, ceea ce explică rezerva ucazului amintit mai sus. În acelaşi timp, pentru revenirea la locurile natale era nevoie şi de permisiunea autorităţilor de la Chişinău. În perioada 1958-1963, acestea au acordat „unda verde” doar pentru 203 familii [492], dar nu se ştie exact numărul celor care li s-a refuz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deportaţi au murit în timpul deplasării, din cauza condiţiilor inumane de transport. Alţii şi-au pierdut viaţa în „siberii de ghiaţă”, pentru a invoca o expresie utilizată de intelectualii de la Chişinău în perioada Perestroikăi. Nu se ştie încă până Astăzi numărul celor care au supravieţuit. S-au publicat unele memorii ale supravieţuitorilor14, precum şi o „carte a memoriei” victimelor Totalitarismului comunist15. Cele patru volume ale colecţiei „cartea memoriei” constituie o sursă importantă pentru cercetarea problemei, chiar dacă de multe ori datele publicate nu sunt complete, lipsind informaţii fie despre originea socială a victimelor, iar cea etnică putând fi doar dedusă după numele de familie. Pe de altă parte, unii basarabeni nu s-au mai întors niciodată acasă Pentru că nu credeau că li se va face dreptate (în ceea ce priveşte restituirea imobilelor, a utilajului agricol etc.), preferând să rămână pentru totdeauna acolo unde soarta i-a „strămutat” 16. Reabilitarea adevărată a continuat în timpul Perestroikăi. La 10 aprilie 1989, Consiliul de miniştri de la Chişinău şi-a anulat decizia sa din 28 iunie 1949 potrivit căreia au fost deportaţi „familii de culaci, foşti moşieri şi mari comercianţi” 17. Dar procesul nu s-a încheiat definitiv nici până astăzi. În 205, în parlamentul Republicii Moldova a fost propus un proiect de lege care are drept scop reabilitarea tuturor victimelor regimului sovietic – iniţiatorul acestui proiect de lege fiind deputatul Anatol Ţaranu, istoric de meserie. Acest proiect prevede restituirea proprietăţilor pierdute sau plata unei recompense financiare tuturor victimelor careu au suferit represiunea pe nedrept. Legea din 192 cu privire la recompensarea victimelor represiunilor staliniste prevedea o recompensă mizerabilă, de 20 lei moldoveneşti de persoană (cca. 1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6, săptămânanul „Jurnal de Chişinău” a lansat o discuţie publică de amploare cu privire la adoptarea unei legi a lustraţiei în Republica Moldova, iniţiativă lansată şi câţiva ani ma devreme dar care nu a avut un impact asupra societăţii. La rândul său, ziarele „Timpul” şi „Flux” publică frecvent articole despre soarta victimelor regimului sovietic, contribuind astfel la perpetuarea memoriei represiuni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numărul total al victimelor regimului sovietic în fosta RSM? Suferinţa unei societăţi nu poate fi calculată şi redată doar prin numărul victimelor, dar o estimare aproximativă se impune, mai ales când anumite categorii sociale, istorici militanţi sau politicieni nostalgici tind să minimalizeze aploarea represiunilor comuniste. Valeriu P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contribuit poate cel mai mult la elucidarea problemei, estimează numărul celor deportaţi din Moldova la 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0 de oameni [493]. Această Estimare ia în vedere numărul total al celor deportaţi în noaptea de 13 sp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1, în noaptea de 5 spre 6 iulie 1949, precum şi din 1 aprilie 1951, dar omite, în lipsa probelor documentare concludente, alte persoane condamnate şi deportate în Kazahstan şi Rusia în afara celor 3 deportări în masă. Elena Postică, coordonatoarea celor patru volume a Cărţii memoriei, apărută înt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205, estimează numărul celor care au fost condamnaţi din motive politice de regimul sovietic în ansamblu, nu numai de cel stalinist, la cca. 80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120. Autorii Cărţii Negre a Comunismului, citând o scrisoare a ministrului de interne al URS către Stalin din 17 februarie 1950, menţionează Cifra de 94 792 0 deportaţi din Moldova cu statut de speţpereselenţî (deportaţi cu statut special) în gulagurile sovietice121. Acest număr pare a fi cel mai aproape de adevăr, întrucât provine dintr-un document oficial şi se apropie de numărul celor identificaţi deja şi incluşi în Cartea Memoriei, departe de a fi completă, alte volume urmând a fi publicate. În ceea ce priveşte foametea din anii 1946-1947, Mihai Gribincea a calculat, pe baza documentelor de arhivă, numărul celor care au murit la 216 0 persoane12. Unii autori au considerat printre victime ale regimului comunist şi zecile sau chiar sutele de mii de moldoveni care au fost recrutaţi pentru muncă la şantierele industriale din alte republici unionale, mai ales din Rusia123. După părerea noastră, însă, această interpretare este exagerată. Deşi putem admite că nu toţi cei plecaţi au decis numaidecât din voinţă proprie, nu putem exclude şi faptul că o parte însemnată a muncitorilor moldoveni au plecat fiind determinaţi de sărăcie şi îmbiaţi de propaganda oficială în găsirea unui „eldorado sovietic”. Putem admite, de asemenea, că presiunea autorităţilor sovietice în recrutarea forţei de muncă pentru Rusia a fost mai puternică sau chiar determinantă în primul an de ocupaţie sovietică, decât după 194 şi, respectiv, mai diminuată după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excludem chestiunea muncitorii recrutaţi pentru muncă în diferite întreprinderi ale URS, numărul victimelor politice ale regimului comunist sovietic din fosta RSM, se ridică la peste 30 0 de persoane. Dintre aceştia, cca. 5 0 au fost executaţi în timpul Marii Terori în RASM, 216 0 au murit de foamete în anii 1946-1947, 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0 erau atestaţi ca deportaţi în gulag la 1950, iar alte câteva mii au fost condamnaţi pentru „naţionalism” sau alte acţiuni antisovietice, din 1953 până În 1989. În ceea ce priveşte componenţa etnică a deportaţilor din RSM, aproape jumătate dintre aceştia erau români basarabeni, ceea ce constituia în total cca. 45 0 adulţi şi copii în ianuarie 1953124 sau numai 25 873 adulţi la aceiaşi dată125. Întrucât numărul copiilor deportaţi în 1949 se ridică la 1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de 35 796126, adică la o treime şi nu uităm şi de cei deportaţi în iunie 1941 şi în mod individual după 194, putem considera ca valabilă cifra de 45 0 total adulţi şi copii de români basarabeni pentru începutul anulu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ile sovietice împotriva populaţiei locale din actuala Republică Moldova au cunoscut mai multe forme, dar ele n-au reuşit să schimbe radical componenţa etnică 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de amploare, cu consecinţe tragice pentru un segment important al societăţii moldoveneşti au avut loc în iunie 1941 şi iunie 1949. Operaţiunea din 1941 a avut Drept scop eliminarea elementelor sociale potenţial duşmănoase puterii sovietice şi a fost determinată mai ales de iminenţa unui atac german asupra URS. Pe de altă parte, deportările din iunie 1949 au avut o anvergură mai mare şi scopul acestora a fost de a elimina la o scară mai ridicată toate elementele sociale indezirabile mai ales din zonele rurale, inclusiv „colaboratorii ocupanţilor”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rau refractari la ideile comuniste şi ei avut de suferi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ajoritatea românească era preponderent una rurală, în proporţie de peste 80%, este evident că represiunile au avut şi un caracter antiromânesc pronunţat. În acelaşi timp, au suferit în egală măsură reprezentanţii altor comunităţi etnice din fosta RSM – ucraineni, ruşi, evrei, găgăuzi, bulg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din anii 1946-1947 a fost, de asemenea, o alta metodă principală de teroare faţă de populaţia locală, care a provocat moartea a peste 20 0 în doar câteva luni. Dar foametea nu a putut înfrânge spiritul de rezistenţă al ţărănimii, dovadă faptul că ritmul colectivizării agriculturii rămâne scăzut şi după aceasta. În acelaşi timp, până în anii 19501951 un anumit segment al societăţii basarabene a rezistat, prin diferite forme, inclusiv cu arma în mână, împotriva regi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deportare mai ales, cea din 1949, populaţia locală, indiferent de originea etnică, a preferat să se resemneze în faţa regimului totalitar sovietic. Iluziile cu privire la o „eliberare” a Basarabiei de către Statele Unite dispar o dată cu înăbuşirea revoluţiei maghiare anticomuniste din toamna anului 1956127. Astfel, după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statăm acţiuni sau manifestări de masă cu caracter antisovietic sau anticomunist, ci daor la nivel individual sau grupuri minuscule (Uniunea Scriitorilor, „Frontul Naţional Patriotic”). Abia în timpul Perestroikăi, societatea basarabeană începe să-şi exprime deschis valorile şi opiniile sale, inclusiv cu privire la trecutul mai mult sau mai puţin recent şi a consecinţelor acestuia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asarabean aruncă lumină Asupra esenţei regimului totalitar sovietic, din perspectiva că represiunile au un caracter deosebit prin natura, metodele utilizate şi scopul lor, în comparaţie cu cele comise de alte regimuri totalitare din secolul al X-lea, în speţă de cel fascist şi nazist, dar şi faţă de alte regimuri comuniste din Europa Centrală ş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ontrol societal în perioada ceauşistă Nicolae Ceauşescu, numit secretar general al partidului la moartea lui Gheorghe GheorghiuDej, în martie 1965 şi-a întărit rapid autoritatea după accederea la putere. În 1967, el era desemnat şi preşedinte al Consiliului de Stat, cumulând astfel funcţiile supreme în partid şi în stat. În acelaşi timp, toţi “baronii” predecesorului, începând cu Alexandru Drăghici în aprilie 1968, au fost treptat îndepărtaţi de la putere. Prin reabilitarea unora dintre victimele perioadei staliniste şi implicita acuzare a tuturor celor ce fuseseră apropiaţi ai lui GheorghiuDej – cu excepţia lui însuşi – pentru crimele comise sub conducerea acestuia, Ceauşescu şi-a asigurat puterea personală. Lider de necontestat, înconjurat de o conducere a partidului ce îi era, de voie de nevoie, fidelă şi parţial întinerită cu oameni devotaţi lui, el a continuat politica “naţională “a lui GheorghiuDej, care avea drept scop obţinerea autonomiei PCR faţă de PCUS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harismatic care, pentru o perioadă, a legitimat, prin intermediul naţionalismului afişat, partidul şi a asigurat o reală popularitate lui Ceauşescu atât în interior, cât şi în exterior, a fost binecunoscutul discurs din 21 august 1968, când acesta a condamnat invazia din Cehoslovacia de către trupele Pactului de la Varşovia în noaptea precedentă. Pentru marea majoritate a analiştilor şi a observatorilor, pentru cancelariile occidentale, ale căror opinii au fost reluate şi amplificate în mass media, acest gest reprezenta dovada că mult clamata politică de „independenţă” a PCR faţă de PCUS avea o bază reală. Prin urmare, timp de cel puţin un deceniu, Nicolae Ceauşescu a fost considerat copilul teribil al blocului sovietic, iar România nu numai o ţară ce îşi căuta autonomia, ci şi una mai „liberală” decât celelalte ţări din Est. Atunci când, după 197, au început să existe din ce în ce mai multe îndoieli asupra acestui “liberalism” (în special datorită cazurilor evidente de violare a drepturilor omului, din ce în ce mai cunoscute şi mediatizate în Occident în contextul iniţiat de semnarea Actului final de la Helsinki), s-a considerat încă destulă Vreme că ortodoxia comunismului românesc în interior era preţul de plătit pentru asigurarea autonomiei faţă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inia publică internă şi mai ales pentru intelectuali, discursul din 21 august 1968 a oferit dovada unei angajări reale a PCR pe calea naţională, pe care mulţi au considerato sinonimă Cu democratizarea. În România, tardiva destalinizare începută odată cu deschiderea porţilor închisorilor în 1962-1964, a fost dublată de o campanie de derusificare a instituţiilor şi de o deschidere spre Occident, care a culminat cu vizita preşedintelui Franţei, Charles de Gaulle, în mai 1968. Acest proces a creat un orizont de aşteptare al populaţiei şi o speranţă în continuarea liberalizării. Condamnarea invaziei în Cehoslovacia apărea ca o garanţie că Schimbarea va continua. În acest context, mulţi români, tineri sau mai puţin tineri, mulţi intelectuali, chiar unii foşti prizonieri politici, s-au înscris în partid. Unii dintre ei credeau sincer că în acest fel servesc idealurile Primăverii de la Praga, alţii, fie pragmatici, fie naivi, se amăgeau că vor putea reforma partidul din interior. Pe scurt, tezele naţionalcomunismului cu vădite accente antisovietice erau interpretate, printr-o simplificare uşor de înţeles, ca o garanţie a democratizării regimului.2 Chiar dacă pentru nişte observatori avizaţi Devenise evident încă din 25 august 1968 că discursul oficial se schimbase substanţial, iar ameninţarea cu invazia sovietică se dovedise nefondată, majoritatea populaţiei a crezut şi dorit să Creadă că detaşarea lui Ceauşescu faţă de Uniunea Sovietică era reală. Cât îl priveşte pe acesta, el a uzat şi abuzat până în decembrie 1989 de acelaşi leitmotiv: orice atitudine sau manifestare care contravenea cât de puţin liniei partidului, fixată de el însuşi, ar fi făcut jocul sovieticilor, reprezentând prin urmare un pericol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înregimentată În realitate, momentul 1968 a marcat nu punctul culminant al deschiderii, ci începutul unei închideri.3 Scurta perioadă de liberalizare a fost brusc urmată De o reluare brutală a rigorii ideologice, marcată în special prin creşterea continuă a prezenţei şi a rolului partidului în toate domenii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1980, dominaţia partidului şi a clanului Ceauşescu asupra societăţii devenise aproape totală şi evident mai puternică decât în perioada stalinistă. Era incomparabil mai pronunţată şi mai opresivă decât în celelalte ţări comuniste. În primul rând, organizaţiile care asigurau înregimentarea populaţiei în toate regimurile comuniste (partid unic, tineret comunist, pionieri, sindicat unic, consilii populare, etc.) erau mai dezvoltate decât în altă parte. Partidul Comunist Român (PCR) ajunsese până în decembrie 1989 la mai mult de 3 90 0 de membri (faţă de 1 50 0 în 1965 la desemnarea 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n funcţia de secretar general) din aproape 23 0 0 de locuitori, respectiv aproximativ 25% din populaţia adultă şi 3% din populaţia activă.4 Era cel mai numeros partid din estul comunist: efectivele sale, raportate la populaţia totală, reprezentau dublul celor ale PC din URS. În specia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Ceauşescu insistă tot mai mult asupra rolului conducător al partidului în toate domeniile de activitate, care trebuia asigurat prin intermediul activiştilor. Spre exemplu, în discursul din cadrul consfătuirii de lucru cu primii secretari şi secretarii cu probleme organizatorice ai comitetelor judeţene de partid din 21-23 septembrie 197, el susţinea că: „Avem un număr mare de organizaţii de partid – aproape 59.0 – la care se adaugă comitetele de partid comunale, orăşeneşti, municipale, judeţene, care asigură cuprinderea în bune condiţii a întregii activităţi. Se poate aprecia că structura organizatorică, repartiţia forţelor partidului corespund realităţilor ţării noastre, asigură cadrul necesar afirmării rolului conducător al partidului în toate sectoarele de activitate. (.) Toate acestea au făcut ca organizaţiile de partid,. întregul nostru partid să-şi poată îndeplini misiunea de organizare şi unire a eforturilor tuturor oamenilor munc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ei politici, numărul activiştilor a crescut constant de-a lungul perioadei ceauşis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fermitate la tradiţia leninisto-stalinistă, Ceauşescu a insistat ameninţaţi şi erau decişi să reziste timp de câteva zile – până la întrevederea lui Ceauşescu cu ambasadorul sovietic la Bucureşti, A. V. Basov, din dimineaţa zilei de 25 august 1968-, că în fine începând de la această dată Ceauşescu acceptă faptele împlinite la Praga şi susţine de facto „normalizarea” impusă acolo cu forţa. Vezi grupajul de documente: C. Moraru şi I. D. Grigorescu, Nicolae Ceauşescu pus în gardă de emisarul Kremlinului; Idem, Comitetul Executiv al C al PCR «face zid» în jurul secretarului general; I. Scurtu, Stenograma completă a discuţiilor dintre Ceauşescu şi Tito (Vîrşeţ, 24 august 1968), în „Dosarele Istoriei”, vol. 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98, pp. 35-58. Pentru interpretarea documentelor respective, vezi Mihnea Berindei, Ceauşescu et la position singulière de la Roumanie en 1968, în François Fejtö şi Jacques Rupnik, (ccord.), Le Printemps Tchécoslovaque, 1968, Bruxelles, Edition Complexe, 19, pp. 191-209. 3 Această temă a fost dezvoltată Pe larg în Mihnea Berindei, Roumanie. Le naufrage planifié, în „Politique internaţionale”, nr. 4, vara 1989, pp. 57-75. 4 În 1975, la zece ani după Luarea puterii de către Ceauşescu, PCR crescuse cu peste un milion, ajungând la 2.57.0 de membri. Un calcul sumar ne arată că în perioada Ceauşescu a existat o creştere constantă a partidului, în fiecare an fiind recrutaţi aproximativ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membri. Pentru datele din perioada 1974-1976, vezi ANIC, fond C a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ie, dosar nr. 107/197, f. 50. 5 Discursul din 21 septembrie, vezi Ibidem, dosar nr. 105/197, f. 265. 6 Partidul era structurat piramidal de la comitete judeţene, municipale, orăşeneşti, comunale până la nivelul cel mai de jos al organizaţiilor de bază din industrie, construcţii, transporturi, comerţ, agricultură, instituţii, cartiere şi sate şi „alte domenii” (care cuprindeau în mod evident armata, miliţia şi securitatea), al căror număr ajunse în asupra ideii potrivit căreia partidul trebuia organizat ca o armată încadrată de permanenţi şi activişti: „Democraţia de partid, dezvoltarea democraţei socialiste în general sunt strâns legate şi trebuie concepute în strânsă legătură cu creşterea spiritului de răspundere al fiecăruia, a ordinii şi a disciplinei de partid. Acestea nu numai că nu vin în contradicţie, dar se condiţionează. (.) Nu se poate concepe democraţia de partid fără ordine şi disciplină. (.) Este vorba că fiecare, intrând în partidul comunist, devenind activist al unui partid revoluţionar care-şi propune să transforme lumea, s-a angajat să fie militant, soldat al acestui partid. Nimeni nu a fost obligat şi nu este obligat să intre în partidul comuniştilor! Dar cei care intră în partidul comunist, care devenind activişti, ofiţeri în acest partid – ca să spun aşa – trebuie să ştie să-şi asume răspunderea, să dea dovadă de disciplină, de ordine, să acţioneze în conformitate cu sarcinile încredinţ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mentarea populaţiei începea înainte de intrarea în partid. La mijlocul anilor 1970, se ajunsese ca toţi tinerii la împlinirea vârstei de 14 ani să fie înscrişi automat în Uniunea Tineretului Comunist (UTC). Astfel, până în 1989, UTC a ajuns să depăşească 4.10.0 de tineri. În plus, asociaţiile studenţeşti se aflau tot sub controlul UT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Asociaţiilor Studenţilor Comunişti din România (UASCR), denumită astfel în ciuda faptului că îi reunea obligatoriu pe toţi studenţii, nu numai pe membrii de partid, avea peste 142.0 de “aderenţi “în 198. Între vârsta de 7 şi 14 ani, copiii erau înregimentaţi în formaţiunile de pionieri, care numărau mai mult de 2.50.0 de membri până la sfârşitul anilor 1980.9 În fine, absolut tot salariaţii erau în mod automat integraţi în Uniunea Generală a Sindicatelor din România (UGSR), care ajunsese la peste 7.80.0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deja menţionate, proprii oricărui regim comunist, în România au fost create structuri suplimentare de mobilizare politică şi de control social pentru a include categorii cât mai largi ale populaţiei în organizaţii subordonat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68 s-a hotărât înfiinţarea Frontului Unităţii Socialiste (FUS), care nu s-a realizat efectiv decât în mai 1974. FUS (devenit în 1980, Frontul Democraţiei şi Unităţii Socialiste), al cărui preşedinte a fost constant Ceauşescu, reunea sub conducerea partidului „toate forţele politice şi sociale ale ţării, toate organizaţiile de masă şi civice (inclusiv cele paisprezece Biserici autorizate), mobilizând tot poporul spre realizarea politicii interne şi externe ale partidului şi statului.” 10. De asemenea, s-a coborât vârsta de la care începea înregimentarea politică şi îndoctrinarea ideologică a „fiilor patriei”. Creată experimental în 1976, organizaţia Şoimii Patriei s-a constituit definitiv în septembrie 197 pentru a cuprinde în mod obligatoriu pe toţi copiii între 4 şi 7 ani. Până în 1989, organizaţia a ajuns la peste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mbri.1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la 58.670. În acel an, numărul activiştilor „aleşi” în comitetele de partid (judeţene, municipale, orăşeneşti, comunale, întreprinderi, instituţii, unităţi socialiste din agricultură) atingea 268.042, iar al celor din birourile organizaţiilor de bază 312.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depăşea o jumătate de milion în 197: 580.638 „ofiţeri” ai partidului, potrivit lui Ceauşescu. Anexe la Consfătuirea din 21-23 septembrie 197, Ibidem, dosar nr. 107/197, f. 45 şi f. 47. Numărul organizaţiilor de bază a crescut proporţional cu numărul de membri: 69.0 anunţate de Ceauşescu la Conferinţa de la Mangalia din 3 august 1983; 73.691 la 31 decembrie 1986, potrivit statisticilor. Ididem, dosar nr. 18/1987, f. 52. 7 Ibidem, dosar nr. 105/197, f. 272. 8 Controlul organizaţiilor studenţeşti şi al celor ale tineretului comunist era asigurat şi prin faptul că, în conducerea acestora, s-a aflat Nicu Ceauşescu, care începând din 1971 a urcat treaptă cu treaptă în ierarhiile respective: vicepreşedinte al Consiliului UASC din Universitatea Bucureşti (1971-1973), vicepreşedinte al Consiliului UASCR (1973-1975), membru al Biroului C al UTC din 1975, cu atribuţii speciale în ceea ce priveşte politica de cadre, primsecretar al C al UTC şi Ministru al Tineretului din 1982 şi până În 1987. 9 Între 1983 şi 1989, preşedinta Consiliului Naţional al Organizaţiei Pionierilor, în acelaşi timp şi secretar al C al UTC, a fost Poliana Cristescu, soţia lui Nicu Ceauşescu. 10 Roumanie, aperçu encyclopédique, Bucureşti, 1986, p. 26. 1 Regulamentul organizaţiei Şoimii Patriei preciza că este vorba despre o „organizaţie de masă a copiilor preşcolari şi şcolari între 4 şi 7 ani”, care îşi desfăşura activitatea sub controlul PCR şi al cărui scop era: “educarea patriotică, socialistă a copiilor, în spiritul dragostei şi respectului faţă de patria şi poporul nostru, faţă de Partidul Comunist Român.” Regulamentul precizează organizarea, drapelul şi uniformele (pe care părinţii românii de toate vârstele – copii, tineri, adulţi, pensionari – erau înrolaţi cu forţa într-una sau mai multe organizaţii, strict controlate de autorităţi. Bineînţeles, „adeziunea” lor masivă nu reflecta în nici un fel convingerile personale ale membrilor sau forţa reală a organizaţiilor. Refuzul de a deveni membru echivala cu renunţarea la orice promovare şi atrăgea după sine clasarea ca element „antisocial” (spre exemplu, era practic imposibil să fii promovat maistru, să urmezi studii superioare în domeniile ştiinţelor sociale sau, mai mult, să te înscrii pentru a pregăti un doctorat, dacă nu erai membru al UTC sau al partidului). Nu este mai puţin adevărat că această “adeziune”, chiar atunci când era formală, un gest oportunist golit de conţinut, constituia totuşi primul pas într-un angrenaj care, din acceptare în acceptare, din supunere în supunere, sfârşea prin a determina un anumit profi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începând cu sfârşitul anilor 1960, dar mai ales după Congresul al XI-lea al partidului din 1974, au apărut o serie de organizaţii „de mase şi obşteşti”, constant remaniate şi reorganizate în perioadele următoare. În principiu dublu subordonate – partidului şi statului – aceste organizaţii goleau în realitate de substanţă rolul statului în favoarea partidului şi în special al lui Ceauşescu şi a clanului său.12 În acest sens, pe măsură ce noi organizaţii erau create, Ceauşescu acumula tot mai multe funcţii pe linie de partid şi de stat, concentrând în mâinile sale prerogative enorme. Să amintim, de exmplu, faptul că secretarul general al partidului era, de asemenea, preşedintele Consiliului Naţional al Oamenilor Muncii, al Consiliului Naţional al Agriculturii, al Consiliului Suprem al Dezvoltării Economice şi Sociale (căruia i-a fost apoi subordonat Comitetul de Stat al Planificării), al Consiliului de Apărare al Republicii Socialiste România. Consiliul Naţional pentru Ştiinţă şi Tehnologie (devenit, în noiembrie 1985, Consiliul Naţional pentru Ştiinţă, Tehnologie şi Învăţământ) care supraveghea ansamblul activităţilor de cercetare din ministere, academii şi institute în vederea aplicării “juste” a directivelor partidului în aceste domenii, era condus începând cu 1979 de Elena Ceauşescu.13 Soţia secretarului general, numărul doi în partid după Ceauşescu, conducea în acelaşi timp Comitetul Naţional „Oamenii de Ştiinţă şi Pacea” din 1981, Consiliul Central pentru Tipizare, Standardizare, Normare şi Calitate, din 1984, Comisia centrală Pentru organizarea proceselor de producţie şi valorificarea superioară a materiilor prime şi materialelor din 198. În 1982, ea devenea şi vicepreşedinte al Consiliului Suprem al Dezvoltării Economice şi Sociale, iar din 198, prim-vicepreşedinte al Consiliului Naţional al Erau obligaţi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5 mai 197 privind constituirea organizaţiei “Şoimii patriei” se găseşte la ANIC, fond C al PCR – Secţia Organizatorică, dosar nr. 5/197,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ulamentul de funcţionare, vezi ANIC, fond C al PCR – Cancelarie, dosar nr. 104/197, ff. 7-90. Pentru stenograma şedinţei Secretariatului C al PCR din 19 septembrie 197, la care s-a dezbătut funcţionarea organizaţiei Şoimilor Patriei, vezi Ibidem, ff. 10-13. Fiindcă nimic nu era lăsat la voia întâmplării, preţul cu amănuntul al uniformelor şoimilor a fost stabilit prin decret în şedinţa CPEx din 10 octombrie 197. Vezi Ibidem, dosar nr. 12019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2 “După Congresul al XI-lea, spunea Ceauşescu în 197, au fost adoptate o serie de noi măsuri cu privire la perfecţionarea cadrului organizatoric al vieţii economico-sociale, a organelor de conducere, a democraţ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m continuat perfecţionarea consiliilor oamenilor muncii, am sporit rolul adunărilor generale în conducerea activităţii unităţilor economice. S-au instituţionalizat noi organisme la scară naţională, cum sunt: Congresul Consiliilor Populare, Congresul Agriculturii, Congresul Educaţiei şi Culturii, Congresul Consiliilor Oamenilor Muncii. S-au creat organisme noi, cu caracter permanent, care asigură participarea maselor populare, a reprezentanţilor lor la conducerea societăţii pe plan naţional. Mă refer la Camera Consiliilor Populare, la Consiliul Naţional al Agriculturii, la Consiliul Naţional al Oamenilor Muncii, care urmează să fie constituit în toamna acestui an. Ele sunt o expresie a democraţiei noastre socialiste, care asigură participarea conştientă a poporului la făurirea propriului său destin.” Vezi stenograma consfătuirii de lucru cu primii secretari şi secretarii cu probleme organizatorice ai comitetelor judeţene de partid din 21-23 septembrie 197, ANIC, fond C al PCR – Cancelarie, dosar nr. 105/197, ff. 263-26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hafir, Romania. Politics, Economics and Society, Londra, Francis Pinter Publishers, 1985, pp. 95-106; P. Gafton, The Romanian Communist Party Today, în „Radio Free Europe. Special Report. Romania”, nr. 6, 29 aprilie 198, p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Muncii. [496] Pe scurt, procesul de concentrare a puterilor de decizie şi cel al multiplicării mecanismelor de control se supra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nştiinţelor În iulie 1971, Ceauşescu a anunţat noi măsuri pentru “îmbunătăţirea activităţii politico-ideologice”, rămase în istoria comunismului românesc sub numele de tezele din iulie, denumire ce aduce aminte de tezele leninste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ceauşiste reprezentau un nou ghid pentru toate producţiile culturale din România.15 Din punct de vedere ideologic, tezele au fost mai degrabă dogmatice decât novatoare: noţiuni demult abandonate în restul lagărului comunist, precum realismul socialist, erau readuse în actualiate de Ceauşescu, care punea astfel capăt tuturor iluziilor de liberalizare a vieţii culturale, întreţinute în perioada de început a conducerii sale. Subliniind rolul conducător pe care trebuia să-l joace partidul în toate domeniile, secretarul general a lansat un atac neaşteptat împotriva celor care încercau să menţină cultura română conectată la curentele artistice, modele culturale şi tendinţle novatoare din Occident.16 Cu alte cuvinte, intelectualii români trebuiau să se inspire exclusiv din surse autohtone, mai precis din realităţile României socialiste. Consecinţa implicită: după o scurtă perioadă în care fuseseră reluate legăturile fireşti cu Occidentul, cultura română era condamnată de regimul comunist-a doua oară După rusificarea forţată din anii stalinismului-să se dezvolte în completă Izolare faţă de orice influenţă de dincolo de Cortina de Fier. Pe scurt, tezele din iulie au constituit începutul restalinizării culturii române prin întreruperea timidei încercări din anii ’60 de a relua ambiţia generaţiei paşoptiste de a produce O cultură naţională în sincronism cu Occidentul şi, implicit, demnă de a sta alături de celelalte culturi europene.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revoluţiei culturale” à la roumaine din iulie 1971, a fost înfiinţat şi Consiliul Culturii şi Educaţiei Socialiste (CES), care avea misiunea de a „dirija şi orienta orice activitate culturaleducativă” a ţării. CES a fost un organism dublu subordonat partidului şi statului, respectiv C al PCR şi Consiliului de Miniştri. Din 197, i-au fost conferite atribuţii mult mai importante, el devenind organismul care practic controla activitatea „tuturor instituţiilor culturaleducative de la oraşe şi sate, indiferent de subordonare, a uniunilor şi asociaţiilor de creatori”, colaborând cu organizaţiile de partid din cadrul respectivelor instituţii „în scopul asigurării îndeplinirii politicii culturale a partidului”. În plus, CES avea ca sarcină “avizarea repertoriilor instituţiilor teatrale şi muzicale, a tematicii muzeelor, a planurilor editoriale şi tirajelor cărţilor, a producţiei şi difuzării filmelor “pentru “instaurarea unei ordini şi discipline severe în organizarea de spectacole şi concerte în ţară.” Conform decretului pentru organizarea şi funcţionarea CES, adoptat de CPEx la 1 octombrie 197, acest organism controla, de asemenea şi toate publicaţiile din România. După aparenta desfiinţare oficială a cenzurii, respectiv încetarea activităţii Comitetului pentru Presă şi Tipărituri, CES a fost restructurat astfel încât să preia şi o parte din vechile atribuţii ale cenzurii.18 CES era responsabil pentru conţinutul presei, cărţilor, altor publicaţii apărute în ţară, pentru importul oficial de cărţi, filme, discuri, precum şi de controlul introducerii unor asemenea produse culturale din străinătate de către persoane private. Pe scurt, cultura era redusă la dimensiunea ideologico-educativă, direcţionată „în scopul formării şi dezvoltării conştiinţei socialiste a maselor, îndrumarea unitară a tuturor aşezămintelor de cultur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nzura, ca urmare a hotărârii C de desfiinţare a Comitetului pentru Presă şi Tipărituri, s-a procedat la împărţirea atribuţiilor în două direcţii. Răspunderea pentru conţinutul politic şi ideologic a fost delegată la nivel instituţional prin constiturea unor comisii speciale în Radioteleviziune şi colegii de redacţie în presă, formate din activişti de partid şi reprezentanţi ai conducerii instituţiei. Aceste noi organisme deveneau responsabile pentru „conţinutul politic şi ideologic” al publicaţiilor, emisiunilor, spectacolelor, filmelor, etc.20 În al doilea rând, Ceauşescu personal decide că un organism central care să Supravegheze întreaga activitate a acestor comisii şi comitete era în continuare absolut necesar, atribuindu-i CES Acest rol. Argumentul lui Ceauşescu pentru necesitatea menţinerii unui control strict şi centralizat al publicaţiilor semăna cu o descriere de tip orwellian a funcţionării cenzurii: „Nu putem lăsa această activitate chiar aşa la voia întâmplării–apreci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dar în toată lumea există un control asupra tuturor publicaţiilor. Există un minister al informaţiilor, în toată lumea, care dă autorizaţii, suspendă un ziar care a greşit sau îl dă în judecată. Nu înseamnă că nu te mai trage nimeni la răspundere. Trebuie să fie un organ de stat investit cu asemenea atribuţii.” 21 În plus, CES era abilitat să ia măsuri dacă se constata că presa a fost folosită în „scopuri potrivnice orândurii socialiste, ordinii de drept statornicite prin Constituţie şi celelalte legi”, printre care legea secretului de stat din 1971.2 „Am stabilit să introducem anumite prevederi practicate în toată lumea-relua Ceauşescu aceeaşi idee-: dreptul de a opri o publicaţie, de a o suspenda. Democraţia nu trebuie înţeleasă denatura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197, CES era dotat şi cu o importantă structură permanentă: Cântarea României, prin acelaşi decret de reorganizare menţionat mai sus. Deja în anul anterior fusese experimentată Prima ediţie a festivalului, iar după succesul acestei prime ediţii, CPEx a decis relansarea lui, pentru ca apoi să îl permanentizeze sub egida 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României era definită ca un “festival al educaţiei şi culturii socialiste., amplă manifestare educativă, politico-ideologică, cultural artistică de creaţie şi interpretare, menită să îmbogăţească şi să diversifice viaţa spirituală a ţării, să sporească aportul geniului creator al poporului român la patrimoniul cultural naţional şi universal.” 24 Implicaţia directă era că orice creaţie artistică, dar şi tehnică, orice manifestare culturală, spectacol de amatori sau folcloric, reprezentaţie teatrală, etc. Trebuiau să Obţină aprobarea „activiştilor” responsabili cu Cântarea României, prezenţi în fiecare întreprindere şi în fiecare sat. Principiul care reglementa activitatea acestor paznici ai “culturii socialiste” era acelaşi cu cel enunţat în tezele din iulie 1971 şi reactualizat cu ocazia Conferinţei de la Mangalia din august 1983 consacrată “problemelor muncii de organizare şi politicoeducative” 25, ulterior repetat fără încetare în discursurile cu conţinut ideologic26: nu poate exista creaţie artistică sau culturală lipsită de mesaj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peră, fiecare eveniment cultural, ansamblul activităţilor editoriale, învăţământul literar sau artisctic erau subordonate imperativelor propagandei, orice manifestare de acest tip concurând în mod necesar la crearea “omului nou”. Dacă unii scriitori sau artişti consacraţi se mai puteau sustrage constrângerilor Cântării României, debutanţii aveau puţine şanse de a-şi vedea publicate textele sau de a-şi expune operele, fără să se conformeze directivelor puterii şi Modificarea legii presei din 1974, prin care se introduce autocenzura la nivel instituţional. Vezi Anexele la şedinţa CPEx din 1 octombrie 197 în Ibidem, ff. 1-6 şi 28-65. 21 Vezi stenograma şedinţei CPEx din 13 septembrie 197, Ibidem, dosar nr. 101/197, f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 Pentru Legea 23/1971 privind apărarea secretului de stat în RSR, vezi „Monitorul Oficial”, nr. 157, 17 decembrie 1971, pp. 13-23. 23 Vezi stenograma şedinţei CPEx din 1 octombrie, ANIC, fond C al PCR – Cancelarie, dosar nr. 13/197, f. 51 r. 24 Ibidem, f. 13. 25 Vlad Georgescu, Istoria românilor, de la origini până în zilele noastre, München, Jon Dumitru Verlag, 1984, pp. 319-323, 31-34; Mihnea Berindei şi Anne Colas (Anne Planche), De l’obscurité à l’obscurantisme, în „L’Alternative”, 26, martie-aprilie 1984, pp. 34-40; Vladimir Tismăneanu, Ceauşescu’s Socialism, în „Problems of Communism”,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1985, p. 61; Michael Shafir, op. Cit., pp. 58-59; 92-93. 26 Vezi, de exemplu, capitolul discursului lui N. Ceauşescu din 28 noiembrie 198, pronunţat cu ocazia şedinţei plenare a C Şi a consiliilor şi birourilor celorlalte organizaţii de masă, intitulat Activitatea ideologică şi politicoeducativă pentru crearea omului nou având o înaltă conştiinţă revoluţionară socialistă: obiectiv de importanţă capitală în etapa actuală, în „Scânteia”, 29 nov. 198. Vezi şi Michael Shafir, Former Defense Minister Appointed Ideological Chief, în „Radio Free Europe. Situation Report. Romania”, nr. 8, 23 iunie 198, pp. 3-6; Idem, Ceauşescu’s Speech at the April C Plenum. Ideological Aspects, în „Radio Free Europe. Situation 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nr. 4, 4 mai 1989, p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ducă tributul cultului personalităţii lui Ceauşescu. Amatorismul cel mai servil şi mai mediocru era încurajat în detrimentul profesionalismului şi tal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ES era sub controlul Comisiei ideologice a C, ale cărei atribuţii au fost precizate în acest sens în noul „Regulament privind organizarea şi funcţionarea Comisiilor pe probleme, a Secţiilor C şi Colegiului Central de Partid”, aprobat în Plenara C din 26-[498] octombrie 197. Această Comisie trebuia să „analizeze şi controleze” modul în care CES îşi îndeplineşte sarcinile stabilite prin hotărârile partidului, dublând practic atribuţiile acestuia legate de supravegherea planurilor editoriale, inclusiv al traducerilor, al producţiei interne de filme şi de import de filme, al repertoriului instituţiilor teatrale şi muzicale, al aniversărilor şi comemorărilor, al programului de restaurare a monumentelor istorice; de organizarea festivalului Cântarea României; de controlarea presei, a Radioteleviziunii şi a uniunilor de creaţie. Astfel, prin intermediul Comisiei ideologice, care avea obligaţia de a prezenta periodic rapoarte privind toate aceste aspecte şi a le supune aprobării conducerii superioare a partidului, se exercita un control ultracentralizat al culturii, Ceauşescu personal având ultimul cuvânt.27 Obiectivul vizat era, desigur, modelarea conştiinţelor astfel încât să corespundă profilului idelogic al „omului nou”. În acest sens, controlul educaţiei începea de la vârstele preşcolare, odată cu înregimentarea în organizaţia şoimilor patri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această politică Culturală iniţiată de tezele din iulie a avut consecinţe extrem de grave datorită faptului că, dincolo de retorica de inspiraţie stalinistă, ea a fost acompaniată de un control extrem de strict asupra circulaţiei informaţiei de orice fel dinspre Occident înspre România. Numărului traducerilor a scăzut simţitor, în timp ce din ce în ce mai puţine opere, reviste, jurnale, filme occidentale ajung în România: chiar şi cele care provin din ţările comuniste sunt selecţionate cu grijă, respectiv cenzurate.29 La intrarea în ţară erau confiscate toate cărţile sau publicaţiile ce puteau stârni fie şi cea mai mică Suspiciune. Toate aceste măsuri au fost combinate cu limitarea circulaţiei persoanelor peste Cortina de Fier şi chiar condiţionarea plecărilor în străinătate de colaborarea cu regimul. Această pseudocultură “naţională”, care trebuia să fie “protejată “de influenţe “nefaste” din exterior, a dus la o auto-izolare crescândă, pe care nici măcar Albania nu o mai cunoştea în anii premergători prăbuşirii comunismului. A fost o politică anticulturală, care prin răsturnarea valorilor a denaturat în profitul propagandei nevoile şi aspiraţiile reale ale oamenilor, a determinat, prin perversiune, distorsionarea spiritelor şi o veritabilă suferinţă morală. În final, a constituit, cu siguranţă, un mijloc suplimentar de control al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instrument de control social Dincolo de mobilizarea politică prin intermediul organizaţiilor de masă Şi de supravegherea strictă a conţinutului ideologic al producţiilor culturale, controlul se exercita şi prin alte mecanisme care implicau intruziunea în viaţa cotidiană şi menţinerea unui stări materiale prec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zarea de la mijlocul anilor 1960 permisese reapariţia unor mici întreprinderi familiale particulare, aşa-zişii mandatari, în sfera serviciilor, precum restaurante, cofetării, brutării, frizerii, etc., care se adăugau meseriaşilor particulari încă toleraţi, precum cizmarii, croitorii, etc., formând un nucleu de economie privată în domenii în care statul era în mod special deficitar. Această mică oază de liberalism a început să fie redusă Începând din 1968, sub pretextul unei proaste gestionări sau a îmbogăţirii ilicite. Procesul de suprimare a oricărei forme neetatizate de producţie, comerţ sau servicii, s-a radicalizat în 197. La şedinţa CPEx din 18 februarie, au fost adoptate o serie de măsuri care anunţau sfârşitul sistemului mandatarilor şi limitarea drastică a activităţii meseriaşilor particular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80, au fost luate o serie de noi măsuri pentru a restrânge, pe de-o parte, firavul sector nesocializat al economiei (în special în agricultură) şi, pe de altă parte, pentru a crea o totală dependenţă materială a fiecărui individ f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noii revoluţii agrare” au fost enunţate în februarie 1981, eveniment care a prilejuit convocarea Congresului al I-lea al „oamenilor muncii din agricultură “, primul fiind cel care celebrase încheierea colectivizării în 1962. Pregătită prin decretele din 10 şi 17 octombrie 1981 relative la raţionalizare şi autoaprovizionare şi practic lansată la începutul lui 1982, aşa-zisa „nouă revoluţie agrară “a antrenat de fapt o nouă col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pus în practică un sistem de control al producţiei agricole a satelor necolectivizate (9,4 % din suprafaţa agricolă, dar numai 4,9 % din cea a terenurilor arabile) şi a loturilor individuale acordate ţăranilor cooperatori în folosinţă proprie (6,1% din suprafaţa agricolă). De asemenea, au fost introduse livrările obligatorii către fondul de stat, în cantităţi şi la preţuri impuse, prin care se revenea la mecanismul “cotelor”, suprimate în 1956.31 Ultima etapă a acestui asalt împotriva ţărănimii a fost programul de sistematizare a satelor, asupra căruia vom reveni ulterior, pus în aplicare pe întreg ansamblul teritoriului după 3 martie 198. Dacă acest program ar fi fost dus până la capăt am fi asistat la trecerea cvasitotalităţii pământurilor în regimul gestiunii colective, cu preţul distrugerii satelor necolectivizate şi al reducerii drastice a suprafeţei loturilor în proprietate individuală, dacă Nu chair la suprimarea lor pur şi simplu. Agricultura română ar fi fost astfel în întregime colectivizată, iar toţi ţăranii trasformaţi în muncitori agr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voluţie agrară” s-a înscris într-un ansamblu mai larg de măsuri care, de la începutul anilor ’80, a împins România spre o adevărată economie de război. Sectoare esenţiale ale economiei au fost trecute sub responsabilitatea directă a militarilor: transporturile şi telecomunicaţiile, principalele porturi, şantiere naţionale, minele şi, din 1985, energia.32 Un decret din decembrie 1981 asupra “întăririi ordinii şi a disciplinei muncii” mergea până la prevederea de pedepse cu închisoarea pentru greşeli comise în timpul orelor de muncă.3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prin generalizarea “acordului global”, venitul minim garantat pentru toate categoriile de salariaţi a fost suprimat şi înlocuit cu o remunerare în funcţie de randament. Nerealizarea normelor planificate avea drept consecinţă o scădere a salariului, chiar şi în cazul în care cauzele nu erau imputabile muncitorului (epuizarea stocului, pană De electricitate, etc.).34 Dacă nici una dintre aceste măsuri nu a contribuit realmente la ameliorarea productivităţii – obiectivul proclamat oficial –, ele au mărit în schimb ponderea arbitrariului şi a insecurităţii în raport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ordului global,” care a provocat o scădere importantă şi imprevizibilă a veniturilor, intervinea într-un moment în care preţurile explodaseră (creştere de mai mult de 35% în medie pentru 20 de produse alimentare în 1982; creştere a preţului electricităţii şi al gazului metan domestic cu 30% între 1982-1987) şi în care penuriile care îşi făcuseră apariţia la sfârşitul anilor 1970 devin en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197, se pune problema valorificării „superioare” a cărnii prin folosirea subproduselor-precum sânge, şorici, zgârciuri, cartilagii, pentru fabricarea în combinaţie cu făină de soia a unor preparate alimenta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se află la originea binecunoscutului „salam cu soia” din perioada anii 1980.36 Tot în această perioadă apar pe piaţă şi produse precum „tacâmurile” (capătul aripilor de pui, împreună cu ghearele) sau aşa-numiţii „adidaşi” (picioarele de porc). Această criză-instituţionalizată prin decretele mai sus menţionate asupra raţionalizării din 10 şi 17 octombrie 1981 şi mai ales prin “programul privind alimentarea ştiinţifică a populaţiei” din 198237, care îi conferea un caracter de permanenţă-se traducea prin raţionalizarea produselor de bază: pâine, făină, carne, zahăr, ulei, ouă, lapte. Chiar astfel raţionalizate, produsele alimentare erau deseori de negăsit, ceea ce a exacerbat fenomenul cozi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ână la trei ani pentru acte de indisciplină precum introducerea băuturilor alcoolice, fumatul în locuri interzise sau acte de neglijenţă în mânuirea instalaţiilor, utilajelor sau maşinilor. În cazul în care aceste „infracţiuni” provocau acte de tulburare a „bunului mers al unităţii”, pedepsele mergeau de la 6 luni la 5 ani, iar în cazul unei perturbări deosebit de grave cu pagube şi vătămări corporale sau chiar victime umane puteau ajunge de la 5 la 20 de ani. Interesant de remarcat este faptul că actul nu a fost abrogat decât în 206 prin articolul 53 al legii 319. O analiză a contextului şi implicaţiilor acestui decret, vezi la Mihnea Berindei, „Etat de guerre” à la roumaine, art. cit.; şi Anne Colas (Anne Planche), La mobilization générale, art. cit. 34 Mihnea Berindei şi Anne Colas (Anne Planche), L’abolition du salariat, în „L’Alternative”, 25, ian-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p. 36-4. 35 Vezi comunicatul CPEx din 18 februarie 197 în ANIC, fond C Al PCR – Cancelarie, dosar nr. 13/197, vol. I, f. 4 r. şi raportul semnat de Angelo Miculescu, ministrul agriculturii şi de Petre Blajovici, şeful Departamentului Industriei Alimentare, Ibidem, dosar nr. 13/197, vol.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edinţa CPEx din 6 iunie 197, care a analizat problema majorării preţurilor pentru intervalul 197-1980, Ceauşescu insista ca în privinţa cărnii să se dea întâietate „valorificării superioare a subproduselor”: „Să se mărească rentabilitatea prin valorificarea celorlalte subproduse-cum este sângele şi altele-şi introducerea celorlalte produse cum este soi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em, dosar nr. 64/197, f. 74. 36 Perversitatea comunismului se poate ilustra şi prin faptul că, asemenea măsuri, au dus şi la o schimbare de mentalitate. După 1989, “salamul cu soia” a fost invocat în sens pozitiv, ca probă de patriotism a celor ce au îndurat comunismul în România, cu scopul de a-i denigra pe cei ce s-au întors din exil. 37 Era un program delirant cu pretenţii de ştiinţificitate, care norma consumul de produse alimentare al populaţiei, împărţite pe categorii de gen, vârstă, efort fizic. Proiectul de program a fost publicat în „Scânteia”, 14 iulie 1982. În realitate, proiectul nu a fost aplicat, cantităţile de alimente efectiv consumate de populaţie fiind de fapt mult mai mici decât cele indicate. 38 Iată ca un exemplu – o cartela de raţionalizare – cantităţile de produse alimentare obţinute la Braşov timp d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le anului 1987: 8,5 kg de carne (4kg de porc şi 4,5 kg de pui), deci 23 g pe zi; 2,5 kg de făină (7 g pe zi); 10 l de ulei (27 ml pe zi); 10,5 kg de salam (29 g pe zi). Se adagă 10 ouă distribuite în noiembrie (un ou la 36 de zile) şi 0,5 kg salam (2 g pe zi). Conform D. Ionescu, Food Rationing în Braşov, în „Radio Free Europe. Situation Report, Romania”, nr. 4, 4 martie 198, pp. 9-12. Să reamintim că Braşovul era unul dintre principalele oraşe ale ţării, iar centrele urbane erau mult mai bine aprovizionate decât localităţile rurale. Asupra decretelor de raţionalizare şi programului – nerespectat – al “alimentaţiei ştiinţifice”, vezi „La Roumanie. Crise et repression”, op. Cit., pp. 8-89, 131. Vezi de asemenea Vlad Socor, A Chiken for Every Pot?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Acute Food Shortages, „Radio Free Europe. Situation Report. Romania”, nr. 1, 13 ianuarie 198, pp. 3-36; nr. 14, 2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u, din 1982, întreruperile de electricitate şi gaz din ce în ce mai frecvente şi anarhice. Consumul casnic era supus unor restricţii draconice (spre exemplu, încălzirea în timpul iernii era limitată la maximum 14 grade). De asemenea, starea mizeră a locuinţelor şi a transporturilor în comun prin lipsa întreţinerii şi prin uzură, precum şi situaţia ecologică alarmantă39 contribuiau la deterioarea calităţii vieţii. Toate aceste elemente au dus – ca şi absenţa, devenită cronică, a săpunului, detergenţilor şi medicamentelor – la degradarea rapidă a stării de sănătate, la apariţia anumitor boli ale mizeriei, la scăderea – din 1980 – a speranţei de viaţă. Mortalitatea generală şi în special mortalitatea infantilă deveniseră atât de ridicate încât, în ciuda măsurilor poliţieneşti adoptate în 1984-1985 cu scopul de a spori rata natalităţii40, sporul natural înregistrat în 198 (108.0 pentru o populaţie de aproape 2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itori) era inferior celui din 196, ultimul an în care avortul era încă Legal (16.0 pentru o populaţie de numai 19.0.0 de locuitor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za economică nu este suficientă pentru a explica sacrificiile impuse populaţiei. Puterea se lăuda, an după an, cu obţinerea unor recolte record. Chiar dacă datele furnizate erau în mod evident umflate, producţia agricolă reală ar fi putut totuşi să asigure în acelaşi timp şi o aprovizionare decentă şi exportu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rile de produse agricole nu serveau decât parţial rambursării accelerate a datoriei externe în devize, decise în mod unilateral în 1981 de Ceauşescu –pretext oficial al politicii de austeritate. Ele erau mai ales necesare pentru menţinerea dogmatică a unei strategii economice de tip stalinist (prioritate absolută acordată industriei grele, oricare ar fi preţul). În principal destinate Uniunii Sovietice42 şi într-o măsură mai mică ţărilor din Orientul Mijlociu, exporturile de alimente serveau în primul rând la obţinerea de materii prime şi combustibili (minereu de fier, petrol, gaz, etc.) indispensabili funcţionării unei industrii siderurgice şi petrochimice supradimensionate şi energofage.43 În plus, toate resursele şi energiile încă Disponibile erau mobilizate pentru realizarea unor proiecte faraonice, ruinătoare din toate punctele de vedere, precum Canalul Dunăre-Marea Neagră, asanarea Deltei Dunării pentru a o “red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pp. 1-14. O analiză sociologică A fenomenului cozilor vezi la Pavel Câmpeanu, România. Coada pentru hrană. Un mod de viaţă, Bucureşti, Litera, 194. 39 Despre acest subiect, vezi raportul ecologic al mişcării clandestine Acţiunea democratică română în „La Nouvelle Alternative”, nr. 1, septembrie 198, pp. 4 – 48 şi nr. 12, decembrie 19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 măsuri, să semnalăm obligaţia impusă femeilor de a naşte cel puţin cinci copii, prescrierea unor examene ginecologice periodice pentru a preveni orice întrerupere de sarcină, agravarea pedepselor penale pentru avort. Mai multe despre acest subiect, vezi în capitolul respectiv din raport. 41 Comunicat cu privire la realizarea planului unic de dezvoltare economică şi socială al RS Romania în 198, în „Scânteia”, 4 feb. 1989; vezi şi Anuarul statistic al RS România, Bucureşti, 1967. Vezi şi C. Pompey, Officials Confirm a Rise în Infant Mortality, „Radio Free Europe. Situation R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nr. 13, 9 noiembrie 198, pp. 25-27. 42 Vlad Socor, Romanian – Soviet Trade Surges Ahead; Idem, The Soviet Presence în Romanian Industry; Gromyko’s Official visit to Romania; Romanian – Soviet Relations on the Eve of Ceausescu’s Visit to Moscow; Nicolae and Elena Ceauşescu Visit the USR, în „Radio Free Europe. Situation Report. Romania”, nr. 3, 2 aprilie 198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r. 4, 29 mai 1987, pp. 19-23; nr. 7, 26 mai 198, pp. 5-6; nr.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198, pp. 18-19; nr. 13, 9 nov. 198, pp. 3-8; Edith Lhomel, Les ambiguïtés de l’autonomie roumaine, în „Problèmes politiques et sociaux”, nr. 491, Paris, La Documentation Française, iunie 1984, pp. 27-28; Idem, La Roumanie e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clin des échanges extérieurs, în „Le Courrier des Pays de l’Est”, nr. 317, aprilie 1987, Paris, La Documentation Française, pp. 62-63. Conform jurnalului „The Independent”, 26 ian. 1989, 69% din producţia agroalimentară a României ar fi fost exportată în Uniunea Sovietică. 43 Edith Lhomel, Roumanie 1985, une économie grevée d’hypothèques; Idem, Roumanie 1986-190. La fuite en avant; Idem, La Roumanie 1987. Une économie à la dérive, în „Le Courrier des Pays de l’Est”, nr. 305, aprilie, 1986, pp. 45-53; nr. 316, martie 1987, pp. 60-64;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aprilie 198, pp. 47-52. Vezi şi Anne Colas (Anne Planche), Roumanie, un pays a l’agonie, în „L’Etat du monde, 198-1989”, Paris, La Découverte, 198, pp. 216-21; P. Gafton, The Program for Consumer Supplies în 198, Idem, The Foreign Debt; Idem, The Economy în 198, în „Radio Free Europe. Situation 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nr. 4 martie 198, pp. 7-8; nr. 15, 29 dec., 198, pp. 7-9; nr. 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89, pp. 13-17; Dan Ionescu, Food Rationing în Braşov, în „Radio Free Europe. Situation Report. Românie”, nr. 4, 4 martie 198, pp.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Bucureşti-Dunăre, „sistematizarea” centrelor istorice ale oraşelor. [50] La fel ca în perioada stalinistă, decizia de a iniţia asemenea proiecte nu a fost luată numai din considerente economice, majoritatea chiar dovedindu-se fie o proastă investiţie financiară, fie o catastrofă ecologică de proporţii. Raţiunea înfiinţării unor asemenea şantiere era mai mult de natură politică: dacă lucrările la Canalul Dunăre-Marea Neagră Au fost deschise la sugestia sovieticilor pentru a servi drept lagăr de muncă Forţată pentru prizonierii politici din anii 1950, reluarea acestora de către Ceauşescu a fost făcută şi în scopul intorducerii de noi metode de control şi constrângere a populaţiei.45 Pe aceste şantiere lucrau persoane condamnate la “reeducarea prin muncă”, multe dintre ele, de fapt, pe motive politice, sau soldaţii repartizaţi în batalionale de muncă. În general, însă, diverse categorii sociale-începând de la elevi şi studenţi aflaţi în timpul anului şcolar, militari în termen şi până la salariaţi scoşi din producţie-erau obligate să presteze pentru regim o muncă aşa-zis „voluntară “în locul activităţilor lor normale şi în condiţii extrem de mizere.46 Spre exemplu, planul de „muncă patriotică” al UTC pe 197 prevedea realizarea de îmbunătăţiri funciare pe 20.0 hectare, împăduriri pe 70 de hectare, colectarea a 12.0 tone deşeuri metalice, 5.0 tone hârtie.47 Mobilizarea tineretului la asemenea activităţi s-a intensificat în anii următori, programul UTC privind realizarea unor „obiective şi lucrări de investiţii” pentru 1979 estima o valoare totală a acestora de 1,17 miliarde lei, care urma a fi asigurată prin participarea a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ri calificaţi şi necalificaţi, precum şi a 35.0 de elevi şi studenţ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ai realizarea lucrărilor la Casa Republicii (după 1989 devenită Casa Poporului) în faza finală a regimului, cu începere de la 1 septembrie 1987, a necesitat nu mai puţin de 14.525 de muncitori recrutaţi Prin diverse instituţii, mai ales prin Trustul „Carpaţi” şi patru ministere. Cu toţii erau consideraţi personal militarizat, lucrând în acord global sub conducerea Ministerului Apărării Naţionale, prin UM 02523. [501] Această practică de mobilizare “voluntară” în scopul îndeplinirii planului economic a fost folosită extensiv şi în agricultură, unde se ajunsese ca recoltele să fie strânse mai mult cu elevi, studenţi, militari, decât cu ţărani. În anii 1980, această practică a fost extinsă şi la alte tipuri de activităţi, precum aşa numita „muncă patriotică” pentru păstrarea curăţeniei şi înfrumuseţarea oraşului, obligatori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devăratul motiv al mizeriei impuse poporului român nu era de ordin economic, ci politic: era o armă de control social. Românii, în imensa lor majoritate, trăiau în permanenţă Cu teama zilei de mâine. Preocuparea de a-şi asigura satisfacerea nevoilor celor mai elementare (hrană, îmbrăcăminte, sănătate, căldură, transport, etc.) le acapara tot timpul liber şi toată energia. Această luptă cotidiană pentru supravieţuire pe care fiecare o ducea pentru sine şi pentru familia lui, în competiţie cu toţi ceilalţi, contribuia la alienarea individului şi la atomizarea societăţii. Ea lăsă prea puţin spaţiu altor aspiraţii şi făcea cvasiimposibilă Organizarea unei rezistenţ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rin frică Înregimentării, mizeriei impuse, suferinţei morale, intruziunii puterii până în patul oamenilor, li se adăugau controlul prin frică. Securitatea, omniprezentă, gestiona capitalul de frică moştenit din lunga perioadă stalinistă românească. În acest moment nu există estimări ale numărului de ofiţeri şi colaboratori ai Securităţii pentru perioada ceauşistă, care să fie bazate pe documente de arhivă, cercetările fiind într-un stadiu incipient.50 După Ion Mihai Pacepa, voce autorizată în materie (el a avut grad de generallocotenent şi funcţia de comandantul-adjunct al Direcţiei de Informaţii Externe din 1972 şi până la fuga sa în Occident în 1978), un român din cincisprezece ar fi fost angajat sau colaborator apropiat al Securităţii. Aceasta ar fi dispus, în plus, de aproximativ trei milioane de informatori, mai mult sau mai puţin voluntari şi de mijloace tehnice impresionante care permiteau supravegherea oricărui apartament.51 Chiar dacă cifrele avansate de Pacepa sunt exagerate-şi este de sperat să fie aşa-nu este mai puţin adevărat că fenomenul delaţiunii instituţionalizate era prezent în mintea fiecăr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imat era întreţinut printr-o represiune, mai puţin masivă şi aleatorie ca altădată, dar mai selectivă şi mai sofisticată: internări în spitale psihiatrice, „dispariţii”, „accidente” şi morţi suspecte. România a fost singura ţară comunistă europeană în afara URS în care a fost atestată utilizarea internărilor psihiatrice ale opozanţilor politici. Primul care a denunţat această practică a fost doctorul Ion Vianu în 197, iar primul caz concret demonstrat în Occident a fost acela al lui Vasile Paraschiv în 1978.52 Aceste dezvăluiri au Provocat serioase reacţii internaţionale (Comitetul francez contra utilizării psihiatriei în scopuri politice, Amnesty International, etc), ceea ce a dus se pare la diminuarea cazurilo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Cu toate că internările cunoscute ale disidenţilor în spitale psihiatrice au avut loc cu precădere între 1969 şi 1979, această practică a continuat totuşi până în 1989. Cercetări viitoare vor trebui să facă lumină asupra amplorii acestui tip de represiune şi să stabilească responsabilităţile, inclusiv din rândul personalului medica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e a deveni victima unuia dintre aceste procedee funcţiona ca un inhibator la nivelul populaţiei, împiedicându-i pe mulţi să-şi manifeste nemulţumirea faţă de regim. Trebuie subliniat că în anii 1970 şi 1980, nivelul general de represiune, deşi diminuat faţă de anii 1948-1964, era mai ridicat decât în alte ţări comuniste în aceeaşi perioadă. Deşi oficial nu mai existau prizonieri politici în România după 1964, în realitate, zeci de mii de persoane, deţinuţi de „drept comun”, erau arestate din cauza credinţei lor, pentru tentative de trecere ilegală a frontierei sau pentru “parazitism”, chiar în ziua următoare concedierii care sancţiona o atitudine considerată neconformă. A distribui manifeste sau a scrie un text protestatar pe peretele unei fabrici era asimilat unei acţiuni care atingea „securitatea statului”, pasibilă de zece ani de închisoare.54 Acest tratament era rezervat anonimilor, care nu beneficiau de potecţie în străinătate. În cazul disidenţilor cunoscuţi, represiunea era disimulată, aceştia fiind supuşi unui tratament de “favoare”: izolare, tracasare şi umilinţe cotidiene, presiuni asupra celor apropiaţi, şantaje, etc., astfel încât mulţi erau împinşi spre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rica era alimentată şi de sentimentul insecurităţii provocat de arbitrariu. În fiecare moment şi sub orice pretext, românii puteau fi denunţaţi sau acuzaţi, fără a avea posibilitatea de a se apăra. În 1985, de exemplu, toţi salariaţii au fost obligaţi să semneze un angajament prin care afirmau că au luat cunoştinţă de existenţa unui decret asupra secretului de stat (Decretul nr. 408), dar conţinutul acestuia a rămas secret, pentru simplul motiv că nu a fost niciodată public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doar avertizaţi că domeniul de aplicare a acestui decret este foarte larg şi că el se referă, îndeosebi, la contactele cu străinii, supuse deja unor reguli foarte restrictive încă din 1974 (de pildă, obligaţia de a raporta în scris la miliţie în maximum 24 de ore conţinutul oricărei discuţii, chiar accidentale: o conversaţie pe stradă provocată de simpla căutare a unei adrese). Deja în administraţii şi în întreprinderi, conversaţiile cu străinii nu se mai puteau desfăşura decât cu martori de faţă şi numai în birouri desemnate în acest scop. În plus, era recomandată cu insistenţă evitarea contactelor cu străinii în afara acestu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emanaţie şi principal executant al partidului, dispunea de puteri discreţionare. Domeniul ei de intervenţie era cvasi-nelimitat: el atingea toate sferele vieţii sociale şi chiar private. În absenţa statului de drept, Securitatea era cea care decidea în ultimă instanţă asupra sorţii fiecărui individ: atribuirea unui loc de muncă, locuinţe, paşaport, promovări sau sancţiuni (inclusiv cele judiciare). Spre exemplu, acestei instituţii îi revenea privilegiul de a aplica decretul nr. 98/1983, care reactualiza o practică din anii 1950: fiecare posesor al unei maşini de scris era obligat să o declare la miliţie pentru a obţine o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 în România. Istoria tematică a unui fratricid naţional, Iaşi, Polirom, 206, pp. 208-216; Florin Alexandru Stănescu, Politica psihiatriei româneşti şi psihiatrie politică în Analele Sighet nr. 10. Anii 1973-1989. Cronica unui sfârşit de sistem, Bucureşti, Fundaţia Academia Civică, 203, pp. 192-202. 53 Următoarele spitale au fost folosite pentru aceste practici: Spitalul nr. 9 Bucureşti (Prof.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rinescu), Bălăceanca, Urlaţi, Poiana Mare, Voila, Săpoca, Jebel, Spitalul Penitenciar Jilava. 54 Asemenea fapte erau încadrate la justiţia comunistă la infracţiunea de propagandă împotriva ordinii socialiste, conform articolului 16, paragraful 2 din Codul Penal, ca în cazul lui Radu Filipescu sau la transmitere de informaţii ce puneau în pericol securitatea statului, ca în cazul lui Gheorghe CalciuDumitreasa. În acest sens, vezi şi rapoartele anuale ale Amnesty International, Helsinki Watch şi comunicatele Ligii pentru apărarea drepturilor omului în România de la Paris. 5 În momentul întocmirii acestui raport, cu toate eforturile concertate ale comisiei, acest decret a fost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reînnoită anual. În plus, la achiziţionarea maşinii şi apoi la fiecare început de an, precum şi după Fiecare reparaţie, trebuia depusă o mostră de text bătut la maşi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bricarea de manifeste cu ajutorul maşinii de scris devenea imposibilă, orice autor prezumptiv fiind uşor de identificat. În plus, autorizaţia de posesie a unei maşini personale nu era acordată decât după Şaizeci de zile, timp în care deţinătorul era verificat. Conform decretului, nu puteau obţine autorizaţie cei cu antecedente penale şi cei care prin comportanmentul lor reprezentau „un pericol pentru ordinea publică ori securitatea statului”. [502] Evident, o asemenea verificare nu era făcută de miliţie, c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cretă avea, de asemenea, printre alte misiuni şi pe aceea de a furniza şi gestiona dosarele personale ale fiecărui individ. De la începutul anilor 1980, aceste dosare au fost îmbogăţite cu date provenite din noi investigaţii, la fel de amănunţite ca pe vremea lui Stalin. Toţi salariaţii aveau obligaţia de a completa şi actualiza periodic un chestionar care includea următoarele rubrici: – date asupra membrilor apropiaţi sau îndepărtaţi ai familiei (inclusiv familia soţului sau soţiei): nume, adrese, locuri de muncă; – apartenenţa, a persoanei în cauză şi a membrilor familiei, la UTC, partid sau sindicat şi menţionarea eventualelor sancţiuni ce le-au fost aplicate în cadrul acestor organizaţii; – apartenenţa politică înainte de 194 şi situaţia materială (proprietăţi, bunuri) a persoanei respective, a părinţilor, a soţului (soţiei) şi a părinţilor acestuia (acesteia), înainte şi după 194; – eventuale condamnări (ale persoanei respective şi ale membrilor familiei); – informaţii precise privind rudele, de orice grad, stabilite în străinătate: motivul emigrării, domiciliul şi locul de muncă, natura relaţiilor întreţinute cu aceştia; – date complete asupra rudelor care fac parte dintr-o sectă religioasă; – o listă de trei sau patru persoane care puteau depune mărturie asupra exactităţii informaţiilor furnizate pentru fiecare perioadă a vieţii persoanei respective: şcoala, liceu, studii superioare, locuri de muncă succesive; – trei sau patru persoane citate ca martori pentru comportamentul în familie, la locul de muncă, în societate şi, în particular, pentru “ataşamentul faţă de politic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români puteau prezenta un chestionar fără pată, în cazul în care nu minţeau. Numărul mare de prizonieri politici de după război, amploarea emigrării, avântul fenomenului religios, toate reprezentau motive de a considera persoana respectivă ca fiind „cu probleme”. Spre exemplu, sub genericul de sectanţi, consideraţi “oile negre ale regimului”, autorităţile înglobau ansamblul cultelor neoprotestante, autorizate sau nu, precum şi alte curente religioase (Oastea Domnului, Martorii lui Iehova, etc.), ai căror aderenţi puteau fi estimaţi la până un milion de persoane.57 Sistemul dosarului personal permitea Securităţii nu doar să strângă Informaţii care să-l transforme pe fiecare cetăţean în „vinovat” potenţial, ci şi să-l constrângă pe orice individ să devină complicele, chiar colaboratorul aparatul poliţienesc prin autodenunţare şi delaţiune obţinută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mânilor ajungeau să considere ca normală suspiciunea generalizată Care genera atomizarea sociatăţii, datorită faptului că fiecare îşi suspecta permanent colegii, vecinii, rudele şi se temea constant că putea fi urmărit şi supravegheat prin interceptarea corespondenţei şi ascultarea conversaţiilor telefonice. Autocenzura şi delaţiunea deveniseră o a doua natură pentru mulţi şi în aceste condiţii este posibil ca numărul impresionant al informatrilor permanenţi sau ocazionali ai Securităţii Avansat de Ion Mihai Pacepa să fi fost, din nefericire, real. În măsura în care chiar şi a păstra tăcerea asupra unui comportament neconform constituia o greşeală, ea însăşi susceptibilă de a fi denunţată, se ajungea la situaţia în care o atitudine cu care, în propria conştiinţă, oamenii erau cu totul de accord să fie considerată drept periculoasă Pentru sine, prin urmare blamabilă. Prin acest mecanism pervers de destructurare a societăţii şi individului, regimul a ajuns să fie implicit susţinut chiar şi de cei care erau în dezacord cu el, în număr din ce în ce mai mare pe măsură ce criza economică devenea tot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ontra ultimelor spaţii de libertate În ultimii ani ai ceauşismului, ambiţia regimului de a forma prin educaţie şi control „omul nou” şi „naţiunea socialistă” a generat o intensificare a atacurilor şi în alte trei direcţii: religia, minorităţile etnice şi moştenirea trecutului. Forma cea mai brutală pe care a luat-o acestă Ofensivă accelerată, din fericire întreruptă de Revoluţia din 1989, a fost generalizarea sistematizării satelor. De fapt, era vorba de un atac concertat de mare anvergură împotriva a ceeea ce mai rezistatse până atunci din structurile tradiţionale ale societăţii româneşti, a majorităţii şi minorităţilor în acelaşi timp. Prin punerea lui în practică, programul urmărea distrugerea ultimelor forme de solidaritate – celula familială, vecinătatea, comunităţile religioase sau naţionale – considerate ca focare de rezistenţă Potenţială şi obstacole în calea “omogenizării” societăţii sau a “creării poporului unic muncitor”, conform discursurilor lui Nicolae Ceauşescu. Scopul ultim al acestei operaţiuni, proclamat cu claritate în declaraţiile oficiale, era realizarea utopiei totalitare a „omului nou” de tip orwellian prin supunerea necondiţionată a fiecărui individ şi distrugerea sa moral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tacurilor contra religiei, absolut toate confesiunile autorizate trebuiau să facă faţă Asalturilor propagandei prin intensificarea cursurilor de îndoctrinare marxistă, aşazise de “ateism ştiinţific” şi campaniei împotriva “misticismului şi obscurantismului”, relansate de tezele din iulie 1971. În plus, reducerea importantă a numărului de studenţi ai seminariilor şi institutelor teologice; refuzul acordării permisiunii de a restaura sau construi biserici; închiderea sau distrugerea lăcaşurilor de cult, au afectat serios toate bisericile care funcţionau legal sub regimul comunist (de exemplu, numai în Bucureşti într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987 au fost distruse sau dezafectate aproximativ treizeci de biserici). [503] Persecutarea credincioşilor, însă, care putea merge până la pedepse cu închisoarea, era aplicată mai selectiv: în primul rând erau vizaţi fidelii confesiunilor interzise de regim (Biserica unită grecocatolică, Oastea Domnului-mişcare reformistă în cadrul bisericii ortodoxe, Martorii lui Iehova, disidenţele neoprotestante, diverse alte grupări religioase) şi apoi cei al celor mai puţin înfeudate puterii (cultele neoprotestante autorizate, Biserica Romanocatolic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ungurii, germanii, ucrainienii, sârbii, turcii, tătarii şi evreii) care-şi conservaseră până la începutul anilor 1970 anumite instituţii care le permiteau încă să-şi păstreze specificitatea culturală s-au văzut deposedate de acestea în mod progresiv. Au dispărut, parţial sau în totalitate, învăţământul, publicaţiile, emisiunile de radio şi televiziune, teatrele în limbile materne, precum şi formaţiile folclorice ale minorităţilor. Dreptul constituţional care garanta folosirea limbii minorităţilor la nivelul administraţiei locale acolo unde acestea erau puternic reprezentate nu mai era respectat. În ceea ce-i priveşte pe ţigani, a doua minoritate a României, aceştia nu erau nici măcar recunoscuţi ca grup etnic. [504] Datorită acestor politici, minorităţile naţionale erau constrânse să aleagă, practic, între două soluţii extreme: emigrare („soluţie” adoptată masiv de evrei, germani, armeni, greci şi, în ultima perioadă, de unguri61) sau asimilare („românizare”). În ochii autorităţilor, această “românizare” nu era un scop în sine: ea nu reprezintă decât o primă Etapă a proiectului de creare a “omului nou”. Prin „dispariţia treptată a diferenţelor naţionale”, acest proces trebuia să ducă la” formarea unui popor unic muncitor, constructor conştient al propriei lui istorii, al propriului lui viitor liber, comunist”, potrivit lui Ceauşescu.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minarea aproape totală a elitelor intelectuale formate între cele două războaie mondiale, după Marginalizarea extremă a disciplinelor umaniste în învăţământ63 şi transformarea istoriei într-o anexă a propagandei64, după subordonarea vieţii culturale “activiştilor” de la Cântărea României, după pervertirea sentimentului naţional în profitul xenofobiei şi şovinismului, puterea a atacat şi structura habitatului tradiţional şi patrimoniului arhitectural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anilor 1960, centrele istorice şi cartierele vechi din multe oraşe ale României au fost demolate şi înlocuite cu complexe “politicoadministrative”, concepute după un model unic-clădiri oficiale regrupate în jurul unei mari pieţe destinate demonstraţiilor pentru a glorifica regimul-şi cu cartiere uniforme de blocuri. După cutremurul din 4 martie 197, proiectul de sistematizare a Bucureştiul a fost accelerat şi radi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araonic al Casei Republicii şi al cartierului înconjurător, care trebuia să grupeze ansamblul clădirilor destinate partidului şi guvernului, a fost elaborat din noiembrie 197. Deja la câteva zile după cutremur, mai precis la 10 martie, Ceauşescu şi-a exprimat dorinţa realizării „unui centru mai bine sistematizat, mai modern, unde să facem în viitor şi mitinguri, adică să devină Un centru poltico-administrativ” 65. Şedinţa CPEx din 30 martie 197 începea cu un deziderat-din fericire niciodată complet realizat-al preşedintelui: „dacă Demolăm tot Bucureştiul va fi frumos”.6 În cadrul întrevederii cu ambasadorul URS la Bucureşti, V. I. Drozdenko, din 6 aprilie 197, Ceauşescu îl punea la curent pe acesta cu intenţia de a supune Bucureştiul unei sistematizări generale şi a construi un centru politicoadministrativ, care să cuprindă Inclusiv sediul partidului. Locul era deja ales: dealul Arsenalului.67 După Remanieri succesive ale planului de construcţie, demolările masive au început în zona respectivă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atatul acestui proiect megalomanic a fost alungarea a zeci de mii de locuitori din cartierele centrale demolate, care reprezentau un sfert din centrul istoric al Bucureştiului. [505] În 198, deja, Ceauşescu declara că programul de sistematizare urbană va fi dus la bun sfârşit, “în linii mari, de acum până în 190”.69 Dacă până atunci fuseseră demolate mai mult oraşele din Vechiul Regat, lipsite în genere de structură Urbană, în ultima fază de la sfârşitul anilor 1980 începuseră distrugeri masive şi în oraşe istorice relativ bine conservate din Transilvania, ca Sighişoara sau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iscurs, şeful statului român anunţa punerea în aplicare, generalizată şi accelerată, a sistematizării rurale, discutată ca principiu încă din 1967 şi legiferată în 1974.70 Un plan de transformare atât de radicală a necesitat o perioadă de pregătire şi mobilizare a resurselor extrem de îndelungată. Ca şi în cazul „sistematizării” Bucureştiului, cutremurul din 4 martie 197 a servit drept catalizator şi la acest proiect. Intervenţiile lui Ceauşescu în şedinţele C, confirmă această Aserţiune.71 Pe 1 martie, referindu-se la satele care suferiseră la cutremur, Ceauşescu dădea următoarea „indicaţie”: „dacă este în cea mai mare parte distrus, să îl concentrăm în perimetrul sistematizării şi să-l refac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vedem în felul acesta ca în doi ani, după ce vom avea situaţia, să ne propunem cinci-şase sate din acestea să le refacem complet într-o formă care să constituie şi un model de organizare pe proiect unic.”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in intervenţia lui Ceauşescu că, dată fiind amploarea unei asemenea operaţiuni, planul general al sistematizării rurale conform legii din 1974 nu fusese încă întocmit în 197. De-abia în 1986, apare raportul Secţiei Organizatorice al C al PCR privind „sistematizarea localităţilor pe baza normelor de dimensionare a suprafeţelor de teren din cadrul perimetrelor construibile”, în care se preconiza ca din cele 13.123 de sate existente să fie menţinute numai 9.192, restul de 3.931 fiind „propuse pentru dezafectare şi strămutare în alte localităţi cu perpective mai mari de dezvoltare economico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afecta, într-o măsură mai mare sau mai mică, toate judeţele (pe primele locuri situându-se Alba cu 264 de sate propuse spre demolar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Bacău 237, Vâlcea 2 şi Prahova 206, iar pe ultimele locuri Maramureş 15, Brăila 19, Braşov şi BistriţaNasăud câte 20, Covasna 23, Satu Mare 25, Sibiu 26). Sistematizarea afecta, de fapt, toate localităţile. Astfel se propunea reducerea drastică a perimetrelor locuibile ale satelor existente de la 625.258 hectare ocupate la 285.839, astfel „recuperându-se pentru agricultură” 39.419 hectare. Mai grăitor, prin aplicarea acestor măsuri rămâneau în afara perimetrelor construibile 1.863.417 gospodării care trebuiau “strămutate” treptat. Raportul tratează şi ameliorarea sistematizării municipiilor şi oraşelor: prin reducerea suprafeţelor de teren ocupate rămâneau în afara perimetrelor construibile ale localităţilor urbane 275.75 gospodării. În total, 2.139.172 de gospodării erau vizate spre demolare de acest proiect terifiant. Raportul nu reprezenta decât o etapă: numai cinci judeţe prezentaseră la acea dată schiţe de sistematizare ce puteau fi considerate definitive.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n momentul aplicării, cifrele sunt şi mai înspăimântătoare. Faza finală a acestui program, prezentată În 198, preconiza trei etape, eşalonate până în anul 20 (190-19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evedea modificarea radicală a totalităţii habitatului rural, unde încă locuia 48,1% din populaţie. În această ultimă fază, Ceauşescu vorbea de distrugerea unui număr de sate cuprins între şapte şi opt mii din cele treisprezece mii existente. Locuitorii acestora trebuiau să fie regrupaţi în satele păstrate, care la rândul lor urmau să fie reconstruite cu blocuri şi locuinţe colective, astfel încât suprafaţa solului ocupat cu construcţii să fie redusă la minim. Printre aceste „noi sate”, 58 au fost desemnate să fie transformate în centre “agro-industriale”. Mai multe astfel de centre şi sate sistematizate au fost ridicate în apropierea Bucureştiului, în Sectorul Agricol Ilfov, unde operaţiunea a început în 1985 şi în judeţul Giurgiu. În aceste zone, mai multe localităţi au fost pur şi simplu rase de pe hartă: Buda, Dimieni, Vlădiceasca, Ordoreanu, Coteni, Podul Ilfovului. Chiar conform presei oficiale, care le prezenta ca modele de urmat, majoritatea apartamentelor nou construite nu ofereau nici un confort modern: nu aveau apă curentă şi nici canalizare, grupurile sanitare comune erau în curte, bucătăriile erau în comun pe fiecare etaj.74 De fapt, ţăranii înghesuiţi în aceste blocuri erau constrânşi la condiţii de viaţă inferioare celor din gospodăriile lor. Mai grav era faptul că, în acelaşi timp cu pierderea caselor individuale şi cu ceea ce le mai rămăsese din independenţa economică (loturi în folosinţă, grajduri, grădină de zarzavat, coteţe, etc.), aceştia pierdeau ceea ce constituia esenţa identităţii lor: mediul ancestral şi legăturile comunitare tradiţional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cţionat această societate hipercontrolată, agresată în mod constant până în ultimile sale refugii, ameninţată de a se vedea definitv ruptă de trecutul său şi de a-şi pierde identitatea spirituală? Pentru a răspunde la această întrebare, trebuie ţinut cont de importanţa controlului şi de nivelul de represiune la care era supusă Societatea românească, analizate mai sus. Altfel, ar fi în acelaşi timp iluzoriu şi injust să fi pretins din partea ei forme de contestatre şi de opoziţie similare celor ale societăţilor din alte ţări din Est, care nu au fost confruntate cu un control atât de strict şi de extins decât în perioada stalinistă şi care au beneficiat, în plus, de existenţa unor curente reformiste la vârf, în interiorul partidelor. În ultimii ani ai Ceauşismului, în cadrul blocului communist, cazul românesc nu mai era comparabil decât cu cel al unor ţări precum Albania sau Coreea de Nord. Problema fundamentală cu care se confrunta societatea românească era aceea a voinţei şi capacităţii sale de a rezista în faţa unei puteri care o trata ca pe un duşman căruia îi declarase război deschis în scopul de a o fasona după criteriile logicii sale totalitare. Cu toate acestea, rezistenţa societăţii a fost departe de a fi neglijabilă şi, mai mult decât atât, în ultimii doi ani, după manifestaţiile de la Braşov din 1987, s-a asistat la multiplicarea acţiunilor individuale de protest, la apariţia primelor fenomene de solidaritate şi la reapariţia unor acţiuni publice colective, care au culminat cu explozia populară din 1989 în marile oraş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paţiului locativ Imaginea vieţii cotidiene în România comunistă n-ar fi completă fără unul din aspectele ei cele mai agresive faţă de intimitatea familială şi, totodată, un element fundamental al politicii partidului de modelare a societăţii: controlul spaţiului locativ. Sistemul totalitar care pune deplină stăpânire pe ţară din primele zile ale Republicii controlează timpul 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tât cel trecut, prin impunerea unei viziuni a istoriei care justifică brutalitatea „dictaturii proletariatului”, cât şi cel prezent, prin înrolarea populaţiei în serviciul statului. Despre cel viitor, atât de deseori invocat în retorica oficială, e de prisos să vorbim, fiindcă optimismul obligatoriu cu care era promis progresul a fost dez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În primul rând, închiderea frontierelor limitează orizontul la graniţa RPR, nici măcar întregul spaţiu naţional, fiindcă orice legătură cu Basarabia şi Bucovina de nord, devenite teritoriu sovietic, este interzisă sau strict supravegheată, aşa încât pentru sute de mii de familii această ruptură desparte implacabil copiii de părinţi sau fraţii între ei. Presiunea inumană a statului, care izolează, spoliază, umileşte şi sufocă, se manifestă însă chiar în privinţa spaţiului îngăduit existenţei zilnice. Despre această dramă va fi vorba în paginile următoare. Experienţa unor români a reţinut că, în perioada dintre, aproximativ, 1950 şi 1970, o instituţie mai temută chiar decât Securitatea era Spaţiul L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8, în toată ţara, guvernul Groza a luat măsuri în vederea unui recensământ al locuinţelor, iniţiativă pe care o putea îndreptăţi nevoia de a aprecia exact consecinţele războiului (la nivel demografic, morţi şi dispăruţi; de asemenea, distrugerea sau abandonarea imobilelor). Aşa se face că Serviciul Central al Bunurilor din Ministerul Afacerilor Interne a elaborat şi pus în circulaţie, la 8 ianuarie 1949, o serie de instrucţiuni pentru a stabili ce „părţi de imobile” puteau fi considerate a depăşi „nevoile normale” ale deţinătorilor acelor spaţii. Conform acestor reguli care, în aplicarea lor, erau mai puţin generoase decât pe hârtie, o singură cameră era acordată unei familii compuse din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vea dreptul la o cameră în plus pentru copii, dacă aceştia erau sub vârsta de 1 ani şi, ca număr, de la unul la trei. Suprafaţa cuvenită unei familii în aceste condiţii era limitată la maximum 20 m2. Documentul precizează Că „prin cameră de locuit se înţelege orice încăpere care poate primi această Destinaţie fără a necesita lucrări pentru transformarea imobilului respectiv” [507]. În realitate, asemenea lucrări nu erau niciodată întreprinse; prin urmare, tot felul de spaţii improprii erau atribuite, de obicei, foştilor proprietari ai întregului apartament sau imobil. Funcţionarii însărcinaţi să aplice instrucţiunile ştiau că decizia aşteptată din partea lor trebuie să pornească de la principiul luptei de clasă. Nu numai că, pe această cale, supravieţuitorii „vechiului regim” erau supuşi la umilinţe menite să dea noilor ocupanţi sentimentul triumfului social, dar, prin introducerea în acel spaţiu privat a unor persoane ostile, se asigura spionarea foştilor proprietari. Conflicte inevitabile aveau să apară prin stabilirea accesului comun la bucătărie, baie, instalaţii sanitare etc. Transferul în capitală al unor familii din provincie sau din mediul rural, având drept scop reechilibrarea politică a populaţiei şi satisfacerea unei nevoi de forţă de muncă pe care o reclama industrializarea, n-au fost posibile decât prin redistribuţia spaţiului locativ. Imensa operaţie de inginerie socială care urma să creeze „omul nou”, cu o psihologie bazată pe valori diferite, a început prin acest mixaj de populaţie, realizat prin mijloace care foloseau legea (nouă) sau o încălcau cu deplină impunitate. Chiar fără intervenţia directă a Securităţii, se îndeplinea astfel supravegherea „inamiculu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era, de altminter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ă privinţă, ca şi în multe altele, se imita modelul sovietic. Romane şi nuvele ale lui Bulgakov stau mărturie despre controlul exercitat de puterea revoluţionară în fiecare locuinţă din Moscova, Leningrad sau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sta repartiţie a spaţiului locativ” a făcut obiectul unor măsuri legislative: legea nr. 359 pentru înfiinţarea Oficiilor de Închiriere şi decizia Consiliului de Miniştri nr.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circular al Ministerului de Interne, la 1 martie 1949, stabilea normele de aplicare ale acestor dispoziţii legale. El începe prin declaraţii demagogice şi exerciţii de retorică revoluţionară: „Regimurile Burghezomoşiereşti, întemeiate pe exploatarea clasei muncitoare din ţara noastră, n-au fost niciodată preocupate de grija de a asigura condiţiuni de viaţă Omenească pentru cei ce muncesc”. Sau: „În vreme ce clasa exploatatoare ocupa locuinţe luxoase cu zeci de încăperi, oamenii muncii din a căror exploatare sângeroasă au fost construite aceste locuinţe, trăia în cea mai neagră Mizerie”. Cei care urmau să beneficieze de „grija” guvernului erau „oamenii muncii evidenţiaţi în producţie”, „muncitorii, tehnicienii şi funcţionarii cu familii numeroase care ocupă locuinţe insalubre”, „activiştii şi salariaţii mutaţi în localitate în interesul serviciului” şi îndeosebi „organizaţiile politice sau de massă, instituţiile publice civile sau militare”, precum şi cantinele, creşele, grădiniţele de copii nou create. Repartizarea locuinţelor avea să ţină seama de o evidenţă a apartamentelor şi camerelor disponibile întocmită de conducerea primăriilor şi a oficiilor de închirieri. Cu alte cuvinte, cei însărcinaţi să distribuie spaţiul pentru „oamenii muncii” erau persoanele de curând numite în funcţii, a căror origine şi comportare garanta fidelitate faţă de politica partidului3. Cât despre categoriile de populaţie lovite de confiscare, ele erau cele denumite în vocabularul oficial „marii burghezi” sau „cârciumari, cămătari, negustori cunoscuţi ca speculanţ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a fost făcut prin decretul de naţionalizare a unor imobile în anul 1950 (decretul nr. 92/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eluarea de către stat sau de către Confederaţia Generală a Muncii a unor vile din staţiunile balneare şi climaterice avusese loc încă din 1948 şi a continuat până prin 1953. Erau, de asemenea, trecute în patrimoniul statului hotelurile (cu tot inventarul lor) şi garajele. Mai presus de aspectul economic, măsura avea un caracter politic, ţintind pe „foştii industriaşi, foştii moşieri, foştii bancheri”, precum şi pe „foştii înalţi demnitari, miniştri sau funcţionari superiori”. Aceşti „foşti” fuseseră deja înlăturaţi din viaţa publică, prin legea nr. 19/1948 de naţionalizare a întreprinderilor, sau prin reformele agrare succesive (legea nr. 187 din 23 martie 1945 şi decretul n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508] martie 1949), precum şi prin lichidarea structurilor politice ale Regatului. Persecuţia „foştilor” continua prin evacuarea din locuinţele lor şi, pentru ei şi familiile lor, va fi dusă până la extrem prin detenţia, de cele mai multe ori fără judecată, în închisori – cea mai sinistră a fost cea de la Sighet. Mai mult chiar, se va căuta şi declasarea descendenţilor lor, cărora li s-a interzis multă vreme accesul la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imobilelor a fost îndeplinită, de altfel, cu mari abuzuri, aşa încât criteriile fixate prin lege au fost adeseori extinse (de exemplu, nerespectând exceptarea „intelectualilor profesionişti sau pensionari” care era prevăzută în tex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indicaţia din instrucţiunile „strict confidenţiale” adresate comitetelor de partid din fiecare judeţ: „Întreaga pregătire a operaţiunilor de naţionalizare trebuie să se facă în cel mai desăvârşit secret” (subliniat în original). Aşadar, chiar aflat la putere, partidul îşi menţinea strategia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aga ţară fusese cuprinsă În reţeaua serviciilor care au aplicat naţionalizarea, rezultatul nu i-a satisfăcut pe deplin pe liderii comunişti. De aceea, o şedinţă a Biroului Politic S-a ocupat, la 24 februarie 1953, de „unele lipsuri constatate în legătură cu naţionalizarea unor imobile” [509]. În primul rând, era vorba de locuinţe care, fie scăpaseră de naţionalizare, fie fuseseră restituite proprietarilor în urma contestărilor depuse. Însuşi GheorghiuDej recunoştea că Luarea în posesie de către stat prilejuise sustrageri masive de mobilier şi alte bunuri: „are un aspect de jaf cu totul nepermis”, spunea chiar el. Totodată, remarca Emil Bodnăraş, în numai doi ani, vilele pe care şi le însuşise partidul la Predeal sufereau din cauza neglijenţei noilor stăpâni: „se distrug casele, nu le îngrijeşte nimeni, ţevi îngheţate, uş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spaţiului locativ nu s-a oprit nici atunci, Ceauşescu urmând pilda predecesorului său. Construcţiile de locuinţe, chiar cele mai ieftine („confort 3”) nu izbuteau să ţină pasul cu creşterea populaţiei, în capitală şi în ţară. Astfel s-a ajuns la lege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68, care limita proprietatea personală la o singură locuinţă şi o casă de odihnă sau turism. Un inventar întocmit în 1970 a descoperit că fuseseră omise de la naţionalizare 3285 imobile, având 8370 de apartamente, cu o suprafaţă Medie de cca 49 m2 pe apartament. Dintre cei 2849 proprietari înregistraţi în această situaţie, mai puţin de jumătate erau pensionari şi funcţionari, numărul de intelectuali liber profesionişti, 59, fiind cu totul neînsemnat6. În aceeaşi plasă au fost prinşi 15 80 de proprietari care deţineau două apartamente, la care se mai adăugau vreo 970 posedând un spaţiu şi mai întins. Trebuie avut în vedere faptul că 40% din aceste clădiri erau construite din materiale inferioare (paiantă, chirpici), iar 84% erau într-o stare de uzură până l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ţinea drept spaţii de locuit şi foste ateliere de meseriaşi sau localuri de prăvălii. Având în vedere deteriorarea imobilelor, statului nu-i mai convenea să le preia direct, contra unei despăgubiri, fie ea cât de modestă, aşa că impunea vânzarea locuinţelor respective către persoane îndreptăţite să le cumpere, cu o taxă de timbru destul de ridicată ca să-i asigure un câştig. Aşadar, în august 1970, s-a ajuns la extinderea confiscărilor de imobile sub pretextul aplicării (după 20 de ani!) a naţi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e, Biroul Politic a aprobat şi exproprierea „în mod excepţional” a unor locuinţe din Bucureşti din zona rezidenţială Bulevardul Primăverii–Herăstrău (fostul Parc Doicescu), destinate nomenkla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cuinţelor a apărut din momentul în care partidul a adoptat politica de industrializare care a smuls o parte crescândă din populaţia satelor spre a-i oferi locuri de muncă în oraşe, politică ce a avut ca altă consecinţă aglomerarea în Bucureşti, situaţie tipică Pentru capitala unei ţări „în curs de dezvoltare”. Situaţia era cunoscută din URS, unde, în anii 1970, norma era de maximum 9 m2 pe cap de locuit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ea mai megaloman şi mai autoritar, Ceauşescu era cu atât mai puţin înclinat să accepte orice formă de conducere colectivă. După cum s-a menţionat, în anii 1970, el a eliminat complet facţiunea politică ce îl ajutase să ajungă în poziţia de lider absolut al partidului. Elena Ceauşescu şi secretarul Comitetului Central, Emil Bobu, decideau în legătură cu toate numirile importante de personal [510]. Fiul cel mic al cuplului, Nicu, a devenit membru supleant al Comitetului Executiv al PCR şi primsecretar al organizaţiei de partid a judeţului Sibiu. Deşi era binecunoscut pentru stilul său de viaţă scandalos, Nicu era aparent pregătit să-i succead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fiind paralizat, nu exista alt sprijin pentru secretarul general în afara Securităţii, care sub comanda generalului Iulian Vlad – un ofiţer MAI de carieră, aparent fără convingeri ideologice – ducea la îndeplinire ordinele draconice ale lui Ceauşesc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se pare că şefii poliţiei secrete erau conştienţi de posibilitatea unei explozii populare. Cea mai clară indicaţie că proverbiala răbdare a românilor ajunsese la capăt a apărut la Braşov, al doilea oraş al ţării ca mărime, în noiembrie 1987, atunci când mii de muncitori au protestat împotriva scăderii drastice a standardului de viaţă, au devastat sediul organizaţiei judeţene a partidului şi au strigat lozinci anticomuniste şi împotriva lui Ceauşesc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a lui Mihail Gorbaciov şi lansarea perestroikăi sale pe plan intern au clătinat regimurile comuniste din Europa de Est. După moartea lui Brejnev în noiembrie 1982, Ceauşescu a pariat, se pare, pe Konstantin Cernenko împotriva lui Andropov. Mai târziu, după moartea secretarului general sovietic Iuri V. Andropov, Ceauşescu a vizitat Moscova şi a încercat să se pună bine cu succesorul – pentru scurtă Vreme – al acestuia, Cernenko. Venirea la putere a lui Gorbaciov a fost evenimentul cel mai puţin dorit din perspectiva liderului român. În fond, practicile lui Leonid Brejnev şi ale lui Nicolae Ceauşescu au fost foarte asemănătoare. Două regimuri neostaliniste, corupte, dogmatice, excesiv de centralizate. Emanciparea de Moscova a regimului de la Bucureşti nu a fost continuată de schimbarea modelului economic, de reforme în plan politic şi instituţional. Sub pretextul că orice iniţiativă reformatoare ar atrage riposta Kremlinului şi dându-se insistent exemplul Ungariei din 1956 şi al Cehoslovaciei din 1968, Ceauşescu a dus o politică internă extrem d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ostalinismului practicat de regim nu a fost teama de o invazie sovietică, ci convingerile lui Ceauşescu, cultura sa politică, dorinţa sa de putere absolută. Orice reformă, descentralizare, introducere a unor mecanisme ale economiei de piaţă sau a unor forme de democraţie internă în PCR ar fi redus puterea sa. Or, el dorea opusul. În acest context, ameninţarea Moscovei nu era decât o diversiune, menită să ţină populaţia sub ascultare. Acest fenomen s-a observat cu claritate după ce Mihail Gorbaciov a criticat regimul lui Leonid Brejnev şi a început să facă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ate drept capitulări în faţa capitalismului, strategiile cunoscute drept glasnost (transparenţă) şi perestroika (restructurare) au avut în Ceauşescu un adversar declarat. Se temea şi de influenţa acestora asupra populaţiei care dorea din ce în ce mai mult schimbări, creşterea standardului de viaţă, libertăţi civice. Gorbaciov şi politica sa reformatoare apăreau Ca orizonturi atractive pentru o populaţie înfometată, asuprită şi umilită. Era exact lucrul de care se temea cel mai tare Ceauşescu. Calculul său prevedea că URS nu va renunţa niciodată la regimurile comuniste din estul şi centrul Europei, deci că regimurile comuniste erau instalate pentru totdeauna în regiune, dar că – plecând de aici – liderii şi practicile lor vor depinde de Kremlin şi că marja de libertate a acestor regimuri satelit va fi decisă la Kremlin. Asta se întâmpla încă de la sfârşitul anilor 1940, de la instalarea lor. Or, lui Ceauşescu nu-i era deloc indiferent dacă el sau altcineva, un lider mai predispus la reforme, conducea la Bucureşti. Întotdeauna când a produs schimbări în politica sa, Moscova a preferat să lucreze cu liderii care au urmat orientarea respectivă. Ceauşescu se aştepta să apară presiuni ca să facă schimbări în politica sa internă şi externă. Dacă ar fi refuzat să caute schimbarea, Kremlinul putea încerca înlocuirea sa cu altcineva de încredere, dispus să facă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orbaciov accelera ritmul reformelor în Uniunea Sovietică, Ceauşescu devenea din ce în ce mai vehement în opoziţia sa faţă de orice înnoiri economice sau politice. Reformele politice ale lui Gorbaciov şi impactul lor asupra altor ţări din bloc i-au făcut pe dictatorul român şi pe clica acestuia să fie extrem de panicaţi. În diferite ocazii, Ceauşescu a criticat deschis perestroika, pe care a caracterizat-o drept o „deviere de dreapta” în comunismul mondial [51]. În discursul rostit pe data de 26 ianuarie 1987, cu ocazia celei de-a şaizeci şi noua aniversări a zilei sale de naştere, Ceauşescu a denunţat, fără referire directă, încercările de „reînnoire a socialismului”. Ţinta remarcilor sale era, fără îndoială, politica de glasnost a lui Gorbaciov. Pe Ceauşescu îl irita insistenţa cu care Gorbaciov vorbea despre democratizare. Pentru Ceauşescu, cea mai bună conducere sovietică era una anchilozată, cu reacţii previzibile şi neinteresată în întinerirea elitelor din alte ţări ale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 a venit în vizită Oficială în România în perioada 25-27 mai 1987. Era ultima ţară din blocul sovietic pe care o vizita liderul de la Kremlin. În cadrul convorbirilor, Ceauşescu a pretins că România nu avea nevoie de reformă, pentru că: 1) politica sa corespundea intereselor poporului român şi 2) el introdusese reforme încă din anii 1960. Gorbaciov i-a spus lui Ceauşescu, într-o discuţie particulară: „Dumneavoastră ţineţi ţara într-o stare de frică, după ce aţi izolat-o de lume” 5. În timpul vizitei sale la Bucureşti, Gorbaciov a mai făcut şi câteva aluzii la adresa politicii dure a lui Ceauşescu faţă de minorităţi şi a pericolelor nepotismului. Cu toate acestea, după vizita lui Gorbaciov nu s-a produs nici o îmbunătăţire a situaţiei sociale şi economice din Român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noiembrie 1987 au fost anunţate noi reduceri ale cotei de consum la electricitate şi benzină. În ianuarie 198, când Ceauşescu împlinea 70 de ani, în România domneau deprimarea, angoasa şi adânca frustrare. Oraşele şi satele României se aflau în întuneric din cauza unei penurii de energie fără precedent. Aprovizionarea cu alimente se făcea pe bază de cartele, dar alimentele nu se găseau. Medicamentele, bunurile de larg consum lipseau de asemenea. Benzina era restricţionată, ca şi circulaţia maşinilor. România se afla în plină ficţiune, de vreme ce aparatul de partid nu făcea decât să proclame succesele regimului şi prosperitatea de care se bucurau locuitorii săi. Aparatul de propagandă care întreţinea ficţiunea, era dublat de cel de Securitate. Supravegherea poliţienească era din ce în ce mai manifestă. După noiembrie 1987, regimul se susţinea exclusiv prin frica pe care o inspira. Ceauşescu înţelesese că, dacă nu îşi intensifica politica represivă, întregul edificiu a ceea ce el numea „societate socialistă Multilateral dezvoltată” urm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politica de glasnost a lui Gorbaciov, câţiva români şi-au asumat riscul de a-l critica public pe Ceauşescu. În martie 1989, şase veterani ai partidului, Gheorghe Apostol, Alexandru Bârlădeanu, Silviu Brucan, Corneliu Mănescu, Constantin Pârvulescu şi Grigore Răceanu, i s-au adresat lui Ceauşescu printr-o scrisoare deschisă în care denunţau excesele acestuia, politica economică haotică şi deteriorarea generală a imaginii internaţionale a României. „Scrisoarea celor şase” – după Cum a fost denumit acest memoriu în ţară şi în străinătate – a reprezentat mai mult decât o critică severă la adresa cursului dezastruos urmat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exceselor clanului conducător, autorii cereau stabilirea unei stări de legalitate. De fapt, „scrisoarea celor şase” a fost un exemplu clasic de disidenţă intrasistemică şi nu expresia unei opoziţii radicale faţă de instituţiile şi practicile asociate cu ceea ce Gorbaciov criticase ca fiind un „sistem administrativ de comandă”. Cu toate acestea, considerând tradiţiile şi comportamentele caracteristice culturii politice româneşti, memoriul a reprezentat un punct de cotitură. Pentru prima dată în istoria PCR, activişti importanţi ai partidului îndrăzniseră să pună sub semnul întrebării presupusa infailibilitate a secretarului general şi se constituiseră practic într-o facţiune politică a unui partid leninist în care fracţionismul fusese considerat întotdeauna un păca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torii nu erau partizanii unui pluralism de tip occidental. Unii dintre ei, precum Gheorghe Apostol şi Constantin Pârvulescu, fuseseră implicaţi în teroarea stalinistă de la sfârşitul anilor 1940 şi începutul anilor 1950. Corneliu Mănescu contribuise în mare măsură la fabricarea imaginii lui Ceauşescu ca arhitect al politicii externe semiautonome a României. Silviu Brucan fusese un propagandist experimentat al partidului şi servise ca ambasador al regimului în Statele Unite şi la Naţiunile Unite la sfârşitul anilor 1950 şi începutul anilor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ădeanu, care propusese reforme economice moderate la sfârşitul anilor 1960, până când a fost forţat să se retragă din toate poziţiile deţinute în aparatul de partid şi de stat după o dispută cu Ceauşescu asupra strategiilor privind investiţiile şi planificarea, era un susţinător convins al economiei de comandă Şi al planificării centralizate. Pârvulescu, probabil ultimul supravieţuitor al generaţiei de fondatori ai comunismului românesc şi unul dintre cei ce credeau cu adevărat în partid, servise după 1945 ca şef al Comisiei Controlului de Partid. În sfârşit, Grigore Răceanu era un militant comunist din perioada de ilegalitate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je nu se bucurau de sprijin popular, dar erau foarte cunoscute în interiorul birocraţiei de partid şi acesta era lucrul care conta. Judecând după biografiile lor, cei şase militanţi care îl înfruntaseră pe Ceauşescu reprezentau cel puţin două generaţii revoluţionare, inclusiv generaţia căreia Nicolae şi Elena Ceauşescu pretindeau că îi aparţin. De aceea, Ceauşescu a reacţionat cu furie la scrisoare şi i-a plasat pe autori sub arest la domiciliu. Refuzul lor de a retracta arată Limitele puterii lui Ceauşescu8. Tot în 1989, intelectuali proeminenţi au început să critice deschis politica culturală obscurantistă a regimului. În noiembrie, scriitorul disident Dan Petrescu a iniţiat un apel public împotriva realegerii lui Ceauşescu ca secretar general la Congresul al XIV-lea al PC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rea lui Ceauşescu se clătina. Detestat de populaţie, izolat pe plan internaţional şi trăind într-o lume imaginară, tiranul îmbătrânit nu putea să înţeleagă ce se întâmpla cu comunismul. Îl considera pe Gorbaciov principalul trădător al idealurilor leniniste şi încerca să mobilizeze o coaliţie neostalinistă internaţională. În august 1989 a fost atât de iritat de formarea unui guvern al Solidarităţii în Polonia încât a propus o intervenţie a Pactului de la Varşovia în acea ţară. În fiecare zi, mijloacele de informare din România subliniau Pericolele reformismului şi ale „dezideologizării”. În celelalte ţări ale Pactului de la Varşovia se petreceau evenimente spectaculoase, iar românii erau conştienţi de acest lucru. În ciuda controlului absolut exercitat de regim asupra mijloacelor de informare, cei mai mulţi dintre români ascultau programe radio occidentale şi urmăreau televiziunile bulgară, maghiară, iugoslavă sau sovietică. Tinerii români ştiau că până şi poliţia est-germană, înarmată până în dinţi, nu îndrăznise să tragă În demonstranţii paşnici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st neclintit, Ceauşescu s-a întors la teoria socialismului într-o singură ţară a maestrului său, Stalin şi se pregătea să transforme România într-o fortăreaţă imună la ideile revizioniste care distruseseră moştenire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9 a avut loc Congresul al XIV-lea al Partidului Comunist Român, iar Ceauşescu a fost reales cu entuziasm, în mod automat, secretar general1. Conceput ca o demonstraţie de putere şi ca un gest de sfidare faţă de Gorbaciov şi de cei care îl urmau, congresul a ilustrat alienarea lui Ceauşescu faţă de naţiunea română pe care pretindea că o reprezintă. Dar Ceauşescu era hotărât să lupte cu obstinaţie pentru a duce la bun sfârşit ceea ce el considera a fi misiunea sa în istoria românilor12. În toamna lui 1989, el era privit de către toată lumea ca unul dintre ultimii dictatori stalinişti din lume, complet obsedat de proiectele sale industriale şi arhitecturale grandioase şi ostil reformelor lui Gorbaciov13. După cum s-a arătat mai sus, românii trăiau în condiţii de o duritate extremă. Iarna, căldura era oprită în apartamente până când temperatura cobora la valori foarte scăzute, iar statul la cozi nesfârşite reprezenta o corvoadă zilnică. Produsele alimentare erau raţionalizate ca şi cum ţara s-ar fi aflat în război. Propaganda nu înceta să exalte valoarea neînfricatului Măreţ Conducător şi geniul ştiinţific al soţiei sale. Iritat de reformele lui Gorbaciov, Ceauşescu s-a agăţat de convingerile sale staliniste şi a intensificat represiunea. România părea un univers de coşmar, controlat în totalit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după 45 de ani de regim comunist, România se afla la sfârşitul unui ciclu istoric. Ţara se afla, practic, într-o situaţie revoluţionară caracterizată prin incapacitatea instituţiilor de a rezolva problemele impuse de societate. Prin Vulnerabilităţile create de mediul politic european, în special prin prăbuşirea blocului sovietic, dar şi datorită celor interne – faliment economic şi izolarea totală a dictatorului şi a clanului său, România era cea mai expusă Pentru un deznodământ de natură revoluţionară. Criza a fost generată chiar de naşterea acestui regim la sfârşitul anilor ‘40 şi nu s-a încheiat decât în 1989. În timpul ultimei sale luni de viaţă, Ceauşescu a crezut cu disperare în steaua sa şi a refuzat să admită că o repetare a celei mai reuşite performanţe a sa ca om de stat – denunţarea invaziei Pactului de la Varşovia în Cehoslovacia în august 1968 – ar fi fost absurdă. Nici o putere străină nu era interesată să ocupe România. Lipsit atât de alibiul internaţionalist, cât şi de cel naţionalist demagogic, Ceauşescu nu mai avea altă carte de jucat decât represiun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esenţiale ale revoluţiei române sunt bine documentate. Revoluţia a început la Timişoara în 15 decembrie, scânteia pornind de la un mic grup de credincioşi adunat în jurul casei reverendului László Tökés, un preot calvinist rebel care urma să fie mutat forţat de la postul pe care îl ocupa în Timişoara din cauza luptei sale pentru drepturi religioase. Iniţial, mulţimea era compusă din membri ai comunităţii maghiare care îşi manifestau sprijinul pentru liderul lor spiritual. Ulterior, demonstraţiei de solidaritate cu Tökés i s-au alăturat şi Alţi cetăţeni ai Timişoarei, transformând-o într-o demonstraţie împotriva regimului comunist [514]. 17 decembrie 1989 a fost „duminica sângeroasă” a României comuniste. În acea zi, autorităţile au ordonat deschiderea focului împotriva manifestanţilor anticomunişti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radio occidentale au transmis despre masacrul de la Timişoara şi toţi românii au înţeles că Ceauşescu era gata să se angajeze într-o confruntare totală cu demonstranţii neînarmaţi. Acceptarea cererilor protestatarilor de la Timişoara ar fi arătat cât de fragilă era puterea sa. În schimb, el a preferat să facă ceea ce alţi lideri ai blocului sovietic evitaseră şi anume, să Folosească forţa pentru a suprima revolta. Represiunea din 17 decembrie nu a oprit protestele de masă. Revolta de la Timişoara a continuat şi oraşul a căzut practic în mâinile protestatarilor în 20 decembrie. Ceauşescu a subestimat pericolul şi a părăsit ţara pentru o vizită de stat în Iran (18-20 decembrie), conform programului. Miercuri, 20 decembrie, întors în ţară, Ceauşescu apare la televiziune unde declară că „la Timişoara, elemente ostile, agenţi străini, huligani, fascişti şi trădători” au provocat tulburări. Mai mult, a pretins că Era vorba despre o conspiraţie străină contrară intereselor României. Ceauşescu nu a pronunţat nici un cuvânt de regret pentru victimele de la Timişoara. El chiar a refuzat posibilitatea unor negocieri, a unui dialog cu insurgenţii. În alte ţări din fostul bloc sovietic, puterea fusese negociată pentru a evita violenţele: transferul puterii s-a făcut paşnic, fără victime omeneşti. Soluţia aleasă, din nou, de Ceauşescu a fost folosirea violenţei. Nu s-a gândit să îi pedepsească pe făptuitorii crimelor din zilele precedente, nici să negocieze cu insurgenţii şi nici să cedez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 realitate, Ceauşescu ordonă Organizarea unei adunări populare în Bucureşti. Mitingul convocat pe data d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9 are drept scop să mobilizeze încă o dată mulţimile în jurul cultului persoanei sale. Pentru aceasta agită pentru ultima oară sloganele ştiute: despre pericolul extern, apărarea suveranităţii naţionale, viitorul luminos al omenirii, grija faţă de om a regimului, indepedenţa României, etc. Mulţimea nu se mai lasă manipulată. Românii refuză să urmeze ordinul liderului suprem al statului-partid şi se revoltă. Voci din mulţime îl huiduie pe Ceauşescu în Piaţa Palatului, în faţa sediului Comitetului Central al PCR. Oamenii îşi înving frica şi întrerup cuvântarea dictatorului. Ceauşescu a încercat să Calmeze mulţimea, dar este prea târziu. La televizor s-au putut vedea uimirea şi confuzia sa. Oamenii au înţeles că pierdea controlul. Câteva minute mai târziu, o mulţime cuprinsă de panică încearcă să părăsească piaţa. Menită să Sprijine conducerea lui Ceauşescu, adunarea s-a transformat într-o demonstraţie împotriva lui Ceauşescu. Adunaţi în Piaţa Universităţii din Bucureşti, o parte dintre demonstranţi au ridicat o baricadă şi şi-au continuat protestul în timpul nopţii de 21 decembrie. În aceeaşi noapte, tinerii protestatari au fost masacraţi în Piaţa Universităţii. În ciuda represiunii sângeroase, în ziua următoare, în 2 decembrie 1989, populaţia a blocat străzile Bucureştiului şi a luat cu asalt sediul Comitetului Central. Mulţimea a ocupat clădirea, iar Ceauşescu şi soţia lui au fugit de pe acoperişul acesteia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2 decembrie, soţii Ceauşescu au fost arestaţi, iar pe data de 25 decembrie, în cazarma Târgovişte, au fost judecaţi într-un simulacru de proces şi executaţi. Povestea fugii cuplului Ceauşescu şi capturarea sa ulterioară, procesul secret şi execuţia din ziua de Crăciun necesită însă clarificări suplimentare15. Aici se termină 45 de ani de istorie sângeroasă şi violenţă nelegitimă. România a fost singura ţară Din Europa de Est care, în procesul revoluţionar din toamna anului 1989, a înregistrat morţi şi răniţi. Anume: 104 morţi; 162 până la 2 decembrie 1989 şi 942 între 2 şi 2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exprimată prin revoluţia din 1989 a avut un caracter pronunţat anticomunist manifestat prin următoarele: scandarea lozincilor anticomuniste, distrugerea steagurilor comuniste (steagurile roşii cu „secera şi ciocanul”), arborarea simbolică a drapelului naţional din care a fost decupată stema comunistă a ţării (în majoritatea covârşitoare a localităţilor României), eliminarea atributului „comunist”/” socialist” în înscrisurile publice, eliminarea din spaţiile publice a statuilor şi a monumentelor comuniste romaneşti sau sovietice, eliminarea numelor proprii de activişti comunişti sau a lozincilor comuniste din denumirile publice etc. Anticomunismul, îngemănat până la identificare cu ostilitatea faţă de Securitate, i-a cuprins şi pe foşti membri „figuranţi” ai Partidului Comunist Român, care nu deveniseră membri de partid din convingere, c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imediat după 2 decembrie 1989, grupul care a preluat puterea a deturnat caracterul pronunţat anticomunist al revoluţiei, prin subminarea demonstraţiilor spontane populare anticomuniste, prin cenzurarea mesajelor anticomuniste în cadrul emisiunilor televiziunii, care devenise „cartierul general” al unei „telerevoluţii” în premieră mondială. Prin televiziune s-au făcut majoritatea diversiunilor, cea mai eficientă fiind reprezentată de „pericolul de moarte” omniprezent întruchipat de „teroriştii fideli dictatorului Ceauşescu”; acesta a fost arestat în 2 decembrie, într-o unitate militară din Târgovişte. Pericolul părea total credibil întrucât în perioada 2-27 decembrie au fost înregistraţi 942 de morţi şi mii de răniţi. Majoritatea au fost ucişi şi răniţi pe străzile din centrul capitalei şi al altor oraşe martirizate ca urmare a acestei diversiuni. Ulterior nu a fost acuzat şi judecat nici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e incorectitudinile din timpul procesului cuplului Ceauşescu organizat în respectiva unitate militară în 25 decembrie 1989. Principalul cap de acuzare se referea la genocidul din zilele revoluţiei, respectiv 60 0 de morţi. În realitate, nu au fost decât 162 de morţi. Uriaşa minciună oficială a reprezentat prima compromitere gravă a imaginii României. Nicolae şi Elena Ceauşescu au fost condamnaţi la moarte de tribunalul „revoluţionar”, fiind executaţi imediat după Proces, fără să li se respecte dreptul la apel şi recurs. Decizia execuţiei imediate a fost luată la Bucureşti de către cei care preluaser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urgentă a fost motivată de necesitatea de a se opri masacrarea populaţiei paşnice de către aşa-zişi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icolae Ceauşescu a părăsit sediul Comitetului Central, s-a creat un vid de putere care a fost umplut de reprezentanţi ai frustratului aparat de partid şi ai armatei, precum şi de câţiva membri ai maselor revoluţionare [515]. Având în vedere că nu a existat nici o opoziţie clandestină semnificativă faţă de Ceauşescu, acest lucru nu a fost surprinzător. Criza postrevoluţionară a fost determinată de prăpastia crescândă Dintre cererile pluraliste ale societăţii civile şi lipsa de disponibilitate a noilor lideri de a le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rtă a revoluţiei din decembrie 1989 a fost Proclamaţia de la Timişoara (1 martie 190) care a consacrat idealurile anticomuniste ale revoluţiei. La data de 2 aprilie 190, când se împlineau 4 luni de la masacrul din decembrie, în Piaţa Universităţii din Bucureşti a demarat cel mai lung miting anticomunist din istorie – 52 de zile şi nopţi fără întrerupere. În iunie 190, manifestaţia a fost reprimată cu o bestialitate fără precedent, şocând întreaga lume civilizată şi compromiţând extrem de grav imaginea României. Diversiunea etnică din martie 190 de la TârguMureş, care a vehiculat fără temei real ideea că „ungurii vor să ia Ardealul”, a constituit pretextul înfiinţării SRI pentru a apăra unitatea naţională a statului, aflată, chipurile, în pericol. Fosta Securitate a fost astfel „reactivată” în mare măsură. Represiunea tipic comunistă a manifestaţiei (anticomuniste) din Piaţa Universităţii, a presei libere, a partidelor democratice şi a societăţii civile a fost organizată de Către puterea politică cu implicarea SRI, a Armatei şi a Poliţiei. Potrivit declaraţiilor generalului-magistrat Dan Voinea, care a cercetat, prin Ministerul Justiţiei, evenimentele din iunie 190: „SRI e foarte implicat. În aducerea minerilor, în represiune, în conducerea minerilor prin Bucureşti. (.) Dar SRI-ul mai e implicat în monitorizarea manifestaţiei din Piaţa Universităţii şi a avut aşa-numitul grup Dâmboviţa care a acţionat permanent în Piaţă”. „S-a dorit instaurarea terorii”. „A fost un atac terorist, prin implicarea acestor forţe într-o acţiune violentă, care nu a fost justificată de împrejurările politice”. „Represiunea din 13-15 iuni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marea celei din decembrie 1989, pentru că a fost îndreptată împotriva aceluiaşi gen de manifestanţi”. „În decembrie 1989 scopul era deturnarea caracterului anticomunist al revoluţiei şi preluarea puterii prin teroarea instalată” [516]. Putem conchide că regimul politic instalat după căderea oficială a comunismului a fost de esenţă neocomunistă, antiliberală şi antipluralistă, generând ca forme de opoziţie Proclamaţia de la Timişoara susţinută de manifestaţia din Piaţ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fost unul antimodern (simulând modernitatea18), care a trecut odată ce a preluat puterea – ca un regim de ocupaţie străină – la lichidarea elitelor româneşti şi a instituţiilor democratice, a economiei de piaţă şi a proprietăţii private. Au fost anihilate, pe durata a 45 de ani, achiziţiile făcute pe drumul modernizării vreme de mai mult de un secol. A fost un uriaş pas înapoi, care a dus la sărăcie cronică, la distrugerea mai multor generaţii, la izolarea ţării, la risipirea resurselor umane şi materiale, la alienarea individului şi la masificarea societăţii, la distrugera tradiţiilor şi a cultu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avut o natură criminală, în sensul că a generat (instigat, ordonat, comis) crime împotriva umanităţii. S-a fondat prin violenţă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a a fost una violentă: a produs sute de mii de morţi în închisori şi lagăre. A distrus milioane de oameni în diferite forme de represiune, tratament inuman, atitudini criminale sau prin decizii cu efecte devastatoare asupra mediului, economiei şi vieţii umane în general. A fost un regim care a urmărit să reducă populaţia la condiţia de sclavi, exploatând-o nemilos sub pretextul construirii unei societăţi utopice, a egalităţii şi libertăţii. Regimul a fost, pe toată durata sa, unul ilegitim şi în esenţă criminal, sfârşind la fel cum s-a născut şi a trăit: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lor ani la putere, succesorii lui Ceauşescu şi-au apărat poziţiile hegemonice recurgând la manipulare, corupţie şi constrângere. Aceasta nu a reprezentat, însă, o încercare de a restaura comunismul. Orice s-ar spune despre evenimentele din decembrie 1989 din România, nu există nici o îndoială că acestea au dus la dispariţia entităţii politice responsabile pentru mai mult de patru decenii de represiune socială şi politică, conducere ineptă a economiei, industrializare forţată, investiţii iraţionale şi izolare culturală. Astfel, în anii 190 nu a mai existat nici un grup politic semnificativ care să se declare în mod public succesorul omnipotentului Partid Comunist Român de altădată. În mod paradoxal, aceasta poate fi una dintre cele mai surprinzătoare moşteniri ale socialismului lui Ceauşescu: a abuzat de retorica leninistă într-o asemenea măsură, încât a devenit imposibil chiar şi pentru cei care au rămas loiali dogmelor vechii credinţe să admită acest lucru fără riscul de a fi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singura ţară din Europa de Est şi Centrală în care procesul revoluţionar al anului 1989 a înregistrat morţi şi răniţi. Spre deosebire de Erich Honecker, Todor Jivkov şi Milos Jakes, cu care se simţea solidar întru antigorbaciovism, Ceauşescu a ordonat utilizarea forţei împotriva demonstranţilor paşnici. În România, în decembrie 1989 s-a produs o revoltă cu caracter spontan, alimentată de nemulţumirea maselor sărăcite, umilite, minţite, care nu îşi mai puneau nici o speranţă în capacitatea regimului de a mai rezolva problemele cu care se confrunta. Acestui element esenţial, al revoltei spontane de jos, i s-a alăturat regruparea Nomenklaturii şi preluarea puterii, prin aranjamente de culise, de către grupuri şi persoane din eşaloanele secundare ale vechiului regim (partid, UTC, Securitate, Armată,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determină să subliniem că faptul că fenomenul de „continuitate” a reprezentat o frână majoră în eforturile de a întemeia o comunitate politică Democratică. Vechile reflexe leniniste au continuat să inspire, din partea noilor diriguitori comportamente intolerante, paternaliste şi autor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 Necesitatea analizei, repudierii şi condamnării regimului comunist Pe baza examinării a mii şi mii de pagini de documente, luând în consideraţie existenţa unei imense literaturi analitice şi de mărturii care probează natura antipatriotică a dictaturii comuniste, putem afirma că regimul comunist din România (1945-1989) a fost nelegitim şi criminal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şadar momentul să evaluăm natura şi moştenirile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u atât mai important cu cât există tentaţia simultană de a idealiza perioada lui Gheorghe GheorghiuDej, uitându-se faptul că aceasta a fost de fapt baza pe care s-a edificat dictatura lui Nicolae Ceauşescu şi, pe de altă parte, tendinţa de a scuza ororile epocii Ceauşescu în numele pretinsului ataşament faţă de valorile naţionale. Simplu spus, regimul comunist din România, un sistem totalitar de la înfiinţare şi până la prăbuşire, a fost unul bazat pe încălcarea constantă a drepturilor omului, pe supremaţia unei ideologii ostile societăţii deschise, pe monopolul puterii exercitat de un grup restrâns de indivizi, pe represiune, intimidare şi corupţie. Trebuie accentuat astfel faptul că Republica Populară Română, înfiinţată prin dictat, ori mai exact spus, prin lovitură de stat, a simbolizat o triplă impostură: nu a fost nici republică (în sensul autentic al acestui concept), nici populară şi, în mod cert, nici românească. Acelaşi lucru trebuie spus despre perioada Ceauşescu, în care retorica suveranităţii naţionale a fost mai presus de orice un alibi pentru perpetuarea dictaturii prin manipularea sentimentelor populaţiei. Pe parcursul perioadei comuniste, România a suferit consecinţele aplicării inflexibile a dogmelor leniniste: industrializarea forţată, întemeiată pe un model vetust de creştere economică care favoriza industria grea în detrimentul industriilor producătoare de bunuri de consum; lichidarea proprietăţii private deopotrivă în zonele urbane şi rurale, asociată cu politica violentă şi brutală de colectivizare a agriculturii; nimicirea valorilor tradiţionale în numele unei false modernizări sociale şi economice; controlul metodic şi mereu mai pervers asupra spaţiului social şi al vieţii intime a cetăţenilor (mai ales prin politica natalistă a dictaturii 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fera privată a fost astfel aproape complet anexată de către tentacularul partid/stat totalitar. Ca şi în URS, viaţa cotidiană în socialismul de stat era invadată de elemente propagandistice şi de control dictate de parti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din România nu a cunoscut de fapt o veritabilă de radicalizare. Pentru aceşti oameni, stalinismul ţinea de ordinea veşniciei3. De la instaurarea sa prin dictat regimul comunist a urmărit distrugerea statului de drept, a pluralismului, a economiei de piaţă şi a libertăţii spiritului. Ascultând orbeşte ordinele Kremlinului, prima generaţie de comunişti români aflaţi la putere şi, în primul rând, GheorghiuDej, Ana Pauker, Vasile Luca, Teohari Georgescu, Gheorghe Apostol, Iosif Chişinevschi, Alexandru Moghioroş, Petre Borilă, Alexandru Drăghici, Ion Gheorghe Maurer, Emil Bodnăraş, Chivu Stoica, Miron Constantinescu, Leonte Răutu, Dumitru Coliu şi Leontin Sălăjan au impus un sistem întemeiat pe teroare şi represiune universalizată. Toate instituţiile statului totalitar au fost create în timpul epocii Dej. Nicolae Ceauşescu şi grupul de aparatcici care l-a susţinut le-a perfecţionat şi le-a dus la cele mai dezastruoase consecinţe. În contrast cu diversele tendinţe revizioniste şi cu miturile epocii Ceauşescu, Comisia Prezidenţială susţine că a existat o continuitate între perioada Dej şi perioad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şi acoliţii săi au respins de stalinizarea iniţiată de Nikita Hruşciov şi au exploatat sentimentele antisovietice ale populaţiei pentru a-şi clădi o baz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recunoaşte chiar şi un fost ideolog comunist precum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odus de fapt în România o de totalitarizare a dictaturii în sensul transformării ei într-un regim mai tolerant şi al scăderii impactului ideologiei asupra întregii societăţi. Dimpotrivă, după o scurtă şi precară Liberalizare, Nicolae Ceauşescu, venit la putere în martie 1965, a reluat la puţin timp după aceea vechile fixaţii staliniste. Pentru Ceauşescu, creşterea rolului conducător al PCR apărea drept o „necesitate obiectivă”. Constituţia adoptată în 1965 proclama cu vigoare faptul că PCR era forţa politică Conducătoare în România socialistă. Storia ţării era rescrisă astfel încât să Prezinte partidul comunist drept continuatorul tradiţiei de luptă pentru independenţa naţională. Perioada cominternistă era menţionată, însă întotdeauna cu scopul de a o contrasta cu ceea ce propaganda glorifica sub numele de „Epoca de aur – epoca Ceauşescu”. Astfel s-a configurat mitologia „obsedantului deceniu” menită să contrapună perioada GheorghiuDej (cel de până la ruptura cu Kremlinul) celei de presupusă renaştere naţională asociată cu numele 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Cultul personalităţii conducătorului suprem a devenit, mai ales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fundamentul ideologic al sistemului. Ceauşescu era prezentat drept călăuză vizionară, erou între eroii neamului, fiinţa providenţială, personalitate de vârf a vieţii internaţionale, demiurg, arhitect, strateg de geniu şi câte altele. La rândul ei, Elena Ceauşescu, o persoană cu slabe înzestrări intelectuale, însă animată de o ambiţie nemăsurată, a devenit şi ea subiectul unui deşănţat cult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cut în această privinţă barzii oficiali ai ceauşismului, poeţii de curte Adrian Păunescu şi Corneliu Vadim Tudor. Un întreg aparat de propagandă a contribuit la crearea unui climat al linguşelii, ipocriziei şi duplicităţii universalizate. În atari condiţii, simpla decenţă devenea un act de rezistenţă, iar sfidarea pe faţă a dictatorului şi a aparatului pe care se sprijinea devenea o formă de curaj etic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ideologiei naţiunii socialiste unitare şi omogene se aflau obsesiile monolitismului leninist combinate cu cele ale unei extreme drepte recidivate cu binecuvântarea liderilor comunişti şi în primul rând a lui Nicolae Ceauşescu. „Societatea socialistă multilateral dezvoltată” era, de fapt, numele unui sistem politic şi economic îngheţat, dominat de un lider faraonic şi de anturajul să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uşescu, în pofida promisiunilor legate de întărirea „legalităţii socialiste”, a continuat demonizarea proprietăţii private, persecutarea credinţelor şi practicilor religioase, criminalizarea oricărei forme de opoziţie. Nu mai puţin semnificativ, Ceauşescu şi regimul au dus la paroxism politica „demografică” de persecutare a femeilor şi copiilor. Disidenţa, fenomen general în blocul sovietic după 1964, a fost strivită nemilos de cerberii regimului şi instrumentul lor principal, Securitatea. Să menţionăm aici acţiunile constante de marginalizare, compromitere şi lichidare a oricăror forme de gândire şi acţiune liberă: persecuţia mişcării iniţiate şi conduse de Paul Goma, cea mai importantă acţiune de protest colectiv împotriva încălcării drepturilor omului, arestările şi prigoana în rândurile muncitorilor mineri care au declanşat greva din vara Anului 197, sălbatica persecuţie a lui Vasile Paraschiv şi a altor activişti angajaţi în lupta pentru sindicate libere, distrugerea efortului de a crea Sindicatul Liber al Oamenilor Muncii din România, acţiunile împotriva unor disidenţi, oponenţi şi critici ai regimului precum (ordinea nu este alfabetică şi nu indică vreo ierarhie a meritelor, iar lista nu se pretinde a fi exhaustivă): Dorin Tudoran, Radu Filipescu, Vlad Georgescu, Doina Cornea, Cs. Gymesi Éva, Gabriel Andreescu, Mihai Botez, Mariana Celac, Petre Mihai Băcanu, Anton Uncu, Mihai Creangă, Ştefan Niculescu-Maier, Alexandru Chivoiu, Dumitru Iuga, Ionel Cană, Gheorghe Braşoveanu, Carmen Popescu, Nicolae Liţoiu, Ion Drăghici, Ion Bugan, Géza Szöcs, William Totok, Herţa Müller, Richard Wagner, Helmuth Frauendorfer, Ion Puiu, Iulius Filip, Victor Frunză, Aurel Dragoş Munteanu, Vasile Gogea, Molnár Gusztáv, Barabás Francisc, Barabás-Márton Piroska, Barabás János, Borbély Ernő, Búzás László, Pavel Nicolescu, Dimitrie Ianculovici, Gheorghe CalciuDumitreasa, Liviu Babeş, Dumitru Mircescu, Gheorghe Fiştioc, Viorel Padina, Aurelian Popescu, Silviu Cioată, Dan Petrescu, Liviu Cangeopol, Liviu Antonesei, Ana Blandiana, Mircea Dinescu, Tökes László, Andrei Pleşu, Ion Negoiţescu, Ion Vianu, Dumitru Mazilu, Nicu Stăncescu, Luca Piţu, Nica Leon [519]. Nu trebuie uitate acţiunile represive împotriva Bisericilor neoprotestante şi a credincioşilor Bisericii GrecoCatolice (interzisă încă din 1948). În 1975, N. Ceauşescu a semnat, în numele României, Actul Final al Conferinţei de la Helsinki. Departe de a se conforma angajamentelor luate pe plan internaţional, regimul comunist a continuat să calce în picioare drepturile cetăţenilor. Pe scurt, regimul a continuat să opereze după logica exclusivistă a bolşevismului, văzând în orice act autonom o inacceptabilă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une devorată de lupte intestine pentru putere, PCR a respins întotdeauna fracţionismul, iar democraţia de partid a fost o himeră propagandistică. În egală măsură, conducerea PCR a acţionat neîntrerupt pentru eliminarea, la nevoie prin forţă, a oricăror gesturi de independenţă civică. Tocmai din acest motiv, disidenţa din România, atâta câtă a fost, nu a izbutit să genereze acţiuni de protest colectiv echivalente cu Carta 7 din Cehoslovacia, sindicatul liber Solidaritatea din Polonia sau Opoziţia Democratică din Ungaria. Trebuie respins categoric mitul care încearcă să acrediteze ideea existenţei a două Securităţi: una internaţionalistă, de sorginte etnică alogenă, până în 1960 şi cealalată, de pură stirpe românească, devotată „gliei şi neamului”. Fără a nega faptul că În prima sa fază Securitatea a acţionat cu o brutalitate înspăimântătoare pentru zdrobirea oricărui inamic, real sau imaginar, al regimului, este necesar să accentuăm că în perioada Ceauşescu această instituţie a continuat să Practice metode ilegale de lichidare a oricărei forme de rezistenţă. Trebuie amintit aici rolul excepţional jucat în demascarea naturii criminale a regimului şi a Securităţii de cartea Orizonturi roşii de Ion Mihai Pacepa. Mai întâi publicarea în limba engleză a acestei cărţi, în 1987, apoi transmiterea la secţia română a postului de radio Europa Liberă a memoriilor acestui defector de cel mai înalt rang – înaintea fugii sale, Pacepa era consilier personal al lui Ceauşescu, general locotenent, director-adjunct al Direcţiei de Informaţii Externe şi secretar de stat în Ministerul de Interne – a contribuit la degradarea dramatică a imaginii lui Ceauşescu. Informaţiile oferite de Pacepa au fost de asemenea un important revelator al caracterului criminal al dictaturii în influente cercuri politice şi de media din Vest. Securitatea şi moştenitorii săi nu i-au iertat vreodată lui I. M. Pacepa ceea ce ei consideră A fi fost o „trădare”. Posturile de radio occidentale, „Europa Liberă”, BC, „Vocea Americii”, Deutsche Welle, Radio France Internaţionale, au contribuit esenţial la Informarea cetăţenilor României privind situaţia din ţară şi din lume. Nu întâmplător regimul a purtat un război neîntrerupt împotriva lor şi mai cu seamă împotriva „Europ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rectori ai acestui post de radio au murit în împrejurări suspecte, probabil iradiaţi (Noel Bernard, Mihai Cismărescu şi Vlad Georgescu)[520]. Spre disperarea politrucilor din ţară, Radio „Europa Liberă” a fost întradevăr ceea ce s-a dorit a fi: ziarul vorbit al românilor de pretutindeni. Omagiem aici memoria unor Ghiţă Ionescu, Preda Bunescu, Noel Bernard, George Ciorănescu şi Vlad Georgescu, oameni care au luptat cu altruism şi pasiune pentru cunoaşterea şi rostirea adevărului. Omagiem memoria lui Virgil Ierunca, intelectual critic, scriitor şi eseist de marcă, ale cărui emisiuni au ţinut trează conştiinţa morală Romanesca. Subliniem rolul Ligii pentru Apărarea Drepturilor Omului din România de la Paris care din 197 a sensibilizat Occidentul în problema abuzurilor din România. Merită menţionat în acest context şi numele lui Remus 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cidentalismul PCR şi al Securităţii a rămas neschimbat după moartea lui GheorghiuDej, fiind acum chiar potenţat de aspiraţiile lui Ceauşescu de a fi privit drept un lider al „luptei anti-imperialiste” pe plan global. Mult-trâmbiţata „democraţie muncitoresc revoluţionară – unică în felul ei”, contribuţia lui Ceauşescu la demagogia despre democraţia socialistă, nu era decât un paravan retoric pentru perpetuarea unui regim totalitar închistat, sufocant şi obtuz. Teoria marxistă Respingea aşa-numitele „libertăţi formale” drept mofturi burgheze. În numele acestei „democraţii de masă”, de fapt un colectivism oligarhic, spre a relua termenul propus de George Orwell în romanul 1984, se călca în picioare demnitatea fiinţei umane şi se batjocoreau drepturile sale inalienabile. „Omul nou” glorificat de propaganda regimului era de fapt fiinţa total pliabilă, fără şira spinării şi fără un sentiment al responsabilităţi. Una dintre cele mai grave moşteniri ale comunismului o reprezintă tocmai această larg-răspândită Psihologie cinică şi conformistă. La care se adaugă utilizarea delaţiunii ca armă favorită a Securităţii. Recrutarea de informatori începea încă din şcoli, continua apoi în facultăţi, întreprinderi, institute de cerce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erau micile, dar importantele rotiţe ale mecanismului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fiţerii de securitate şi din alte unităţi ale Ministerului de Interne erau cei care acţionau direct pentru supravegherea, intimidarea şi teroriz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miliţia, procuraturile militare, grănicerii erau subordonate la rândul lor secţiilor specializate ale C al PCR. Miniştrii de interne şi şefii Securităţii au fost cu toţii soldaţi fideli ai partidului. Cei mai mulţi au fost ei înşişi activişti de partid, înainte de a lucra în Securitate. Să-i menţionăm aşadar pe cei responsabili, ca demnitari ai aparatului represiv, pentru ceea ce s-a petrecut vreme de peste patru decenii în România, pentru sutele de mii de morţi şi deportaţi: Teohari Georgescu, ministru de interne implicat în luarea puterii şi instituirea regimului de teroare în masă, precum şi adjuncţii săi Vladimir Mazuru şi Marin Jianu; Emil Bodnăraş, şef al Serviciului de Informaţii care a jucat un rol cheie în terorizarea populaţiei între 1945-1947; Pintilie Bodnarenko (Pantiuşa) spion sovietic, primul şef al Securităţii; Alexandru Nicolschi (Grünberg), mâna dreapta a lui Pintilie, organizatorul sistemului concentraţionar din România stalinizată; Alexandru Drăghici, succesorul lui Teohari Georgescu; adjuncţii săi, în diverse perioade, Ladislau Ady, Aurel Stancu, Vasile Negrea, Ion Vinţe, Grigore Răduică, Ionel Gal; Cornel Onescu (succesorul lui Drăghici); Ion Stănescu, Gheorghe Homoştean, Teodor Coman, Emil Bobu, Tudor Postelnicu, Iulian Vlad. Aceştia, la rândul lor, au lucrat direct cu secretarii C şi şefii de secţii ale C al PCR, responsabili cu coordonarea organelor represive: Iosif Chişinevschi, Mirel Costea, Alexandru Moghioroş, Nicolae Ceauşescu, Petre Lupu, Vasile Patilineţ, Virgil Trofin, Iosif Banc, Ion Coman, Emil Bobu, Constantin Olteanu. Activităţile Securităţii pe plan extern au avut de asemenea loc sub directa îndrumar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pionajului românesc şi subordonaţii lor aveau, ca misiune principală, anihilarea rezistenţei din exterior, a mişcărilor de exil opuse Statului/partid totalitar. Să-i amintim: Mihai Gavriliuc, Wilhem Einhom, Nicolae Doicaru [521], Ion Mihai Pacepa8, Romus Dima, Nicolae Pleşiţă, Aristotel Stamatoiu. Generalul securist Nicolae Pleşiţă a lucrat atât în represiunea internă, cât şi în eforturile de a anihila forţele democratice din exil. În chip scandalos, acest torţionar continuă să apară în diverse emisiuni de televiziune şi să-şi ponegrescă fostele victime. Pensiile foştilor ofiţeri de securitate sunt în multe cazuri de zece ori mai mari decât pensia unui fost profesor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ontrolului de Partid (CP) a jucat de asemenea un rol nefast în lichidarea oricăror tentative de a organiza minime dezbateri ori de a contesta abuzurile liderilor. Şeful CP a fost mai întâi Iosif Rangheţ, căruia i-a succedat ca şef veteranul cominternist Constantin Pârvulescu, avându-l ca adjunct pe Dumitru Coliu (Colev). După Mazilirea lui Pârvulescu (1958), generalul politic Coliu, membru proeminent al facţiunii moscovite din partid, a preluat şefia, avându-l adjunct pe János Vincze (Ion Vinţe), fost general de securitate. Coliu a condus un timp Ministerul Controlului de Stat, altă instituţie teroristă. Adjuncta sa a fost Vanda Nikolschi, veche militantă cominternistă (fără legătura cu generalul securist Nicolschi). În fruntea serviciului de informaţii al armatei s-a aflat în anii ’50 generalul de origine rusă Serghei Nikonov (Nicolau), spion sovietic. Soţia sa, Nina, a fost mult timp secretara personală a lui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Responsabilitatea finală şi incontestabilă pentru ce s-a petrecut în România revine, conform chiar modelului leninist al centralizării birocratice absolute, membrilor Biroului Politic, secretarilor C şi, mai presus decât oricui, secretarului general. Consultarea permanentă cu emisarii sovietici a fost o regulă respectată cu sfinţenie în perioada 194-1963. De la C Şi Ministerul de Interne şi până la Comitetul de Stat al Planificării şi Ministerul Sănătăţii, toate instituţiile statului şi partidului aveau consilieri sovietici. Menţionăm aici pe Katelineţ (consilierul lui Dej), pe Aleksandr Mihailovici Saharovski (principalul consilier la Ministerul de Interne/Securitate) şi pe Mark Borisovici Mitin, redactorul-şef al săptămânalului Cominformului (Biroul Informativ al Partidelor comuniste şi muncitoreşti), „Pentru pace trainică, pentru democraţie populară”, cu sediul la Bucureşti, membru al C al P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de modelul bolşevic, sfătuiţi de consilierii sovietici, dar dovedind o maniacală ardoare personală, liderii români au făcut tot ce ţinea de ei pentru a-şi depăşi magiştrii întru zel şi demonism. În acest sens, putem afirma că cei vinovaţi de impunerea şi perpetuarea unui sistem bazat pe crimă şi fărădelege s-au numit: Gheorghe GheorghiuDej, Ana Pauker, Vasile Luca (Luka Laszlo), Teohari Georgescu, Iosif Chişinevschi (Roitman), Gheorghe Apostol, Emil Bodnăraş, Petre Borilă (Iordan Drăgan Rusev), Chivu Stoica, Miron Constantinescu, Constantin Pârvulescu, Alexandru Drăghici, Nicolae Ceauşescu, Ion Gh. Maurer, Gheorghe Rădulescu, Dumitru Coliu (Dimităr Colev), Leonte Răutu (Lev Oigenstein), Grigore Preoteasa, Mihai Dalea, János Fazekas, Leontin Sălăjan (Szilagyi), Ştefan Voitec, Manea Mănescu, Petre Lupu (Lupu Pressmann), Florian Dănălache, Vasile Patilineţ, Ion Ioniţă, Constantin Dăscălescu, Virgil Trofin, Ilie Verdeţ, Elena Ceauşescu, Ion Dincă, Emil Bobu, Dumitru Popescu, Suzana Gâdea, Ion Iliescu, Ştefan Bârlea, iar lista este desigur departe de a fi completă. Trebuie cunoscute numele primilor secretari de comitete regionale, ulterior jude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 mers iniţial de sus în jos, apoi şi de jos în sus, devenind un cancer al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ideologic menit să Îndoctrineze populaţia, trebuie menţionaţi: Iosif Chişinevschi, secretar al C; Mihail Roller şeful sectorului Ştiinţă al C sub GheorghiuDej; Leonte Răutu, membru supleant al Biroului Politic, şeful Direcţiei Propagandă şi Cultură a C În perioada Dej, groparul culturii româneşti; adjuncţii săi în diverse perioade: Nicolae Goldberger, Mihail Roller, Ofelia Manole, Pavel Ţugui, Virgil Florea, Paul NiculescuMizil, Vasile Dinu, Elvira Cincă, Elena Beşcu; activişti de vârf din cultură precum Eduard Mezincescu, Constanţa Crăciun, Nicolae Moraru, Traian Şelmaru, Mihai Beniuc, Ion Roşianu, Pompiliu Macovei. Ion Iliescu a fost şeful Secţiei învăţământ-ştiinţă în ultima perioadă a vieţii lui Dej şi la începutul perioadei Ceauşescu; Sorin Toma, redactorul şef de la „Scânteia” şi adjuncţii săi Silviu Brucan, Nestor Ignat, N. Corbu, apoi alţi redactori-şefi: Dumitru Popescu, Teodor Marinescu, Alexandru Ionescu, Constantin Miţea, Nicolae Dragoş. Alţi ziarişti de vârf al Scânteii, deci zeloşi propagandişti ai partidului au fost: Ion Cumpănaşu, Dumitru Tinu, Anghel Paraschiv (primul redactor şef al cotidianului succesor „Scânteia Poporului”, apărut imediat după 2 decembrie 1989 şi transfigurat rapid î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drus, mult timp redactor-şef adjunct de la „Scânteia” a devenit adjunct al lui Ilie Rădulescu la Secţia de Propagandă după 1969, lucrând sub îndrumarea secretarului C al PCR responsabil cu ideologia (întâi P. NiculescuMizil, apoi Ion Iliescu). După 1972, ca şi alţi activişti ideologici (Constantin Vlad, Mihai Bujor Sion), Badrus a plecat în diplomaţie (ambasador în URS). În fruntea revistei „Contemporanul”, transformată în megafon al Secţiei de Propagandă, s-au aflat Horia Liman, Marcel Breazu, Iosif Ardeleanu ş.a. Săptămânal, linia sovietică era prezentată în limba română în revista Cominformului „Pentru pace trainică, pentru democraţie populară”, cu sediul la Bucureşti, condusă iniţial de Pavel Iudin şi apoi, până la desfiinţare, în 1956, de M. B. Mitin, membru al C al PCUS. La Editura PMR (ulterior Editura Politică) directori au fost Barbu Zaharescu, Jack Podoleanu (cumnatul Ghizelei Vass), Grigore Naum (general de securitate), Valter Roman, Dumitru Ghişe, iar adjuncţi, în diverse perioade, Leonte Tismăneanu (Tismineţki), Ilka Melinescu (Wasserman), Florica Mezincescu, Al. Şiperco. O altă instituţie ideologică a fost Agenţia Română de Presă AGERPRES) condusă, între alţii, de ilegalistul Vasile Dumitrescu, ulterior ambasador în Elveţia şi Chile şi în perioada Ceauşescu de Ion Găl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difuziunea, respectiv Televiziunea au fost conduse în diverse perioade de compozitorul ilegalist Matei Socor, de soţia lui Gh. Apostol, Melita, de Ion Pas, de Teodor Marinescu, de Valeriu Pop, de Vasile Muşat, de Alexandru Ionescu, de Constantin Petre. Ilegalista Ecaterina Borilă a fost redactorşef la „Viaţa sindicală” (apoi „Munca”). În anii stalinismului dezlănţuit, „România liberă” a fost condusă mai întâi de Grigore Preoteasa, apoi de Nicolae Bellu (Schor), care ulterior a devenit preşedintele Comitetului de Stat al Cinematografiei, în anii 1970 de Octavian Paler9, iar în anii 1980 de Maria Costache. Revista teoretică a C al PCR s-a numit iniţial „Lupta de clasă” şi a fost condusă de Ştefan Voicu (Aurel Rotenberg), care a rămas în fruntea ei şi sub Ceauşescu, câţiva ani după schimbarea denumirii în „Era Socialistă”. Urmaşul lui Voicu a fost Ion Mitran. Pentru activiştii din domeniul organizatoric se publica revista lunară „Munca de partid”, condusă în anii 1950 de Paul Ra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ele „Scânteii” şi ale „Luptei de clasă”, elaborate sub directa îndrumare a Secţiei de Propagandă, au fost menite să propage linia partidului şi să stigmatizeze (cuvântul din epocă era să înfiereze) orice reală ori imaginară „erezie” culturală. Urmarea nemijlocită a unui asemenea editorial era efortul de „critică şi autocritică” semnat cu entuziasm în „Gazeta literară” de intelectualii desemnaţi de partid să supravegheze „frontul ideologic”: Paul Georgescu, Ov. S. Crohmălniceanu, Savin Bratu, N. Moraru, Traian Şelmar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uc, N. Tertulian etc. Nu trebuie uitaţi cei care, la nivele relativ inferioare, au jucat rolul de controlori ideologici în deceniile comuniste: Ion Ia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Utan, Al. Simion, Gheorghe Stroia, instructori ai C al PMR/PCR. În acelaşi sens, şedinţele Secţiilor de Propagandă, respectiv Presă din perioada Ceauşescu erau destinate să controleze şi să „călăuzească revistele culturale şi politice. Protocronismul a fost impus de la acest nivel în special prin intermediul lui Eugen Florescu, ulterior deputat PSM, care cu numeroase prilejuri a atras atenţia intelectualilor recalcitranţi că protocronismul nu este o simplă direcţie estetică, ci „contribuţia teoretică a tovarăşului N. Ceauşescu”. A te opune protocronismului devenea astfel o atitudine antipart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partid au fost instrumente ale condiţionării şi înregimentării ideologice, veritabile pepiniere de cadre ale partidului. Printre conducătorii şcolilor de parti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danov” (pentru activiştii ideologici) şi „Ştefan Gheorghiu” (pentru cei din aparatul organizatoric) au figurat: Zâna Brâncu, Paul NiculescuMizil, Ion Rachmuth, Constantin Nicuţă, N. Goldberger, Grigore Kotovski, Tatiana Bulan (al cărei soţ, Iakov, fost ofiţer sovietic, era rector al Academiei Militare). În perioada Ceauşescu, funcţii de vârf în aparatul ideologic (propagandă, Consiliul Culturii, presă, editori) au deţinut: Paul NiculescuMizil, Leonte Răutu, Dumitru Popescu, Ion Iliescu, Cornel Burtică, Miu Dobrescu, Tamara Dobrin, Petru Enache, Mihai Dulea, Ion Traian Ştefănescu, Eugen Florescu. După Pensionarea ilegalistului Iosif Ardeleanu (Adler), cenzura a fost condusă de Ion Cumpănaşu, fost redactorşef adjunct la „Scânteia”. Muzeul de istorie al PCR, altă insituţie a „frontului ideologic”, a fost condus succesiv de Clara Cuşnir-Mihailovici, Petre Grosu, N. Cioroiu. Institutul de Istorie a partidului (Institutul de Studii Social Politice de pe lângă C al PCR) a fost condus iniţial de politrucul Mihail Roller, apoi, vreme de decenii de ilegalistul Ion Popescu-Puţuri, avându-l ca adjunct pe generalul Gh. Zaharia. În perioada Ceauşescu, mistificarea istoriei naţionale a fost întreprinsă de istorici-activişti ai Comitetului Central precum Mircea Muşat, Ion Ardeleanu, Gh. I. Ioniţă, Ion Spălăţelu, împreună cu asociaţii lor N. Copoiu, Titu Georgescu, Mihai Fătu şi alţii. Vulgata istoriografică autohtonistă a fost potenţată prin implicarea directă în acest tip de discurs a fratelui dictatorului, generalul Ilie Ceauşescu, directorul Centrului de Istorie şi Teorie Militară, în jurul şi cu protecţia căruia s-a constituit un grup ideologic extrem de influent în justificarea orientării naţional-staliniste a partidului. Patronaţi şi încurajaţi de conducerea PCR, o serie de scriitori, critici literari, artişti plastici, compozitori şi sociologi au inventat în spirit jdanovist ideologia „protocoronismului românesc”, alibiul teoretic al omniprezentului cult al personalităţii al lui N. Ceauşescu. Desfigurând ideile esteticianului Edgar Papu, aceştia au susţinut poziţii autarhice şi profund antiliberale, xenofobe şi antiintelectuale [52]. Printre exponenţii protocronismului s-au remarcat prin vehemenţă: Paul Anghel, Eugen Barbu, Corneliu Vadim Tudor, Doru Popovici, Dan Zamfirescu, Ilie Bădescu, Ion Lăncrănjan, Pompiliu Marcea, Ion Dodu Bălan, Dinu Săraru, Adrian Păunescu, Mihai Ungheanu, Nicolae Dan Fruntelată, Artur Silveştri, Ilie Purcaru etc. Publicată sub egida Comitetului pentru Cultură şi Artă al capitalei, revista „Săptămâna” a fost principala tribună de manifestare a pseudonaţionalismului manipulator al perioadei ceauşismului târziu. Revista a publicat adeseori documente ale Securităţii menite să atace şi să compromită Exilul literar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în 1979, Academia de Ştiinţe Sociale şi Politice a funcţionat ca o secţie a C al PCR. Primul preşedinte a fost Miron Constantinescu, urmat de Mihnea Gheorghiu. La secţia internaţională, responsabilă pentru relaţiile cu partidele comuniste la putere şi cu cele din ţările necomunizate, au lucrat Maria Rab (cumnata lui Leonte Răutu), Ghizela Vass (notabilă prin longevitate politică, o apropiată a Elenei Ceauşescu), Constantin Lăzărescu, Constantin Vlad, Ştefan Andrei. Militanta de origine basarabeană Ghizela Vass a fost direct implicată în raporturile cu Partidele Comuniste Grec, Spaniol şi cu exilul cominformist din Iugoslavia. Aceste relaţii au inclus ajutor material substanţial din partea PCR pentru partidele şi Organizaţiile respective, precum şi din alte ţări. PCR a folosit banii ţării pentru a susţine mişcări subversive şi antidemocratice în diverse părţi ale lumii. Posturile de radio ale Partidelor Comunist Grec şi Spaniol („Vocea adevărului” şi „Pirinei”) s-au aflat mulţi ani la Bucureşti. În anii 1970 şi 1980, PCR a subvenţionat mişcări radicale, antidemocratice din Lumea Treia. Este un subiect care trebuie cerce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m să luminăm resorturile stalinismului, este cazul să nu uităm că avem de-a face cu o întreprindere politică esenţialmente barbară, că arhitecţii şi beneficiarii sistemului nu au demonstrat nici un fel de scrupule şi remuşcări şi că, în substanţa sa lăuntrică, deopotrivă ca intenţionalitate şi ca experienţă practică, regimul comunist a fost bazat pe dispreţul faţă de drepturile omului şi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u a fost anihilarea societăţii civile, a sistemului politic pluralist, a gândirii autonome şi a pieţii libere. A inventat instituţii menite să facă Posibilă distrugerea spiritului liber şi manipularea totală a subiecţilor statului totalitar: partidul ca elită auto-desemnată; poliţia secretă (cu braţele sale din interior şi din exterior); propaganda şi agitaţia; pseudo-justiţia aservită total intereselor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 Dej, nici Ceauşescu nu au nutrit sentimente patriotice. „Comuniştii nu au patrie” afirma Manifestul Partidului Comunist, scris de Marx şi Engels la mijlocul secolului al XIX-lea. Indiferent de răsucirile şi salturile mortale ideologice, conducătorii comunişti din România au rămas fideli preceptelor de bază ale leninismului ca tehnică de control şi menţinere a unei dictaturi ide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 fost întradevăr la putere. Statul comunist, precum cel nazist, a fost un stat întemeiat pe o concepţie despre lume şi viaţă. GheorghiuDej şi Ceauşescu au fost ambii partizanii unei formule politice autoritare, întemeiată Pe monolitism ideologic, intoleranţă fanatică în raport cu orice adversar, terorism poliţienesc şi un cult aberant al economiei planificate. Moştenirea RPR-RSR, augmentată până la proporţii de un nemărginit iraţional în ultimii ani ai lui Ceauşescu, a fost aşadar una a despotismului, a distrugerii şi marginalizării valorilor veritabile (axiofobie), a eliminării elitelor politice, culturale şi religioase şi a izolării ţării în raport cu direcţiile novatoare din lumea ideilor şi din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cţiuni criminale pe care ţinem să le amintim aici, ca argument suprem pentru aceasta prea-mult amânată condamn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ndonarea intereselor naţionale prin servilism neţărmurit în relaţiile cu URS, după impunerea guvernului-marionetă condus de Petru Groza (6 martie 1945). Regimul comunist din România a venit la putere prin intervenţia directă a Uniunii Sovietice, a forţelor militare sovietice aflate pe teritoriul ţării şi prin ingerinţa insolentă a lui A. I. Vâşinski, ministruadjunct de externe al URS în afacerile interne ale României. Menţionăm aici rolul nefast al lui Emil Bodnăraş ca secretar general al guvernului Groza, responsabil cu serviciul de informaţii, precum şi al cvartetului dominant din PCR: Gh. GheorghiuDej, Ana Pauker, Vasile Luca şi Teohar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hilarea statului de drept şi a pluralismului prin înscenări şi fraude, mai ales după furtul alegerilor în noiembrie 1946; agresiunile continue, prin fasciile de „oameni ai muncii”, în realitate grupuri de lumpeni atraşi în PCR, împotriva partidelor şi forţelor democratice; utilizarea antifascismului ca argument propagandistic pentru delegitimarea oricărei forme de opoziţie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rugerea partidelor politice, prin arestarea liderilor şi militanţilor şi a continuităţii constituţionale a statului român, prin lovitura de stat din 30 decembrie 1947, care a dus la abdicarea forţată a Rege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unerea unui regim dictatorial total înfeudat Moscovei şi ostil valorilor politice şi culturale naţionale; lichidarea sindicatelor libere, distrugerea socialdemocraţiei ca mişcare politică opusă bolşevismului îmbrăţişat de PCR, anexarea nedemnă a justiţiei intereselor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vietizarea totală, prin forţă, a României, mai ales în perioda 1948-1956 şi impunerea, sub numele de „dictatura proletariatului” a unui sistem politic despotic, condus de o castă Profitoare (nomenklatura), strâns unită în jurul liderului suprem; (6) politica de exterminism social (lichidarea fizică, prin asasinat, deportare, întemniţare, muncă forţată, a unor categorii sociale – burghezie, moşierime, ţărani, intelectuali, studenţi etc) ghidată de preceptul luptei de clasă. Introducerea logicii vinovăţiei colective şi persecutarea membrilor familiilor celor bănuiţi de intenţii ori acţiuni anticomuniste; utilizarea unor criterii aberante pentru a distruge şansele copiilor din familii cu „origine nesănătoasă” de a studia în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oliticii criminale a regimului comunist, au fost deţinute în închisori şi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te/strămutate sute de mii de persoane. Cifrele propuse de cercetători, luate în considerare de această Comisie, se situează între 50 0-2 0 0 de victime. Dificultatea estimării provine din ocultarea sistematică de către Securitate, Procuratură, Miliţie, Trupe de Grăniceri, Armată şi alte organe represive a informaţiilor privind soarta multora dintre aces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ecuţia minorităţilor etnice, religioase, culturale ori de orientare sexuală; persecutarea minorităţilor de gândire de la Asociaţia Teosofică Română în anii 1950 şi până la prigonirea mişcării Meditaţiei Transcendentale în anii 1980. De-a lungul întregii sale existenţe, regimul a urmărit să suprime orice expresie veritabilă a libertăţi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terminarea programată 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terminarea grupurilor de partizani care reprezentau rezistenţa anticomunistă armată în munţi (1945-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presiunea împotriva cultelor şi exterminarea/persecutarea tuturor celor care se opuneau comunismului, deopotrivă Din rândul majorităţii etnic române, ca şi din rândul minorităţilor; desfiinţarea Bisericii GrecoCatolice. Persecuţiile împotriva mişcării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starea, uciderea, detenţia politică sau deportarea ţăranilor care opuneau rezistenţă faţă de colectivizare. Lichidarea violentă a revoltelor ţărăneşti (1949-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portările cu scop de exterminare. Represiunile etnice. Gonirea şi „vânzarea” evreilor ş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presiunea împotriva culturii, eradicarea valorilor naţionale, respingerea artei şi culturii occidentale, cenzura extremă, arestarea şi umilirea intelectualilor neînregimentaţi ori protestatari (194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rimarea mişcărilor şi acţiunilor studenţeşti din 1956. Arestarea studenţilor protestatari (Timişoara, Bucureşti, Cluj, Iaşi) şi organizarea de şedinţe de denunţare a celor care au ridicat glasul împotriva dictaturii şi în semn de solidaritate cu mişcările de emancipare din Polonia şi Ungaria. Procesele împotriva studenţilor protestatari, organizate de PMR, UTM, UASR şi Securitate (1958-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primarea mişcărilor muncitoreşti din Valea Jiului (197), Braşov (1987) şi a celorlalte greve din anii 1980. Arestarea şi deportarea muncitorilor pro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primarea oponenţilor şi disidenţilor în anii ’70 şi ’80. Arestarea şi asasinarea celor mai periculoşi oponenţi – omorârea inginerului Gheorghe Ursu, condamnarea la moarte a diplomatului Mircea Răceanu, arestat şi judecat în 1989; condamnarea la moarte a generalului Ion Mihai Pacepa, a fostului ofiţer DIE Liviu Turcu, a lui Constantin Răuţă şi a altor persoane pe care regimul le considera vinovat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strugerea patrimoniului istoric şi cultural prin dărâmările din anii 1980 (un sfert din centrul istoric al Bucureştiului), inspirate de grandomania lui Ceauşescu şi de obsesia lichidării marilor repere culturale şi istorice. Constrângerea unei părţi a populaţiei României de a-şi părăsi locuinţele în numele politicii de „sistematizare” a zonelor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ecinţele criminale ale „politicii demografice” (196-1989) soldate cu mi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mpunerea unor norme aberante privitoare la „alimentaţia raţională”, înfometarea populaţiei, oprirea căldurii, starea de mizerie, de disperare provenită din degradarea fizică la care regimul a condamant un întreg popor. Notăm că nici un membru al conducerii PCR nu şia ridicat vocea împotriva acestei politici de exterminare prin frig ş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ceptualizarea mizeriei materiale şi morale, precum şi a fricii, ca instrumente de menţinere a puterii comuniste. În „Programul PCR” adoptat în 1974 se vorbea despre „umanismul revoluţionar ca adevărat umanism”, în practică triumfase cel mai devastator antiumanism. Pretinzând că împlineşte dezideratele marxismului, regimul a tratat o întreagă populaţie ca pe o masă de cobai supuşi acestui delirant experiment de inginer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sacrarea cetăţenilor, din ordinul lui N. Ceauşescu, cu aprobarea conducerii PCR şi cu participarea efectivă a unor unităţi ale Armatei şi Securităţii, în timpul Revoluţiei anticomunist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uita, pentru a condamna, spre a nu se mai repeta Pe baza imensului material documentar consultat, a mărturiilor victimelor şi a unei copleşitoare literaturi pe tema experienţei comuniste din România, întrucât dictatura comunistă din România s-a făcut vinovată de crime imprescriptible împotriva umanităţii, membrii Comisiei propun şefului statului măsuri legate de: 1. Condamnare; 2. Memorializ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e şi justiţie; 4. Cercetare şi arhive; 5.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damnare a comunismului: condamnarea explicită, categorică şi neechivocă a sistemului comunist din România, de la înfiinţarea sa, pe bază de dictat, în anii 194-1947 şi până la prăbuşire, în decembrie 1989. Făcând acest lucru, preşedintele României îşi va afirma admiraţia pentru eroismul celor care s-au opus dictaturii, de la luptătorii din rezistenţă şi militanţii partidelor politice anihilate de comunişti şi până la disidenţii şi opozanţii perioadei Ceauşescu. Prin gestul său, Preşedintele ţării va aduce un solemn omagiu marilor oameni de stat ca Iuliu Maniu, Ion Mihalache, Dinu Brătianu, Victor Rădulescu Pogoneanu, Ion Flueraş şi Iosif Jumanca, miilor de clericilor ortodocşi, grecocatolici, de alte confesiuni şi religii aruncaţi în lagăre şi închisori, ierarhilor care au înfruntat regimul (Nicolae Popovici), martirilor Bisericilor precum Ioan Suciu, Iuliu Hossu, Sandu Tudor, Vladimir Ghika, Richard Wurmbrand, Márton Áron, membrilor partidelor democratice din România, tuturor victimelor regimului totalitar comunist, oponenţilor şi disidenţilor. În acelaşi timp îşi va exprima compasiunea pentru suferinţele îndurate de marea majoritate a poporului român. Luând act de acest Raport, Preşedintele ţării poate spune cu mâna pe inimă: Regimul comunist din România a fost ilegitim şi criminal. Condamnând acest regim, statul democratic român condamnă instrumentele acestuia, în primul rând Partidul Comunist Român şi Securitatea, precum şi persoanele responsabile pentru neligitimitatea şi criminalitatea comunismului. Nu este vorba de marea masă a membrilor de partid, a căror unică activitate era să-şi achite cotizaţia şi să participe lunar la şedinţe formale, golite de orice conţinut, ci de instituţia partidului, deci de aparatul birocratic, „nomenclatura” acestuia, acea castă parazitară care a făcut posibilă dictatura. În cazul Securităţii, a fost vorba de o instituţie criminală şi teroristă, de la început şi până la sfârşit. Securitatea a fost subordonată conducerii centrale şi teritoriale (regionale/judeţene) a partidului comunist (PMR/PCR). În consecinţă, acestea au reprezentat structuri cu scopuri represiv-criminale, acţionând de regulă prin intermedi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căzut doar oficial la 2 decembrie 1989. Neoficial, structuri, dar mai ales metode şi mentalităţi comuniste au continuat să existe sub diferite forme, unele extrem de grave, pe care avem datoria le prezentăm tocmai pentru că ele reprezintă forme de manifestare ale vechiului regim, transfigurat, însă Nu transforma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isia propune şefului statului să ia în consideraţie necesitatea de a analiza în mod riguros, ştiinţific, evenimentele din decembrie 1989 şi postdecembriste, direct legate de regimul comunist, inclusiv prin finalizarea în regim de urgenţă a cercetărilor începute prin justiţie. Aceste evenimente sunt următoare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manifestaţiilor anticomuniste din perioada decembrie 1989-aprilie 190; b). Diversiunea etnică de la TârguMureş din martie 190; c). Reprimarea manifestaţiei anticomuniste din Piaţa Universităţii din Bucureşti (manifestaţia a început în 2 aprilie 190 şi a durat 52 de zile; formele de reprimare au acţionat discontinuu, culminând cu reprimarea din 13-15 iunie 190);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adele” din 191 şi 19. Toate acestea au fost diversiuni şi manifestări tipic comuniste. Considerăm necesară formarea unei comisii de studiere a „mineriadelor” (din 190, 191, 19) şi, în primul rând, a celei din 13-15 iuni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necesară formarea unei comisii de studiere a reprimării revoltelor muncitoreşti din Valea Jiului (197) şi din Braşov (1987). Este necesară Desecretizarea imediată a arhivelor Ministerului de Interne şi garantarea accesului neîngrădit la acestea pentru lămurirea a ceea ce s-a petrecut în timpul evenimentelor din decembrie 1989 şi pe parcursul anulu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se impune recunoaşterea oficială a caracterului anticomunist al Revoluţiei din decembrie 1989. Deoarece N. Ceauşescu şi clica sa ajunseseră să fie identificaţi cu comunismul ca regim şi ideologie (PCR – Partidul, Ceauşescu, România), era normal ca această revoltă populară să dobândească rapid un caracter anticomunist. La fel de previzibilă a fost şi reacţia panicată şi agresivă a nomenclaturii renăscute (de fapt niciodată complet distrusă). Este necesară Analiza felului în care birocraţia s-a regrupat şi a exploatat sentimentele antitotalitare pentru a împiedica avansul revoluţiei. Totodată, se impune recunoaşterea oficială a Proclamaţiei de la Timişoara (din martie 190), precum şi a manifestaţiei anticomuniste din aprilie-iunie 190 care a avut loc în Piaţa Universităţii din Bucureşti, ca momente constitutive şi reprezentative ale Revoluţiei anticomuniste începută în decembrie 1989. Deturnarea caracterului anticomunist al revoluţiei din decembrie 1989 şi reprimarea manifestărilor anticomuniste au constituit acte deliberate de asfixiere a pluralismului democratic şi tentative de restaurare a unui regim autoritar, de tip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de către Camerele Reunite ale Parlamentului a unei declaraţii explicite de condamnare a crimelor comunismului, de regret şi de compasiune faţă de victimele acestora, în spiritul Rezoluţiei nr. 1481 a Adunării Parlamentare a Consiliului Europei din 25 ianuari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morializare: – înfiinţarea unei zile comemorative în memoria victimelor represiunii şi tero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area construirii în centrul capitalei a unui Monument al Victimelor Comunismului. Continuarea omagierii victimelor comunismului prin ridicarea de monumente comemorative şi în alte locuri simbolice din ţară, completând seria celor realizate de AFD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muzeele de istorie din ţară a unor secţiuni referitoare la ororile comunismului. Înfiinţarea, în colaborare cu Fundaţia Academia Civică, Asociaţia Foştilor Deţinuţi Politici din România, CNSAS, Institutul pentru Investigarea Crimelor Comunismului din România, Institutul de Istorie „A. D. Xenopol”, Institutul de Istorie „Nicolae Iorga”, Institutul de Istorie „George Bariţ”, a unui Muzeu al Dictaturii Comuniste din România. Asemeni Muzeului Memorial al Holocaustului din Washington, acest muzeu va fi în egală măsură un loc de memorie şi unul al afirmării valorilor societăţii deschise. Muzeul va fi condus de un consiliu ştiinţific numit de Preşedintele ţării. Pe lângă Muzeu ar fi necesară crearea unui centru de documentare destinat informaţiei publice, cu acces neîngrădit, în care să fie colecţionate documente esenţiale pentru înţelegerea fenomenului comunist, a universului concentraţionar, a propagandei ca mijloc de constrâng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conferinţe internaţionale pentru condamnarea crimelor comunismului, anunţată la Strasbourg, la 27 ianuarie 206, de către ministrul de Externe român şi programată să aibă loc în România, la Sighet, având în vedere că acest prim Memorial al Victimelor Comunismului din lume se află din 195 sub egida Consiliului Europei, iar în 197 a fost declarat de către Parlamentul României „ansamblu de interes naţional” (în 198 a fost nominalizat printre primele trei locuri ale memoriei europene, împreună cu Memorialul de la Auschwitz şi cu Memorialul Păci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emisiunilor de la TVR Din ciclul Memorialul Durerii, realizate de Lucia Hossu Longin, cu o programare la ore de maxim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expoziţii permanente în cadrul Palatului Parlamentului, cu documente ilustrative pentru ideea de poliţie politică, documente care să fie reprezentative pentru fenomenul încălcării drepturilor civile fundamentale în Româ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ui ciclu de conferinţe în marile centre universitare, în care să fie prezentat conţinutul Raportului CPADCR, însoţit de explicaţii, comentarii şi documente ilu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raportului pe website-ul Administraţiei Prezidenţiale, după o perioadă de editare, stilizare şi definitivare a capitolelor. Traducerea Raportului în limbile de circulaţie universală şi publicarea lui. Publicarea unor variante prescurtate ale Raportului în română şi în versiu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şi experţii Comisiei vor pune la dispoziţia Departamentului de Comunicare Publică a Preşedinţiei lista fondurilor arhivistice pe care le-au consultat pentru a fi afişate pe site-ul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daptării rezultatelor cercetării şi a raportului pentru obiective cu caracter didactic (un manual despre regimul comunist în care subiectul represiunii să ocupe un loc important) care să fie predat în învăţământul mediu. Revizuirea manualelor şcolare şi introducerea în programele de învăţământ a unui curs obligatoriu de studiere a represiun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grup restrâns de cercetători, sub egida Preşedinţiei, care să elaboreze în circa un an o Enciclopedie a comunismului românesc. Acelaşi grup va lucra pentru sintetizarea Raportului final sub forma unui manua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cunoaşterea luptei, a opoziţiei şi a rezistenţei faţă de comunism a României şi a poporului român în perioada 1919-194: participarea armatei române la lupta împotriva regimului totalitar-bolşevic condus de Bela Kuhn, al cărui scop a fost, între altele, promovarea viziunii lui Lenin despre revoluţia comunistă mondială; opoziţia statului constituţional român şi a formaţiunilor politice democratice în raport cu poziţia antinaţională a PCdR, care a dus la interzicerea acestui partid şi a dezamorsat temporar planurile expansioniste ale Kremlinului prin neutralizarea unui instrument politic total devotat lui Stalin şi Cominternului; lupta pentru eliberarea teritoriilor româneşti anexate nelegitim, prin forţă şi abuz de URS în iunie 1940), ca rezultat al acordului gangsteresc dintre Hitler şi Stalin (Pactul Ribbentrop-Molotov din august 1939 şi anexele sale secrete): Basarabia, nordul Bucovinei şi ţinutul Herţa. Din nefericire, guvernul Antonescu a asociat politica de eliberare a teritoriilor româneşti cu o solidaritate necondiţionată Cu Germania hitleristă şi a pus în practică măsuri de exterminare a unor largi straturi de populaţie civilă, pe baza ideologiei rasiste, aşa cum reiese din Raportul Final al Comisiei Internaţionale pentru Studierea Holocaustului în România. Meritul luptei împotriva comunismului a fost anulat de alianţa fatală Cu Germania lui Hitler, a cărei ideologie – nazismul – a fost la fel de nefastă Precum ideologia comunistă a Uniunii Sovietice conduse d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aprecierea justă a luptei, a opoziţiei şi a rezistenţei unei bune părţi a poporului român faţă de comunism între 1945-1989. Acestea sunt cu atât mai merituoase cu cât s-au manifestat în condiţiile unui regim extrem de dur. Ne referim în primul rând la teroarea exercitată prin intermediul Securităţii, o poliţie politică la fel de dură precum cea sovietică. Prezentul Raport oferă exemple de luptă, opoziţie şi rezistenţă faţă de comunism: voinţa covârşitor anticomunistă exprimată la alegerile din 19 noiembrie 1946, în pofida faptului că România era practic controlată de Uniunea Sovietică încă din martie 1945; rezistenţa armată prin numeroase grupuri de partizani existente în întreg teritoriul României (194-începutul anilor 1960); numărul imens de deţinuţi politici şi persoane discriminate din punct de vedere politic (între 50 0 şi 2 0 0) raportat la numărul populaţiei; rezistenţa faţă de colectivizarea forţată, proces care a inclus şi represiuni deosebit de brutale împotriva revoltelor ţărăneşti; forme de solidarizare cu Revoluţia anticomunistă din Ungaria din 1956; revolta muncitorească din Valea Jiului (197); diversele forme de rezistenţă individuală la eforturile statului totalitar de a controla viaţa personală, inclusiv forme de a evita regimul draconic prin care au fost interzise avorturile după Decretul din 196 (el însuşi unic pentru întreg blocul sovietic în epocă); diferitele forme de disidenţă colectivă (mişcarea Goma, ALRC, SLOMR etc); exemplele de disidenţă Individuală (Vasile Paraschiv, Radu Filipescu, Doina Cornea şi alţii); revolta muncitorească de la Braşov (1987); spiritul de sacrificiu al populaţiei neînarmate şi paşnice („vom muri şi vom fi liberi”) în timpul revoluţiei anticomunist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islaţie şi justiţie: declararea crimelor şi abuzurilor regimului comunist – în baza dovezilor existente – ca fiind crime împotriva umanităţii şi, în consecinţă, imprescriptibil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riminalitatea şi nelegitimitatea regimului comunist, se impune adoptarea urgentă a legii lu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prin lege a condamnărilor emise pe baza unor articole cu caracter politic făcând parte din codurile penale din 1948, 195 şi 1968 cu modificările ulterioare, ţinând cont de neconstituţionalitatea conţinutului şi a procedurii aplicării lor, chiar faţă de Constituţiile din 1948, 1952, respectiv 1965, precum şi de încălcarea flagrantă a Declaraţiei Universale a Drepturilor Omului votată de Adunarea Generală ONU la 10 decembrie 1948. Anularea pedepselor cu închisoare şi muncă Forţată rezultate pe baza decretului 153/1970 privind „parazitismul social”, „anarhismul” şi orice alt „comportament deviant”. Dezavuarea legii nr. 5 d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78 pe baza căreia se putea desface contractul de muncă pentru „abateri de la etica şi echitatea socialistă”. Anularea condamnărilor la moarte de tipul celor aplicate aşazişilor trădători de ţară, care nu au trădat de fapt România, ci criminalitatea comunismului. De exemplu: Constantin Răuţă – 1973, Ion Mihai Pacepa – 197, Mircea Răceanu –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e către Înalta Curte de Casaţie şi Justiţie a ilegalităţii măsurilor de internare administrativă în unităţi, colonii şi batalioane de muncă, a domiciliilor obligatorii, a arestărilor fără mandat, a actelor de tortură fizică şi psihică din timpul anchetei şi detenţiei, a arestărilor colective pe bază de naţionalitate, apartenenţă politică, religioasă sau profesiune, a asasinatelor politice, a tratamentelor psihiatrice cu scop represiv, a discriminărilor pe bază de origine socială, religioasă sau etnică în politica de cadre şi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ogarea prin lege a prevederilor decretului prezidenţial al lui Nicolae Ceauşescu din 198 în ceea ce priveşte crimele politice (scoaterea de sub incidenţa acelui decret a infracţiunilor de natură politică). Acest decret a amnistiat diverse condamnări (de exemplu, infracţiunile soldate cu pedepse sub 10 ani au fost amnistiate, iar pedepsele de peste 10 ani au fost reduse la jumătate). Datorită aplicării acestui decret, securişti şi şefi comunişti care, de pildă, au torturat sau au ordonat torturarea unor disidenţi nu pot fi acţionaţi în justiţie, deoarece orice vină În afară de omor a fost amnistiată prin acest act normativ. Există opinia că, din punct de vedere legal, aceasta a fost cauza principală pentru care nu s-a putut face „Procesul comunismului”: majoritatea crimelor nu au fost omoruri, ci: tortură, lovituri cauzatoare de moarte, bătăi, privare ilegală de libertate, abuz în serviciu cu vătămarea intereselor persoanei etc., toate „amnis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azuri de crime politice de dinainte de decembrie 1989 au avut loc urmăriri penale şi procese care să se soldeze cu condamnări (procesele membrilor CPEx, procesul lui Vict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lescu, procesul asasinilor lui Gheorghe Ursu). Însă în toate aceste cazuri sistemul juridic corupt a făcut ca şi condamnaţii să fie eliberaţi la foarte scurt timp, totdeauna sub pretexte medicale. De aceea se impune declanşarea de cercetări penale şi realizarea de noi expertize medico-legale, de data aceasta transparente, independente şi obiective, în toate cazurile în care condamnaţii pentru crime politice săvârşite în comunism au fost eliberaţi pe motive medicale, existând suspiciunea că certificatele şi expertizele medico-legale în baza cărora au fost eliberaţi ar fi putut f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cetăţenii români exilaţi în perioada comunistă (şi/sau urmaşii lor direcţi) să-şi reprimească drepturile de care au fost privaţi prin abuz (drepturile referitoare la cetăţenie – este vorba în primul rând de scriitorul disident Paul Goma care nu a renunţat niciodată la cetăţenia română şi nu are nici un motiv să o solicite acum –, avere, alte drepturi). Foştii cetăţeni români care au făcut cerere de plecare definitivă cu scopul reîntregirii familiei sau cu alte scopuri (şi/sau urmaşii lor direcţi), inclusiv cei care au fost “vânduţi” (cetăţenii români de etnie germană, evreiască, română şi de alte etnii) să-şi reprimească drepturile (cetăţenie, avere şi alte drepturi). Statul român trebuie să-şi ceară tuturor scuze şi să-i cheme înapoi, pe ei şi/sau pe urmaşii lor. Toţi cetăţenii români emigraţi, izgoniţi, “vânduţi”, toţi cei care au reuşit să părăsească legal sau clandestin România din cauza criminalităţii comunismului (şi/sau urmaşii lor direcţi), trebuie să poată veni înapoi. În felul acesta se vor diminua şi efectele crimei istorice îndreptate împotriva minorităţilor etnice, a germanilor, maghiarilor şi a evreilor, care, trăind sute de ani pe teritoriul României şi-au adus o contribuţie extrem de importantă la cultura şi civilizaţia acest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dreptăţile şi nelegiuirile făcute de regimul comunist trebuie reparate prin legi. De exemplu: foştii activişti comunişti de frunte, foştii conducători ai Securităţii, ai Miliţiei şi ai Ministerului de Interne, ai “Justiţiei” comuniste, foştii torţionari să Nu poată beneficia de pensii peste nivelul minim al populaţiei. Pensia foştilor deţinuţi politici şi a urmaşilor direcţi ai acestora să fie considerabil majorată. Foştilor deţinuţi politici să li se acorde cât mai multe gratuităţi: asistenţă medicală, medicamente, transport urban şi interurban, abonamente radioTV, costul mediu de întreţinere: căldură, energie electrică, gaz metan, apă, salu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se interzice drept forme de negaţionism, pedepsibile prin lege, tentativele de apologie a regimului comunist ori a liderilor comunişti. Extremismul de stânga trebuie respins cu aceeaşi hotărâre precum cel de dreapta. A nega crimele comunisului este la fel de inacceptabil cu a le nega pe cele ale fascismului. La fel cum este intolerabilă evocarea apologetică a crimelor contra umanităţii comise de regimul Antonescu, considerăm că este de neacceptat proliferarea de busturi şi alte forme comemorative în raport cu activiştii comunişti. Interzicerea afişării în public a simbolurilor şi însemnelor comuniste (steaua roşie, drapelul roşu cu secera şi ciocanul, stema RPR, repectiv RSR) cu excepţia contextului educativ antitotalitar. Interzicerea difuzării materialelor de propagandă comunistă (afişe, pliante, cărţi, filme, cântece) cu excepţia contextului educativ antitotalitar. Eliminarea tuturor numelor de foşti comunişti (în măsura în care mai există) pentru nume publice (străzi, localităţi, institu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lua în consideraţie solicitările foştilor deţinuţi politici legate de recunoaşterea publică a tragediei prin care au trecut. Majorarea pensiilor acestora prin acordarea unei pensii suplimentare, precum şi a unor indemnizaţii retroactive compensatorii, acordarea de gratuităţi (asistenţă medicală, medicamente, transport public), acordarea unor indemnizaţii pentru deţinuţii politici care nu sunt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calităţii de deţinuţi politici a celor arestaţi pentru participarea la manifestaţia anticomunistă din Piaţ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egislaţiei referitoare la Arhivele Naţionale şi imediata desecretizare a tuturor arhivelor legate de perioada comunistă şi trecerea Arhivelor Naţionale în subordinea Ministerului Culturii şi Cultelor. La 17 ani de la Revoluţia din decembrie 1989, a sosit din plin clipa transparenţei şi accesibilităţii tuturor arhive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întâlnite frecvent şi frustrant de către membrii şi experţii Comisiei trebuie înlăturate de urgenţă şi fără Ezitări. Legea Arhivelor Naţionale trebuie modificată imediat în ceea ce priveşte termenele de acces la arhivele de interes istoric, care sunt în flagrantă contradicţie cu Legea 54/201 a Liberului Acces la Informaţia Publică. Neglijarea îndeplinirii obligaţiei legale de a aduce Legea Arhivelor în concordanţă cu prevederile Legii Generale de Acces la Informaţie din anul 201 şi până azi arată lipsa de voinţă politică În a acorda un acces nediscriminatoriu la arhivele de interes pentru cercetătorii regimului comunist. Susţinem adoptarea imediată a variantei de armonizare propusă de APADOR-CH, fără a mai aştepta revizuirea generală a Legii Arhivelor Naţionale, care rămâne un dezide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rcetare şi arhive: Comisia apreciază sprijinul constant al Preşedintelui Traian Băsescu în direcţia facilitării accesului la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e asemenea, arhiviştilor de la Arhivele Naţionale, Consiliul Naţional pentru Studierea Arhivelor Securităţii, Arhivele Secretariatului de Stat pentru Culte şi Arhivele Militare Române. În relaţia cu deţinătorii de arhive, experienţe mai puţin fericite s-au înregistrat la Ministerul Administraţiei şi Internelor – Arhiva Aparatului Central, Ministerul Sănătăţii, Institutul Naţional de Statistică, Serviciul de Informaţii Externe, Serviciul Român de Informaţii, Ministerul Educaţiei şi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 ca transferul tuturor arhivelor comunismului de la serviciile secrete sau alţi deţinători la CNSAS sau Arhivele Naţionale să fie însoţit de o anchetă detaliată a tratamentului la care au fost supuse aceste arhive. Suntem ultima ţară din cele candidate la Uniunea Europeană care extrage, cu mare dificultate, arhivele comunismului din domeniul Securităţii şi armatei. Vreme de peste cincisprezece ani, aceste arhive au fost secretizate arbitrar, distruse sau manipulate, mai ales contra foştilor disidenţi, a opoziţiei politice, a societăţii civile apărute în 190. Fără o analiză riguroasă a felului în care serviiciile secrete au tratat moştenirea Securităţii, atât cea internă, cât şi cea externă, nu se poate vorbi de o despărţire a lor de trecu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m şefului statului acţiunea cât se poate de hotărâtă pentru deblocarea accesului la arhivele comuniste, în totalitatea lor. Comisia recomandă publicarea pe internet a inventarelor Ahivelor Naţionale, ale Direcţiilor judeţene ale Arhivelor Naţionale, ale Armatei, CNSAS, SRI, SIE, Ministerelor Justiţiei, de Interne, Sănătăţii, Învăţământului etc. Sensul acţiunii acestei Comisii nu se rezumă la examinarea trecutului. O Românie democratică este una în care accesul la istorie, deci la arhive, este liber şi ne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i de arhive din România trebuie să-şi practice profesia la standarde internaţionale. Actualul acces selectiv este, în parte, legat direct de problema deţinătorilor de arhive şi a atitudinii lor neprofesionale. Ei se află acolo cu scopul de a servi interesele cercetătorilor şi nu pentru a stabili parametrii şi limitele activităţii de cercetare. Arhivarii nu sunt specialişti în cercetare. Punând limite proiectelor de cercetare şi felului în care cercetătorii consultă materialele din arhivă, ei periclitează validitatea şi credibilitatea oricărei forme de cercetare. Aceasta este una din cele mai importante probleme privind activitatea arhivelor româneşti şi trebuie corecta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trebuie să aibă acces nelimitat la inventarul tuturor arhivelor instituţionale. Din experienţa membrilor comisiei reiese că activitatea celor care controlează accesul cercetărilor la dosare trebuie evaluată riguros, iar instituţiile unde se află Arhivele Naţionale, CNSAS, ministere etc.) trebuie să îşi asume răspunderea pentru modul în care gestionează astfel de poziţii de autoritate. În repetate rânduri persoane cu putere de decizie în această privinţă au Acţionat astfel încât să descurajeze accesul la dosare, atât în cazul unor membri ai Comisiei, cât şi al altor cercetători, împiedicând astfel desfăşurarea activităţii de cercetare în arhive. În mod similar, activitatea deţinătorilor de arhive din teritoriu va trebui să se conformeze practicilor şi standarde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 la instituţiile deţinătoare de arhive trebuie să înceteze practica de a acumula sau ascunde documente, blocând astfel accesul cercetătorilor din afara instituţiei respective până la publicarea lor de către angajaţii arhivelor. Aceasta este o practică răspândită dar care nu ar exista dacă deţinătorii de arhive ar atinge un nivel de profesionalism deontologic. Este inacceptabil ca cercetătorilor să Li se spună frecvent că dosarele solicitate nu există cu toate că ele se află În arhive. La fel de reprobabilă este şi interzicerea accesului în sălile de lectură cu laptopuri şi camere foto digitale sau refuzul de a pune la dispoziţia cercetătorilor facilităţi pentru funcţionarea şi utilizarea acestor mijloace moderne de stocare şi copiere a documentelor. Comisia insistă ca asemenea practici să fie eliminate şi ca legislaţia privitoare la Arhivele Naţionale să Ţină cont de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cretizarea arhivelor „grupelor operative” (Servicul „K”, după 1956), ca o ultimă şansă de a descoperi din rapoartele securiştilor care supravegheau închisorile locurile secrete unde au fost înmormântaţi numeroşi deţinuţi politici; Restituirea arhivelor cultelor religioase confiscate în mod abuziv; Retrocedarea arhivelor sioniste capturate de Securitate şi accesul la dosarele personale ale tuturor sioniştilor. Imperativul ca organele abilitate să dea publicităţii locurile unde sunt îngropaţi sioniştii care au pierit în anchete şi adoptarea măsurilor corespunzătoare pentru reînhumarea lor conform datin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m SRI descoperirea şi predarea neîntârziată instituţiilor şi Fundaţiei abilitate a „Jurnalului” lui Gheorghe Ursu în scopul publicării. Jurnalul a fost păstrat de Securitate până În februarie 190, predat pentru câteva zile către GDS şi revista „2”, dar în martie 190 a fost preluat şi depozitat în Arhiva SRI, de unde a dispărut în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reprezintă o autopsie a epocii comuniste pentru care inginerul Gheorghe Ursu a fost anchetat, torturat şi, în cele din urmă,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manipularea (falsificarea) sau ascunderea (sustragerea) de documente de către funcţionari de stat în exerciţiul funcţiunii constituie fapte penale. De aceea, Comisia recomandă declanşarea de urmăriri penale de către organele juridice abilitate (Procuratura) împotriva celor care au „distrus sau manipulat” dosarele Securităţii sau ale altor instituţii. SRI a pretins că aceste dosare au avut un caracter secret şi în anii 190. În fapt, tocmai prin invocarea acestui pretins statut de „secret de serviciu” sau „de stat”, SRI a refuzat ani de zile restituirea către persoanele interesate atât a dosarelor, cât şi a altor materiale din arhivele fostei Securităţi (manuscrise etc). Or, dacă au fost secrete, accesul la aceste dosare trebuia, conform regulamentelor SRI, să fie strict controlat. Trebuiau să fie sigilate, sigiliul verificat periodic, iar cei care le luau „în lucru” trebuiau să semneze atât într-un borderou ataşat chiar la dosar, cât şi în registrul arhivei. Se pot stabili astfel vinovăţiile de abuz în serviciu prin distrugerea/falsificarea/sustragerea/înstrăinarea unor documente importante, documente care în unele cazuri ar fi putut stabili fapte penale (arestări fără mandat, acte de tortură fizică şi psihică în timpul detenţiei, asasinate politice, tratamente psihiatrice represive, discriminări etc). Abuzurile legate de falsificarea/distrugerea dosarelor pot fi cercetate penal chiar conform Legii actuale, deoarece au fost comise după 198, deci nu cad sub incidenţa decretului lui Ceauşescu sus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cretizarea acordurilor încheiate între România şi RFG privind plata unor „despăgubiri” şi acordarea unor avantaje economice României în funcţie de numărul de etnici germani lăsaţi să Părăseasc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grăbirii transferului documentelor Tribunalelor Militare, ale Direcţiei de evidenţă a Miliţiei, a Ministerului Justiţiei etc. Spre CNSAS şi sporirea numărului de angajaţi din această instituţie pentru a putea gira mai eficient documentele şi punerea lor la dispozi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ducaţie: Prezentarea adevărului referitor la perioada precomunistă, comunistă şi postcomunistă în manualele şcolare şi cursurile universitar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studiului aprofundat în institutele şi centrele de cercetare ştiinţifică existente în cadrul statului sau al societăţii civile, în vederea alcătuirii unor lucrări fundamentale de istorie a perioad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unui sistem de 12 burse prezidenţiale acordate anual, pe bază de concurs, unor cercetători (sub 40 de ani) interesaţi de cercetarea diverselor aspecte ale dictatu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ierii vor lucra în cadrul Muzeului, a centrului de documentare şi, pe bază De colaborare, în cadrul 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nomenklaturii Ady Ladislau (191-20). Ilegalist, condamnat în procesul Anei Pauker. Secretar al C al UTC în 194 şi şef de secţie la C. Intră în Ministerul de Interne după 1950 sub numele Alexandru Mureşanu (nume preluat şi de soţia sa Tamara). În iunie 1952 devine ministru adjunct la MAI în locul lui Marin Jianu, având între sarcini coordonarea Direcţiei Generale a Penitenciarelor. Eliminat din MAI în 1959, a fost arestat şi anchetat sub acuzaţia că a colaborat cu Siguranţa în timpul i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lexa (n. 191). Ilegalist, muncitor CFR la Cluj, ministrul Transporturilor (1951-1953), membru al C al PMR/PCR (1948-1974), procuror general al RPR/RSR (1953-1973). În 1953 primeşte gradul de prim consilier juridic de stat, asimilat cu gradul de generallocotenent, direct implicat în toate marile anchete şi procese ale perioadei. Putem spune că prin poziţia pe care a deţinut-o a fost un Vâşinsk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ndrei (n. 1931). Unul dintre liderii Uniunii Asociaţiilor Studenţilor Comunişti la sfârşitul anilor 1950 şi începutul anilor 1960, atunci când Nicolae Ceauşescu era însărcinat cu organizaţiile de tineret. Membru supleant al Comitetului Central al PCR, 1969-1972; membru al Comitetului Central şi prim-adjunct al şefului, apoi şef al Secţiei Relaţii cu Străinătatea, 1972; membru al Secretariatului Comitetului Central, 1972-1978, 1985-1987; ministru de externe, 1978-1985; ministru al comerţului exterior, 1985-1989. Un apropiat al fiului lui Ceauşescu, Nicu, la sfârşitul anilor 1980, Andrei era considerat ca un posibil succesor al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postol (n. 1913). Un activist de rang mijlociu în timpul clandestinităţii şi membru al grupului de partid din închisori, condus de Gheorghe GheorghiuDej. Membru al Biroului Politic şi preşedinte al Confederaţiei Generale a Muncii după 194. Prim secretar al Partidului Muncitoresc Român (PMR), 1954-195, ulterior numit viceprimministru. Considerat unul dintre probabilii succesori ai lui GheorghiuDej. Ambiţiile lui de a ajunge în poziţia supremă în PCR au fost zădărnicite de sprijinul hotărât acordat de primul ministru, Ion Gheorghe Maurer, lui Nicolae Ceauşescu, ceea ce a adâncit resentimentul lui Apostol faţă De acesta din urmă, cât şi faţă de sofisticatul şi cinicul Maurer. Apostol a fost eliminat din conducerea PCR în 1969, la Congresul al X-lea PCR, după ce a fost atacat de Constantin Dăscălescu, primul secretar al Comitetului judeţean de partid Galaţi, care apoi a fost ultimul primministru sub Ceauşescu (1982-1989). Apostol nu a deţinut nici o altă funcţie importantă pentru o vreme, după care a fost numit ambasador în Argentina. Ulterior, în diverse interviuri, el a pretins că Ceauşescu ordonase Securităţii să orchestreze o serie de accidente de maşină pentru a-l omorî. Un leninist demodat, din ce în ce mai dezgustat de spectacolele cultului lui Ceauşescu, Apostol a fost printre cei care au iniţiat şi semnat „scrisoarea celor şase”, transmisă de mass media occidentală în martie 1989. Fără o educaţie ideologică sau culturală, Apostol reprezintă oligarhia stalinistă mediocră şi dogmatică. Ruptura lui cu Ceauşescu nu se datorează vreunui conflict de idei, ci mai degrabă geloziei secretarului general faţă de cei care aveau biografii revoluţionare mai impresionante. Ca şi în cazul celorlalţi semnatari ai „scrisorii celor şase”, meritul lui Apostol constă în faptul de a fi încercat să formuleze explicit şi de a fi susţinut cu semnătura sa o platformă politică comunist-reformistă într-o ţară bântuită de delir dictatorial. Acuzat de Silviu Brucan de a fi cedat la presiunea interogatoriilor comisiei partidului, el nu a mai reuşit să reintre în viaţa publică după decembrie 1989. În anii 1950, Apostol era căsătorit cu ilegalista Melita Scharf, de care a divorţat la începutul anilor 1960 pentru a se căsători cu o solistă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rdeleanu (Döme Adle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Ilegalist transilvănean, căsătorit cu Clara Turcu (director în Ministerul de Externe în mandatul Anei Pauker), Ardeleanu a fost şeful cenzurii (Direcţia Generală a Presei şi Tipăriturilor, 1951-1973). A devenit proverbial pentru obtuzitatea, intoleranţa şi dogmatismul său. Alături de Valter Roman, Nicolae Goldberger, Aurel Mălnăşan şi Wilhelm Einhom, a fost direct implicat în acţiunea de investigare şi supraveghere a guvernului legal al Ungariei condus de Imre Nagy în timpul „azilului politic” de la Snagov (1956-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ârlădeanu (191-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 marxist, născut în Basarabia şi educat la Iaşi unde şi-a dat doctoratul în 1940. După anexarea Basarabiei de către URS, pleacă din România şi lucrează în anii războiului la un institut de cercetări economice din Moscova. Activ în cadrul exilului comunist românesc, revine în ţară în 1946, ocupând funcţii de mare influenţă în ministerele economice. Alături de Gheorghe Gaston Marin (Grossman) a fost unul dintre arhitecţii impunerii economiei de comandă. Funcţii de vârf în aparatul comerţului exterior şi în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al României la CAER, a sfidat planurile sovietice de creare a unui complex economic suprastatal, atrăgându-şi adversitatea lui Nikita Hruşciov. Membru supleant al Biroului Politic sub Dej, devine membru al CPEx şi al Prezidiului Permanent la congresul al IX-lea din iulie 1965. Ca preşedinte al Consiliului Naţional al Cercetării Ştiinţifice intră în conflict cu Elen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onează din toate funcţiile în decembrie 1968. Fără să fi scris vreo singură lucrare ştiinţifică notabilă a devenit membru al Academiei RSR. În martie 1989 a semnat „Scrisoarea celor şase”. După prăbuşirea regimului comunist a devenit un demnitar cu rang înalt în FSN, deţinând numeroase funcţii şi onoruri, inclusiv cea de preşedinte al Senatului. În 195, omagiindu-l pe Corneliu Coposu, Bârlădeanu a recunoscut public că, deşi aparţineau aceleiaşi generaţii, liderul ţărănist a fost cel care a ales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bu (n. 1927). Membru al grupului aparatului de partid, a deţinut funcţii de prim rang ca secretar al C Al PCR, şef al secţiei cadre, minsitru de interne, membru al CPEx, preşedinte al UGSR. Unul dintre membrii anturajului imediat al cuplului Ceauşescu. Soţia sa, Maria Bobu (n. 1925) a absolvit Facultatea de Drept la fără frecvenţă şi a fost ministru al Justiţiei între 1987 şi 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dnăraş (1904-1976). Născut dintr-un tată ucrainean şi o mamă de origine germană. Una dintre cele mai complicate personalităţi ale comunismului românesc. Ofiţer de carieră, el a devenit spion sovietic şi a fugit în Uniunea Sovietică. S-a întors în România la mijlocul anilor 1930 şi a îndeplinit diferite misiuni speciale pentru spionajul militar sovietic. Prins din întâmplare, Bodnăraş a fost condamnat la 10 ani de închisoare. În închisorile de la Doftana şi Caransebeş, el a devenit un prieten de încredere al lui GheorghiuDej şi un personaj cheie din grup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închisoare în 1943, el a fost direct implicat în eliminarea politică şi izolarea fizică a lui Ştefan Foriş, secretarul general al PCR, din 4 aprilie 194. A condus partidul împreună cu Constantin Pârvulescu şi Iosif Rangheţ până la evadarea din închisoare a lui GheorghiuDej şi formarea noului nucleu hegemonic al partidului. După 23 august 194, el a fost şeful aparatului poliţiei secrete a partidului şi, între 1945 şi 1947, şeful serviciilor secrete de informaţii afiliate Preşedinţiei Consiliului de Miniştri. Influenţa sa enormă s-a datorat contactului direct permanent cu serviciile secrete sovietice. (El făcea rapoarte asupra fiecăruia dintre liderii PCR, după cum s-a dovedit ulterior în cazul Anei Pauker). Mai târziu, a fost numit ministru al Apărării Naţionale, general de armată şi viceprimministru, deţinând numeroase alte poziţii importante până la moartea lui GheorghiuDej. După 1965, a acceptat pactul propus de Ceauşescu: în schimbul supunerii sale totale, Ceauşescu i-a oferit poziţiile de vicepreşedinte al Consiliului de Stat şi membru al Prezidiului Permanent, ceea ce îl menţinea În rândurile eşalonului de vârf al elitei. Ca şi Apostol, Miron Constantinescu sau Chivu Stoica, a luat parte, ca membru al Biroului Politic, la decizia de a-l elimina pe Pătrăşcanu (lucru menţionat şi utilizat politic de Ceauşescu în aprilie 1968). Un comunist inteligent şi dur, a fost, se pare, un simpatizant al liniei maoiste în timpul conflictului dintre Moscova şi Beijing. Divorţat de soţia sa, Florica Münzer, a trăit ca un ascet, fără a avea contacte sociale notabile. Deja din timpul perioadei lui GheorghiuDej, a fost criticat în Biroul Politic pentru faptul că Refuzase să participe la petrecerile organizate de administraţia de partid (de Vasile Posteucă şi Simion Babenco, apoi de Leon Naş şi Petre Burciu) pentru a satisface potentaţii comunişti. După moartea sa, aşa după cum a lăsat prin testament, rămăşiţele sale nu au fost depuse alături de cele ale lui GheorghiuDej la Mausoleul Eroilor, ci transportate în satul său natal din nor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orilă (1906-1973). Militant comunist născut la Silistra (Bulgaria), al cărui nume adevărat era Iordan Drăgan Rusev. În anii 1930, a adoptat pseudonimul de Borilă. Membru PCR din 1924 şi comisar politic în Brigăzile Internaţionale în timpul Războiului Civil din Spania. În timpul celui de-al Doilea Război Mondial, a stat la Moscova, unde a colaborat cu Gheorghi Dimitrov (preşedintele Cominternului) şi Dimitri Manuilski (cel mai important demnitar sovietic pe lângă Comintern), iar cu Ana Pauker, Vasile Luca, Leonte Răutu şi Valter Roman a conlucrat pentru a forma nucleul care va prelua conducerea PCR după invadarea României de către Armata Roşie. Bine antrenat în intrigile Cominternului, Borilă a ştiut cum să Stabilească o relaţie apropiată şi cu GheorghiuDej. În timpul anilor 1950, a participat direct la acţiunile represive organizate de către Securitate, împreună cu Dumitru Coliu (alt comunist de origine bulgară) şi Ion Vinţe (János Vincze). De fapt, Borilă a fost implicat în cele mai secrete afaceri politice şi era cunoscut ca o figură distantă şi suspicioasă. A fost căsătorit cu Ecaterina Abraham-Borilă, o comunistă militantă de origine evreiască. Membru al Comitetului Central al PCR, 1948-1969; al Biroului Politic (1952-1965); al Comitetului Executiv al C al PCR, 1965-1969; vicepreşedinte al Consiliului de Miniştri, 1954-1965. Relaţiile dintre familiile Ceauşescu şi Borilă erau tensionate, în special după căsătoria fiului cel mai mare al lui Ceauşescu, Valentin, cu fiica lui Borilă, Iordana, eveniment la care Ceauşescu s-a opus cu încăpăţânare, probabil din cauza xenofobiei Elenei – nora nu era de origine pur românească. Pe de altă parte, Borilă însuşi dezaproba această căsătorie, în primul rând datorită faptului că el condamna antisovietismul lui Ceauşescu. Cu puţin înainte de moartea sa, Borilă a scris un memoriu adresat conducerii partidului prin care critica „naţionalismul” lui Ceauşescu. Documentul nu a fost făcut public (informaţie personală de la Mircea Răceanu, care l-a putut citi graţie prietenului său Iuri Borilă, fiul cel mare al lui Petre B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Ceauşescu şi Iordana Borilă au divorţat în 198. După 1989, Iordana a emigrat în Statele Unite via Israel, împreună cu fiul ei Daniel, singurul nepot al lui Nicolae şi al Elene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Burtică (n. 1931). Inginer electromecanic, activist în mediul studenţesc, preşedinte al Consiliului UASR, ambasador în Italia, ministrul Comerţului Exterior, membru CPEx, secretar al C Al PCR, în care calitate coordonează în 197 Secţia de Propagandă şi Consiliul Culturii şi Educaţiei Socialiste. Prim secretar al Comitetului Judeţean Prahova (1982). Eliminat din structurile puterii, a fost director al Uzinelor 1 Mai din Ploieşti (1982-martie 190). După prăbuşirea regimului, Burtică a fost printre foarte puţinii reprezentanţi de vază ai nomenclaturii care s-a căit pentru trecutul său şi a criticat în chip continu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1918-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 al UTC cu puţină educaţie reală sau îndoctrinare politică marxistă Până în momentul în care a fost condamnat şi întemniţat (în închisorile Jilava, Braşov, Doftana, Caransebeş şi în lagărul de concentrare de la Târgu-Jiu în timpul Războiului). La sfârşitul anilor 1930, el a devenit unul dintre liderii UTC din ilegalitate (împreună cu Ofelia Manole, Miron Constantinescu şi Ileana Răceanu). Fanatic, ambiţios, posedat de mitul revoluţiei proletare şi lipsit de îndoieli în ceea ce priveşte justeţea „cauzei”, Ceauşescu s-a apropiat de GheorghiuDej, în care a văzut arhetipul liderului stalinist. În timp ce se afla închis la Târgu-Jiu, a devenit unul dintre colaboratorii cei mai apropiaţi ai lui GheorghiuDej, alături de Alexandru Drăghici, Chivu Stoica, Gheorghe Apostol şi Alexandru Moghioroş.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 condus UTC, apoi a deţinut poziţii importante în armată şi în agricultură. Ceauşescu s-a dovedit a fi intransigent, nemilos şi lipsit de orice îndoială sau simţ autocritic. Profitând de eliminarea grupului Pauker-Luca, a devenit membru al Biroului Politic după 1953-1954, membru al Secretariatului C responsabil cu politica de cadre (el a lucrat direct şi a stabilit relaţii strânse cu Chişinevschi, ceea ce nu îl va împiedica ulterior să îl denunţe). Susţinut de Maurer şi de Bodnăraş, el i-a înfrânt pe Apostol şi pe Drăghici în lupta pentru succesiunea lui GheorghiuDej. Pentru a veni la putere, i s-a oferit sprijin din partea aparatului de partid, compus din mulţi foşti activişti UTC, pe care îi cunoştea bine din anii ’50 şi care căutau să ia locul vechii generaţii de la conducerea partidului (Ştefan Andrei, Maxim Berghianu, Petre Blajovici, Cornel Burtică, Ion Iliescu, Ion Ioniţă, Petre Lupu, Paul NiculescuMizil, Cornel Onescu, Gheorghe Pană, Ion Stănescu, Virgil Trofin şi Ilie Verdeţ, pentru a-i numi numai pe cei mai reprezentativi). Manea Mănescu, membru de partid din ilegalitate, care studiase economia şi care reprezenta un caz special, a devenit un umil executant al ordinelor lui Ceauşescu şi ale soţiei sale. Mai târziu, când mulţi dintre membrii grupului aparatului de partid s-au arătat reticenţi în legătură cu personalizarea crescândă a puterii şi cu arbitrariul care guverna politicile de cadre şi economice, Ceauşescu a promovat oameni precum Emil Bobu, Constantin Dăscălescu, Ion Dincă, Alexandrina Găinuşe, Constantin Olteanu şi Tudor Postelnicu, toţi extrem de servili şi absolut incompetenţi. În timpul ultimilor ani ai dictaturii, membrii Comitetului Executiv şi ai Biroului Permanent au devenit oportunişti lamentabili, gata să suporte nesfârşite umilinţe din partea celor doi Ceauşescu, care erau continuu glorificaţi de către propagandă, într-un mod aproape obscen. Între 1965 şi 1989, ca lider al PCR şi, după 1967 şi şef al statului, Ceauşescu a jucat un rol activ nu numai în relativa liberalizare dintre 1965 şi 1971, dar şi în restalinizarea partidului şi în stabilirea unei dictaturi bicefale în ultimii ani, împreună cu soţia şi cel mai apropiat colaborator al său, Elena. Acuzaţi de crime greu de dovedit – genocid, uciderea a peste 60 0 de cetăţeni, depozite de miliarde de dolari în bănci din străinătate – Ceauşescu a fost singurul lider comunist est-european executat în timpul frământărilor revoluţionare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auşescu (1919-1989). O Muncitoare textilistă care a intrat în PCR la sfârşitul anilor ’30 şi ca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a deţinut o poziţie minoră în cadrul Secţiei Internaţionale a Comitetului Central. În anii ’50, a obţinut o diplomă de inginer chimist de la Institutul Politehnic din Bucureşti. A lucrat ca cercetător şi condus organizaţia de partid a Institutului pentru Cercetări Chimice Bucureşti (ICECHIM). După 1970, s-a bucurat de o ascensiune rapidă în ierarhia de partid: membru al Comitetului Central, 1972; membru al Comitetului Executiv (propusă de Emil Bodnăraş), 1974; preşedinte al Consiliului Naţional pentru Ştiinţă şi Tehnologie, 1979; membru al Biroului Permanent, preşedinte al comisiei de cadre a Comitetului Central şi primviceprim-ministru (de fapt, numărul doi în ierarhia de stat şi de partid) în anii ’80. După ce a fost executată împreună cu soţul ei în 25 decembrie 1989, ea a devenit principala ţintă a unei demonizări stridente, fiind de cele mai multe ori prezentată ca principala sursă a alienării lui Nicolae de partid şi popor (asemenea atacuri violente au apărut cu precădere în memoriile foştilor ofiţeri de Securitate şi a unor foşti demnitari a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escu, fostul propagandist şef al regimului, o descrie pe Elena Ceauşescu în următorii termeni: „. Bârfa consituia marea ei delectare de femeie rea, invidioasă şi perfidă, dovedindu-se maestră în arta de a-i lua ca martori în marile dezvăluiri mahalageşti, chiar pe cei ce cu puţin timp înainte fuseseră obiectul dezvăluirilor în faţa subiecţilor asupra cărora se concentra. Probabil că plăcerea de a bârfi era întrecută doar de jubilaţia de a arunca oamenilor în faţă grosolonii şi ignominii, de a terfeli persoane onorabile, cu siguranţă superioare ei pe planul competenţelor şi a caracterului, ca pe nişte mototoale de şters pe jos” (vezi Dumitru Popescu, Cronos autodevorându-se. Artele în mecenatul etatist. Memorii, I, Bucureşti, Curtea Veche, 206,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eauşescu (1951-196). A absolvit în 1970 Liceul nr. 24 din Bucureşti (în prezent Liceul „Jean M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în eşaloanele superioare ale UTC în timp ce era student în fizică la Universitatea Bucureşti. Ca primsecretar al UTC şi ministru pentru problemele tineretului, a fost ales în Comitetul Central al PCR în 1982. În timpul uceniciei sale ca aparatcic al partidului, Nicu a fost consiliat de Ştefan Andrei, membru al Secretariatului C, de liderul tineretului comunist Ion Traian Ştefănescu şi de primul secretar al Comitetului de partid al Centrului Universitar Bucureşti, Cornel Pacoste (ulterior, Pacoste a devenit secretar al C Al PCR). La sfârşitul anilor ’80, a devenit membru supleant al Comitetului Executiv al partidului, primsecretar al Comitetului judeţean de partid Sibiu şi era pregătit de părinţii săi pentru a-i succeda lui Nicolae la conducerea României (singurul asemenea caz dintre regimurile leniniste europene). După Îndepărtarea regimului Ceauşescu în decembrie 1989, Nicu a fost judecat şi a petrecut câţiva ani în închisoare. Presupus a fi un alcoolic înveterat şi un playboy încă din adolescenţă, el a fost un simbol al degenerării dinastice a comunismului românesc în anii ’80. În mod ironic, la sfârşitul anilor ’80, unii dintre liderii de la vârf, temându-se de aspiraţiile Elenei de a-i succeda soţului ei, au pariat pe Nicu ca reprezentând răul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hişinevschi (Roitman) (1905-1963). Ideolog şi propagandist şef al PCR în perioada 194-1957, basarabeanul Chişinevschi a fost unul dintre cei mai apropiaţi complici în tenebroasele maşinaţiuni care au dus la căderea Anei Pauker, la moartea lui Pătrăşcanu şi la procesul lui Vasile Luca. El a urmat cursurule faimoasei şcoli leniniste şi a participat la Congresul al V-lea al PCR, ţinut în Rusia în decembrie 1931. Arestat în 1940 şi-a petrecut anii războiului în închisoarea Caransebeş şi în lagărul de la Târgu-Jiu, timp în care a fost unul dintre cei mai apropiaţi de GheorghiuDej. Intrigant desăvârşit şi oportunist, servil până La linguşire în relaţiile cu superiorii, răzbunător şi despotic faţă de subordonaţi, el reprezenta stalinistul perfect, devotat necondiţionat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identificase destinul cu cel al „patriei socialismului”, atunci când ruşii au schimbat cursul la Congresul al X-lea în februarie 1956, a început imediat să răspândească aluzii critice insidioase despre GheorghiuDej, sperând să acopere crimele şi abuzurile din propriul trecut. După martie 1956, în ciuda reînnoitelor declaraţii de credinţă faţă de GheorghiuDej, Chişinevschi nu mai avea nici o şansă să supravieţuiască politic. În iunie 1957, el a fost exclus din Biroul Politic, iar Congresul al I-lea din 1960 nu l-a mai reales în Comitetul Central. A fost căsătorit cu Liuba Chişinevschi, o activistă comunistă ilegalistă, al cărei nume de familie l-a adoptat. În anii ’50, Liuba era membră a C, vicepreşedinte a Confederaţiei Generale a Muncii şi vicepreşedinte al Comisiei Controlului de Partid. Cunoscut printre membrii de partid sub diminutivul Ioşka, Chişinevschi a fost protectorul întregului grup de aparatcici necultivaţi, închistaţi şi agresivi care au dominat viaţa spirituală A României în timpul perioadei de stalinism dezlănţuit. Fiul său cel mare, Milea, a plecat în Canada, iar alţi doi, Andrei şi Gheorghe, au emigrat în Israel, unde cel din urmă a murit în anii ’80. Din întreaga familie Chişinevschi, mai trăieşte în România un singur fiu, Iuri, născut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Chivu (1908-1975). Muncitor ceferist, implicat în greva de la Griviţa, condamnat în procesul din 1934, unul din membri cercului de apropiaţi ai lui GheorghiuDej din lagărul de la Târgu-Jiu. Membru al C al PCR/P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membru al Biroului Politic, primministru (195-1961), preşedinte al Consiliului de Stat (1965-1967). A intrat în conflict cu soţii Nicolae Ceauşescu pe motive personale, deşi fusese unul dintre baronii lui GheorghiuDej, care susţinuse alegerea acestuia ca secretar general, în martie 1965. A murit prin sinucidere, trăgându-şi un glonţ în cap cu puş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oliu (Dimităr Colev) (1907-1979). Ilegalist, membru al grupului moscovit, revenit în ţară cu divizia „Horia, Cloşca şi Crişan”, general politic, membru supleant al Biroului Politic, preşedinte al Comisiei Controlului de Stat, preşedinte al Comisiei Controlului de Partid. Căsătorit la Moscova cu o cetăţeană sovietică, Olga Feodorovna. Unul dintre exponenţii celei mai dure direcţii din conducerea PCR, devotat necodniţionat lui Stalin şi stal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nstantinescu (1917-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 marxist, care urmase seminarul profesorului Dimitrie Guşti şi unul dintre puţinii intelectuali din eşaloanele superioare ale PCR (prin urmare, detestat de mai puţin educaţii săi colegi). Director al cotidianului partidului, „Scânteia”, după 23 august 194; membru al Biroului Politic, 194-1957; şef al planificării şi, pentru scurt timp, ministru al educaţiei. În 1956, Constantinescu a criticat Securitatea şi modul de conducere al lui GheorghiuDej, iar acesta din urmă s-a răzbunat în iunie 1957, atunci când Constantinescu şi Chişinevschi au fost excluşi din Biroul Politic pentru „încercarea de îndrepta partidul spre anarhie liberalistă şi reviz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lucrat la Institutul de Cercetări Economice al Academiei, la Institutul de Istorie “Nicolae Iorga” şi la Institutul de Perfecţionare a Cadrelor Didactice Bucureşti. Constantinescu a revenit în viaţa politică după moartea lui GheorghiuDej ca ministru al Educaţiei, apoi membru al Secretariatului Comitetului Central şi membru supleant al Comitetului Executiv. A fost preşedinte al Academiei de Ştiinţe Sociale şi Politice, rector al Academiei de partid „Ştefan Gheorghiu”, iar la sfârşitul vieţii sale, preşedinte al Marii Adunări Naţionale (pseudoparlamentul comunist). În viaţa de familie, a trecut prin încercări extrem de grele. Mai întâi, la începutul anilor ’50, fiul său Horia a murit de apendicită; apoi, în 1968, soţia sa, vechea comunistă Sulamita Bloch-Constantinescu a fost ucisă de propria fiică; în sfârşit, alt fiu, numit tot Horia, a murit îngheţat în timpul unei excursii în Munţii Bucegi. Deşi lipsite de o valoare teoretică deosebită, scrierile lui Constantinescu sunt relevante pentru faptul că au permis restabilirea sociologiei ca disciplină în România după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mpănaşu (1928-?). Figură Influentă a aparatului ideologic, în special în perioada Ceauşescu. Inginer agronom, activist UTM, ziarist la „Scânteia” în anii ’50-’60, prim-adjunct al şefului Direcţiei Presă, director general al Cenzurii (1973-1975), preşedinte al Comitetului de Stat pentru Presă şi Tipărituri, director general al AGERPES, redactor şef la „Scânteia” (1983-1984), preşedinte al Departamentului Cultelor (1984-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Curticeanu (n. 193). Jurist, membru PCR din 1959, în perioada GheorghiuDej judecător la Cluj, activist la Secţia pentru Probleme Militare şi de Justiţie a C al PCR, secretar al preşedintelui RSR (1975-1982), şef al Secţiei Cancelarie a C (1982-2 decembrie 1989), membru supleant al CPEX şi secretar al C al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ănălache (1915-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 boxeur amator. Exponent tipic al generaţiei de activişti promovaţi şi încurajaţi de GheorghiuDej. Însărcinat de Dej cu descoperirea de tineri muncitori „promiţători”, Dumitru Coliu, anchetatorul profesionist al partidului, a fost probabil naşul politic al satrapului Dănălache. După unele informaţii înclinaţii legionare în tinereţe (Comisia Prezidenţială nu a putut consulta dosarul de cadre al lui FD). Activist al comitetului Orăşenesc Bucureşti condus de Alexandru Drăghici, Dănălache îl urmează pe acesta la Ministerul de Interne în calitate de comandant al Direcţiei Trupelor de Grăniceri (1952-1954). Primsecretar al Comitetului Orăşenesc Bucureşti (1954-196), ministru al Căilor Ferate, preşedinte al UGSR, preşedinte al UCECOM, membru C (195-1979), membru supleant şi respectiv membru al Comitetului Executiv (1967-1974). Asemeni altor favoriţi şi aliaţi ai lui Dej şi Drăghici generalul politic Dănălache a îndeplinit fără A crâcni orice misiune, oricât de absurdă sau penibilă ar fi părut. Tot astfel „tiranul de la Capitală”, cum era supranumit, îşi făcea un titlu de glorie din umilirea subordonaţilor şi din instaurarea unui climat de teroare în toate sectoarele pe care le avea sub control. Supravieţuitorii îşi amintesc satisfacţia sadică pe care a dovedit-o ori de câte ori şi-a putut permite să Înjosească intelectualii sau studenţii bucureşteni. Menţionăm pe bază de documente frenezia sa în faimoasele represiuni antistudenţeşti. Florian Dănălache a pus la cale unele din cele mai abjecte „întruniri demascatoare” ale anilor 1956-1960. În timpul cât a domnit la Capitală nu a existat instituţie în care să nu se fi simţit pumnul de fier al lui Dănălache. Servil cu cei de sus, bădăran cu cei de jos, Dănălache a reprezentat un caz flagrant de incompetenţă Etică şi nociv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ăscălescu (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 de partid, absolvent al Şcolii Superioare de Partid de pe lângă C al PCUS, membru al grupului aparatului de partid care l-a susţinut pe Nicolae Ceauşescu în momentul luării puterii, prim secretar al Comitetului Judeţean Galaţi la mijlocul anilor 1970, secretar cu probleme organizatorice al C, şeful secţiei cadre, primministru al guvernului (1982-1989). Judecat şi condamnat în lotul CPEx. La congresul al X-lea a iniţiat atacul împotriva lui Gheorghe Apostol, menit să-l anihileze politic pe unul din puţinii rivali ai lui Ceauşescu în conducerea PCR. Fostul său şef de cabinet, Şerban Mihăilescu, a fost secretar general în guvernul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că (n. 1928). Activist de partid, cursuri de pregătire politică şi militară, inclusiv Academia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 URS. Carieră în cadrul Direcţiei Politice a Armatei, aparatului organizatoric şi de cadre, secretar al C, primvice-premier al guvernului, direct implicat în măsurile delirante ale ultimei perioade a dictaturii comuniste. Nu se cunoaşte vreo expresie publică a că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Dobrin (1925-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ă, membru supleant al C al PCR (1974-1976), membru al C (1976-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ă de partid în mediul universitar, direct implicată în represiunile antistudenţeşti din perioada 1956-1960, când era secretară de partid pe Universitatea din Bucureşti. Propulsată în funcţii de conducere cu sprijinul direct al Elenei Ceauşescu, a deţinut înalte demnităţi în cadrul Frontul Democraţiei şi Unităţii Socialiste şi al Consiliului Culturii şi Educaţ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Dulgheru (Dulbergher)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 comercial, contabil, internat la Târgu-Jiu, protejat al agentului sovietic Vania Didenco (alias Ion Vidraşcu, soţul Râiei Vidraşcu, ulterior şefa Cancelariei C al PCR). Didenco era unul din conducătorii Serviciului Secret al PC, unde l-a adus pe Dulbergher pe funcţia de inspector al Siguranţei, moment în care îşi schimbă numele în Dulgheru. În 1948 Dulgheru a devenit colonel şi şeful Direcţiei Anchete. „Ca şef al Direcţiei Anchete, Duglheru a coordonat toate acţiunile anchetatorilor Securităţii pe teritoriul României, el patronând practic tot cortegiul de torturi şi crime care s-au petrecut în camerele de anchetă ale Securităţii Poporului în primii patru ani de activitat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acelaşi interval, Dulgheru a coordonat, alături de Alexandru Nicolschi, activitatea de deportare în colonii de muncă a zeci de mii de persoane.” (Marius Oprea, Banalitatea răului, p. 52) În octombrie 1952, Dulgheru a fost debarcat şi arestat pe fondul anihilării grupului Pauker-Luca-Georgescu. Eliberat în 1954, i s-a retras gradul de colonel devenind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 de Comisia Patilineţ-Stoica, constituită în 1968, nu a suferit măsuri penale ori adminsitrative. La acea dată deţinea funcţia de supraveghetor al gunoierilor din Bucureşti. A emigrat definitiv din România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Gâdea (Susănica) (1919-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chimist metalurg, membru PCR din 1962, profesor şi prorector la Institutul Politehnic Bucureşti, membru al CPEX (1979-1989), ministru al Educaţiei şi Învăţământului (1976-1979), preşedinte al Consiliului Culturii şi Educaţiei Socialiste (1979-1989). Instrument entuziast al politicii anticulturale a dictaturii Ceauşescu în faza extremă. Între adjuncţii ei s-a numărat sinistrul Mihai Dulea, cunoscut pentru interzicerea a numeroase lucr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1908-1976) Muncitor tipograf, ilegalist, membru al C şi al secretariatului PC din România, închis la Caransebeş, ministru de interne (6 martie 1945-28 mai 1952), membru al Biroului Politic, secretar al C al PMR, epurat, împreună cu Ana Pauker şi Vasile Luca, sub acuzaţia de deviere simultană de stânga şi de dreapta la plenara din mai 1952. Arestat şi anchetat timp de 3 ani, a fost eliberat în aprilie 1956. Director la o întreprindere poligrafică, a fost reabilitat la plenara din aprilie 1968. Membru supleant al C al PCR între 1972 şi 1974. Unul dintre principalii responsabili pentru distrugerea elitelor politice româneşti, Georgescu a fost un comunist fanatic şi a aplicat cu înverşunare politica teroristă împotriva oricărei forme de opoziţie. Ca ministru de Interne a contribuit la sovietizarea ţării, la prigoana împotriva ţărănimii şi la instituirea sistemului concentraţionar din România. A fost, alături de GheorghiuDej, Ana Pauker şi Vasile Luca, membru al cvartetului de vârf responsabil pentru aplicarea strategiei sovietice de comuniza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heorghiuDej (1901-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feroviar arestat după grevele din 193 şi condamnat la zece ani de închisoare după procesul de la Craiova. Lider al „centrului din închisori”, el a evadat din lagărul de la Târgu-Jiu în august 194 şi a preluat controlul partidului împreună cu grupul Pauker-Luca, atunci când aceştia s-au întors din Uniunea Sovietică în septembrie 194. Membru al Comitetului Central al PCR din 1935. Maestru al intrigilor de culise, prietenos şi protector în relaţiile cu anturajul său, a încercat să lase impresia de modestie şi bunăvoinţă, chiar şi faţă de criticii săi. În realitate, ca şi Stalin, Rákosi sau Thorez, GheorghiuDej era obsedat de putere şi măcinat de un irepresibil complex de inferioritate faţă de membrii de partid mai vechi şi faţă de intelectuali. Ales secretar general al partidului la Conferinţa Naţională din octombrie 1945, a condus partidul împreună cu Pauker, Luca şi Teohari Georgescu. GheorghiuDej a fost principalul instigator şi beneficiar al asasinării lui Foriş în 1946 şi al arestării lui Pătrăşcanu în 1948. În lupta pentru putere din PCR, a manevrat cu abilitate în cadrul anturajului lui Stalin, susţinut de grupul lui Malenkov şi a obţinut permisiunea de a o elimina pe Ana Pauker în timpul campaniei antisioniste. În această perioadă, principalii aliaţi ai lui Dej au fost Chivu Stoica, Petre Borilă, Gheorghe Apostol şi, mail ales, Iosif Chişinevsch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a simulat un „nou curs”, care a fost întrerupt în 1956. Îngrijorat de dezvăluirile Congresului al X-lea şi înspăimântat de efectele contagioase ale Revoluţiei maghiare, el a oprit orice reforme în interiorul partidului şi a orchestrat un nou val de excluderi, arestări şi persecuţii. Stalinist înveterat, avea o admiraţie absolută pentru proiectele de construcţii grandioase (ca şi discipolul său, Ceauşescu) şi a iniţiat cunoscutul Canal Dunăre-Marea Neagră – în realitate, un imens lagăr de concentrare. Pentru a obţine şi exercita puterea absolută, s-a sprijinit în primul rând pe poliţia secretă (Securitate), condusă la început de agenţii sovietici Pintilie Bodnarenko şi Alexandru Nicolschi, dar ulterior, în timpul ultimei perioade din viaţa lui GheorghiuDej, „etnicizată”. A fost primsecretar al Comitetului Central şi preşedinte al Consiliului de Stat până la moartea sa, în martie Petru Groza (184-1958). Avocat de profesie, Groza a fost ales de şase ori deputat în parlamentul României interbelice (1919-1927) şi a deţinut funcţia de ministru în guvernele conduse de mareşalul Alexandru Averescu în 1920-1921 şi 1926-1927. În 193, a înfiinţat Frontul Plugarilor, o organizaţie ţărănească radicală, al cărei sediu era în judeţul Hunedoara. În 1935, Frontul Plugarilor al lui Groza a încheiat o înţelegere de acţiune comună cu PCR. Vicepreşedinte al Consiliului de Miniştri, noiembrie 194-februarie 1945; primministru, 1945-1952; preşedinte al Prezidiului Marii Adunări Naţionale, 1952-1958. A considerat retrocedarea Ardealului de Nord la 13 martie 1945, în varianta maximală a Armistiţiului şi în condiţii de păstrare a unor relaţii bune cu minoritatea maghiară, drept cea mai importantă sarcină şi realizare a guvernului său. După ce a fost cel mai important tovarăş de drum al comuniştilor, Groza s-a trezit izolat şi marginalizat politic după 1948. Singurul său rol a fost acela de a da legitimitate pretenţiilor de reprezentare la nivel naţional ale regimului şi de a sublinia legătura dintre etapa iniţială de preluare a puterii şi leninismul radical post-1948. Cu diferite ocazii, el i-a trimis scrisori lui GheorghiuDej şi altor lideri de partid, în care se plângea de marginalizarea sa şi cerea favoruri pentru rude şi prieteni sau eliberarea din închisoare a unor personalităţi culturale şi foşti amic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n. 1930). Activist în cadrul tineretului comunist, membru al C al UTM în 1949, conduce grupul studenţilor români aflaţi în URS unde a studiat în cadrul Institutului de Energetică de la Moscova. Membru al Biroului şi secretar C al UTM, preşedinte al UASR, a participat la acţiuni de intimidare împotriva studenţilor protestări de la sfârşitul anilor 1950. Şef de secţie la C al PCR, prim secretar al C al UTC şi ministru pentru problemele tineretului, a fost ales secretar al C şi membru supleant al CPEx, poziţii pe care le pierde în 1971, când a fost trimis ca secretar cu propaganda la judeţul Timiş. La sfârşitul anilor 1970 a fost prim secretar al Comitetului judeţean de partid Iaşi. Preşedinte al Consiliului Naţional al Apelor (cu rang de ministru), intră într-o perioadă de relativă Dizgraţie în 1984. Până la 2 decembrie 1989, director al Editurii Tehnice. După Revoluţia din 1989 a devenit liderul Frontului Salvării Naţionale, jucând un rol esenţial în strategia acestei formaţiuni menită să contracareze acţiunile societăţii civile şi ale partidelor democratice. Împreună cu protejatul său din epocă, premierul Petre Roman, a fost direct implicat în aducerea minerilor la Bucureşti şi folosirea lor, sub îndrumarea unor ofiţeri acoperiţi ai serviciilor secrete, pentru neutralizarea şi chiar anihilarea societăţii civile a presei şi a partidelor democratice. În prima sa perioadă, ca preşedinte, a făcut numeroase declaraţii ostile pluralismului şi societăţii de piaţă. Spre deosebire de un Imre Nagy în Ungaria, Iliescu s-a situat constant de partea forţelor regrupate ale nomenclaturii, acceptând şi patronând colaborarea propriului partid cu forţele naţional-securiste («patrulaterul roşu»). Nu a renunţat niciodată în mod explicit la convingerile sale de orientare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în 204 că bilanţul comunismului în secolul X a fost globalmen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ca (1898-1960). Muncitor de origine maghiară (născut Luka László), Luca luptase cu detaşamentele secuieşti împotriva Republicii Sovietice a lui Béla Kun (lucru pentru care va fi criticat ulterior), dar s-a alăturat mişcării comuniste după 1919 şi a condus organizaţia de partid Braşov. Ca lider de sindicat şi membru în conducerea PCR, el a fost arestat şi condamnat în repetate rânduri, fiind încarcerat la Cemăuţi în momentul ultimatumului sovietic din iunie 1940. A rămas în URS şi a devenit deputat în Sovietul Republicii Socialiste Sovietice Ucrainene. În timpul războiului, a fost colaboratorul cel mai apropiat al Anei Pauker la Moscova. A fost căsătorit cu Elisabeta Luca, care lucrase în aparatul administrativ al Brigăzilor Internaţionale din Spania. Luca s-a întors în România împreună cu Ana Pauker şi a devenit unul dintre cei patru membri de la vârful PCR. În ianuarie 1946, ca şi Ana Pauker, a fost aproape de a fi expulzat din România (Pauker în URS, iar Luca în Ungaria) ca urmare a planului lui Stalin de a „româniza” partidul. După 1947, el a fost viceprimministru şi ministru de Finanţe. Acuzat de sabotare a reformei monetare din 1952, a fost prima ţintă a atacurilor orchestrate de grupul Dej-Chişinevschi-Apostol-Borilă Împotriva „facţiunii” celor trei „deviatori,” Pauker, Luca şi Teohari Georgescu. A fost acuzat de a fi avut legături cu poliţia secretă interbelică, Siguranţa, în anii ’30, acuză acceptată cu o resemnare ciudată. Interogat cu brutalitate, a cedat torturilor şi a recunoscut cele mai fantastice acuzaţii. Încercând să Le facă pe plac anchetatorilor săi (şi, prin urmare, lui GheorghiuDej), a acuzato pe Ana Pauker de „naţionalism sionist”. Prăbuşit psihic şi moral, a trimis nenumărate scrisori şi memorii lui GheorghiuDej din închisoare, jurând credinţă nestrămutată şi implorându-şi fostul coleg să aibă milă faţă de el. Pe marginea acestor scrisori, păstrate în arhiva sa personală (la care Vladimir Tismăneanu a avut acces parţial), GheorghiuDej nota: „Acelaşi porc bătrân şi şarlatan incorigibil”. Acesta era „stilul fratern” din cadrul „nucleului leninist” al PCR. Luca a fost reabilitat postum în 1968. Soţia sa a fost, de asemenea, arestată în 1952 şi ţinută în recluziune solitară pentr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 Maurer (1902-20). Ca avocat, Maurer a devenit implicat în mişcarea comunistă în anii ’30. În timpul războiului a fost arestat (între 1942 şi 1943), apoi a fost activ în Gărzile Patriotice (o organizaţie controlată de comunişti). Apropiat de GheorghiuDej, a fost pentru scurt timp adjunctul Anei Pauker la Ministerul de Externe (ca avocat, îi apărase pe comunişti în procesul de la Craiova din 1936, în care fuseseră implicaţi Ana Pauker, Drăghici, Moghioroş, Bernath şi alţii), dar Pauker l-a concediat pe motiv că este persoană pe care „nu se poate pune bază Din punct de vedere politic”. Fost director al Institutului de Cercetări Juridice, s-a întors în viaţa politică după 1957 ca ministru de Externe (după Moartea lui Grigore Preoteasa), apoi ca preşedinte al Prezidiului Marii Adunări Naţionale şi, în sfârşit, până la retragerea sa, ca primministru. Maurer a dispărut din viaţa politică după 1974, dar a continuat să se bucure de toate privilegiile unui înalt demnitar de partid. A fost unul dintre cei mai importanţi susţinători ai lui Ceauşescu la succesiunea lui GheorghiuDej, în speranţa că îl va influenţa pe acesta în direcţia unor reforme moderate. Sarcastic, cultivat şi familiarizat cu publicaţiile occidentale în domeniul sociologic şi politic, nu a devenit niciodată un aparatcic (iar birocraţia de partid nu avea încredere în el). Manierele lui de mare senior, vânătorile şi banchetele cu cei doi Ceauşescu ţinute până la jumătatea anilor ’80, reşedinţa lui princiară de pe Bulevardul Aviatorilor, în zona rezidenţială, contrastau puternic cu situaţia catastrofală în care se afla România. Detestat de veteranii partidului, care nu l-au iertat niciodată pentru rolul jucat în ascensiunea lui Ceauşescu la putere, Maurer nu a fost căutat pentru a semna „scrisoarea celor şase” în martie 1989. După 190 nu şi-a exprimat nici un regret pentru activitatea sa de sub GheorghiuDej şi nici pentru cea de sub succes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şi talentul său diplomatic, pe care le-a pus în joc atunci când Bucureştiul se angajase pe o linie independentă faţă de conflictul sino-sovietic şi în alte situaţii de criză internaţională, sunt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Petre Pandrea, cumnatul lui Pătrăşcanu şi un distins intelectual de stânga, îl numeşte pe Maurer „adevăratul Lenin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azuru (Mazurov)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de Securitate, director general al Direcţiei Generale a Securităţii Statului (1948-1953). Criticat pentru „abateri morale”, a fost trimis ca ambasador la Varşovia la mijloc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Mănescu (n. 1916). Economist şi ilegalist, fiu al unui vechi militant socialist din Ploieşti, Mănescu a fost şeful Secţiei Ştiinţă şi Artă a C al PCR în anii 1960. A fost membru al grupului aparatului de partid care a sprijinit conducerea lui Ceauşescu după Moartea lui GheorghiuDej. Membru al Comitetului Executiv, secretar al Comitetului Central şi primministru pentru câţiva ani (după demisia lui Ion Gheorghe Maurer în 1974), Mănescu a fost unul dintre cei mai obedienţi şi mai servili dintre acoliţii lui Ceauşescu. În 1989 i-a acompaniat pe Nicolae şi Elena Ceauşescu în timpul zborului cu elicopterul de pe acoperişul sediului Comitetului Central până la vila lor de la Snagov, la margine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condamnat pentru participare la genocid, a fost eliberat pe motive de sănătate la începutul anilor ’90 şi şi-a publicat fragmente de memorii în săptămânalele pro-Securitate, ultranaţionaliste şi neocomuniste, „România Mare” şi „Totu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ghioroş (Magyarosi) (191-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ilegalist, implicat în procesul Anei Pauker de la Craiova, deţinut la Jilava, Doftana, Caransebeş. Membru C al PMR (1945-1968), membru al Biroului Politic (1948-1965) şi al CPEx (1965-1968). Sub pretextul bolii lui Moghioroş, ca şi în cazul lui Petre Borilă, Ceauşescu l-a eliminat din structura supremă Prezidiul Permanent) a partidului. Secretar al Comitetului Central cu probleme organizatorice în anii 1950 a fost unul din artizanii căderii grupului Pauker-Luca (maiiunie 1952). A supervizat de facto politica de cadre a PCR şi a fost implicat în acţiunea de colectivizare. Soţia sa, Stela (Esther Radoşoveţkaia), ea însăşi veche militantă, a fost reprezentanta PMR în colegiul de redacţie al revistei Cominformului „Pentru pace trainică, pentru democraţ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Leon (Littma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t, cu studii liceale la Moineşti, de profesie contabil. Principalul administrator al resurselor financiare (ca şef de facto al secţiei Gospodăriei de Partid a C al PCR) din septembrie 1946 şi până în 1989. În anii ’50 a colaborat direct cu Simion Babenco, oficial şeful Gospodăriei. Deşi avea rude directe în străinătate, un criteriu de eliminare din nomenclatura în ani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980, Naş a rămas în poziţia din care controla fondurile valutare, întreprinderile şi fermele Gospodăriei de Partid până la sfârşitu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e încrederea nelimitată a lui GheorghiuDej, a Licăi Gheorghiu, precum şi a lui Nicolae şi a Elene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icolau (Nikonov) (190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grupului de spioni sovietici din anturajul lui Gheroghiu-Dej din perioada detenţiei de la Doftana (alături de Pantiuşa Bodnarenko, Simion Babenco, Vasile Posteucă-Postanski, Piotr Goncearuc, Mihail Protopopov, Valeriu Bucikov etc.), general locotenent, şef al Direcţiei de Informaţii a Armatei (1954-1960). Soţia sa Nina a fost secretara personală a lui GheorghiuDej la început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icolschi (Boris Grunberg) (1915-192). Ilegalist basarabean, recrutat de poliţia secretă sovietică după Ocuparea Basarabiei, a devenit conducătorul de facto al Securităţii după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ascensiune fulgerătoare în aparatul represiv comunist. General maior (1945), general locotenent (1959), inspector general la Siguranţa Generală, director general adjunct al Direcţiei Generale a Securităţii Poporului, secretar general la MAI (1949-1961). Unul din principalii responsabili pentru experimentul criminal de la Piteşti. Cel mai probabil agent sovietic. (Pentru detalii, vezi Marius Oprea, Banalitatea răului, pp. 562-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culescuMizil (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Bucureşti, Mizil a fost şeful Secţiei de Propagandă şi Agitaţie, 1956-1965; membru al Secretariatului Comitetului Central, 1965-1972; membru al Comitetului Executiv, 1965-1989 şi al Prezidiului Permanent, 1969-1974. Sub Ceauşescu, el a deţinut poziţii în executiv, servind ca ministru de Finanţe, ministru al Educaţiei şi vicepreşedinte al Consiliului de Miniştri. Într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972, a supravegheat secţiile ideologice şi pentru relaţii internaţionale ale PCR. În februarie 1968, ca şef al delegaţiei la întrunirea de la Budapesta pentru pregătirea conferinţei internaţionale a partidelor comuniste şi muncitoreşti, el a făcut un gest spectaculos părăsind întâlnirea în semn de protest pentru Atacurile sovietice asupra poziţiei României de apărare a principiului egalităţii şi independenţei în cadrul comunismului mondial. El şi-a pierdut influenţa pe măsură ce politica lui Ceauşescu a devenit din ce în ce mai personalizată şi mai imprevizibilă, devenind marginal din punct de vedere politic în anii ’80, în ciuda faptului că A rămas membru al Comitetului Executiv. După colapsul comunismului în 1989, Mizil s-a aflat printre foştii demnitari comunişti condamnaţi la închisoare. A fost eliberat în 192. Împreună cu Ion Iliescu (marginalizat în anii 1970), Mizil reprezintă elementele mai puţin dogmatice din anturajul lui Ceauşescu. În ultimii ani, NiculescuMizil a devenit extrem de activ în încercarea de a justifica dictatura comunistă în numele unor pretinse valori naţionale. Alături de Manea Mănescu, Ştefan Andrei, Dumitru Popescu şi alţi foşti activişti de vârf, Mizil susţine teza unei discontinuităţi între perioada „cominternistă” (anii 1950) şi cea a direcţiei naţionale, presupus patriotică ş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1893-1960). Născută Ana Rabinsohn, într-o familie de evrei religioşi din Moldova, ea a fost una dintre cele mai importante figuri ale stalinismului românesc şi european. Învăţătoare ca profesie, s-a implicat de tânără în mişcarea socialistă şi s-a căsătorit cu Marcel Pauker, odrasla unei familii influente de ziarişti şi avocaţi de stânga, care erau coproprietari ai ziarelor „Adevărul” şi „Dimineaţa” şi prieteni de familie cu importante personalităţi din lumea politică, juridică şi culturală Românească. Arestată în 192, apoi eliberată din închisoare împreună cu soţul ei, a părăsit România pentru Elveţia. Apoi, a fost activă în mişcarea comunistă Din Balcani şi, mai ales, din Franţa, unde a fost trimisă ca instructor al Cominternului împreună cu militantul ceh Eugen Fried (alias Clément), tatăl fiicei sale Maria, acum cetăţean francez. Ana Pauker s-a întors în România, unde a fost arestată pe 14 iulie 1935, adusă în faţa tribunalului împreună cu Alexandru Moghioroş, Alexandru Drăghici şi Liuba Chişinevschi, printre alţii şi condamnată la 10 ani de închisoare. Înainte de a-şi termina sentinţa, în 1940, a fost schimbată pentru un patriot român arestat de ruşi după ocuparea Basarabiei. Batalionul român al Brigăzilor Internaţionale din Spania se numea „Ana Pauker”. Mai mult, ca semn al admiraţiei pentru cea mai celebrată figură a comunismului românesc, mulţi lideri PCR îşi botezau fetele cu numele ei (Miron Constantinescu, Chivu Stoica, Leonte Răutu, Leontin Sălăjan şi Virgil Tro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sosirii ei la Moscova, ea a devenit liderul de necontestat al exilaţilor comunişti români din URS (un grup relativ mic, format din cei care supravieţuiseră epurărilor din perioada Marii Terori, din militanţi de origine basarabeană şi din foşti luptători în Războiul Civil din Spania). Copii ei rezultaţi din căsătoria cu Marcel Pauker, Vladimir şi Tatiana, se aflau de asemenea la Moscova. Zvonurile persistente conform cărora ea ar fi jucat un oarecare rol în denunţarea lui Marcel Pauker la NKVD nu sunt susţinute de evidenţe documentare. Apropiată de Dimitri Manuilski şi Gheorghi Dimitrov, ea a menţinut bune relaţii şi cu alţi lideri comunişti aflaţi în exil la Moscova, precum Palmiro Togliatti, Maurice Thorez şi Dolores Ibárruri. A jucat un rol important în formarea diviziei „Tudor Vladimirescu”, recrutată din rândurile prizonierilor de război români din Uniunea Sovietică şi în munca de „reeducare” (având relaţii strânse cu colonelul, apoi generalul, Cambrea). După întoarcerea în România, ea a fost pentru aproape un an adevăratul lider al PCR (dovedit prin documente, mărturii şi memorii ale activiştilor din acea perioadă). În toamna lui 1945, ea l-a propus ca secretar general pe GheorghiuDej, pe care îl întâlnise pentru prima dată în 1940, atunci când fusese transferată la Caransebeş după prăbuşirea Doftanei. Deşi iniţial cordiale, relaţiile dintre Ana Pauker şi GheorghiuDej erau de fapt ambivalene. Ei au ajuns să se deteste reciproc, în ciuda faptului că exista şi un grad de admiraţie mutuală. Deşi au fost mereu suspicioşi unul faţă de celălalt, ei şi-au făcut unul altuia confesiuni periculoase. Ea avea nevoie de prestigiul lui de proletar, în timp ce el s-a folosit de relaţiile ei de la Moscova. Fiecare dintre ei l-a văzut pe celălalt ca pe un rival, dar a existat şi o aproape morbidă atracţie psihologică între ei. Ani după excluderea ei de la conducerea PMR, GheorghiuDej va depăna periodic la şedinţele Biroului Politic amintiri despre pseudoprietenia dintre „Ana noastră” şi „Ghiţuş.” Secretar al Comitetului Central, ministru de Externe după 1947 şi subiect al unui hiperbolic cult al personalităţii, Ana Pauker a fost eliminată din conducerea PCR în 1952. A fost arestată şi interogată între februarie şi iunie 1953 de către colonelul de Securitate Vasile Negrea (mai târziu, general şi adjunct al lui Drăghici la Ministerul de Interne). Sub supraveghere continuă, suspectată de a intenţiona să revină în viaţa politică În timpul perioadei de relativă destalinizare iniţiată de Nikita Hruşciov, ea a fost invitată în 1956 la discuţii cu emisarii lui GheorghiuDej, Apostol, Pârvulescu, Moghioroş, Borilă şi Ion Vinţe (vicepreşedinte al Comisiei Controlului de Partid). Ea a refuzat să admită greşeala ei faţă de liderul PMR, s-a declarat nevinovată din punct de vedere politic şi a cerut să-i fie redate drepturile de membru de partid. Sfidându-i pe foştii colegi şi subalterni, ea a cerut explicaţii pentru ceea ce i s-a întâmplat în 1952-1953, inclusiv în legătură cu interogatoriile Securităţii şi cu confiscarea documentelor de familie. A fost operată de cancer mamar la Moscova în 1951 şi, abandonată de toţi prietenii ei, s-a retras în universul familiei. În timpul ultimilor săi ani, a tradus cărţi din franceză şi rusă pentru Editura Politică (obligat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ăcuraru (1923-202). De profesie croitor, membru PCR din 1945, şef-adjunct (1950-1953), apoi şef (1953-1968) al Direcţiei Treburilor Cancelariei C al PMR/PCR, succedândui ilegalistei Raia Vidraşcu, soţia spionului sovietic Vania Didenko. Tot în anii ’50, o funcţie importantă în Cancelaria C a avut-o ilegalista Fanny Goldberger, ulterior şefa de cabinet a lui Petre Borilă. Prin poziţia ocupată, Păcuraru a controlat întregul sistem de creare şi circulaţie a dosarelor intern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190-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 comunist, avocat, sociolog şi economist, născut într-o distinsă Familie cu legături în lumea politică şi educat la Leipzig, Pătrăşcanu a fost multă vreme figura cea mai vizibilă a comunismului românesc. Dezgustat de injustiţia socială, el s-a alăturat din tinereţe mişcă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scris numeroase lucrări de istorie socială şi critică ideologică. A fost reprezentantul PCR pe lângă Comintern în 1934-1935. În acea perioadă, a avut relaţii strânse cu Elena Filipovici, secretar al Comitetului Central, executată la Moscova în timpul Marii Terori. Acei care au fost apropiaţi de Pătrăşcanu, inclusiv Lena Constante, depun mărturie că el începuse să se îndoiască de sistemul stalinist încă din anii 1930. Ca antifascist convins, însă, el şi-a lăsat deoparte spiritul critic şi a continuat să fie activ în PCR. În timpul războiului, a fost închis pentru o vreme la Târgu-Jiu, unde a intrat în legătură cu GheorghiuDej şi grupul său. Membru al Comitetului Central după 1945, apoi membru al Biroului Politic (1946-1947) şi ministru al Justiţiei, el a fost cel mai activ comunist dintre participanţii la negocierile care au dus la căderea dictaturii mareşalului Ion Antonescu. Distins, erudit, sofisticat, manierat şi rafinat, Pătrăşcanu era exact opusul noii conduceri a PCR (dintre care mulţi se comportau ca noii îmbogăţiţi). Lipsit de sprijin în cadrul partidului, înconjurat de agenţii lui Bodnăraş şi abandonat de Ana Pauker (singurul membru din Secretariat cu care avea relaţii cordiale), Pătrăşcanu era victima ideală a sistemului de epurare instituit după Sovietizarea ţării. GheorghiuDej îl detesta şi îl invidia din motive personale, Chişinevschi îl suspecta de înclinaţii naţionaliste, iar ruşii nu l-au iertat pentru comportamentul său demn din timpul negocierilor de armistiţiu. Arestat în 1948, interogat de o echipă condusă de colonelul de Securitate Petre Goncearuk (Petrescu), un agent sovietic, Pătrăşcanu a refuzat să coopereze cu torţionarii săi. După căderea lui Teohari Georgescu, interogatoriile – conduse de ofiţeri români sadici, sub supravegher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din ce în ce mai violente. Urmând instrucţiunile lui GheorghiuDej, ministrul de Interne Alexandru Drăghici era hotărât să smulgă o confesiune din partea lui Pătrăşcanu prin orice mijloace posibile. Pătrăşcanu a rezistat până la sfârşit, dar unii dintre cei pe care îi Considera prieteni nu. A fost executat în aprilie 1954, după un simulacru de proces. Reabilitat politic în aprilie 1968, în cadrul încercărilor lui Ceauşescu de a obţine legitimitate restaurând „legalitatea socialistă” şi demolând mitul predecesorului său. Ca ministru al Justiţiei şi membru al cercului de vârf al PCR, Pătrăşcanu a iniţiat măsuri represive şi acte legislative cu grave consecinţe pentru viaţa politică Democratică din România. În perioada ministeriatului lui Pătrăşcanu a avut loc înscenarea judiciară împotriva lui Iuliu Maniu, Ion Mihalache şi a altor politicieni democraţi. Propria sa lichidare a avut loc într-un sistem al fărădelegii la a cărui construcţie a contribuit el însuş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Petre (Pressmann) (1920-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t, membru al grupului aparatului de partid, legat direct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a fost deportat în Transnistria, unde a fost unul din liderii reţelei clandestine, alături de Bernath Andrei, Lazăr Grünberg, Ghizela Vass, Barbu Zaharescu (Zuckerman), Ştefan Voicu (Aurel Rotenberg) etc. Activist de seamă al tineretului comunist după război, unde a lucrat cu Nicolae Ceauşescu, a condus Secţia Organizatorică a C (1950-1952), a fost şeful Direcţiei Treburilor a C şi, după 1958, a fost alături de Ilie Verdeţ adjunctul lui Ceauşescu la Direcţia Organizatorică a C. După 1965 membru al CPEx, ministru al Muncii, preşedinte al Colegiului Central de Partid, debarcat în 1984 şi trimis ambasador în Venezuela, iar ulterior în Portugalia. Expert în intrigi, a fost unul din cei mai fideli executanţi ai ordinelor conducerilor de partid în domeniul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ârvulescu (1895-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 comunist şi membru al PCR de la congresul de înfiinţare şi al Comitetului Central din 1929. Arestat în 1934, a evadat şi s-a refugiat în URS, unde a rămas până la cel de-al I-lea război mondial. În timpul războiului, a fost unul dintre liderii PCR din clandestinitate. În aprilie 194, împreună cu Emil Bodnăraş şi Iosif Rangheţ, Pârvulescu a condus partidul în perioada în care Ana Pauker era încă în URS, iar GheorghiuDej în închisoare. Între aprilie şi septembrie 194, a fost secretarul general provizoriu al partidului. A fost preşedinte al Comisiei Controlului de Partid, 1945-1960 şi membru al Biroului Politic, 1952-1960, dar a pierdut aceste poziţii după Plenara din noiembriedecembrie 1961, când a fost criticat pentru complicitate cu Iosif Chişinevschi şi Miron Constantinescu. La Congresul al XI-lea, în 1979, Pârvulescu, pe atunci în vârstă de 84 de ani, a protestat pentru că nu i s-a permis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i s-a îngăduit să vorbească, iar el l-a acuzat deschis pe Ceauşescu pentru faptul de a-şi fi pus interesele personale deasupra celor ale ţării. Deşi a fost redus la tăcere rapid, vestea despre acest incident a ajuns în media occidentală. După congres, Pârvulescu a dispărut din viaţa publică, dar în ciuda zvonurilor, nu a fost ucis. În martie 1989, a semnat „scrisoarea celor şase” veterani ai partidului, îndreptată împotriva politicii lui Ceauşescu. Pârvulescu a trăit destul de mult pentru a vedea colapsul regimului Ceauşescu în decembrie 1989. A fost căsătorit cu Suzana Pârvulescu (1898-1942), tot o comunistă militantă, activă în aparatul tehnic al PCR, închisă între 1936-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leşiţă (n. 1929). General de Securitate, şef al Direcţiei de Securitate, secretar general al MAI, prim adjunct al ministrului de Interne (1976-198), şef al Direcţiei de Informaţii Externe. Membru al Comisiei de Revizie a C al PMR şi membru supleant al C al PCR (1979-1984). Unul dintre cei mai brutali şi agresivi ofiţeri ai Securităţii române. Activ în represiunile împotriva grupărilor de rezistenţă armată din munţi (îndeosebi a celor din munţii Făgăraş). A condus ancheta şi persecuţiile împotriva lui Paul Goma şi a celor care s-au asociat apelului său pentru drepturile omului în primăvara anului 197. Direct implicat în atentatele împotriva postului de radio „Europa Liberă” şi în acţiuni de colaborare cu organizaţii teroriste de stânga. După căderea comunismului, departe de a regreta trecutul său criminal, Pleşiţă şi-a sfidat şi îşi sfidează victimele în nenumărate publicaţii şi apariţi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escu (n. 1928). Studii de economie, ziarist, ideolog al partidului în perioada Ceauşescu. Sub GheorghiuDej, redactor şef al „Scânteii tineretului”, director general al AGERPRES, ministru adjunct al culturii. Ca redactor-şef al „Scânteii” după Moartea lui Dej, a fost unul dintre principalii promotori ai formulelor encomiastice referitoare la „geniul” secretarului general. Secretar al C a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şi membru CPEx (1969 – 2 dec. 1989). Rector al Academiei de Ştiinţe Sociale şi Politice „Ştefan Gheorghiu” (1981-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ostelnicu (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 membru PCR din 1953, carieră în aparatul organizatoric, mai întâi în UTM, apoi în cel de partid. Într-o fişă de cadre din 1960 se notează despre el: „În activitatea sa manifestă uneori tendinţe de îngâmfare, se supraapreciază, din care cauză lucrează uneori rigid cu oamenii” (Florica Dobre coord., Securitatea. Structuricadre. Obiectiv şi metode, vol. 1, (1948-1967), Bucureşti, Editura Enciclopedică, p. 206. Prim secretar al Comitetului Judeţean Buzău, unde cultivă relaţii strânse cu Nicu Ceauşescu, care îşi efectua stagiul militar într-o unitate de aviaţie (197). Ministru de interne (1978), ministru secretar de stat, şef al Departamentului Securităţii Statului din Ministerul de interne (1978-1987), ministru de Interne (1987-2 decembrie 1989). Arestat şi condamnat în lotul CPEx (190). Imediat după prăbuşirea regimului a excalamat: „Am fost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reoteasa (1915-1957). Unul dintre liderii Frontului Studenţilor Democraţi, creat în 1936 pentru a contrabalansa influenţa Gărzii de Fier în universităţile româneşti şi al cărui preşedinte era Gheorghe (Gogu) Rădulescu. Preoteasa a fost redactorul-şef al ziarului România Liberă din 194 până în 1946; ministru de Externe, 195-1957; membru al Biroului Politic şi al Secretariatului C, însărcinat cu ideologia şi cultura, după iunie 1957. A murit într-un accident de avion la Moscova, în noiembrie 1957. În momentul morţii sale, mulţi dintre membrii elitei de partid îl vedeau ca pe steaua în ascensiune a cercului de intimi ai lui GheorghiuDej. De fapt, moartea lui Preoteasa i-a permis lui Ceauşescu să apară ca principal protejat al lide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Rădulescu (1914-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gimul Ceauşescu a căzut, în decembrie 1989, Rădulescu era ultimul membru al vechii gărzi a PCR care se mai afla în înalta ierarhie de partid şi de stat. Era membru al Biroului Permanent al Comitetului Executiv şi vicepreşedinte al Consiliului de Stat. Absolvent de studii economice, preşedinte al Frontului Studenţilor Democraţi, organizaţie antifascistă Controlată de comunişti în anii ’30, a petrecut anii războiului în URS. (În 1941, a dezertat din armata română fugind spre liniile sovietice, apoi a fost deportat în Siberia, iar în final s-a alăturat emigraţiei politice de la Moscova). După 1948, a fost anchetat şi ţinut în arest la domiciliu pentru scurtă vreme în anii ’50, apoi a devenit ministru al comerţului, membru al Comitetului Central din 1960, viceprimministru şi un membru foarte influent al cercului de intimi ai lui Ceauşescu. Ales în structurile de vârf ale partidului în 1965, a ţinut să-şi păstreze privilegiile şi a participat la crearea cultului lui Ceauşescu. În particular, printre prietenii săi intelectuali, pretinzând că Este beat, el îşi exprima greaţa şi dispreţul pentru Conducător, în timp ce public era unul dintre cei mai servili propagandişti şi promotori ai mitului Ceauşescu. Soţia sa, Doina Rudich, care a murit în anii ’80, fusese de asemenea o veterană a partidului. După ce a fost arestat şi judecat împreună cu alţi membri ai Comitetului Executiv, Rădulescu a fost eliberat din motive de sănătate. A murit la începutul anilor ’90 ca pacient al Spitalului Comunităţii Evreieşti (deşi nu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Răutu (1910-193). Ideologul şef al partidului sub GheorghiuDej. Fiul unui farmacist din oraşul basarabean Bălţi (adevăratul său nume, pe care l-a folosit până în 1945, era Lev Oigenstein), Răutu s-a înscris după absolvirea liceului la Universitatea Bucureşti pentru a studia matematica, dar nu a absolvit niciodată. A intrat de tânăr în mişcarea comunistă şi a Fost activ în aparatul de propagandă. A fost editorul ziarului partidului, „Scânteia”, în clandestinitate şi a colaborat cu Ştefan Foriş, Lucreţiu Pătrăşcanu, Valter Roman, Sorin Toma, Mircea Bălănescu şi Tatiana Leapis (ulterior Bulan), prima soţie a lui Răutu (pe care l-a părăsit pentru Ştefan Foriş). Inteligent, ironic şi bine informat, Răutu citea mai ales literatură rusă şi sovietică. Deşi lipsit de o educaţie sistematică în filosofie, era totuşi unul dintre puţinii activişti care avea un oarecare grad de cultură marxistă sau chiar nemarxistă. Arestat şi condamnat în anii ’30, a emigrat în URS după anexarea Basarabiei în 1940. Ca şef al secţiei în limba română la Radio Moscova, a fost unul dintre favoriţii Anei Pauker (Împreună cu Valter Roman şi Petre Borilă). Răutu s-a întors în România în 1945 la cererea Anei Pauker) şi a fost imediat promovat la vârful aparatului propagandistic al partidului, ca adjunct al lui Chişinevschi, alăturându-se şi echipei editoriale de la „Scânteia”. Articolele sale au fost remarcate pentru ironia acerbă şi pentru vehemenţa invectivelor folosite la adresa inamicilor politici (în special a Partidului Naţional Ţărănesc şi a ziarului său, „Dreptatea”. Împreună cu Silviu Brucan, Ştefan Voicu, Sorin Toma, Nestor Ignat, Nicolae Moraru, Miron Radu Paraschivescu şi Traian Şelmaru, Răutu a fost unul dintre criticii cei mai zeloşi ai democraţiei pluraliste şi a sistemului pluripartinic. Din grupul său, Răutu a recrutat mai târziu nucleul aparatului ideologic al PMR. Recunoscut oficial drept cel mai apropiat colaborator al lui Chişinevschi, membru al Comitetului Central al PMR după 1948; ulterio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şef al Direcţiei de Propagandă şi Cultură a C al PMR, Răutu a fost, de fapt, dictatorul culturii române până la moartea lui GheorghiuDej. După 1956, nu mai avea pratic alt superior în ierarhia de partid cu excepţia lui Dej, care era puţin interesat de intrigile din viaţa culturală. După moartea lui Stalin, Răutu, care anterior organizase demascarea criticilor şi poeţilor „decadenţi”, a patronat „reconsiderarea moştenirii culturale”. După Congresul al I-lea al PMR (decembrie 195), a devenit membru supleant al Biroului Politic. Singurul lui rival potenţial era Grigore Preoteasa, care în iunie 1957 devenise membru al Secretariatului Comitetului Central însărcinat cu ideologia. Moartea lui Preoteasa în noiembrie 1957 i-a lăsat lui Răutu mână liberă ca ţar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djuncţii săi au fost Mihail Roller (care se întorsese tot din URS), Ofelia Manole, Paul NiculescuMizil, Nicolae Goldberger (membru al Biroului Politic din anii ’30), Manea Mănescu (însărcinat cu sectorul ştiinţific), Cornel Onescu şi Pavel Ţugui (ulterior exclus din partid pe motiv că îşi ascunsese simpatiile legionare din tinereţe). Suferind de complexul originilor sale sociale şi etnice, Răutu a căutat să fie în termeni buni cu Ceauşescu (relaţia a devenit mai caldă datorită prieteniei dintre soţia lui Răutu, Natalia şi Elena Ceauşescu). Longevitatea sa politică se explică prin faptul că relaţiile cordiale cu cei doi Ceauşescu se stabiliseră încă de pe vremea lui Dej, precum şi prin abilitatea sa cameleonică de a se adapta la toate întorsăturile şi turnurile politice. După 1965, a devenit membru al Secretariatului Comitetului Central, membru al Comitetului Executiv, viceprimministru însărcinat cu educaţia şi, între 1974 şi 1981, rector al Academiei de partid „Ştefan Gheorghiu”. A fost forţat să demisioneze din conducerea PCR şi să se pensioneze după ce una dintre fiice a decis să emigreze împreună cu soţul ei în Statele Unite. Răutu şi-a petrecut ultimii ani în panică şi confuzie: în ciuda satisfacţiei perverse de a-l vedea pe Ceauşescu executat, convulsiile revoluţionare i-au distrus (cel puţin formal) întregul edificiu politic şi simbolic, a cărui construcţie dăduse un sens întregii sale vieţi. În unicul interviu adâncit acordat vreodată de Răutu (cu politologul elveţian Philippe du Bois), el a admis că zeci de mii de oameni au fost victimele sistemului comunist fără însă a-şi exprima cea mai mic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ller (1908-1958). Ilegalist, unul din principalii ideologi ai stalinismului din România, adjunct al lui Leonte Răutu la Secţia de Propagandă, desemnat de partid să supravegheze ştiinţele sociale şi în special istoria. Propulsat membru al Academiei RPR, Roller a fost coordonatorul manualului unic de istorie a RPR, document plin de falsificări şi Profund antipatriotic. „Manualul lui Roller” a fost unul din textele obligatorii ale educaţiei şcolare în ani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 Institutului de Istorie al Academiei şi ulterior al celui de Istorie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Roman (Emest Neuländer) (1913-1983). Activist şi intelectual comunist, ofiţer în Brigăzile Internaţionale din Spania, refugiat politic la Moscova unde a condus postul de radio „România Liberă” al Cominternului, direct controlat de C al PCUS. Revine în ţară în 1945. Şef al Direcţiei Superioare Politice a Armatei (1947-1951), numit general, asemeni altor foşti voluntari din Spania: Ion Rab, cumnatul lui Leonte Răutu, ambasador la Moscova în anii ’50; Minea Stan, şef al Contrainformaţiilor Armatei, Aurel Stancu, şeful Regiunii de Securitate Bucureşti în anii ’50; Pavel Cristescu (Kleinman), şef al Miliţiei în anii 1949-1952); Mihai Burcă; Mihail Florescu (Iacobi); Gheorghe Paraschiv; Grigore Naum, şeful Direcţiei a V-a a Securităţii în anii ’50; Mihail Boico, comandant al Trupelor de Grăniceri (1949-1953). După ce a deţinut poziţia de ministru al Poştelor şi Telecomunicaţiilor (1951-1953), a fost marginalizat o scurtă Perioadă, anchetat pe linie de partid şi a revenit în poziţii relativ influente graţie relaţiei speciale cu GheorghiuDej. Între 1954 şi 1983 director al Editurii Politice, cu rang de adjunct de şef de secţie a C al PCR. În perioada 1956-1958 a primit sarcină din partea lui GheorghiuDej şi probabil a conducerii PCUS/KGB să poarte discuţii cu Imre Nagy, aflat cu domiciliu forţat în România. În anii 1970 a încurajat colecţia Idei Contemporane la Editura Politică, în care au apărut lucrări importante de filosofie socială şi politică, inclusiv traduceri din gânditori occidentali. Roman a fost căsătorit cu o comunistă spaniolă, Hortensia, care a lucrat la redacţia transmisiunilor în limbi străine a Radiodifuziunii. Fiul lor, Petre, profesor la Institutul Politehnic Bucureşti, a devenit premier şi „lider naţional” al FSN după Prăbuşire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 Sălăjan (Silaghi) (1913-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 ilegalist de origine maghiară, membru al fracţiunii transilvănene, ministru adjunct al Sănătăţii, ministru al Forţelor Armate (195-196), apropiat al lui Nicolae Ceauşescu. În timpul Revoluţiei maghiare din 1956 a făcut parte, alături de Emil Bodnăraş, Alexandru Drăghici şi Ceauşescu din Comandamentul Naţional organizat pentru a împiedica orice posibilă revoltă. Moare în urma unei operaţii chirurgicale eşuate, urmată de o intens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oica (Moscu Cohn) (190-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Vechii Gărzi” a PC din România, de profesie muncitor, activist sindical la Bucureşti în anii clandestinităţii, instruit la Moscova, ofiţer politic în Brigăzile Internaţionale din Spania, unul din liderii exilului moscovit. Întors în ţară cu Divizia „Horia, Cloşca şi Crişan”, a fost primsecretar al organizaţiei de partid a Capitalei, între 1950-1953. A deţinut demnităţi de stat în perioada GheorghiuDej, propulasat în Comitetul Politic Executiv şi în Consiliul de Stat de către Ceauşescu pentru a-şi consolida relaţiile cu ilegaliştii. Alături de Vasile Patilineţ, secretar al C al PCR, însărcinat cu „organele speciale”, a fost în 1967-1968 şeful Comisiei de Reabilitare a lui Lucreţiu Pătrăşcanu şi a altor militanţi comunişti ucişi în URS şi în România dejistă. A avut soţie originară di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oltuţiu (n. 1918). Originar din judeţul Cluj, alături de alt securist de tristă faimă, Nicolae Briceag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Banalitatea răului, p. 567). Ceferist, membru PC din 1937. În 1945 secretar al Comitetului judeţean Cluj, condus în epocă de Kohn Hillel. În 1949 sub protecţia lui Iosif Rangheţ vine la Bucureşti unde a lucrat în cadrul SI, în cadrul Contrainformaţiilor. Principalul anchetator al lui Lucreţiu Pătrăşcanu şi a altor inculpaţi din acea înscenare judiciară. A lucrat direct cu consilierii sovietici şi a participat în toamna anului 1952 împreună cu Rona Gheorghiu de la Comisia Controlului de Partid (văduva militantului comunist Petre Gheorghe), generalul Mazuru şi procurorul Grigore Râpeanu la procesul Slansky pentru a se inspira în vederea unui proces similar la Bucureşti a lotului Pătrăşcanu. La anchetele din 1967-1968 a refuzat să-şi asume responsabilitatea pentru crimele comise, afirmând că nu a fost decât un simplu executant al ordinelor. După procesul Pătrăşcanu a revenit la Cluj, în 196 a fost trecut în rezervă cu gradul de colonel. În anii 1960 director adjunct al Bibliotecii Centrale Universitare şi secretar de partid al Centrului Universitar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aian Ştefănescu (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 de partid cu studii juridice, extrem de apropiat de Nicu Ceauşescu şi grupul său. Preşedinte al UASCR (1971), prim secretar al C al UTC, prim vicepreşedinte al Consiliului Culturii şi Educaţiei Socialiste, prim secretar al Comitetului Judeţean Sălaj şi ulterior Dolj, membru supleant al CPEx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9). Cultivat, inteligent, arogant şi oportunist, a fost unul din puţinii intelectuali din ultimul CPEx. A servit până la capăt dictatura, preferând o carieră penibilă unei retrageri demne. Documentele de arhivă îl descriu ca pe un entuziast susţinător al efortului lui Ceauşescu de înregimentare a tinerei generaţii sub forma muncii voluntare şi a „şantierelor tineretului”. Tot astfel asemeni unor Mihai Dulea, Tamara Dobrin, Suzana Gâdea şi alţi politruci a contribuit la menţinerea unei atmosfere irespirabile în viaţa cultur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oma (n. 1914). Ziarist ilegalist, activ în aparatul de propagandă al PCdR. După anexarea Basarabiei, pleacă în URS şi activează în presa din Moldova sovietizată. Revine în România cu divizia „Horia, Cloşca şi Crişan”. Fiul poetului proletcultist A. Toma, a detestat profund valorile culturale autentice. La ordinul organelor superioare şi în colaborare cu Chişinevschi, a scris nefastul pamflet împotriva lui Tudor Arghezi Poezia putrefacţiei sau putrefacţia poeziei. A condus „Scânteia” între 1947 şi 1960. Exclus din partid în 1963, reprimit în 1970, a emigrat în Israel, unde şi-a scris memoriile. Între colaboratorii săi apropiaţi de la „Scânteia”, dintre care unii au rămas până la sfârşitul regimului în funcţie, pot fi amintiţi: Tudor Olaru, Sergiu Fărcăşan, Ada Gregorian, Eva Szabo (soţia colonelului de Securitate/Contrainformaţii Eugen Szabo), Silviu Brucan, Nestor Ignat, Nicolae Corbu, Sorin Mladoveanu, C. Stăn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rofin (1926-1984). Ajustor mecanic şi cazangiu de locomotivă, membru de vârf al grupului aparatului de partid care i-a permis lui N. Ceauşescu să-i succeadă lui GheorghiuDej în 1965. Membru PC din 1945, Trofin a fost din vreme selectat de cadriştii stalinişti pentru o spectaculoasă succesiune. Membru al C al UTC (1945-1947), lucrează direct cu N. Ceauşescu. În momentul în care PCR acaparează puterea deplină şi declanşează violenta acţiune de stalinizare a României, Trofin primeşte grad militar şi rangul de aghiotant al lui N. Ceauşescu în cadrul Direcţiei Politice Superioare a Armatei. Funcţia Direcţiei Politice a Armatei, subordonată deopotrivă Secretaritualui C (T. Georgescu) şi Ministerului Forţelor Armate (E. Bodnăraş) era sistematica îndoctrinare a militarilor români, inocularea convingerilor marxistleniniste şi mutilarea sentimentelor patriotice în favoarea devotamentului pentru URS. Înlăturarea grupului Pauker-Luca-Georgescu a permis lui Trofin şi altor activişti din a doua generaţie ascensiuni rapide. Membru supleant al C al PMR la congresul al I-lea (195), Trofin a fost instalat în 1956 în funcţia de primsecretar al C al UTM, poziţie pe care a deţinut-o până în 1964. Evenimentele din 1956, frământările din rândurile studenţimii române şi maghiare, torentul de nemulţumiri exprimate în lunile de după reprimarea insurecţiei de la Budapesta, i-au permis lui Trofin să se manifeste ca un neînduplecat politruc. În colaborare cu zbirul Florian Dănălache, prim secretar al organizaţiei de partid a Capitalei, urmând sfaturile versatului stalinist Leonte Răutu, Trofin a jucat un rol decisiv în suprimarea tentativelor de liberalizare din mediile universitare şi scriitoriceşti. Între colaboratorii apropiaţi ai lui Trofin îi menţionăm pe Cornel Burtică, preşedintele Centrului Universitar Bucureşti, ulterior preşedinte UASR, activist important în perioada Ceauşescu, eliminat din structuri, iar după 1989 unicul membru al nomenclaturii care a publicat un volum exprimând regrete pentru trecutul său; Ion Iliescu; Ştefan Andrei; Ştefan Bârlea, cumnatul lui Florian Dănălache şi succesorul lui Iliescu ca preşedinte al UASR; Petru Enache, ulterior prim secretar al C al UTC şi în 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C al PCR cu probleme ideologice. La Congresul al IX-lea Trofin a devenit membru supleant al Comitetului Executiv şi secretar al C cu probleme organizatorice. Împreună cu Patilineţ a contribuit la ruinarea poziţiei politice a lui Alexandru Drăghici (strângere de documente pentru pregătirea plenarei din aprilie 1968). Propulsat membru plin al Comitetului Executiv şi al Prezidiului Permanent, Trofin a fost între 1968-1969 veritabilul număr 2 al PCR. Declinul începe în 1969, când pierde poziţia de secretar al C şi devine preşedinte al Uniunii Naţionale a CAP-urilor. Preşedinte al sindicatelor între 1971-1972, primsecretar al Comitetului judeţean Braşov, ministru al Comerţului Exterior, ministru al Minelor, Petrolului şi Geologiei. În noiembrie 1981 a fost exclus din C şi sancţionat cu „vot de blam cu avertisment”. Destinul politic al lui Vrigil Trofin vorbeşte perfect despre efemera glorie a militanţilor comunişti şi simbolizează înfrângerea istorică a celei de-a doua generaţii staliniste din România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ichi (1902-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st, muncitor tinichigiu, închis alături de GheorghiuDej, Constantin Doncea şi Dumitru Petrescu în urma procesului din 1934, evadează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de Comintern în Franţa, a fost unul din organizatorii mişcării de rezistenţă antinazistă în rândurile muncitorilor imigranţi (FTP-MOI), sub pseudonimul „Victor”. Arestat şi deportat la Dachau. Soţie franceză de origine poloneză. Revenit în ţară în 1945 este pentru scurtă vreme membru al Biroului Politic. Ministru al Învăţământului Public (aprilie 1948-aprilie 1949), a condus operaţia de lichidare a vechii şcoli şi a fost direct implicat în impunerea legii comuniste a învăţământului. Menţinut în C din raţiuni decorative, a fost preşedinte al UCECOM între 1951-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ela Vass (1912-204). Ilegalistă, deportată la Vapniaka în timpul războiului, membră a nucleului basarabean din conducerea PCdR. Adjunct al Secţiei Organizatorice a C al PMR, inspector de cadre al C, şef şi adjunct de şef de secţie Externe între 1956-1982. Relaţii apropiate cu Elena Ceauşescu, stabilite încă din perioada când aceasta îi fusese subalternă. Căsătorită cu Ladislau Vass, ilegalist de origine maghiară, în anii 1960 adjunct al ministrului Finanţelor şi membru al comisiei de Revizie a C al P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Verdeţ (1924-201). Membru al grupului aparatului de partid, care îi includea şi pe Virgil Trofin, Gheorghe Pană, Vasile Patilineţ, Paul NiculescuMizil, Cornel Onescu, Ion Stănescu şi Constantin Dăscălescu. Născut dintr-o familie de socialişti din zona minieră Petroşani, Verdeţ a intrat în PCR în 194. În anii 1950, a mers la Moscova unde a studiat la şcoala de partid a PCUS. După 1960, a fost adjunctul lui Ceauşescu, alături de Lupu Petre (Pressman) şi de Vasile Patilineţ, în cadrul Direcţiei Organizatorice a Comitetului Central. Între 1965 şi 1989, a deţinut poziţii importante în partid, inclusiv cea de membru al Secretariatului C, membru al Prezidiului Permanent al Comitetului Executiv şi primministru (1979-1982). În ultimii ani ai dictaturii Ceauşescu, din ce în ce mai marginalul Verdeţ a fost preşedintele irelevantei Comisii Centrale de Re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uga lui Ceauşescu din clădirea Comitetului Central pe 2 decembrie 1989, Verdeţ a încercat fără succes să formeze un nou guvern, invocând principiile socialismului şi valorile proletare, de fapt, o încercare de ultim moment de a mai salva edificiul leninismului care se prăbuşea în România. Din 1989 şi până La moartea sa în 201, a fost liderul Partidului Socialist al Muncii, formaţiune radicală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ţe (János Vincze) (1910-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 ilegalist, membru al conducerii centrale al PCdR, membru supleant al C Al PMR (1948-195), ministru adjunct al MAI, general maior de Securitate şi comandant al trupelor de Securitate, şef al Secţiei Administrative a C al PMR, vicepreşedinte al Comisiei Controlului de Partid, fiind mâna dreaptă a lui Dumitru Coliu şi şef al grupului de anchetatori. Împreună cu soţia sa, Constanţa Crăciun, ani de zile ministru al Culturii, au fost unul din cuplurile cele mai influente din conducerea PCR. În perioada Ceauşescu, Vinţe a fost vicepreşedinte al Consiliului Naţional al Oamenilor Muncii Români de Naţionalitat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lad (n. 1931). De profesie învăţător, activist UTC, studii de Drept şi Academia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în cadrul Direcţiei de Învăţământ şi al Direcţiei de Cadre 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Şcolii militare de ofiţeri activi ai Securităţii de la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de stat al MAI, însărcinat cu coordonarea „structurilor de contraspionaj”. General colonel, ministru secretar de stat la MAI şi şef al Departamentului Securităţii Statului (1987-2 decembrie 1989). Arestat şi condamnat după cădere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itec (190-1984). Ziarist, militant social-democrat, unul dintre principalii arhitecţi ai lichidării Partidului Social-Democrat prin unificarea forţată cu PCR. Ministru al Educaţiei Naţionale în primul guvern Groza, vicepremier, membru a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membru supleant al Biroului Politic sub GheorghiuDej şi preşedinte al Marii Adunări Naţionale (1961-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itinovic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Tribunalului Poporului; secretar general la Ministerul Justiţiei (1948); procuror general al RPR (1948-1952); preşedinte al Tribunalului Suprem (1954-1967), revocat. Dramaturg mediocru cunoscut sub pseudonimul Alexandru Voitin. Asemeni generalului magistrat Alexandru Petrescu (care a prezidat numeroase procese politice, inclusiv procesul Maniu din 1947), Voitinovici a fost regizorul nemijlocit a numeroase înscenăr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Vezi N. Manolescu, Dreptul la normalitate. Discursul politic şi realitatea, Bucureşti, Editura Litera, 191; Alina Mungiu, Românii după ’89. Istoria unei neînţelegeri, Bucureşti, Editura Humanitas, 195;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Politice, Bucureşti, Editura Humanitas, 196; Vladimir Tismăneanu, Balul mascat. Un dialog cu Mircea Mihăieş, Iaşi, Editura Polirom,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Hannah Arendt, The Origins of Totalitarianism, San Diego, New York, Harcourt Brace Jovanovich, 1973, p. 323 (ed. Rom. Originile totalitarismului, traducere de Ion Dur şi Mircea Ivănescu, Bucureşti, Editura Humanitas, 194). 3 În legătură cu forţa mecanismului totalitar este de notat faptul că PCR a avut la ieşirea din ilegalitate, în august 194, mai puţin de o mie de membri. Andrei Pippidi semnalează un pasaj din Armand Călinescu, Însemnări politice, ed. Al. Gh. Savu, Bucureşti, Editura Humanitas, 190, p. 368, cu date privind efectivele comuniştilor în judeţele Arad, Timişoara, Hunedoara, Bihor, Prahova, care, după informaţiile Siguranţei, se ridicau la 98 0. Chiar fără Carnet de partid, simpatizanţii acţionau la fel ca membrii PCR. 4 Jung Chang, Jon Halliday, Mao. The Unknown Story, New York, Knopf,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Stéphane Courtois et al., Le livre noir du communisme, Paris, Robert Laffont, 197 (ed. Rom. Cartea neagră a comunismului –Crime, teroare, represiune, Bucureşti, Editura Humanitas, Fundaţia Academia Civică, 198); Alain Besançon, La falsification du Bien, Paris, Julliard,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Gheorghe Boldur-Lăţescu, Genocidul comunist în România, Bucureşti, Editura Albatros, 192. 7 De pildă, la câteva luni după Congresul al IX-lea, în septembrie 1965, la Facultatea de Filosofie a Universităţii din Bucureşti se organiza, de către Securitate în colaborare cu aparatul de partid, o sinistră Înscenare împotriva unor studenţi care îndrăzniseră să discute despre necesitatea slăbirii controlului ideologic al partidului. Ceauşescu nu şi-a propus niciodată să modifice sistemul, fapt dovidit şi de rezistenţa sa tenace la îndemnurile lui Mihail Gorbaciov de a se angaja pe calea reformelor; Vladimir Tismăneanu, Reinventarea politicului. Europa de Est de la Stalin la Havel, Iaşi, Editura Polirom, 197. 8 Pavel Câmpeanu, Ceauşescu, anii numărătorii inverse, Iaşi, Editura Polirom, 202,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 Vezi Paul Goma, Culoarea curcubeului ’7 (Cutremurul oamenilor). Cod “Bărbosul” (Din dosarele Securităţii, 1957-197), Iaşi, Editura Polirom, 205. 10 Mihnea Berindei, La position singulière de la Roumanie en 1968. Ceauşescu et le printemps de Prague, în „Revue Roumaine d’Histoire”, Bucureşti, XVI, 1-4 (ianuarie-decembrie 19), pp. 183-198. 1 Vezi Adrian Cioroianu, Pe umerii lui Marx. O introducere în istoria comunismului românesc, Bucureşti, Curtea Veche Publishing,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 Leszek Kolakowski, Main Currents of Marxism, New York, Norton, 205, pp. 1206-1212; Vladimir Tismăneanu, Scopul şi mijloacele. Eseuri despre ideologie, tiranie şi mit, Bucureşti, Curtea Veche Publishing, 20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usan (ed.), Anii 1954-1960. Fluxurile şi refluxurile stalinismului, Bucureşti, Fundaţia Academia Civică, 20. 14 Mihnea Berindei, Ariadna Combes, Anne Planche, Roumanie – le livre blanc, 190 (trad. Rom. 13-15 Iuni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unei puteri neocomuniste, Bucureşti, Editura Humanitas, 206).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Patapievici, Politice, Bucureşti, Editura Humanitas, 196, p. 147.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ădulescu-Zoner, Daniela Buşe, Beatrice Marinescu, Instaurarea totalitarismului comunist în România, Bucureşti, Editura Cavalliot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 Mikhail Heller, Aleksandr Nekrich, Utopia în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story of the Soviet Union from 1917 to the Present, New York, Summit Books, 1985. 18 Vezi seria de volume „Analele Sighet” (I-X), editor Romulus Rusan, publicate de Fundaţia Academia Civică; Virgil Ierunca, Fenomenul Piteşti, Bucureşti, Editura Humanitas, 190; Paul Goma, Gherla, Bucureşti, Editura Humanitas, 190; Constantin Cesianu, Salvat din infern, Bucureşti, Editura Humanitas, 192; Ion Ioanid, Închisoarea noastră cea de toate zilele, vol. I-I, Bucureşti, Editura Humanitas,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 Unii dintre foştii activişti de vârf ai PCR (Manea Mănescu, Paul NiculescuMizil, Dumitru Popescu) au scris în ultimii ani pagini apologetice legate de aşa-zisul „comunism naţional” promovat de Nicolae Ceauşescu şi echipa sa. Prima perioadă a regimului a fost marcată de conflictul dintre echipa moscovită şi grupul lui Dej, ceea ce nu însemna sub nici o formă O rivalitate de linii politice, ci doar una de ambiţii. Pentru documente privind emigraţia comunistă română în URS, vezi Gheorghe Buzatu, Românii în arhivele Kremlinului, Bucureşti, Editura Univers Enciclopedic, 196. Notăm faptul că şi după căderea grupului Pauker-Luca, în conducerea partidului s-au aflat moscoviţi influenţi (Petre Borilă, Leonte Răutu şi Alexandru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ăutu şi Bârlădeanu au contribuit direct la întocmirea Declaraţiei din 1964 pe care nostalgicii stalinismului naţional o invocă mereu drept piatră De hotar în istori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 Vezi Martin Malia, The Soviet Tragedy. A History of Socialism în Russia, New York, Free Press, 194, pp. 136-137. 21 Pentru analize ale relaţiei dintre regimul comunist şi ideologie, vezi Monica Lovinescu, Unde scurte. Jurnal indirect, Bucureşti, Editura Humanitas, 190; idem, Unde scur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ograme, Bucureşti, Editura Humanitas, 193. 2 Pentru detalii, vezi Ioan-Marius Bucur, Din istoria Bisericii GrecoCatolice Române (1918-1953), ClujNapoca, Editura Accent, 203; Cristian Vasile, Între Vatican şi Kremlin. Biserica GrecoCatolică în timpul regimului comunist, Bucureşti, Curtea Veche Publishing, 203. 23 Pentru o anatomie a spiritului bolşevic, Arthur Koestler, Darkness at Noon, New York, Bantam Book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 Pentru o analiză a structurii puterii comuniste, vezi Stelian Tănase, Elite şi societate. Guvernarea Gheorghe GheorghiuDej, Bucureşti, Editura Humanitas, 198. 25 Vezi, pentru detalii Marius Oprea, Banalitatea răului. O istorie a Securităţii în documente 1949-1989, studiu introductiv de Dennis Deletant, Iaşi, Editura Polirom, 202. 26 Metodele, mijloacele şi conţinutul propagandei la începuturile regimului comunist au fost surprinse de Eugen Denize, Propaganda, în vol. România. Statul şi propaganda, 1948-1953, Târgovişte, Editura Cetatea de Scaun, 205. 27 În analiza noastră suntem inspiraţi de lucrarea clasică a Hannei Arendt despre originile Totalitarismului, precum şi de Carl Friedrich, Zbigniew Brzezinski, Totalitarian Dictatorship and Autocracy, Cambridge, Mass., Harvard University Pres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 Dorin Dobrincu, Constantin Iordachi (editori), Ţărănimea şi puterea. Procesul de colectivizare a agriculturii în România, 1949-1962, Iaşi, Editura Polirom, 205. 29 Vezi anexele cu membrii conducerii de partid la Liviu Marius Bejenaru, Clara Cosmineanu-Mareş, Monica Grigore, Alina Ilinca, Oana Ionel, Nicoleta IonescuGură, Elisabeta Neagoe-Pleşa, Liviu Pleşă, Florica Dobre (coord.), Membrii C al PCR 1945-1989. Dicţionar, studiu introductiv de Nicoleta IonescuGură, Bucureşti, Editura Enciclopedic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Ceea ce nu exclude faptul că, în unele momente, Groza a încercat să domolească zelul fanaticilor stalinişti şi a intervenit în favoarea unora dintre amicii săi. Premierul a încercat în mai multe rânduri să-şi explice opţiunile politice de după 23 august 194. 31 O excepţie ar fi Cornel Burtică, în cartea de convorbiri cu Rodica Chelaru, Culpe care nu se uită, Bucureşti, Curtea Veche Publishing, 201. 32 Gail Kligman, Politica duplicităţii. Controlul reproducerii în România lui Ceauşescu, traducere din limba engleză de Marilena Dumitrescu, Bucureşti, Editura Humanita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 Pentru instaurarea sistemului totalitar în România, vezi Stephen Fischer-Galaţi, The New Rumânia. From People’s Democracy to Socialist Republic, Cambridge, Massachussetts Institute of Technology Press, 1969; Ghiţă Ionescu, Communism în Rumânia. 194-1964, Oxford, Oxford Publishing House, 1964. Ediţia în limba română: Comunismul în România, Bucureşti, Editura Litera, 194; Kenneth Jowitt, Revolutionary Breakthroughs and National Development. The Case of Romania, 194-1965, Berkeley, Los Angeles, University of California Press, 1971. 2 Hannah Arendt, The Origins of Totalitarianism, New York, Harcourt Brace Jovanovich, 1951. 3 Carl J. Friedrich, Zbigniew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zinski, Totalitarian Dictatorship and Autocracy, Cambridge, Harvard University Press, 1956. 4 Stephen Fischer Galaţi, op. Cit.; vezi şi idem, Eastern Europe în the 1980s, Boulder, Westview,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 Michael Shafir, Romania. Politics, Economics, and Society. Political Stagnation and Simulated Change, London, Boulder, Frances Pinter, 1985, p. 56. 6 Kenneth Jowitt, Revolutionary Breakthroughs and National Development. The Case of Romania, 194-1965, Berkeley, Los Angeles, University of California Press, 1971, p. 7. 7 Pentru o critică a modelului totalitar de analiză a societăţii comuniste şi limitele sale explicative, cu referire directă la cazul românesc, vezi William E. Crowther, The Political Economy of Romanian Socialism, New York, Westport, Connecticut, London, Praeger, 19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illiam Case, Social History and the Revisionism of the Stalinist Era, în „Russian Review”, 46, 4, October 1987, pp. 382-385; Ronald Grigor Suny, Revision and Retreat în the Historiography of 1917. Social History and Its Critics, în „Russian Review”, 53, 2, April 194, pp. 165-182; Sheila Fitzpatrick, Alexander Rabinowitch, and Richard Stites (eds.), Russia în the Era of NEP. Explorations în Soviet Society and Culture, Bloomington, Indiana University Press, 191, pp. 125-143; Sheila Fitzpatrick (ed.), Stalinism. New Directions, London, Routledge, 19. 9 Robert Farlow, Romania’s Foreign Policy. A Case of Parţial Alignment, în „Problems of Comunism”, 13, MayJune 1964 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 Vezi Henry L. Roberts, Rumânia. Political Problems of an Agrarian State, Hamden, Conn., Archon Books, 1969; David Mitrany, The Land and the Peasants în Rumânia. The War and Agrarian Reform, 1917-21, London, Oxford University Press, 1930; şi David Mitrany, Marx Against the Peasant. A Study în Social Dogmatism, Chapel Hill, University of North Carolina Press, 1951. 1 Vezi Kenneth Jowitt (ed.), Social Change în Romania 1860-1940. A Debate on Development în a European Nation, Berkeley, University of California, 1978; Daniel Chirot (ed.), The Origins of Backwardness în Eastern Europe, Berkeley, University of California Press, 1989. 12 M. Shafir, op. Cit., p. 193. 13 Pentru o prezentare de ansamblu a condiţiilor de cercetare şi a implicaţiilor politice ale cercetării de teren în România comunistă, vezi David A. Kideckel, Steve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Fieldwork în Romania. Political, Practical and Ethnical Aspects, în John W. Cole, (ed.), Anthropological Research în Romania, Amherst, University of Massachussets, 1984, pp. 85-102; Steven L. Sampson, David A. Kideckel, Antropologists Going into the Cold. Research în the Age of Mutually Assured Destriction, în Paul Turner and David Pitt (eds.), The Anthropology of War and Peace, Hadley, Mass., Bergin and Garvery, 1989, pp. 160-173; şi Katherine Verdery, How I became nationed, în Ronald Grigor Suny, Michael D. Kennedy (eds.), Intellectuals and the articulation of the nation, Ann Arbor, University of Michigan Press, 19, pp. 341-34. 14 Vezi Katherine Verdery, Transylvanian Villagers. Three Centuries of Political, Economic, and Ethnic Change, Berkeley, Los Angeles, University of California Press, 1983; idem, National Ideology under Socialism. Identity and Cultural Politics în Ceauşescu’s Romania, Berkeley, Los Angeles, London, University of California Press, 191; idem, What Was Socialism, and What Comes Next? Princeton, Princeton University Press, 196; ediţia în limba română: Socialismul, ce a fost şi ce urmează, Iaşi, Institutul European, 203. Gail Kligman, Căluş. Symbolic Transformation în Romanian Ritual, Chicago, University of Chicago Press, 1981; idem The Wedding of the 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Poetics, and Popular Culture în Transylvania, Berkeley, University of California Press, 198; David A. Kideckel, Agricultural Cooperativism and Social Process în a Romanian Commune, Ph. D. Dissertation, Amherst, Anthropology Department, University of Massachusetts, 1979; idem The Solitude of Collectivism. Romanian Villagers to the Revolution and Beyond, Ithaca, Cornell University Press, 193;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 Vezi Romulus Rusan (coord.), Memoria închisorii Sighet, ediţia a I-a revăzută şi adăugită, Bucureşti, Fundaţia Academia Civică, 203; Virgil Ierunca, Fenomenul Piteşti, Bucureşti, Editura Humanitas, 190; Paul Goma, Gherla, Bucureşti, Editura Humanitas, 190; Constantin Cesianu, Salvat din infern, Bucureşti, Editura Humanitas, 192; Ion Ioanid, Închisoarea noastră cea de toate zilele, 3 volume, Bucureşti, Editura Humanitas, 19-20. 27 Ruxandra Cesereanu, Gulagul în conştiinţa românească. Memorialistica şi literatura închisorilor şi lagărelor comuniste (eseu de mentalitate), Iaşi, Editura Polirom, 205, Ediţia a I-a revăzută şi adăugită; pentru sistemul de represiune în România comunistă, vezi şi Ruxandra Cesereanu, (coord.), Comunism şi represiune în România. Istoria tematică a unui fratricid naţional, Iaşi, Editura Polirom, 206. 28 Dennis Deletant, Communist terror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nd the police state, 1948-1965, New York, Hurst, 19. Ediţia în limba română: Teroarea comunistă în România. GheorghiuDej şi statul poliţienesc, 1948-1965, Iaşi, Editura Polirom, 201. 29 Dennis Deletant, Ceauşescu and the Securitate. Coercion and dissent în Romania, 1965-1989, London, Hurst, 195, pp. 13-56. Ediţia în limba română: Ceauşescu şi Securitatea. Constrângere şi disidenţă în România anilor 1965-1989, Bucureşti, Editura Humanitas, 198. 30 Cristian Troncotă, Duplicitarii. O istorie a Serviciilor de Informaţii şi Securitate ale regimului comunist din România, 1965-1989, Bucureşti, Editura Elion, 203; Torţionarii. Istoria instituţiei securităţii regimului comunist din România, 1948-1964, Bucureşti, Editura Elion, 206. 31 Marius Oprea (ed.), Banalitatea răului. O istorie a Securităţii în documente 1949-1989, studiu introductiv de Dennis Deletant, Iaşi, Editura Polirom, 202. 32 Marius Oprea, Nicolae Videnie, Ioana Cîrstocea, Andreea Năstase, Stejărel Olaru, Securiştii partidului. Serviciul de cadre al PCR ca poliţie politică, Iaşi, Editura Polirom, 202. 3 Vezi, printre altele: Cu unanimitate de voturi, Sentinţele proceselor politice, reunite şi comentate de Marius Lupu, Cornel Nicoară şi Gheorghe Onişoru, Bucureşti, Fundaţia Academia Civică, 197; Reconstituiri necesare. Şedinţa din 27 iunie 1952 a Uniunilor de Creaţie din România, ediţie îngrijită de Mihaela Cristea, Iaşi, Editura Polirom, 205; Ultima carte. Text integral al declaraţiilor la anchetă ale lui Anton Golopenţia aflate în Arhivele SRI, introducere şi anexă de Sanda Golopenţia, Bucureşti, Editura Enciclopedică, 201. Pentru „cazul” Pătrăşcanu, vezi Mihai Rădulescu, Tragedia lui Lucreţiu Pătrăşcanu. Convorbiri cu Corneliu Coposu, Bucureşti, Editura Ramida, 192; Nicolae Henegariu (coord.) et al., Principiului Bumerangului. Documente ale procesului Lucreţiu Pătrăşcanu, Bucureşti, Editura Vremea, 196; Grigorie Răduică, Crime în lupta pentru putere 196-1968. Ancheta Cazului Pătrăşcanu, Bucureşti, Editura Evenimentul Românesc, 19; Belu Zilber, Actor în procesul Pătrăşcanu. Prima versiune a memoriilor lui Belu Zilber, ediţie îngrijită de G. Brătescu, Bucureşti, Editura Humanitas, 197; Lavinia Betea, Lucreţiu Pătrăşcanu. Moartea unui lider comunist. Studiu de caz, Bucureşti, Editura Humanitas, 201. Pentru „lotul NoicaPillat”, vezi Stelian Tănase, Anatomia mistificării. Procesul NoicaPillat, Bucureşti, Editura Humanitas, 197; Ediţia a I-a, adăugită, 203. 34 Vezi Vlad Georgescu, Politică Şi istorie. Cazul comuniştilor români, Bucureşti, Editura Humanitas, 191; Toader Buculei, Clio încarcerată. Mărturii şi opinii privind destinul istoriografiei româneşti î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 Anneli Ute Gabanyi, The Ceauşescu Cult, Bucureşti, The Romanian Cultural Foundation, 20; Ediţie în limba română: Cultul lui Ceauşescu, Iaşi, Editura Polirom, 203; vezi şi Mary Ellen Fischer, Nicolae Ceauşescu. A Study în Political Leadership, Boulder, L. Rienner, 1989. 45 Pavel Câmpeanu, Ceauşescu. Anii numărătorii inverse, Iaşi, Editura Polirom, 20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46 Pentru memorii ale unor cadre de partid marcante din perioada Dej, vezi Lavinia Betea, Maurer şi lumea de ieri. Mărturii despre stalinizarea României, Arad, Ioan Slavici, 195; Lavinia Betea, Alexandru Bârlădeanu despre Dej, Ceauşescu şi Iliescu. Convorbiri, Bucureşti, Evenimentul Românesc, 197; Gheorghe Apostol, Eu şi GheorghiuDej, Bucureşti, ediţie de casă, regie proprie, 198; Iulian Stănescu, Gheorghe Apostol se confesează, interviu în „Dosarele istoriei”, nr. 12, 201, pp. 41-48, nr. 2, 202, pp. 40-43, nr. 3, 202, pp. 51-58; Gheorghe Gaston Marin, În serviciul României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in viaţă, Bucureşti, Editura Evenimentul Românesc, 20; Paul Sfetcu, 13 ani în anticamera lui Dej, Selecţie, introducere şi note de Lavinia Betea, Bucureşti, Editura Fundaţiei Culturale Române, 20; Cornel Burtică, Culpe care nu se uită, convorbiri cu Rodica Chelaru, Bucureşti, Curtea Veche Publishin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bert Levy, Ana Pauker. The Rise and Fall of a Jewish Communist, Berkeley, University of California Press, 20. Ediţia în limba română: Gloria şi decăderea Anei Pauker, Iaşi, Editura Polirom, 202. 48 Vezi Din documentele rezistenţei, în „Arhiva Asociaţiei foştilor deţinuţi politici din România”, nr. 1, 91,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1, nr. 3, 191, nr. 4, 192, nr. 5, 192, nr. 6, 192, nr. 7, 192, nr. 8,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selectiv: Ioan Scurtu (coord.), România. Viaţa politică în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Bucureşti, Arhivele Statului din România, 194; idem (coord.),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în documente. 1946, Bucureşti, Arhivele Statului din România, 196; Stenogramele şedinţelor Biroului Politic al Comitetului Central al PMR 1948, ediţie întocmită de Camelia Moraru et al., Bucureşti, Arhivele Naţionale ale României, 202; Stenogramele şedinţelor Biroului Politic şi ale Secretariatului Comitetului Central al PMR 1949, ediţie întocmită de Camelia Moraru et. al., Bucureşti, Arhivele Naţionale ale României, 203; România. Viaţa politică în documente. 1950, Bucureşti, Arhivele Naţionale ale României, 202; Cartea Albă a Securităţii, vol. 1, 23 August 194-30 August 1948; vol. I, August 1948-Iulie 1958; vol. I, 1958-1968, Bucureşti, SRI, 194-197; Arhivele Securităţii, vol. 1, Bucureşti, CNSAS, Editura Pro Historia, 202. 50 Gheorghe Iancu, Virgiliu Ţârău, Ottmar Traşcă (editori), Colectivizarea agriculturii în România. Aspecte legislative, 1949-1962, ClujNapoca, Presa Universitară Clujean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 Analele Sighet, Bucureşti, Fundaţia Academia Civică, vol. 1: Memoria ca formă de justiţie, 194; vol. 2: Instaurarea comunismului – între rezistenţă şi represiune, 195; vol. 3: Anul 1946 –începutul sfârşitului, 196; vol. 4: Anul 1946 – scrisori şi alte texte, 197; vol. 5: Anul 1947 – căderea cortinei, 197; vol. 6: Anul 1948 –instituţionalizarea comunismului, 198; vol. 7: 1949-1953 – Mecanismele terorii, 19; vol. 8: Anii 1954-1960. Fluxurile şi refluxurile stalinismului, 20; vol. 9: 1961-1972. Ţările Europei de Est între speranţele reformei şi realitatea stagnării, 201; vol. 10: Anii 1973-1989. Cronica unui sfârşit de sistem,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hivele totalitarismului”, revistă editată de Institutului Naţional pentru Studiul Totalitarismului, apare la Bucureşti începând din 193. Pentru scopurile revistei şi agenda de cercetare a institutului, vezi Radu Ciuceanu, Un proiect realizat: INST, în „Arhivele totalitarismului”, anul I, nr. 1/193, pp. 5-10.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l. 1, 202: Despre Holocaust şi Comunism, Iaşi, Editura Polirom, 203; vol. 2, 203: Politică externă comunistă şi exil anticomunist, Iaşi, Editura Polirom, 204. 54 Smaranda Vultur (ed.), Istorie trăită – istorie po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în Bărăgan, 1951-1956, Timişoara, Amarcord, 197; Miodrag Milin, Liubomir Stepanov, Golgota Bărăganului pentru sârbii din România, 1951-1956, traducere de Ivo Muncean, Timişoara, Uniunea Democratică a Sârbilor şi Caraşovenilor din România, 196. 5 Pentru istoria rezistenţei anticomuniste, vezi Ştefan Bellu, Pădurea răzvrătită. Mărturii ale rezistenţei anticomuniste, Baia Mare, Editura Gutinul, 193; Adrian Brişcă, Radu Ciuceanu, Rezistenţa armată din Bucovina, 194-1950, Bucureşti, INST, 198; Ioan Eşan, Vulturii Carpaţilor. Rezistenţa anticomunistă din Munţii Făgăraş. 1948-1958, Bucureşti, Editura RAR, 193; Garda Tineretului Român [Braşov, 1958]. Istoria unei organizaţii anticomuniste, ediţie îngrijită de Marius Oprea şi Horia Salcă, Braşov, Transilvania Expres, 198; Ion Gavrilă-Ogoranu, Brazii se frâng, dar nu se îndoiesc. Rezistenţa anticomunistă în Munţii Făgăraşului, 4 vol., Timişoara, Editura Marineasa, 193-195, 19; vol. 4, Făgăraş: Mesagerul de Făgăraş, 204; Doru Radosav, Valentin Orga, Almira Ţentea, Florin Cioşanu, Cornel Jurju, Cosmin Budeancă, Rezistenţa anticomunistă din Munţii Apuseni. Grupurile „Teodor Şuşman”, „Capotă-Dejeu”, „Cruce şi Spadă”. Studii de istorie orală, ClujNapoca, Editura Argonaut, 203. 56 Marius Oprea, Stejărel Olaru, Ziua care nu se uită, Iaşi, Editura Polirom, 202. Ediţie în limba engleză: The Day We Won’t Forget. 15 November 1987, Braşov, Iaşi, Editura Polirom, 203. 57 Liviu Marius Bejenaru, Florica Dobre (coord.) et al., Membrii C al PCR 194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studiu introductiv de Nicoleta IonescuGură, Bucureşti, Editura Enciclopedică, 204; Doina Jela, Lexiconul negru, unelte ale represiunii comuniste, Bucureşti, Editura Humanitas, 201. Ultima carte reuneşte pest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trete de anchetatori, gardieni, temniceri şi torţionari care au fost implicaţi în sistemul de represiun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 Aşa cum reiese din interviul realizat de Vladimir Tismăneanu (VT) cu fostul ministru de externe Ştefan Andrei la Bucureşti în iunie 194. După cum susţine Andrei, cea mai bună speranţă a nomenclaturii era să-l promoveze pe Nicu, cel mai tânăr fiu al lui Ceauşescu, ca o soluţie menită Să o împiedice pe Elena să-i succeadă soţului său la conducerea partidului şi a statului. Nici Andrei şi nici alţi membri ai Comitetului Executiv al partidului nu au înţeles cât de explozivă era situaţia în 1989. 2 Vezi Ken Jowitt, New World Disorder. The Leninist Extinction, Berkeley, University of California, 192, în special pp. 121-219. Ken Jowitt a propus abordarea comunismului românesc ca pe un „comunism pária”. 3 Andrei Şerbulescu [Belu Zilber], Monarhia de drept dialectic. A doua versiune a memoriilor lui Belu Zilber, Bucureşti, Editura Humanitas, 191. 4 Studiile lui Robert C. Tucker despre culturile politice ale stalinismului şi leninismului reprezintă un model pentru acest tip de abordare; vezi Robert C. Tucker, Stalin în Power. The Revolution from Above, 1928-1941, New York, Norto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 Pavel Câmpeanu, Ceauşescu: anii numărătorii inverse, în „2”, 2-8 februarie 19. 6 Vezi Lavinia Betea, Maurer şi lumea de ieri. Mărturii despre stalinizarea României, Arad, Editura „Ioan Slavic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reprezintă un exemplu izbitor cu privire la persistenţa sentimentelor de preţuire faţă de Dej manifestate de numeroşi membri ai vechii gărzi a PCR. 7 Vezi Z. Ornea, Anii treizeci. Extrema dreaptă românească, Bucureşti, Editura Fundaţiei Culturale Român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 Stelian Tănase, Elite şi societate. Guvernarea GheorghiuDej, Bucureşti, Editura Humanitas, 198. 9 Vezi Sergiu Verona, Military Occupation and Diplomacy. Soviet Troops în Romania, 194-1958, Durham, N. C., Duke University Press, 192. 10 Referitor la campaniile duse împotriva intelectualităţii după 1958, vezi Stelian Tănase, Anatomia mistificării, 194-1989, Bucureşti, Editura Humanitas, 197. 1 De exemplu, cazurile lui Alexandru Iliescu – tatăl lui Ion Iliescu, care a murit în 1945, Grigore Răceanu şi, se pare, Grigore Preoteasa, care, la momente diferite şi cu intensităţi diferite, au criticat modul servil în care conducerea partidului urma linia Comin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de partid preţuia ortodoxia şi disciplina în rândul militanţilor. Aceasta explică eşecul lui Lucreţiu Pătrăşcanu de a se despărţi de partid, în ciuda informaţiilor directe de care dispunea cu privire la metodele criminale utilizate de poliţia secretă a lui Stalin pentru a-i extermina pe membrii din exil ai vechii gărzi a PCR în timpul Marii Ep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 Pentru o analiză cuprinzătoare a fundamentelor ideologice şi politice ale regimului Ceauşescu, vezi Michael Shafir, Romania –Politics, Economics and Society, London, Frances Pinter Publishers, 1985. 13 În 1965, delegaţia sovietică la Congresul al IX-lea al PCR a fost condusă de Leonid Brejnev, iar cea chineză de către Deng Xiaoping. Vezi Congresul al IX-lea al Partidului Comunist Român, Bucureşti, Editura Politică,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Mitul „grupării naţionale” va fi folosit ulterior de foşti înalţi oficiali comunişti precum Alexandru Bârlădeanu şi Paul NiculescuMizil pentru a susţine teza unei discontinuităţi radicale între perioada stalinismului timpuriu şi evoluţiile de după 1960. Pentru eforturile lui Alexandru Bârlădeanu, fost membru al Biroului Politic, de a-l înfăţişa pe GheorghiuDej ca moderat în comparaţie cu Ceauşescu, vezi Lavinia Betea, Alexandru Bârlădeanu despre Dej, Ceauşescu şi Iliescu, Bucureşti, Editura Evenimentul Românesc, 197. Pentru o critică a stalinismului românesc, venind din partea unui fost intelectual comunist de prim rang care şi-a pierdut iluziile, vezi Titus Popovici, Disciplina dezordinii. Roman memorialistic, Bucureşti, Editura Maşina de scris, 198. 15 Termenul de „cultură politică” este folosit în sensul definiţiei clasice din 1965 a lui Sidney Verba, dezvoltată de Robert C. Tucker în contribuţiile sale pătrunzătoare la studiul culturii politice bolşevice; vezi Lucian Pye, Sidney Verba (coord.), Political Culture and Political Development, Princeton, Princeton University Press, 1965 şi Robert C. Tucker, Political Culture and Leadership în Soviet Russia, New York, Norton, 1987, în special „The Breakdown of a Revolutionary Culture”, pp. 5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 Vezi Vladimir Tismăneanu, From Arrogance to Irrelevance: Avatars of Marxism în Romania, în Ray Târâş (coord.), The Road to Disillusion: From Critical Marxism to Postcommunism în Eastern Europe, Armonk, N. Y., M. E. Sharpe, 192, pp. 135-150. 17 Pentru denunţarea reformismului de către Ceauşescu în anii 1980, vezi Michael Shafir, „Ceausescuism” against „Gorbachevism”, în „Radio Free Europe Research. Background Report”, nr. 95,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8 şi Vladimir Tismăneanu, Ceauşescu gegen Glasnost, în „Kontinent” (München), nr. 3, 198, pp. 4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 Vezi articolul lui Radu Colţ, Adevăruri despre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Bucureşti şi mai puţin de 10 în toată ţara, în „Magazin Istoric”, nr. 6, iunie 19, http:/www.itc.ro/history/archive/mi19/current6/mi18.htm, care conţine pasaje din discursul lui Rangheţ la adunarea activului central de partid din 25-27 aprilie 1945; vezi şi Arhivele Naţionale Istorice Centrale (ANIC), fond C Al PCR – Cancelarie, dosar nr. 32/1945. 19 Moghioroş şi Apostol s-au referit la diverse adunări de partid (30 noiembrie 194, 24 ianuarie 1945, 16 mai 194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45) la care Ana Pauker ar fi insistat pentru o creştere rapidă a numărului de noi membri ai PCR; Vladimir Tismăneanu, Stalinism pentru eternitate. O istorie politică a comunismului românesc, traducere de Cristina Petrescu şi Dragoş Petrescu, postfaţă de Mircea Mihăieş, Iaşi, Editura Polirom, 205, p. 109 şi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 Vezi Leonid Gibianski, URS şi câteva aspecte ale formării blocului sovietic în Europa Orientală, în vol. 6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omunizării României, Bucureşti, Editura Enciclopedică, 19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entru analize recente pe tema stalinizării Europei de Est, vezi Norman Naimark, Leonid Gibianski (coordonatori), The Establishment of Communist Regimes în Eastern Europe, 194-1949, Boulder, Westview Press, 197. 2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ianski, URS şi câteva aspecte ale formării blocului sovietic în Europa Orientală, p. 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 Cu privire la rolul lui Vâşinski, vezi Radu Ciuceanu, Ioan Chiper, Florin Constantiniu, Vitalie Văratec, Misiunile lui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în România. Din istoria relaţiilor românosovietice, 194-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secrete, Bucureşti, INST, 197. 23 Ioan Scurtu, Gheorghe Buzatu, Istoria românilor în secolul X, Bucureşti, Editura Paideia, 19, pp. 491-49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venimentele din anul 1945, la „greva regală” a Regelui Mihai şi la reacţiile anglo-americane şi sovietice care au dus la „pluralismul fals” al regimului Groza, vezi studiul introductiv în Dinu C. Giurescu (coord.), Imposibila încercare. Greva regală, 1945, Bucureşti, Editura Enciclopedică, 19, pp. 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 Pe 17 mai 1947, PCR a anunţat crearea Blocului Partidelor Democrate care era compus, în afara PCR, din Partidul Social-Democrat, liberalii lui Tătărescu, Frontul Plugarilor şi alte formaţiuni politice, cum ar fi Partidul Ţărănesc condus de Anton Alexandrescu. Blocul s-a prezentat cu o singură listă în alegerile din 19 noiembrie 1946; Keith Hitchins, Rumânia, 186-1947, Oxford, Clarendon Press, 194, p. 530.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ficiale ale alegerilor din noiembrie 1946 au indicat victoria zdrobitoare a Blocului Partidelor Democrate, cu circa 70% din voturi şi 349 de locuri în noul parlament, în timp ce PNŢ a obţinut numai 32 de locuri, iar alte 3 de locuri au revenit unor formaţiuni politice mici. Însă, surse contemporane independente şi cercetări recente în arhive arată că rezultatele alegerilor au fost falsificate şi că lucrurile s-au petrecut exact invers: PNŢ a obţinut aproximativ 70% din voturi. Nu mai există nici un dubiu că alegerile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alsificate de către comunişti, care au făcut astfel încă un pas decisiv spre comunizarea ţării; K. Hitchins, Rumânia, 186-1947, pp. 530-534, Virgiliu Ţârău, Campania electorală şi rezultatul real al alegerilor di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6, în judeţele Cluj, Someş şi Turda, în Sorin Mitu, Florin Gogâltan (coordonatori), Studii de istorie a Transilvaniei, Cluj, 194. Cu privire la evenimentele din 1946, vezi şi R. Rusan (ed.), Anul 1946 – Începutul sfârşitului, Bucureşti, Fundaţia Academia Civică, 196; Constantin Sănătescu, Jurnal, Bucureşti, Editura Humanitas, 193, pp. 238-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 Corneliu Bogdan, intervievat de VT, Philadelphia, aprilie 1989. 28 Vezi Ioan Scurtu, Gheorghe Buzatu, Istoria românilor în secolul X,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 Pentru comportamentul PCR înainte şi în timpul preluării puterii, vezi Henry L. Roberts, Rumânia. Political Problems of an Agrarian State, New Haven, Yale University Press, 1951; Ghiţă Ionescu, Communism în Rumânia, Oxford, Oxford University Pres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 GheorghiuDej şi „Centrul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 fost ultimul supravieţuitor, singurul lider cominformist est-european care a rezistat tuturor epură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 Pentru o analiză a rolului jucat de Bodnăraş şi Maurer în „fabricarea” lui GheorghiuDej şi Ceauşescu drept lideri de partid, vezi Cristina Luca-Boico, Les Hommes qui ont porté Ceauşescu au pouvoir, în „Sources: Travaux historiques”, nr. 20, 1989, pp. 23-32. 31 În cartea sa, Revolutionary Breakthroughs and National Development, Ken Jowitt subliniază Relaţia „patrimonială” dintre identitatea politică a liderului şi putere în cazul elitei PCR; pentru lipsa de legitimitate a PCR şi căutarea unei baze naţionale, vezi Pavel Câmpeanu, National Fervor în Eastern Europe. The Case of Romania, în „Social Research”, vol. 58, nr. 4, iarna 191, pp. 804-828. Venind de la un supravieţuitor din perioada de ilegalitate a partidului, explicaţia lui Câmpeanu cu privire la alegerea lui Dej de către Stalin merită citată: „O Astfel de promovare nu ar fi putut să aibă loc într-o ţară ocupată de Armata Roşie decât la iniţiativa, sau cel puţin cu consimţământul, lui Stalin. Aceasta arată cu claritate că PCR putea conduce ţara numai dacă ar fi încetat să fie ceea ce Kremlinul făcuse din el – o sectă antinaţională, compusă din şi condusă De, minorităţi sau străini” (p. 813). Conferinţa naţională a PCR din acel an nu a făcut decât să aprobe formal avansarea lui Dej la poziţia de secretar general. Mai mult, Ana Pauker a susţinut promovarea lui Dej. Deşi era ambiţioasă şi orgolioasă, Pauker a înţeles că nu era posibil ca ea, o evreică, să devină dictatoarea României. Dacă era vorba de o competiţie, aceasta îi opunea pe Dej şi pe Teohari Georgescu – un muncitor etnic român pe care Cominternul intenţionase să-l numească secretar general în 1940. 32 După Moartea lui Emil Bodnăraş, survenită în 1976, Securitatea i-a confiscat documentele personale, inclusiv memoriile, care au avut astfel soarta jurnalelor lui Miron Constantinescu, preluate de Securitate în acelaşi fel în vara lui 1974. Documentele personale ale lui Bodnăraş sunt de o importanţă Crucială pentru cercetarea preluării puterii de către PCR, având în vedere rolul esenţial jucat de Bodnăraş ca şef al Serviciului Secret, temutul precursor al Securităţii, în perioada martie 1945-noiembrie 1947, când acest fost spion sovietic a devenit ministru al Apărării (poziţie pe care a deţinut-o până în 1956, când a devenit ministru al Transporturilor). Asemănarea dintre numirea lui Bodnăraş ca Ministru al Apărării în România (un afront adus Armatei Române) şi impunerea mareşalului sovietic Konstantin Rokossovsky ca ministru al Apărării în Polonia îndeamnă la reflecţie. Se pare însă că Bodnăraş a jucat un rol cheie în influenţarea lui Hruşciov pentru ca acesta să retragă trupele sovietice din România în iunie 1958, pregătind astfel terenul pentru politica de autonomie a lui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 Pentru detalii cu privire la Dej, vezi Vladimir Tismăneanu, Fantoma lui GheorghiuDej, Bucureşti, Editura Univers, 195.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nstantinescu, citat de mai mulţi veterani ai PCR, precum Cristina Luca-Boico, în discuţiile purtate cu VT. 35 Pantiuşa s-a căsătorit cu Ana Toma în 1946. Împreună, au constituit unul dintre cele mai puternice şi temute cupluri din PCR de la sfârşitul anilor 1940 şi începutul anilor 1950. Deoarece era foarte apropiat de Dej, iar soţia sa era prim-adjunctul Anei Pauker la MAE, cuplul putea influenţa ambele facţiuni aflate în competiţie. Pantiuşa a fost şeful Securităţii până în 1959, când Dej l-a numit şeful Miliţiei. În1961, Dej l-a obligat să iasă la pensie, împreună cu alte elemente din reţeaua stalinistă Serghei Nicolau-Nikonov, A. Rogojinschi, Ivan DidenkoVidraşcu, Petr Goncearuk, Vasile Bucikov, Mihai Postanski-Posteucă, Alexandru Grünberg-Nicolschi, Grigore Naum). Deşi a fost denunţat de Ceauşescu şi exclus din partid, agentul sovietic a primit Ordinul „Tudor Vladimirescu” clasa a I-a, o decoraţie importantă, în 1971 (şi a continuat să se bucure de pensia specială şi de alte privilegii până La moartea sa în 1986, când a fost înmormântat, cu onorurile aferente unui general de armată, în Cimitirul Militar Ghencea). Ana Toma a rămas membră a C Până în 1965, dar, după moartea lui Dej şi-a pierdut poziţia de ministru adjunct al Comerţului Exterior şi a fost numită vicepreşedinte al UC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ănunte, vezi Vladimir Tismăneanu, Arheologia terorii, Bucureşti, Editura Eminescu, 192. La începutul anilor 1950, ca atâţia alţi foşti ilegalişti, Pantiuşa şi Ana Toma au adoptat doi copii, Radu, care a murit la începutul anilor 1980 şi Ioana, arhitectă, care a emigrat în Israel. Se pare că, la începutul anilor 1950, Ana Toma a avut relaţii strânse cu Dej şi nu a ezitat să-l informeze despre orice lucru semnificativ din viaţa Anei Pauker (pentru a o convinge pe Pauker de loialitatea sa, era gata să-i calce rochiile). În anii 1970, Ana Toma încă mai păstra fotografia cu autograf a lui Dej în sufragerie, acolo unde stătea alcoolicul Pantiuşa ascultând Radio Europa Liberă. 36 Pentru detalii privind cazul Foriş, vezi Dan Cătănuş, Ioan Chiper (editori), Cazul Ştefan Foriş. Lupta pentru putere în PCR de la GheorghiuDej la Ceauşescu, Bucureşti, Editura Vrem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De la Chivu Stoica şi Teohari Georgescu la Leontin Sălăjan şi Leonte Răutu, numeroşi activişti de vârf ai PCR şi-au numit fiicele Ana. La fel, membrii elitei comuniste (precum Apostol, Bodnăraş, Chişinevschi, Alexandru Sencovici, Vasile Vîlcu şi Ghizela Vass) aveau tendinţa de a le pune băieţilor lor numele de Gheorghe. Din acest punct de vedere, Ceauşescu a fost o excepţie, copiii săi având numele de Valentin, Zoia şi Nicolae. 38 Vladimir Tismăneanu, Stalinism pentru eternitate, ed. Cit., p. 123 şi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 Vezi Tismăneanu, From Arrogance to Irrelev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s of Marxism în Romania, în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 Cu privire la teroarea stalinistă din România (şi, întradevăr, din toată Europa Centrală şi de Est), vezi memoriile lui Zilber, Monarhia de drept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 Pentru cazul polonez, vezi Teresa Torańska,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s Polish Puppets, New York, Harper &amp; Row, 1987. Pentru cazul românesc, vezi Lavinia Betea, Maurer şi lumea de ieri. Mărturii despre stalinizarea României, Arad, Editura Ioan Slavici, 195. 42 Ghiţă Ionescu, Communism în Rumânia, pp. 161-165. 43 Vezi Daniel Chirot, What Happened în Eastern Europe în 1989, în Vladimir Tismăneanu (coord.), Revolutions of 1989, London, Routledge, 19, pp. 19-40. 4 Lotul mediu avea suprafaţa de 1,3 hectare, mult mai puţin decât în cazul reformei agrare din 1919-1921, cea mai radicală Din Europa de Est, când lotul mediu avea suprafaţa de aproximativ 4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 Pe 27 aprilie 1962, în cadrul unei sesiuni speciale a Marii Adunări Naţionale, GheorghiuDej a anunţat că procesul de colectivizare se încheiase; Ghiţă Ionescu, Communism în Rumânia, p. 37. 46 Ioan Scurtu, Gheorghe Buzatu, Istoria românilor în secolul X, pp. 491-492. 47 În acest sens, un exemplu sugestiv îl constituie reinterpretarea totală a istoriei României de către o echipă condusă de Mihail Roller. În general, influenţa occidentală a fost neglijată, în timp ce marele popor rus, apoi sovietic, era prezentat întotdeauna ca protectorul românilor sau, cel puţin, al celor oprimaţi în România. Roller a fost principalul autor al unui manual şcolar pentru licee care a servit, până la moartea lui Stalin, drept versiunea definitivă, incontestabilă, a viziunii comuniste cu privire la istoria României. 48 Mai târziu, Toma şi-a exprimat regretul profund pentru această greşeală teribilă şi a susţinut că pamfletul care îl ataca pe Arghezi fusese scris în urma unor ordine exprese venite de la vârful ierarhie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 Pentru detalii privind cooptarea intelectualităţii, vezi Marin Niţescu, Sub zodia proletcultismului. O carte cu domiciliu forţat (1979-195). Dialectica puterii. Eseu politologic, Bucureşti, Editura Humanitas, 195, Eugen Negrici, Poezia unei religii politice. Patru decenii de agitaţie şi propagandă, Bucureşti, Editura Pro, f. a. şi Ana Selejan, Reeducare şi prigoană. România în timpul primului război cultural, 194-1948, vol. 2, Sibiu, Editura Thausib, 193. 50 Amănunte privind şcoala „Jdanov” şi programul acesteia, vezi în News from behind the Iron Curtain, iunie 194, pp. 2-26. În acelaşi timp, şcoala de partid „Ştefan Gheorghiu” a fost creată pentru a forma cadre în domeniul organizatoric. Cele două şcoli, „Jdanov” şi „Ştefan Gheorghiu”, s-au unit la sfârşitul anilor 1950. „Ştefan Gheorghiu” a rămas principala şcoală de cadre a PCR până în decembrie 1989. La începutul anilor 1970, rectorul acesteia a fost Miron Constantinescu, urmat de Leonte Răutu, care a fost destituit în 1981. Ultimul rector al şcolii de partid „Ştefan Gheorghiu” a fost Dumitru Popescu, unul dintre principalii doctrinari ai socialismului lui Ceauşesc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publicate în timpul Primăverii de la Praga descriu sistemul represiv condus de poliţia politică şi confirmă implicarea poliţiei secrete sovietice în procesele-spectacol din Cehoslovacia; Eugen Loebl, My Mind on Trial, New York, Harcourt Brace Jovanovich, 1976; Jiři Pelikan (coord.), The Czechoslovak Political Trials, Stanford, Stanford University Press, 1971. În România, agenţii sovietici au jucat un rol şi mai important, de vreme ce ei erau ofiţeri ai poliţiei politice şi membri ai anturajului lui GheorghiuDej. Când România a intrat în conflict cu URS, aceşti agenţi au fost înlocuiţi din funcţii, dar şi-au continuat existenţa ca cetăţeni privilegiaţi ai României. 52 Ada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m, Titoism and the Cominform, Cambridge, Mass., Harvard University Press, 1952; Zbigniew Brzezinski, The Soviet Bloc. Unity and Conflict, Cambridge, Mass., Harvard University Press, 1967; Hélène Carrère d’Encausse, Le Grand frère. L’Union soviétique et l’Europe soviétisée, Paris, Flammario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 Pentru o analiză a procesului Pătrăşcanu în context est-central european, vezi George Hodos, Show Trials. Stalinist Purges în Eastern Europe, 1948-1954, New York, Praeger, 1987, pp. 93-1. Vezi şi introducerea bine informată a Sandei Golopenţia la Anton Golopenţia, Ultima carte, Bucureşti, Editura Enciclopedică, 201. 54 În prima fază, au fost atacate partidele politice „burgheze”; a treia fază a fost îndreptată împotriva unora dintre cei mai credincioşi susţinători ai Moscovei, care fuseseră implicaţi în operaţiuni ale Cominternului şi care „fuseseră legaţi de Stalin pe tot parcursul istoriilor lor personale”. Vezi Carrère d’Encausse, Le Grand frère, pp. 15-127. 5 Tatăl său, D. D. Pătrăşcanu, care era binecunoscut în România, aparţinuse grupului de stânga ieşean din jurul revistei „Viaţa Românească”, dar, sub influenţa prietenului său Constantin Stere, intrase în Partidul Naţional Liberal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 Vezi Henry L. Roberts, Rumânia: Political Problems of an Agrarian State, pp. 256, 290 şi Ghiţă Ionescu, Communism în Rumânia,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ătrăşcanu a afirmat că, încă din toamna lui 194, Pauker, Luca şi GheorghiuDej şovăiau să-i dea spre îndeplinire vreo sarcină Importantă în numele partidului; vezi Greşelile mele ca activist de partid, în Principiul bumerangului. Documente ale procesului Lucreţiu Pătrăşcanu, Bucureşti, Editura Vremea, 196, pp. 2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 Materiale de arhivă arată că afirmaţia încriminatoare „sunt român înainte de a fi comunist” nu a fost făcută, de fapt, de Pătrăşcanu, ci i-a fost atribuită de un informator, Pavel Apostol; vezi Lavinia Betea, Lucreţiu Pătrăşcanu. Moartea unui lider comunist, Bucureşti, Editura Humanitas, 203. 59 Ghiţă Ionescu, Communism în Rumânia, pp. 151-156.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oţia lui Pătrăşcanu, Elena (născută Hertha Schwammen), au mai fost arestaţi şi interogaţi Lena Constante, Harry Brauner şi Belu Zilber, cu toţii prieteni apropiaţi ai familiei Pătrăşcanu. Elenei Pătrăşcanu i s-a spus că Soţul ei avusese o legătură cu Lena Constante, determinând-o astfel să depună Mărturie împotriva acestuia. Elena Pătrăşcanu a fost condamnată la 14 ani de închisoare, dar a fost eliberată în 1956. Vezi ordinul de eliberare a sa în Gheorghe Buzatu, Mircea Chiriţoiu (editori), Agresiunea comunismului în România. Documente din arhivele secrete, 194-1989, vol. I, Bucureşti, Editura Paideia, 198, pp. 102-103. Mai târziu, s-a căsătorit cu regizorul de teatru Yannis Veakis, un comunist grec exilat. Despre cercul intim al lui Pătrăşcanu, vezi Petre Pandrea, Memoriile mandarinului valah, Bucureşti, Editura Albatros, 20. Pandrea însă avea motive personale pentru a o antipatiza pe Elena Pătrăşcanu; în consecinţă, memoriile sale trebuie citite cu anumite rezerve atunci când este vorba despre părerile sale cu privire la cine a fost cu adevărat responsabil de căderea lui Lucreţiu Pătrăşcanu. 61 Arhiva Serviciului Român de Informaţii (ASRI), fond P, dosar 402, vol. 3, ff. 39-40. 62 Se pare că A existat o încercare de a lega cazul Pătrăşcanu de „grupul Pauker-Luca-Georgescu”, aşa cum se poate vedea dintr-un raport al lui Ioan Şoltuţiu, la două luni după ce investigaţiile au fost reluate. Această ipoteză Este avansată de Robert Levy în „Sfera Politicii”, nr. 29-30, iulie-august 195, pp. 39-42. Pentru raportul lui Şoltuţiu, vezi ASRI, fond Y, dosar 402, 16,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Sfera Politicii”, nr. 29-30, iulie-august 195, pp. 43-45;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5, pp. 42-45 şi nr. 32, octombrie 195, pp. 43-4. O posibilă Legătură între cele două procese a fost Egon Balaş, un prieten al lui Alexandru Iacob, care a fost mâna dreaptă a lui Vasile Luca la Ministerul de Finanţe şi care a fost şi el implicat în procesul şefului său. Jacques Berman, care a fost impl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 Cartea lui Pătrăşcanu, Problemele de bază ale României, Bucureşti, 194, era o lucrare pragmatică, cu caracter politic, gândită ca o contribuţie la ideologia PCR. Celelalte scrieri ale sale, în special Curente şi tendinţe în filozofia românească, retipărită în 1971 de Editura Politică din Bucureşti, erau, fără îndoială, lucrări ortodoxe din punct de vedere ideologic. 70 Se poate argumenta că procesul lui Beria ar fi putut servi ca model pentru procesul Pătrăşcanu, aşa cum sugerează Belu Zilber în Actor în procesul Pătrăşcanu, pp. 123-24 (presupunând că Beria a fost, cât de cât, judecat). 71 Miron Constantinescu a dezvăluit mai târziu faptul că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la Moscova pentru a obţine aprobarea sovieticilor pentru proces, dar că Malenkov i-a spus „asta este treaba voastră”. 72 Cu privire la evoluţiile din Europa de Est în epoca poststalinistă, vezi François Fejtö, A History of the People’s Democracies. Eastern Europe since Stalin, New York, Praeger, 1971; Leszek Kolakowski, Main Currents of Marxism, vol. 3, The Breakdown, Oxford, Clarendon Press, 1978; Richard Löwenthal, World Com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sintegration of a Secular Faith, New York, Oxford University Press, 1964; Leopold Labedz, International Communism after Khrushchev, Cambridge, Mass., MIT Press, 1965; Imre Nagy, Un Communisme qui n’oublie pas l’homme, Paris, Plon, 1957; Tibor Meray, Ce jour-là: 23 octobre 1956, Paris, Robert Laffont, 196 şi Tam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 Secretariatul avea patru membri: Gheorghe GheorghiuDej, Ana Pauker, Vasile Luca şi Teohari Georgescu. Biroul Politic era compus din aceştia patru şi alţi trei membri: Chivu Stoica, Gheorghe Vasilichi şi Miron Constantinescu. Vezi stenograma şedinţei plenare a C al PCR din ziua de 2 octombrie 1945, în „Sfera Politicii”, nr. 40, 196, pp. 29-34; nr. 41, 196, pp. 26-29. 75 Vladimir Tismăneanu, Stalinism pentru eternitate, p. 159 şi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 Frustrarea lui GheorghiuDej pentru a nu fi fost inclus în planul de evadare este confirmată de memoriile unor membri ai partidului, precum Alexandru Sencovici, aflate în arhiva fostului Institut de Studii Politice şi Sociale. 7 Conform discuţiilor purtate de VT cu Corneliu Bogdan în primăvara lui 1989 cu privire la GheorghiuDej şi filiera spionilor sovietici şi corespondenţei purtate de VT cu Mircea Oprişan, Ilie Zaharia şi Cristina Luca-Bo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 Vezi Philippe Robrieux, Maurice Thorez. Vie secrète, vie publique, Paris, Fayard, 1975, p. 145 şi p. 656. În timp ce era trimisul Cominternului în Franţa, sub numele conspirativ Marina, Ana Pauker a făcut parte din direcţia consultativă colegială a Partidului Comunist Francez, condusă de către militantul cehoslovac Eugène Fried (Clément), împreună cu Ernö Gerö, Georges Kagan şi alţii. Cu privire la Fried, inclusiv despre legătura sa cu Ana Pauker, vezi Annie Kriegel, Stéphane Courtois, Eugen Fried. Le Grand Secret du PCF, Paris, Seuil, 197. 79 Gheorghe Buzatu, Românii în arhivele Kremlinului, Bucureşti, Univers Enciclopedic, 196, pp. 1-151 şi pp. 358-370.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Vaksberg, Hotel Lux. Les Partis frères au service de l’Internationale communiste, Paris, Fayard, 193, pp. 12-14. 81 În ce priveşte felul în care Ana Pauker era văzută de către românii anticomunişti la acea vreme, vezi A Girl Who Hated Cream Puffs, în „Time”, 20 septembrie 1948, pp. 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 Soţia lui Luca, Elisabeta, participase ca voluntară În cadrul Brigăzilor Internaţionale la Războiul Civil din Spania, unde ocupase un post în administraţia spitalicească; vezi Vladimir Tismăneanu, Arheologia terorii, Bucureşti, Editura All, 198, p. 174. 83 Mai mulţi foşti ilegalişti au oferit detalii despre vizita lui Georgescu la Moscova în 1940 şi despre propunerea care i s-a făcut la sediul central al Cominternului de deveni secretar general al PCR. Acest fapt este confirmat de către Teohari Georgescu în stenograma declaraţiei lui Teohari Georgescu privind activitatea lui Ştefan Foriş şi suprimarea acestuia, în Dan Cătănuş, Ioan Chiper (editori), Cazul Ştefan Foriş, pp.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 Vezi Conferinţa Naţională a Partidului Comunist Român, 19-21 iulie 1972, Bucureşti, Editura Politică, 1972, p. 52. 85 Primul redactor şef al publicaţiei Cominformului, „Pentru pace trainică, pentru democraţie populară”, a fost Pavel Iudin, care mai târziu a devenit ambasadorul lui Stalin în China lui Mao. Succesorul acestuia – de fapt, adevăratul „guvernator” al lui Stalin la Bucureşti – a fost Mark Borisovici M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 Acesta a fost, mai ales, cazul lui Alexandru Moghioroş, protejatul şi prietenul apropiat al lui Luca. Secretar al C şi foarte ataşat de Pauker (fusese condamnat în celebrul proces din 1936 al acesteia), Moghiroş cultiva relaţii speciale cu Luca, fiind amândoi de origine maghiară. Dar, pe măsură ce lupta la vârf s-a intensificat, Moghioroş a trecut în cealaltă tabără şi a început să-l trateze pe Luca cu accentuată Superioritate şi agresivitate. În primăvara lui 1952, de pildă, Luca – ce putea intra liber în biroul lui Moghioroş până atunci – a încetat să mai aibă acces direct la acesta, iar Moghioroş şi-a instruit funcţionarii să-l lase pe Luca să Aştepte ore întregi înainte de a-l introduce. (Detalii oferite de Hermina Tismăneanu, care a lucrat la biroul lui Moghioroş în 1951-1952 – avea în principal misiunea de a-i preda lecţii de limba rusă, cu privire la relaţiile dintre Moghiroş şi Luca). 87 Vladimir Tismăneanu, Stalinism pentru eternitate, p.16 şi p. 32. 8 Interviu cu Gheorghe Apostol, înregistrat în aprilie 198, transmis de BC pe 25 aprilie 190. 89 Detaliu oferit de Hermina Tismăneanu, care s-a numărat printre traducători. 90 Detalii oferite de Nehama Tismineţki, care a fost o prietenă apropiată a soţiei lui Mitin, privind legătura dintre Mitin şi GheorghiuDej. 91 „Pentru pace trainică, pentru democraţie popular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6 iunie 1952. 92 Vladimir Tismăneanu, Stalinism pentru eternitate,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 32. 93 Aurel Vijoli şi Vasile Modoran au fost arestaţi şi interogaţi timp de doi ani, apoi au fost eliberaţi. Alexandru Iacob a fost condamnat la douăzeci de ani de închisoare şi va fi eliberat abia în 1964, când a fost acorda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 Vladimir Tismăneanu, Stalinism pentru eternitate, p. 169. 10 Ibidem. 101 Ibidem. 102 Ancheta Anei Pauker a fost reluată în 1956; vezi şi Robert Levy, Ana Pauker. The Rise and Fall of a Jewish Communist, Berkeley, University of California Press, 20, pp. 194-219. 103 Vladimir Tismăneanu, Stalinism pentru eternitate, p. 169. 104 Cel mai apropiat consilier al lui Dej era Mark Borisovici M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 Vezi Note regarding the Conversation of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with Gh. GheorghiuDej and A. Pauker on the Situation within the RCP and the State of Affairs în Romania în Connection with the Peace Treaty, No. 19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47, în Galina P. Muraşko, Albina F. Noskova, Tatiana Volokitina (editori), Vostocinaia Evropa v dokumentah arhivov, 194-1953, vol. 1, Moscova, 197, pp. 564-565. 106 Vladimir Tismăneanu, Stalinism pentru eternitate,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ongresul al I-lea al Partidului Muncitoresc Român, Bucureşti, Editura de Stat pentru Literatura Politică,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 În 1957 s-a făcut un efort de a reînfiinţa o instituţie internaţională pentru consultaţii şi colaborare la nivel teoretic între partidele comuniste. Astfel, a fost fondată la Praga revista, publicată Lunar, „Problems of Peace and Socialism” (cunoscută şi sub numele de „World Marxist Review”), primul redactor şef al acesteia fiind ideologul sovietic Alexei Rumianţev, membru al C al PCUS. Reprezentantul francez era Jean Kanapa, iniţial un înveterat doctrinar stalinist, ulterior una dintre principalele voci ale Eurocomunismului. În prima fază, reprezentantul comuniştilor români a fost Leonte Tismăneanu, la vremea aceea şef al catedrei de socialism ştiinţific de la Universitatea din Bucureşti şi director adjunct al Editurii Politice (directorul editurii era Valter Roman). Între redactori au avut loc discuţii aprinse cu privire la noul program al Ligii Comuniştilor din Iugoslavia (1958) şi la recentele divergenţe sovieto-chineze. Leonte Tismăneanu a fost rechemat de la Praga în septembrie 1958, acuzat de fracţionism şi exclus din partid în 1960. Mulţi dintre reprezentanţii sovietici asociaţi la publicaţia de la Praga au devenit ulterior membri ai cercului intim de intelectuali de partid al lui Gorbaciov (de exemplu, Fiodor Burlaţki, Gheorghi Şahnazarov şi Ivan Fr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şi-a încetat apariţia la sfârşitul anilor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 Cu privire la procesul înscenat la Canalul Dunăre-Marea Neagră şi execuţiile ce i-au urmat, după modelul stalinist al cazului de sabotaj din 1929 din Donbas, vezi Doina Jela, Cazul Nichita Dumitru, Bucureşti, Editura Humanitas, 195. Lucrările la canal au fost sistate p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3. 10 Vezi decizia Plenarei lărgite a C al PMR din 19-29 august 1953, în Rezoluţii şi hotărâri ale Comitetului Central al PMR, Bucureşti, ESPLP, 1952. 1 Înlocuitorul său a fost inginerul Gheorghe Gaston Marin, un fost luptător în Rezistenţa Franceză, care a deţinut această poziţie între 195 şi 196; vezi Gheorghe Gaston Marin, În serviciul României lui GheorghiuDej. Însemnări din viaţă, Bucureşti, Editura Evenimentul Românesc, 20. 12 Printre intelectualii consacraţi în perioada interbelică care au fost reabilitaţi s-au numărat istoricii Andrei Oţetea, Constantin C. Giurescu, filosoful Lucian Blaga, precum şi poetul 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 Decizia de a amâna Congresul al I-lea al PMR a fost luată pe la mijlocul anului 1954, în timpul unei şedinţe secrete la care au luat parte GheorghiuDej, Gheorghe Apostol, Iosif Chişinevschi şi Mark Borisovici Mitin. Aceasta s-a întâmplat cu câteva luni înainte ca hotărârea să Fie făcută publică. Între timp, pregătirile pentru congres au continuat ca şi cum acesta urma să fie organizat, în conformitate cu decizia iniţială, în ultima parte a anului 1954. Informaţia privind decizia secretă de a amâna congresul i-a fost oferită lui VT de către dr. Nehama Tismineţki, care o aflase de la soţia lui Mitin, cu care se afla în relaţii amicale. 14 Vezi afirmaţia lui Pavel Ţugui, care susţine că reabilitarea poetului Tudor Arghezi a fost iniţiată de Gheorghe Apostol. Contrar celor susţinute de Ţugui în cartea sa Istoria şi limba română în vremea lui GheorghiuDej. Memoriile unui fost Şef de Secţie a C al PMR, Bucureşti, Editura Ion Cristoiu, 19, reabilitarea lui Arghezi a făcut parte din strategia lui Dej de a coopta figuri importante ale intelectualităţii naţionale şi de a evita o autentică liberalizar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a fost pusă la punct de către Dej împreună cu colaboratorul său apropiat, Leonte Răutu, şeful direcţiei ideologice şi superiorul direct al lui Ţugui. 15 Ghiţă Ionescu, Communism în Rumânia, pp. 231-23. 16 Vezi „News from behind the Iron Curtain”, ianuarie 1956, p. 8. 17 Vladimir Tismăneanu, Stalinism pentru eternitate,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 Când Chişinevschi şi-a sărbătorit a 50-a aniversare în 1956, Ceauşescu a fost unul dintre foarte puţinii membri ai elitei comuniste invitaţi să ia parte la o reuniune particulară specială ce s-a desfăşurat la reşedinţa celui care ocupa atunci poziţia a doua în ierarhi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Ceauşescu şi Chişinevschi obişnuiau să facă împreună lungi plimbări pe jos prin Parcul Herăstrău (pe atunci Parcul Stalin), aflat într-una dintre cele mai selecte zone rezidenţiale ale Bucureştiului. Desigur, ca în toate vânătorile staliniste de vrăjitoare, după eliminarea lui Chişinevschi, Ceauşescu a fost primul care şi-a denunţat fostul protector. 19 Ghiţă Ionescu, Communism în Rumânia, pp. 240-241. 120 Vezi Vladimir Tismăneanu, The Crisis of Marxist Ideology în Eastern Europe. The Poverty of Utopia, London, Routledge, 198 şi Kolakowski, Main Currents of Marxism, vol. 3, The Break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 Pentru detalii suplimentare privind discuţiile dintre membrii delegaţiei PCR, vezi Paul Sfetcu, 13 ani în anticamera lui Dej, Bucureşti, Editura Fundaţiei Culturale Române, 20, pp. 273-274. Cam în această Perioadă, Dej a stabilit o relaţie foarte apropiată cu Petre Borilă, pe care l-a inclus în cercul său intim, acolo unde se discutau cele mai secrete probleme şi se luau deciziile cruciale. 12 Pentru interviul lui Togliatt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nde sullo Stalinismo, vezi Russian Institute, Columbia University, The AntiStalin Campaign and International Communism, New York, Columbia University Press, 1956, pp. 97-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 Pentru punctul de vedere al lui Gheoghe Apostol, cel mai înflăcărat susţinător al lui GheorghiuDej, în timpul şedinţei Biroului Politic al C al PMR din 3, 4, 6, 12 aprilie 1956, vezi „Sfera Politic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195,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 Vladimir Tismăneanu, Stalinism pentru eternitate, p. 182. 125 Evaluarea pe care am făcut-o cu privire la motivele lui Chişinevschi de a lansa un atac împotriva lui GheorghiuDej a fost confirmată, de fapt, de către fiul său, Gheorghe Chişinevschi, în articolul intitulat Iosif Chişinevschi şi PMR-ul în anii cincizeci, în „Alergătorul de la Maratho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989, pp. 191-19. 126 Vezi stenograma şedinţei Biroului Politic al C al PMR Din 3, 4, 6, 12 aprilie 1956, în „Sfera Politicii”, nr. 25, februarie 19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 Vezi Nicolae Ceauşescu, Cuvântare la consfătuirea cu activul de partid al municipiului Bucureşti din 26 aprilie 1968, în România pe drumul făuririi societăţii socialiste multilateral dezvoltate. Rapoarte, cuvântări, articole, ianuarie 1968-martie 1969, Bucureşti, Editura Politică, 1969, p. 178; vezi şi Dennis Deletant, Ceauşescu and the Securitate. Coercion and Dissent în Romania, 1965-1989, Armonk, N. Y., M. E. Sharpe, 195.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Stalinism pentru eternitate, p. 184. 129 Ibidem, p. 185; vezi şi Petre Pandrea, în Memoriile mandarinului valah, p. 86, pp. 56-5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 Vezi dezbaterea activului comitetului raion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lin, Bucureşti al Partidului Muncitoresc Român în „Scânteia”, 23 mai 1956. 131 Pentru raportul privind această şedinţă, vezi „Scânteia”, 1 iunie 1956. Pentru o analiză a cazului Jar, vezi şi „News from behind the Iron Curtain”, iulie 1956, pp. 54-5. 132 Vezi Referat prezentat de Direcţia de Propagandă şi Cultură prin care se aprobă proiectul de salut al C al PMR adresat Congresului Uniunii Scriitorilor din RPR în Gheorghe Buzatu, Mircea Chiriţoiu (editori), Agresiunea comunismului în România, pp. 236-240. Documentul era semnat de Leonte Răutu şi,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 Vezi stenograma şedinţei Biroului Politic al C al PMR din 24 octombrie 1956, în Corneliu-Mihail Lungu, Mihai Retegan (editori), 1956 – Explozia. Percepţii române, iugoslave şi sovietice asupra evenimentelor din Polonia şi Ungaria, Bucureşti, Editura Univers Enciclopedic, 196,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nograma şedinţei Biroului Politic al C al PMR di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6, în Corneliu-Mihail Lungu şi Retegan (editori), 1956 – Explozia, pp. 143-145. 139 De fapt, guvernul revoluţionar de la Budapesta nu a făcut declaraţii iredentiste; vezi Paul E. Zinner, National Communism and Popular Revolt. A Selection of Documents on Events în Poland and Hungary, February –November, 1956, New York, Columbia University Press, 1956, pp. 398-484. 140 Din delegaţia PMR trimisă la Budapesta au făcut parte, printre alţii, Aurel Mălnăşan şi Valter Roman. Vezi stenograma şedinţei din 2 noiembrie 1956 cu 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ălnăşan şi Valter Roman, în Corneliu-Mihail Lungu, Mihai Retegan (editori), 1956 – Explozia, pp. 16-180. Cu privire la mesajul trimis la data de 5 noiembrie 1956 către noul guvern al lui Kádár, vezi mesajul C al PMR, al guvernului RPR şi Prezidiului Marii Adunări Naţionale a RPR către Guvernul revoluţionar muncitoresc-ţărănesc al RPU, către clasa muncitoare ungară, către întreg poporul maghiar, în ibidem, pp. 216-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 Vezi „Pravda”, 10 noiembrie 1956. 142 Intelectualii de origine maghiară din România au fost mai expuşi ideilor reformist-marxiste care circulau la Budapesta; vezi Egon Balaş, Will to Freedom, pp. 327-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 Vezi Ileana Ioanid (ed.), Nagy Imre. Însemnări de la Snagov. Corespondenţă, rapoarte, convorbiri, Iaşi, Editura Polirom, 204; vezi şi Christian Duplan şi Vincent Giret, La Vie en rouge. Les Pionn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ovie, Prague, Budapest, Bucarest, 194-1968, Paris, Seuil, 194, pp. 3-39, 35-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 Vladimir Tismăneanu, Stalinism pentru eternitate, p. 196. 145 La Cluj, Constantinescu l-a întâlnit pe Lucian Blaga şi pe Constantin Daicoviciu; la Bucureşti, pe poetul Tudor Arghezi şi pe istoricul Constantin C. Giurescu. Referitor la implicarea lui Constantinescu în reabilitarea lui Blaga, vezi Lucian Blaga, Luntrea lui Caron, Bucureşti, Editura Humanitas, 190, un roman autobiografic în care Constantinescu poate fi recunoscut cu uşurinţă în personajul Constant Mir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 Vladimir Tismăneanu, Stalinism pentru eternitate, p. 19. 147 Ibidem. 14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 Ileana Răceanu şi-a criticat soţul numai pentru defecte de caracter, pentru care acesta nu putea fi pedepsit de căt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probabil ca, odată ce devenise clar faptul că el nu mai putea scăpa, cei doi să fi hotărât de comun acord ca măcar ea să încerce să se salveze. 150 Vladimir Tismăneanu, Stalinism pentru eternitate, p. 201. Dumitru Petrescu a încercat să se apere argumentând că a fost tratat într-un mod mai puţin democratic decât Miron Constantinescu şi Iosif Chişinevschi, ale căror cazuri au fost dezbătute pe larg în Biroul Politic, deşi erau răspunzători pentru greşeli mai mari decât el. Petrescu va fi reabilitat de către Ceauşescu, care l-a inclus în Comitetul Executiv la Congresul al X-lea al PCR în 1969, doar cu un an înainte de moartea sa, vezi ibidem, p. 39, n. 54. 151 Vezi Ibidem,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 Pentru detalii cu privire la retragerea trupelor sovietice din România, vezi Ioan Scurtu (coord.), România. Retragerea trupelor sovietice. 1958, Bucureşti, Arhivele Naţionale ale României – Editura Didactică Şi Pedagogică R. A., 196; vezi şi Sergiu Verona, Military Occupation and Diplomacy. Soviet Troops în Romania, 194-1958, Durham, N. C., Duke University Press,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 Pentru o analiză aprofundată a Congresului al I-lea al PMR, vezi Ghiţă Ionescu, Communism în Rumânia, pp. 316-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 La şedinţa Biroului Politic din 29 noi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arte GheorghiuDej, Apostol, Bodnăraş, Borilă, Chivu Stoica, Ceauşescu, Drăghici, Maurer, Moghioroş, Coliu, Răutu, Sălăjan, Voitec şi D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versiunea în limba engleză, Report of the Delegation of the Rumanian Workers’ Party Which Attended the Twenty-second Congress of the CPSU –Submitted to the Plenum of the C, RWP held between November 30 and December 5, 1961, în Gheorghe GheorghiuDej, Articles and Speeches. June 1960 – December 1962, Bucureşti, Editura Meridiane, 1963,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 Pentru documentele plenarei, vezi Dosarul Ana Pauker. Plenara Comitetului Central al Partidului Muncitoresc Român di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 5 decembrie 1961, 2 vol., selectarea şi editarea documentelor, studiu introductiv şi note: Elis Neagoe-Pleşa, Liviu Pleşă, cuvânt înainte de Florin Constantiniu, Bucureşti, Editura Nemira &amp; CNSAS, 206. 157 Citat în Robert King, A History of the Romanian Communist Party, Stanford, Hoover Institution Press, 1980, p. 92. 158 Gheorghe GheorghiuDej, Articles and Speeches. June 1960 – December 1962, pp. 278-279. 15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 Dej, Apostol, Bodnăraş, Borilă, Chivu Stoica, Ceauşescu, Maurer, Drăghici, Moghioroş, Coliu, Răutu, Sălăjan şi Voitec au luat parte la şedinţa Biroului Politic din ziua de 7 dec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 Informaţii comunicate de Cristina Luca-Boico şi Leonte Tismăneanu. 162 Veterani ai PCR confirmă faptul că Dej devenise din ce în ce mai suspicios, suspectându-i chiar şi pe cei mai apropiaţi colaboratori ai săi de iniţierea unor comploturi pentru a-i submina puterea. 163 Vezi Gheorghe Buzatu Mircea Chiriţoiu (editori), Agresiunea comunismului în România, vol. 1, p. 3. 164 Pentru o analiză subtilă a rolului jucat de Hruşciov în criza chinosovietică, vezi Capitolul 7, Khrushchev and the Sino-Soviet Schism, în Vladislav Zubok, Constantine Pleshakov, Inside the Kremlin’s Cold War. From Stalin to Khrushchev, Cambridge, Mass., Harvard University Press, 196,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Tismăneanu, Stalinism pentru eternitate, p. 21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 Vezi J. F. Brown, Eastern Europe, în Leopold Labedz (coord.), International Communism after Khrushchev, Cambridge, Mass., MIT Press, 1965, p. 79. 168 Vezi Joseph Rothschild, Return to Diversity. A Political History of East Central Europe since World War I, New York, Oxford University Press, 1989, p. 162. 169 Vlad Georgescu, The Romanians. A History, London, I. B. Tauris, 191,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 Vezi H. Gordon Skilling, Communism National and International. Eastern Europe after Stalin, Toronto, University of Toronto Press and Canadian Institute of International Affairs, 1964, p. 152.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Jowitt, Revolutionary Breakthroughs and National Development. The Case of Romania, 194-1965, Berkeley, University of California Press, 1971, pp. 203, 214. 172 E. B. Valev a publicat în aprilie 1964 un articol privind crearea unui „complex economic interstatal” care urma să cuprindă porţiuni din sudul Uniunii Sovietice, sudestul României şi nordul Bulgariei; vezi Vlad Georgescu, The Romanians, p. 245. 173 Michael Shafir, Romania – Politics, Economics and Society, p. 48. 174 Vezi comentariile lui Bârlădeanu cu privire la intervenţia sa în Lavinia Betea, Alexandru Bârlădeanu despre Dej, Ceauşescu şi Iliescu, Bucureşti, Editura Evenimentul Românesc, 197, pp. 150-151. 175 Vezi Ghiţă Ionescu, Communism în Rumânia,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 H. Gordon Skilling, Communism National and International, p. 153, se referă la articolul publicat de Preşedintele Consiliului de Miniştri al României, Ion Gheorghe Maurer, în numărul din noiembrie 1963 al revistei „World Marxist Review”, sub titlul The Firm Foundations of the Unity of the International Communist Movement. 17 Vezi instrucţiunile date de Gheorghe GheorghiuDej delegaţiei PCR – care urma să se deplaseze în China în primăvara anului 1964 – de a încerca să-i convingă pe comuniştii chinezi să întrerupă polemica împotriva Moscovei pentru cel puţin şase luni sau, mai bine, pentru un an şi apoi să se organizeze o conferinţă Mondială a mişcării comuniste pentru a discuta chestiunil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Stalinism pentru eternitate,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 Declaraţie cu privire la poziţia Partidului Muncitoresc Român în problemele mişcării comuniste şi muncitoreşti internaţionale, adoptată de Plenara lărgită a C al PMR din aprilie 1964, Bucureşti, Editura Politică, 1964. Pentru paragrafele citate, vezi H. Gordon Skilling, Communism National and International, pp. 153-154. Vezi şi observaţiile lui Bârlădeanu cu privire la importanţa Declaraţiei din aprilie 1964 în Lavinia Betea, Bârlădeanu despre Dej, Ceauşescu şi Iliescu,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aston Marin a efectuat trei vizite oficiale în Statele Unite: în 1957, în noiembrie 1963 şi în maiiunie 1964. După propria mărturie, ultima sa vizită oficială în Statele Unite, din 1964, a fost cea mai importantă În privinţa relaţiilor bilaterale; vezi Gheorghe Gaston Marin, În serviciul României lui GheorghiuDej, pp. 212-29. 180 Rezultatele vizitei delegaţiei româneşti în Franţa au fost discutate în şedinţa Biroului Politic din 4 august 1964. Oficialii de partid români au fost impresionaţi în mod deosebit de către de Gaulle; Vladimir Tismăneanu, Stalinism pentru eternitate, p. 219. 181 A fost propunerea lui GheorghiuDej, aprobată de către Biroul Politic, de a invita delegaţii din toate ţările „socialiste”, inclusiv din Iugoslavia şi Cuba, la manifestările legate de sărbătorirea zilei de 23 august; vezi Ibidem, p. 219 şi p. 342. 182 Vezi discuţia legată de „auto-afirmarea României” – The Romanian Self-Assertion – în Zbigniew Brzezinski, The Soviet Bloc. Unity and Conflict, Cambridge, Mass., Harvard University Press, 1967, pp. 42-45. Brzezinski şi-a modificat ulterior părerea şi a caracterizat stăpânirea lui Ceauşescu drept epitomul totalitarismului extrem. Zbigniew Brzezinski, The Grand Failure. The Birth and Death of Communism în the Twentieth Century, New York, Scribner, 1989,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 Mihai Beniuc, un poet promiţător odată, devenit ulterior un scriitor în slujba partidului, a condus numeroase vânători de vrăjitoare. În februarie 1965, cu o lună înainte de moartea neaşteptată a lui Dej, Conferinţa Scriitorilor Români a permis atacuri împotriva realismului socialist. În timpul conferinţei, Beniuc a fost criticat aspru de către colegii săi şi a fost demis. Pentru o relatare Autojustificatoare, vezi Mihai Beniuc, Sub patru dictaturi. Memorii, 1940-1975, Bucureşti, Editura Ion Cristoiu, 19. 184 Ghiţă Ionescu, Communism în Rumânia, p. 318. 185 Mihai Roller a fost multă vreme un apropiat al lui Chişinevschi şi al lui Răutu şi a deţinut postul de director al Institutului de Istorie a Partidului. După ce i s-a spus că Plenara C din iunie 1958 l-a acuzat de „fracţionism”, Roller a suferit un atac cerebral şi a murit la scurt timp după Aceea (a circulat zvonul, neconfirmat, că s-ar fi sinucis); Vladimir Tismăneanu, Stalinism pentru eternitate, p. 342, n. 36. Cu privire la influenţa lui Roller asupra istoriografiei româneşti în anii 1950, vezi o relatare detaliată în Pavel Ţugui, Istoria şi limba română în vremea lui GheorghiuDej, în special pp.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 Dr. Leon Bercu, informaţie oferită lui VT, Bucureşti, 1973. Lică Gheorghiu nu l-a iertat niciodată pe dr. Bercu pentru faptul că i-a ascuns diagnosticul adevărat al bolii lui Dej şi a refuzat să ia parte la funeraliile acestuia, organizate la cimitirul evreiesc „Filantropia” la sfârşitul anilor 1970 (copiii ei au fost însă prezenţi la funeralii). Se poate bănui că Maurer şi Ceauşescu s-au temut că Lică ar fi putut interveni la tatăl ei în favoarea lui Gheorghe Apostol, a cărui fiică, Geta, se număra printre cele mai bune prietene ale ei. Relaţiile dintre Lică Gheorghiu şi Elena Ceauşescu erau destul de reci. Cu diferite ocazii, aroganta Lică a refuzat avansurile Elenei (informaţie oferită lui VT de fiul Licăi Gheorghiu, Gheorghe). Lică divorţase de primul ei soţ, tatăl lui Gheorghe, Marcel Popescu, în 1958 (ca urmare, acesta şi-a pierdut postul de Ministru al Comerţului Exterior). În 1961, Lică s-a măritat cu inginerul Gheorghe Rădoi, fost director al întreprinderii de autocamioane “Steagul Roşu” din Braşov. La scurt timp după Aceea, Rădoi a devenit Ministru al Industriei Construcţiilor de Maşini şi adjunct al Primului Ministru. Şi-a pierdut însă toate funcţiile politice după Moartea lui GheorghiuDej în 1965. Ceauşescu l-a reabilitat pe Marcel Popescu, pe care l-a numit adjunct al preşedintelui Camerei de Comerţ a Românie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Maurer este reprodusă în Lavinia Betea, Maurer şi lumea de ieri, pp. 171-176. 18 Vezi Lavinia Betea, Bârlădeanu despre Dej, Ceauşescu şi Iliescu, pp. 180-184. Trebuie avută în vedere animozitatea dintre Bârlădeanu şi Maurer. Cu diferite ocazii, în anii 1970 şi 1980, în timpul unor conversaţii particulare cu veterani ai partidului, Bârlădeanu l-a descris pe Maurer ca pe un individ corupt din punct de vedere politic şi moral. Se pare că Bârlădeanu a fost acela care s-a opus ideii altor posibili semnatari ai „scrisorii celor şase” de a-l contacta pe Maurer şi de a-l invita să li se alăture. În privinţa elementelor „procedurale” ale succesiunii lui Dej, nu a fost descoperit încă Nici un document în arhiva operaţională a PCR care să indice vreo discuţie colectivă cu privire la acestea. Indiferent ce dezbateri ar fi putut avea loc, acestea trebuie să fi fost informale şi, pentru a folosi acuzaţia favorită a lui Dej împotriva adversarilor săi, „frac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 De origine evreiască, Sorin Toma a intrat în PCR în 1932, la vârsta de 18 ani. În anii 1930 a fost însurat cu Ana Grossman-Toma. În timpul războiului a luptat alături de partizanii sovietici şi apoi cu Armata Roşie împotriva naziştilor (1943-1945). În 1946 s-a întors în România şi a fost numit redactor şef adjunct la „Scânteia”. Din 1947 şi până în 1960 a fost redactorul şef al „Scânteii” şi membru al Comitetului Central al PMR (1949-1960). Tatăl său, Alexandru Toma, un poet mediocru dar foarte ambiţios, a fost bardul oficial al perioadei staliniste şi a scris versurile primului imn al RPR. Sorin Toma a căzut victimă epurărilor lui Dej; după 1960 şi-a pierdut poziţia şi a fost exclus din PMR în 1963. În 198 a emigrat în Israel.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pătrunzătoare a momentului – remarcabil de scurt – de tranziţie de la Dej la Ceauşescu, vezi Pavel Câmpeanu, Înscăunarea, în „2”, 14-20 august 201, pp. 15-16. Plecând de la stenogramele şedinţelor Biroului Politic, Câmpeanu, membru al partidului din perioada de ilegalitate şi unul dintre puţinii sociologi marxişti cu o gândire originală, demonstrează că nu a existat niciodată o serioasă alternativă Apostol şi că Ceauşescu a moştenit poziţia lui Dej ca lider al partidului fără să aibă de înfruntat opoziţia semnificativă a vreunuia dintre colegii săi. Membrii C invitaţi să ia parte la prima şedinţă plenară după moartea lui Dej au fost puşi în faţa unui fapt împlinit: Ceauşescu era noul lider – nu exista nici un dubiu în această Privinţă. Acest fapt era garantat nu numai de susţinerea din partea „baronilor” lui Dej (Maurer şi Bodnăraş), dar şi de legăturile vechi pe care Ceauşescu le avea cu liderii regionali ai partidului, dintre care mulţi au fost promovaţi curând în poziţii cheie la centru la Congresul al IX-lea al PCR în iul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anu şi-a dezvoltat în continuare analiza în cartea sa Ceauşescu. Anii numărătorii inverse, Iaşi, Editura Polirom, 202. 191 Câteva dintre legendele persistente referitoare la „originalitatea” României în afacerile interne şi externe au fost deconstruite în Vladimir Tismăneanu, Ceauşescu’s Socialism, în „Problems of Communism”, vol. 34, nr. 1, ianuariefebruarie 1985, pp. 50-6 şi The Ambiguity of Romanian National Communism, în „Telos”, nr. 60, vara 1984, pp. 6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 În anii 1970, Ceauşescu a sprijinit linia dogmatică Promovată de primul ministru Manea Mănescu, care era profesor de economie, împotriva celor care pledau pentru descentralizare economică şi pentru mai multe investiţii în industriile producătoare de bunuri de consum. Interviuri realizate de VT cu disidentul Mihai Botez, matematician şi specialist în prognoze economice, Washington D. C., octombrie 1987 şi Philadelphia, martie 198; vezi şi contribuţia lui Botez la volumul Romania. A Case of “Dynastic” Communism, New York, Freedom House, 1989, pp. 12-18. 193 Vezi Robert C. Tucker, On Revolutionary Mass-Movement Regimes, în idem, The Soviet Political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în Stalinism and PostStalin Change, New York, Praeger, 1963, p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 Pentru o discuţie asupra poziţiei PCR în problema Basarabiei şi a susţinerii servile de către acesta a proiectelor expansioniste sovietice, vezi Victor Frunză, Istoria Partidului Comunist Român, Bucureşti, Editura Humanitas, 190, pp. 52-128. 195 Vezi analiza lui Michael Shafir cu privire la „schimbarea simulată” practicată de către conducerea PCR în Michael Shafir, Romania – Politics, Economics and Society, pp. 47-63. 196 Vezi Report of the Delegation of the Rumanian Workers’ Party, în GheorghiuDej, Articles and Speeches, pp. 257-293 şi Georges Haupt, La Genèse du conflit soviéto-roumain, în „Revue française des sciences politiques”, vol. XVI, nr. 4, august 1968, pp. 69-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 Gail Kligman, The Politics of Dup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ling Reproduction în Ceauşescu’s Romania, Berkeley, University of California Press, 198. 198 Paul Lewis, Diplomats Cite Growing Signs of Ceauşescu’s Illness, în „New York Times”, 17 decembrie 1985; Ceauşescu’s Illness, în „The Economist”, 1 august 1985. 19 Pentru o analiză inspirată a strategiei lui Ceauşescu de a efectua vizite de o amplă publicitate în fabrici, cooperative agricole şi în alte instituţii socialiste pentru a-şi crea o aură De legitimitate, vezi Cristina Petrescu, Vizitele de lucru. Un ritual al Epocii de Aur, în Lucian Boia (coord.), Miturile comunismului românesc, Bucureşti, Editura Nemira, 198, pp. 29-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 Pensiile se calculau pe baza vechimii ca membru de partid; cu cât cineva intrase mai devreme în partid, cu atât pensia sa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 Vezi Congresul al IX-lea al Partidului Comunist Român, 19-24 iulie 1965, Bucureşti, Editura Politică, 196, p. 14. 202 Ibidem, pp. 30-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 La deschiderea congresului, Elena Ceauşescu se afla în primul rând, îmbrăcată în alb, alături de soţia lui Alexandru Drăghici, Marta (născută Cziko), care la vremea aceea părea să-i fie prieten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5 cele două şi-au petrecut vacanţa împreună la Karlovy Vary, în Cehoslovacia. După moartea lui Dej, cuplurile Ceauşescu şi Drăghici s-au întâlnit frecvent pentru a juca împreună biliard sau popice. 204 Nicolae Ceauşescu, Chivu Stoica, Ion Gheorghe Maurer, Gheorghe Apostol, Alexandru Bârlădeanu, Emil Bodnăraş, Petre Borilă, Alexandru Drăghici, Constantin Drăgan, Alexandru Moghioroş, Paul NiculescuMizil, Leonte Răutu, Gogu Rădulescu, Leontin Sălăjan şi Ştefan Voitec erau cei 15 membri ai Comitet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10 membri supleanţi: Iosif Banc, Maxim Berghianu, Petre Blajovici, Dumitru Coliu, Florian Dănălache, János Fazekás, Mihai Gere, Petre Lupu, Ilie Verdeţ şi Vasile Vîlcu. Nicolae Ceauşescu, Chivu Stoica, Ion Gheorghe Maurer, Gheorghe Apostol, Alexandru Bârlădeanu, Emil Bodnăraş şi Alexandru Drăghici formau prezidiul permanent. Secretariatul era compus din secretarul general Nicolae Ceauşescu şi 8 secretari: Alexandru Drăghici, Alexandru Moghioroş, Mihai Dalea, Manea Mănescu, P. NiculescuMizil, Vasile Patilineţ, Leonte Răutu şi Virgil Trofin; vezi Congresul al IX-lea al Partidului Comunist Român, p. 739. 205 Vezi memoriile fostului general în poliţia secretă, Grigore Răduică, Crime în lupta pentru putere, 196-1968. Ancheta cazului Pătrăşcanu, Bucureşti, Editura Evenimentul Românes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 Vladimir Tismăneanu, Congresul al IX-lea şi geneza mitului Ceauşescu, în „2”, nr. 3, 15-21 august 20, pp. 12-13. 207 Timothy Garton Ash, Conclusions în Sorin Antohi şi Vladimir Tismăneanu (coord.), Between Past and Future: The Revolutions of 1989 and Their Aftermath, Budapest, Central European University Press, 20, p. 396. 208 Nicolae Ceauşescu, Partidul Comunist Român – Continuator al luptei revoluţionare şi democratice a poporului român, pp. 145-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 Cu privire la destinul lui Pătrăşcanu, vez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ère d’Encausse, Le Grand frère, pp. 18-120 şi Ghiţă Ionescu, Was Pătrăşcanu a Potenţial Tito? În idem, Communism în Rumânia, pp. 151-156. 210 Drăghici nu a fost însă niciodată judecat pentru abuzurile din anii 1950 şi i s-a acordat o substanţială „pensie personală”, precum şi alte beneficii rezervate membrilor din ilegalitate ai partidului. De altfel, nici un proces al torţionarilor şi autorilor farselor judicare din perioada stalinistă nu a avut loc în România lui Ceauşescu. 21 Chiar şi un veteran al partidului precum Gheorghe Apostol a fost înşelat de campania de destalinizare simulată a lui Ceauşescu. Imediat după Plenara din 2-25 aprilie, pe 30 aprilie 1968, Apostol a scris un scurt articol intitulat Încotro ne îndreptăm, extrem de critic la adresa campaniei împotriva lui Dej şi a politicii de reabilitări ipocrite şi selective orchestrate de Ceauşescu, pe care la trimis spre publicare la „Scânteia”. Articolul nu a fost publicat niciodată; mai mult, acesta a provocat declinul politic al lui Apostol, care a culminat cu atacul înveninat al lui Ceauşescu împotriva sa de la Congresul al X-lea al PCR (6-12 august 1969). 212 Pentru detalii interesante privind vizita lui Charles de Gaulle în România, vezi Sanda Stolojan, Cu de Gaulle în România, Bucureşti, Editura Albatros,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 Vezi discursul cu privire la evenimentele din Cehoslovacia ţinut de Valter Roman în octombrie 1968 în faţa muncitorilor comunişti din judeţul Braşov, în care se sublinia nevoia de a condamna metodele cominterniste compromise şi se criticau aspru politicile neostaliniste sovietice. În acel discurs important, Roman l-a citat pe Constantin Dobrogeanu-Gherea în sensul că „socialismul şi adevărul sunt inseparabile” şi a susţinut nevoia de confruntări libere de idei în cadrul comunismului internaţional. 214 Cu privire la evenimentele din 1968, vezi secţiunea Romania în Richard F. Staar (coord.), Yearbook on International Communist Affairs, 1969, Stanford, Calif., Hoover Institution Press, 1970, pp. 714-727. 215 Vezi lista membrilor şi a membrilor supleanţi ai Comitetului Central aprobată de Congresul al IX-lea al PCR în Congresul al IX-lea al Partidului Comunist Român, 19-24 iulie 1965, pp. 735-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 Cu privire la dinamica elitei PCR sub Ceauşescu, vezi Trond Gilberg, The Communist Party of Romania, în Stephen Fischer-Galaţi (coord.), The Communist Parties of Eastern Europe, New York, Columbia University Press, 1979, pp. 281-325, Walter M. Bacon, Romania, în Richard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ar (coord.), Yearbook on International Communist Affairs, 1985, Stanford, Hoover Institution Press, 1985, pp. 318-3 şi Vladimir Tismăneanu, The Agony of a Marxist Regime, în „The World and I”, vol. 3, nr. 3, martie 198, pp. 10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nterviu realizat de VT cu Dumitru Popescu, Bucureşti, iunie 194. Pentru detalii suplimentare, vezi memoriile lui Popescu, Un fost lider comunist se destăinuie. „Am fost şi cioplitor de himere”, Bucureşti, Editura Express, 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NiculescuMizil a fost un exponent zelos al poziţiei neutre a lui Ceauşescu în privinţa conflictului chinosovietic şi, pentru mulţi intelectuali, el a simbolizat (împreună cu Ion Iliescu) promisiunile fazei semiliberale a conducerii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 Născută Marta Cziko, soţia lui Drăghici fusese arestată în timpul războiului şi fusese condamnată la închisoare pe viaţă Pentru activităţi comuniste ilegale. 20 Vezi raportul lui Ceauşescu la congres în Congresul al X-lea al Partidului Comunist Român, 6-12 august 1969 Bucureşti, Editura Politică, 1969, pp. 24-25. Congresul a aprobat următorul Comitet Executiv, extins la 21 de membri: N. Ceauşescu, Ion Gh. Maurer, Maxim Berghianu, E. Bodnăraş, Florian Dănălache, Constantin Drăgan, Emil Drăgănescu, János Fazekás, Petre Lupu, Manea Mănescu, P. NiculescuMizil, Gh. Pană, Dumitru Petrescu, Dumitru Popescu, Gh. Rădulescu, Leonte Răutu, Gh. Stoica, Virgil Trofin, Ilie Verdeţ, Vasile Vîlcu şi Şt. Voitec. Erau 1 membri supleanţi: Iosif Banc, Petre Blajovici, Miu Dobrescu, Aurel Duca, Mihai Gere, Ion Iliescu, Ion Ioniţă, Karol Kiraly, Vasile Patilineţ, Dumitru Popa şi Ion Stănescu. Prezidiul permanent era compus din 9 membri: N. Ceauşescu, Ion Gh. Maurer, E. Bodnăraş, P. NiculescuMizil, Gh. Pană, Dumitru Petrescu, Gh. Rădulescu, Virgil Trofin şi Ilie Verdeţ. Secretariatul consta din secretarul general N. Ceauşescu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Mihai Gere, P. NiculescuMizil, Gh. Pană, Vasile Patilineţ, Dumitru Popescu şi Virgil Trofin; ibidem, pp. 757-758. 21 Ibidem,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 Congresul a aprobat următorul Comitet Executiv, extins la 23 de membri: N. Ceauşescu, Emil Bobu, E. Bodnăraş, Cornel Burtică, Elena Ceauşescu, Gh. Cioară, Lina Ciobanu, Emil Drăgănescu, János Fazekás, Petre Lupu, Manea Mănescu, P. Niculescu, Gh. Oprea, Gh. Pană, Ion Păţan, Dumitru Popescu, Gh. Rădulescu, Leonte Răutu, Virgil Trofin, Iosif Uglar, Ilie Verdeţ, Vasile Vîlcu şi Şt. Voitec. Erau 13 membri supleanţi: Ştefan Andrei, Iosif Banc, Chivu Stoica, Mihai Dalea, Miu Dobrescu, Mihai Gere, Nicolae Giosan, Ion Iliescu, Ion Ioniţă, Vasile Patilineţ, Mihai Telescu, Ioan Ursu şi Richard Winter. Secretariatul consta din secretarul general N. Ceauşescu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Ştefan Andrei, Cornel Burtică, Gh. Pană, Dumitru Popescu, Iosif Uglar şi Ilie Verdeţ; vezi Congresul al XI-lea al Partidului Comunist Român, 25-28 noiembrie 1974, Bucureşti, Editura Politică, 1975, pp. 841-842. 23 Vezi Programul Partidului Comunist Român de făurire a societăţii socialiste multilateral dezvoltate şi înaintare a României spre comunism, în Congresul al XI-lea al Partidului Comunist Român, pp. 614-749. 24 Congresul al IX-lea al Partidului Comunist Român, 19-24 iulie 1965, Bucureşti, Editura Politică, 196, p. 92. 25 Congresul a aprobat următorul Comitet Executiv, extins la 27 de membri: N. Ceauşescu, Iosif Banc, Emil Bobu, Cornel Burtică, Virgil Cazacu, Elena Ceauşescu, Lina Ciobanu, Ion Coman, Nicolae Constantin, Constantin Dăscălescu, Ion Dincă, János Fazekás, Ludovic Fazekás, Cornelia Filipaş, Alexandrina Găinuşe, Petre Lupu, P. Niculescu, Gh. Oprea, Gh. Pană, Ion Păţan, Dumitru Popescu, Gh. Rădulescu, Leonte Răutu, Aneta Spornic, Virgil Trofin, Ilie Verdeţ şi Şt. Voitec. Erau 18 membri supleanţi: Şt. Andrei, Petre Dănică, Miu Dobrescu, Gh. Dumitrache, Petru Enache, Eva Feder, Mihai Gere, Nicolae Giosan, Suzana Gâdea, Ion Ioniţă, Ştefan Mocuţa, Ana Mureşan, Elena Nae, Marin Rădoi, Ion Stoian, Iosif Szasz, Ion Ursu şi Richard Winter. Secretariatul consta din secretarul general N. Ceauşescu şi 8 secretari: Iosif Banc, Virgil Cazacu, Constantin Dăscălescu, Ludovic Fazekás, Dumitru Popa, Dumitru Popescu, Ilie Rădulescu şi Marin Vasile; vezi Congresul al XI-lea al Partidului Comunist Român, 19-23 noiembrie 1979, Bucureşti, Editura Politică, 1981, p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 Pârvulescu fusese membru al PCR de la congresul de fondare a partidului şi membru al C din 1929. Arestat în 1934, a evadat şi a plecat în URS, unde a rămas pe perioada războiului. S-a întors în România în 194, unde a condus PCR împreună cu Bodnăraş şi Rangheţ, în timp ce A. Pauker se afla încă în URS iar Dej se găsea în închisoare. Ulterior, Pârvulescu a fost preşedintele Comisiei de Control a Partidului (1945-1961) şi membru al Biroului Politic (1952-1960), dar şi-a pierdut funcţiile după Plenara C din noiembriedecembrie 1961, la care a fost criticat pentru complicitate cu Chişinevschi şi Miron Constantinescu. A trăit îndeajuns de mult pentru a fi martorul căderii regimului comunist în decembrie 1989. 27 Congresul a aprobat următorul Comitet Executiv, compus din 23 de membri: N. Ceauşescu, Iosif Banc, Emil Bobu, Virgil Cazacu, Elena Ceauşescu, Lina Ciobanu, Ion Coman, Nicolae Constantin, Constantin Dăscălescu, Ion Dincă, Miu Dobrescu, Ludovic Fazekás, Alexandrina Găinuşe, Manea Mănescu, P. Niculescu, Constantin Olteanu,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Gh. Pană, Ion Păţan, Dumitru Popescu, Gh. Rădulescu, Ilie Verdeţ şi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ec. Erau 25 de membri supleanţi: Şt. Andrei, Şt. Bârlea, Nicu Ceauşescu, Leonard Constantin, Gh. David, Marin Enache, Petru Enache, Mihai Gere, Maria Ghiţulică, Nicolae Giosan, Suzana Gâdea, Nicolae Mihalache, Ioachim Moga, Ana Mureşan, Elena Nae, Marin Nedelcu, Cornel Pacoste, T. Postelnicu, Ion Radu, Ion Stoian, Gh. Stoica, Iosif Szasz, Ioan Totu, Ion Ursu şi Richard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consta din secretarul general N. Ceauşescu şi 9 secretari: Iosif Banc, Emil Bobu, Ion Coman, Silviu Curticeanu, Petru Enache, Constantin Radu, Ion Radu, Ion Stoian şi Ilie Verdeţ; vezi Congresul al XI-lea al Partidului Comunist Român, 19-2 noiembrie 1984, Bucureşti, Editura Politică, 198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ign Broadcast Information Service (FBIS), în „Eastern Europe”, 3 decembrie 1984, p. H/3. 29 Ibidem, p. H/2. 230 Trond Gilberg, Romania’s Growing Difficulties, în „Current History”, noiembrie 1984, p. 270. Gilberg analizează convingător efectele cultului iraţional al personalităţii lui Ceauşescu. 231 „Scânteia”, 9 octombrie 1982; vezi şi M. Shafir, Romania –Politics, Economics and Society, p. 78. 232 Ion Caraion a fost martorul acceselor de furie ale premierului în timpul Conferinţei Naţionale a Scriitorilor din iulie 1981; Ion Caraion, Insectele tovarăşului Hitler, München, Jon Dumitru Verlag, 1982, pp. 97-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 Mihail Florescu a murit la Bucureşti în februar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M. Shafir, Romania – Politics, Economics and Society, p. 83. Trofin a murit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 Ibidem, p. 168. 236 Vezi detalii la Paul Goma, Culoarea curcubeului ’7. Cutremurul oamenilor, Oradea, Editura Multiprint,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Vladimir Socor, Prisoner of Conscience. Radu Filipescu, în „Radio Free Europe. Romanian Situation Report”, no. 17, 17 noiembrie 1984, pp. 21-23; Nicholas G. Andrews, Romania under Communism: Waiting It Out, în „Christian Science Monitor”, 1 martie 1985; David B. Funderburk, Defiance în Romania? Look Again, Anderson, în „Washington Post”, 7 septembrie 1985. Ultimul articol, semnat de fostul ambasador al Statelor Unite în România, examinează abuzurile regimului Ceauşescu în domeniul drepturilor omului. Vezi, de asemenea, Robert Gillette, Romania: A New Winter of Despair, în „Los Angeles Times”,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5 şi Juliana Geran Pilon, Why Exclude Romania? În „New York Times”, 2 noiembrie 1985. 238 Walter D. Connor, Dissent în Eastern Europe. A New Coalition? În „Problems of Communism “, ianuariefebruarie 1980, p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Vlad Georgescu, Romanian Dissent: Its Ideas, în J. L. Curry (coord.), Dissent în Eastern Europe, New York, Praeger, 1985, pp. 182-194. 239 Pentru o analiză a protestului muncitoresc în România comunistă, vezi Dragoş Petrescu, A Threat From Below? Some Reflections on Workers’ Protest în Communist Romania, în „Xenopoliana”, nr. 1-2, 19, pp. 142-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 Vezi Mihai Gere, Full Equality for All the Citizens of Romania, în „România Liberă”, 25 ianuarie 1986, în FBIS, în „Eastern Europe”, 28 ianuarie 1986, p. H8. Pentru o evaluare total diferită a situaţiei minorităţii etnice maghiare din România, vezi Gaspar Miklos Tamás, Censorship, Ethnic Discrimination and the Culture of the Hungarians în Romania, New York, International Helsinki Federation for Human Rights, 1985. 241 Dan Ionescu, A Touch of Royalty, în „Radio Free Europe. Romanian Situation Report”, nr. 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85, p. 13. 242 Corneliu Vadim Tudor, Suflet în sufletul neamului, în „Săptămâna”, 26 iulie 1985, p. 7. 243 News Media Hail Ceauşescu on Birth Anniversary, FBIS, în „Eastern Europe”, 29 ianuarie 1986, p. 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 Vezi articolul despre „doctrina Ceauşescu” în Ovidiu Trăsnea, Nicolae Kallos, Mică enciclopedie de politologie, Bucureşti, Editura Ştiinţifică şi Enciclopedică, 197, pp. 136-145. 245 Dorin Tudoran, Frig sau Frică: Reflecţii despre condiţia intelectualului român, Daphne, Ala., Europa Media, 198, manuscrisul original în limba română, p. 48. Poet şi jurnalist important, Dorin Tudoran a denunţat, pe când se găsea în România, controlul totalitar asupra culturii şi oportunismul elitei intelectuale oficiale. Hărţuit şi calomniat, a cerut, în cele din urmă, să emigreze în Statele Unite ale Americii. O versiune prescurtată a eseului menţionat a fost publicată în Franţa în 1984; Dorin Tudoran, De la condition de l’intellectuel roumain, în „L’Alternative”, nr. 29 şi 30, septembrie-octombrie şi noiembriedecembrie 1984. 246 În privinţa mecanismelor de mobilizare politică Şi efectele lor asupra regimului neostalinist al lui Ceauşescu, vezi Steven Sampson: Muddling through în Romania (lucrare prezentată la Al Doilea Congres Internaţional de Studii Româneşti, Avignon, Franţa, 1983) şi Is Romania the Next Poland? În „Critique”, nr. 16, 1983, pp. 139-16. 247 Anneli Maier (împreună cu secţia română), The Ceauşescu Era – An Era of Restrictions, în „Radio Free Europe. Romanian Situation Report”, 26 iunie 1985; vezi şi Paul Lewis, Economy Tight, Romanians Face a Long Winter, în „New York Time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5, o descriere precisă a militarizării economiei, a persecutării cultelor neoprotestante şi a mutării pensionarilor de la oraş la sat, amintind de metodele lui Pol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 Cu excepţia terorii de masă, regimul lui Ceauşescu tindea să perpetueze aspecte caracteristice „stalinismului matur”, printre care un sistem de dictatură personală şi „un sistem de valori eterogen care favoriza stratificarea economică, de statut şi a relaţiilor de putere, cultiva o extraordinară uniformitate culturală şi era ataşat de naţionalismul extrem”; vezi Seweryn Bialer, Stalin’s Successors. Leadership, Stability and Change în the Soviet Union, New York, Cambridge University Press, 1980, p. 10.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hafir, Political Culture, Intellectual Dissent, and Intellectual Consent. The Case of Romania, în „Orbis”, vara 1983, în special interpretarea pe care acesta o dă „tezelor” neostaliniste din iulie 1971 ale lui Ceauşescu (pp. 418-420). Shafir identifică doar un grup de scriitori (nucleul „oniric” de disidenţă intelectuală şi rezistenţă) ca oponenţi constanţi şi articulaţi ai dogmatismului anticultural al lui Ceauşescu. Nu trebuie însă ignorate efectele profunde ale atitudinilor din perioada 1971-1972 ale unor scriitori precum Eugen Jebeleanu, Geo Bogza, Alexandru Paleologu, Ion Caraion, Şt. Aug. Doinaş, N. Manolescu, Mircea Zaciu şi Dan Hăulică. În conflictul dintre „staliniştii naţionali” şi „evoluţioniştii liberali”, primii au încercat să se folosească de naţionalismul lui Ceauşescu, pe când ceilalţi au subliniat autonomia esteticului în faţa intruziunii sufocante a partidului. „Protocronismul” a fost ideologia, sponsorizată de partid, care afirma precedenţa românească în cazul unor descoperiri ştiinţifice şi culturale majore şi a reprezentat, de fapt, fundamentul tiraniei naţionaliste a lui Ceauşescu. Pentru amănunte privind „protocronismul” vezi K. Verdery, National Ideology under Socialism. 250 Pentru o analiză critică inspirată a stalinismului, vezi G. R. Urban (coord.), Stalinism. Its Impact on Russia and the World, Cambridge, Mass., Harvard University Press, 1986, în special interviurile realizate de Urban cu Leszek Kolakowski, Milovan Djilas, Adam B. Ulam şi Robert C. Tucker, precum şi textul lui Leonard Shapiro, Epilogue. Some Reflections on Lenin, Stalin, and Ru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 Vezi Tom Bottomore (coord.), A Dictionary of Marxist Thought, Cambridge, Mass., Harvard University Press, 1983, p. 464.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 mai detaliate ale acestor teme se pot găsi în Jeremy T. Paltiel, The Cult of Personality. Some Comparative Reflections on Political Culture în Leninist Regimes, în „Studies în Comparative Communism”, nr. 16, primăvara/vara 1983, pp. 49-64 şi Graeme Gill, Personality Cult, Political Culture and Party Structure, în Ibidem, primăvara/vara 1984, pp. 1-121. 253 Anneli Maier, Elena Ceauşescu Marches On and Up, în „Radio Free Europe. Romanian Situation Report”, nr. 17, 17 decembrie 1985, pp. 21-25. 254 Poetul Virgil Teodorescu în „Luceafărul”, nr. 1, 4 ianuarie 1986, p. 1. 25 Ion Gheorgh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 Vezi Anneli Maier, Elena Ceauşescu’s Birthday, în „Radio Free Europe. Romanian Situation Report”, nr. 1, 10 ianuarie 1986,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ocul Elenei Ceauşescu în ierarhia de partid şi la poziţia politică şi socială pe care o ocupa, vezi Mary Ellen Fischer, Women în Romanian Politics. Elena Ceauşescu, Pronatalism, and the Promotion of Women, în Sharon L. Wolchik şi Alfred G. Meyer, Women, State, and Party în Eastern Europe, Durham, N. C., Duke University Press, 1985, pp. 121-137. Numele Elenei Ceauşescu a fost asociat îndeaproape cu necruţătoarea politică a regimului de forţare a natalităţii. În 1984 a fost promulgat un decret care obliga femeile să se prezinte la controale ginecologice lunare pentru creşterea ratei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aprofundată, vezi Gail Kligman, The Politics of Duplicity.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ânteia tineretului”, 19 februarie 1985; „Scânteia”, 25 iunie 198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ir, Romania–Politics, Economics and Society, p. 7. 258 Exact această ultimă Problemă l-ar fi putut face pe Gorbaciov să regândească atitudinea Uniunii Sovietice faţă de România. Moscova cunoştea prea bine cât de fragil era sistemul politic şi teoretic creat de Ceauşescu pentru a-l considera un obstacol real în faţa dorinţei sovieticilor de a „păstra omogenitatea blocului”, aşa cum tindeau să presupună anumiţi analişti (vezi Vladimi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in, Gorbachev and Eastern Europe, în „Problems of Communism”, ianuariefebruarie 1986, pp. 50-51). Pentru o descriere pătrunzătoare, bazată Pe experienţa personală, a relaţiilor lui Gorbaciov cu Ceauşescu şi cu alţi lideri est europeni, vezi Anatoly Chemyaev, My Six Years with Gorbachev, University Park, Pennsylvania State University Press, 20. 259 Michel Voslensky, Nomenklatura. The Soviet Ruling Class, Garden City, N. Y., Doubleday, 198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 După 1968, Ceauşescu a enunţat doctrina care îl definea ca pe păstrătorul tradiţiei istorice româneşti datând de pe vremea conducătorului „antiimperialist” Burebista şi care prezicea „edificarea comunismului în cadrul graniţelor istorice ale României şi asigurarea securităţii poporului împotriva acţiunilor ostile ale imperialiştilor şi revizioniştilor”. Vezi Stephen Fischer-Galaţi, Marxist Thought and the Rise of Naţionalism, în Jeffrey Simon şi Trong Gilberg (coord.), Security Implications of Naţionalism în Eastern Europe, Boulder, Colo., Westview Press, 1986,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ezi Ion Mihai Pacepa, Ceauşescu. America’s Most favored Tyrant, în „Wall Street Journal”, 13 ianuarie 1986. Credibilitatea afirmaţiilor lui Pacepa privind colaborarea strânsă dintre serviciile de informaţii româneşti şi sovietice este susţinută de informaţii suplimentare publicate în Thierry Wolton, Le KGB en France, Paris, Bernard Grasset, 1986, pp. 97-10 şi 29-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articulară dintre VT şi generalul Pacepa a lămurit şi mai mult natura relaţiilor dintre Ceauşescu şi Kremlin în perioada lui Brejnev.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ch by RCP General Secretary Nicolae Ceauşescu to RCP Central Committee Plenum Held în Bucharest, November 13-14, 1985, FBIS, în „Eastern Europ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5, p. 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 Cu privire la structura elitei PCR şi impactul clanului Ceauşescu, vezi René Al. de Flers, Vladimir Socor, The RCP’s New Central Committee. Changes and Political Trends, în „Radio Free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ground Report”, nr. 6, 1 ianuarie 1986; René de Flers, Socialism în One Family, în „Survey”, vol. 28, nr. 4, iarna 1984, pp. 165-174. 264 René de Flers, Are There Problems în the Secret Service? În „Radio Free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n Situation Report”, nr. 4, 2 februarie 1985, pp. 25-27. 265 În eseul său citat mai sus, Dorin Tudoran tratează pe larg aceste probleme, oferind o tulburătoare descriere a frământărilor intelectualilor români. 26 Pentru tulburările din mediile intelectuale din 1956, vezi Paul E. Zinner, National Communism and Popular Revolt în Eastern Europe. A Selection of Documents on Events în Poland and Hungary, February-November 1956, New York, Columbia University Pres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 Vezi Speech by Nicolae Ceauşescu at the Working Meeting on Organizaţional and Political-Educational Activities (ţinută la Mangalia pe data de 4 august 1983), FBIS, în „Eastern Europe”, 9 august 1983, p. H1. 268 Pentru o abordare pătrunzătoare a ceauşismului, vezi Trond Gilberg, Naţionalism and Communism în Romania. The Rise and Fall of Ceausescu’s Personal Dictatorship, Boulder, Colo., Westview Press, 190, pp. 4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 Dorin Dobrincu, Ajutorul Mare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ovietici în România lui Gheorghe GheorghiuDej, în „Analele ştiinţifice ale Universităţii Alexandru Ioan Cuza din Iaşi”, Istorie,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XLVI, 20-201, pp. 21-214; idem, The Soviet Counsellors’ involvement în postwar Romanian repressive and military structures, în Alexandru Zub, Flavius Solomon, Oldrich Tuma, Jiri Jindra (editori), Sovietization în Romania and Czechoslovakia. History, Analogies, Consequences, Iaşi, Editura Polirom, 203, pp. 157-160. 2 Lavinia Betea, Maurer şi lumea de ieri. Mărturii despre stalinizarea României, Arad, Editura Ioan Slavici, 195, p. 148. 3 Galin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o, Represiunile politice în ţările Europei de est la sfârşitul anilor ’40: conducerea sovietică şi nomenclatura naţională de partid şi de stat, în Romulus Rusan (ed.), Anul 1948 – instituţionalizarea comunismului, Bucureşti, Fundaţia Academia Civică, 198, pp. 347-348; Albina F. Noskova, Consilierii sovietici: între cerere şi ofertă, în „Magazin istoric “, nr. 4, aprilie 19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4 Galina P. Muraşko, op. Cit., p. 348; vezi şi Tatiana P. Pokivailova, Notă Informativă expediată de la Bucureşti la Moscova în legătură cu arestarea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liticieni din România, în Romulus Rusan (ed.), Anul 19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comunismului, ed. Cit., p. 89. 5 ANIC, fond C al PCR Secţia Relaţii Externe, dosar nr. 1/1949, ff. 27-28. Potrivit unor surse sovietice, răspunsul lui Stalin ar purta data de 13 noiembrie 1949; Albina Noskova, op. Cit., p. 37. 6 Ioan Scurtu, Consilierii sovietici în România, în „Magazin istoric “, nr. 5, mai 198, p. 13; Adrian Pop, 1950. Legaţi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 dominaţia U. R. S. S. asupra României nu poate fi slăbită, în „Magazin istoric “, nr. 4, aprilie 201,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 Lavinia Betea, op. Cit., p. 261 (interviu cu Gheorghe Apostol); Iulian Stănescu, Gheorghe Apostol se confesează, în „Dosarele istoriei “, nr. 12 (64)/201, p. 4. 8 Lavinia Betea, op. Cit., p. 264 interviu cu Gheorghe Apostol). Vezi şi Silviu Brucan, Generaţia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Bucureşti, Editurile Univers &amp; Calistrat Hogaş, 192, p. 6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drew, Oleg Gordievski, KGB. Istoria secretă a operaţiunilor sale externe de la Lenin la Gorbaciov, traducere din limba engleză de Doina Mihalcea-Ştiucă, Bucureşti, Editura All, 194, p. 252. 10 Dennis Deletant, Influenţa sovietică asupra Securităţii române 194-1953, în Romulus Rusan (ed.), Memoria ca formă de justiţie, Bucureşti, Fundaţia Academia Civică, 195, p. 42; Ion Mihai Pacepa, Cartea neagră a Securităţii, vol. I, Rolul Poliţiei Politice şi al Spionajului în România Comunistă, cu o întâmpinare de Sorin Roşca Stănescu şi cuvântul înainte al autorului, postfaţă de Dan Pavel, comentarii de Cornel Dumitrescu şi Adrian Severin, Bucureşti, Editura Omega, 19, pp. 9-10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ecaşiu, Drumul spre poliţia politică, în „Dosarele istoriei “, nr. 5/196, p. 15; Lavinia Betea, Lucreţiu Pătrăşcanu. Moartea unui lider comunist. Studiu de caz, Bucureşti, Editura Humanitas, 201, pp. 187-18. 12 Christopher Andrew, Oleg Gordievski, op. Cit., p. 469; Ion Mihai Pacepa, op. Cit., vol.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Betea, op. Cit., p. 187-18, 30-31, 37, 357; Claudiu Secaşiu, op. Cit., p. 15; vezi şi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968, ff. 24-25. 14 Lavinia Betea, op. Cit., pp. 187-18, 30-31 şi p. 37; vezi şi Cristian Popişteanu, Un epilog neaşteptat: Malenkov aprobă lichidarea lui Lucreţiu Pătrăşcanu, în „Magazin istoric “, nr. 3, martie 192,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 1952: Securitatea sovietică dezvăluie „păcatele” nomenclaturii de la Bucureşti, în „Cotidianul “, nr. 38, 23 iunie 198, p. 12 document descoperit la Moscova de Tatiana Pokivailova). 16 Robert Levy, Gloria şi decăderea Anei Pauker, traducere de Cristina Pupeza şi Ioana Gagea, Iaşi, Editura Polirom, 202, p. 175 (transcrierea şedinţei Biroului Politic al PM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1, din Arhiva Comitetului Executiv al C al PCR, ff. 4-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4, 297, nota 85; informaţiile provin din stenograma şedinţei Biroului Politic din 17 aprilie 1952, ANIC, fond C al PCR – Cancelarie, dosar nr. 30/1952, f. 5 şi de la Vladimir Tismăneanu. 18 Ibidem, p. 174. 19 Vladimir Tismăneanu, Fantoma lui GheorghiuDej, prefaţă de Mircea Mihăieş, traduceri de Mircea Mihăieş, Alina Ghimpu, Ioana Ploeşteanu, Diana Roţcu, Laura Sion, Bucureşti, Editura Univers, 195, p. 132. 20 Robert Levy, op. Cit., p. 179 declaraţia lui Gheorghe Stoica, O discuţie cu Alexandru Drăghici, 3 iunie 1968, din Arhiva Comitetului Executiv al C al PCR, nr. 264/18.02.1972, vol. 7, f. 2). 21 Ibidem (declaraţia locotenentcolonelului Francisc Butyka, 25 martie 1968, Raport privind procesul lui V. Luca, din Arhiva Comitetului Executiv al C Al PCR, nr. 264/19, 18.02.1972, f. 90-91; declaraţia locotenentcolonelului Francisc Butyka, 18 iunie 1968, ASRI, fond P, dosar 40.05, vol. 182a, f. 6; declaraţia lui Petre M. Socol, 24 martie 1968, Raport privind procesul 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in Arhiva Comitetului Executiv al C al PCR, nr. 264/19, 18.02.1972,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Oprea, Banalitatea răului. O istorie a Securităţii în documente 1949-1989, studiu introductiv de Dennis Deletant, Iaşi, Editura Polirom, 202, p.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 Idem, Comuniştii români sub control sovietic, în Romulus Rusan (ed.), Anul 1947 – căderea cortinei, Bucureşti, Fundaţia Academia Civică, 197, p. 147 (declaraţia lui Francisc Butyka din 25 martie 1968, Arhiva Comitetului Executiv al C al PCR, dosar 264, vol. 19, ff. 90-95); vezi şi Galina P. Muraşko, Albina F. Noskova, Mecanismul represiunilor intrapartinice din România anilor ‘40-’50 (Pe baza materialelor din arhivele ruse), în Romulus Rusan (ed.), Anii 1949-1953 – mecanismele terorii, Bucureşti, Fundaţia Academia Civică, 19, p. 417. 24 Marius Oprea, op. Cit., p. 148. 25 Ibidem (Arhiva Comitetului Executiv al C al PCR, dos. 264, vol. 19, f. 73-74, 104-17). Vezi şi ASRI, fond D, dosar nr. 9604, vol. 4, ff. 141 (Notă cu unele probleme privind pe Drăghici Alexandru în legătură cu procesul lui Vasile Luca), 180, 190.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Deletant, România sub regimul comunist, în româneşte de Delia Răzdolescu, Bucureşti, Fundaţia Academia Civică, 197, p. 76. 27 Ion Mihai Pacepa, op. Cit., vol. I, p. 149-150; idem, Moştenirea Kremlinului. Rolul spionajului în sistemul comunist de guvernare, Bucureşti, Editura Venus, 193, p. 61-62. 28 ANIC, fond C al PCR – Cancelarie, dosar nr. 62/1968, f. 23. 29 Ion Mihai Pacepa, Cartea neagră a Securităţii, vol. I, Viaţa mea alături de GheorghiuDej, Bucureşti, Editura Omega, 19, p. 1. 30 Ibidem, p. 12-13; idem, Moştenirea Kremlinului., pp. 158-159. 31 Cristian Troncotă, Politica de cadre în instituţia Securităţii regimului comunist din România (1948-1964), în „Revista istorică “, nr. 5-6, septembrie-decembrie 19, pp. 450-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 Florin Şperlea, Controlul Partidului Comunist asupra Armatei, în Romulus Rusan (ed.), Anii 1949-1953 – mecanismele terorii, ed. Cit., p. 23 (document de la AMR, fond Microfilme, rola P I 1.1673, c. 3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34 (document de la AMR, fond Microfilme, rola P I 3.251,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vezi şi Alesandru Duţu, 1948. Armata română sub «lupa» consilierilor militari sovietici, în „Document. Buletinul Arhivelor Militare Române “, n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04, p. 50-54; Laurenţiu Constantiniu, Florin Şperlea, Generali români în vizorul Moscovei, în „Document. Buletinul Arhivelor Militare Române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4, pp. 36-40. 34 Ioan Scurtu, op. Cit., p. 13. 35 Ibidem. 36 Adrian Pop, op. Cit., pp. 42-43 (document de la AMR, fond 3.027, dosar nr. 2014,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Răduică, Un ajutor nepreţuit cum se cuvine, în „Magazin istoric”, nr. 1, noiembrie 198, p. 43; vezi şi Ion Sută, România la cumpăna istoriei. August ’4, Bucureşti, Editura Ştiinţifică, 191, p. 368. 38 Grigore Răduică, op. Cit., p. 43; vezi şi Florin Şperlea, Nicolae Ceauşescu în fruntea Direcţiei Superioare Politice a Armatei (1950-1953), în „Revista de istorie militară “, nr. 3-4/201, pp. 6-7 (document de la AMR, fond Microfilme, rola P I 4.261, c. 713-714). 39 Grigore Răduică, op. Cit., p. 43. 40 Ion Sută, op. Cit., p. 368; idem, Cooperarea Comandamentului Militar român cu partenerii de alianţă, în „Dosarele istoriei”, nr. 8/201,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 Galina P. Muraşko, Albina F. Noskova, op. Cit., p. 405 (document din Rossiskii gosudarstvennai arhiv soţialnoi i politiceskii istorii, fond 3, opis 74, dosar 46, f. 6). 42 Florin Şperlea, Controlul Partidului Comunist asupra Armatei, în loc. cit., p. 28. Vezi şi Galin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o, Albina F. Noskova, op. Cit., pp. 41-412. 43 Jean-François Soulet, Istoria comparată a statelor comuniste din 1945 până în zilele noastre, traducere de Silvia Albişteanu şi Ana Zbârcea, Iaşi, Editura Polirom, 198,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aston Marin, În serviciul României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in viaţă, Bucureşti, Editura Evenimentul Românesc, 20, p. 16.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E, fond URS (1951), Problema 20-212, nepaginat. 46 Lavinia Betea, Alexandru Bârlădeanu despre Dej, Ceauşescu şi Iliescu. Convorbiri, Bucureşti, Editura Evenimentul Românesc, 197, pp. 104-105; Gheorghe Gaston Marin,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Robert Levy, op. Cit., pp. 78-79, 81-82. Vezi şi Galina P. Muraşko, Albina F. Noskova, op. Cit., p. 406 (document din Arhiv Prezidenţia Rossiskii Federaţii, fond 3, opis 6, dosar nr. 209, f. 78). 47 Robert Levy, op. Ci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P. Muraşko, Albina F. Noskova, op. Cit., pp. 406-408. 48 Robert Levy, op. Cit., pp. 105-106. 49 Galina P. Muraşko, Albina F. Noskova, op. Cit., pp. 408-409; Robert Levy, op. Cit., p. 173. 50 Galina P. Muraşko, Albin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kova, op. Cit., p. 41. 51 Iulian Stănescu, Gheorghe Apostol se confesează, în loc. cit., pp. 43-4; Robert Levy,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 Robert Levy, op. Cit., p. 86 şi p. 101; vezi şi Dan Cătănuş, Octavian Roske, Colectivizarea agricultur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olitică, vol. I, 1949-1953, Bucureşti, INST, 20, pp. 184-18 document de la ANIC, fond C al PCR – Cancelarie, dosar nr. 59/1950, ff.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n Cătănuş, Octavian Roske, op. Cit., p. 120 (document de la ANIC, fond C Al PCR – Cancelarie, dosar nr. 72/1949, ff. 4-6). 54 Ibidem, p. 128 (document de la ANIC, fond C al PCR – Cancelarie, dosar nr. 1/1950, ff. 6-13). 5 AMAE, fond URS (1951), Problema 20-212, nepaginat. 56 Ioan Scurtu,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heorghe Gaston Marin, op. Cit., p. 146; Ion Băncilă, Arc peste timpuri (1901-19), Brăila, Muzeul Brăilei, Editura Istros, 20, pp. 296, 306, 320.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aston Marin, op. Cit., pp. 13-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 Doina Jela, Cazul Nichita Dumitru. Încercare de reconstituire a unui proces comunist, Bucureşti, Editura Humanitas, 19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şi Dennis Deletant, The Repression of the GheorghiuDej Era în the light of the Securitate Files, în „Occasional papers în Romanian Studies “,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yted by Rebecca Haynes, School of Slavonic and East European Studies, University of London, 198, pp. 1-123, în special pp. 18-123; idem, Teroarea comunistă în România. GheorghiuDej şi statul poliţienesc, 1948-1965, traducere de Lucian Leuştean, cu o prefaţă a autorului pentru ediţia în limba română, Iaşi, Editura Polirom, 201, pp. 164-170. 60 AMAE, fond URS (1951), Problema 20-212 (dosar nepaginat). 61 Magda Cârneci, Artele plastice în România. 1945-1989, Bucureşti, Editura Meridiane, 20, p. 27; M. Niţescu, Sub zodia Proletcultismului. O carte cu domiciliu forţat (1979-195). Dialectic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politologic, ediţie îngrijită de M. Ciurdariu, Bucureşti, Editura Humanitas, 195, pp. 83-84, 127 şi p. 137. 62 AMAE, fond URS (1951), Problema 20-212, nepaginat. 63 Magda Cârneci, op. Cit., p. 27. 64 Ioan Scurtu, op. Cit., p. 14. 65 Ibidem, pp. 14-15. 6 Ibidem, p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 Petre Otu, Vin timpuri grele. În Biroul Politic, despre agentura sovietică, în „Magazin istoric “, nr. 7, iulie 19, pp. 20-24.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i Pacepa, Cartea neagră a Securităţii, vol. I, pp. 108-10; idem, Moştenirea Kremlinului, pp. 253-254; vezi şi Cristian Troncotă,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A. I. Kim, Sovetskoe iziratel’noe pravo, Moscova, 1965, p. 7 apud., J. Gilison, Soviet Elections as a Measure of Dissent: The Missing One Procent, „The American Political Science Review”, vol. 62, Issue 3, 1968, p. 814. 2 Jerome J. Gilison, op. Cit., pp. 814-826. 3 Ultimele opt scrutinuri au avut loc şi în acord cu prevederile Constituţiilor din 1948, 1952, 1965. Primele procese electorale au beneficiat de o legislaţie specifică, tranzitorie, prin Legea nr. 560 din 1946 fiind organizate alegeri pentru Adunarea Deputaţilor la 19 noiembrie 1946, iar prin Legea votată la 2 ianuarie 1948 au fost organizate alegerile din 28 martie 1948 pentru Marea Adunare Naţională. 4 Patru astfel de structuri electorale au fost create: Blocul Partidelor Democrate (BPD) în 1946, Frontul Democraţiei Populare (FDP), în anii 1948-1968, Frontul Unităţii Socialiste (FUS), în anii 1968-1980 şi Frontul Democraţiei şi Unităţii Socialiste (FDUS), în anii 1980-1989. După cum se poate observa, cu excepţia primului, care a avut forma unui cartel electoral, celelalte structuri au funcţionat cvasi-permanent, având menirea de a asigura colaborarea cu toate celelate organizaţii sociale, sindicale subordonate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 BPD a fost format şi a publicat Platforma-program la 17 mai 1946. Din el făceau parte PCR, PSD, PNLTătărescu, PNŢ-Alexandrescu, Frontul Plugarilor şi Partidul Naţional Popular. 6 Vezi textul stenogramelor –română şi sovietică – întâlnirii din 2-3 aprilie 1946 la Tatiana Pokivailova, Contacte românosovietice în legătură cu alegerile, în Romulus Rusan (ed.), Anul 1946-începutul sfârşitului, Bucureşti, Fundaţia Academia Civică, 196,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Pokivailova, 19 noiembrie 1946. Fraude electorale comuniste (documente inedite), în „Magazin istoric”, anul XIX, nr. 1, 195, pp. 1-15; ANIC, fond C al PCR – Secţia Cancelarie, dosar nr. 28/1946. 7 Apud Tatiana Pokivailova, Contacte românosovietice în legătură cu alegerile, p. 414. 8 Au fost promulgate două norme electorale: Legea de organizare a Reprezentanţei Naţionale (Decret nr. 2 128 din 13 iulie 1946) şi Legea nr. 560 privitoare la alegerile pentru Adunarea Deputaţilor (Decret 219 din 13 iulie 1946).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nr. 161, 16 iulie 1946, pp. 7358-7359. 9 În fondul lor acestea cuprindeau atât prevederi cu caracter democratic (spre exemplu, acordarea dreptului de vot pentru femei), cât şi unele prin care se asigura rezultatul votului (nedemnităţile [art. 7 din legea nr. 560], votul în locuri speciale – fabrici, cazărmi etc – votul militarilor în condiţiile date şi organizarea birourilor electorale cu preşedinţi care puteau fi atât magistraţii, cât şi funcţionarii de stat. 10 Vezi prezentarea surselor şi tabelul recapitulativ la Dinu C. Giurescu, Documente privind alegerile di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6, în vol. Centenar Constantin C. Giurescu, Craiova, Editura Universitaria, pp. 302-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 Ibidem, p. 310. 12 Apud Holman to Bevin, tgr. 273, 25 noiembrie 1946, PRO, FO, 70/12. 13 Holman to Bevin, tgr. 1486, 2 noiembrie 1946, 2 noiembrie 1946, PRO, FO, 70/12. 14 Un raport ulterior, elaborat de Key, la 27 noiembrie, consemna declaraţia de bravură făcută de şeful de cabinet al lui Tătărescu, Demir Apostolescu, care susţinea că introdusese doar în urna de la Ministerul de Externe peste 40 de voturi. Cf Key to Benett, tgr. 7458,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6, PRO, FO, 70/12. 15 Petre Ţurlea, Alegerile parlamentare din noiembrie ’46: guvernul procomunist joacă şi câştigă. Ilegalităţi flagrantre, rezultat viciat, în „Dosarele istoriei”, anul V, nr. 1, 20, pp. 35-36. 1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ău, I. M. Bucur, Strategii şi politici electorale în alegerile parlamentare din 19 noiembrie 1946, ClujNapoca, Fundaţia Culturală Română, Centrul de Studii Transilvane, 198, p. 316, doc.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 După ce la 9-10 februarie C al PSD a convocat Congresul partidului pentru 10 martie, în interiorul acestuia sa dat o luptă Aprigă între reprezentanţii unei opţiuni de participare independentă (Titel Petrescu) şi cei ai participării pe listă comună cu comuniştii (Rădăceanu şi Voitec) în alegeri. În urma victoriei ultimilor, partidul sa scindat, Titel Petrescu formând un nou partid, cu care ulterior s-a aliat cu PNL şi PNŢ; vezi pe larg Ghiţă Ionescu, Comunismul în România, Bucureşti, Editura Litera, 194, pp. 152-153. 2 Au fost publicate în „Monitorul Oficial”, nr. 18/1946 liste cu 80 de semne electorale alocate diferitelor grupări politice pentru alegerile din noiembrie 1946; vezi ANIC, fond Ministerul Justiţiei, dosar nr. 16/1946, ff.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 Vezi Claudiu Secaşiu, Operaţiunea Tămădă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7). Un document inedit, în Romulus Rusan (ed.), Anul 1947 – căderea cortinei, Bucureşti, Fundaţia Academia Civică, 197, pp. 58-569; idem, Preliminariile asaltului final asupra PNŢ. Contribuţia organelor de informaţii (1945-1947), în Ibidem, pp. 530-543. 4 În noiembrie a fost dată sentinţa în procesul Maniu, iar liberalii tătărescieni au fost eliminaţi din guvern. 5 Două Studii cuprinse în vol. Memoria închisorii Sighet, Romulus Rusan (ed.), Bucureşti, Fundaţia Academia Civică, 19 tratează pe larg această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în temeiul cărora s-au derulat acţiunile de urmărire poliţienească a demnitarilor se regăsesc în studiul lui Claudiu Secaşiu, Contribuţii privind distrugerea elitei politice româneşti, pp. 239-26. Consecinţele acestei acţiuni şi drama demnitarilor sunt tratate pe larg şi nuanţat la Andreea Dobeş, Ioan Ciupea, Decapitarea elitelor. Metode, mijloace, mod de acţiune, pp. 153-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 Virgiliu Ţârău, Noaptea demnitarilor. Partidele politice de opoziţie în vizorul Securităţii, ianuarie-mai 1950, în Călin Vulcu-Morar, Călin Florea (editori), Naţiune şi Civilizaţie, TârguMureş, 202, pp. 405-419. 7 Vezi discuţia la Nicoleta Ionescu Gură, Stalinizarea României, Republica Populară Română 1948-1950: transformări instituţionale, Bucureşti, Editura All, 205, pp. 70-82. 8 Stenogramele Biroului Politic al C al PMR 1949, vol. I, Bucureşti, Arhivele Naţionale ale României, 203, pp. 305-309. 9 Vezi ANIC, fond C al PCR – Cancelarie, dosar nr. 6/1949; proces-verbal al şedinţei Secretariatului, din 28 ianuarie 1949. 10 Ibidem, dosar nr. 1/1949; proces-verbal al şedinţei Secretariatului, 7 februarie 1949. 1 Ibidem, dosar nr. 2/194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107; ibidem, dosar nr. 108/195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 Selecţia operată de noi a avut ca principal criteriu ilustrarea diversităţii asociaţiilor desfiinţate, locale şi naţionale, profesionale sau cult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 Vezi actele de dizolvare în ANIC, fond Direcţia Generală a Poliţiei, dosar nr. 109/1947. 3 Ibidem, dosar nr. 10/1947. 4 Ibidem, dosar nr. 1/1947. 5 Ibidem, dosar nr. 13/1947. 6 Ibidem, dosar nr. 14/194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19/1947 8 Ibidem, dosar nr. 120/1947 9 Ibidem,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947. 10 Ibidem, dosar nr. 12/1947. 1 Ibidem, dosar nr. 123/1947.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125/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 V. I. Lenin, Ce-i de făcut. Probleme acute ale mişcării noastre, în Opere complete, ediţia a I-a, vol. VI (ianuarie-august 1902), Bucureşti, Editura Politică, 1964, pp. 1-190. 2 Idem, Despre sindicate, despre momentul actual şi despre greşelile lui Troţki, în Lenin despre sindicate, 1895-1923, Bucureşti, Editura Consiliului Central al Sindicatelor, 1958, pp. 767-789; vezi şi idem, „Stângismul” – boala copilăriei comunismului, ediţia a IV-a, Bucureşti, Editura pentru literatură politică, 1953. 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Problemele leninismului, ediţia a I-a, Bucureşti, Editura Partidului Muncitoresc Român, 1948, în special pp. 19-121. 4 Juan J. Linz, Totalitarian and Authoritarian Regimes, în Fred Greenstein, Nelson Polsby (editori), Handbook of Political Science, vol. I, Adison Wesley, 1975, pp. 20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0] Julius Gould, The Komsomol and the Hitler Jugend, în „The British Journal of Sociology”, vol. 2, no. 4, Dec. 1941, pp. 305-3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Lenin, Scrisoare către A. A. Bogdanov şi S. I. Gusev şi Către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n V. I. Lenin, Despre tineret, ediţia a I-a, Bucureşti, Editura Politică, 1963, pp. 149-15. 7 V. I. Lenin, Sarcinile Uniunilor Tineretului, ediţia a XI-a, Bucureşti, Editura Tineretulu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1] I. Stalin, Despre sarcinile Comsomolului, Bucureşti, Editura Tineretului a C al UTM, 1953. 9 În timpul războiului civil, tinerii din Comsomol au activat pe post de agitatori, comisari sau trupe de şoc. La Congresul al V-lea (octombrie 192), Uniunea a luat sub patronajul său flota navală de război. În al doilea război mondial, comsomoliştii au constituit o resursă umană importantă pentru Armata Roşie. În plan economic, Comsomolul a fost mobilizat, asemeni celorlalte organizaţii de masă, pentru realizarea planurilor cincinale, care au demarat în 1928. Dintre membrii organizaţiei s-au recrutat o bună parte a stahanoviştilor. Tinerii activişti au fost trimişi cu miile pentru a participa la lichidarea „kulacilor” şi pentru a sprijini colectivizarea. Au avut de asemenea un rol important în epurările din învăţământ. Comsomolul însuşi a trecut prin mai multe valuri de epurări. Marea Teroare s-a soldat cu decimarea aparatului central al organizaţiei. Totuşi, vechea gardă a partidului a fost afectată într-o mai mare măsură de represiunea stalinistă, aşa încât, din deceniul patru, comsomoliştii au început să preia posturile din partid şi din stat rămase vacante. După război, accentul în preocupările Comsomolului s-a mutat dinspre economie spre educaţie politică şi activităţi „cultural-sportive”; vezi Ralph Talcott Fisher, Pattem for Soviet Youth. A Study of the Congresses of the Komsomol, 1918-1954, New York, Columbia University Press, 1959; Merle Fainsod, The Komsomols – a Study of Youth under Dictatorship, în „The American Political Science Review”, vol. 45, no. 1,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p. 18-40; M. I. Kalinin, Drumul glorios al Comsomolului, ediţia a I-a, Bucureşti, Editura Tineretului, 1948. 10 ANIC, fond C al PCR – Secţia Organizatorică, dosar nr. 106/1951, ff. 1-6. 1 Gh. Moţ, V. Ştefănesc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 Contribuţii la istoria organizaţiei marxistleniniste de tineret din România, vol. I, Bucureşti, Editura Tineretului, 1959, pp. 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 Constantin Petculescu, Crearea Uniunii Tineretului Comunist, Bucureşti, 1972. 13 „Tineretul Socialist”, 1 mai 1924. 14 Statutul provizoriu al Uniunii Tineretului Comunist din România, în Documente din istoria Uniunii Tineretului Comunist din România, 1917-194, Bucureşti, Editura Tineretului, 1958, pp. 103-15. 15 ANIC, fond 3 (C al UTC), dosar nr. 615/193, ff. 1-7. 16 Documente din istoria Uniunii Tineretului Comunist., pp. 93 şi urm.; C. Bărbulescu ş.a., File din istoria UTC, Bucureşti, 1971, passim.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 fond C al PCR – Secţia Cadre, dosar C 2050, Nicolae Ceauşescu, ff. 1-24; Paul Sfetcu, 13 ani în anticamera lui Dej, Bucureşti, Editura Fundaţiei Culturale Române,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3] Ibidem, fond C al PCR – Secţia Organizatorică, dosar nr. 84/1949, ff. 4-5. 19 Ibidem,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945. 20 Ibidem, fond C al PCR – Secţia Organizatorică, dosar nr. 41/1948, ff.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4] Ibidem, dosar nr. 124/1948, ff. 35-43. 2 ANIC, fond 3 (C al UTC), dosar nr. 4/1948. Uniunea Tineretului Muncitoresc a fost, la origine, denumirea unei organizaţii formate de muncitorii ceferişti în februarie 1947, care a fost preluată imediat de PCR. 23 Ibidem, f. 36; Ibidem, fond C al PCR – Secţia Organizatorică, dosar nr. 86/1949, f. 7. 24 În 1948, conducerea UTM era asigurată de Gheorghe Florescu – secretar general, Petre Lupu, Pavel Lala, Drăgan Ilie, Manea Anton – secretari; Ibidem, fond 3 (C al UTC), dosar nr. 52/1948, f. 24. 25 Ioana Boca, Studenţii în anii ’50, în „Anuarul Institutului Român de Istorie Recentă”, volumul I, 202, pp. 234-235; Maria Someşan, Universitate şi politică în deceniile 4-6 ale secol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 şi Documente, Bucureşti, Editura Universităţii Bucureşti, 204, p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 26 Rezoluţia Şedinţei Plenare a C al PMR din 2-24 decembrie 1948 asupra activităţii Partidului în rândurile tineretului, Bucureşti, Editura Partidului Muncitoresc Român, 1949. 27 Raport asupra problemelor discutate de delegaţia C Al UTM cu conducerea Comsomolului la Moscova; ANIC, fond C al PCR – Secţia Organizatorică, dosar nr. 124/1948, f. 6. 28 Ibidem, dosar nr. 74/1949,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dosar nr. 8/1949, 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5] Rezoluţia Congresului de unificare a tineretului muncitor, 19-21 martie 1949, Bucureşti, Editura Tineretului, 1949. 31 ANIC, fond C al PCR – Secţia Organizatorică, dosar nr. 84/1949, ff. 39-6. 32 Ibidem, ff. 21-29; ibidem, dosar nr. 65/1949, ff. 1-10; ibidem, dosar nr. 36/1950,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a. 3 Să învăţăm din experienţa gloriosului Comsomol al lui Lenin şi Stalin, Bucureşti, Editura Frontul Plugarilor, 1948; Ce cere Comsomolul de la comsomolişti, Bucureşti, Editura Tineretului, 1949; Din experienţa propagandiştilor comsomolişti, Bucureşti, Editura Tineretului a C al UTM, 1952 etc. 34 ANIC, fond C al PCR – Secţia Organizatorică, dosar nr. 23/1950, ff. 2-5; ibidem, dosar nr. 64/195, ff. 1-50; 35 Ibidem, fond 3 (C al UTC), dosar nr. 3/1949, ff. 1-19. 36 Ibidem, fond C al PCR – Secţia Organizatorică, dosar nr. 86/1949, ff. 1-6; ibidem, dosar nr. 87/1949, ff. 1-6; ibidem, dosar nr. 141/1952,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6] Ibidem, fond 3 (C al UTC), dosar nr. 14/1956,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dosar nr. 4/1958, f. 135; ibidem, dosar nr. 30/1958, ff. 12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dosar nr. 4/1958, f. 140. 39 Ibidem, fond C al PCR – Secţia Organizatorică, dosar nr. 124/1948, f. 123, art. 8. 40 Instrucţiuni pentru reînscrierea membrilor în Uniunea Tineretului Muncitor, în ibidem,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949, f.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7] Ibidem, dosar nr. 25/1950, ff. 1-48; ibidem, dosar nr. 6/1949, ff. 1-28. 42 Ibidem, dosar nr. 25/1950, f. 17. Cerinţa avea la bază tot un comandament leninist: „Singurul partid de guvernământ din lume care se preocupă nu de sporirea numărului de membri, ci de creşterea lui calitativă, de curăţirea rândurilor partidului de cei «strecuraţi» în el este partidul nostru – partidul clasei muncitoare revoluţionare”; V. I. Lenin, Opere, vol. 30, Bucureşti, 1956, p. 46. 43 ANIC, fond 3 (C al UTC),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57, f. 19. 4 Ibidem, fond C al PCR – Secţia Organizatorică,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956, f. 49. 45 Ibidem, fond C al UTC, dosar nr. 62/1984, neinventariat şi nepaginat. 46 Gheorghe Florescu, Despre sarcinile Uniunii Tineretului Muncitor în îndeplinirea planului cincinal, Bucureşti, Editura Tineretulu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8] ANIC, fond C al PCR – Secţia Organizatorică, dosar nr. 35/1950, f. 31. 48 Ibidem, dosar nr. 56/1953, f. 25. 49 Ibidem, dosar nr. 37/1958, f. 3. 50 Ibidem, fond 3 (C al UTC), dosar nr. 23/1958, f. 3; ibidem, dosar nr. 14/1968, f. 3; ibidem, fond C al UTC, dosar nr. 62/1984, neinventariat şi nepaginat. 51 Ibidem, fond C al PCR – Secţia Organizatorică, dosar nr. 96/1951, f. 17; ibidem, dosar nr. 97/1951, ff. 1-12 ş.a. 52 Ibidem, dosar nr. 58/1953, f. 2; Scrisori ale Anei Pauker prin care îşi analizează în mod autocritic greşelile din activitatea sa (devierea de dreapta); Congresul al I-lea al Partidului Muncitoresc Român, 23-28 decembrie 195, Bucureşti, 19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53 ANIC, fond 3 (C al UTC), dosar nr. 49/1953, ff. 42, ff.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9] Ioana Boca, 1956 – Un an de ruptură. România între internaţionalismul proletar şi stalinismul antisovietic, Bucureşti, Fundaţia Academia Civică, 201. 63 Vladimir Tismăneanu, Stalinism pentru eternitate. O istorie politică a comunismului românesc, traducere de Cristina Petrescu şi Dragoş Petrescu, Iaşi, Editura Politom, 205, pp. 173 şi urm.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retrovizoare. Istorie, memorie şi morală în România. Alexandru Zub în dialog cu Sorin Antohi, Iaşi, Editura Polirom, 202, pp. 38 şi urm.; Florin Niculescu, Festivalul mondial al tineretului, Bucureşti, 1953, în Romulus Rusan (ed.), Anii 1949-1953. Mecanismele terorii. Comunicări prezentate la al VI-lea Simpozion al Memorialului de la Sighetu Marmaţiei (2-4 iulie 19), Bucureşti, Fundaţia Academia Civică, 19, pp. 83-86. 65 Teoria „creşterii aşteptărilor” din ştiinţele sociale s-a inspirat din scrierile lui Alexis de Tocqueville, care a observat că un regim tiranic devine vulnerabil nu neapărat în situaţii de sărăcie extremă sau ca urmare a exceselor represiunii, ci tocmai în momentul în care face concesii, se angajează pe calea reformelor sau supralicitează Promisiuni pe care nu le poate respecta. 6 ANIC, fond C al PCR – Secţia Organizatorică, dosar nr. 26/1956, ff. 1-30; ibidem, dosar nr. 58/1956,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dosar nr. 59/1956, ff. 1-1. 67 Ibidem, fond C al PCR – Cancelarie, dosar nr. 32/1956, ff. 1-16; ibidem, dosar 182/1956, ff.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0] Ibidem, fond 3 (C al UTC), dosar nr. 38/1956,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956. Explozia. Percepţii române, iugoslave şi sovietice asupra evenimentelor din Polonia şi Ungaria, ediţie întocmită de Corneliu Mihai Lungu şi Mihai Retegan, Bucureşti, Editura Univers Enciclopedic, 196, pp. 97, 104, 136-137, 145-146, passim. 69 Ibidem, pp. 372-373. 70 Stenograma şedinţei C al UTM di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6, în care se discută directiva partidului, în ANIC, fond 3 (C al UTC), dosar nr. 3/1956, ff. 2-23. 71 Fiu al ilegalistului Alexandru Iliescu, a intrat în UTC în august 194, a activat în Tineretul Progresist, apoi în UAER (ca responsabil cu organizarea, apoi secretar al secţiei sportive), fiind cooptat, cu ocazia „unificării” din martie 1949, în C al UTM. Studenţia şi-a făcut-o la Moscova, unde a fost şi secretar al Comitetului unional al studenţilor şi aspiraţilor români aflaţi la studii în URS (în 1952, numărul acestora era de 2.50; ANIC, fond C al PCR – Secţia Organizatorică, dosar nr. 12/1951, f.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ţară, în 1954, a intrat în Biroul C al UTM, apoi, din 1956, a devenit secretar al C al UTM. Întrucât nu urmase o şcoală de partid, a fost recomandat pentru a urma cursurile de trei ani la fără frecvenţă ale Institutului de Aspirantură „A. A. Jdanov”, şcoală de cadre – Ibidem, fond 3 (C Al UTC), dosar nr. 10/1957, ff. 184-185). Caracterizările de partid îl descriu astfel: „Origine socială muncitorească. (.) Devotat partidului. (.) Are iniţiativă în muncă. Este priceput – oarecare nivel teoretic. Fiind tânăr, judecă cam pripit lucrurile. Are perspective de creştere” (Ibidem, fond C al PCR – Secţia Organizatorică, dosar nr. 123/1948, f. 10); „Este ataşat partidului şi organizaţiei. Are iniţiativă şi putere de muncă. Nivel politic şi ideologic corespunzător. S-a achitat întotdeauna de sarcinile primite. Duce muncă colectivă şi are influenţă în rândurile elevilor. Este un 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 în muncă, nu se străduieşte suficient în ridicarea nivelului său politic şi câteodată este cam repezit. Are largi perspective de dezvoltare” (ibidem, dosar nr. 8/1949, ff. 9-10; vezi şi ibidem, dosar nr. 105/1951, f.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cadre al lui Ion Iliescu nu a putut fi găsit la ANIC, însă Reproducerea fişei sale de cadre a apărut în presă, într-un supliment al revistei „Academia Caţavencu” (www.catavencu.ro/pdf/supliment_Iliescu.pdf).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 fond 3 (C al UTC), dosar nr. 3/1956, ff.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1] Ibidem, dosar nr. 16/1956, f. 70; ibidem, dosar 1/1957, f. 193. 74 Ibidem, dosar nr. 38/1956, ff. 92-1. 75 Ibidem, dosar nr. 15/1959, ff. 40-41; ibidem, dosar nr. 7/1958, ff. 189-190; Ion Iliescu a dat exemplul exmatriculării unui student la Filosofie de la Institutul „Maxim Gorki” care a propagat „idei străine” şi, un altul, al exmatriculării studenţilor care au participat în Cluj şi Târgu Mureş la manifestările „naţionaliste” organizate pe 24 ianua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ă, a apărut relatarea unui fost student la filosofie, Constantin Eretescu, care afirmă că Ion Iliescu a cerut exmatricularea sa; vezi „Evenimentul Zilei”, 27 august 205 şi replica dată de Iliescu, în Ibide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5. 76 ANIC, fond C al UTC – Secţia Organizatorică,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956, ff. 1-57; ibidem, fond 3 (C al UTC), dosar nr. 7/1958, f. 21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1/1956, ff. 1-48; ibidem, dosar nr. 15/1957, ff. 2-163; ibidem, dosar nr. 15/1958, f. 1. 78 Ibidem, dosar nr. 15/1958, ff. 35-17.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1/1956, f. 1; ibidem, dosar nr. 15/1957, f. 2; ibidem, dosar nr. 13/1957 f. 13; ibidem, dosar nr. 15/1958, f.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2] Ibidem, dosar nr. 13/1957, f. 19. 81 Ibidem, dosar nr. 34/1958, ff. 27-28. 82 Ibidem, dosar nr. 25/1957, ff. 12-54. Se remarcă Ion Iliescu, singurul care are două intervenţii autocritice, în care admite că a colaborat cu Miron Constantinescu şi afirmă: „După evenimentele din Ungaria şi Polonia ne putem da seama de pericolul pe care l-ar fi reprezentat pentru ţara noastră orientarea pe care au încercat să o dea [M. Constantinescu şi I. Chişinevschi] dezbaterilor documentelor congresului al X-lea [al PCUS] şi putem aprecia mai mult orientarea dată de partidul nostru care a ştiut cum să Folosească aceste dezbateri pentru a dejuca încercările reacţiunii”. 83 Ibidem, dosar nr. 13/1957, ff. 147-149. 84 Ion Brad, membru supleant al C al UTM, sancţionat cu vot de blam şi demiterea din poziţia de responsabil al revistei „Cravata Roşie” pentru că nu a semnalat „ieşirile duşmănoase” ale poetei Doina Sălăjan din timpul revoluţiei din Ungaria (aceasta afirmase că tancurile sovietice nu au ce căuta pe străzile Budapestei) şi pentru că a permis publicarea unor materiale cu referinţe religioase; Fred Mahler, membru supleant, vot de blam pentru aceleaşi motive; Domokos Geza, membru al Biroului C Al UTM şi responsabil al publicaţiei „Ifjúmunkás”, vot de blam pentru articole „dăunătoare”, Camenco Petrovici, membru supleant, cadru didactic la Institutul de Studii Economice, primeşte iniţial vot de blam, după care este exclus din C Şi din învăţământ, pentru „atitudine şovăielnică” în timpul revoluţiei din Ungaria şi pentru că nu şi-a denunţat colegi care criticau economi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ancţionaţi Dumitru Popescu şi Radu Cosaşu (ultimul este demis) de la „Scânteia Tineretului”, Asztalos Istvan şi Ion Fărcaş de la „Napsugár” ş.a.; ibidem, dosar nr. 7/1958, ff. 39-61, 84-87, 95-257; ibidem, dosar nr. 8/1958, ff. 40-87, 13-137. 85 Vladimir Tismăneanu, Stalinism pentru eternitate,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ste ilustrativ un simplu sondaj în lucrarea Membrii C al PCR, 194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Bucureşti, Editura Enciclopedic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 Ronald H. Linden, Socialist Patrimonialism and the Global Economy: the Case of Romania, în „International Organization”, vol. 40, no. 2, 1986, pp. 346-380; Juan J. Linz şi Alfred Stepan (în Problems of Democratic Transition and Consolidation. Southem Europe, South America, and Post-Communist Europe, Baltimore and London, The Johns Hopkins University Press, 196, pp. 34-357) folosesc, pentru a desemna regimul ceauşist, un termen nu foarte reuşit, „sultanism”, dar prin care înţeleg tocmai o formă extremă de patrimonialism, vezi şi H. E. Chehabi, Juan J. Linz, A Theory of Sultanism, în H. E. Chehabi, Juan J. Linz (eds.), Sultanistic regimes, Baltimore and London, 198, pp. 3-48. 8 Lista se găseşte în preambulul primului statut al UTM, ANIC, fond 3 (C al UTC), dosar nr. 3/1949, f. 6. 89 Aceasta a fost închisă la Văcăreşti, după care a fost mutată la Spitalul 9 (spital de boli psihice în care erau internaţi, ca şi în alte zone din ţară, adversari ai regimului) şi, după un proces penal care a avut loc abia în mai 1969, a fost trimisă cu domiciliu forţat la Ploieşti; vezi Colindul studenţesc din 24-25 decembrie 1968, interviu cu Ana Şincai, realizat de Cezar Paul-Bădescu, în revista „2”, anul VI, nr. 51, 20-27 decembrie 19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4] ANIC, fond 3 (C al UTC), dosar nr. 15/1968,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91 Ibidem, dosar nr. 5/1968, f. 39. 92 Congresul al I-lea al UTM,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60, Bucureşti, Editura Politică, 1960, p. 7; Congresul al VI-lea al Uniunii Tineretului Comunist din Republica Socialistă România, 23-26 martie 196, Bucureşti, Editura Politică, 196, p. 62; Congresul al IX-lea al Uniunii Tineretului Comunist din Republica Socialistă România, 18-2 februarie 1971, Bucureşti, Editura Politică, 1971, p. 83; Congresul al X-lea al Uniunii Tineretului Comunist din Republica Socialistă România, 3-5 noiembrie 1975, Bucureşti, Editura Politică, 1975, p. 18; ANIC, fond C al UTC,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985, nepaginat, ff. 205-208; ibidem, dosar 43/198; 93 Ibidem, dosar 7/1984, f. 74. 94 Ibidem, dosar nr. 63/1983, f. 142; ibidem, dosar nr. 42/198.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67/1983, ff. 141-175. 96 Ibidem, fond C al PCR – Secţia Organizatorică, dosar nr. 32/1950, f. 31; ibidem, dosar nr. 7/1984, f. 74; Congresul al I-lea., p. 5. În timpul lui Nicolae Ceauşescu, preşedinţi ai Consiliului Naţional al Organizaţiei Pionierilor au fost: Traian Pop (196-1968), Virgiliu Radulian (1968-1975), Constantin Boştină (1975-1980), Mihai Hârjău (1980-1983) şi Poliana Cristescu (1983-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5] ANIC, fond C al PCR – Secţia Organizatorică, dosar nr. 104/197, ff. 7-90; ibidem, dosar nr. 5/197, ff. 1-18. 98 Liderii UASR/UASCR au fost: Ion Iliescu (1957-1960), Cornel Burtică (1960-1962), Ştefan Bârlea (1962-196), Mircea Angelescu (196-1969), Ion Traian Ştefănescu (196-1973), Constantin Boştină (1973-1975), Ion Sasu (1975-1980), Tudor Mohora (1980-1985), Ani Matei (1985-1989). 9 Vezi, de exemplu, ANIC, fond C al PCR – Secţia Organizatorică, dosar nr. 7/1984, ff. 1-38. Între membrii Biroului C din anii 1980 amintim pe Tudor Mohora, Ana Ferencz, Dinu Drăgan, Florea Voinea, Ani Matei, Ioan Toma, Dan Silviu Pavelescu, Ion Moraru, Dorel Mustăţea şi alţ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erdery, Socialismul. Ce a fost şi ce urmează, traducere a M. Stroe şi I. Codreanu, Iaşi, Institutul European, 203, pp. 71-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6] „Scânteia”, 3 iunie 1989, p. 3; Ibidem, 15 august 1989, p. 6, interviu pentru revista „Newsweek”. 102 Kenneth Jowitt, Inclusion and Mobilization în European Leninist Regimes, în „World Politics”, vol. 28, nr. 1, Oct. 1975, pp. 69-96. 103 Caracteristicile regimurilor post-totalitare au fost descrise de Juan J. Linz, Alfred Stepan, op. Cit. 104 FUS cuprindea: Organizaţiile Democraţiei şi Unităţii Socialiste, Uniunea Generală a Sindicatelor, UTC, UASCR, Organizaţia Pionierilor, Consiliul Naţional al Femeilor, Consiliile Muncitorilor de naţionalitate maghiară, germană, sârbă şi ucraineană, Uniunea Naţională a Cooperativelor Agricole de Producţie, Uniunea Centrală a Cooperativelor Meşteşugăreşti, Uniunea Centrală a Cooperativelor de Producţie, Achiziţie şi Desfacere, Asociaţia Oamenilor de Ştiinţă, Consiliul Naţional al Inginerilor şi Tehnicienilor, Uniunea Societăţilor de Ştiinţe Medicale, Uniunea Societăţilor Ştiinţifice ale Învăţătorilor, Societatea de Medicină Veterinară, Uniunea Scriitorilor, Uniunea Artiştilor Plastici, Uniunea Compozitorilor, Consiliul Ziariştilor, Uniunea Arhitecţilor, Asociaţia Oamenilor de Artă din Instituţiile Teatrale şi Muzicale, Asociaţia Cineaştilor, Asociaţia Juriştilor, Comitetul Foştilor Luptători şi Veterani ai Războiul Antifascist, Comitetul Naţional pentru Apărarea Păcii, Societatea Crucea Roşie, Consiliul Naţional pentru Educaţie Fizică şi Sport, Asociaţia Generală a Vânătorilor şi Pescarilor Sportivi, Asociaţia Apicultorilor, Automobil Clubul Român, cultele. 105 „Scânteia”, 29 iunie 1989. 106 Mihnea Berindei, România lui Ceauşescu – un naufragiu planificat, I, în „2”, nr. 46, 17-23 noiembrie 19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07 ANIC, fond C al PCR – Secţia Organizatorică, dosar nr. 26/1989, nep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7] „Scânteia”, 27 ianuarie 1989, p. 3. 109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89, p. 1; ibidem, 28 martie 1989,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8] Pentru detalii, vezi Gheorghe Boldur-Lăţescu, Genocidul comunist în România, Bucureşti, Editura Albatros; vol. I, (19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4), vol. I (198), vol. IV (203, în colaborare cu Filip-Lucian Iorga); idem, The Communist Genocide of Romania, New York, Editura Nova Science Publishers Inc.,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9]. Câţi deţinuţi politici au murit în condiţii de detenţie sau din cauza detenţiei? Câteva precizări preliminare. În categoria deţinuţilor politici îi includem pe toţi cei care au fost privaţi de libertate din motive politice, fiind închişi în penitenciare, aresturi ale Securităţii, locuinţe conspirative, lagăre de muncă, zone de deportare sau spitale psihiatrice. Din raţiuni care ţin de posibilitatea de a estima numărul deţinuţilor politici, i-am considerat numai pe cei care au fost privaţi de libertate minimum două luni. Este o convenţie evident arbitrară, dar absolut necesară pentru procesul de cua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0] x 30 = 81 0 deţinuţi politici. Aşadar, pe baza estimărilor prudente de mai sus, rezultă totalul deţinuţilor şi deportaţii din perioada 194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1] A se vedea Harta Gulagului românesc, întocmită de Gheorghe Mazilu, fost deţinut politic, în „Memoria “nr. 1 din 190. 3 În absenţa unor date complete şi sigure, Andrei Pippidi e de părere că aceste estimări depăşesc cifra reală. După o informaţie comunicată în 1982 de Maria Golescu, care discutase şi cu alţi supravieţuitori ai Gulagului, ar fi fost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2] Pentru problemele demografice, a se vedea capitolul din raport dedicat special acest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3] V. I. Lenin, Stângismul, boala copilăriei comunismului, ediţia a I-a, Bucureşti, Editura PCR, 1948, p. 31. 2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Lenin, marele organizator al statului sovietic, Bucureşti, Editura PCR, 1945,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 Milovan Djilas, Întâlniri cu Stalin, Craiova, Editura Europa, f.a., pp. 74-75. 4 I. V. Stalin, Cuvântare rostită la Congresul al XIX-lea al PCUS, Bucureşti, Editura pentru Literatură Politică, 195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5] Teohari Georgescu, Democraţia populară – formă a dictaturii proletariatului. Sfaturile populare, baza politică a regimului de democraţie populară, lecţie ţinută în ziua de 17 octombrie 1949 la Universitatea serală de marxismleninism, broşură de uz intern, Bucureşti, Editura Fed, 1949, pp. 7-9. 6 Gh. GheorghiuDej, Alianţa frăţească cu URS –chezăşia dezvoltării spre socialism a ţărilor de democraţie populară, în „Pentru pace trainică, pentru democraţie populară”, nr. 4 (156),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6] ASRI, fond Documentar, dosar nr. 9895, f.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Garzon Valdes, El terrorismo de estado, în „Revista de estudio politicos”, nr. 65,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7] Jens Reich, Sicherheit und Feigheit – der Käfer im Brennglas, în vol. Staatspartei und Staatssicherheit, sub coordonarea lui Siegfried Suckut şi Walter Süss, Ch. Links Verlag, Berlin, 197, pp. 2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8] Dmitri Volkogonov, Lenin. O nouă biografie, Bucureşti, Editura Orizonturi, 194, pp. 269-270. 1 Michel Foucault, A supraveghea şi a pedepsi. Naşterea închisorii, Bucureşti, Editura Humanitas, 197, pp. 30-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9] Apud André Glucksmann, Bucătăreasa şi Mâncătorul de oameni. Eseu despre raporturile dintre stat, marxism şi lagărele de concentrare, Bucureşti, Editura Humanitas, 191, p. 137. 13 Ibidem. 14 Adam Michnik, Scrisori din închisoare şi alte eseuri, Iaşi, Editura Polirom, 19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0] Subliniere în document; ANIC, fond C al PCR Cancelarie, protocolul 1 al şedinţei Secretariatului C din 10 iulie 1948, 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3. 16 ASRI, fond D, dosar nr. 9036, f. 6. 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2] Dennis Deletant, România sub regimul comunist, Bucureşti, Fundaţia Academia Civică, 197, p. 74. 20 Dmitri Volkogonov,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3] Documentar privind unele măsuri necorespunzătoare folosite în anchetarea cazului Lucreţiu Pătrăşcanu, în Arhiva Comitetului Executiv, 264, vol. X, ff. 343-363. 2 Ibidem, f. 352. 23 Ibidem, f. 356.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 349. 25 Ibidem, f.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4] Interviu realizat în aprilie 192 la TârguMureş, unde dl. Florian conducea la acea dată filiala locală a Partidului Social-Democrat. 27 Ziarul „România”, an V, nr. 5, ianuariefebruarie 1951, editat de Comitetul Naţional Româ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 Tzvetan Todorov, Confruntarea cu extrema. Victime şi torţionari în secolul X, Bucureşti, Editura Humanitas, 196, p. 12. 2 Hannah Arendt, Originile totalitarismului, Bucureşti, Editura Humanitas, 194, p. 57.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lucksmann, op. Cit., p. 16. 4 D. Volkogonov, op. Cit., p. 26. 5 Ibidem,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6] Codul Penal republicat a apărut în „Monitorul Oficial “nr.48 din 27 februarie 1948. 7 Publicat în „Buletinul Oficial” nr. 25, 30 aprilie 1949. 8 Vezi articolul 1 din Codul Penal. Text oficial cu modificările până la data de 20 mai 195, urmat de o anexă de legi penale speciale, Bucureşti, Editura de Stat pentru Literatură economică şi juridic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7] Publicat în „Buletinul Oficial” nr. 6,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56. 10 Codul Penal. Text oficial cu modificările până la data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8, urmat de o anexă de legi penale speciale, Bucureşti, Editura Ştinţifică, 1958, pp. 21-2. 1 Publicat în „Buletinul Oficial” nr. 27, 21 iulie 1958. 12 Codul Penal., ediţia 1958, p. 101. 13 Codul Penal., ediţia 195, pp.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dul Penal. Text oficial cu modificările până la data de 1 decembrie 1960, urmat de o anexă de legi penale speciale, Bucureşti, Editura Ştiinţifică, 1960, p. 1 (articolul 194, indice 2). 15 Publicat în „Buletinul Oficial” nr.15,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8] Codul Penal., ediţia 1960, p. 12 (articolul 194, indice 5). 17 Acest alineat a fost abrogat prin Decretul 212, publicat în „Buletinul Oficial” nr. 8, 17 iunie 1960. 18 Publicat în „Buletinul Oficial” nr.1, 14 ianua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9] Publicat în „Buletinul Oficial” nr. 26,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57. 20 Codul Penal., ediţia 1958, p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0] D. Volkogonov, op. Cit., p. 385. 2 Codul Penal., ediţia 1958, pp. 13-134. 23 Ibidem, p. 32. 24 Vezi Stenograma discuţiilor Plenarei C al PMR din ziua de 25 mart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1] Articolele citate se regăsesc în cele trei ediţii principale ale Codului Penal: ediţia 195, pp. 85-10, ediţia 1958, pp. 9-18 şi ediţia 1960, pp. 104-134, 162-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2] Stenograma şedinţei Biroului Politic d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7. 27 În Constituţiile din 13 aprilie 1948 (Titlul I) ş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52 (Capitolul VI), drepturi ale omului ca inviolabilitatea personei şi a domiciliului, libertatea cuvântului, libertatea presei şi libertatea de asociere erau prevăzute, dar dreptul de asociere era subordonat datoriei de „înregimentare în construirea socialismului”, iar celelalte libertăţi trebuiau, după cum menţiona articolul 85 alineatul I din Constituţia din 1952, să se exercite „în conformitate cu interesele celor ce muncesc şi în vederea întăririi regimului de democraţie populară”. Eleodor Focşeneanu, Istoria constituţională a României, 1859-191, Bucureşti, Editura Humanitas, 192, pp. 14-15, 130-131. 28 Gheorghiu Dej, Articole şi cuvântări., pp. 527.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omânia” editat de Romanian National Committee, (nr. 5, an V, New York, ianuariefebruarie 1961), sub titlul Aspecte vechi şi noi ale terorii în RPR, arăta de pildă următoarele: „primim necontenit scrisori de la refugiaţii care au reuşit recent să se salveze, informaţii care aduc lumini noi asupra situaţiei din ţară. Dăm mai jos câteva fragmente din ele: (.) în afară de arestările în masă destinate să intimideze populaţia, cele mai curente sunt acelea destinate să recruteze braţe de muncă gratuite pentru lucrările din Deltă. Oamenii sunt adunaţi de pe stradă sub cele mai ridicole pretexte, cum ar fi de pildă îmbrăcămintea sau tunsoarea care n-ar corespunde moralei proletare şi judecaţi de un tribunal de urgenţă, care în 24 de ore îi condamnă la reeducare într-o colonie de muncă”. De altfel, cu toată secretizarea măsurilor represive, uneori oficialii comunişti nu se puteau sustrage evidenţelor şi erau nevoiţi ulterior, în scurtele perioade de „deschidere”, să recunoască Tratamentele la care erau supuşi deţinuţii politici în lagărele de muncă la începutul anilor ‘50. Astfel, ziarul „Le Monde” din 19 august 1953 (citat în Buletinul Agerpres – vezi ANIC, fond 80, dosar nr. 727, f. 256) reproduce după New York Times” declaraţiile lui Grigore Preoteasa, care explica de ce lucrările de la Canal au fost oprite: „Construcţia Canalului era un proiect grandios în stilul realizărilor staliniste şi mulţi observatori puneau la îndoială posibilitatea pentru România de a-l duce la bun sfârşit. Nu este totuşi nici o îndoială că lucrările s-au făcut până acum folosindu-se ca mână De lucru condamnaţi politici supuşi unui regim extrem de penibil” (s.n.) Era o formă extrem de diplomatică de a escamota tratamentul criminal cărora le-au căzut victimă mii de oameni. 30 La postul de radio Europa Liberă (în limba română), ora 18,45, din 3 septembrie 1953, se arăta: „Prima revendicare şi cea mai mare pe care muncitorii o vor prezenta zilnic în fabrici, în birouri, pe ogoare, în sate şi oraşe este amnistia generală a sutelor de mii de prizonieri care gem în lagărele şi închisorile comuniste şti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3] André Glucksmann, op. Cit., p. 98. 3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ogonov, op. Cit., p. 268. 36 ASRI, fond D, dosar nr. 78, vol. 36,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imă analiză a acestora, vezi Marius Oprea, Legislaţia represiunii, în Addenda la Cartea Neagră a comunismului, Stephane Curtois &amp; alţii, Bucureşti, Editura Humanitas, Fundaţia Academia Civică 198, pp. 74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Bălan, Regimul concentraţionar din România, Bucureşti, Editura Fundaţia Academia Civică, 20, pp.79-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4] v. textul Declaraţiei pe http:/www.onuinfo.ro/documente_fundamentale/declaratia_drepturilor_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Mihai Pacepa, Cartea neagră a Securităţii, Bucureşti, Editura Omega, 19, p. 62. 3 Ibidem, pp. 105-107. 4 Dennis Deletant, România sub regimul comunist, Bucureşti, Fundaţia Academia Civică, 197, p. 37. 5 v. Memoriul Regelui Mihai I destinat preşedintelui Roosevelt, în Mircea Ciobanu, Convorbiri cu Mihai I al României, Bucureşti, Editura Humanitas, 191, pp. 245-259. 6 Dennis Deletant, op.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5] Jurnalul generalului Sănătescu, cu o prefaţă de Simona Ghiţescu, ediţia a doua, Bucureşti, Editura Humanitas, 206, p. 178.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on Harutunian, Siberia – dus întors, cuvânt înainte de Bedros Hoiasangian, Bucureşti, Editura Ararat, 201. 9 România. Viaţa politică în documente. 1945, coord. Ioan Scurtu, Arhivele Statului, 194, pp. 252-262. 10 Claudiu Secaşiu, în 6 martie 1945 – Începuturile comunizării României, Bucureşti, Editura Enciclopedică, 195, pp. 14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 România. Viaţa politică. pp. 189-192. 12 Lotul Antonescu în ancheta SMERŞ. Moscova, 194-1946. Documente din Arhiva FSB, ediţie îngrijită de Radu Ioanid, Iaşi, Editura Polirom, 206. 13 Dennis Deletant, op. Cit., p. 54. 14Ibidem, pp. 56-57. 15 Ibidem,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7] Victor Frunză, Istoria comunismului în România, Bucureşti, Editura Victor Frunză, 19; Nicoleta IonescuGură, Stalinizarea României, Bucureşti, Editura BIC All, 205, pp. 7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8] Culegere de materiale privitoare la activitatea criminală a serviciilor de spionaj imperialiste pe teritoriul Republicii Populare Române, Bucureşti, Editura Direcţiei Generale Politice MAI, 195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18 Pentru felul cum decurgea o asemenea anchetă este edificatoare impresionanta culegere de documente: Anton Golopenţia, Ultima carte, editor Sanda Golopenţia, Bucureşti, Editura Enciclopedică, 201. 19 Nicolae Mărg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log în temniţele comuniste. Documente preluate din arhiva CNSAS, ediţie îngrijită de Cristina Anisescu, prefaţă de Adrian Neculau, Iaşi, Editura Polirom, 206. 20 Virgil Ierunca, Piteşti, laboratoire concentrationnaire (1949-1952). Préface de François Furet, Paris, Editions Michalon,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9] Alexandru Osca, Vasile Popa, Tratatul de Pace de la Paris – pretext pentru înfiinţarea Serviciului Muncii în „Anale Sighet 5” (editor Romulus Rusan), Bucureşti, Fundaţia Academia Civică, 197, pp. 181-18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Bentoiu, Direcţia Generală a Serviciului Muncii (D. G. S. M.) – Mărturii ale unei experienţe personale în “Anale Sighet 7”, Bucureşti, Fundaţia Academia Civică, 19, pp. 167-172; Ştefan Zorzor, în revista Memoria nr. 4-45, 203, pp. 9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0] Constantin C. Giurescu, Cinci ani şi două luni în penitenciarul de la Sighet, Bucureşti, Editura FCR, 194; Memoria închisorii Sighet (editor Romulus Rusan), ediţia a I-a revăzută şi adăugită, Bucureşti, Fundaţia Academia Civică, 203; Maria Brătianu, Gheorghe Brătianu, enigma morţii sale, Bucureşti, Fundaţia Academia Civică, 196. 24 Ion Bălan, Regimul concrentraţionar din România, 1945-1964, Bucureşti, Fundaţia Academia Civică, 20, pp. 70-72.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ijavca, Munci şi zile în Bărăgan (editor Romulus Rusan), Bucureşti, Fundaţia Academia Civică, 204; alte lucrări de reconstituire din diferite unghiuri a „Rusaliilor negre” au fost publicate de Smaranda Vultur, Daniel Vighi, Viorel Mari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1] Ioana Boca, 1956, un an de ruptură. România între internaţionalismul proletar şi stalinismul antisovietic, Bucureşti, Fundaţia Academia Civică,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2] Ioana Bentoiu, Dragoste şi voce de femeie –Valentina Creţoiu, Bucureşti, Editura Muzicală, 203, pp. 109, 19; v. şi înregistrările din arhiva de istorie orală a Centrului Internaţional de Studii asupra Comunismului din cadrul Memorialului Sighet, AIOCIMS, Bucureşt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Tănase, Anatomia mistificării, Bucureşti, Editura Humanitas, 197; v. şi înregistrările audio cedate de autor pentru AIOCIMS. 29 O enigmă care împlineşte şapte ani (editor Romulus Rusan), Bucureşti, Fundaţia Academia Civică, 197, pp. 2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3] Mircea Chiriţoiu, Rolul Biroului Politic al PMR În instrumentarea proceselor politice din România anilor 1949-1953, în “Anale Sighet 7”, Bucureşti, Fundaţia Academia Civică, 19. 31 Aflată în banca de date a C. I. S. A. C, în cadrul Memorialului Victimelor Comunismului şi al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 site-ul www.memorialsighet.ro, Recensământul populaţiei concentraţionare din România. 1945-1989 din cadrul secţiunii Centrul Internaţional de Studii asupra Comunismului. 3 v. site-ul www.memorialsighet.ro, Generaţia Unirii exterminată în Gulag, din cadrul secţiunii Centrul Internaţional de Studii asupra Comunismului; Recensământul populaţiei concentraţiona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area culturii (Scriitori în închisori) din cadrul secţiunii Memorialul Victimelor Comunismului şi al Rezistenţei, Muzeu. 34 Teza aceasta este dominantă în Le livre noir du communisme (coord. Stéphane Courtois), Paris, Robert Laffont, 197, pentru ediţia în limba română a căreia Fundaţia Academia Civică a alcătuit Addenda românească (v. Cartea neagră a comunismului, Bucureşti, Humanitas – Academia Civică, 198, pp. 727-76 şi hart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4] Toate datele din acest studiu se găsesc în Baza de date pregătită de Centrul Internaţional de Studii asupra Comunismului, la Fundaţia Academia Civică din Bucureşti, pentru Memorialul Victimelor Comunismului şi al Rezistenţei din Sighet. 2 Stéphane Courtoi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5] Eugen Sahan, Transporturile morţii în contextul „rezistenţei naţionale” (unele aspecte ale crimei politice în comunism) în „Anale Sighet 1” (editor Romulus Rusan), Bucureşti, Fundaţia Academia Civică,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anexate sunt reproduse de acolo. Ion Bălan, Regimul concentraţionar din România 1945-1964, în „Biblioteca Sighet”, Bucureşti, Fundaţia Academia Civică, 20, p. 8. 4 Ion Bălan, Regimul concentraţionar din România 1945-1964, în „Biblioteca Sighet”, Bucureşti, Fundaţia Academia Civică, 20,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6] Marius Lupu, Cornel Nicoară, Gheorghe Onişoru, Cu unanimitate de voturi. Sentinţe adnotate şi comentate, Bucureşti, Fundaţia Academia Civică, 197, p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 Gai 19. Galata 120. Galaţi 121. Galaţi 12.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alicia 124. Gătaia 125. Ghencea 126. Gherla 127. Gherla 128. Gilău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dău 130. Girişul Negru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8]. Măgurele [179]. Malmaison 16. Mamaia 167. Mănăstirea 168. Măraşu 169. Mărgău-Răchiţele 170. Mărgineni 171. Măzăreni 172. Medgidia 173. Mesentea 174. Midia 175. Miercurea Ciuc 176. Miercurea Nirajului 17. Mihail Kogălniceanu 178. Mircea Vodă 179. Mislea 180. Modelu 181. Mogoşoaia 182. Monteoru – Nereju 183. Mostiştea 184. Movila 185. Movila Gâldăului 186. Muntele Băişor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 18. Mustaţa 189. Năvodari 190. Neamţ (mănăstire) 191. Nicula Gherle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ej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0] La 4 decembrie 1945, prin Decizia nr. 57286, se făcea următoarea specializare a Penitenciarelor: pentru majori, de drept comun: Aiud (muncă silnică pe viaţă şi legionari) şi Satu Mare; penitenciare pentru muncă silnică pe termen mărginit: Caransebeş, Craiova, Oradea şi Sighet; penitenciare pentru executarea pedepselor de temniţă grea: Arad şi Alba Iulia; pedepsele corecţionale până la 6 luni la: Abrud, Baia, Bârlad, Beiuş, Bistriţa Botoşani, Braşov, Câmpulung Moldovenesc, Câmpulung Muscel, Dorohoi, Făgăraş, Haţeg, Miercurea Ciuc, Odorhei, Oraviţa, Piatra Neamţ, Râmnicu Sărat, Rădăuţi, Roman, Sighişoara, Slatina, Sfântu Gheorghe, Târgovişte, Tecuci, Tulcea, Turda şi Vaslui; pedepse corecţionale până la 2 ani: Brăila, Călăraşi, Caracal, Cluj Tribunal, Dej, Focşani, Giurgiu, Huşi, Lugoj, Ploieşti, Râmnicu Vâlcea, Târgu Jiu, Târgu Mureş şi Tumu Severin; corecţională de la 2 la 12 ani la Buzău, Brăila, Constanţa, Deva, Galaţi, Ocnele Mari, Piteşti, Sibiu, Timişoara, Văcăreşti; la penitenciarul Dumbrăveni urmau să fie internaţi toţi criminalii de război; pedepsele politice urmau a fi executate la Zalău; penitenciare speciale: Mislea (pentru femei) Suceava (pentru recidivişti), etc. Cf. Arhiva Penitenciarului de Maximă Siguranţă Aiud (APMSA), Dosar cu ordine permanente, 1945. 2 Ibidem, Dosar cu ordine circulare pe linia muncii de evidenţă pe anul 1947. 3 Ibidem, Dosar 53, cu ordine circulare primite pe linia muncii de evidenţă pe anul 1948. Ordinul are 1 pagini. 4 Fără a putea face aici o radiografie a acestui cumplit proces al reeducării se cuvine să precizăm că el nu a fost o creaţie a deţinuţilor implicaţi – mai apoi judecaţi pentru aceasta – ci, aşa cum reiese din ancheta făcută în anii 1953 şi 1954 – cf. ANIC, fond C Al PCR – Secţia AdministrativPolitică, dosare 3 şi 34 – a fost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1] Vasile Ciolpan, directorul închisorii din acea perioadă descrie, într-un interviu din 190, cum arătau foştii demnitari aduşi la Sighet, la începutul lunii mai 1950: „Au fost aduşi 83 de oameni. Bătrâni, slabi, bolnavi, speriaţi. Nişte umbre. Unul din ei, [Constantin] Brătianu, am avut trei în penitenciar, a fost scos pe braţe din dubă şi dus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erge. Era în comă. Aşa ajunsese. Am întreb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bătrân» mi s-a spus. «Şi ce să fac cu el?» am insistat. «O să-l îngropi în secret într-un loc ferit», mi s-a spus. Era un bătrân frumos cu barbă albă”; (Închisoarea din Sighet acuză. 1950195 Editura Gutinul, Baia Mare, 191, pp. 2-23. 2 În primăvara anului 1950, în cadrul Ministerului de Interne s-a redactat un tabel cuprinzând „foştii miniştri începând din anul 1918 până La 6 martie [1945] propuşi pentru arestare”, în care pe lângă numele foştilor miniştri sau subsecretari de stat erau trecute funcţia pe care o îndeplinise persoana respectivă, vârsta, situaţia familială, apartenenţa politică precum presupusele vinovăţii sau atitudini duşmănoase care să permită încadrarea lor în aşazisele unităţi de muncă. Pe prima pagină a acestui tabel a fost trecută Următoarea menţiune nesemnată: „Toate elementele politice – care au avut un rol în viaţa politică a ţării. Să se găsească motive de internare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au găsit „motive de internare în proces”, conducerea Ministerului de Interne a optat pentru internările administrative, iar pe baza acestui tabel, în urma unui ordin trimis direcţiilor regionale de securitate de colonelul Gavril Birtaş, directorul Direcţiei I a Securităţii, în noaptea de 5/6 mai 1950 urmau să fie arestaţi peste 80 de foşti demnitari. A fost o operaţiune pregătită şi desfăşurată minuţios, la nivelul întregii ţări, la care au participat 28 de securişti, ce s-a soldat cu arestarea a 84 de persoane; A se vedea în acest sens Claudiu Secaşiu, Noaptea demnitarilor. Contribuţii privind distrugerea elitei politice româneşti în „Analele Sighet 6: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comunismului”, editor Romulus Rusan, Bucureşti, Fundaţia Academia Civică, 198, pp. 894-91; Tatiana A. Pokivailova, Notă informativă Expediată de la Bucureşti la Moscova în legătură cu arestarea a 6 de lideri politici din România, în „Analele Sighet 6”, pp. 89-893. 3 Arhiva Penitenciarului Baia Mare, fond Penitenciarul Sighet Principal, neprelucra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 acest sens Andrea Dobeş, Ioan Ciupea, Decapitarea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mijloace, mod de acţiune, în Alexandru Raţiu, Gheorghe Pătraşcu, Gheorghe Andreica, Nuţu Roşca, Andrea Dobeş, Ioan Ciupea, Claudiu Secaşiu, Memoria închisorii Sighet, ediţia a I-a, Bucureşti, Fundaţia Academia Civică, 203, pp. 202-26; 251-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2] La 1 august 1951, Ministerul Afacerilor Interne a emis Decizia nr. 34, prin care 89 de foşti demnitari aflaţi în penitenciarul din Sighet erau internaţi administrativ pentru 24 luni, iar prin Decizia Ministerului Securităţii Statului nr. 59 din 6 august 1953 termenul era prelungit cu încă 60 de luni; ASRI, fond D, dosar 9572, vol. 9, ff. 35-37; 290; 370-372. 6 Prin Decizia Ministerului Afacerilor Interne nr. 64 din 30 ianuarie 1952, erau internaţi administrativ 32 de ierarhi şi preoţi catolici, cu termene ce variau între 12 şi 24 luni, iar prin Decizia Ministerului Afacerilor Interne nr. 684 din 28 decembrie 1953 pedepsele au fost majorate cu 24 luni; Ibidem, ff. 2-23). 7 Unul dintre elementele nelipsite în penitenciarul din Sighet, ca de altfel în toate închisorile politice, erau percheziţiile desfăşurate la orice oră din zi şi din noapte. Episcopul Iuliu Hossu descrie cum se desfăşurau acestea: Foarte des ne făceau percheziţie noaptea, către miezul nopţii, răvăşind şi aruncând pe jos ce biata de rufărie aveam; scormoneau prin saltea, nu rămânea nimic neatins, orice petec de hârtie, nici ac, nici aţă de cusut; sarea pe care ne-o dădeau, ţinută într-o cârpă, era confiscată şi aruncată în mijlocul camerei. Percheziţionarea era din ce în ce mai amănunţită; la început rozaliile nu s-au confiscat, după aceea tot ce era religios era confiscat; neam făcut rozare din pâine, le-au confiscat şi pe acelea; Credinţa noastră este viaţa noastră. Memoriile Cardinalului Dr. Iuliu Hossu, ediţie îngrijită de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Augustin Prunduş, Cluj, Editura Viaţa Creştină, 203, p. 230. 8 A se vedea în acest sens Andrea Dobeş, Ioan Ciupea, op. Cit., pp. 192-29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oan Ploscaru a descris în amintirile sale perioada detenţiei, oprindu-se asupra regimului alimentar de la Sighet: „Regimul alimentar la această închisoare era calculat cu mare grijă, atât ca deţinutul să nu moară Imediat, ci să fie slăbit treptat prin înfometare. Alimentele, pe lângă faptul că erau puţine, se stricau din cauza proastei gospodării. Se aducea de la magazie o anumită cantitate de cartofi, dar la curăţat se aruncau jumătate; varza pusă la murat fără să fie bine curăţate frunzele stricate, ajungea să Aibă un anumit miros de aliment degradat; fasolea cu gărgăriţe, arpacaşul cu viermi. Meniul era aproape zilnic, acelaşi. Dimineaţa terci, adică porumbul măcinat cu tot cu cocean şi fiert în apă. În timp ce mâncam trebuia să scuipăm resturile de cocean, deoarece nu se putea înghiţi. Uneori în loc de terci ne dădeau surogat de cafea preparat din orz prăjit. La prânz un singur fel de mâncare: supă de ceapă, ori supă de varză, de arpacaş, fasole sau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gamela la uşă unde gardianul turna fiecăruia un polonic din această Apă colorată în care mai pluteau şi ceva din alimentele mai sus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aduceau deşeuri de la abator din care părţile bune erau culese de gardieni, iar oasele, bucăţi de burtă de vacă, nespălate, sau tendoane mai rătăceau prin gamela noastră. Seara tot un polonic cu ceva ce se voia mâncare pentru a ne potoli foamea. Raţia de pâine era de 250 grame, dar niciodată nu avea această greutate. Vinerea primeam în loc de pâine o bucată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i de stoma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3] Iuliu Hossu, op. Cit., p. 30 16 Alexandru Raţiu, Biserica furată, ClujNapoca, Editura Argus, p. 40. 17 Generalul Gheorghe Mihail, fost deţinut la Sighet, a reliefat câteva trăsături ale regimului sanitar: „Asistenţa medicală era iluzorie, iar medicamentele, inexistente. Cele mai curente afecţiuni se datorau subalimentaţiei, care ducea la scăderea în greutate, „topirea” muşchilor, la slăbiciune extremă, gingivite, căderea dinţilor, la boli de inimă, de ficat şi rinichi, la afecţiuni intestinale şi la ulcere. Sunt frecvente şi bolile pulmonare, de la bronşite, angine, pleurezii, la numeroase cazuri de tuberculoză; nu lipseşte nici tifosul exantematic, datorită păduchilor care colcăie peste tot; mulţi suferă de tulburări psihice, nevroze, psihoze, coşmaruri, schizofrenie, deliruri, insomnii, instabilitate psihică, multe dintre ele necesitând tratamente şi spitalizări sau izolări”; Generalul Gheorghe Mihail în „Memoria”, nr. 27, p. 32. 18 Episcopul Iuliu Hossu nota în memoriile sale: „Doctorul trecea prin toate celulele o dată pe săptămână, dar cel puţin la noi nu spunea nici un singur cuvânt; privirea întunecată, părea supărat pe noi; se uita în jur, tăcea şi ieşea; dacă cineva dintre fraţi cerea ceva pentru stomac spunea sanitarului să noteze; cât am fost la Sighet nu s-a atins cu mâna de nici un bolnav la noi. Sanitarul, înalt şi puternic ca un munte, se târguia pentru tot aspirinul, nu era darnic deloc, deşi era un om deschis şi intra câteodată în vorbă cu fraţii”; Iuliu Hossu,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298. 19 Iosif Lungu născut în 1910 la Iaşi, absolvent, în 1938, a Facultăţii de Medicină a Universităţii din Iaşi. În mai 1947 şi-a schimbat numele din Ludescher în Lungu, iar în luna iunie a fost repartizat la Spitalul Sighet ca medic secundar la secţia maternitate, iar din 1948, a trecut la secţia de chirurgie. Membru PCR din 1945, a devenit, doi ani mai târziu, secretarul organizaţiei de bază din Spitalul Sighet. Prin Decizia nr. 578 d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0, semnată de Marin Jianu, ministrul adjunct de Interne, a fost angajat cu jumătate de normă, ca medic consultant la penitenciarul Focşani, cu serviciul la penitenciarul Sighet, începând din data de 1 mai 1950, cu un salariu de 1 60 lei”. În paralel, Lungu Iosif, medic chirurg, specialist în obstretică-ginecologie, spre a putea da un randament mai mare”; Arhiva Administraţiei Naţionale a Penitenciarelor, dosar 561. 20 Constanti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op. Ci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4] Vasile Ciolpan s-a născut la 8 ianuarie 1920, în comuna Vişeul de Jos, judeţul Maramureş, dintr-o familie de ţăra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 trei clase primare, a lucrat ca muncitor forestier la diferite exploatări din ţară. În luna martie 194 a fost înrolat în armata maghiară, în Batalionul 12 Vânători de Munte, luptând pe Frontul de Est, în zona Colomeea din Ucraina. La 23 iulie 194 a fost luat prizonier de armata sovietică, fiind dus în lagărul 10/i din localitatea Novozaporoje. În timp ce era în lagăr, 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45, s-a înscris în Divizia Horea, Cloşca şi Crişan, alcătuită din prizonieri de război români în URS, comandată de generalul Mihail Lascăr. În luna octombrie 1945, Vasile Ciolpan s-a întors în ţară cu Divizia Horea, Cloşca şi Crişan, fiind lăsat la vatră în februarie 1946. În primăvara anului 1947 s-a angajat pe şantierul Salva-Vişeu, iar după absolvirea Şcolii de partid de trei luni de la Baia Mare fost numit secretar cu propaganda în zona natală. În urma recomandării trimise de Comitetul judeţean de partid Maramureş, prin Decizia nr. 2 598 din 15 iulie 1949, semnată de Marin Jianu, ministru adjunct de Interne, a fost angajat, educator politic” la penitenciarul Sighet, prin Decizia 367 din 8 mai 1950, semnată de Marin Jianu, începând din 1 mai 1950, Vasile Ciolpan a fost încadrat, director la penitenciarul Plătăreşti [prin Decizi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din 8 iunie 1950, penitenciarul Plătăreşti (Ilfov) a fost mutat l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a de 1 mai 1950, cu un salariu de 12 50 lei”. La 1 iulie 1951, prin Decizia nr. 268/951, a devenit cadru militar, primind gradul de locotenent şi funcţia de director al penitenciarului din Sighet. În urma mai multor rapoarte trimise de Satmari Alexandru, ofiţerul de contrainformaţii al închisorii şi a unor anchete succesive în penitenciar, la 9 iunie 195, a fost destituit din funcţia de comandant al penitenciarului Sighet, fiind acuzat de, abateri grave de la regulament, prin reaua gestionare a obiectelor de valoare şi a efectelor particulare ale deţinuţilor, prin lipsa unei evidenţe legale, prin lipsurile constatate la efectele particulare ale deţinuţilor şi prin încurajarea şi tolerarea sustragerii de alimente din raţia deţinuţilor, alimente ce au fost consumate de cadrele unităţii în frunte cu comandantul”. La 31 august 195 a fost trecut în rezervă şi trimis în judecată fiind învinuit de, abuz şi neglijenţă în serviciu”, dar la 27 aprilie 1956, Procuratura Militară Cluj a hotărât clasarea dosarului, întrucât din ancheta efectuată nu rezultă o lipsă Reală cu privire la obiectele personale din pachetele deţinuţilor, iar cei interesaţi (adică deţinuţii – n.n.) nu au reclamat acest fapt”. După trecerea în rezervă, Vasile Ciolpan a lucrat la un centru de colectare a laptelui şi la Sfatul popular raional Sighet; Arhiva Administraţiei Naţionale a Peitenciarelor (ANP), dosar nr. 1302. 2 Constantin C. Giurescu, op. Cit., p. 129. 23 Nicolae Sibiceanu (1907-?), membru al Partidului Naţional Liberal, subsecretar de stat în perioada interbelică. Arestat în noaptea de 5/6 mai 1950 a fost încarcerat la Sighet până în luna iulie 195. 24 Constantin C. Giurescu, op. Ci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formaţii orale oferite de Alexandru Satmari lui Robert Fürtös, iuni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5] Constantin C. Giurescu, op. Cit., p 106-129.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iolpan declara la 4 iunie 195, în faţa unei comisii de anchetă din cadrul Direcţiei Penitenciare Lagăre şi Colonii: Începând de pe data de 5/6 mai 1950, a început să sosească dube cu deţinuţi. Odată cu deţinuţii a venit şi fostul ministru adjunct de Interne, Jianu Marin, împreună cu fostul colonel Baciu Ion, care a stat vreo două zile aici în localitate. Însăşi fostul ministru a repartizat deţinuţii pe camere, la una din dube a venit un deţinut deja mort şi unul nebun, pe cel mort a dat ordin să vie căruţa de la spital şi a fost dus la spital pentru a fi îngropat şi a spus că să se facă un proces-verbal de constatare a morţii şi să semneze doi medici, dar să se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că pe viitor cum să se procedeze, mi s-a spus că tot la fel să se facă proces-verbal şi să semneze doi medici. A mai spus că împreună cu comandantul Securităţii din oraş să căutăm un loc pentru a-i putea înmormânta, dar în timpul nopţii şi să nu anunţăm moartea lor. Fostul colonel Baciu a fost de faţă când s-a hotărât felul cum va trebui în viitor să se procedeze cu cei morţi şi în felul acesta am stabilit locul, cu fostul căpitan al Securităţii judeţene din Sighet, Mureşan Alexandru, cu care am stabilit unde trebuia să fie înmormântaţi. În anul 1950, în 1951 şi în 1952, până într-un timp i-am îngropat în cimitirul oraşului, dar datorită faptului că la orice oră din noapte mai circulau oameni, am intervenit din nou pe lângă comandantul Securităţii din oraş pentru a stabili un nou loc mai ascuns. După câteva zile de la intervenţia mea, am fost chemat de căpitanul Stern, care mi-a indicat locul unde trebuia să-i transport pe cei morţi, adică în cimitirul spitalului, care este în afară De oraş. Pentru păstrarea secretului, îngroparea cadavrelor s-a efectuat numai noaptea, iar mormintele au fost mascate ca să nu se mai poată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cedaţi în anul 1950 şi în 1951 au fost îngropaţi cu sicrie, iar după această dată, îngroparea nu s-a mai făcut cu sicrie, deoarece nu mai aveam scândură”; ANP ANP, dosar 1302. 28 Este vorba de Ion Sandu (economist, ministru adjunct în guvernul Groza), Constantin Simian (fruntaş PNŢ, fost subsecretar de stat la MAI) şi Grigore Dimitrescu (membru PNL, fost guvernator al BNR) decedaţi în intervalul maiiunie 195; Arhiva Memorialului Victimelor Comunismului şi al Rezistenţei (AMVCR), Fond Penitenciar Sighet Principal, dosar Acte de moarte, ff. 152-154. 29 Având în vedere contextul intern şi internaţional din vara anului 195, când penitenciarul redevine de drept comun, autorităţile s-au confruntat cu tot mai multe presiuni din partea familiilor celor morţi la Sighet, care doreau să afle ce s-a întâmplat în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spunând de nici un act legal, nu puteau reglementa juridic o serie de situaţii care presupuneau existenţa unor asemenea documente, pretins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1956, ministrul adjunct al Afacerilor Interne, generalul Gheorghe Pintilie a ordonat serviciului care se ocupa cu evidenţa deţinuţilor din Ministerul de Interne să comunice sfaturilor populare din ţară că, deţinuţii respectivi au murit în penitenciar în anul, luna, ziua, pentru ca Sfaturile Populare să-i scoată din evidenţă” 29. Dacă se iau în considerare şi presiunile externe se poate explica de ce în 1957 autorităţile au început o campanie de întocmire a certificatelor de deces, potrivit Decretului 20/1957, privind înregistrarea deceselor din penitenciare. În aceste condiţii îşi începe activitatea maiorul Vasile Nica de la Direcţia Generală a Penitenciarelor, care a plecat de la Bucureşti, din ordinul Ministerului de Interne, a trecut pe la mai multe penitenciare din ţară, printre care Timişoara şi Cluj, înainte de a ajunge la Sighet. Analizând actele de moarte întocmite la Sighet se constată Următoarele: din 51 de acte, 42 sunt datate 20 iulie 1957, iar 9 au data d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7, toate având semnătura lui Vasile Nica; ACNSAS, fond D, dosar 73, vol.1, ff. 2-21; AMVCR. Fond Penitenciar Sighet Principal, dosar Acte de moarte. 30 La 4 iunie 195, Vasile Ciolpan, directorul penitenciarului din Sighet a declarat, în faţa unei comisii de anchetă din cadrul Direcţiei Penitenciare Lagăre şi Colonii: Faptul că noi n-am făcut nici un act de deces, ci numai proces-verbal este că aşa ni s-a dat ordine verbale de către fostul ministru Jianu şi de fostul colonel Baciu Ion, constituind pentru noi o sarcină De partid şi de stat şi, mai mult, un secret de stat. În anul 195, când a venit comisia de anchetă în frunte cu tov. Căpitan [Ioan] Târnoveanu, mi s-a arătat că acest lucru este ilegal. În urma acestui fapt am făcut raport şi am cerut lămuriri de felul cum trebuie să fac cel puţin în viitor. După raport am [186] Precizăm un număr minim şi cert, determinat pe baza înregistrărilor oficiale din cele două documente. Pe baza lucrărilor memorialistice am identificat alte câteva zeci de nume, pe care nu le-am adăugat, urmând ca acestea să fie certificate şi din o a doua sursă. 2 Arhiva Penitenciarului de Maximă Siguranţă Aiud (în continuare APMSA), dosar nr. 51; tabel cu situaţii statistice pe anul 1949. Filele documentelor citate nu sunt numerotate corespunzător, de multe ori dosarele fiind legate între ele, astfel că vom cita doar dosarul, anul şi tipul de document (statistică, tabel, adresă Etc). 3 A se vedea, spre exemplu, dosarul numirii lt. col. Koller Ştefan, în funcţia de comandant al penitenciarului Aiud, în august 195. Cf. ANIC, fond C Al PCR – Secţia AdministrativPolitică, dosar nr. 6/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7] APMSA, Dosar cu ordine permanente, 1948-194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document publicat şi comentat de Marius Oprea, la Aiud, în perioada 1965-1989, au fost deţinute 324 de persoane condamnate pe motive politice; Marius Oprea, Rezistenţa anticomunistă – cazuri între 1964-1989, în vol. O enigmă care împlineşte şapte ani, Bucureşti, Fundaţia Academia Civică, 197, pp.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 Conform fişelor de încarcerare, în perioada 1946-1949, au evadat un număr de 16 deţinuţi. Până în 1946, numărul celor evadaţi a fost mult mai mare, unele dintre evaluările făcute în penitenciar avansează aproape 10 de nume în acest sens; vezi APMSA, Dosar diverse statistici 1947-1949. 7 Pentru dinamica arestărilor şi reţinerilor de persoane este interesantă evaluarea făcută de serviciul evidenţă din penitenciar, în noiembrie 1948. Astfel, doar în august 1947 (în contextul acţiunii de desfiinţare a PNŢ) au fost internate 21 persoane – dintre care 4 femei –, fiind prevenite alte 121, toate având reţinute ca infracţiuni activităţi legate de siguranţa statului. Dintre cei preveniţi, în cursul lunilor următoare au fost eliberaţi un număr de 51; APMSA, Dosar statistici 1947. 8 Ibidem, Dosar privind situaţia comparativă a deţinuţilor, 194-1948. 9 O adresă-tabel trimisă la Bucureşti, la sfârşitul anului 1947, precizează un număr de 87 decedaţi care fuseseră internaţi pe motive politice. 10 Chiar şi după eliberare deţinuţii rămâneau în supravegherea autorităţilor poliţieneşti. În fapt, din 26 iulie 1946, acestea îi eliberau pe deţinuţii politici de la Aiud (dar foarte probabil şi din alte închisori, conform ordinului 153 al MAI) şi nu administraţia penitenciară. Cf. APMSA, Dosar cu ordine permanent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9] Ibidem, Dosar cu ordine circulare pe linia muncii de evidenţă, passim. În 1945, prin decizia 57836, din 4 decembrie, închisoarea din Aiud fusese evidenţiată ca închisoare pentru legionari (primul cartier) şi pentru cei care aveau pedepse de muncă silnică pe viaţă. 12 Ibidem, Dosar cu note informative şi telefonice secrete privitoare la deţinuţi pe anul 1947.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că de la începutul anului 1948, prin mai multe ordine venite de la Bucureşti s-a precizat izolarea spaţiilor penitenciare de contactele cu exteriorul. Cum cel din Aiud era situat relativ în centrul oraşului, dar beneficia de ziduri de incintă înalte, aici ordinele i-au vizat mai ales pe cei care intrau în contact cu deţinuţii, respectiv pe membri familiilor, avocaţi, personal administrativ. Nu în ultimul rând a fost interzis, cu desăvârşire –prin ordinul 693 din 10 februarie 1948 al Direcţiei penitenciarelor – accesul diplomaţilor şi cetăţenilor străini în penitenciar. Cf. APMSA, Dosar cu ordine circulare 1948. 14 Ibidem, Proces verbal nr. 2716, 9 octombrie 1948. 15 Ibidem, Dosar 53, cu ordine circulare primite pe linia muncii de evidenţă pe anul 1948, adresa nr. 1839 din 9 aprilie 1948. 16 Ibidem, Dosar cu ordine circular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Dosar 53, cu ordine circulare primite pe linia muncii de evidenţă pe anul 1948. Ordinul are 1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0] La pct. 1 din ordin se preciza: „în nici un caz nu veţi interna pe nici unul din aceşti deţinuţi în vreun spital din localitate, fără aprobarea acestei Direcţiuni”. De asemenea, în cazul în care se prescria regim alimentar pe caz de boală, acesta nu putea să fie acordat fără ordinul aprobator al acestei direcţiuni. Ibidem 19 Ibidem, Dosar cu situaţii statistice, 1948, vol. I. De atunci s-a instituit obligativitatea semnării de către deţinuţii politici care urmau să fie eliberaţi a unui formular, intitulat în mod pervers „angajament”. Prin semnarea respectivului document, deţinuţii se obligau să nu divulge nici o informaţie legată de perioada detenţiei. 20 Prin ordinul Direcţiei Generale a Penitenciarelor DGP Nr. 10290 din 6 decembrie 1949, care constata că eliberările se făceau mult prea uşor, s-a indicat ca eliberarea să fie făcută numai după împlinirea, cumulată, a unor condiţii precum: „a muncit continuu, manifestându-şi hotărârea de a se îndrepta; dacă a dat dovadă de ataşament faţă de regimul de democraţie populară, sprijinind autorităţile din penitenciar împotriva elementelor duşmănoase, incorigibile.” 21 În fapt, în aceşti ani numărul deţinuţilor politici eliberaţi a fost extrem de redus: 40 în 1948, 216 în 1949; 495 în 1950; 286 în 1951 (dintre care 3 predaţi DGS pentru cercetări). Cf. APMSA, Dosar nr. 4. Procese verbale şi tabele nominale de Arhiva predată DGPCM în anii 1952-1956. Passim. 2 Vezi evidenţele interne ale penitenciarului în Dosar statistic pe anul 1948, vol. I. Este de precizat şi faptul că masiva creştere din aprilie 1948, de la 127 la peste 20 s-a datorat şi transferurilor din alte penitenciare. 23 Pe luni intrările arată astfel: 1948-380 (octombrie); 363 noiembrie), 195 (decembrie); 1949 – 623 (ianuarie), 165 (februarie), 41 (martie), 307 (aprilie), 208 (mai), 129 (iunie), 356 (iulie), 258 (august), 278 septembrie), 214 (octombrie), 92 (noiembrie). Evaluarea a fost realizată pe baza datelor cuprinse în tabelele statistice din anii 1948-1949. Numărul maxim de deţinuţi de la Aiud în aceeaşi perioadă a ajuns la 2471 în noiemb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a scădea apoi datorită transferării a numeroşi deţinuţi la Canalul Dunăre-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1] APMSA, Dosar cu situaţii statistice pe anul 1954, f. 32. 25 Din totalul deţinuţilor, în anii 1949-1952, circa 80% erau reţinuţi pentru infracţiuni politice, iar din aceştia, în medie 20-30% erau intraţi fără Decizie judecătorească. 26 Mai mulţi memorialişti, între care Cicerone Ioniţoiu, Demostene Andronescu şi Gheorghe Laghiu, consemnează nenumărate acţiuni de pedepsire fizică la adresa foştilor demnitari în perioada în care Dorobanţu a fost director. 27 Cifre preluate din dosarele statistice pe anii 195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2] Din 1956 şi până în 1959 au ieşit din penitenciarul Aiud un număr de 1451 deţinuţi, din care: 763 transferaţ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la termen, 286 eliberaţi pe baza aplicării Decretului-Lege 720/1956, 371 deţinuţi graţiaţi pe baza decretului 315/1959 şi 9 deţinuţi decedaţi. 29 O Contribuţie la această scădere a avut-o şi marea grevă (23 zile) din luna mai a anului 1957, în urma căreia o parte dintre deţinuţii politici responsabili pentru aceasta au fost transferaţi la închisoarea de la Râmnicu Săra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MSA, Dosar cu deţinuţii contrarevoluţionari, Tabel nominal, 31 decembrie 1958. 31 Ibidem, Dosar Tabel nominal cu deţinuţii C. R. pe categorii politi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remarcat este şi faptul că majoritatea celor arestaţi în anii 1958-1959, pentru uneltire (art. 209 Cod Penal) au fost transferaţi în alte colonii de muncă ale MAI, tocmai pentru a face loc legionarilor care urmau să Fie supuşi reeducării. 32 Cf. APMSA, Dosar referitor la Apelul Nominal al deţinuţilor contrarevoluţionari în dimineaţa zilei de 28.01. 1962. 3 Ibidem, Dosar cu situaţii statistice pe anul 1962. 34 Un Plan de Măsuri, aprobat de colonelul Crăciun în mai 1963, preciza că „scopul întregii activităţi cultural educative ce va fi desfăşurată pe parcursul anului 1963 pentru reeducarea deţinuţilor din formaţiunea 062 Aiud este transformarea acestora în elemente utile societăţii noastre socialiste”; APMSA, Dosar activităţi cultural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3] Demostene Andronescu, Reeducarea de la Aiud, în „Puncte cardinale”, 193-196, nr. 8/93-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4] Cercetarea registrelor penitenciare de la Gherla a fost realizată în primă instanţă de Stăncuţa Todea, care mai apoi, împreună Cu Ioan Ciupea au elaborat prima evaluarea cantitativă a evoluţiei populaţiei penitenciare la Gherla; vezi Stăncuţa Todea, Ioan Oprea, Represiune, sistem şi regim penitenciar în România, 1945-1964, în Ruxandra Cesereanu, (coord.) Comunism şi represiune în România comunistă. Istoria tematică a unui fratricid naţional, Iaşi, Editura Polirom, 206. Cifrele folosite în acest material provin din cercetările celor do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5] În septembrie 1951 de la penitenciarul Gherla a ajuns la DGSP o notă informativă – în fapt o autodemascare – a deţinutului Vintilă Weiss, în care acesta dezvăluia o mare afacere de spionaj în care erau implicaţi mai mulţi lideri ai PMR. Transferat la Bucureşti din ordinul lui Nicolschi, Weiss a retractat tot ceea ce declarase prezentând condiţiile inumane, de teroare, abuz fizic şi psihic, în care a dat respectivele declaraţii. Însărcinat cu anchetarea complotului, noul şef al Biroului Inspecţii (devenit Operativ) din Direcţia penitenciarelor, lt. col Stoilescu Coman, a trecut la investigarea celor petrecute la Gherla, luând declaraţii de la cei implicaţi. Aceştia, conform declaraţiei sale din 12 iulie 1953, „au rămas surprinşi că li se cere socoteală pentru faptele ce le-au comis în cursul activităţilor lor de autodemascare, afirmând că ei nu înţeleg a fi traşi la răspundere pentru unele fapte pentru care altădată erau felicitaţi. cu ocazia inspecţiilor făcute la Gherla de ministrul adjunct Marin Jianu, col. Baciu şi lt. Col. Tudor Sepeanu”. Vezi declaraţia lui Stoilescu în ANIC, fond C al PCR-Secţia Administrativ Politică, dosar nr. 3/1953, pp. 308. 3 O parte dintre cei implicaţi în reeducarea de la Gherla, ofiţerii politici şi medical penitenciarului au fost arestaţi şi condamnaţi. Astfel arestat în 1. IX.1953, anchetat, în 26. VI.1954, dr. Viorel Bărbosu, medicul penitenciarului, dezvăluia că înscrisese diagnostice false pentru cei decedaţi în „reeducare”. În 20. IV.1957, fostul medic al penitenciarului a fost condamnat la 5 ani, în lotul unora dintre ofiţerii MAI care patronaseră „reeducarea”. În acelaşi lot, ofiţerii politici de la Gherla, Constantin Avădanei (arestat în 24 I 1953) şi Gheorghe Sucigan (arestat în 13 I 1953), au fost condamnaţi la 6, respect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u fost graţiaţi la scurtă vreme de la condamnare. Cf. Memorialul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procesului reeducării în închisorile Piteşti, Gherla, c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olfescu, Vremea, Bucureşti, 195, p. 68 şi p. 782. 4 Declaraţiile succesive date de Vintilă Weiss ilustrează ingeniozitatea brutalităţilor comise împotriva deţinuţilor: de la bătaia colectivă, până la cele mai obscene şi perverse tehnici de degradare a omului. Cf. ANIC, fond C al PCR – Secţia Administrativ Politică, dosar nr. 3/1953 şi dosar nr. 34/1953, passim. Poate şi numai pentru că a organizat şi a permis degradarea omului până la acest nivel, sistemul comunist trebuie condamnat cu multă fermitate. Cât îi privea pe cei care l-au organizat, răspunsul l-a dat fostul ministru adjunct de Interne, Marin Jianu, care răspundea de penitenciare şi care declara în anchetă, l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3, că în 1951, „la un penitenciar din ţară, de care nu-mi aduc aminte, unii deţinuţi au fost forţaţi. să-şi mănânce materiile fecale.” Întrebat fiind despre unele atrocităţi săvârşite la Penitenciarul Gherla, în urma cărora au murit mai mulţi deţinuţi, răspundea că nu cunoştea, nefiind sesizat –, „am fost informat că la Gherla lucrurile merg bine”. Cf. M. Oprea, Banalitatea răului, pp. 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6] Până în 1953 o parte dintre foştii reeducatori au rămas pe poziţii importante în penitenciar. Spre exemplu, trei dintre ei ei au dus la bun sfârşit ceea ce începuse Goiciu, adică asasinarea fostului lider social democrat Ion Flueraş, în 1953; vezi Mihai Rădulescu, Traiul şi sfârşitul lui Ion Flueraş la Gherla, „Memoria “. nr. 39, 2/202. 6 Între cei transferaţi se regăsesc mulţi basarabeni sau foşti cetăţeni ai URS. Cf. A. Visa, Din închisorile fasciste în cele comuniste din URS şi România, Bucureşti, 19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utorul citat a fost arestat în 26 I 1948, predat sovieticilor în 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dus la închisoarea militară sovietică din Constanţa, anchetat de ofiţeri MVD (în sediul „Comandamentului unităţii militare de tancuri/sovietic”), condamnat de Tribunalul Militar Sovietic din Constanţa (octombrie 1948)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muncă silnică pentru spionaj, apoi dus în URS. În urma amnistiei generale, din URS (august 195), o parte dintre deţinuţii români au fost graţiaţi, alţii obligaţi la executarea în continuare a pedepsei. Capitolul consacrat detenţiei de la Gherla poartă titlul „Din lac în puţ”. Între cei aduşi la Gherla, „grupul sovietic”, s-au aflat: fostul ministru Pantelimon Halippa (dus din închisoarea de la Sighet în URS, 1952), coloneii şi Nicolae Trohani, Constantin Perju, Alexandru Fulga. Au murit aici: col. Ion Scurtu (28 V 1956), Sabin Calotescu (13 I 1957), preot Teodor Petcu (12 I 1957), prof. Sergiu Usanievici (1 IX 1956), comisarul Iacob Pănuş (2 XI 1958). 7 Creşterea a fost explicată de majoritatea memorialiştilor şi istoricilor prin faptul că la Gherla au fost internaţi cei mai mulţi dintre cei care protestaseră în toamna anului 1956, cu prilejul revolte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7] Paul Goma, Gherla, Bucureşti, Editura Humanitas, 190, p. 73. 9 O relatare a revoltei, aparţinând unui condamnat la 13 ani, Ovidiu Vasilescu, a fost publicată în „Memoria”, nr. 4-45, vezi pp. 4-58, cu datarea: 14-16 iunie 1958. Alte relatări, cu datarea 14 VI 1958; la Alexandru Maier, Am fost la Gherla Dreptul la adevăr, Târgu Mureş, Editur Mentor,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a Paul Goma, Gherla p. 71, la I. Antohe, Răstigniri în România după Ialta Bucureşti, Editura Albatros, 195, p. 40. 10 Transportaţi pe calea ferată Cu vagonul dubă, de la gara Gherla deţinuţii au fost aduşi cu un camion “Praga” cu prelată. La descărcarea camionului în penitenciar a fost convocat şi, fostul student în Medicină, deţinutul Alexandru Maier. După decenii medicul rememora: [19 februarie 1959, după datarea memorialistului, 2 februarie 1960, după Documentele din Arhiva Penitenciarului] „Pe bena camionului, cu şube în spinare, doi criminali ai Gherlei, fraţii Şomlea. (.) Misiunea lor era acum simplă: (.) descărcau oameni. Îi aruncau jos în spatele camionului. Acesta era încărcat, în formă de piramidă, cu o grămadă de oameni ce se înălţa la 2,5-3 metri. Care mai puteau, gemeau şi se văitau. Majoritatea erau amuţiţi pe veci. Am împietrit în prag. Căpitanul Istrate nu ne-a dat răgaz de meditaţie. (Erau de faţă căpitanul Tudoran, doi ofiţeri de contrainformaţii şi nişte gradaţi). Comandantul Gherlei, Istrate, ne-a poruncit: «Alegeţi din grămadă ce-i viu! Ce-i mort, puneţi lângă perete, unul lângă altul, în linie!» Alexandru Maier, Am fost medic la Gherla, Bucureşti, Editura Albatros, 198, pp. 168-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8] Ibidem, pp. 236-237, 240, 263-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 În expunerea sa, Gheorghiu Dej a subliniat: Problema construirii Canalului a preocupat anumite cercuri legate de vechile regimuri, dar au rămas simple deziderate, pentru că sistemul capitalist nu îngăduia lucrări mari, care nu aveau în vedere profiturile, ci îmbunătăţirea situaţiei maselor muncitoare”; ANIC, fond C al PCR – Cancelarie, dosar nr. 53/1949, 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şedinţa Biroului Politic din 25 mai 1949, Chivu Stoica a precizat că Această lucrare, are o importanţă istorică întrucât construirea socialismului se face prin construcţii de asemenea anvergură, care schimbă nu numai înfăţişarea economică a regiunii, dar şi mentalitatea oamenilor, pentru că acest şantier va fi un laborator, unde se vor creia cadre, se vor face şcoli de pregătire tehnică”; ANIC, fond C al PCR – Cancelarie, dosar nr. 53/1949, f. 6. 3 Potrivit inginerului Paul Sfetcu, şeful de cabinet al lui GheorghiuDej, ideea construirii Canalului ar fi fost sugerată comuniştilor români de Stalin cu ocazia vizitei la Moscova din 1948; Lavinia Betea, Paul Sfetcu, Stalin decide: construiţi Canalul! În „Magazin istoric”, anul XI, nr. 12 (369), decembrie 197, pp. 13-14. 4 „Buletinul Oficial al RPR “, nr. 3, 26 mai 1949, p. 1. 5 Marian Cojoc, Istoria Dobrogei în secolul X. Canalul Dunăre-Marea Neagră (1949-1953), Bucureşti, Editura Mica Valahie, 201, p. 16. 6 Ibidem, p. 17. 7 Prin Hotărârea Consiliului de Miniştri nr. 613/1949 a fost pus la Dispoziţia Direcţiei Generale a Canalului, un fond de 8,1 miliarde lei pentru lucrările de proiectare, cercetare şi construcţie necesare în anul 1949; ANIC, C al PCR –Secţia Organizatorică, dosar nr. 181/1949, f. 2. 8 Era nevoie de topografi, ingineri, tehnicieni, sudori, fierari, tâmplari, lăcătuşi, dar şi personal administrativ şi auxiliar, iar în Bucureşti şi principalele oraşe ale ţării s-au înfiinţat birouri de recrutare a forţei de muncă pentru Canal; Dennis Deletant, Teroarea comunistă în România. GheorghiuDej şi statul poliţienesc (1948-1965), Iaşi, Editura Polirom, 201, p. 165. 9 ANIC, fond C al PCR – Secţia Organizatorică, dosar nr. 181/1949, f. 2. 10 De altfel, această lozincă a fost instalată pe un stâlp în faţa cantinei muncitoreşti de la Cernavodă; Doina Jela, Cazul Nichita Dumitru. Încercare de reconstituire a unui proces comunist (29 august-l septembrie 1952), Editura Humanitas, Bucureşti, 195,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 Doina Jela, Canalul Morţii, în Ruxandra Cesereanu (coord.), Comunism şi represiune în România. Istoria unui fratricid naţional, Iaşi, Editura Polirom, 206, p. 129. 12 Marian Cojoc, op. Cit., p. 69. 13 Marius Oprea, Banalitatea răului. O istorie a Securităţii în documente (1949-1989), studiu introductiv de Dennis Deletant, Iaşi, Editura Polirom, 202, p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rimate în cifre, aceste procente înseamnă 640 deţinuţi în septembrie 1949, 5382 în iunie 1950, aproximativ 15 0 în vara anului 1950, 20 768 în noiembrie 1952, 20 193 în aprilie 1953 şi 14 24 în iulie 1953; Marian Cojoc, op. Cit.,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1] ACNSAS, fond D, dosar nr. 54, vol. 3, ff.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fost deţinut politic descrie cum arăta o colonie de muncă de la Canal: „Lagărul, dreptunghiular şi în pantă, era înconjurat de o dublă reţea de sârmă Ghimpată, înaltă de cel puţin 3 metri, cele două şiruri de pari şi de sârmă Ghimpată fiind la câţiva metri unul de altul şi străjuite fiind la colţuri şi, din loc în loc, în lungul laturilor – şi desigur la poartă –, de câte un observator înalt, cu acoperiş, tronconic şi deschis spre cele patru puncte cardinale, astfel încât santinela de pe platforma lor să poată vedea pe oricine s-ar apropia de gardurile de sârmă, fie din interiorul lagărului, fie din afara lui. Lângă poartă pe stânga, se afla clădirea administraţiei lagărului, unde-şi avea biroul şi comandantul, dar, bineînţeles, locuinţele tuturor securiştilor se aflau peste drum de lagăr, unde erau şi barăcile soldaţilor. În interior, de-a lungul reţelelor de sârmă, pământul era arat şi greblat proaspăt pe o lăţime de câţiva metri. De-a lungul celor două laturi lungi ale platoului, se aflau înşirate în paralel o serie de barăci, lungi de circa 20 de metri, intrarea era la mijloc într-un fel de mic vestibul, din care se deschideau cămăruţe – pentru brigadieri – iar în dreapta şi stânga câte o încăpere mare, cu priciuri duble pe două laturi, o sobă pe una din laturile înguste şi două-trei ferestre pe una din laturile lungi. Acesta era planul celor mai multe dintre barăci, deşi mai erau şi unele de alte dimensiuni şi în alt fel împărţite în interior, pentru bucătăria lagărului, pentru magazii, pentru infirmerie şi, bineînţeles, pentru administraţia lagărului şi pentru corpul de gardă. În mijlocul lagărului era un spaţiu liber de cel puţin un hectar, în pantă, ca tot terenul, numit platou, pe care erau adunaţi deţinuţii pentru orice formalitate oficială, ca şi pentru formarea brigăzilor dimineaţa înainte de pornirea la lucru”; Vladimir Dumitrescu, Închisorile mele. Memorii, postfaţă De Silvia Marinescu-Bîlcu, Bucureşti, Editura Albatros, 194, pp. 18-19.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egimul aplicat în coloniile de muncă de la Canal, un fost deţinut politic, medic de profesie, a declarat în timpul anchetei din 1953: Deţinuţii erau scoşi la muncă continuu, atât ziua, cât şi noaptea şi în toate duminicile, fără nici un repaus, atât pe ploaie, furtună sau zăpadă şi, când noaptea târziu ne întorceam de pe şantier, complet uzi şi îngheţaţi, eram introduşi în barăci şi înghesuiţi unul lângă alţii, pe nişte priciuri de lemn, fără să ni se permită să ne uscăm îmbrăcămintea, astfel că dormeam cu veştmintele ude, iar dimineaţa plecam din nou pe şantier, cu îmbrăcămintea neuscată şi, cum era timp de iarnă, îmbrăcămintea de pe noi îngheţa”; Monica Grigore, Oana Ionel, Colonia de muncă forţată Capul Midia: punct terminus al Canalului suferinţei în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ecurităţii, Bucureşti, Editura Nemira, Consiliul Naţional pentru Studierea Arhivelor Securităţii, 204, p. 102. 18 Arhiva Centrului Internaţional de Studii asupra Comunismului din cadrul Memorialului Sighet, fond colonii şi lagăre de muncă, neinventariat. 19 Un fost deţinut de la Cernavodă, a dezvăluit, în timpul anchetelor, abuzurile la care erau supuşi deţinuţii: Întro dimineaţă am asistat la o nouă scenă din aceiaşi piesă. În timp ce detaşamentele ieşeau pe poartă pentru a se aduna la locul de muncă, doi-trei epileptici au căzut din cauza bolii pe care o aveau chiar în faţa porţii de la ieşire. Brigadierul [Nicolae] Cârcu cu toate că era iarnă grea, zăpadă şi ger, n-a binevoit să aprobe ca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2] Gheorghe Bâgu, op. Cit., p. 132. 26 Constantin Cesianu, op. Cit, pp. 20-201. 27 În perioada aprilie-mai 1952, Alexandru Drăghici, în acel moment şeful Direcţiei Generale Politice din MAI, a vizitat şantierele de la Canal, constatând că regimul de muncă şi de viaţă al deţinuţilor nu este specific unui regim de detenţie, ci era un regim, liberal” şi, boieresc”, viitorul ministru de Interne, considerând că deţinuţii trăiau mai bine decât ostaşii care-i păzeau; Ştefan Mariţiu, Procesele publice de la Canalul Dunăre-Marea Neagră, în Romulus Rusan (ed.), Anii 1949-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terorii, Bucureşti, Fundaţia Academia Civică, 19, p. 305. 28, Carcera”, în coloniile de muncă de la Canal, era reprezentată de o ladă de lemn, dispusă În picioare, având o lăţime de 60 de cm şi o înălţime de până la 2,1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eţi reprezenta uşa, iar printre scândurile prost îmbinate pătrundea cu uşurinţă ploaia şi vântul, întrucât aceste, carcere” erau situate afară, de regulă lângă corpul de gardă. Deţinuţii erau introduşi în, carceră” seara, la întoarcerea de la lucru, fiind lăsaţi doar în cămaşă şi indispensabili, nevoiţi să îndure frigul, în special în sezonul de toamnă-iarnă; Constantin Cesianu, op. Cit., pp. 230-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3] La o întâlnire cu reprezentanţii conducerii Direcţiei Generale a Canalului, desfăşurată la începutul lunii iunie 1952, la Constanţa, Marin Jianu a cerut vigilenţă sporită faţă de deţinuţi: Va trebui ca vigilenţa pe şantierele Canalului să nu dispară nici un moment, fiindcă Duşmanii aceştia nu au altă treabă decât a gândi cum au gândit şi înainte de a fi aici, de a sabota, de a unelti, de a face jocul lor, iar dacă nu suntem atenţi, lăsăm pe aceşti duşmani să-şi facă jocul. De aceea, atrag atenţia ca în organizarea muncii pe şantiere să se ţină cont de elementele cu care lucrăm, să Simtă aceşti oameni că fac închisoare”; Marian Cojoc, op. Cit., p. 72.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Grigore, Oana Ionel, op. Cit., p. 101. 31 Ibidem, p. 103.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declaraţia medicului Alexandru Popovici, deţinut la colonia de muncă Capul Midia: Locotenentul major [Liviu] Borcea, în afară de faptul că Se purta brutal cu deţinuţii, pe care îi bătea zilnic, fără nici un motiv, practica în acelaşi timp şi o altă metodă de terorizare a deţinuţilor şi anume metoda înfometării. Toată iarna, din ordinul locotenentului-major Borcea, ni se dădea ca hrană numai năut, arpacaş şi o ciorbă de ceapă. Din cauza eforturilor supraomeneşti la care eram supuşi la muncă, a frigului şi a statului în picioare, foamea în rândul deţinuţilor devenise atât de chinuitoare, încât deţinuţii erau nevoiţi să se hrănească cu ierburi, rădăcini şi chiar cu animale ca pisici, câini, şerpi, broaşte. Chiar şi eu personal, pentru a-mi potoli foamea, am strâns iarbă de pe jos şi am mâncat-o, numai ca să am ceva în stomac”; ibidem, p. 104. 3 ACNSAS, fond D, dosar 19, vol. 6, f. 30-31. 34 Un exemplu în acest sens găsim în declaraţia medicului Gheorghe Munteanu, deţinut în colonia de la Cernavodă: În ziua de 5 martie 1953 a fost internat în infirmeria coloniei deţinutul Răpciug Ion. Acesta a stat 15 zile la carceră în lanţuri şi apoi a fost trecut în infirmerie fiindcă i se umflaseră picioarele şi nu le mai simţea, fiind ridicat şi adus pe targă pentru a i se da îngrijirile medicale necesare. L-am reţinut în infirmerie deoarece membrele inferioare erau tumefiate până aproape de genunchi, iar labele picioarelor până La mijlocul gambelor erau de culoare neagră-vineţie, fără puls şi reci. Am întocmit foi de evacuare la spital, dar până la 16 mart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4] Mircea Chiriţoiu, Lichidaţi Canalul, liniştit, fără ţipete în, Magazin istoric”, nr. 7, iulie 19, p. 28. 49 Marian Cojoc,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62. 50 Dintre lucrările realizate pe şantierele Canalului în intervalul 1949-1953, pot fi menţionate: excavaţii realizate în valea Carasu, folosit ulterior drept canal de irigaţii; atelierele mecanice din Medgidia şi uzina termoelectrică de la Ovidiu; mutarea liniei ferate Cernavodă – Saligny de pe amplasamentul Canalului; mutarea staţiei Dorobanţu cu 1 km spre nord pentru executarea podului de la Poarta Albă; construirea unei noi linii ferate (Dorobanţu – Nazarcea – Taşaul) de 34 km cu 5 staţii; realizarea liniei ferate la fabrica de ciment Medgidia; construirea oraşelor Poarta Albă şi Năvodari; Arhiva Centrului Internaţional de Studii asupra Comunismului din cadrul Memorialului Sighet, fond Colonii şi lagăre de muncă, neinventariat. 51 Ştefan Mariţiu,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312-313. 52 Marian Cojoc, op. Cit., p. 143. 53 Constantin Cheramidoglu, Regimul de muncă la Canalul Dunăre-Marea Neagră (1952), în „Arhivele Totalitarismului”, anul IV, nr. 10, 1/196, p. 108. 54 Monica Grigore, Oana Ionel,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5] Virgil Ierunca, Fenomenul Piteşti, Paris, Limite 1981, (ediţia romanescă, Bucureşti, Editura Humanitas, 190). 2 Alături de închisorile din Piteşti şi Gherla, unde acţiunea de, reeducare” a cunoscut intensitatea maximă, au existat tentative de extindere a acţiunii şi în penitenciarele din Braşov şi Ocnele Mari, sanatoriul-penitenciar TBC de la Târgu Ocna, precum şi în colonia de muncă Peninsula; Costin Merişca, Tragedia Piteşti. O cronică a „reeducării” de la Piteşti, Institutul European, 197, pp. 2-24; 37-39. 3 Un fost deţinut politic, trecut prin, reeducarea” de la Piteşti, considera pe bună dreptate că la Piteşti, s-a urmărit destrămarea psihică a deţinuţilor şi, în parte s-a reuşit: în laboratorul experimental de la Piteşti a intrat un om, omul de lângă noi şi la celălalt capăt a ieşit un cadavru, o epavă, un monstru sau un om ce poartă stigmatul unor cumplite suferinţe”; Nicu Ioniţă, Teroarea-psihofiziologie şi psihopatologie, în Anii 1949-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terorii, Romulus Rusan (ed.), Bucureşti, Fundaţia Academia Civică, p. 29. Analele Sighet 7. 4 Născut la 8 iunie 26 mai 192, la Soroca, student la Facultatea de Drept din Iaşi, legionar, condamnat în 1943 la 6 luni închisoare corecţională, în luna februarie 194 a evadat din închisoare. În 1945 a fost din nou condamnat la 3 ani închisoare corecţională, fiind eliberat condiţionat la 15 martie 1947. Rearestat la sfârşitul lunii mai 1948, a fost condamnat prin Sentinţa Tribunalului Militar Iaşi nr. 137 din 5 februarie 1949 la, 18 ani muncă Silnică, 10 ani degradare civică şi confiscarea averii” pentru uneltire contra ordinii sociale, întrucât din luna noiembrie 1947, a condus Corpul Studenţesc Legionar Iaşi; Centrul de Cercetare şi Păstrare a Arhivelor Militare Istorice, General Radu Rosetti” din Piteşti, Tribunalul Militar Iaşi, Sentenţier 1-236/194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I, fond P, dosar 26979, vol. 3. F. 319; vol. 6. F. 230. 6 Fiul lui Gheorghe şi Elena, s-a născut la 8 iulie 1925 în comuna Păltiniş, regiunea Suceava. A activat în cadrul Frăţiilor de Cruce participând la rebeliunea legionară în Câmpulung. Reuşeşte să urmeze timp de aproape 3 ani cursurile Facultăţii de Drept din Iaşi, devenind membru în Biroul Politic al organizaţiei locale a partidului comunist. Denunţat pentru trecutul său legionar, a fost aresta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8, iar prin Sentinţa 137 din 5 februarie 1949 a Tribunalului Militar Iaşi, condamnat la 7 ani închisoare corecţională pentru activitat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t de la Suceava, la penitenciarul Piteşti, în aprilie 1949, a condus acţiunea de „reeducare” a studenţilor prin metode de o violenţă ieşită din comun. La 18 august 1951 a fost mutat la penitenciarul Gherla unde şi-a continuat acţiunea până în decembrie 1951. Cei care l-au cunoscut îl caracterizează ca fiind de o inteligenţă ieşită din comun dublată de o memorie formidabilă. Însă Şi-a folosit aceste calităţi în scopuri diabolice: cu o cruzime şi bestialitate ce depăşeşte orice imaginaţie, a torturat, potrivit propriilor declaraţii, peste 30 de deţinuţi. La 19 decembrie 1951 a fost transferat la Jilava. Ridicat de DGS, la 2 iunie 1952, a fost supus unei anchete dirijate, privind acţiunea de, reeducare” care trebuia să ajungă la concluziile dinainte stabilite de oficialii Ministerului de Interne. În 1954, în urma „procesului “organizat de autorităţile comuniste a fost condamnat la moarte şi confiscarea averii, prin Sentinţa nr. 32 din 10 noiembrie 1954 a Tribunalului Militar pentru Unităţile MAI, pentru „crima de acte de teroare în grup şi acte de pregătire la crima de uneltire contra securităţii interne a RPR “. La 17 decembrie 1954 a fost executat la Jilava, iar decesul a fost înregistrat la Sfatul Popular al comunei Jilava la 5 octombrie 1962; Arhiva Centrului Internaţional de Studii asupra Comunismului din cadrul Memorialului Victimelor Comunismului şi al Rezistenţei de la Sighet, în continuare ACIMS. Recensământul populaţiei concentraţionare, Fişa de încarcerare nr. 438; 1/953, 7 ASRI, fond P, dosar 26979, vol. 6.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8 Organizaţia avea o conducere formată dintr-un secretar (E. Ţurcanu) şi câţiva responsabili pe diverse probleme: propagandă şi agita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cadre, organizatoric, cultural; ASRI, fond P, dosar 26979,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6] Sublocotenentul Stângă a fost numit referent politic al penitenciarului Suceava în luna martie 1949; Mircea Stănescu, Istorie şi memorie a reeducării, în Experimentul Piteştireeducarea prin tortură, editor Ilie Popa, vol. I, Piteşti, Fundaţia Culturală Memoria-Filiala Argeş, 203, p. 95; în continuare Experimentul Piteştireeducarea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RI, fond P, dosar 26979, vol. 1, f. f. 92. 1 Ibidem, f. 93. 12 Ibide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13 A se vedea în acest sens ASRI, fond P, dosar 26979, vol 3, f. 319-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vol. 3, f. 319. 15 Andrea Dobes, Aspecte privind începutul acţiunii de, reeducare” în penitenciarul Suceava (1948-1949), în Experimentul Piteşti Reeducarea prin tortură, p. 12-13. 16 În lucrările cu caracter memorialistic, reeducarea” a fost prezentată sub diverse aspecte, Grigore Dumitrescu, Demascarea, München, 1978; Virgil Ierunca, Fenomenul Piteşti, ed. Cit., 190, D. Bacu, Piteşti: centru de reeducare studenţească, Bucureşti, Editura Albatros, 191, Gheorghe Bâgu, Mărturisiri din întuneric, Bucureşti, Editura Tehnică, 193; Viorel Gheorghiţă, Et ego! Sărata – Piteşti – Gherla – Aiud – Timişoara, Editura Marineasa, 194; Nicolae Călinescu, Preambul pentru camera de tortură, Timişoara, Editura Marineasa, 194; Ioan Muntean, La pas, prin „reeducările” de la Piteşti, Gherla şi Aiud sau Ridică-te Gheorghe, ridică-te Ioane, Bucureşti, Editura Majadahonda, 197; Aurel Vişovan, Dumnezeul Meu, Dumnezeul Meu, pentru ce m-ai părăsit? Vol. 1 ClujNapoca, Editura Napoca Star, 19; Dumitru Gheorghe Bordeianu, Mărturisiri din mlaştina disperării, vol. 1; Bucureşti, Editura Gama, 195; Octavian Voinea, Masacrarea studenţimii române în închisorile de la Piteşti, Gherla şi Aiud, Bucureşti, Editura Majadahonda, f.a.; Traian Popescu, Reeducare. Terorismul din închisorile Piteşti şi Gherla în „Analele Sighet 7”, p. 532-545; Mihai Timaru, Mecanismele terorii, în „Analele Sighet 7”, pp. 546-52; Aurel Brazdă, Victimă şi martor ocular al Fenomenului Piteşti la Gherla între 1950 şi 1952, „Analele Sighet 7”, p. 53-570; Ştefan Domocoş, Tot despre reeducarea de la închisoarea Gherla, în „Analele Sighet 7”, p. 571-5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Cesereanu coord., Tortură şi oroare: fenomenul Piteşti (1949-1952), în Comunism şi represiune în România. Istoria tematică a unui fratricid naţional, Iaşi, Editura Polirom, 206, p. 157. 18 Câteva declaraţii ale unor deţinuţi, scrise în 1952, în timpul anchetei, sunt sugestive: „După bătaia pe care am descris-o, am fost scos într-o zi în mijlocul camerei împreună cu încă doi deţinuţi, care erau vopsiţi pe fa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7] Un exemplu în acest sens este mărturia unui fost deţinut de la Piteşti, reprodusă într-o notă a Consiliului Securităţii Statului din 18 martie 1968: Am fost bătut pe tot corpul cu vâna de bou. Mi-au fost strivite degetele de la mâini şi picioare cu cleştele de lemn. Mi s-a dat mâncare fierbinte. Am fost obligat să mănânc materii fecale şi să beau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muls părul din cap cu o sfoară. Aceste chinuri m-au determinat să dau declaraţii mincinoase, spunând că toată familia mea a făcut spionaj”; ASRI, fond D, dosar 10.84, vol. 3, f. 56. 2 Semnificativ în acest sens este mărturia unui fost deţinut, trecut prin, reeducarea “de la Piteşti: Trebuia să mă Autobatjocoresc, să spun că am fost un prefăcut, un escroc, că i-am minţit pe alţii. Mi-am dat seama ce vor şi mam scuipat singur cât au vrut ei”; Eugen Măgirescu, Moara dracilor în „Memoria”, nr. 13, p. 39. 23 Un fost deţinut supus, reeducării” îşi amintea: Unii dintre noi au inventat sau au exagerat fapte pe care nu lear putea crede nici cea mai bolnavă minte, numai ca să fie sincer crezuţi şi să Scape de torturi. Erai întrebat dacă în afară de furt, minciună, înşelătorie, pe care trebuia să le mărturiseşti public, ai mai comis şi perversiuni sexuale, deoarece prostituţia conştiinţei privind mai ales perversiunile şi relaţiile sexuale”; Dumitru Gh. Bordeianu, op. Cit., p. 187. 24 Gestul de a-şi lovi prietenul continuă să-i obsedeze şi azi pe unii din, foştii piteşteni”: Ştiu că Am lovit, dar nu în faţa ameninţării, ci a confuziei care mă învăluise, incapabil fiind de a mai gândi şi raţiona. Că am lovit tare sau nu, nu mai are nici o importanţă, ci faptul că am lovit omul care îmi era cel mai drag şi de la care învăţasem atâtea lucruri. Am lovit omul pentru care aş fi fost capabil să merg la moarte. Cu voie sau fără voie, încet sau tare, nu mai are importanţă, ci faptul că am lovit contează şi de aici a început căderea”; Ibidem, p. 90. 25 Pentru amănunte, vezi Dennis Deletant, Teroarea comunistă în România. GheorghiuDej şi statul poliţienesc (1948-1965), Iaşi, Editura Polirom, 201, pp. 157-1963; Banu Rădulescu, Preambul la „Dosarul Piteşti”, în „Memoria”, nr. 1, pp. 18-27 şi nr. 2, pp.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8] ASRI, fond P, dosar nr. 26979, vol. 1, ff.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un document oficial se făceau câteva referiri la cauzele deceselor unor deţinuţi din penitenciarul Piteşti supuşi, reeducărilor”: Unul dintre deţinuţi după ce a fost bătut crunt a fost lovit în ficat, dându-i-se lovitura de graţie, după care a decedat. Altul, după o bătaie groaznică a fost pus cu capul descoperit la geam deschis iarna, primind meningită şi decedând. Un altul a murit bolnav de inimă după 5 luni de torturi”; ACNSAS, fond D, dosar 19, vol. 6, f.178. 28 Cronologic, această listă se prezintă astfel: Iliescu Vasil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0), Cucu Mircea (ianuarie 1950), Băderescu Bazică (4 februarie 1950), Şerban Gheorghe (10 februarie 1950), Vătăşoiu Gheorghe (18 februarie 1950), Ionescu Teofronie (21 februarie 1950), Nită Corneliu (26 februarie 1950), Poenaru Hanibal Cornel (28 februarie 1950), Nistor Constantin (februarie 1950), Turtureanu Ion (13 aprilie 1950), Bogdanovici Alexandru (15 aprilie 1950), Bucur Mircea (24 aprilie 1950), Gavrilescu Eugen (25 aprilie 1950), Neacşa Constantin (8 mai 1950), Cantemir Vasile (14 mai 1950), Iosub Miha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0), Vasilescu Marin (30 iulie 1950), Călinescu Nicolae (29 august 1950), Pintilie Ioan (14 ianuarie 1951), Balanişcu Chirică (4 iulie 1951), Limberea Paul (8 iulie 1951); Mircea Stănescu, Asupra numărului morţilor din reeducarea, de tip Piteşti” (1949-1951), în Experimentul PiteştiReeducarea prin tortură,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umitru şi Elena, născut la 20 iunie 1914 în comuna Drăgoteşti, regiunea Craiova, absolvent a 6 clase liceale, până în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ncţionar inferior PT, fiind apoi încadrat în Direcţia Generală a Penitenciarelor şi numit director al penitenciarului Ploieşti. A deţinut această funcţie până în iunie 1946, când a fost retrogradat din funcţie pentru, lovirea gardienilor şi favoruri făcute deţinuţilor”. În iulie acelaşi an, a fost numit director al penitenciarului Piteşti. A fost arestat la 12 iulie 1953, deoarece, în perioada 1949-1953 îndeplinind funcţia de director al penitenciarului Piteşti împreună cu alţii au ajutat şi favorizat banda de legionari a lui Ţurcanu Eugen să întreprindă în penitenciare o serie de acte de teroare, creând o atmosferă De teroare la locurile de deţinere şi cauzând chiar victime”. Condamnat prin sentinţa nr.101 din 16 aprilie 1957 a Tribunalului Militar al Regiunii a I-a la 7 ani muncă silnică şi confiscarea totală a averii pentru, crimă de favorizare a actelor de teroare”. La 17 iunie 1957 a fost transferat la penitenciarul Văcăreşti, de unde a fost mutat, la 21 iunie 1957, la închisoarea Jilava. Două Zile mai târziu a fost transferat la Ocnele Mari, iar la 13 noiembrie 1957, eliberat prin graţierea pedepsei conform Decretului 534/957 al Prezidiului Marii Adunări Naţionale; ACIMS, Recensământul populaţiei concentraţionare, Fişa de încarcerare nr. 27/5, 580/956; ANP, dosar 23. 30În referatul întocmit în luna septembrie 1954, de maiorul de securitate Nicolae Toma, cuprinzând rezultatul cercetărilor privind acţiunea de, reeducare” se preciza: „Dumitrescu Alexandru a repartizat deţinuţii în camere în penitenciar în scopul desfăşurării acţiunii de aşa-zisă demascare. A semnat procesul verbal de constatare a morţii deţinutului Şerban Gheorghe, mort în urma bătăilor, deşi ştia că acest proces verbal este fals. A dat ordin de a se pune diagnostice false pe actele de înmormântare ale deţinuţilor ce au decedat în urma bătăilor, a ordonat gardienilor şi miliţienilor să bată deţinuţii, el însuşi făcând acest lucru. Informaţiile obţinute în timpul aşanumitei demascări referitoare la activitatea deţinuţilor, înainte de arestare şi din penitenciar, le-a trimis Direcţiei Generale a Penitenciarelor şi Regiunii de Securitate Piteşti, iar cele ce priveau penitenciarul Piteşti le-a oprit”; ASRI, fond P, dosar 26979, vol. 23, ff. 281-283. 31 Fiul lui Gheorghe şi Ioana, s-a născut la 2 august 1913 în comuna Aninoasa, regiunea Craiova. Provenind dintr-o familie nevoiaşă, părăseşte comuna natală pentru a urma o şcoală de ucenici ceferişti la Bucureşti. A lucrat la Atelierele „Griviţa” unde intră în contact cu activităţile din ilegalitate ale partidului comunist participând, în 1932, la o acţiune de „lipire de fluturaşi”. După instalarea guvernului Groza, la 6 martie 1945, a fost încadrat în MAI mai întâi ca agent informator, apoi ca detectiv, iar în cele din urmă, comisar ajutor. A fost numit de Teohari Georgescu secretar general al MAI, iar de la 2 aprilie 1948 până în 26 ianuarie 1952, a fost ministru adjunct. După căderea în dizgraţie a lui Teohari Georgescu a fost şi el arestat, la 18 februarie 1953. În dosarul său de anchetă este descrisă şi ascensiunea sa rapidă în cadrul MAI: „A parcurs cu repeziciune toate gradele începând de la agent informator cu care a fost încadrat, până la funcţia de ministru adjunct. Această ascensiune rapidă nu se datora calităţilor şi meritelor sale, ci exclusiv lui Teohari Georgescu, care l-a ridicat [209] Ibidem, vol. 1, ff.36 63 ASRI, fond P, dosar 26979, vol. 1, f. 191. 64 În perioada interbelică, Alexandru Petrescu judecase mai multe procese ale comuniştilor aflaţi în ilegalitate, fiind trecut, după Război, pe lista vinovaţilor de dezastrul ţării. În toamna anului 194, la insistenţele ministrului Justiţiei, Lucreţiu Pătrăşcanu, a fost scos de pe această listă în schimbul obligaţiei de a judeca procesele politice instrumentate de comunişti; Stelian Tănase, Clienţii lu` tanti Varvara: istorii clandestine, Bucureşti, Editura Humanitas, 205, p. 184. 65 ASRI, fond P, dosar 26979, vol. 1, f. 193. 6 Iată lista nominală a celor 16 persoane cărora li s-a respins recursul: Eugen Ţurcanu, Ion Stoian, Nicolae Cobîlaş, Cristian-Paul Şerbănescu, Grigore Romanescu, Cornel Pop, Cornel Popovici, Octavian Zbranca, Ioan Voin, Ion Cerbu, Gheorghe Popescu, Constantin P. Ionescu, Constantin Juberian, Mihai Livinschi, Vasile Păvăloaie, Maximilian Sobolevschi. Memorialul Ororii, p. 762. 67 Ibidem, pp. 763-765. 68 Ibidem, pp. 767-768. 69 Era vorba de Alexandru Popa, Octavian Voinea, Aristotel Popescu, Nutti Pătrăşcanu şi Dan Dumitrescu; Ibidem, p. 769. 70 Abia în anul 1957 se va limpezi situaţia lor juridică, întrucât, probabil şi ca o recompensă pentru sprijinul oferit autorităţilor ca martori ai acuzării în diferite procese, prin Decretul 4591/1957 al Prezidiului Marii Adunări Naţionale pedeapsa cu moartea a fost comutată în muncă silnică pe viaţă; Ibidem, p. 7. 71 În mărturiile sale, Octavian Voinea, unul din cei cinci acuzaţi, descrie scenariul pus la cale de Securitate: Acuzatul devenit un martor de meserie trebuia să-şi însuşească lecţia predată de anchetator şi să o redea papagaliceşte în faţă completului de judecată în calitate de martor al acuzării”; Octavian Voinea, op. Cit, p.139. 72 Constantin Aioanei, Cristian Troncotă, Rezistenţa anticomunistă în penitenciarele din România (1945-1964), în „Arhivele totalitarismului”, anul I, 194, nr. 3,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RI, fond P, dosar 26979, vol. 23, f. 28 74 Ibidem, f.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0] ACNSAS, fond D, dosar 19, vol. 1, f. 131; vol. 2, f. 59. 76 Ibidem, ff. 242-243. 7 La 14 octombrie 1957, prin decizia Tribunalului Suprem sentinţa a rămas definitivă; Ibidem, vol. 2, f. 70, 20; vol. 24, f. 59. 78 Ibidem, vol. 23, f. 248. 79 Ibidem, vol 1, f. 29.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iotr Wierzbiski acest lucru este specific regimurilor comuniste unde doctrina susţine că partidul sau orice altă instituţie a statului sunt întotdeauna infailibile, chiar şi atunci când diferiţi înalţi funcţionari ai acestuia greşesc. În această situaţie se încearcă găsirea de, ţapi ispăşitori” prin, trecerea răspunderii pentru greşelile vinovaţilor numărul 1, 3, 5,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inovaţilor cu numărul 2, 6, 20”; Piotr Woerzbiski, Structura minciunii, Bucureşti, Editura Nemira, 196, p. 107. 81 Alina Tudor, Dan Cătănuş, O Destalinizare ratată. Culisele cazului Miron Constantinescu – Iosif Chişinevschi (1956-1961) Bucureşti, Editura Elion, 201, p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 Scopul acestui demers era de consolida legitimitatea lui Nicolae Ceauşescu, ca apărător al legalităţii socialiste prin acuzaţiile formulate la adresa abuzurilor şi crimelor săvârşite în anii 1950, cu referire directă la Gheorghiu Dej şi Alexandru Drăghici, fostul ministru de Interne; Vladimir Tismăneanu, Stalinism pentru eternitate. O istorie politică a comunismului românesc, traducere de Cristina Petrescu şi Dragoş Petrescu, postfaţă de Mircea Mihăieş, Iaşi, Editura Polirom, 205, p. 234. 83 Având o biografie dificil de reconstituit, a fost cel mai însemnat personaj din conducerea Securităţii din anii 1950. Născut în 1902, a fost cunoscut sub numele de Pantelei Bodnarenko sau Pantiuşa. În anii 1925-1926 a fost încadrat în Secţia NKVD din Tiraspol şi în 1928 a trecut clandestin Nistrul, cu acte false de cetăţean român. Misiunea sa era sprijinirea acţiunilor Partidului Comunist din România în anii ilegalităţii. Tot el trebuia să depisteze şi să înlăture din rândul comuniştilor ilegalişti pe cei care deveneau informatori ai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a fost condamnat la 20 ani temniţă grea pentru spionaj în favoarea Uniunii Sovietice. A executat 7 ani la Doftana, Văcăreşti şi Caransebeş.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 sub acoperirea de şef al Secţiei Organizatorice a Comitetului Central, a fost principalul agent al serviciilor secrete sovietice ce a acţionat în direcţia sovietizării României, dar şi a unei atente supravegheri a noilor autorităţi comuniste. La 28 martie 1948 a fost ales deputat de Ialomiţa în Marea Adunare Naţională, pentru ca la 28 august să fie numit şeful DG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gradul de general locotenent şi devine adjunctul ministrului de Interne, conducând Securitatea atât în anii represiunilor staliniste, cât şi după aceea, făcându-se vinovat de arestarea, internarea în colonii de muncă sau deportarea a aproape 40 0 de oameni. După Congresul al IX-lea al partidului comunist a fost îndepărtat din structurile Securităţii, dar Ceauşescu nu a îndrăznit să meargă mai departe cu demascarea lui. În ultimii ani ai vieţii a fost atent supravegheat de Securitatea, pe care cu ani în urmă, el însuşi a creat-o. A murit la 1 august 1985, în vila sa din cartierul Primăverii, la vârsta de 83 de ani; Marius Oprea, op. Cit, pp. 56-58. 84 S-a născut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13, la Capul Dealului (Dolj), a absolvit 5 clase primare, iar la Moscova, în timpul celui de al doilea război mondial a urmat, Şcoala Antifascistă” de 4 luni. Înrolat în Armata Roşie, la 15 noiembrie 1943, ca sublocotenent, a fost numit, la 15 decembrie 1945, ofiţer politic în cadrul Inspectoratului General al Armatei pentru Educaţie, Cultură şi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0 decembrie 1949-15 iulie 1953 a fost directorul Unităţilor de Muncă din cadrul Ministerului de Interne. Până la trecerea sa în rezervă, la 30 noiembrie 1958, a deţinut diverse funcţii (şef Serviciu Pază, locţiitor director) în Direcţia Penitenciare şi Colonii de Muncă; ANP, Fişa de serviciu nr. 261.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0 februarie 1913 la Corabia, absolvent a 5 clase primare, a lucrat ca ospătar la diferite resturante din Bucureşti şi Braşov. În luna noiembrie 194, s-a înscris în Partidul Comunist, fiind numit, în 1947, prefect al judeţului Braşov. La 1 septembrie 1949 a fost încadrat în M. A. I. cu gradul de colonel, fiind numi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2] ASRI, fond D, dosar nr. 1090, ff. 80-9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10957, ff.1-2. 3 Ibidem, f. 3. 4 Născut în 1913, eliberat din această funcţie în 31 martie 196, când a fost numit la conducerea Direcţiei Generale a Rezervelor Statului (până la 4 iulie 1975). Vezi Ion Băla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3] ASRI, fond D, dosar nr. 1089, f. 187. 6 Ibidem, dosar nr. 78, vol. XVI, ff. 64-65. 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4] Ion Bălan, op. Cit., pp. 98-9. 9 ASRI, fond D, dosar nr. 10957, f. 8. 10 Ibidem, f. 25. 1 Trimiterea în lagăr a membrilor a fost precedată de arestarea liderilor. Titel Petrescu a fost arestat în noaptea de 6 spre 7 mai 1948. Arestarea sa „a surprins mult conducerea tite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era că lipsa de activitate publică a PSDI va înlătura arestările şi va aduce cel mult o dizolvare a partidului. Imediat ce au aflat, o parte dintre cei rămaşi în libertate au avut o consfătuire în grădina Cişmigiu (le era teamă De a se întâlni la sediu)”; ASRI, fond D, dosar nr. 2108, f. 474. Vezi şi Cartea Albă a Securiăţii., I, p. 45. Ca o ironie a sorţii, la această întâlnire de taină participa şi Gheorghe Cristescu, primul secretar al Partidului Comunist Român. La rândul lor, cu toate eforturile şi compromisurile făcute, nici Gheorghe Tătărescu şi nici Petre Bejan (care candidase pe liste la alegerile din martie 1948 în fruntea formaţiunii sale pseudo-liberale şi susţinuse actul de naţionalizare din 1 iunie 1948) nu au scăpat de rigorile detenţiei comuniste; Şerban Rădulescu-Zoner, Gheorghe Cliveti, Gheorghe Onişoru, Dumitru Şandru, Apostol Stan, Istoria Partidului Naţional Liberal, Bucureşti, Editura All, 20, pp. 289-291. 12 În 1952, când era acuzat că nu respectase linia partidului, menţinând în funcţie vechi cadre şi întârziind arestarea foştilor poliţişti sau ofiţeri de informaţii, Teohari Georgescu se apăra afirmând: „În ce măsură am aplicat linia Partidului, se poate judeca după următoarea situaţie: în 1951 a trecut la Ministerul de Interne Serviciul de Contrainformaţii al Armatei. Acest serviciu avea peste 10 de oameni. Odată cu trecerea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5] Ibidem, ff. 13-14. 16 Este greu de estimat numărul total al victimelor, în actualul stadiu al cercetărilor, care totuşi pe ansamblu este de ordinul miilor. Pentru soarta foştilor comandanţi de lagăr anchetaţi în urma crimelor comise, edificator este cazul lui Augustin Al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DGSP cu gradul de căpitan la înfiinţarea acesteia, a fost director al Direcţiei a VI-a (Paza Guvernului). Albon era originar din Turda (fiu al lui Ion şi al Mariei, născut la 2 mai 1910), unde fusese ceaprazar. După intrarea sa în partid, ajunsese în 1945 să lucreze în Siguranţă. La înfiinţarea Canalului, a părăsit DGSP pentru a primi misiunea de a asigura paza unităţilor de muncă de aici. Evocat în numeroase mărturii ale supravieţuitorilor pentru cruzimea sa, a „patentat” un mijloc de tortură specific, denumit „stâlpul infamiei”. Deţinutul legat la acest stâlp era bătut şi batjocorit de gardieni, brigadieri şi deţinuţi. Se afirmă că a omorât mai mulţi deţinuţi la Canal, bătându-i cu lopata sau călcându-i în picioare, călare pe calul său alb. Om scund, solid şi taciturn, obişnuia să se adreseze deţinuţilor: „cu gamela să săpaţi Canalul, bandiţilor!” A fost avansat în 1954 în funcţia de director general al Penitenciarelor, dar la scurtă vreme a fost arestat şi încarcerat la Jilava, fiind, după unele surse, condamnat la 25 de ani de închisoare, din care a executat doi sau trei. După eliberare nu s-a mai întors în Turda, rămânând în Bucureşti, unde a lucrat, până la pensie, ca inspector al croitoriilor CENTROCOP; Doina Jela, Lexiconul negru. Unelte ale represiunii comuniste, Bucureşti, Editura Humanitas 201, pp. 26-27. 17 ASRI, fond D, dosar nr. 10957, f. 1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78, vol. XVI, f. 68. 19 Ibidem, f.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6] Arhiva Comitetului Ex. al C, nr. 264/18.02.1972, vol. IV, f. 7. 21 Gogu Popescu a fost numit la înfiinţarea Securităţii, în august 1948, director al Direcţiei a I-a Contrasabotaj. Învăţător, originar din Târgovişte, a organizat bandele de bătăuşi comunişti la alegerile din 1946, în calitatea sa de şef al organizaţiei de partid Dâmboviţa. După îndepărtarea din Securitate a avut parte de o carieră diplomatică, fiind numit ambasador în Birmania şi apoi în Ghana; Doina Jela, op. Cit., p. 23. 2 Arh. C. Ex. al C,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18.02.1972, vol. IV, f. 17. 23 Ibidem, f. 16. 24 ASRI, fond D, dosar nr. 78, vol. 36, ff. 41-42. 25 Arh. C. Ex. al C, nr. 264/18.02.1972, vol. IV, f. 17.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7] Ibidem, f. 17. 28 Ibidem, f. 1. 29 Ibidem, f.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18. 31 Vezi retrospectivele bibliografice pe tema Rezistenţa anticomunistă în România, publicate în „Arhivele Totalitarismului” nr. 5 (4)/194, pp. 24-26, nr. 6 (1)/195, pp. 250-287, nr. 7 (2)/195, pp. 202-21, nr. 8 (3)/195, pp. 237-246, nr. 9 (4)/195, pp. 203-20, nr. 10 (1)/196, pp. 215-241, n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6, pp. 21-23. 32 Cătălin Ropală, Periprava. Memorial din gulagul românesc, Bucureşti, Editura Majadahonda, 197, p. 17. 3 Fază în care metabolismul consumă ţesuturile, omul intrând într-o fază de „autodevorar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Horujenco, Povestiri din întuneric, Galaţi, Editura Alma, 19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35 ASRI, fond D, dosar nr. 10971, ff.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8] Ibidem, ff. 17-180. 37 Ibidem, ff. 3-1, Referat întocmit de lt. maj. Munteanu Horia, la 15 iunie 1953 şi ff. 3-35, declaraţia medicului Gheorghe Munteanu. 38 Ibidem, f.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9] Ibidem, pp. 34-35. 40 ASRI, fond D, dosar nr. 1084, vol. I, ff. 1-3, Notă privind procesul intentat unor cadre şi deţinuţi de la fosta colonie de muncă Salcia, din anii 1953-195, nedatată, probabil d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menţiunea Strict secret de importanţă deosebită. 41 Ibidem. 42 Arh. C.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 nr. 264/18.02.1972, vol. IV, f. 2. 43 ASRI, fond D, dosar nr. 1084, vol. I, ff. 45-46. 4 Ibidem, 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 Arh. C. Ex. al C, nr. 264/18.02.1972, vol. IV, 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 47 Ibidem, p. 12. 48 ASRI, fond D, dosar nr. 1090,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949, f. 1. 50 Arh. C. Ex. al C, nr. 264/18.02.1972, vol. IV, f. 13.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f.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A. Glucksmann, op. Cit., p. 97. 53 Se făcea referire la încălcarea hotărârilor C al PMR privind înscrierea ţăranilor pe bază de consimţământ liber în gospodării agricole. Dar, în 1968, ca şi în anii ’50 se ignora în mod voit faptul că aceste încălcări antrenate de implicarea Securităţii în accelerarea procesului de colectivizare s-au făcut din dispoziţia conduceri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 Este vorba de articolul 193 indice 1 din Codul Penal, nepublicat în ediţiile acestuia, prin care se condamnau retroactiv foştii poliţişti. 5 Emil Manu, op. Cit., p. 121. 56 Tzvetan Todorov,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 ACNSAS, fond Documentar, dosar nr. 5, vol. 50,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2 Ibidem, vol. 19, f. 4. 3 Ibidem, ff. 15-2. 4 Vezi ibidem, dosar 173, care conţine date referitoare la aceste revolte şi măsurile extreme de reprimare luate. 5 Ibidem, dosar nr. 5,. Vol. 46,. F.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 Ibidem, dosar nr. 185, ff. 46-47. </w:t>
      </w:r>
      <w:r>
        <w:rPr>
          <w:rFonts w:cs="Cambria Math" w:ascii="Cambria Math" w:hAnsi="Cambria Math"/>
          <w:sz w:val="24"/>
        </w:rPr>
        <w:t>∗</w:t>
      </w:r>
      <w:r>
        <w:rPr>
          <w:rFonts w:cs="Bookman Old Style;Times New Roman" w:ascii="Bookman Old Style;Times New Roman" w:hAnsi="Bookman Old Style;Times New Roman"/>
          <w:sz w:val="24"/>
        </w:rPr>
        <w:t xml:space="preserve"> Unitate de Muncă. 7 Ibidem, f. 59. 8 Ibidem, dosar nr. 172, ff. 368-36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5, vol. 53, f. 165. 10 Ibidem, dosar nr. 91/2, ff. 34-3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ond Informativ, dosar nr. 7240 ff. 2-3; ibidem, dosar nr. 7248,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 Cf. cu hotărârea de deschidere, la 2 februarie 1958, a dosarului de problemă pentru raionul Pecica, Direcţia Regională MAI Timişoara; ibidem dosar nr. 72436, f. 1. 13 Deschiderea dosarului de problemă, în Hunedoara la 1. I.1957, închis la 7. XI.1967, ibidem, dosar nr. 724, ff.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de pildă, situaţia din raionul Piteşti la 1 iulie 1964, în ibidem, dosar nr. 72438, ff. 6-18 sau raportului semnat de şeful Biroului raional c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Marin, ibidem, ff. 49-52. 15 Ibidem, dosar nr. 72438, ff. 125-12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fond Documentar, dosarele nr. 398, vol. 3 şi 4. 17 Ibidem, dosar nr. 398, vol. 3, f. 9, f. 15. 18 Ibidem, f. 13. 19 Ibidem, f. 2. 20 Ibidem, fond Informativ, dosar nr. 724, f. 9. 21 Ibidem, fond Documentar, dosar nr. 39, ff. 4-50. 2 Ibidem, dosar nr. 394, ff. 1-5. 23 Ibidem, fond Informativ, dosar nr. 746, vol. 1 şi 2. 24 Ibidem, dosar nr. 724, 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 Cf. Ibidem, fond Documentar, dosar nr. 2617,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19. 26 Ibidem, fond Informativ, dosar nr. 724, f. 8; ibidem, fond Documentar, dosar nr. 2617, ff. 12-15. 27 Ibidem, fond Informativ, dosar nr. 724, f. 10. Vezi şi acţiunea de verificare nr. 848, ibidem, f. 19. 28 Ibidem, fond Documentar, dosar nr. 2617, ff. 10-1. 29 Ibidem, dosar nr. 393, f. 1-3. 30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Naţionale Timiş (ANT), fond Prefectura Timiş-Torontal,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949. 31 Regăsim, de pildă, un tabel nominal din 25 august 1981 cu elementele dislocate în Târgu-Secuiesc, Regiunea Autonomă Maghiară; ACNSAS, fond Documentar, dosar nr. 2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 Publicată în Viorel Marineasa, Daniel Vighi, Rusalii ’51. Fragmente din deportarea în Bărăgan, Timişoara, Editura Marineasa, 194, pp.19-209 şi reluată în ediţia a I-a, pp.175-183 (sursa indicată de autori este Arhiva Asociaţiei Foştilor Deportaţi în Bărăgan, dosar nr. 1, ff. 1-10, fără altă precizare). 3 Asupra condiţiilor în care s-a făcut ridicarea,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le publicate în Viorel Marineasa, Daniel Vighi, Valentin Sămânţă, Deportarea în Bărăgan. Destine-Documente-Reportaje, Timişoara, Editura Mirton, 196, pp. 49-80, sursa indicată fiind Arhivele Statului Timişoara, (actuala Direcţie Judeţeană a Arhivelor Naţionale Timiş (ANT). Arhivele primăriilor din localităţile din care au avut loc deportări conţin şi ele procese verbale cu inventare ale obiectelor de toate tipurile lăsate de deportaţi în case, în graba plecării, pentru care au fost despăgubiţi în mică măsură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lecării şi al ridicării de acasă este bine subliniat în istorisirile martorilor şi pus în contrast cu cel al întoarcerii şi al instalării în Bărăgan. 34 E vorba de dislocări din 1949 a 30 de mari proprietari de pământ (împreună cu membrii familiei cu care locuiau împreună) din toate zonele ţării, cărora li s-a stabilit domiciliu obligatoriu în alte regiuni decât cele din care erau originari; cf. ACNSAS, fond Documentar, dosar nr. 5, vol. 53,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35 Când ne referim la martori avem în vedere numeroasele interviuri cu povestiri de viaţă înregsitrate între anii 191-197 (dar şi mai târziu) de Smaranda Vultur, la peste 40 de ani de la deportare, cu cei care în momentul deportării aparţineau generaţiei tinerilor între 16 şi 35 de ani, din care o mare parte erau capi de familie. O parte din aceste interviuri au fost publicate în Smaranda Vultur, Istorie trăită – istorie povestită. Deportarea în Bărăgan, 1951-1956, Timişoara, Editura Amarcord, 197. 36 Pentru aceste aspecte, vezi comentarii mai ample în Smaranda Vultur, Deportări în Bărăgan. Limbaj, morală şi moravuri, în „2”, nr. 814, anul XVI, 1-17 octombrie 205, pp. 16-18 şi în Deportări în Bărăgan (I) Limbaj, morală şi moravuri în „2”, nr. 817, anul XVI, 1-7 noiembrie, 20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 ACNSAS, fond Documentar, dosar nr. 172, f, 62,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f. 173-196. 38 Ibidem, dosar nr. 191, ff. 2-24. 39 V. Marineas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hi, Rusalii ’51, ediţia a I-a, pp. 206-207. În privinţa recrutării unor informatori chiar dintre deportaţi sau foşti deţinuţi, ne aflăm, ca şi în alte cazuri, în faţa unui raport paradoxal între victimă şi călău ce merită analizat mai pe larg. 40 ANIC, fond C al PCR-Cancelarie, dosar nr. 109/1951, f. 1.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 2. 42 Ibidem, f. 4. 43 Ibidem. 4 Ibidem, ff.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0] Ibidem, f. 9. 46 Ibidem, f. 31. 47 Ibidem,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f. 70. 49 Ibidem, f. 12. 50 Ibidem, f. 17. 51 Ibidem, f.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f. 18. 53 Ibidem, f. 13. 54 Ibidem, f. 39. 5 Ibidem, ff. 4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1] Ibidem, ff. 82-83. 57 Ibidem, f. 83. 58 Ibidem, ff. 93-9. 59 ACNSAS, fond Documentar, dosar nr. 5, vol. 46, ff. 3-6. 60 Ibidem, f. 4. 61 Ibidem, vol. 24, f. 2. 62 Ibidem, vol. 46, f. 41. 63 Ibidem, ff.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f. 124 -158. 64 Ibidem, vo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2] Ibidem, vol. 50, ff. 29-252. 6 Cf. ibidem,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67 Cf. ibidem, vol. 46, f. 41 şi f. 167. 68 Ibidem, ff. 20-41. 69 Ibidem, dosar nr. 191, f. 32 pentru Regiunea Bucureşti, f. 45 pentru Regiunea Constanţa şi f. 51 pentru Regiune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 Ibidem, f. 167. 71 Ibidem, dosar nr. 173, ff.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ff. 275-276. 73 Cf. ibidem, ff. 27-278. 74 Cf. tabelul publicat în V. Marineasa, D. Vighi, op. Cit., pp. 202-203. 75 Ibidem. Pp. 2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pp.191–201. 7 ACNSAS, fond Documentar, dosar nr. 5, vo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4] Ibidem, vol. 46, ff. 108-12. 79 Ibidem, ff.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NIC, fond C al PCR – Cancelarie, dosar nr. 109/1951, f. 80. 81 ACNSAS, fond Documentar, dosar nr. 5, vol. 47, f. 1-3. 82 Ibidem, vol. 53, f. 163.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această sumbră contabilitate nu include numărul destul de important de familii dislocate în urma revoltelor ţărăneşti care au avut loc în anul 1949 în Bihor, Turda, Baia Mare, în contextul pregătirii colectivizării forţate (mărirea dincolo de orice limită a cotelor), dar şi în partea de sud a României, în Teleorman şi Ilfov pentru care există suficiente informaţii în Arhiva CNSAS. Un alt document întocmit în acelaşi context, semnat de preşedintele Consiliului Securităţii Statului (ACNSAS, fond Documentar, dosar nr. 5, vol. 53,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5] ACNSAS, fond Documentar, dosar nr. 5, vol. 47, ff. 21-213 90 Ibidem, ff. 240-315 şi ff. 358-420 91 Ibidem, ff. 420-40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f. 745-830. 93 Ibidem, ff. 315-358. 9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6] Ibidem, dosar nr. 191, f. 129. 96 Ibidem, dosar nr. 5, vol. 47. 97 În unele cazuri e vorba de soţia sau soţul unei persoane născute în URS. 98 Cf. ACNSAS, fond Documentar, dosar nr. 5. Vol. 19, ff. 3, 42, 43, 45, 69, 81,148, 149 şi ff. 185-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7] Ibidem, ff. 157-158. 10 Ibidem, dosar nr. 387, vol. 1, f. 1. 101 Ibidem, f. 5. 102 Cf. ibidem, vol. 2, f. 1. 103 Ibidem, dosar 187, f.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8] Ibidem, dosar nr. 5, vol 50, f. 162. 105 Ibidem, dosar nr. 191, ff. 32, 41, 5. 106 Ibidem, ff. 168-268. 107 Ibidem, dosar nr. 5, vol. 50, ff. 1-5. 108 Ibidem, ff. 162, 183, 189. 109 Ibidem, f. 541. 10 Ibidem, dosar nr. 191, f. 167, f. 207 şi 24. 1 Ibidem, ff. 168-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9] Arh. C. Ex. C, dosar nr. 264/18.02.1972, vol. IV, ff. 19-20. 13 Ibidem, f.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0] Miodrag Milin, Liubomir Stepanov, Golgota Bărăganului, Uniunea Democrată a Sârbilor şi Caraşovenilor din România, 19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15 Aceasta s-a realizat prin Decretul-Lege nr. 18 din 190 privind acordarea unor drepturi persoanelor persecutate din motive politice de dictatura instaurată cu începere de la 6 martie 1945, precum şi celor deportate în străinătate ori constituite în prizonieri, care acorda vechime în muncă Pentru timpul cât o persoană „a avut stabilit domiciliu obligatoriu” sau „a fost strămutată în altă localitate” (articolul 1, lit.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1] O bibliografie relativ completă a acestor lucrări se găseşte în Ruxandra Cesereanu, Gulagul în conştii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ica şi literatura închisorilor şi lagărelor comuniste, Iaşi, Editura Polirom, 205. 2 Adrian Marino, O carte de sertar, „Tribuna Ardealului”, n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3. 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2] Adrian Marino, Politică şi cultură. Pentru o nouă Cultură română, Iaşi, Editura Polirom, 196, p. 40. 5 Constantin Cesianu, Salvat din infern, Bucureşti, Editura Humanitas, 192,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3] Ioan Victor Pica, Libertatea are chipul lui Dumnezeu, prefaţă de Mihai Sin, TârguMureş, Editura Arhipelag, 193, p. 9.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heorghiţă, Et ego Sărata Piteşti-Gherla-Aiud. Scurtă istorie a devenirii mele, Timişoara, Editura Marineasa, 194, p. 7 8 Constant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inci ani şi două luni în penitenciarul de la Sighet (7 mai 19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 introducere de Dinu C. Giurescu, ediţie îngrijită, anexe şi indice de Lia Ioana Ciplea, Bucureşti, Editura Fundaţiei Culturale Române, 194,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D. Sârbu, Jurnalul unui jurnalist fără jurnal – glosse – I-I, ediţia a I-a, revăzută şi adăugită, ediţie îngrijită, tabel cronologic şi referinţe critice de Toma Velici şi Elena Ungureanu, prefaţă de Ovidiu Ghidirmic, postfaţă de Marin Sorescu, Craiova, Editura Scrisul Românesc, 196; trimiterea este la volumul I, p. 178. 10 Povestea Elisabetei Rizea din Nucşoara. Mărturia lui Cornel Drăgoi, culese şi editate de Irina Nicolau şi Theodor Niţu, prefaţă de Gabriel Liiceanu, Bucureşti, Editura Humanitas, 193, pp. 31,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 Nicolae Baltă, Rezumatul unei detenţii, „Contrapunct”, nr. 25, 191. 12 George Tomaziu, Jurnalul unui fig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traducere de Mariana şi Gabriel Mardare, prefaţă şi postfaţă de Gabriel Mardare, Bucureşti, Editura Univers, 195, p. 164. 13 Petre Pandrea, Reeducarea de la Aiud, ediţie îngrijită de Nadia Marcu Pandrea, Bucureşti, Editura Vremea, 20, pp. 30, 50, 83, 8,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5] Adrian Marino, Autobiografie: Ani de închisoare, „Memoria”, nr. 2, 190. 15 Adrian Marino, Politică şi cultură, p. 81. 16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Jurnalul fericirii, ClujNapoca, Editura Dacia, 191, pp. 3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6] Gabriel Bălănescu, Din împărăţia morţii, Timişoara, Editura Gordian, 194, p. 16. 18 Adriana Georgescu, La început a fost sfârşitul. Dictatura roşie la Bucureşti, ediţie îngrijită de Micaela Ghiţescu, prefaţă de Monica Lovinescu. Bucureşti, Editura Humanitas, 192, p. 160.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ulescu, Monarhia de drept dialectic. A doua versiune a memoriilor lui Belu Zilber, prefaţă de G. Brătescu, Bucureşti, Editura Humanitas, 191,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7] Petre Pandrea, op. Cit., p. 283. 21 Gabriel Bălănescu, op. Cit., p. 135. 2 N. Steinhardt,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8] Teohar Mihadaş, Pe muntele Ebal, Cluj, Editura Clusium, 190, pp. 30, 164. 24 Petre Pandrea, op. Cit., pp. 40, 70. 25 Marcel Petrişor, Secretul Fortului 13. Reeducări şi execuţii. Memorii I, Iaşi, Editura Timpul, 194, p. 20. 26 Oana Orlea, Ia-ţi boarfele şi mişcă! Interviu realizat de Mariana Marin, Bucureşti, Editura Cartea Românească, 191, p. 12. 27 Lena Constante, Evadarea imposibilă. Penitenciarul politic de femei Miercurea 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Editura Fundaţiei Culturale Române, 193,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9] Nicolae Mărgineanu, Amfiteatre şi închisori, Cluj, Editura Dacia, 191, p. 86. 29 Ion Ioanid, Închisoarea noastră cea de toate zilele, Bucureşti, Editura Albatros, vol. I, 191, p. 271. 30 Viorel Gheorghiţă, op. Cit., p. 13. 31 N. Steinhardt, op. Cit.,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0] Florin Constantin Pavlovici, Tortura pe înţelesul tuturor, Chişinău, Editura Cartier,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1] H.- R. Patapievici, Politice, cu ilustraţii de Dan Perjovschi, Bucureşti, Editura Humanitas, 196, p. 52. 34 Virgil Ierunca, Fenomenul Piteşti, Bucureşti, Editura Humanitas, 190, p. 10. 35 Ibidem, pp. 18, 6. 36 Povestea Elisabetei Rizea din Nucşoara, pp. 26, 87. 37 Richard Wurmbrand, Cu Dumnezeu în subterană, traducere de Marilena Alexandrescu-Munteanu şi Maria Chilian, Bucureşti, Editura Casa Şcoalelor, 194, p. 10. 38 Paul Goma, Culoarea curcubeului ‘7 (Cutremurul oamenilor), Bucureşti, Editura Humanitas, 190, p. 21; şi Gherla, Bucureşti, Editura Humanitas, 190, pp. 23, 231. 39 Traian Mihai Neamţu, De ce, Doamne? ClujNapoca, Editura Dacia, 195,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2] Ion D. Sârbu, op. Cit., vol. I, pp. 60, 267.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anid, Interviu în „România literară”, nr. 2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3] Cristian Troncotă, Procesul Mişcării Naţionale de Rezistenţă. 1946, în „Arhivele Totalitarismului”, nr. 3/195, p. 120. 2 Eugen Sahan, Aspecte din rezistenţa românească împotriva sovietizării în perioada martie 194-1962, în „Analele Sighet”, vol. 2, 195, pp. 213-294; Adrian Brişcă, Rezistenţa armată anticomunistă din România, în „Arhivele Totalitarismului”, nr. 2-23, 1-2/19, pp. 42-67; Mişcarea armată de rezistenţă anticomunistă din România, 194-1962, Bucureşti, Editura Kullusys, 203. 3 Dennis Deletant, România sub regimul comunist, în româneşte de Delia Răzdolescu, Bucureşti, Fundaţia Academia Civică, 197, p. 78. 4 Cicerone Ioniţoiu, Rezistenţa armată Anticomunistă din Munţii României. 1946-1958, ediţia a I-a, Bucureşti, Editura Gândirea românească,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4] Adrian Brişcă, Radu Ciuceanu (editori), Rezistenţa armată din Bucovina. 194-1950, vol. I, Bucureşti, INST, 198; Dorin Dobrincu, Bucovineni contra sovietici. Rezistenţa armată anticomunistă din Bucovina (martie-august 194 – iulie 1946), în „AIO – Anuarul Institutului de Istorie Orală”, vol. V, 204, pp. 123-182. 6 Perry Biddiscombe, Proding the Russian Bear: ProGerman Resistance în Romania, 194-1945, în „European History Quarterly”, vol. 23, no 2, April 193, pp. 193-232; Florin Constantiniu, Prima încercare de scoatere a Armatei Roşii din România, în 6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omunizării României, Bucureşti, Editura Enciclopedică, 195, pp. 28-294; Günter Klein, Începuturile rezistenţei antisovietice în România (23 august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5), în 6 martie 1945. Începuturile comunizării României, Bucureşti, Editura Enciclopedică, 195, p. 295-31; Dorin Dobrincu, Un „23 augu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readucere a României în Axă (toamna 194-primăvara 1945), în „Anuarul Institutului Român de Istorie Recentă”, vol. I, 203, pp. 2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 Dan Cernovodeanu, Una dintre primele mişcări de rezistenţă anticomunistă: Organizaţia „T”, în „Arhivele Totalitarismulu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3-4/19, pp. 21-218; Petre Ţurlea, Procesul organizaţiei „T”, Bucureşti, Editura Libra, 20; Dorin Dobrincu, În numele libertăţii. Organizaţiile anticomuniste „Tinerimea Liberă” şi „T” (1945), în „Xenopoliana”, vol. X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5, pp. 127-149. 8 Dorin Dobrincu „Începuturile rezistenţei armate anticomuniste în România, în „Anuarul Institutului de Istorie «A. D. Xenopol»”, tom XIV, 197, pp. 127-13; Radu Ciuceanu, Octavian Roske, Cristian Troncotă editori), Începuturile Mişcării de Rezistenţă în România, vol. I, 1 aprilie 1945-31 mai 1946, Bucureşti, INST, 198; vol. I, 1 iunie-18 noiembrie 1946, Bucureşti, INST, 201; Nicoleta Raluca Spiridon, Preliminariile rezistenţei armate, 194-1946, în „Experimentul Piteşti”. Comunicări prezentate la Simpozionul „Experimentul Piteştireeducarea prin tortură”. Opresiunea ţărănimii române în timpul dictaturii comuniste, ediţia a IV-a, Piteşti,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6] Neculai Popa, Represiune şi rezistenţă în ţinutul Neamţului, Bucureşti, Editura Vremea, 20; Cezar Zugravu (ed.), O istorie a rezistenţei şi a represiunii, 1945-1989, Iaşi, Editura Tipo Moldova, 202; Dorin Dobrincu, Fapte uitate: Iaşul şi rezistenţa anticomunistă (1946-1950), în „Anuarul Institutului de Istorie «A. D. Xenopol»”, vol. XLI, 204, pp. 389-412; idem, Un „front” puţin cunoscut: rezistenţa armată anticomunistă din nordul Moldovei (1948-1954), în „Analele Ştiinţifice ale Universităţii Al. I. Cuza din Iaşi”, serie nouă, Istorie, tom L, 204, pp. 219-251; idem, Formaţiuni din rezistenţa armată anticomunistă în sudul Moldovei (1945-1958), în „AIO –Anuarul Institutului de Istorie Orală”, vol. VI, 205, pp. 163-192. 1 Laura Stancu, Liviu Burlacu, Organizaţia de rezistenţă „Paragină” în atenţia Securităţii”, în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 şi rezistenţă, teroare şi represiune în România Comunistă, Bucureşti, CNSAS, 201, pp. 146-153; Laura Vlădoiu-Stancu, Liviu Burlacu (editori), Manualul haiducului – cod de instructaj al organizaţiei de rezistenţă „Paragină”, în „Arhivele Securităţii”, vol. 1, 202, pp. 219-27; Mihai Timaru, Amintiri de la Gherla, Timişoara, Editura de Vest, 193; idem, Destinul unui ofiţer. Amintiri, Bucureşti, Fundaţia Academia Civică, 2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I, fond P, dosar nr. 6409, vol. 1-25; „În 1948 ne-au lua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ţărănească din Munţii Vrancei – 23 iulie 1950. Destăinuirile participanţilor”, I, a consemnat Ruxandra Mihăilă, în „Memoria”, nr. 1, 19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Memoria”, nr. 13, 195, pp. 102-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7] Ştefan Bellu, Pădurea răzvrătită. Mărturii ale rezistenţei anticomuniste, Baia Mare, Editura Gutinul, 193; Camelia Ivan Duică ed.), Rezistenţa anticomunistă din Maramureş. Gruparea Popşa, 1948-1949, Bucureşti, INST, 205; Jurnale din rezistenţa anticomunistă. Vasile Motrescu, Mircea Dobre, 1952-1953, ediţie îngrijită de Liviu Ţăranu, Theodor Bărbulescu, cuvânt înainte de Ion Gavrilă-Ogoranu, Bucureşti, Editura Nemira, 206, pp. 213-249; capitolul Solidaritate şi salvare. Români printre cei “Drepţi între Popoare”, subsecţiunea Lista cetăţenilor români distinşi de Yad Vashem cu ţâţul Drept între Popoare”, în Comisia Internaţională pentru Studierea Holocaustului în România, Raport final, Preşedintele comisiei: Elie Wiesel, Editori: Tuvia Friling, Radu Ioanid, Mihail E. Ionescu, Iaşi, Editura Polirom, 205, p. 313; Dorin Dobrincu, “Oamenii de pădure”. Rezistenţa armată anticomunistă din nordul Transilvaniei (1945-1958), în „Anuarul Institutului de Istorie «George Ba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ujNapoca”, Series historica, vol. XLI, 204, pp. 317-371; Andreea Dobeş, Speranţă şi iluzie în anii ’50. Aspecte privind rezistenţa armată anticomunistă În Maramureş, în „AIO – Anuarul Institutului de Istorie Orală”, vol. V, 204, pp. 96-12. 14 Teohar Mihadaş, Pe muntele Ebal, Cluj, Editura Clusium, 190; Viorel Bodiu, Fratele meu, ostaş în divizia «Tudor Vladimirescu», împuşcat ca anticomunist pe Dealul Crucii, în „Memoria”, nr. 2/197, pp. 12-127. 15 Liviu Mâlita, Ovidiu Pecican, Urmăriţi, prindeţi, arestaţi pe individul Eusebiu Cutcan, fost preot., interviu cu Eusebiu Cutcan, în „Apostrof”, nr. 5-6-7/190, pp. 40-41; Dan Curean, După 40 de ani Stoica Stoian rupe tăcerea, în „Nu”,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91, p. 9; Valentin Naumescu, Gabriel Năsui şi crucea şi spada simbolizează biruinţa, interviu cu Eusebiu Cutcan, în „Echinox”, nr. 10-1/19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8] Mircea Arieş, Florin Mircea Corcoz, Crimă şi teroare în Apuseni! Din nou. Securitatea, V, în „România liberă”, nr. 74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2, p. 1; Frontul Apărării Patriei Române, în „Memoria”, nr. 13/195, pp. 6-67; Ioan Gligor, Evenimentele dramatice din comuna Bistra (1946-1953), în „Memoria”, nr. 39, 2/202, pp. 16-121; Ion Cârja, Canalul morţii, [Bucureşti], Editura Cartea Românească, 193, passim. 17 Elisabeta Neagoe, Grupul de rezistenţă Leon Şuşman (1948-1957), în Mişcarea armată de rezistenţă Anticomunistă din România, 194-1962, Bucureşti, Editura Kullusys, 20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Luduş, O crimă a Securităţii: împuşcarea fraţilor Şuşman la Poşaga, în „Nu”, nr. 80, 3-4 iunie 192, p. 14; Anton Moisin, Uciderea preotului Roşa Simion. Un crâmpei din Rezistenţa grecocatolică în centrul Ardealului (1948-1957), în „Dreptatea”, nr. 637, 15 iulie 192, pp. 2. 18 Cornel Jurju, Cosmin Budeancă, „Suferinţa nu se dă la fraţi.” Mărturia Lucreţiei Jurj despre rezistenţa anticomunistă din Apuseni (1948-1958), prefaţă de Doru Radosav, ClujNapoca, Editura Dacia, 202; Doru Radosav, Almira Ţentea, Cornel Jurju, Valentin Orga, Florin Cioşan, Cosmin Budeancă, Rezistenţa anticomunistă din Apuseni. Grupurile: „Teodor Şuşman”, „Capotă-Dejeu”, „Cruce şi Spadă”. Studii de istorie orală, ClujNapoca, Editura Argonaut, 203; Rezistenţa armată Anticomunistă din România. Grupul „Teodor Şuşman” (1948-1958). Mărturii, editori: Denişa Bodeanu, Cosmin Budeancă, studiu introductiv: Cornel Jurju, Cosmin Budeancă, ClujNapoca, Editura Argonaut, 204; Oana Ionel, Dragoş Marcu, Rezistenţa împotriva comunismului prin difuzarea de manifeste. Cazul Iosif Capotă, în Mişcarea armată de rezistenţă anticomunistă din România, 194-1962, Bucureşti, Editura Kullusys, 203, pp. 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9] Antonio Faur, Căpitanul Ştefan Popescu – liderul grupului de rezistenţă din sudul Bihorului (1946-1950), în „Anuarul Institutului de Istorie «George Bariţ» din ClujNapoca, vol. XLI, Serie Historica, 204, pp. 651-63; Gabriel Moisa, Rezistenţa anticomunistă [din nord-vestul României], în Ion Zainea (coord.), Corneliu Crăciun, Antonio Faur, Mihai Drecin, Gabriel Moisa, Augustin Ţârău, Nicolae Mihu, Democraţie occidentală şi democraţie populară: evoluţia spectrului politic în nord-vestul României (194-1950), Oradea, Editura Universităţii din Oradea, 204, p. 169-238; Cornel Onaca, Martori şi martiri. Din temniţele comuniste, Oradea, Editura Imprimeriei de Vest, 20. 20 Steliana Breazu, Grupul de rezistenţă anticomunistă Al lui Gligor Cantemir din Munţii Zarandului şi Munţii Codrului, pe Valea Crişului Alb, în „Analele Sighet”, vol. 2, 195, p. 34-37; Gheorghe Poenaru, O Organizaţie de rezistenţă anticomunistă din judeţul Arad, în perioada 1948-1956, în „Analele Sighet”, vol. 1, 195, p. 257-262; Corneliu Cornea, Jurnalul detenţiei politice în judeţul Arad, 1945-1989, prefaţă de Viorel Gheorghiţă, Arad, Editura Mirador, 20; Dorin Dobrincu, Organizaţii şi grupuri de rezistenţă armată anticomunistă din zona Aradului (1948-1956), în „Acta Transylvanica. Anuarul Centrului de Istorie a Transilvaniei”, vol. I, 20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0] Iuliu Crăcană, Rezistenţa anticomunistă din Munţii Făgăraş între anii 1948-195. Grupul Gavrilă, în Mişcarea armată de rezistenţă anticomunistă din România, 194-1962, Bucureşti, Editura Kullusys, 203, pp. 9-4; Ion Gavrilă-Ogoranu, Brazii se frâng, dar nu se îndoiesc. Din rezistenţa anticomunistă în Munţii Făgăraş, vol. I-I, Timişoara, Editura Marineasa, 193, 195; vol. IV, Făgăraş, Editura Mesagerul de Făgăraş, f.a. [204]; Ion Gavrilă-Ogoranu, Lucia Baki Nicoară (editori), Brazii se frâng, dar nu se îndoiesc. Rezistenţa anticomunistă în Munţii Făgăraşului, vol. I, Timişoara, Editura Marineasa, 19; Ioan Victor Pica, Libertatea are chipul lui Dumnezeu, prefaţă de Mihai Sin, [ClujNapoca], Editura Arhipelag, 193; Gheorghe Urdea-Slătinaru, Între speranţă şi moarte, în „Memoria”, nr. 9/193, pp. 7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exandru Marinescu, Pagini din rezistenţa armată anticomunistă. Zona Nucşoara-Făgăraş, în „Memoria”, nr. 7, 192, p. 47-58; Povestea Elisabetei Rizea din Nucşoara. Mărturia lui Cornel Drăgoi, culese şi editate de Irina Nicolau şi Theodor Niţu, prefaţă de Gabriel Liiceanu, Bucureşti, Editura Humanitas, 193;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1] ASRI, fond D, dosar nr. 78, vol. 3, ff. 71-8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ritatea arestase în primele luni ale anului 1949 nu mai puţin de 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grupurilor de partizani, ai organizaţiilor de sprijin şi favorizatori ai rezistenţei. O trecere în revistă a vârstei, categoriei sociale şi afilierii politice sunt relevante pentru demonstraţia noastră. Vârsta: 1) 347 aveau între 35-50 de ani (43%); 2) 250 între 25-35 de ani (31%); 3) 125 între 17-25 de ani (16%); 4) 82 peste 50 de ani (10%). Categoria socială: 1) 360 erau ţărani săraci (45%); 2) 180 ţărani mijlocii (2%); 3) 71 muncitori (9%); 4) 45 ţărani „chiaburi” (6%); 5) 30 micburghezi (4%); 6) 25 studenţi (3%); 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pensionari (2%); 8) 15 preoţi (2%); 9) 15 comercianţi (2%); 1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învăţători (1%); 1) 1 meseriaşi (1%); 12) 10 militari deblocaţi (1%); 13) 4 liberprofesionişti (sub 1%); 14) 3 subofiţeri militari (sub 1%); 1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sub 1%); 16) 2 notari (sub 1%); 17) 1 fără profesie (sub 1%). Afilierea politică: 1) 48 erau neîncadraţi politic (56%); 2) 8 erau din PNŢ-Maniu (1%); 3) 24 simpatizanţi PNŢ (3%); 4) 73 din Mişcarea Legionară (9%);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ţi legionari (2%); 6) 79 din Frontul Plugarilor (10%); 7) 42 din PCR/PMR (5%); 8) 12 din UTC/UTM (1%); 9) 15 din PNL-Brătianu (2%); 10) 6 din Grupul Etnic German (1%); 1) 2 din PNL-Bejan (sub 1%); 12) 2 din PSDI (sub 1%) (ASRI, fond „D”, dosar nr. 2168, f. 423. Vezi şi Dorin Dobrincu, Rezistenţa armată anticomunistă la începutul „republicii populare”, în „Analele Sighet”, vol. 6, 198, pp. 2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2] Într-o notă-raport întocmită de Securitate 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9, referitoare la „situaţia elementelor contrarevoluţionare din România, aflate în închisori pentru ispăşirea pedepselor, sau în curs de anchetă la organele de securitate”, erau trecute 12 073 persoane încarcerate „pentru participare şi activitate în diferite organizaţii şi band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a că dintre aceste persoane, „un număr de peste 50 de elemente au făcut parte din organizaţiile şi bandele conduse de legionari”. Erau date mai multe exemple, însă o bună parte din formaţiunile amintite nu fuseseră iniţiate şi conduse de legionari, cum a fost cazul cu formaţiunile „Haiducii lui Avram Iancu”, „Garda Albă”, „Vlad Ţepeş I”, Dumitru Işfănuţ, Mircea Vlădescu etc, care avuseseră o componentă preponderent ţărănistă, chiar dacă din unele făcuseră parte şi legionari (ASRI, fond „D”, dosar nr. 78, vol. 3, ff. 16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credem că raportul a fost construit pentru a se susţine o teză Dragă Securităţii, că rezistenţa anticomunistă era de inspiraţie legionară: „Concluzia care se trage din analiza situaţiei deţinuţilor contrarevoluţionari este următoarea: legionarii sunt în fruntea majorităţii organizaţiilor şi bandelor teroriste, membrii acestor organizaţii şi bande, deşi sunt foarte pestriţi, făcând parte din cele mai diferite partide politice burgheze (sau fără de partid) şi din diferite categorii sociale, activitatea desfăşurată de aceştia este în întregime legionară, iar scopul lor, unic, este de a submina pe toate căile regimul de democraţie populară, prin sabotaje în industrie, agricultură, transporturi, prin spionaj şi teroare etc”; ibidem, ff. 1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3] „La Univ. C. I. Parhon a fost prins studentul Mustaţă Constantin din anul I al Facultăţii de Ştiinţe Juridice, cursul fără Frecvenţă, scriind pe perete o inscripţie instigatoare cu următorul conţinut: «Studenţii cehoslovaci sunt în grevă împotriva comunismului, studenţii români ce aşteaptă?»”; ANIC, fond C al PCR – Secţia Cancelarie, dosar nr. 13/1956,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2 1956. Explozia. Percepţii române, iugoslave şi sovietice asupra evenimentelor din Polonia şi Ungaria, ediţie întocmită de Corneliu Mihai Lungu şi Mihai Retegan, Bucureşti, Editura Univers Enciclopedic, 196 (în continuare se va cita 1956. Explozia.), p. 192. 3 ANIC, fond C al PCR – Secţia Cancelarie, dosar nr. 13/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4] Vezi şi Ioana Boca, 1956 – un an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tre internaţionalismul socialist şi stalinismul antisovietic, Bucureşti, Fundaţia Academia Civică, 201, pp. 145-149. 5 Minorităţi etnoculturale. Mărturii documentare. Maghiarii din România (1956-1968), volum editat de Andreea Andreescu, Lucian Nastasă, Andrea Varga, Cluj, Centrul de Resurse pentru Diversitate Etnoculturală, 203, documentul nr. 15, pp. 18-19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Centrului Internaţional de Studii asupra Comunismului din cadrul Memorialului Victimelor Comunismului şi al Rezistenţei, fond Recensământul populaţiei concentraţionare din România, 1945-1989 (în continuare se va cita ACIMS, Recensământul populaţiei concentraţionare). 7 Arhiva postului de radio „Europa Liberă”, fond România, document nr. 2431/1962, p. 13; Florin Constantiniu, O istorie sinceră a poporului român, Bucureşti, Editura Univers Enciclopedic, 197, pp. 487-48; ACIMS, Recensământul populaţiei Concentraţionare. Ştefan Negrea a murit în timpul detenţiei, în închisoare Gherla, la 3 noiembrie 1958. Teodor Lupaş, la expirarea pedepsei, a primit „domiciliu obligatoriu” în Bărăgan. După 1964 şia reluat studiile de Filologie, fiind apoi profesor într-o şcoală din provincie. 8 Vezi şi Aurel Baghiu, Printre gratii, ClujNapoca, Editura Zalmoxis, 195; Ioan Munteanu, Manifestaţia anticomunistă a studenţilor de la Timişoara din octombrie 1956, în Romulus Rusan (ed.), Anii 1954-1956. Fluxurile şi refluxurile stalinismului, Bucureşti, Fundaţia Academia Civică, 20; Caius Muţiu, Teodor Stanca, Aurel Baghiu, Mişcările studenţeşti anticomuniste din octombrie 1956 din Timişoara văzute şi prezentate de iniţiatorii şi principalii organizatori, în Romulus Rusan (ed.), op. Cit.; Mihaela Sitariu, Oaza de libertate, Iaşi, Editura Polirom,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5] Vezi textul integral al memoriului în Caius Muţiu, Teodor Stanca, Aurel Baghiu, op. Cit., pp. 68-689. 10 1956. Explozia.,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 Au mai fost condamnaţi Valentin Rusu la 7 ani, Friederich Barth, Heinrich Drobny la 6 ani, Gheorghe Pop la 5 ani, Ladislau Nagy la 4 ani, Nicolae Balaci, Aurelian Păuna, Octavian Vulpe, Iulian Stanciu la 3 ani, Gheorghe Păcuraru şi Victor Daiciuc la 2 ani, Ioan Petca, Axente Treba, Ioan Ilca, Alexandru Daraban, Mircea Moraru, Matei Cristian, Lazăr Dezideriu, Romulus Taşcă la 1 an, Cornel Cormoş şi Radu Valentin la 6 luni, Nicolae Boldea şi Gheorghe Tamaş la 3 luni, trei studenţi fiind achitaţi: Paul Marius, Teodor Ciomocoş şi Ioan Mihalca; ACNSAS, fond Penal, dosar nr. 79 şi Caius Muţiu, Teodor Stanca, Aurel Baghiu, op. Cit., p. 676. 12 ANIC, fond C al PCR – Secţia Organizatorică, dosar nr. 4/1956, f. 1. 13 Ibidem, fond 3 (C al UTC), dosar nr. 38/1956, f. 10. 14 1956. Explozia., p. 93. 15 ACNSAS, fond Penal, dosar nr. 915, vol. I, f. 25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7] Organizaţia condusă de inginerul Mihai Grama (din care făceau parte şi doi studenţi filologi, Demostene Andronescu şi Marcel Petrişor – aflat în legătură cu Alexandru Ivasiuc) a răspândit în octombrie mai multe manifeste destinate tinerilor: „Studenţi şi studente, Guvernul român aservit Uniunii Sovietice caută prin motive ieftine să vă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şi studente, la luptă pentru eliberarea patriei. Trăiască România liberă, independentă şi conducătoare” 16. „Studenţi, urmaţi pilda studenţilor ungari. Încă nu este târziu”.; ASRI, fond Penal, dosar nr. 2595, f. 30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ui grup au fost arestaţi în noiembrie 1956-ianuarie 1957, condamnările mergând până la muncă silnică pe viaţă. Un grup de studenţi de la Facultatea de Filosofie (Dumitru Arvat, Remus Resiga, Ion Zane) a redactat şi difuzat în noiembrie circa 40 de manifeste intitulate Soldaţi, muncitori şi ţărani, Cetăţeni, Fraţi muncitori, Teatrul de păpuşi, Cetăţeni, Fraţilor, Fraţi muncitori, Tovarăşi comunişti, Soldaţi, muncitori, În zadar poporul!; ACNSAS, fond Penal, dosar nr. 845, vol. I, f. 58. Cei trei, alături de colegii lor Alexandru Bulai şi Aurel Lupu, au fost arestaţi la sfârşitul anului 1957-începutul anului 1958, condamnările variind între 3 ani închisoare corecţională şi 18 ani muncă silnică. Studenţii Radu Surdulescu, Dan Mugur Rusiescki, Florin Cabă şi Eugenia Florescu au redactat în seara zilei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mai multe manifeste: „Jos rusa şi marxismul. Vrem ştiinţă nu politică În universităţi. Urmaţi exemplul studenţilor unguri, cehi, polonezi”, „Sprijiniţi naţiunea maghiară, lupta ei pentru libertate. Demascaţi adevăratul vinovat, imperialismul rus. Demascaţi presa comunistă.”, „Stali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îi critică terorismul. Şepilov «luptă» la ONU în timp ce sângele maghiar curge. Gheorghiu Dej elogiază loialitatea «criticilor» lui Stalin”, „Ruşii acasă, 12 ani este de ajuns, se vor îneca în ei. Pentru aceasta trebuie să luptăm. Ruşii acasă”; ibidem, dosar nr. 423, vol. IX, ff. 232-23. 17 Vezi şi Ioana Boca, 1956 – un an de ruptură. România între internaţionalismul proletar şi stalinismul antisovietic, Bucureşti, Fundaţia Academia Civică, 20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SAS fond Penal, dosarele nr. 31, 312, 423; ASRI, fond Penal, dosarel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64 şi 2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8] ASRI, fond Penal, dosar nr. 23064, vol. I, f.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l. V, ff. 391 r. – v. 21 Al. Mihalcea, Jurnal de ocnă, Bucureşti, Editura Albatros, 194, p. 429. 2 ACNSAS, fond Informativ, dosar nr. 621,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26v. 23 Vezi textul în 1956. Explozia.,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9] ACNSAS, fond Penal, dosar nr. 915, vol.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25 ACIMS, Recensământul populaţiei concentraţionare; ACNSAS, fond Penal, dosar nr. 915. 26 ACNSAS, fond Penal, dosar nr. 312, f. 2. 27 ANIC, fond C al PCR – Secţia Organizatorică, dosar nr. 45/1956, f. 29. 28 Ibidem, f. 49.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SAS, fond Documentar, dosar nr. 14, f. 26. 30 Ibidem, f. 230. 31 Ibidem, dosar nr. 53, f.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0] Arhivele Naţionale, filiala municipiului Bucureşti (în continuare se va cita ANB), fond Institutul de Medicină şi Farmacie, dosar nr. 10/1956, f. 6. 3 Ibidem. 34 ANIC, fond 3 (C al UTC), dosar nr. 38/1956, f. 173. 35 Ibidem, f. 172. 36 Ibidem, f. 1. 37 În 23 noiembrie la o şedinţă cu activişti ai C al PMR, unul dintre participanţi declara că „va trebui să se introducă din nou rubrica în chestionarele studenţilor «ocupaţia părinţilor» înainte de 23 Aug. 194 şi în prezent, să se vadă ce fiii sunt, de moşieri, de chiaburi, de funcţionari sau de muncitori!”; ANIC, fond C al PCR Secţia Organizatorică, dosar nr. 45/1956, f. 25. 38 1956. Explozia., p. 243.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 fond Institutul de Medicină şi Farmacie, dosar 3/1956, f. 159.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Lupăşteanu V. Octavian, domiciliat în Bucureşti, Raionul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Str. Spiru Haret No. 1, vă aduc la cunoştinţă următoarele: În ziua de 20 decembrie 1956, dată la care eram student în anul VI la Facultatea de Medicină Generală din Bucureşti, am fost exmatriculat în condiţiile pe care le expun. În timp ce mă găseam în amfiteatrul Dr. V. Babeş pentru a asista la cursul de Igiena Muncii am fost chemat,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1] ANIC, fond C al UTC, dosar nr. 38/1956, f.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n declara că „toate aceste elemente care deschis sau mai puţin deschis şi-au manifestat în această perioadă împotriva noastră trebuiesc imediat excluse şi nu avem puţine”; Ibidem. 46 Ibidem, dosar nr. 36/1956, f. 10.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mente care nu s-au manifestat duşmănos nici deschis, nici nedeschis, dar cunoaştem că sunt elemente duşmănoase, fiii de moşieri, chiaburi, ce caută Aceştia în organizaţie? În aceste cazuri cu chibzuială, cu grijă trebuiesc scoşi afară”; ibidem, dosar nr. 38/1956, f. 102. 48 Ibidem, dosar nr. 36/1956, f. 102. 49 ACNSAS, fond Penal, dosar nr. 845, vol. I, f. 58. 50 Alexandru Zub, Un program de redresare naţională la Iaşi, în 1957, în Romulus Rusan (ed.), Anii 1954-1956. Fluxurile şi refluxurile stalinismului, Bucureşti, Fundaţia Academia Civică, 20. 51 ACNSAS, fond Penal, dosar nr. 1060. 52 Ibidem, dosar nr.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2] Vezi, de exemplu, Eda Sagarra, A Social History of Germany, 1648-1914, London, Methuen, 197; Jürgen Kocka, Facing Total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Society 1914-1918, Leamington Spa, Warwickshire, Berg Publishers, 1984; John M. Merriman, The Red City. Limoges and the French Nineteenth Century, New York, Oxford University Press, 1985; Roger Price, A Social History of Nineteenth-Century France, New York, Holmes &amp; Meier, 1987; Tim McDaniel, Autocracy, Capitalism and Revolution în Russia, Berkeley, University of California Press, 198; Allan Mitchell, Istvan Deak (coord.), Everyman în Europe. Essays în Social History, vol. I, Englewood Cliffs, N. J., Prentice Hall, 190, Peter N. Steams, Herrick Chapman, European Society în Upheaval: Social History Since 1750, New York, Macmillan, 192; şi Peter N. Steams (coord.), The Other Side of Western Civilization. Readings în Everyday Life, vol. I, Fort Worth, Harcourt Brace Jovanovich, 192. 2 Minerii, în special, au dovedit un spirit de solidaritate excepţional şi o capacitate sporită de a se angaja în proteste organizate, de lungă durată, vezi Steams şi Chapman, European Society în Upheaval,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3] Vezi, în special, Alain Touraine, François Dubet, Michel Wieviorka, Jan Strzelecki, Solidarity. The Analysis of a Social Movement. Poland 1980-1981, Cambridge, Cambridge University Press, 1983; Jadwiga Staniszkis, Poland’s Self-Limiting Revolution, Princeton, Princeton University Press, 1984; David S. Mason, Public Opinion and Political Change în Poland, 1980-1982, Cambridge, Cambridge University Press, 1985; Michae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Professionals, Power and Solidarity în Poland. A Critical Sociology of Soviet-Type Society, Cambridge, Cambridge University Press, 191; Roman Laba, The Roots of Solidarity. A Political Sociology of Poland’s Working-Class Democratization, Princeton, Princeton University Press, 191; şi Michae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hard, The Origins of Democratization în Poland. Workers, Intellectuals, and Oppositional Politics, 1976-1980, New York, Columbia University Press, 19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comunistă, bazele alianţei dintre clase au fost puse, practic, prin crearea Comitetului pentru Apărarea Muncitorilor (Komitet Obrony Robotników –KOR), care a fost fondat de 14 intelectuali polonezi în luna septemb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KOR l-a constituit acordarea de asistenţă victimelor reprimării revoltelor muncitoreşti din iunie 1976. Activitatea KOR a fost structurată pe două niveluri: 1) acordarea de ajutor medical şi financiar victimelor represiunii şi familiilor acestora şi 2) oferirea de informaţii cu privire la victimele represiunii prin intermediul scrisorilor deschise şi al manif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KOR s-au numărat: Jacek Kuron, Edward Lipinski, Jan Jozef Lipski şi Adam Michnik; vezi Bemhard, The Origins of Democratization în Poland, pp. 76-9. 5 Pentru detalii suplimentare, vezi Kennedy, Professionals, Power and Solidarity în Poland,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4] Pentru o trecere în revistă a unui număr de 35 de proteste publice şi revolte muncitoreşti din România comunistă vezi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ş Petrescu, A Threat from Below? Some Reflections on Workers’ Protest în Communist Romania, în „Xenopoliana”, anul VI, nr. 1-2, 19, pp. 165-16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FE Archives, Romanian Fond, Unit No.30/60/1/837, Item 1095/54: 3-4. 8 Un electrician care lucrase la Combinatul Siderurgic din Hunedoara în perioada 1951-1954 îşi amintea că muncitori furau cabluri, bucăţi de tablă şi, practic, orice obiect „care le cădea în mână”. OSA/RFE Archives, Romanian Fond, Uni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0/1/837, Item 1095/54: 3. 9 Ibidem, Item 4019/56: 4. 10 Ibidem, Item 4623/5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5] Vezi C. Ştefănescu, C. Moroşan, I. Soare, Monografia Uzinei de Autoturisme Piteşti, Piteşti, 1972, pp. 20-21, p. 2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C. Tsantis, Roy Pepper (coordonatori), Romania. The Industrialization of an Agrarian Economy Under Socialist Planning, Washington D. C., The World Bank, 1979, pp. 542-43. 13 OSA/RFE Archives, Romanian Fond, Unit No. 30/60/1/837, Item 4019/56: 5. 14 Paraschiv a ieşit din PCR în noiembrie 1968, începând astfel de unul singur o luptă inegală pentru respectarea drepturilor omului de către regimul comunist de la Bucureşti; vezi Declaraţie a învinuitului Vasile Paraschiv privind concepţia sa politică şi materialele trimise postului de radio Europa Liberă (13 noiembrie 1976), în Oana Ionel, Dragoş Marcu (coordonatori), Vasile Paraschiv – Lupta mea pentru sindicate libere în România, Iaşi, Editura Polirom, 205,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6] Primele două mărturii, împreună cu documentele Amnesty, au fost publicate în „Roumanie. Crise et Répression: Un dossier de L’Alternative”, Supplément au no. 20, Janvier 1983, pp. 13-15. Interviul de aproape şase ore dat de Hosszu după ce a părăsit România în 1986, a fost publicat precedat de o prezentare a acestor evenimente de către Mihnea Berindei în „L’Autre Europe”, nr. 1-12, 1986, pp 152-160. După estimările lui Hosszu, între 30 0 şi 35 0 de mineri au intrat în grevă. Pentru un rezumat al celor povestite de Hosszu, vezi OSA/RFE Archives, Romanian Fond, Unit 30/60/1/837, Item 1750/86. 16 Vezi textul complet al Legii 3 din 30 iunie 197 privind pensiile de asigurări sociale de stat şi asistenţă socială şi comentarii pertinente privind cauzele grevei în Ioan Velica, Dragoş Ştefan Velica, Lupeni ’7. Laboratorul puterii, Deva, Editura Polidava, 202, pp. 39-71. Vezi şi OSA/RFE Archives, Romanian Fond, Unit 30/60/1/837, Item 1750/86: 572. Alte mărturii privind cauzele şi desfăşurarea grevei din Valea Jiului, luate la douăzeci de ani de la evenimente, vezi în Mihai Barbu, Gheorghe Chirvas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Lupeni ’7–Lupeni ’97, Petroşani, Cotidianul „Matinal” &amp; Editura Cameleonul, 197. 17 În mărturia sa, Hosszu regretă că nu cunoştea numele ei, dar auzise că, până la data la care depunea mărturie, fusese deja eliberată din închisoare. Cele trei persoane nu erau organizatorii, ci cei care s-au impus pentru a formula nemulţumirile şi a evita exploziile de violenţă. 18 Lista includea 17 revendicări: reintroducerea programului de lucru de şase ore; reducerea vârstei de pensionare la cincizeci de ani; revenirea la acordarea de ajutoarele sociale şi pensiile de invaliditate anulate de Legea 3/197; îmbunătăţirea condiţiilor de lucru şi de securitate în mină; îmbunătăţirea aprovizionării cu alimente şi a îngrijirii medicale în Valea Jiului; crearea de locuri de muncă în industria uşoară din Valea Jiului pentru femei (cu alte cuvinte, crearea de locuri de muncă pentru soţiile şi fiicele minerilor); eliminarea corupţiei la toate nivelurile; autorizarea transferurilor fără Penalizări; înlocuirea medicilor care erau în subordinea directă a secretarului de partid; revenirea la drepturile pe care le aveau minerii în 195-1957 (salopete şi echipament de lucru gratuite, două mese calde pe zi gratuite); suprimarea penalităţilor salariale; crearea de comitete muncitoreşti la nivel de întreprindere abilitate să destituie directorii incapabili sau corupţi; informaţie corectă prin massmedia despre cauzele şi desfăşurarea grevei; semnarea unui acord prin care Ceauşescu în persoană să se angajeze că nici un grevist nu va avea de suferit. Pentru detalii, OSA/RFE Archives, Romanian Fond, Unit 30/60/1/837, Item 1750/86: 573 şi mărturiile incluse în „Roumanie. Crise et Répression” şi „L’Autre Europe”. 19 Din echipă mai făceau parte Constantin Băbălău, ministrul Minelor, Petrolului şi Geologiei; Ilie Rădulescu, primul secretar al Comitetului Judeţean de partid Hunedoara; Clement Negruţ, primarul şi primul secretar al Petroşaniului şi directorii generali ai Combinatului Hu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 Pentru rolul „vizitelor de lucru” în asigurarea suportului popular al regimului Ceauşescu după preluarea puterii, vezi Cristina Petrescu, Vizitele de lucru, un ritual al Epocii de aur, în Lucian Boia (coordonator), Miturile comunismului românesc, vol. I, Bucureşti, Editura Universităţii Bucureşti, 197, pp. 105-1; reluat în Lucian Boia, (coordonator), Miturile comunismului românesc, Bucureşti, Nemira, 198, pp. 29-238. 21 La această şedinţă nu a participat decât un număr foarte restrâns de membri ai C: Janos Fazekas, Ion Ioniţă, Iosif Uglar, Teodor Coman, Nicolae Nicolaescu, Nicolae Bozdog, Gheorghe Bobocea, Nicolae Popovici, Vasile Potop, Silviu Curticeanu, Ion Ceterchi. Vezi „Stenograma şedinţei de lucru a C din 4 august 197”, ANIC, fond C al PCR – Cancelarie, dosar nr. 91/197, ff. 1-7. 2 Vezi „Raport privind activitatea politică, economică şi socială din municipiul Petroşani” (de fapt, din Valea Jiului, după cum reiese din program, n.n.), datat 29 august 197, în ANIC, fond C al PCR – Secţia Organizatorică,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97, f. 34 r.v. 23 Spre exemplu, în raport putem citi: „Producţia extrasă cu tăiere mecanizată este de numai 2,4%, iar cea extrasă din abataje complet mecanizate de 7,42%. În programul de mecanizare pentru perioada 1976-197, a fost prevăzută aducerea din import şi introducerea în abataje a 9 complexe şi 12 combine pentru strate groase, din care până în prezent s-au procurat numa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ectiv 4 bucăţi; din cele 6 maşini de extracţie prevăzute nu s-a adus nici una, iar din 160 staţii de transformare în construcţie antigrizitoasă s-au procurat doar 37; de asemenea nu s-a adus nici un explozor din 293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em, ff. 34 v. -35 r. 24 Raportul nefavorabil dintre personalul auxiliar şi cel productiv era perceput de muncitori ca o nedreptate a regimului. „În acest an, ponderea muncitorilor direct productivi a fost de 39% faţă de personalul de deservire ce reprezenta 50%”, era menţionat în raport. Această Situaţie genera la rândul ei supraîncărcarea volum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8] ANIC, fond C al PCR – Secţia Organizatorică, dosar nr. 18/197, f. 91. 32 Interesant de remarcat este şi faptul că această Informare este făcută la cererea lui Alexandru Sencovici, vechi ilegalist, membru de partid din 1925, care trecuse prin experienţa Plenarei din 1958, cea care a condamnat discuţiile „antipartinice”, ceea ce se traduce prin critici aduse conducerii partidului făcute în cadru informal. „De ce să auzim noi de la unul şi de la altul ce s-a întâmplat acolo – spune acesta. Noi preferăm o informaţie oficială”. Vezi stenograma şedinţei plenare a C al PCR din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7 în ANIC, fond C al PCR – Cancelarie, dosar nr. 121, f. 36. Tot la această plenară a fost desemnat şi principalul vinovat pentru „starea de lucruri” din sectorul minier: fostul ministru al Minelor, Petrolului şi Geologiei, Bujor Almăşan, care deţinuse portofoliul industriei miniere, reorganizat sub diferite formule, din 21 martie 1961 şi până la 27 ianuar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 constat doar în vot de blam. 3 Ceea ce i-a făcut pe mineri să-şi piardă încrederea în promisiunile lui Ceauşescu a fost vizita făcută de acesta imediat după grevă, pe 5 august, în Uniunea Sovietică. Faptul că acesta s-a întâlnit cu Brejnev a arătat că politica de aşa-zisă independenţă era doar o faţadă. Vezi mărturiile minerilor în „Crise et répression”, op. Cit., p. 1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minerii au cerut formarea unor comitete muncitoreşti, abilitate să destituie directorii. Aceasta poate fi considerată Drept o formă incipientă de organizare sindicală. 35 O cronologie a lansării şi represiunii contra SLOMR a fost publicată în „L’Alternative”, nr. 2, ianuariefebruarie 1980,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9] SLOMR îşi propunea să lupte împotriva concedierilor şi pensionărilor abuzive, a condiţiilor mizere de lucru, igienă Şi securitate la locul de muncă, a ridicării normelor, a programului de lucru prelungit neplătit şi a mobilizării la muncă aşa-zis „voluntară”, la mitinguri şi manifestaţii. În acelaşi timp, cereau revizuirea legii pensiilor, respectarea timpului liber şi reducerea săptămânii de lucru. Declaraţia constitutivă a SLOMR a fost publicată în „Roumanie. Crise et répression”,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atelor furnizate de iniţiatorii acestui sindicat, după Lansarea lui ar fi aderat câteva sute de persoane în intervalul de două luni până la reprimarea cercului de iniţiatori. În plus, a existat o listă de 1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e, care se pare că alcătuiseră anterior, în 1978, un sindicat al muncitorilor, ţăranilor şi militarilor din TârguMureş şi care au aderat în bloc la SLOMR, prin Virgil Chender, un frezor din Sighişoara, dispărut fără Urmă după ce a fost arestat. În documentele Securităţii despre SLOMR, se precizează că multe dintre persoanele respective nu au putut fi identificate pe baza datelor personale (nr. buletin de identitate, adresă) înscrise pe liste de semnatari. Este însă posibil ca datele din aceste documente să fie distorsionate, ofiţerii de securitate având interesul să minimalizeze amploarea mişcării pentru a se disculpa pentru a nu fi reuşit să o prevină, precum este posibil şi ca datele oferite de organizatori (mai ales lista de 1487 de persoane a lui Chender), să fi fost exagerate în sensul opus. Prin urmare, se poate doar concluziona că SLOMR a atras între câteva sute şi 2 0 de persoane în decurs de două luni. Vezi datele strânse de Comitetul francez pentru apărarea drepturilor omului în România, publicate în „Roumanie. Crise et répression”, pp. 19-20 comparativ cu datele luate din ACNSAS de Oana Ionel şi Dragoş Marcu, pentru secţiunea Vasile Paraschiv şi „Securitatea lui din volumul Vasile Paraschiv – Lupta mea pentru sindicate libere în România. Terorismul politic organizat de statul comunist, Iaşi, Editura Polirom, 205, pp. 368. 38 Această Mărturie a fost dată în urma declarării Legii Marţiale în Polonia în decembrie 1981. A fost publicată prima dată în Nicolas Henri, Un vent glacial sur la Roumanie (I), în „Journal de Genève”, 2 febr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0] Părintele Gheorghe CalciuDumitreasa fusese condamnat politic ca fost legionar şi participase la „reeducarea”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unoscut şi pentru predicile „neortodoxe” care i-au atras concedirea din 1978 de la Institutul Teologic. Arestat în 1979, a fost condamnat pentru „complot” la zece ani de închisoare, recursul fiind respins. A fost eliberat de autorităţile comuniste în 1985 la presiunea americanilor care ameninţau cu refuzul reînnoirii clauzei naţiunii celei mai favorizate. Predicile sale au fost publicate în volumul Şapte cuvinte pentru tineri, Bucureşti, Editura Anastasia, 196. 40 Pentru mai multe detalii, vezi Oana Ionel, Dragoş Marcu (coordonatori), Vasile Paraschiv – Lupta mea pentru sindicate libere în România, pp. 367-371. 41 Cană şi Braşoveanu au fost condamnaţi, împreună cu CalciuDumitreasa pentru „complot”. Conform sentinţei Tribunalului Militar Bucureşti nr. 35 din 4 mai 1979 ei au primit şapte, respectiv cinci ani şi jumătate de închisoare, după recurs pedepsele lor fiind reduse la cinci, respectiv trei ani. Vezi Oana Ionel, Dragoş Marcu, op. Cit., pp. 368-369. 42 Informaţii despre această grevă au ajuns în Occident şi au fost publicate în „Roumanie. Crise et répression”,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1] Informaţii despre aceste greve se găsesc în arhivele Europei Libere de la Budapesta, sintetizate în Dragoş Petrescu, A threat from below? În loc. cit., p. 167. 4 Vezi „Roumanie. Crise et répression”, p. 87. 45 Se pare că acest decret, care prin ultima prevedere lovea în primul rând în ţărani, a generat revolte la sate. Există informaţii în acest sens cu privire la sate din regiunea Motru. Vezi Ibidem, p. 87. Textul decretului 306 din 9 octombrie 1981 a fost publicat în „Buletinul Oficial “,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9 octombrie 1981. 46 Pentru decretul 313 din 17 octombrie 1981, vezi „Buletinul Oficial”, nr. 79, 17 octombrie 1981. 47 Vezi Gheorghe Gorun, Rezistenţa la communism. Motru ‘981, Cluj, Editura Clusium, 205, pp. 56-57. Lucrarea propune o reconstrucţie atentă a evenimentelor din 1981 din bazinul Motru şi se bazează pe numeroase mărturii orale. 48 Vezi „Roumanie. Crise et répression”, op. Cit., p. 87. 49 Unul dintre participanţi, Viorel Nişulescu, susţine că la mina Roşiuţa s-a scandat, printre altele şi „Jos Ceauşescu!” şi „Jos dictatorul!”. În măsura în care aceste informaţii se pot verifica şi din alte surse, se poate afirma că revolta din bazinul Motru marchează o radicalizare politică a muncitorilor din România comunistă. Vezi Gheorghe Gorun,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2] Ibidem, pp. 67-78. 51 Ibidem, pp. 89-93. 52 La nivel de partid, se pare că vinovatul desemnat a fost Virgil Trofin, eliminat din CPEx şi C la Plenara 25-26 noiembrie 1981. Ca fost ministru al Minelor, Petrolului şi Geologiei între 18 decembrie 1979 şi 7 septembrie 1981, a fost desemnat ca responsabil pentru „neregulile constatate la Combinatul Minier Oltenia (raportări fictive şi depozitare necorespunzătoare care a dus la degradarea unor cantităţi de cărbune). 53 Există chiar mărturii potrivit cărora Ceauşescu ar fi vizitat zona după ce situaţia a fost calmată, pe 9 noiembrie 1981, când ar fi fost huiduit, iar în elicopter s-ar fi aruncat cu pietre. Vezi „Roumanie, Crise et répression”, op. Cit., 87. 54 Informaţii despre aceste greve au fost publicate în „L’Alternative”, nr. 26, martie-aprilie 1984,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ragoş Petrescu, A threat from below? Pp. 167-168. 56 Desfăşurarea revoltei muncitoreşti de la Braşov a fost reconstituită de către unsprezece muncitori participanţi la revoltă, în cadrul unei lungi discuţii organizate pe data de 8 noiembrie 202 la sediul Fundaţiei Academia Civică din Bucureşti, cu ocazia aniversării a cinsprezece ani de la evenimente. Vezi Romulus Rusan (coord.), O zi de toamnă, cândva. 15 noiembrie 1987, Braşov, Bucureşti, Fundaţia Academia Civic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3] Vezi mărturia lui Dănuţ Iacob în Ibidem,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rturia lui Iosif Fărcaş în Ibidem, p. 46. Un alt participant, Eugen Tudose, estimează la 6-70 numărul manifestanţilor. Vezi mărturia lui Eugen Tudose în Ibidem, p. 36. Vezi şi Vasile Gogea, Fragmente salvate, 1975-1989, Iaşi, Editura Polirom, 196, 173. 59 Vezi mărturia lui Marius Boieriu în R. Rusan (coord.), O zi de toamnă, cândva. p. 40. 60 Vezi mărturiile lui Dănuţ Iacob, Iosif Fărcaş şi Dan Anghel în Ibidem, p. 19, p. 46 şi respectiv, p. 4. 61 Vezi Vasile Gogea, Fragmente salvate, p. 174 şi mărturia lui Marius Boieriu în Romulus Rusan (coord.), O zi de toamnă, cândva.15 noiembrie 1987, Braşov, p. 40. 62 Vezi Dennis Deletant, Romania under communist rule, 2nd 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ucharest, Civic Academy Foundation, 206, p.19. 63 Cu privire la reacţia conducerii PCR faţă de revolta de la Braşov, vezi Constantin Morar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7 în documente de arhivă, în Romulus Rusan (ed.), Anii 1973-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unui sfârşit de sistem, Bucureşti, Fundaţia Academia Civică, 203, pp. 7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 constatare frapantă este similitudinea între interpretările date evenimentelor de la Braşov de către Mihai Botez, unul dintre principalii opozanţi şi cele ale lui Silviu Brucan, fost redactor-şef adjunct la „Scânteia”, ambasador în Statele Unite şi la Naţiunile Unite în anii 1960; conform comunicatelor UPI şi Reuters, 27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4] Pentru Actul Final al Conferinţei pentru Securitate şi Cooperare în Europa, semnat de 3 de state europene, plus SUA şi Canada, vezi Gheorghe Gheorghe, Tratatele Internaţionale ale României, 1965-1975, Bucureşti, Editura Ştiinţifică şi Enciclopedică, 197, pp. 43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valuare globală a întregului proces iniţiat la Helsinki vezi Richard Davy (coord.), European Détente. A Reapprisal, London, The Royal Institute of Foreign Affairs,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5] În Europa de Est, spre deosebire de Occident, aceste drepturi nu fusesă niciodată până atunci un punct esenţial pe vreo agendă politică din perioada modernă, nici înainte şi nici după venirea comunismului la putere. Rudolf Tökes remarca, luând în considerare evoluţia istorică a Europei Centrale şi de Est, că politica din acestă regiune a fost dominată de probleme de securitate (în dauna libertăţii de multe ori) şi de drepturi colective (în dauna celor individuale). Pe scurt, drepturile individuale au fost întotdeauna neglijate în această parte a continentului în favoarea drepturilor colective. Actul Final de la Helsinki a făcut din drepturile omului o temă importantă şi în această parte a continentului datorită faptului că le-a oferit criticilor din interior ai comunismului un limbaj pe care potenţialii parteneri occidentali puteau să-l înţeleagă. Vezi Rudolf Tökes, Human Rights and Political Change în Eastern Europe în Rudolf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s (coord.), Opposition în Eastern Europe, Baltimore &amp; Londra, The John Hopkins University Press, 1979, p. 12. 3 Trebuie menţionat că a existat mult scepticism faţă de acordurile de la Helsinki în momentul semnării lor. Vezi în acest sens, spre exemplu, mărturiile fostului director al Europei Libere, George Urban, Radio Free Europe and the Pursuit of Democracy. My War Within the Cold War, New Haven, Yale University Press, 197, în special pp. 123-136. Desigur, perspectiva s-a modificat treptat, iar căderea comunismului a confirmat rolul extrem de important al acestor acorduri. Iată cum evaluează Henry Kissinger la începutul anilor 190 rolul statelor occidentale în general şi cel al Statelor Unite în special: „Eu cel puţin am fost sceptic la început în legătură cu impactul Coşului I. (.) Noi am susţinut Coşul I referitor la drepturile omului pentru a susţine o ameliorare a durităţii regimurilor comuniste, precum şi pentru a stabili criterii internaţionale care să-i oblige pe sovietici să nu mai suprime revoltele (.) Putem fi mulţumiţi cu ceea ce s-a realizat fară a ne însuşi creditul ce se cuvine acordat unor personalităţi precum Havel, Walesa sau contemporanii lor, care au transformat o chestiune diplomatică într-un triumf al spiritului uman”. Vezi Henry Kissinger, Years of Renewal, Londra, Weidenfeld &amp; Nicholson, 19, p. 63. 4 Publicul românesc, chiar dacă nu a urmărit „pe viu” la posturile de radio occidentale desfăşurarea fenomenul disident, are la dispoziţie traducerea celei mai cuprinzătoare istorii intelectuale a fenomenului disident. Vezi Vladimir Tismăneanu, Reinventing Politics. Eastern Europe from Stalin to Havel, New York, The Free Press, 192, apărută la Editura Polirom, 197. Există în traducere românească şi colecţiile de articole ale lui Timothy Garton Ash, un martor angajat al mişcărilor de opoziţie din Europa Centrală, The Uses of Adversity. Essays on the Fate of Central Europe, Cambridge, Granta Books, 1989 şi The Magic Lantern. The Revolutions of ’89 Witnessed în Warsaw, Budapest, Berlin and Prague, New York, Vintage Books,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6] La Praga, după lansarea documentului de constituire al Cartei 7 circula gluma: „De ce nu a semnat Husak Carta? Pentru că a făcut acelaşi lucru la Helsinki”. Pentru detalii privind formarea Cartei, vezi Václav Havel, Disturbing the Peace. A Conversation with Karel Hvizdala, New York, Alfred A. Knopf, 190. 6 Programul guvernului revoluţionar al lui Imre Nagy prevedea, pe lângă introducerea pluripartidismului, retragerea trupelor sovietice şi ieşirea din Tratatul de la Varşovia. Vezi în acest sens documentele reproduse în Paul Zinner (coord.), National Communism and Popular Revolt în Eastern Europe, New York, Columbia University Press, 1956,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Acţiune al Partidului Comunist din Cehoslovacia, documentul cel mai important al Primăverii de la Praga, deşi nu pune sub nici o formă în discuţie relaţiile cu Uniunea Sovietică, prevede introducerea unei relative democratizări în viaţa politică şi a unor reforme limitate în sfera economică. Vezi Jaromir Navratil et al. (coord.), The Prague Spring 1968. A National Security Archive Documents Reader, Budapest, Central European University Press, 198. 7 Adam Michnik, Letters from Prison and Other Essays, Berkeley, University of California Press, 1986. 8 Gyorgy Konrád, Antipolitics, San Diego, Harcourt Brace Jovanovich, 1984. 9 Václav Havel et al., The Power of the Powerless, New York, M. E. Shape, 190. 10 Intelectualii est-europeni, după Cum subliniază G. M. Tamás – unul dintre cei mai cunoscuţi disidenţi maghiari, originar din Transilvania – au preluat conceptul occidental de societate civilă, dar l-au folosit într-un context diferit. Ei au susţinut constituirea asociaţiilor voluntare, dar nu pentru a crea solidarităţi într-o societate atomizată – problemă cu care se confruntă societăţile moderne Liberal-democratice –, ci pentru a crea nuclee autonome, pluraliste, care să Îngrădească tendinţele uniformizatoare ale statului comunist. Vezi G. M. Tamás, The Legacy of Dissent, în Vladimir Tismăneanu (coord.), The Revolutions of 1989, London, Routledge, 19, pp. 181-197. Pentru versiunea românească vezi Revoluţiile din 1989. Între trecut şi viitor, trad. de Cristina Petrescu şi Dragoş Petrescu, Iaşi, Polirom,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7] O definire interesantă a etapelor prin care au trecut regimurile din Europa de Est după moartea lui Stalin: poststalinism, post-totalitarism şi postcomunism, vezi la Miklos Haraszti, The Beginnings of Civil Society: The Independent Peace Movement and the Danube Movement în Hungary, în Vladimir Tismăneanu (coord.), In Search of Civil Society: Independent Peace Movements în the Soviet Bloc, New York, Routledge, 190,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optarea funcţiona diferit pentru fiecare categorie socială. În cazul intelectualilor, spre exemplu, cooptarea însemna permisiunea acordată pentru a călători în Occident sau pentru publicarea unui volum. Pentru conceptul de „nou contract social”, vezi studiul lui Antonin J. Liehm, „The New Social Contract and the Parallel Polity”, în Jane Leftwich Curry (coord.), Dissent în Eastern Europe, New York, Praeger Publishers, 1983, p. 17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 fost tratat pe larg în Michael Shafir, Romania – Politics, Economics and Society. Political Stagnation and Simulated Change, London, Frances Pinter Publisher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 Deşi iniţial termenul se referea mai degrabă la membrii marcanţi de partid care deviaseră de la ideologia oficială, termenul de disident a ajuns să-i desemneze cu precădere pe cei din afara partidului care, încurajaţi de contextul internaţional post-Helsinki, îndrăzneau să-şi facă Publice opiniile critice la adresa regimului. Vezi definiţia dată termenului de disident de Roy Medvedev în On Soviet Dissent, London, Constable, 1980,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definiţia dată de Havel în eseul său The Power of the Powerless,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9] Sociologul american Albert O. Hirschman a evidenţiat faptul că, în cadrul oricărei organizaţii sau societăţi există trei forme posibile de răspuns faţă de conducerea politică: loialitatea, protestul şi abandonul. Vezi lucrarea sa devenită clasică Exit, Voice, and Loya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es to Decline în Firms, Organizations, and States, Cambridge, Harvard University Press, 1970. 17 Pentru o relatare succintă a modului în care s-au derulat evenimentele ce au dus la prăbuşirea regimurilor comuniste în Europa de Est, vezi Daniel Chirot, What Happened în Eastern Europe în 1989? În Vladimir Tismăneanu (coord.), The Revolutions of 1989, London, Routledge, 19, pp.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0] Cea mai bună monografie despre Comitetul pentru Apărarea Muncitorilor (KOR) este Jan Jozef Lipski, KOR. A History of the Workers’ Defence Committee în Poland, 1976-1981, Berkeley, University of California Press, 1985. Bibliografia referitoare la Solidaritate este copleşitoare; câteva dintre cele mai citate lucrări sunt: Timothy Garton Ash, The Polish Revolution. Solidarity, London, Granta Books, 191; Michael H. Bemhard, The Origins of Democratization în Poland. Workers, Intellectuals, and Oppositional Politics, 1976-1980, New York, Columbia University Press, 193; David Ost, Solidarity and the Politics of Antipolitics. Opposition and Reform în Poland since 1968, Philadelphia, Temple University Press, 190, Alain Touraine et al., Solidarity. The Analysis of a Social Movement. Poland 1980-1981, Cambridge, Cambridge University Press, 1983. Din literatura referitoare la formarea Cartei 7, cea mai amănunţită este Gordon H. Skilling, Charter 7 and Human Rights în Czechoslovakia, London, George Allen &amp; Unwin, 1981. Pentru o analiză Pertinentă a grupurilor de opoziţie din Ungaria, vezi Rudolf Tökes, Hungary’s Negotiated Revolution. Economic Reform, Social Change, and Political Succesion, 1957-190, Cambridge, Cambridge University Press, 196, pp. 167-210. 19 Acesta este şi motivul pentru care, cu excepţia unor capitole din volume dedicate formelor de disidenţă din întreaga regiune sau a unor referiri în lucrări bazate pe abordări comparative, nu există în lumea anglo-saxonă nici o analiză Occidentală dedicată disidenţei din România publicată înainte de 1989. Dintre studiile referitoare la disidenţa românească merită menţionat capitolul scris de Vlad Georgescu într-o perioadă în care România încă era comparată cu alte ţări din blocul sovietic. Vezi Jane Leftwich Curry (coord.), Dissent în Eastern Europe, New York, Praeger Publishers, 1983. 20 În acest sens, trebuie menţionat că opozanţii din România au fost mult mai mediatizaţi în Franţa, unde exista un grup din emigraţie extrem de activ în acest sens. Membri ai acestui grup au creat în 197, împreună cu tineri istorici şi sociologi francezi, Comitetul francez pentru apărarea drepturilor omului în România, transformat în 1980 în Liga pentru apărarea drepturilor omului în România de la Paris. Reviste dedicate Estului, precum „L’Alternative” (între 1979 şi 1985); La „Nouvelle Alternative” (între 1986 şi 1989); „L’Autre Europe” (între 1985 şi 1989), au publicat în paginile lor numeroase texte critice la adresa regimului de la Bucureşti primite din ţară, precum şi analize pătrunzătoare ale politicilor aberante ale liderului român. Trebuie menţionat în mod deosebit numărul special din „L’Alternative”, intitulat „Roumanie. Crise et répression, 197-1982”, ianuarie 1983. În plus, reviste ca „Les Temps Modernes”, „Politique internaţionale” sau „L’Esprit” au inclus deseori comentarii despre situaţia generală din România şi despre persecuţiile împotriva opozanţilor regimului. Articole pe aceste teme au apărut şi în presă, mai ales în „Le Monde”, „Libération” şi „Le Fi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1] Paul Goma este singurul semnatar al unei scrisori de solidarizare cu Carta 7, trimisă către Pavel Kohout, unul dintre cei mai cunoscuţi scriitori cehi în momentul respectiv. Merită menţionat un fragment din scrisoare: „Trăim, supravieţuim în acelaşi lagăr, în aceeaşi Biafra (capitală: Moscova) – scria Goma. Voi, cehii şi slovacii, aţi avut un ’68; polonezii un ’56, un ’71 şi un. Mereu; germanii de est au avut Berlinul şi au un Biermann. Noi, românii, nu avem asemenea repere. Dar nu totdeauna suferinţa este direct proporţională cu intensitatea strigătului de revoltă. Voi (ca, de altfel, polonezii, germanii de est, ungurii, bulgarii) voi sunteţi sub ocupaţie rusească; noi, românii, ne aflăm sub ocupaţie românească – la urma urmei, mai dureroasă, mai eficace decât una străină. Trăim cu toţii sub acelaşi călcâi [.]. Aceeaşi lipsă de drepturi elementare, aceeaşi batjocorire a omului, aceeaşi neruşinare a minciunii – peste tot. Peste tot: sărăcie, haos economic, demagogie, nesiguranţă, teroare”. Textele lui Goma şi ale mişcării Goma au fost publicate în Franţa în diverse reviste: „Les Temps Modernes”, iulie 197; „Roumanie. Crise et repression”, op. Cit., sau în volume separate: Le Dossier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crivain face au socialisme du silence, prezentat de Virgil Tănase, Paris, Édition Albatros, 197. 2 Modul în care această mişcare a debutat, a evoluat şi s-a stins după întemniţarea iniţiatorului ei este descris, dintr-un punct de vedere personal, dar echilibrat, în Paul Goma, Le tremblement des hommes, Paris, Édition Seuil, 197. Pentru ediţia română, vezi Culoarea curcube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oamenilor, Oradea, Editura Multiprint, 193. 23 Iată câteva fragmente din scrisoare, care ilustrează că, atât Carta cât şi mişcarea Goma, au plecat de la aceeaşi idee a respectării drepturilor garantate de constituţiile comuniste şi întărite de Acordul de la Helsinki: „Drepturile garantate prin legile interne şi tratatele internaţionale semnate de către guvernele statelor totalitare, precum articolul din Constituţia RSR care se referă la drepturile civile (art. 17); dreptul la muncă (art. 18); drept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2] Vezi stenograma şedinţei CPEx din 16 februarie 197, în ANIC, fond C al PCR – Cancelarie, dosar nr. 12/197, f. 3 v. – 4 r. 28 Vezi stenograma şedinţei CPEx din 30 martie 197, în ANIC, fond C al PCR –Cancelarie, dosar nr. 42/197, ff. 1-5. 29 O notă a Securităţii din 12 martie 1978 menţionează că din totalul de 430 de persoane care au încercat sau chiar au reuşit să-l contacteze pe Goma, pentru 184 cererea de emigrare a fost aprobată, 170 şi-au retras sprijinul, mulţi dintre ei luând poziţie în public împotriva lui Goma, iar 76 încă îşi mai menţineau poziţia, sperând că li se [293] Vezi Herma Köpernik Kennel, Jogging cu Securitatea. Rezistenţa tânărului Radu Filipescu, Bucureşti, Universal Dals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menţionat că, la 16 februarie 1987, un grup relativ numeros de studenţi ieşeni a manifestat împotriva frigului şi a întreruperilor în alimentarea cu energie electrică şi apă potabilă a căminelor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ulianu-Petrescu îşi aminteşte că protestatarii scandau: „Vrem lumină Să-nvăţăm şi apă să ne spălăm!” (comunicare verbală, noiembrie 206). Vezi şi Marin Nedelea, Istoria României în date, 1940-195, Bucureşti, Editura Niculescu, 197, p. 360. 34 Un gest semnificativ de asociere cu disidenţii din alte ţări a venit de la câţiva foşti membri ai Partidului Naţional Ţărănesc: Corneliu Coposu, Nicolae Carandino şi Ion Puiu. În octombrie 1986, ei s-au solidarizat cu disidenţii maghiari, polonezi, cehi şi slovaci, care formulaseră O scrisoare comună pentru aniversarea Revoluţiei maghiare din 1956. Cei trei şi-au exprimat „admiraţia pentru ungurii care au luptat atât de eroic pentru libertatea lor în urmă cu treizeci de ani”. Vezi Vladimir Socor, Three Romanians Reported to Have Endorsed Joint Dissident Statement, în „Romanian Situation Report”, nr. 6, noiembrie 1986, OSA/RFE Archives, Romanian Fond, 30/60/3/Box 18, File Opposition 1987. Mesajul lor a fost făcut public în Occident de către Ion Raţiu la o conferinţă de presă organizată la 2 octombrie 1986 la Londra. Pe atunci, Raţiu era liderul Uniunii Mondiale a Românilor Liberi, al cărei scop, printre altele, era şi sprijinirea disidenţilor din România. 35 Trebuie subliniat faptul că proteste împotriva regimului au existat continuu, dar mulţi dintre autorii lor au rămas necunoscuţi datorită faptului că şi-au organizat extrem de naiv acţiunile şi nu au ştiut cum să se facă auziţi în Occident, drept care autorităţile i-au putut fie interna în spitale psihiatrice, fie trimite în închisoare. Radu Filipescu, care a fost închis între 1983 şi 1986, a întâlnit multe asemenea cazuri. Vezi Herma Köpernik K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4] Activitatea lui Radu Filipescu este descrisă pe larg în Herma Köpernik Kennel, Jogging cu Securitatea. Deşi povestea pare foarte romanţată, Filipescu a confirmat că, dincolo de tonul cărţii, faptele sunt autentice. Vezi şi OSA/RFE Archives, Romanian Fond, 30/60/3/Box 8, File Dissidents: Radu Filipescu. 40 Doina Cornea a fost unul dintre disidenţii români cei mai mediatizaţi, textele ei fiind publicate în „La Nouvelle Alternative”, „L’Autre Europe”, „Le Monde”. De asemenea, ea apare şi în filmul din 198 al jurnalistului belgian Jose Dubié, intitulat „Dezastrul roşu”, care a fost difuzat de aproape toate televiziunile din Vest, producând un val de simpatie fără precedent pentru România datorită imaginilor atât de neobişnuite pentru occidentali, pe care numai cei mai bătrâni le puteau asocia cu experienţa războiului. A se vedea antologia textelor trimise de Doina Cornea la Radio Europa Liberă în Scrisori deschise şi alte texte, Bucureşti, Editura Humanitas, 191. Pentru comentarii privind impactul Doinei Cornea ca figură Disidentă, transmise de Radio Europa Liberă, vezi OSA/RFE Archives, Romanian Fond, 30/60/3/Box 7, File Dissidents: Doina Cornea. 41 Gabriel Andreescu se referă la modul în care a devenit şi a înţeles să fie disident în Spre o filozofie a dizidenţei, Bucureşti, Editura Litera, 192, pp. 15-197. Pentru textele disidente ale lui Andreescu vezi şi OSA/RFE Archives, Romanian Fond, 30/60/3/Box 6, File Dissidents: Gabriel Andreescu. 42 Trebuie menţionat că şi Dan Petrescu a beneficiat la Iaşi de susţinerea unui grup de prieteni, dintre care mulţi i s-au asociat ulterior în disidenţă (Alexandru Călinescu, Luca Piţu, Liviu Cangeopol, Liviu Antonesei, Dan Alexe), dar înainte de toate a contat pe sprijinul necondiţionat al soţiei sale, Tereza Culianu-Petrescu. Toate textele critice ale lui Dan Petrescu sunt cuprinse în ultima ediţie română a dialogului său cu Liviu Cangeopol. Dialogul ca atare a fost publicat prima dată de Vladimir Tismăneanu în „Agora”, revista de cultură alternativă la a cărei apariţie a contribuit ca redactor. Vezi „Agora”, vol. 3, nr. 1, februarie 190, pp. 45-258. Din păcate, datorită avatarurilor transmiterii textului de la autori la editori, acesta a fost publicat abia după Revoluţie, pierzând mult din impact. Pentru ediţia română cea mai completă, vezi Dan Petrescu, Liviu Cangeopol, Ce-ar mai fi de spus. Convorbiri libere într-o ţară ocupată, Bucureşti, Editura Nemira, 20. Vezi şi OSA/RFE Archives, Romanian Fond, 30/60/3/Box 6, File Dissidents: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5] Multe dintre scrisorile lui Mircea Dinescu au fost publicate iniţial în „Libération”. Pentru scrisorile deschise ale lui Mircea Dinescu vezi şi OSA/RFE Archives, Romanian Fond, 30/60/3/Box 7, File Dissidents: Mircea Dinescu. 4 A se vedea modul în care a eşuat încercarea unui grup de intelectuali din Bucureşti de a formula un protest comun în Cartea Albă A Securităţii. Istorii literare şi artistice pp. 394-408. 45 Pentru protestul împotriva realegerii şi „scrisoarea celor şapte”, vezi Dennis Deletant, Ceauşescu and the Securitate. Coercion and Dissent în Romania, 1965-1989, London, Hurst &amp; Company, 195, 282-284 şi 291-292. Pentru „scrisoarea celor optsprezece”, vezi Cartea Albă a Securităţii, p. 457, iar pentru o relatare privind modul în care s-a înfiripat acest protest, vezi Stelian Tănase, Ora oficială de iarnă, Iaşi, Institutul European, 195. 46 Pentru o analiză Detaliată a semnificaţiei acestei scrisori, vezi Cristina Petrescu, The Letter of the Six:’ On the Political (Sub) Culture of the Romanian Communist Elite, „Studia Politica”, Vol. V, nr. 2, 205, pp. 35-384. 47 Singurul mecanism de presiune care a funcţionat în cazul lui Ceauşescu a fost reînnoirea anuală a clauzei naţiunii celei mai favorizate de către Statele Unite. Pentru că Ceauşescu se mândrea cu faptul că era, credea el, favoritul Occidentului, acesta a făcut tot posibilul să păstreze această clauză, care nu mai fusese oferită decât Poloniei, apoi retrasă după Legea Marţială şi mult mai târziu Ungariei. Atât timp cât disidenţii erau puţini, era suficient să le îngăduie să Emigreze pentru a atenua criticile. Atunci când numărul protestelor s-a înmulţit, în 198, Ceauşescu a preferat să renunţe la clauză decât să mai răspundă la presiunile occidentale. Din acest motiv, cadrul de cooperare internaţională iniţiat la Helsinki nu a avut decât o mică influenţă în ceea ce priveşte îmbunătăţirea situaţiei drepturilor omului în România. Mai multe despre funcţionarea clauzei naţiunii cel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6] Vladimir Tismăneanu a elaborat pe această temă în Romanian Excepţionalism? Democracy, Ethnocracy and Uncertain Pluralism în Post-Ceauşescu Romania, în Karen Dawisha, Bruce Parrott (coord.), Politics, Power and the Struggle for Democracy în South-East Europe, Cambridge, Cambridge University Press, 197, pp. 403-450. 56 În ce priveşte cultura politică a comunismului românesc, cea mai bună analiză îi aparţine lui Vladimir Tismăneanu. Vezi articolul său From Arrogance to Irrelevance. Avatars of Marxism în Romania, în Raymond Târâş (coord.), The Road to Disillusion. From Critical Marxism to Postcommunism în Eastern Europe, Armonk, New York, M. E. Shape, 192, pp. 135-150. 57 Vezi în acest sens şi părerea exprimată de Michnik în emisiunea lui Nicolae Manolescu din mai 197, referitor la modul în care era privit Ceauşescu chiar de criticii regimului comunist din celelalte ţări esteuropene după ce a condamnat invadarea Cehoslovaciei în augus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7] Vezi Klaus Heitmann, Cultul personalităţii: Nicolae Ceauşescu, în „2”, nr. 6, 6-12 februarie 201, pp. 10-1. 2 Emil Freund, Nascent dissent în Romania, în Jane Leftwich Curry (ed.), Dissent în Eastern Europe, New York, Praeger, 1983, pp. 60-68; Vlad Georgescu, Romanian dissent: its idea, în Jane Leftwich Curry (ed.), op. Cit., pp. 182-194. 3 Vezi Dorin Dobrincu, Libertate religioasă şi contestare în România lui Nicolae Ceauşescu: Comitetul Creştin Român pentru Apărarea Libertăţii Religioase şi de Conştiinţă ALRC), în Analele Sighet, vol. 10, 203, pp. 203-27. 4 Trevor Beeson, Discretion and Valour. Religious conditions în Russia and Eastern Europe, Revised edition with a Foreword to the first edition by Sir John Lawrence, London, Collins, Fount Paperbacks, Philadelphia, Fortress Press, 198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carfe, Romanian Baptists and the State, în „Religion în Communist Lands”, vol. 4, nr. 2, Summer 1976, p. 15. 5 ACNSAS, fond Penal, dosar nr. 1087, vol. 1-2, ibidem, dosar nr. 109 83, vol. 1-3. 6 Iosif Ţon, Confruntări, Oradea, Editura Cartea Creştină, 19, pp. 1-7; Trevor Beeson, op. Ci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carfe, op. Cit., pp. 15-18; Alan Scarfe, A Call for Truth: An Appraisal of Romanian Baptist Church – State Relationships, în „Journal of Church and State”, Autumn 1979, pp. 435-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8] Iosif Ţon, op. Cit, pp. 2-24; Alan Scarf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43. 8 Iosif Ţon, op. Cit, pp. 81-19. 9 Joseph F. Harrington, Bruc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Relaţii româno-americane. 1940-190, traducere de Mihaela Sadovschi, Prefaţă de V. Fl. Dobrinescu şi Kurt W. Treptow, Iaşi, Editura Institutul European, 202, pp. 38-417. Şi noul ambasador român la Washington între 1976-1978, Nicolae M. Nicolae, sesiza noua realitate; vezi Nicolae M. Nicolae, O lume aşa cum am cunoscut-o. Amintirile unui fost ambasador al României, Bucureşti, Editura Pro Domo, 20, p. 80 şi p. 125. 10 Potrivit lui Nicola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ter era un „om profund religios şi moral “(Nicolae M. Nicola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7), „un baptist profund religios “(ibidem, p. 83). Nicolae Ceauşescu remarca şi el religiozitatea lui Carter, dar pentru liderul român aceasta nu putea fi decât o slăbiciune; Ion Mihai Pacepa, Orizonturi roşii. Amintirile unui general de securitate, în româneşte de Horia Gănescu şi Aurel Ştefănescu, Bucureşti, Editura Venus, 192, pp. 174-181, 254-256. 1 Joseph F. Harrington, Bruce Y. Courtney, op. Cit., passim. 12 Iosif Ţon, op. Cit, p. 24. 13 Alan Scarfe, Romanian Baptists Congress, în „Religion în Communist Lands”, vol. 5, nr. 2, Summer 197, pp. 94-98; Trevor Beeson, op. Cit.,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 ANIC, colecţia Gabanyi, dosar nr. 161, ff. 2-18; Iosif Ţon, op. Cit, pp. 125-13; Sergiu Grossu, Calvarul României Creştine, f.l., Editura „Convorbiri literare “– ABC Dava, 192, pp. 128-13. 15 Cartea Albă A Securităţii, vol. IV, Perioada 1968-1978, Bucureşti, 195, p. 39; Cartea Albă A Securităţii. Istorii literare şi artistice (1969-1989), Bucureşti, 196,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sif Ţon, op. Cit, p. 126. 17 Alan Scarfe, Dismantling a Human Rights Movement: A Romanian Solution, în „Religion în Communist Lands”, vol. 7, nr. 8, Autumn 1979, p. 167. 18 Cartea Albă a Securităţii, vol. IV, pp. 398-39; Cartea Albă a Securităţii. Istorii literare. p. 10; Pavel Nicolescu se solidarizase cu acţiunea lui Paul Goma, fiind „unul dintre primii semnatari de prestigiu “ai apelului din 197 al scriitorului disident; Dennis Deletant, Ceauşescu şi Securitatea. Constrângere şi disidenţă în România anilor 1965-1989, traducere din engleză de Georgeta Ciocâltea, Bucureşti, Editura Humanitas, 198, p. 215, 29) 19 Iosif Ţon, op. Cit, p. 127. 20 Dennis Deletant, op. Cit., p. 219. 21 Cartea Albă a Securităţii, vol. IV, pp. 439-40. 2 Ibidem, pp. 43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 Pentru unele detalii asupra tehnicilor Securităţii, vezi H.- R. Patapievici, Lucrarea Securităţii, în „2”, (I) nr.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5 martie 201, p. 5; (I) nr. 10/6-12 martie 201, p. 5; (I) nr. 1/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1, p. 7; Marius Oprea, Modalitatea de racolare a informatorilor, în Istoria recentă în Europa. Obiecte de studiu, surse, metode “, Bucureşti, Colegiul Noua Europă, 202, pp.198-204. 24 ANIC, colecţia Gabanyi,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f. 65; Petru Cocârţeu, Viziunea unei naţiuni, f.l., Editura Macarie, 198, pp. 9-10. 25 ANIC, colecţia Gabanyi, dosar nr. 161, ff. 6-67. 26 Ibidem,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Nicolescu, După mine, expresia „Biserică de stat” nu are nici un sens, interviu realizat de Mihai Suciu, în „Creştinul Azi”, nr. 2, 19, iunie 193, p. 12. 28 Petru Cocârţeu, op. Cit., pp. 9–10. 29 Paul Negruţ, Biserica şi Statul. O interogaţie asupra modelului „simfoniei “bizantine, Oradea, Editura Institutului Biblic „Emanuel “, 20, pp. 14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1] ANIC, colecţia Gabanyi, dosar nr. 161, ff. 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Sergiu Grossu, op. Cit., pp. 135-137. 31 Ibidem. 32 Alan Scarf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70, 173-174; idem, A Call for Truth., p. 48; Sergiu Grossu,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37-142, 152; Petru Cocârţeu, op. Cit., pp. 10, 134; Paul Negruţ,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4. 3 Petru Cocârţeu, op. Cit., pp. 10–101, 135. Vezi şi Sergiu Grossu, op. Cit., pp. 196-202. 34 Sergiu Grossu, op. Cit., pp. 156-160. 35 Un exemplu îl oferă un document al ALRC, emis la 23 august 1978 şi publicat sub titlul The „Lord’s Army „Movement în the Romanian Orthodox Church, în „Religion în Communist Lands”, vol. 8, nr. 4, Winter 1980, pp. 314–317. 36 Trevor Beeson, op. Cit., p. 376; Fiona Tupper-Carey, Romania, în „Religion în Communist Lands”, vol. 18, nr. 2, Summer 190, p. 183. 37 Alan Scarfe, Dismantling a Human Rights., p. 167; idem, The „Lord’s Army” Movement. “, p. 317; Fiona Tupper-Carey, op. Cit., p. 183. Pentru predicile (şapte la număr) ţinute sub denumirea de Cuvinte către tineri, în martie-aprilie 1978, de preotul refractar la obedienţa faţă de autorităţi, vezi Gheorghe CalciuDumitreasa, [302]. Informatorul, definit de la bun început drept „elementul de bază al acţiunii informative” 2, este principala categorie de surse pe care se baza reţeaua Securităţii, fiind recrutat şi dirijat pentru culegerea sistematică de informaţii despre persoane, evenimente, acţiuni, medii profesionale etc. Informatorul era selectat şi instruit să desfăşoare o activitate mult mai ofensivă decât persoana de sprijin, lucra într-o manieră Sistematică, bine organizată, avea acces la informaţii foarte utile despre persoana sau mediul pe care îl supraveghea, avea aptitudini dovedite pentru genul acesta de activitate, avea o bună acoperire în mediu şi nu risca să fie deconspirat. În această categorie puteau fi incluşi atât cei proveniţi „din mijlocul elementelor străine de clasa muncitoare” (inclusiv deţinuţi politici, recrutaţi prin şantaj sau constrângere), cât şi persoane ataşate regimului, dar nesuspectate în anturajul în care urmau să fie 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3] Instituţia Securităţii, sub diferitele ei denumiri (Direcţia Generală a Securităţii Poporului, Ministerul Securităţii Statului, Direcţia Generală a Securităţii Statului, Consiliul Securităţii Statului şi Departamentul Securităţii Statului) a trecut, ca unitate distinctă A Ministerului Afacerilor Interne, prin mai multe organizări şi restructurări, dintre care cele mai importante s-au produs în 1949, 1952, 1963, 1967 ş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RI, fond D, dosar nr. 9897, f.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4]. Gazda casă de întâlniri era persoana care, în mod secret şi organizat, îşi punea locuinţa la dispoziţia ofiţerilor de Securitate pentru întâlniri conspirate cu informatorii din reţea. Gazda nu participa la întâlniri şi nu cunoştea conţinutul discuţiilor care se purtau la domiciliul său, însă avea obligaţia de a asigura deplina conspirativitate asupra relaţiei cu ofiţerul. Gazda casei de întâlniri nu se recruta niciodată din rândul cetăţenilor străini or al celor care făceau obiectul unor acţiuni de urmărire, iar locuinţa conspirativă era folosită, de regulă, de către un singur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5] Ministerul Securităţii Statului, Directiva despre munca informativă de investigaţii a organelor Ministerului Securităţii Statului, 1953, p. 8. 4 Pentru recrutarea în vederea dirijării exprese pe lângă O persoană, menţionată chiar în Angajament, vezi ACNSAS, fond R,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6] Relaţiile sau contactele cu cetăţenii străini aflaţi pe teritoriul României au fost reglementate prin legi speciale, între care cea mai importantă este Legea 23/1971, care prevedea obligaţia fiecăruia de a se prezenta la organele de miliţie pentru a declara prezenţa unui cetăţean străin la domiciliul său, precum şi întocmirea unor rapoarte detaliate la locul de muncă, dacă relaţia se stabilea pe linie de serviciu. Orice alt fel de contact, fie el şi sporadic sau accidental, era considerat „relaţie neoficială” şi putea deveni motivul unei acţiuni de urmărire. 6 Valabil pentru toată Perioada de funcţionare a Securităţii, exceptând intervalul 1953-1967, când profilul Direcţiei I au fost informaţiile externe. În rest, liniile de muncă Ale principalelor direcţii au fost următoarele, în intervalul 1967-1989: Direcţia I – Informaţii interne; Direcţia I – Contrainformaţii economice; Direcţia I – Contraspionaj; Direcţia IV – Contrainformaţii militare; Direcţ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şi gardă demnitari; Direcţia VI – Cercetări penale (fostă Direcţia X, anchete penale – 1967-1972); Direcţia Generală de Informaţii Externe (DGIE, 1967-1972), transformată în Departamentul de Informaţii Externe (DIE – 1972), respectiv Centrul de Informaţii Externe (CIE – 1978-1989). La acestea se adaugă Unităţile sau serviciile speciale, cu atribuţii ca instalare şi exploatare a tehnicii operative („T”), filajul („F”), interceptarea şi controlul corespondenţei („S”), apărarea secretului de stat („C”) şi dezinformar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spectoratelor judeţene, liniile de muncă se regăseau în numărul serviciului: Serviciul 1 pentru informaţii interne, Serviciul 2 pentru contrainformaţii economice ş.a.m.d. Corespondentul DIE/CIE era Grupa Operativă Teritorială (GOT – UM 054). 7 O bună ilustrare a exploatării informaţiilor privind „starea de spirit” şi comentariile de natură politică în dosare de urmărire deschise din motive economice se regăseşte în ACNSAS, fond I, dosar nr.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7] Pentru fabricarea de scrisori anonime folosite ca material compromiţător în vederea recrutării, vezi Ibidem, fond R, dosar nr.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recrutarea prin şantaj în timpul detenţiei, vezi Ibidem,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ibidem fond I, dosar nr. 1217; ibidem, fond R, dosar nr. 2420. 10 Pentru recrutarea deţinuţilor de drept comun în scopul supravegherii deţinuţilor politici de la Aiud în 1986 (!), sub promisiunea reducerii pedepsei, vezi Ibidem, fond I, dosar nr. 234; ibidem, dosarele 147, 126, 125, 124 ş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8] Pentru descrierea unui proces de recrutare care a durat 36 de ore, neîntrerupt, vezi Ibidem, fond R, dosar nr. 161, f. 7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ecurităţii Statului, Directiva despre munca informativă., 195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3 „Legenda informativă – versiunea verosimilă folosită cu scopul de a asigura conspirarea şi secretizarea muncii de securitate şi a realiza inducerea în eroare a duşmanului “, în Instrucţiuni privind organizarea şi desfăşurarea activităţii informativ-operative a organelor de securitate, Departamentul Securităţii Statului 1987,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9] Legenda şi varianta de retragere se foloseau nu doar la recrutare, ci şi în acţiunile de urmărire, în situaţii operative mai complexe. Un caz de control medical legendat asupra unei persoane urmărite, vezi ACNSAS, fond I, dosar nr. 2149, ff. 34-35. 15 Pentru exemple privind recrutarea elevilor, Ibidem, dosar nr. 21; ibidem, fond R, dosar nr. 106.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xemplu elocvent de recrutare în scopul compromiterii, în anul 198, vezi Ibidem, fond I, dosar nr. 1308, vol. 1, f.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0] Instrucţiunile nr. P.2 din 26.01.1970, privind activitatea de evidenţă, dispecerat şi arhivă, aprobate de Ion Stănescu, preşedinte al Consiliului Securităţii Statului, modifică substanţial informaţia din fişele de evidenţă (Model 1), în care nu se mai notează numele conspirativ şi numele ofiţerului de legătură, tocmai pentru „o cât mai bună conspirare a persoanelor ce fac parte din reţeaua informativă a unităţi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 Sursele nerecrutate nu erau înregistrate în evidenţa generală sau în evidenţa reţelei informative; totuşi, ofiţerul de legătură ţinea o evidenţă proprie a acestor persoane, dintre care multe ajungeau să fie incluse oficial în reţea, după o perioadă de „punctare” şi studiu, de la caz la caz. 19 Astfel de documente – rapoarte depuse de angajaţi la Serviciul Protocol, sub incidenţa legilor speciale privind relaţiile cu străinii – se regăsesc, de ordinul zecilor, în dosarul de obiectiv Radioteleviziunea Română; ACNSAS, fond D, dosar nr. 135. Se poate lesne observa adăugarea antetului şi transformarea numelui real al semnatarului în nume conspirativ de către aceeaşi persoană care întocmeşte olograf Not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2] Vezi Ibidem, fond R, dosar nr. 976 pentru închiderea dosarului de reţea prin intrarea titularului în partid şi folosirea lui în continuare ca sursă, cu aprobarea conducerii politice. Totuşi, în teritoriu s-au făcut excepţii de la regula distrugerii dosarelor informatorilor membri de partid, datorate cel mai probabil unor defecţiuni birocratice; ibidem, dosar nr. 938. 21 Deşi introducerea lor în reţea se făcea după reguli şi aprobări speciale, motivele recrutării informatorilor membri de partid puteau fi cât se poate de triviale. Din documentele de arhivă reiese că Titularul, membru de partid, este recrutat doar pentru supravegherea generală a clienţilor unui magazin cu circuit închis, destinat nomenclaturii PCR; ACNSAS, fond R, dosar nr. 1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3] Vezi ACNSAS, fond R, dosar nr. 142, în care se consemnează stabilirea de comun acord a întâlnirilor cu ofiţerul la o dată fixă A lunii, astfel încât să se ţină cont de data de naştere a sursei. 23 Ibidem, fond I, dosar nr. 2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4] Pentru recrutarea sub pretextul sau cu prilejul prelucrării contrainformative înaintea călătoriilor în străinătate, vezi Ibidem, fond R, dosar nr. 210. 25 Ca ilustrare a dezinformării prin note informative mincinoase, vezi Ibidem, dosar nr. 91980. 26 Pentru situaţii de refuz explicit al colaborării, vezi Ibidem, dosarele 102, 97, 369, 362 şi 101; ibidem, fond I, dosar nr. 1937. 27 Motivul înregistrării şi arhivării unui dosar de reţea în care se consemnează refuzul colaborării, înainte sau după Semnarea Angajamentului, este unul singur: prevenirea repetării unei astfel de situaţii, în cazul în care persoana ar fi intrat mai târziu în atenţia alt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5] Teohari Georgescu, Democraţia populară – formă a dictaturii proletariatului. Sfaturile populare, baza politică a regimului de democraţie populară, lecţie ţinută în ziua de 17 octombrie 1949 la Universitatea serală de marxismleninism, broşură de uz intern, Bucureşti, 1949,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6] ASRI, fond D, dosar 1089, ff. 64-65. 3 Ibid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78, vol. 36, f.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7] Ibidem, f. 51. 6 Liviu Târau, În căutarea României: recomandările făcute Departamentului de Stat de către Rober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yler, ministrul SUA la Bucureşti, la încheierea misiunii sale în România, în volumul România şi relaţiile internaţionale în secolul X, In Honorem Vasile Vesa, Cluj Napoca, Editura Clusium, 20, pp. 23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8] În definiţia totalitarismului propusă de Raymond Aron, prezenţa partidului unic este un element central; vezi şi capitolul dedicat ficţiunilor constituţionale sovietice în vol. Democraţie et totalitarisme, Paris, Gallimard, 196, pp. 24 -262. 8 Pentru distincţia dintre constituţiiile autentice şi cele fără vocaţie constituţională vezi textul classic al lui Giovanni Sartori, Constituţionalism: A Preliminary Discussion, în „The American Political Science Review”, 4/1962, pp. 853-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9] Citat după Ioan Muraru, Gheorghe Iancu, Constituţiile Române. Texte, note, prezentare comparativă, Bucureşti, Regia Autonomă Monitorul Oficial”, 195, p. 148. 10 Ib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0] Ibidem, p. 157. 12 Ibidem, p. 162. 13 Ibid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1] Publicat în, Buletinul Oficial” nr. 1 din 2 martie 1949. 15 ASRI, fond D, dosar 78, vol. 36, ff.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 Arhiva Comitetului Executiv al C al PCR,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18.02.1972, vol. 4, f. 17. 17 Ibidem, f. 1. 18 Ibidem, ff. 19-20.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3] Cu privire la consecinţele celui de-al doilea război mondial asupra economiei româneşti, vezi: T. Lache, Gheorghe Ţuţui, România şi Conferinţa de pace de la Paris din 1946, ClujNapoca, Editura Dacia, 1978; I. Alexandrescu, Economia României în primii ani postbelici (1945-1947), Bucureşti, Editura Ştiinţifică şi Enciclopedică, 1986.; Florin Constantiniu, O Istorie sinceră a poporului român, Bucureşti, Editura Univers Enciclopedic, 197; M. Irimiea, 23 August 194. Consecinţe economice, Ploieşti, Editura Prahova,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4] „Monitorul Oficial “, nr. 264, 14 noiembrie 194, pp. 734-7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6] „Monitorul Oficial “, nr. 25, 1 februarie 1945, pp. 64-67. 4 ANIC, fond Preşedinţia Consiliului de Miniştri – Stenograme, dosar 1/1945, pp. 51-71; stenograma şedinţei Consiliului de Miniştri din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C, fond Pan Halipp, dosar 79/1945, ff. 7-1; Memoriu asupra executării Convenţiei de Armistiţiu (23 ianuarie 1945), ANIC, fond Casa Regală, Diverse, dosar 14/194, ff. 1-29; notă de informare privind aplicarea articolelor 10,1 şi 12 din Convenţia de Armistiţiu (ianuarie 1945). 6 „Monitorul Oficial”, partea I, nr. 13, 15 iunie 1945, pp. 5028-5030; ANIC, fond C al PCR – Secţia Economică, dosar 18/1945, ff. 2-15; protocol de colaborare economică între Regatul României şi URS. 7 Problema SOVROMurilor necesită un studiu mai adânc, cu deosebire în arhive. Dosarele Cancelariei C al PCR, precum şi cele ale Secţiei Economice nu cuprind informaţii referitoare la aspecte legate d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7] Ibidem, f. 2. 18 Legea nr. 304, în „Monitorul Oficial “, partea I, nr. 19, 30 august 1947, traducere revizuită, p. 7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fră recalculată; vezi M. Irimie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8] În actualul stadiu al cercetării nu pot fi apreciate scurgerile de venit naţional pe seama funcţionării SOVRO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stimări indică circ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9] Legea nr. 19 pentru naţionalizarea întreprinderilor industriale, bancare, de asigurări miniere şi de transporturi, în „Monitorul Oficial “, partea I, nr. 13 bis, 1 iunie 1948, p. 5047 şi ur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 fond C al PCR – Secţia Economică, dosar nr.16/1946, ff. 6-1; ibidem, dosar nr. 2/1947, ff. 1-13; ibidem, dosar nr. 4/1947, ff. 1-3; ibidem, dosar nr. 14/1947, f. 1; ibidem, dosar nr. 15/1947, ff. 43-52; ibidem,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948, ff. 1-20. 23 Decizia Ministerului industriei şi comerţului, în „Monitorul Oficial “, partea I, nr. 28, 3 octombrie 1947, p. 8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 „Monitorul Oficial “, partea I, nr. 87 bi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48, p. 3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 „Monitorul Oficial “, partea I, nr. 89, 19 aprilie 1947, p. 3042 şi urm. 26 E. Dobrescu, Ritmul creşterii economice, Bucureşti, Editura Politică, 1968; I. Blaga, Industrializarea, Bucureşti, Editura Ştiinţifică şi Enciclopedică, 1983; C. Grigorescu (coord.), Dezvoltarea agriculturii în corelaţie cu industria, Bucureşti, Editura Politică, 1984; Étude sur la situation économique de l’Europe en 198-1989, CE/ONU, New York, 190; Rapport sur le developpement dans le monde 190, Washington, Banque Mondiale, 190; C. Ionete, Criza de sistem a economiei de comandă în etapa sa explozivă, Bucureşti, Editura Expert, Bucureşti, 193; C. Grigorescu (coord.), Nivelul dezvoltării economico-sociale a României în context european, Bucureşti, Editura Expert, 193,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 3526,1 1673,6 Sursa: Anuarul statistic al României 190, pp. 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7 4169,0 Sursa: Anuarul Statistic al României 190, 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 6 Sursa: C. Ionete,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 3 Sursa: C. Ionete, op. Cit.,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 ori 3 ori 40 ori [37] ori [38] ori 13 ori [39] Situaţia s-a agravat după adoptarea planului de măsuri privind aplicarea Decretului nr. 272/1987 referitor la raţionalizarea consumului de gaze naturale şi energie electrică. Într-un Raport emis l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8 de Secţia Organizatorică a C al PCR se menţiona că în toate întreprinderile consumul neproductiv s-a diminuat şi că „s-a redus complet iluminatul public din sate, comune, aproape în totalitate în oraşe şi cu circa 50% în municipii “; ANIC, fond C al PCR – Secţia Organizatorică, dosar nr. 4/198, f. 13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0] Dan Cătănuş, Octavian Roske (ed.), Colectivizarea agriculturii în România. Dimensiunea politică, vol. I, 1949-1953, Bucureşti, INST, 20, p. 14. 2 Pentru istoria represiunii în timpul colectivizării pot fi consultate diverse arhive româneşti: ANIC, fondurile C al PCR – Cancelarie, C Al PCR – Secţia Administrativ – Politică, C al PCR – Secţia Organizatorică; filialele judeţene ale Arhivelor Naţionale; ACNSAS, fondurile Documentar şi Penal; Arhivele Direcţiei Instanţelor Militare, inclusiv Arhivele Tribunalele Teritoriale Bucureşti, Iaşi, Cluj şi Timişoara; Arhivele Militare Române din Bucureşti şi Piteşti, în special sentenţierul. Mărturiile victimelor se regăsesc în numeroase înregistrări de istorie orală la Centrul Internaţional de Studii asupra Comunismului, al Memorialului Victimelor Comunismului şi al Rezistenţei, din Bucureşti; Centrul A Treia Europă, din Timişoara; Centrul de Istorie Orală al Radiodifuziunii Române, din Bucureşti; Institutul de Istorie Orală. Vezi şi mărturiile care se regăsesc în următoarele studii: Ionuţ Costea, Procesul colectivizării şi memorie generaţională. Studiu de istorie orală, în „Anuarul Institutului de Istorie Orală”, vol. I, 198, pp. 289-297; Sanda Diaconescu, Drăgoeşti – satul martir, în „Memoria”, nr. 7, 192, pp. 78-96; Ioan Folea, Transformarea socialistă a agriculturii, aşa cum este ea prezentată de ţăranii brăileni în declaraţiile lor, în Analele Sighet 2 – vol. 2, 195, pp. 13-126; Lavinia Ivaşcu, „Noi nu am fost oameni că am fost chiaburi”. Mărturii privind colectivizarea în Maramureş, în Analele Sighet 8 – vol. 8, 20, pp. 305-308; Nuţu Roşca, Rezistenţa comunei Bârsana la colectivizarea forţată, în Analele Sighet, 2 – 195, pp. 13-137; Florin Cioşan, Colectivizarea agriculturii. Studiu de caz (localităţile Teaca şi Ocniţa, jud. Bistriţa-Năsăud). Cercetare de istorie orală, în „Anuarul Institutului de Istorie Orală”, vol. I, 19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l Rujan, Procesul colectivizării în Mândruloc şi Cicir, jud. Arad, în „Anuarul Institutului de Istorie Orală”, vol. I, 201, pp. 329-350; Dorin Dobrincu, Constantin Iordachi (editori), Ţărănimea şi puterea. Procesul de colectivizare a agriculturii în România (1949-1962), cuvânt înainte de Gail Kligman şi Katherine Verdery, Iaşi, Editura Polirom,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1] Vezi, pe larg, David Mitrany, Marx Against the Peasant: A Study în Social Dogmatism, Chapel Hill, University of North Carolina Press, 1951. 4 Pentru un astfel de exemplu, vezi Stenograma consfătuirilor care au avut loc la Gospodăriile agricole Colective, SMT şi GAS din Regiunea Constanţa, cu ocazia vizitei delegaţiei guvernamentale sovietice între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2”, în ANIC, fond C al PCR – Secţia Agrară, dosar nr. 60/1952,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ânteia”, 21 septembrie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2] Henry L. Roberts, The Change în Economic and Agrarian Policy, în Rumânia. Political Problems of an Agrarian State, Hamden, Conn., Archon Books, 1969, pp. 318-31. 7 Vezi Dumitru Şandru, Reforma agrară Din 1945 în România, Bucureşti, INST, 20. 8 Vezi pe larg Idem, Colectivizarea agriculturii şi problema agrară: Repere social-politice, în Dorin Dobrincu, Constantin Iordachi (editori), op. Cit., pp. 45-65. 9 Comuniştii şi proprietatea particulară, f.l., Editura Partidului Comunist Român, 194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 fond Reforma agrară din 1945 – Centrala, dosar nr. 71/1948, ff. 1-2; „Monitorul Oficial”, 3 august 1948, 17; ibidem, fond Ministerul Afacerilor Interne – Direcţia Administraţiei de Stat, dosar nr. 8/1949, f. 4; „Monitorul Oficial”, 2 decembrie 1948, 281; toate citate în Dumitru Şandru,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1 Henry L. Roberts,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3] Pentru detalierea informaţiilor din acest paragraf vezi, pe larg, Octavian Roske, Colectivizarea şi mecanismul colectărilor: istorii paralele, în Dorin Dobrincu, Constantin Iordachi (editori), op. Cit., pp. 13-135. 13 ANIC, fond C al PCR – Secţia Organizatorică, dosar nr. 61/1951, ff. 1-6. 14 ASRI, fond Documentar,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ol. 36, ff. 4-45. 15 ANIC, fond C al PCR – Secţia Organizatorică, dosar nr. 14/1949, ff. 1-5. 16 Ghiţă Ionescu, Comunismul în România, traducere din limba engleză de Ioan Stanciu, Bucureşti, Editura Litera, 194, p. 218.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Oficial”, nr. 1, 2 martie 1949. Şi în Gheorghe Iancu, Virgiliu Ţârău, Ottmar Traşcă (editori), Colectivizarea agriculturii în România. Aspecte legislative. 1945-1962, ClujNapoca, Presa Universitară Clujeană, 20, pp.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 ASRI, fond Documentar, dosar nr. 78, vol. 27,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89; vol. 32, f. 3. 19 Henry L. Roberts, op. Cit., 323. 20 Dumitru Şandru, Colectivizarea agriculturii şi problema agrară., p. 52. 21 Pentru mai multe detalii, vezi idem, Decretul 83/1949, în „Arhivele Totalitarismului”, 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pp. 13-145; Mihai Râpeanu, Deportări şi confiscări în baza decretului 83/1949, în Analele Sighet 2 – 195, pp. 406-410; Augustin Ţârău, Aplicarea decretului nr. 83/1949 în judeţul Bihor (Noaptea moşierilor), în „Crisia”,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XVI, 19, pp. 23-24; Nicoleta IonescuGură, Decretul 83. Începutul sfârşitului la sate, în „Magazin istoric”, nr. 10, octombrie 20, pp. 27-31,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20, pp. 40-4. 2 ASRI, fond Documentar, dosar nr. 78, vol. 36,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l. 27, f. 82. 24 Victor Frunză, Istoria Stalinismului în România, Bucureşti: Editura Humanitas, 190, p. 43. 25 Gail Kligman, Katherine Verdery, “Social Dimensions of Collectivization: Formenting Class Wafare în Transylvania,” în Vladimir Tismăneanu, Marc Morje Howard, Rudra Sil, eds., The World order after Leninism: Essays în Honor of Jen Jowitt, Seattle: Univesity of Washington Press, 206, pp. 127-146. 26 Rezoluţia şedinţei plenare a C. C. al P. M. R. din 3-5 martie 1949 asupra sarcinilor partidului în lupta pentru întărirea alianţei clasei muncitoare cu ţărănimea muncitoare şi pentru transformarea socialistă a agriculturii, în Rezoluţii şi hotărâri ale Comitetului Central al Partidului Muncitoresc Român, vol. I, 1948-1950, ediţia a I-a, s.l. [Bucureşti], Editura pentru Literatură Politică, 1952, p. 95; Gheorghe GheorghiuDej, Articole şi cuvântări, Bucureşti, Editura pentru Literatură Politică, 1953,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5] Gheorghe GheorghiuDej, op. Cit., p. 261.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02. 29 Ghiţă Ionescu, op. Cit., p. 219. 30 În unele zone, ţăranii s-au opus deportării marilor proprietari de pământ, de care erau legaţi prin numeroase legături economice sau de rudenie, forţând autorităţile să renunţe temporar şi să reia operaţia de arestare peste câteva zile, la adăpostul nopţii. Alteori, comunitatea sătească a sprijinit ţăranii declaraţi chiaburi cu ajutor material sau în muncă pentru a preda cotele oneroase impuse de către stat (vezi Open Society Archive, Budapesta, Fonds 30: Records of Radio Free Europe/Radio Liberty Research, Subfonds 60: Romanian Unit, Series 1: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e, RL 296/1959, „Persecutions, Illegal arrests, deportations. Source Athens, 68 years old Greek-Romanian refugee-epatriate merchant”, f. 2). Vezi, de asemenea şi Gail Kligman, Crearea autorităţii comuniste: luptă de clasă şi colectivizare la Ieud, Maramureş, în Dorin Dobrincu, Constantin Iordachi (editori), op. Cit., pp. 231-257. 31 ANIC, fond C al PCR – Secţia Organizatorică, dosar nr. 161/1949, f.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6] Ibidem, fond C al PCR – Secţia Adinistrativ-Politică, dosar nr. 10/1950, ff. 57-61. 3 Analiza acestor două Valuri se bazează pe Robert Levy, Primul val al colectivizării: politici centrale şi implementare regională, 1949-1953 şi Marius Oprea, „Transformarea socialistă a agriculturii”: asaltul final, 1953-1962, în Dorin Dobrincu, Constantin Iordachi (editori), op. Cit., pp. 6-82, respectiv pp. 83-12.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vy, op. Cit., pp. 6-82. 35 Octavian Roske, Colectivizarea agriculturii în România, 1949-1962, în „Arhivele Totalitarismului”, vol. 1, nr. 1/19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7] Vezi Constantin Iordachi, „Constanţa, prima regiune colectivizată”: Specific regional, colectivizare şi propagandă în Dobrogea, 1949-1962. Studiu de caz: Satul Jurilovca, judeţul Tulcea; şi Gail Kligman, Crearea autorităţii comuniste: luptă de clasă şi colectivizare la Ieud, Maramureş, în Dorin Dobrincu, Constantin Iordachi (editori), op. Cit., pp. 17-209, respectiv 231-257. 37 Marius Oprea, op. Cit., p. 83. 38 ANIC, dosar nr. 62/1956, Protocol nr. 25 al şedinţei Secretariatului C din 1 iunie 1956, ff. 1-2, apud Marius Oprea, op. Cit., pp. 93-97. 39 „Scânteia”, 19 Octombrie 1957, p. 1. 40 Constantin Iordachi, op. Cit., pp. 17-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8] Gheorghe GheorghiuDej, Raport cu privire la încheierea colectivizării şi reorganizarea conducerii agriculturii, prezentat la sesiunea extraordinară a Marii Adunări Naţionale, 27 aprilie 1962, Bucureşti, Editura Politică, 1962, p. 5. 42 ANIC, fond C al PCR – Secţia Adinistrativ – Politică, dosar nr. 17/1962, ff. 59-75. 43 Vezi Dorin Dobrincu, Constantin Iordachi (editori), op. Cit., passim. 4 ANIC, fond C al PCR – Secţia Organizatorică, dosar nr. 161/1949, ff. 13-14. 45 Ibidem, f.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9] Vezi Dorin Dobrincu, Colectivizarea, cote şi revolte ţărăneşti în vestul României (1949), în „Anuarul Institutului Român de Istorie Recentă”, vol. I, 202, p. 291. 47 ASRI, fond Documentar,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f. 358; ANIC, fond C al PCR – Secţia Organizatorică, dosar nr. 14/1949, ff. 52-58. 48 ASRI, fond Documentar, dosar nr. 1908, ff. 353-357, 384-386; Ibidem, dosar nr. 761, vol. 1, ff. 61-74. 49 Ibidem, dosar nr. 1908, ff. 156, 352; ibidem, dosar nr. 4638, ff. 93-102; ANIC, fond C al PCR – Secţia Organizatorică, dosar nr. 41/1959, f. 4; ibidem, dosar nr. 161/1949, f. 13; AN Suceava, fond Poliţia Oraşului Rădăuţi, dosar nr. 10/1949, ff. 1, 2-3 bi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orin Dobrincu, Transformarea socialistă a agriculturii, răscoalele ţărăneşti şi deportările din nordul Moldovei (1949), în „Anuarul Institutului de Istorie «A. D. Xenopol»”, vol. XIX-XL, 202-203, pp. 459-487. 51 ASRI, fond Documentar, dosar nr. 1908, ff. 102-105, 107-108, 1-14, 14-150, 203-206, 240, 306-308; ibidem, dosar nr. 4638, ff. 45-46, 65 bis, 290-292; ANIC, fond C al PCR – Secţia Organizatorică, dosar nr. 41/1959, ff. 3-4; ibidem,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949, ff. 3-8 bis; ibidem, dosar nr. 176/1949, ff. 1-20; Petru M. Ardelean, O răscoală ţărănească din 1949, în „Dreptatea”, nr. 492, 8-9 noiembrie 19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liana Breazu, Eleonora Criste, Revolta ţărănească de la Ucuriş-Bihor din anul 1949, în Analele Sighet 7 – 19, p. 698. 52 ASRI, dosar nr. 1908,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128, 14-150, 158, 170, 20, 270; ibidem, dosar nr. 4638, ff. 19-38, 6-69; ANIC, fond C al PCR – Secţia Organizatorică, dosar nr. 41/1959, f. 3-4; dosar nr. 71/1949, ff. 8 bis-10. 53 ASRI, dosar nr. 1908, ff. 14-150, 201-202, 209-210. 54 Ibidem, f. 435-436. 5 Ibidem, f. 401. 56 ANIC, fond C al PCR –Secţia Organizatorică, dosar nr. 161/1949, f. 1. 57 Ibidem, dosar nr. 71/1949, ff. 2-3, 39-50; Dorin Dobrincu, Colectivizarea, cote şi revolte ţărăneşt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Transformarea socialistă a agriculturii, răscoalele ţărăneşti., pp. 459-487. 58 ANIC, fond C al PCR – Secţia Organizatorică,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949, f. 1. În arhivele fostului Comitet Central al Partidului Comunist Român există mai multe fotografii legate de răscoalele din iulie-august 1949 în judeţele Arad şi Bihor, inclusiv cu ţăranii executaţi şi expuşi apoi în satele lor pentru înspăimântarea localnicilor. De asemenea, în perioada imediat următoare au fost fotografiate lungi coloane de căruţe care transportau grâul în depozitele statului, precum şi ţărani cu feţe radioase (încingând chiar hore) în momentul predării cotel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0] Octavian Roske, op. Cit., pp. 165-168. 69 ANIC, fond C al PCR – Secţia Adinistrativ-Politică, dosar nr. 17/1960, ff. 1-4.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nr. 5.371, 7 decembrie 1961, pp. 1-2. Vezi şi în Gheorghe GheorghiuDej, Articole şi cuvântări, iunie 1961-decembrie 1962, Bucureşti, Editura Politică, 1962, p. 206. 71 ASRI, fond Documentar, dosar nr. 9047,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43. 72 Ibidem, dosar nr. 78, vol. 27, ff. 9-10, 91. Alte date întocmite de MAI, Serviciul “C” [Arhiva], probabil tot în anii 1960, reliefau că în 1951-1952 fuseseră arestate 4 64 de persoane provenind din „mediu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38 făcuseră parte din grupuri de rezistenţă armată, iar 4 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denţiaseră prin „agitaţie cu caracter duşmănos împotriva transformării socialiste a agriculturii” (1 305 în 1951 şi 3 301 în 1952) (ibidem, vol. 3, ff. 9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1] Ibidem, vol. 3, ff. 85-86. 74 Ibidem, vol. 27, ff. 83-84. 75 Ibidem, ff. 125-126. 76 Ibidem, f. 127. Un document nedatat, dar realizat cel mai probabil la jumătatea anilor ’50, menţiona că 16 de ţărani avuseseră domiciliu obligatoriu până la cinci ani, unul singur până la şapte ani, iar 150 pe termen nelimitat (Ibidem, f. 128). Pentru informaţii suplimentare privind dimensiunea represiunii împotriva ţărănimii în primii ani ai colectivizării, vezi Cartea Albă a Securităţii, vol. I, 23 August 19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8; vol. I, August 1948-Iulie 1958; vol. I, 1958-1968.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cureşti]: Serviciul Român de Informaţii, 194-197; Liliana Bocu, Condamnarea ţăranilor – începutul dezastrului. Procese ale Tribunalului Regiunii a I-a Militare Cluj, în Analele Sighet 2 – 195, pp. 85-89; Dan Cătănuş, Octavian Roske (editori), Colectivizarea agriculturii în România. Represiunea, vol. I, 1949-1953, Bucureşti, INST, 204; Dorin Dobrincu, Dinamica represiunii comuniste împotriva ţărănimii din România (1951-1959), în „Arhiva Istorică a României”, serie nouă, vol. I, nr. 2, 204, pp. 253-267; idem, Colectivizarea agriculturii şi represiunea împotriva ţărănimii din România (1949-1962), în Ruxandra Cesereanu (coordonator), Comunism şi represiune în România. Istoria tematică a unui fratricid naţional, Iaşi, Editura Polirom, 206, pp. 108-125. 7 ASRI, fond Documentar, dosar nr. 78, vol. 36, ff. 37-38; vol. 27, ff. 81, 89. 78 Ibidem, vol. 36, ff. 37, 5; ibidem, vol. 27, f. 127; Daniel Vighi, Viorel Marineasa, Rusalii ‘51. Fragmente din deportarea în Bărăgan, Timişoara, Editura Marineasa, 194; Daniel Vighi, Viorel Marineasa, Valentin Sămânţă, Deportarea în Bărăgan, 1951-1956. Destine – Documente – Reportaje, Timişoara, Editura Mirton, 196; Smaranda Vultur, Istorie trăită – istorie povestită. Deportarea în Bărăgan (1951-1956), Timişoara, Editura Amarcord, 197; Ion Bălan, Regimul concentraţionar din România, 1945-1964, Bucureşti, Fundaţia Academia [352] Robert Conquest, op. Cit., p. 4. 85 Lynne Viola, V. P. Danilov, N. A. Ivmitskij, D. Koslov (eds.), The War Against the Peasantry, 1927-1930. The Tragedy of the Soviet Countryside, New Haven, Yale University Press, 205; Miron Dolot, Execution by Hunger: The Hidden Holocaust, New York, Norton, 1985. 86 Vezi Lynne Viola, The Campaign to Eliminate the Kulak as a Class, Winter 1929-1930: A Reevaluation of the Legislation, în „Slavic Review”, vol. 45, no. 3, Autumn, 1986, pp. 503-524; John L. Scherer, Michael Jakobson, The Collectivization of Agriculture and the Soviet Prison Camp System, în „Europe-Asia Studies”, vol. 45, Issue 3, 193, pp. 53-546. 87 Nigel Swain, Rurality în modern societies with a particular focus on the countries în Central and Eastern Europe, în David Brown, Anna Bandlerova (eds.), Rural Development în Central and Eastern Europe, Nitra, Slovak Agricultural University, 20, pp. 21–34. 8 Vezi Idem, Collective Farms Which Work? Cambridge, Cambridge University Press, 1985; Idem, Hungary: The Rise and Fall of Feasible Socialism, London, Verso,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3]. România a implementat, alături de Uniunea Sovietică şi Albania, cea mai radicală campanie de colectivizare din blocul socialist şi a organizat cea mai centralizată şi etatistă agricultură. Deşi presiunea sovietică explică decizia de colectivizare, modalităţile, metodele şi gradul de colectivizare au fost decise în mare măsură de liderii politici naţionali, mai ales după moartea lui Stalin. Regimul Dej în ansamblul său, în mod special conducerea partidului şi a Secţiei agrare a Comitetului Central al PMR din anii 1949-1962, apar astfel ca principalii responsabili de implementarea colectivizării forţate în România. Dintre aceştia menţionăm pe Gheorghe Gheorghiu-Dej90, Ana Pauker, Teohari Georgescu, Alexandru Drăghici, Alexandru Moghioroş, Nicolae Ceauşescu, Eugen Alexe, Janos Fazekas, Vasile Vâlcu, Ion Cozma şi Vintilă Marin, care s-au implicat direct în colectivizare, în aspectele politice ş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4] Nicolae Ceauşescu, Cuvântare la Consfătuirea de lucru privind activitatea în agricultură, dezvoltarea mai puternică a producţiei vegetale şi animale în gospodăriile personale ale membrilor cooperatori şi ale producătorilor particulari, 17 ianuarie 1984, Bucureşti, Editura Politică, 1984, pp. 6, 8, apud Octavian Roske, Colectivizarea şi mecanismul colectărilor: istorii paralele., p. 130. 90 Cinismul lui GheorghiuDej, lipsa lui de consideraţie faţă de oameni sunt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simţit şi ei din plin, alături de ceilalţi cetăţeni ai României, aceste „calităţi” ale liderului de la Bucureşti. Cu puţin timp înainte de încheierea colectivizării agriculturii, Dej s-a adresat unui grup de ţărani moldoveni cu cuvintele: “De moarte şi de colhoz nu puteţi scăpa” (Gheorghe Gaston Marin, În serviciul României lui GheorghiuDej. Însemnări din viaţă, Bucureşti, Editura Evenimentul Românesc, 20,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 În 1951, atunci când procesul colectivizării era deja în al treilea an de aplicare, Pauker, care răspundea de această problemă Pe linie PMR, recunoştea că „s-au făcut, după cum se ştie, gospodării [agricole colective] fără consimţământul ţăranilor, prin siluirea în unele locuri sălbatecă a voinţei ţăranilor, mergând chiar până la spânzurarea de braţe, la ameninţarea cu arestări şi alte chestiuni de acestea”. Ea îşi manifesta însă Convingerea că „drumul nostru nu este altul decât colectivizare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ocialist nu există altul. Pot să existe forme diferite, însă ţelul este acesta: colectivizarea ţărănimii. Există termene diferite, mai încet sau mai repede, dar acolo trebuie să ajungem” (ANIC, fond C al PCR – Secţia Organizatorică, dosar nr. 61/1951, ff. 6-7). Pentru atitudinea Anei Pauker faţă De colectivizare, vezi pe larg şi Robert Levy, Ana Pauker: The Rise and Fall of a Jewish Communist, Berkeley, University of California Press, 20 (Ediţia în limba română: Gloria şi decăderea Anei Pauker, Iaşi, Editura Polirom, 202).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lin Goina, „Ce poţi face azi nu lăsa pe mâine”: cazul colhozului model „Viaţă Nouă”, Sântana, în Dorin Dobrincu, Constantin Iordachi (editor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368-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6] János Komai, Economics of Shortages, Amsterdam, North-Holland Publishing Co., 1980. Vezi de asemenea, lucrarea aceluiaşi Komai, The Socialist System. The Political Economy of Communism, Princeton, Princeton University Press, 192. 2 Pentru o analiză clasică a sistemelor redistributive, vezi lucrarea lui Karl Polanyi The Great Transformation. The Political and Economic Origins of Our Time, Beacon Press, Boston, [194] 195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erdery, What Was Socialism, and What Comes Next? Princeton, Princeton University Press, 196, p. 20. 4 Ferenc Fehér, Agnes Heller, György Márkus, Dictatorship over Needs. An Analysis of Soviet Societies, Basil Blackwell, New York, 1983. 5 În unele lucrări, sintagma „economie secundară” este folosită pentru a face referire la activităţi economice ilegale, care ţin uneori de speculă şi piaţa neagră, subsumate uneori conceptului de „economie informală”. În aceste pagini, „economia secundară” are sensul consacrat în studiile asupra economiilor comuniste şi se referă la acele activităţi economice private care erau tolerate ori acceptate legal de regimurile socialiste (a se vedea la acest punct Martha Lampland, Pigs, Party Secretaries, and Private Lives în Hungary, în „American Ethnologist”, 191, no. 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ós Róna-Tas, The Great Surprise of the Small Transformation. The Demise of Communism and the Rise of the Private Sector în Hungary, Ann Arbor, University of Michigan Press, 197. Şi în România au existat încercări de reformă prin intermediul economiei secundare; iniţiate în anii 1960, acestea au fost însă abandonate în anii 1970 după care sectorul privat a fost redus la dimensiuni insignifiante; vezi la acest punct şi studiul semnat de Horst Brezinski, Paul Petersen, The Second Economy în Romania, în Maria Łoś (ed.), The Second Economy în Marxist States, London, Macmillan Press, 190, pp. 6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7] Vlad Georgescu, Istoria românilor. De la origini până în zilele noastre, Bucureşti, Editura Humanitas, 192, p. 290. 7 Ibide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hafir, Romania. Politics, Economics, and Society. Political Stagnation and Simulated Change, London, Frances Pinter Publishers, 1985, p. 18. 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lad Georgescu, op. Cit,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8] Ibidem, p. 290. 12 Alena Ledeneva, Russia’s Economy of Favours. Blat, Networking and Informal Exchange, Cambridge, Cambridge University Press, 198, p. 12. 13 János Komai, The Socialist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litical Economy of Communism, ed. Cit., 248. 14 Katherine Verdery, What Was Socialism, and What Comes Next? Ed.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9] Pentru o analiză clasică a relaţiilor clientelare, vezi S. N. Eisenstadt, Luis Roniger, Patrons, Clients and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rsonal Relations and the Structure of Trust în Societies, Cambridge, London, Cambridge University Preş, 1984; pentru analiza clientelismului de partid, vezi Andrew G. Walder, Communist NeoTraditionalism. Work and Authority în Chinese Industry, Berkeley, University of California Press, 1986; pentru o discuţie scurtă asupra distincţiei dintre relaţii clientelare, clientelism de partid şi „pile”, vezi Cătălin Augustin Stoica, Instituţionalizarea PartiduluiStat şi a Proprietăţii Colective în Vadu Roşca şi Năneşti, în Dorin Dobrincu, Constantin Iordachi (coord.), Ţărănimea şi Puterea. Colectivizarea Agriculturii în Romania, 1949-1962, Iaşi, Editura Polirom, 205 p. 467,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ena Ledeneva, op. Cit., p. 37. 17 Liviu Chelcea, The Culture of Shortage During State-Socialism. Consumption Practices în a Romanian Village în the 1980s, în „Cultural Studies”, 16 (1) 202, pp.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0] „Monitorul Oficial”, partea I-A, anul CXI, nr. 23, duminică, 8 octombrie 194, p.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1] Ce au făcut scriitorii români în timpul războiului, în „Scânteia”, anul I, nr. 16, vineri, 6 octombrie 194, p.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iaţa politică în documente 1945, culegere de documente întocmită de Tudor Bucur, Marin Radu Mocanu, Ioana Alexandra Negreanu, Silvia Popovici, Ioan Scurtu, Natalia Tampa, Bucureşti, Arhivele Statului, 194, pp. 230-23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Ghibu, el însuşi deţinut la Caracal, a identificat 57 de preoţi ortodocşi; Onisifor Ghibu, Ziar de lagăr. Caracal, 1945, ediţie îngrijită de Romeo Dăscălescu şi Octavian Ghibu, cuvânt înainte de Romeo Dăscălescu, tabel cronologic, postfaţă şi note de Octavian Ghibu, Bucureşti, Editura Albatros,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itorul Oficial”, partea I-A, anul CXV, nr. 121, vineri 30 martie 1947, pp. 4324-4326. 6 Cicerone Ioniţoiu, Persecuţia Bisericii, Freiburg, Consiliul Naţional, 1983, p. 18; idem, Preoţi cu crucea-n frunte, în „Altarul Banatului”, nr. 1-3, 196, p. 82; Sergiu Grossu, Calvarul României creştine, traducere din limba franceză de Mioara Izverna, ediţia a I-a, Bucureşti, Editura Vremea, 206, p. 201. 7 „Monitorul Oficial”, partea I-A, anul CXV, nr. 121, vineri 30 martie 1947, pp. 4325-4326; Cristian Vasile, Biserica Ortodoxă Română în primul deceniu comunist, Bucureşti, Curtea Veche Publishing, pp. 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2] „Monitorul Oficial”, partea I-A, anul CXV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rţi 2 martie 1948, p. 1902. 9 Biserica noastră şi cultele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scuţie parlamentară în jurul legei cultelor, îngrijire de ediţie, studiu introductiv şi note de Constantin Schifimeţ, Bucureşti, Editura Albatros, 20, p. 427. 10 „Monitorul Oficial”, partea I-A, anul CXVI, nr. 178, miercuri 4 august 1948, p. 6392. 1 Ghiţă Ionescu, Comunismul în România, traducere din limba engleză de Ion Stanciu, Bucureşti, Editura Litera, 19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12 „Monitorul Oficial”, partea I-A, anul CXVI, nr. 178, miercuri 4 august 1948, p. 6396. 13 Câteva amănunte privind atribuţiile împuterniciţilor, vezi la Adrian Nicolae Petcu, Ministerul Cultelor şi slujitorii altarului în anii „democraţiei populare”, în „Pro Memoria”, nr. 3/204,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3] Stenogramele şedinţelor Biroului Politic al Comitetului Central al Partidului Muncitoresc Român, vol. I, 1948, ediţie întocmită de: Camelia Moraru, Laura Neagu, Constantin Moraru, Constantin Neagu, Claudiu Dincă, George Mocanu, studiu introductiv de Ioan Scurtu, Bucureşti, Arhivele Naţionale ale României, 202, p. 386. 15 ANIC, fond C al PCR Cancelarie, dosar nr. 78/1953, f. 24. 16 Denumirea din actele oficiale dată Preoţilor, pastorilor, personalului clerical. 17 Pentru o privire evaluativă Asupra mecanismului de funcţionare a relaţiei dintre stat şi Biserică şi a rolului pe care împuternicitul (inspectorul de culte) îl are în spaţiul sovietic, vezi Tatiana A. Chumachenko, Church and state în Soviet Ru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an Orthodoxy from World War I to the Khrushchev years, New York,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202. 18 Milovan Djilas, The New Class. An Analysis of the Communist System, London, Thames and Hudson, 1957,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4] ASC, fond Departamentul Cultelor – Atribuţii, 1970, nepaginat. 20 Sheila Fitzpatrick, The Cultural Front. Power and Culture în Revolutionary Russia, Ithaca and London, Cornell University Press, 19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du Velicu, Biserica Ortodoxă în perioada sovietizării României. Însemnări zilnice 1945-1947, vol. I, ediţie îngrijit</w:t>
      </w:r>
      <w:r>
        <w:rPr>
          <w:rFonts w:cs="Times New Roman" w:ascii="Times New Roman" w:hAnsi="Times New Roman"/>
          <w:sz w:val="24"/>
        </w:rPr>
        <w:t>ǎ</w:t>
      </w:r>
      <w:r>
        <w:rPr>
          <w:rFonts w:cs="Bookman Old Style;Times New Roman" w:ascii="Bookman Old Style;Times New Roman" w:hAnsi="Bookman Old Style;Times New Roman"/>
          <w:sz w:val="24"/>
        </w:rPr>
        <w:t xml:space="preserve"> de Alina Tudor Pavelescu, Bucureşti, Arhivele Naţionale ale Românie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5] ASC, fond Direcţia Studii, dosar 72/1952, vol. 2, f. 20; adrese, referate, diverse situaţii cu privire la bibliotecile din cuprinsul unor eparh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 Ibidem, dosar 86/1954, vol. 13/a, f. 4; raport de activitate, Kolozsvari Tiberiu. 24 Vezi cazul inspectorului Gheorghe Nenciu, director în Departamentul Culte, care, în 197, a fost învinuit de facilitarea obţinerii funcţiei de arhiereu vicar în cazul călugărului Nicolae Vasile Veniamin, contra sumei de 10 0 de lei. După ce o comisie de anchetă l-a găsit vinovat, Gheorghe Nenciu a fost exclus din partid şi concediat de la Minister; ibidem, fond Gheorghe Nenciu, 197, nepaginat. 25 Interviu cu Gheorghe David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6), realizat de Anca Şi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7] ASC, fond Direcţia Studii, dosar 85/1951, vol. 1, f. 178; Originea şi dezvoltarea monahismului. Monahismul în ţara noastră, trecut istoric al vieţii monahale. 27 „Monitorul Oficial”, partea I-A, nr. 178, 4 august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8] ASC, fond Direcţia Studii, dosar 80/1954, vol. 1, f. 3; problema reveniţilor grecocatolici. 29 Ibidem, dosar 86/1953, vol. 3/b, f. 5; referate cu privire la reglementarea situaţiei dintre cultul romanocatolic şi Statul român. 30 Ibidem. 31 Ibidem, dosar 95/1953, vol. 13/a, 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9] Acest fapt poate fi observat în generalizarea sistemului multiplicării biletelor cu rugăciuni. Folosit iniţial de neoprotestanţi, el va fi adoptat cu success de câteva mănăstiri ortodoxe, în special de către acelea legate de Vladimireşti. Împuterniciţii găsesc deseori bilete care dau sfaturi şi îndeamnă pe cititor să le multiplice şi să le retransmită: „Vă roagă maica Veronica să nu faceţi treburi duminica. Cine va găsi acest bilet să scrie alte 40 de bilete în 15 zile. Dacă nu va scrie, va avea o mare nenorocire. Cine va scrie, va avea o mare bucurie”; ASC, fond Direcţia Studii, dosar 74/195, vol. 1, f. 10. 3 Ibidem, dosar 7/1954, vol. 2, f. 72; şedinţă cu protopopii de pe raza Episcopiei Buzăului – inspector şef Şimăndan Ilie; interviu cu Gheorghe David (15 februarie 206), realizat de Anca Şi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0] Ibidem. 35 ASC, fond Direcţia Studii, dosar 87/1954, volum 2/a, f. 9; caracterizări ale unor deservenţi din parohii reformate. 36 Într-o notă informativă care priveşte situaţia pastorului Lăţiş se preciza că acesta „nu are caracterul pe care trebuie să-l aivă un pastor ca şi conducător de cult şi nu se ţine de cuvânt, lucru ce l-au constatat şi Organele de Stat şi ale Puterii de Stat, fapt care l-a făcut, căci cu ocazia sărbătorii de 15 august, Sf. Marie la Ortodocşi, acest Lăţiş a fost prins făcând prozelitism în comuna Copalnic Mănăştiur, în urma căruia Miliţia i-a tras un toc de bătaie, pentru care, ştiindu-se vinovat, nu a reclamat cazul nimănui/nici conducerii cultului/”; ASC, fond Direcţia Studii, dosar 95/1953, vol. 2, f. 2; notă informativă cu privire la caracterizarea unor p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1] Împuternicitul Regiunii Stalin, spre exemplu, „din discuţia pe care [a] avut-o cu consilieri de la Sibiu, [a] putut afla că Delegaţi [i] Mitropoliei la conferinţele de orientare şi interconfesionale fac rapoarte speciale asupra celor ce vorbeşte împuternicitul”; Ibidem, dosar 76/1954, vol. 1 bis, f. 12. 38 Ibidem, dosar 7/1952, vol. 7/2, f. 10; notă Informativă a împuternicitului regiunii Bihor (Laza Petru). 39 Vezi cazul episcopului vicar Sabin Truţia (fost preot grecocatolic) impus în administrarea Episcopiei de la Cluj, în angrenajul episcopului Nicolae C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entru a se proteja de delaţiunile vicarului, îi interzicea accesul la întâlnirile cu consilierii în problemele de administrare a ep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ângerea lui Truţia către împuternicit şi către Minister, s-a intervenit solicitându-i-se brutal episcopului Colan să îi permită lui Sabin Truţia să Funcţioneze în cadrul administraţiei eparhiei; Ibidem, dosar 85/1954, volum 14/a, f. 63; diverse lucrări în legătură cu cazul preotului vicar Sabin Truţia de la Episcopia Ortodoxă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2] Sabrina P. Râmeţ contrapune docilitatea ierarhiei ortodoxe în raport cu puterea politică atitudinii clerului inferior care ar fi plătit poziţiile ostile faţă de regim cu 60 de arestaţi; Sabrina P. Râmeţ, Church and State în Romania before and after 1989, în Henry F. Carey (ed.), Romania since 1989: politics, economics, and society, Lanham, Lexington Books, 204, p. 254. Evaluările trebuie privite cu multă circumspecţie, întrucât ele se sprijină pe surse care nu se întemeiază pe cercetări sistematice privind proporţiile persecuţiei împotriva personalului de cult. 41 ANIC, fond C a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ie, dosar nr. 23/1945, f. 4. 42 Arhiva Ministerului Justiţiei-Direcţia Instanţelor Militare (AMJDIM), fond Penal, dosar nr. 21342, 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3] În acest context tensionat, s-a remarcat, ca sprijinitor al lui Justinian şi al guvernului, arhim. Teoctist Arăpaşu. Într-o fişă biografică din 19 aprilie 1962, elaborată de Departamentul Cultelor, se preciza că „Episcopul [arhimandritul, în 1946-1947] Teoctist a dat un concurs –pe care cei ce referă îl consideră preţios – organelor de stat în alegerile generale din anii 1946 şi 1948, din care cauză a avut de suferit de la conducerea reacţionară a Mitropoliei Moldovei de atunci (mitropolit Irineu Mihălcescu), pentru că îşi manifesta deschis atitudinea faţă de regim –episcopul Teoctist a fost concediat din funcţia ce o deţinea atunci la Mitropolia Moldovei”; ASC, fond Departamentul Cultelor, note privind episcopii, ff. 61-64. 4 ACNSAS, fond Documentar, dosar 56, f. 248. 45 Proasta sa reputaţie se vădeşte în literatura exilului românesc, dar şi în unele medii intelectuale esteuropene; vezi Czeslaw Milosz, Gândirea captivă, traducere din polonă de Constantin Geambaşu, Bucureşti, Editura Humanitas, 198, p. 203. 46 ANIC, fond Direcţia Generală a Poliţiei, dosarul nr. 35/1943, f. 213. 47 Ibidem, f. 26.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4] AMJDIM, fond Penal, dosarul nr. 13 68. Biografia completă a călugărului Bartolomeu Anania, inclusiv perioada de după 1965, cât s-a aflat în misiune în SUA, poate fi scrisă doar pe baza accesului neîngrădit la toate documentele din Arhiva SIE şi din Arhiva Sfântului Sinod al Bisericii Ortodoxe Române (ASBOR). Cea din urmă s-a dovedit aproape la fel de impenetrabilă Ca prima, ierarhia ortodoxă dând dovadă de o ostilitate inexplicabilă faţă de cercetătorii care au solicitat permisiunea de a studia în Arhiva Patriarhiei (AS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SRI, fond D, dosar 75, vol. 7, f. 103. 51 Dorin Dobrincu, Studiu introductiv, în Proba infernului. Personalul de cult în sistemul carceral din România potrivit documentelor Securităţii, 1959-1962, Bucureşti, Editura Scriptorium, 204, p. X. 52 ASRI, fond D, dosar 2487, f. 82. Cazul Rugul Aprins este tratat şi de George Enache, Ortodoxie şi putere politică în România contemporană. Studii şi eseuri, Bucureşti, Editura Nemira, 205 şi Daniil Sandu Tudor – pagini din dosarul de anchetă nr. 1368, în „Arhivele Securităţii “, nr. 1, 20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RI, fond D, dosar 2487, f. 86. 54 Ioan Dură, Din istoria Bisericii Ortodoxe Române a anilor 1945-1989. Evidenţe şi realităţi din viaţa acesteia, cu o postfaţă de Mihai Rădulescu, Bucureşti, Editura Ramida, 19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5] Din mai multe documente reiese faptul că nu patriarhul Justinian a avut poziţia cea mai radicală faţă de mănăstirea din Vladimireşti, ci episcopul de Oradea, Valerian Zaharia, care a şi folosit tema pretinsului haos din viaţa monahală împotriva Întâistătătorului, adversarul său personal. Ioan Iovan rezuma astfel poziţia, considerată greşită, a patriarhului: „nu vreţi să cedaţi scaunul [prin susţinerea cauzei Vladimireştilor] ca să nu-l ia unul ca Valerian Zaharia sau altul, căci atunci Biserica s-ar duce de râpă”; ASC, fond Justinian Marina, dosar nr. 2, nepaginat. 56 Ibidem. 57 Ibidem. 58 Apud Monahia Cristina [Chichernea], Părintele Ioan Iovan de la Mănăstirea Recea, Alba Iulia, Editura Reîntregirea, 202,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6] Petre Pandrea, Călugărul alb, cuvânt înainte de Victoria Dragu-Dimitriu, ediţie îngrijită de Nadia MarcuPandrea, Bucureşti, Editura Vremea, 203, p. 13. 60 Ibidem, pp. 52-54. 61 ASC, fond Justinian Marina, dosar nr. 2, nepaginat. 62 Constantin Aioanei, Cristian Troncotă, Contra, armatei negre a călugărilor şi călugăriţelor”, în, Magazin istoric”, anul X,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anuarie 196,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 Vezi Ioan-Marius Bucur, Din istoria Bisericii GrecoCatolice Române (1918-1953), ClujNapoca, Editura Accent, 203, p. 206.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re exemplu, Pr. prof. Mircea Păcurariu, Dicţionarul teologilor români, ediţia a doua, revăzută şi întregită, Bucureşti, Editura Enciclopedică, 20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8] ACNSAS, fond Informativ, dosar 736, f. 181; vezi şi „Revista istorică”, nr. 5-6, 204, pp. 239-240; Un monument al memorialisticii româneşti. Amintirile lui Iuliu Hossu, în „Apostrof”, în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mbrie 204, p. 23. 6 ANIC, fond C al PCR – Secţia Cadre, dosar A/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aşu Teoctist), f. 2 şi urm. În fişa biografică din 30 iunie 198, redactată De Ion Cumpănaşu, preşedintele Departamentului Cultelor, se preciza că Patriarhul Teoctist „a sprijinit, în toate ocaziile, acţiunile iniţiate de organele locale de stat. A fost membru al Comitetului de Luptă pentru Pace din Bucureşti, aducând o contribuţie bine apreciată la îndrumarea preoţilor în a sprijini această acţiune. A scris articole cu orientare progresistă în reviste teologice”; ibidem, f. 8v. 67 Vezi ANIC, fond Direcţia Generală a Poliţiei, dosar nr. 75/1946, f. 407; Cristian Vasile, Între Vatican şi Kremlin. Biserica GrecoCatolică în timpul regimului comunist, Bucureşti, Curtea Veche Publishing, 203, pp. 203-204. 68 Ovidiu Bozgan, Cronica unui eşec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Sfântul Scaun în epoca pontificatului lui Paul al VIlea (1963-1978), Bucureşti, Curtea Veche Publishing, 204. 69 Vezi, pentru detalii Gabriel Catalan, Prigoana anticatolică în România între 1949-1953. Arestări şi procese ale unor clerici şi credincioşi, în Romulus Rusan (ed.), Anii 1949-1953: mecanismele terorii, Bucureşti, Fundaţia Academia Civică, 19; Dănuţ Doboş, Anton Despinescu, Episcopul Anton Durcovici. O viaţă închinată lui Dumnezeu şi Bisericii, Iaşi, Editura Sapientia,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9] Mgr Hieronymus Menges, Témoignages sur Mgr Ghika, în Voix de l’effroi. La Roumanie sous le communisme. Récits et Témoignages, Bucarest, AEC, Editura M. C., 20, pp. 260-261. 71 Preot prof. Dr. Ioan Bota, Cicerone Ioniţoiu, Martiri şi mărturisitori ai Bisericii din România (1948-1989). Biserica Română Unită cu Roma, GrecoCatolică, Biserica RomanoCatolică, ediţia a I-a, prefaţă de Doina Cornea, [Cluj], Editura Patmos, 198, p. 219. Un document mai puţin exploatat, o listă a preoţilor uniţi şi romanocatolici arestaţi la sfârşitul anului 1947 şi la începutul anului 1948, se găseşte în Arhivele MAE şi cuprinde cel puţin 20 de preoţi catolici (maghiari, germani şi români) care au fost omişi de Dicţionarul publicat de INST; AMAE, fond Vatican, Problema 20, vol. 1, nepaginat. 72 Pr. Gheorghe CalciuDumitreasa, Războiul întru Cuvânt. Cuvintele către tineri şi alte mărturii, ediţie îngrijită, prefaţă şi note de Răzvan Codrescu, Bucureşti, Editura Nemira, 201, p. 84; Le Père Calciu, condamné à dix ans de prison, est-il encore vivant? În Roumanie: crise et répression 197-1982. Un dossier de „L’Alternative”, Supplément au no. 20, Janvier 1983, p. 43. 73 Pr. Gheorghe CalciuDumitreasa, op. Cit., p. 84. 74 Andrei Andreicuţ, „S-au risipit făcătorii de basme”. Amintiri care dor, Alba Iulia, Editura Reîntregirea, 201, p. 72. 75 ACNSAS, fond Documentar, dosar nr. 69, vol. 2, ff. 65-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0] Conform dosarului său de reţea, păstrat în Arhiva SRI, la care experţii Comisiei Prezidenţiale au avut acces în anul 206, fără Însă a putea fişa vreun document. Pe de altă parte, Comisia nu obţinut permisiunea de la SIE de a cerceta dosarele privind infiltrarea parohiilor româneşti din exil cu clerici controlaţi de DIE/CIE. 7 Dinu C. Giurescu, Distrugerea trecutului României, Bucureşti, Editura Museion, 194, p. 41. Mai multe amănunte vezi la Lidia Anania et al., Bisericile osândite de Ceauşescu, 197-1989, Bucureşti, Editura Anastasia, 195. 78 Referindu-se la atitudinea ierarhilor faţă de puterea politică în anii 1980, doi istorici apropiaţi de perspectiva oficială ortodoxă apreciau în anul 201 că „în cei 50 de ani de comunism s-a intrat într-o spirală a compromisurilor care au limitat tot mai mult rezistenţa Bisericii. Ceea ce nouă ne pare o atitudine realistă în condiţiile cumplite ale anilor ’50 ridică semne de întrebare în anii ’80, când tot sistemul comunist scârţâia din toate încheieturile”; George Enache, Adrian N. Petcu, Biserica Ortodoxă Română şi Securitatea. Note de lectură, în Totalitarism şi rezistenţă, teroare şi represiune în România comunistă, Bucureşti, CNSAS, 201, p. 136. 79 Este vorba de o scrisoare deschisă adresată Secretarului general al CEB, Emilio Castro, în care i se cerea să intervină pe lângă autorităţile de la Bucureşti pentru ca distrugerea bisericilor să Înceteze; vezi „Mărturie Ortodoxă” anul IV, nr. 13, 190, pp. 72-76. 80 Aceasta este şi opinia unor istorici consacraţi precum Şerban Papacostea; vezi Cristian Vasile, Un martor important: Ion Iliescu şi istoria României comuniste, în „Anuarul Institutului de Istorie Orală”, vol. VI, 205,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1] ANIC, fond C al PCR – Secţia AdministrativPolitică, dosar nr. 14/196, vol. I, ff. 64-72. 82 Vezi, spre exemplu, ASC şi ACNSAS, fondurile Documentar, Penal, Informativ şi Reţea.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 Piteşti, fond Tribunalul Militar al regiunii a I-a Militare Bucureşti, dosar nr. 6/2/1959, nepaginat; idem, fond Tribunalul Militar Timişoara, dosar nr. 1/1959, ff. 263-272 şi sentinţa nr. 610/1959, ff. 23-26 r. – v.; ibidem, fond Tribunalul Militar Iaşi, sentinţa nr. 94/1959, nepaginat; ACNSAS, fond „Penal”, dosar 1079, vol. 1, ff. 15-16 r. – v., 72-7 r. – v.; vol. 3, ff. 10-12, r. – 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Ferenc Visky jr. (ed.), Prizonierii speranţei. Mărturii ale celor închişi pentru credinţă, traducere: Claudia Birea, Ferenc Visky, ClujNapoca, Editura Koinónia, Arad, Editura Strigătul de la Miezul Nopţii, 202, passim; Richard Wurmbrand, Cu Dumnezeu în subterană, traducere din limba engleză de Marilena Alexandrescu-Munteanu şi Maria Chilian, Bucureşti, Editura Casa Şcoalelor, 193; idem, Strigătul Bisericii prigonite, Bucureşti, Editura Stephanus, 193. 84 ANIC, fond C al PCR – Secţia AdministrativPolitică, dosar nr. 15/1960, ff. 3-4, 7. Cultele neoprotestante legale au crescut constant până La sfârşitul regimului comunist. În 196, conform datelor oficiale ele înregistrau următoarea situaţie numerică: adventiştii de ziua a 7-a, 34 0 de credincioşi, 51 comunităţi, 125 de pastori; baptiştii, 5 0 de credincioşi,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ităţi cu 31 filii, 156 de pastori; penticostalii, 38 0 de credincioşi, 493 de biserici şi 232 de filii, 12 de pastori; creştinii după Evanghelie, circa 20 0 de credincioşi, 256 de comunităţi şi 12 de filii, 83 de pastori (ibidem, dosar nr. 14/196, vol. I, ff. 64-67). În anul 1987, conform tot unor date oficiale, Biserica Baptistă avea: 75 0 de membri, 951 lăcaşuri de cult, 170 deservenţi de cult şi 123 de cimitire; Biserica Penticostală: 87 0 de membri, 792 lăcaşuri de cult, 126 deservenţi de cult şi 125 de cimitire; Biserica Adventistă de Ziua a Şaptea: 47 0 de membri, 521 lăcaşuri de cul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venţi de cult şi 160 de cimitire; Biserica Creştină după Evanghelie, 28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mbri, 380 lăcaşuri de cult, 79 deservenţi de cult şi 10 de cimitire (ibidem, fond Cabinet Ion Dincă, dosar nr. 4/1983, ff. 93, 101-102). 85 Ibidem, fond C al PCR – Secţia AdministrativPolitică, dosar nr. 15/1960, f.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2] Ibidem, f. 7. 87 Ibidem, ff. 10-1. 8 Ibidem, dosar nr. 14/196, vol. I, f. 73. 89 Ibidem, f. 74. 90 Ibidem. 91 Ibidem, f.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f.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3] Vezi, spre exemplu, AMR, fond Direcţia Superioară Politică a Armatei, dosar nr. 802, passim. 94 Vezi ANIC, fond C al PCR – Secţia AdministrativPolitică, dosar nr. 25/1982, ff. 46-48 r. – v. 95 Bunăoară, vezi Ilie Tănăsache, Obscurantismul se autodemască. Fapte despre nocivitatea unei secte şi despre activitatea unor escroci travestiţi în „întemeietori” de. Noi religii, în „Scânteia”, 30 iunie 1982; idem, Când delapidatorul se dă drept persecutat. Religios şi politic. Cum şi-au găsit apărători de pe aiurea doi inşi care au furat din avutul obştesc aproape jumătate de milion de lei, în „Scânteia”, 7 septembrie 1982. 96 ANIC, colecţia Gabanyi, dosar nr. 161,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fond C al PCR – Secţia Propagadă şi Agitaţie, dosar nr. 17/196, ff. 1-46; ibidem, dosar nr. 19/196, ff. 1-20; ibidem, dosar nr. 38/196,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dosar nr. 2/1970, ff. 1-52. 98 Astfel de piese au fost: Rugul, Porunca a 7-a, Hughenoţii, Martin Luther şi Thomas Müntzer, Făclie în miez de noapte, Mântuleţ în rai şi în iad (piesă de Süto Andras). Vezi Tudor Olaru, Octav Grumezea, Premisele eficienţei în propaganda materialist-ştiinţifică, în „Scânteia”, 13 martie 1981. 9 Petru Berar, Umanism şi ateism, Bucureşti, Editura Ştiinţifică şi Enciclopedică, 1980; Idem, Religia în lumea contemporană, Editura Politică, Bucureşti, 1983; Simion Asandei, Ateism şi religie, Bucureşti, Editura Militară, 1980; Idem, Omul, ştiinţa şi religia, Bucureşti, Editura Militară, 1985; Întrebări şi răspunsuri la probleme de [384] Pedro Râmeţ, Cross and Commissar. The Politics of Religion în Eastern Europe and the USR, Bloomington and Indianapolis, Indiana University Press, 1987, p. 16. 10 Vasile Igna, Între acţiune şi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te sumare asupra istoriei şi sensului confruntării dintre creştinism şi comunism, în Marx contra Isus. Repere ale confruntării dintre creştinism şi comunism, Bucureşti, Editura Universal Dalsi, 203, p. 31. 1 Alexandru Zub, Sorin Antohi, Oglinzi retrovizoare: istorie, memorie şi morală în România, Iaşi, Editura Polirom, 202, p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5] Pentru detalii în legătură cu manifestaţia d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5, inclusiv o listă a studenţilor care au participat la demonstraţie, vezi Cicerone Ioniţoiu, Manifestaţia de la 8 noiembrie 1945, în „România Liberă”, 4 noiembrie 195, p. 6; Petre Ţurlea, 8 noiembrie 1945, Bucureşti, INST, 20. 2 Petre Ţurlea, op. Cit. 3 ANIC, fond C al PCR Cancelarie, dosar nr. 15/1945; şedinţa Biroului FND din 27 noiembrie 1945,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NSAS, fond Penal, dosar nr. 348, passim. 5 Virgil Ierunca, Fenomenul Piteşti, ediţia a I-a, Bucureşti, Editura Humanitas, 191,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6] ANIC, fond Preşedinţia Consiliului de Miniştri Stenograme (194–1959), dosar nr. 2/1946, f. 121. 7 „Monitorul Oficial”, partea I-A, anul CXVI, nr. 17, marţi 3 august 1948, pp. 632-6324; Maria Someşan, Mircea Iosifescu, Legile din 1948 pentru reforma învăţământului, în Romulus Rusan (ed.), Anul 1948 – instituţionalizarea comunismului, Bucureşti, Fundaţia Academia Civică, 198, p. 40. 8 Apud Michelle Heller, La machine et les rou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tion de l’homme sovietique, Paris, Calmann-Levy, 1985, p. 180.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8 august 194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7] „Reacţionarii trebuie urmăriţi cu vigilenţă şi trebuie cântărit dacă efectul politic al activităţii lor nu e mai dăunător decât folosul ce-l aduc pe linie profesională, pentru a putea decide înlocuirea lor”, dintr-un referat asupra situaţiei cadrelor didactice din învăţământul superior dinainte şi după reformă; apud Adina BerciuDrăghicescu, Ovidiu Bozgan, O istorie a Universităţii din Bucureşti (1864-204), Bucureşti, Editura Universităţii Bucureşti, 204, p. 280. 1 Ibidem, p. 279. 12 „Monitorul Oficial” din 29 octombrie 1948. 13 Maria Someşan, Mircea Iosifescu, Modificarea structurii Universităţii în anii consolidării sistemului comunist, în Romulus Rusan (ed.), Anul 1948 – instituţionalizarea comunismului, ed. Cit., p. 4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6. 15 Legea nr. 486 privitoare la purificarea administraţiilor publice; „Monitorul Oficial”, nr. 216, 19 septembrie 194, decretul nr. 594, în „Monitorul Oficial”, 24 noiembrie 194; legea nr. 217 pentru purificarea administraţiilor publice, în „Monitorul Oficial”, nr. 74, 30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 Vezi Dănuţ Doboş, Epurări la Universitatea din Iaşi 194-1960, în „Arhivele Totalitarismului”, anul I, nr. 1-2, 194; idem, Ingerinţe politice în viaţa universitară românească 194-1964, în „Arhivele Totalitarismului”, anul I, nr. 4, 194; Maria Someşan, Mircea Iosifescu, Modificarea structurii universităţii în anii consolidării sistemului comunist şi Stelian Mândruţ, Istorici clujeni epuraţi în anul 1948, în Romulus Rusan (ed.), Anul 1948 – instituţionalizarea comunismului, ed. Cit.; Florian Ştefănescu-Goangă, Cetatea universitară. Texte şi evocări, ediţie îngrijită de Mircea Popa şi Viorica Sâncrăian, Cluj, Editura Presa Universitară Clujeană, 201; Maria Someşan, Universitate şi politică în deceniile 4-6 ale secolului X, Bucureşti, Editura Universităţii din Bucureşti, 204. 17 ANIC, fond C al PCR Secţia Propagandă şi Agitaţie, dosar nr. 76/195, f. 10. 18 Ibidem, f. 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ipes, Scurtă istorie a revoluţiei ruse, traducere din engleză de Cătălin Pârcălabu, Bucureşti, Editura Humanitas, 198, p. 30. 20 Stenogramele şedinţelor Biroului Politic şi ale Secretariatului Comitetului Central al PMR, vol. I, 1949, ediţie întocmită de Camelia Moraru, Laura Neagu, Constantin Moraru, Constantin Neagu, Claudiu Dincă, Ioana Zamfir, studiu introductiv de Ioan Scurtu, Bucureşti, Arhivele Naţionale ale României, 203, p. 56. 21 Vezi Gh. T. Ionescu, Istoricul Universităţii din Bucureşti după 1918, în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de istorie”, tom 17, nr. 6, 1964,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9] Dănuţ Doboş, Ingerinţe în viaţa universitară Românească 194-1964, în „Arhivele totalitarismului”, anul I, nr. 4, 19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IC, fond C al PCR – Cancelarie, dosar nr. 58/1948, f. 57. 24 Ibidem, dosar nr. 125/1952, f. 9. 25 La Congresul învăţătorilor din RPR, desfăşurat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52, Gh. GheorghiuDej remarca faptul că, deşi numai o parte din învăţători sunt membri ai PMR, „în marea lor masă, ei au menirea de a duce în popor cuvântul Partidului, ei introduc în viaţă politica statului de democraţie populară”; Gheorghe GheorghiuDej, Articole şi cuvântări, ed. A IV-a, Bucureşti, Editura de Stat pentru Literatură Politică, 1956, p. 49. 26 ANIC, fond C al PCR – Cancelarie, dosarul nr. 58/1948, f. 56. 27 Adriana Persa, Ce se urmărea prin reforma învăţământului, în Romulus Rusan (ed.), Anul 1948 –instituţionalizarea comunismului, ed. Cit., p.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0]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948, f. 71. 29 Ibidem, f. 75. 30 Ibidem, dosar nr. 6/1952, f. 16. 31 Ioana Boca, Studenţi în anii ’50, în „Anuarul Institutului Român de Istorie Recentă”, vol. I, 202, pp. 212-213. 32 ANIC, fond C al PCR – Cancelarie,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1950, ff. 13 v. -14. 3 Problemele culturii poporului român. Analfabetismul în date statistice, în „Scânteia”, nr. 71, vineri 1 decembrie 194,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1]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948, f. 18. 35 Stenogramele şedinţelor Biroului Politic şi ale Secretariatului Comitetului Central al PMR, vol. I, 1949, ed. Cit., p. 52.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 fond C al PCR – Cancelarie, dosar nr. 58/1948, f. 24. 37 Ibidem.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58/1948, f. 20. 39 Ibidem, dosar nr. 91/1952, f.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2] ANIC, fond C al PCR – Secţia Propagandă şi Agitaţie, dosar nr. 76/195, ff. 14-15. 41 Ibidem, f. 16. 42 Ibidem, fond Preşedinţia Consiliului de Miniştri – Stenograme (194-1959), dosar nr. 8/1945, f. 140. 43 Ibidem, f.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3] Ibidem, ff. 141-142. 45 Ibidem, f. 141.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ond C al PCR – Cancelarie, dosar nr. 58/1948, f. 30 47 Ibidem, f.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uletinul Oficial al Republicii Populare Române”, anul I, nr. 4, marţ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0, p. 24 49 Mihaela Cristina Verzea, Desovietizarea culturii româneşti la începutul deceniului şapte, I, în „Arhivele totalitarismului”, anul XI, nr. 40-41, nr. 3-4/203, p. 129. 50 Apud Ioana Boca, op. C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4] „Monitorul Oficial”, partea I-A, anul CXV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miercuri 1 decembrie 1948, p. 9257. 52 Ibidem, p. 9259. 53 ANIC, fond C al PCR – Secţia Propagandă şi Agitaţie, dosar nr. 76/195, ff. 13-14. 54 Armand Goşu, Studenţi străini în URS (1946–1948) în arhivele Secţiei de relaţii internaţionale a C al PC (bolşevic), în Romulus Rusan (ed.), Anul 1948 –instituţionalizarea comunismului, Bucureşti, Fundaţia Academia Civică, 19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 fond C al PCR – Cancelarie, dosar nr. 132/1948, ff.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5] Maria Someşan, Universitate şi politică în deceniile 4-6 ale secolului X. Episoade şi documente, Bucureşti, Editura Universităţii din Bucureşti, 204. 57 Denunţarea lor se făcea prin atacuri publice ca acela lansat de Leonte Răutu (Împotriva cosmopolitismului şi obiectivismului burghez în ştiinţele sociale, în Lupta de clasă, nr. 4 din octombrie 1949). 58 Gheorghe I. Brătianu şi-a pledat cauza cu demnitate într-un Memoriu prezintat comisiunii de revizuire a Universităţii din Bucureşti, Bucureşti, 1945. Istoricul avea să fie, din 1947 până în 1950, izolat în domiciliu forţat, apoi închis la Sighet, unde va muri în 1953. 59 Un caz dintre multe: Constanţa Ungureanu, profesoară de istorie în Bucureşti, devine asistentă de radiologie într-un cabinet medical particular. 60 Cristian Vasile, Educaţie şi ideologie în România, 1948-1953, în „Revista istorică”, s. n., anul XV, nr. 5-6, 204, p. 128. 61 ANIC, fond C al PCR – Secţia Propagandă şi Agitaţie, dosar nr. 16/1952, ff.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6] Ibidem. 63 Ibidem, dosar nr. 30/1953. 64 Alice Voinescu, Jurnal, ediţie îngrijită, tabel bibliografic şi note de Maria Ana Mumu, cu o prefaţă de Alexandru Paleologu, Bucureşti, Editura Albatros,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7] ANIC, fond C al PCR – Secţia Propagandă şi Agitaţie, dosar nr. 70/1952, f. 1. 6 Cristian Vasile, op. Cit., p. 134. 67 ANIC, fond C al PCR – Secţia Propagandă şi Agitaţie, dosar nr. 65/1953, ff.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f. 29 şi urm. 69 Prin 196-1967, istoricul Andrei Pippidi a văzut un asemena denunţ, semnat de studentul Mircea D. Matei, care fusese uitat într-un sertar la sediul UTC din Facultatea de Istorie din Bucureşti. 70 ANIC, fond C Al PCR – Secţia Propagandă şi Agitaţie, dosar nr. 2/196, ff. 2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8] HCM nr. 2759/17 august 1953, în Colecţia de hotărâri ale Consiliului de Miniştri. nr. 60/2 septembrie 1953. 72 ANIC, fond C Al PCR, dosar nr. 13/1952, f. 26. 73 Ibidem, dosar nr. 15/1956, f. 8.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 fost adoptată la 26 iunie 1957. 75 Arhivele Naţionale, filiala municipiului Bucureşti (ANB), fond Institutul de Medicină şi Farmacie, dosar nr. 18/1956, f. 89. 76 Ibidem. 7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959, apud Camelia Moraru, Un protest italian şi urmările lui în Biroul Politic PMR, în Romulus Rusan (ed.), Anii 1954-1960. Fluxurile şi refluxurile stalinismului, Bucureşti, Fundaţia Academia Civică, 20, p. 863. 78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 Stenogramele şedinţelor Biroului Politic şi ale Secretariatului Comitetului Central al PMR, vol. I, 1949, ed. Cit., p. 39.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37-46. 81 ANIC, fond C al PCR – Cancelarie, dosar nr. 60/1945,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82 Ibidem, dosar nr. 58/1948, ff. 105-106. 83 Ibidem, f. 90. 84 Ibidem, dosar nr. 165/1950, f.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 Gheorghe GheorghiuDej, Articole şi cuvântăr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457. 86 Gheorghe Surpat (coord.), România în anii socialismului 1948-1978, Bucureşti, Editura Politică, Institutul de Studii Istorice şi Social-Politice de pe lângă C al PCR, 1980,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1] Marian Petcu, Cenzura în România, în vol. Cenzura în spaţiul cultural românesc, Bucureşti, Editura comunicare.ro, 205,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2] Eugen Negrici, Marele pogrom al cărţii româneşti, în „Vitraliu</w:t>
      </w:r>
      <w:r>
        <w:rPr>
          <w:rFonts w:cs="Sylfaen" w:ascii="Sylfaen" w:hAnsi="Sylfaen"/>
          <w:sz w:val="24"/>
        </w:rPr>
        <w:t>֊</w:t>
      </w:r>
      <w:r>
        <w:rPr>
          <w:rFonts w:cs="Bookman Old Style;Times New Roman" w:ascii="Bookman Old Style;Times New Roman" w:hAnsi="Bookman Old Style;Times New Roman"/>
          <w:sz w:val="24"/>
        </w:rPr>
        <w:t>”, Bacău, XV, nr. 1-2,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3] Marian Petcu, op. Cit., p. 76. 4 Eugen Negrici, Literatura română sub comunism, Bucureşti, Editura Fundaţiei PRO, 203, p. 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4] Ascuţirea luptei de clasă în ţara noastră în perioada actuală, Bucureşti, Editura PMR, 1951,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5] Eugen Negrici, Marele pogrom al cărţii româneşti, în loc. cit., p. 29. 7 Idem, Literatura română sub comunis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6] Vezi pentru detalii Stelian Tănase, Anatomia mistificării. Procesul NoicaPillat, Bucureşti, Editura Humanitas,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7] „Contemporanul”, nr. 27 (716), 1 iulie 196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8] Eugen Negrici, Literatura română sub comunis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9] Marian Petcu,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0] Eugen Negrici,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 Pentru o prezentare detaliată a politicilor demografice ale regimului şi a consecinţelor acestora, vezi Gail Kligman, Politica duplicităţii. Controlul reproducerii în România lui Ceauşescu,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na Dumitrescu, Bucureşti, Editura Humanitas, 20. Acest raport se bazează Atât pe lucrarea sus pomenită, cât şi pe documente obţinute în vara anulu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lor Comisiei Prezidenţiale. Trebuie totuşi precizat aici că Experţii şi membrii Comisiei nu au avut acces la documente care ar fi putut facilita analiza anilor 1980 şi înţelegerea mecanismelor regimului; mai mult, accesul la anumite materiale a fost interzis fără explicaţii. Această situaţie nu poate fi justificată în nici un fel. 2 Vezi Decretul 70/196 pentru reglementarea întreruperii cursului sarcinii în „Buletinul Oficial al RS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 1 octombrie 196. 3 Vezi Legea 1/197 privind impozitul pe fondul total de retribuire al unităţilor socialiste de stat, Capitolul I: Contribuţia persoanelor fără copii care muncesc în unităţile socialiste de stat, în „Buletinul Oficial”, nr. 60 din 8 iulie 197, modificat de Decretul 409/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jorarea contribuţiei persoanelor fără copii, în „Buletinul Oficial”, nr. 76 din 26 decembrie 1985. În cazul cuplurilor infertile, taxa lunară Reamintea cruzimea regimului. Corpurile lor îi transformau, în esenţă, în criminali. 4 Reexaminarea în detaliu a acestor decrete şi strategii depăşeşte scopul prezentului raport. Vezi Gail Kligman, op. Cit. De precizat că, în 1972, vârsta legală la care unei femei îi era permis să facă avort a scăzut la 40 de ani. Vezi Decretul 53/1972, în „Buletinul Oficial” din 16 februarie 1972. În 1985 limita legală de vârstă a fost ridicată, din nou, la 45 de ani, iar numărul de copii pe care o femeie trebuia să îi aibă s-a mărit la cinci. Vezi Decretul 41/1985, în „Buletinul Oficial” din 26 decembrie 1985. Un avort era considerat legal doar dacă se făcea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2] Gail Kligman, op. Cit, capitolul 3. Acest raport se referă doar la Decretul 70 şi la alte măsuri luate pentru creşterea ratei natalităţii şi scăderea numărului avorturilor. 6 Vezi Gail Kligman, op. Cit, pp. 232-23 şi Adriana Baban, România, în From Abortion to Contraception: A Resource to Public Policies and Reproductive Behavior în Central and Eastern Europe from 1917 to the Present, Henry P. David (coord.) cu asistenţa Joannei Skilogianis, Westport, CT, Greenwood Press, 19, p. 206. Numărul femeilor care au suferit complicaţii în urma întreruperilor de sarcină efectuate ilegal, numărul copiilor orfani şi al celor abandonaţi în instituţii de stat sau pe străzi nu poate fi estimat cu exactitate. 7 Vezi Gail Kligman, op. Cit., printre altele, pentru detaliile privitoare la acest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3] Stenograma şedinţei Comitetului Executiv al C al PCR din ziua de 2 august 196,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96, f. 23. Vezi şi Raluca Maria Popa, Corpuri femeieşti, putere bărbătească. Studiu de caz asupra adoptării reglementărilor legislative de interzicere a avortului în România comunistă (196), în Oana Băluţă (ed.), Gen şi putere. Partea leului în politica românească, Iaşi, Editura Polirom, 20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J, fond Documentar, dosar 32/196 B. 10 ANIC, fond C al PCR – Cancelarie, dosar nr. 102/196, f. 14. Tov. Drăghici a adus argumente în favoarea măsurilor împotriva divorţului şi împotriva oricăror considerente privind vârsta femeii rămase însărcinate. Din perspectiva lui, avortul era permis doar din motive medicale şi în cazul violului (şi, posibil, al incestului); ibidem. 1 Ibidem, f. 20. Potrivit, Studiu [lui] privind situaţia natalităţii.”, avorturile la cerere se dublaseră până în 1965, înregistrând o creştere de la 578 0 în 1959 până la 1 15 0 în 1965; AMJ, fond Documentar, dosar 31/196 B, f.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4] AMJ, fond Documentar, dosar 31/196 B, f. 19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 fond C al PCR – Cancelarie, dosar nr. 102/196, f. 17. 14 Ibidem. 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a criticat datele comparative despre practica „medalierii mamelor” preluată din Uniunea Sovietică, exclamând: şi se propune să se dea fel de fel de prime, ca şi cum statul ar trebui să cumpere aceşti copii”; ibidem. Dar părerea lui în această privinţă nu a fost împărtăşită, astfel încât medaliile pentru mamele eroine au fost în cele din urmă incluse în măsurile stim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Consiliul de Miniştri, Decret 190/197, Decoraţiile de Stat în Republica Socialistă România, în „Buletinul Oficial”, nr. 65 din 9 iul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mpleta Decretul 195/1951. 15 ANIC, fond C al PCR – Cancelarie,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96, f. 24. 16 Ibidem. 17 AMJ fond documentar, dosar 73/196. 18 Ibidem, dosar nr. 8/196A, ff.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5] Ibidem, dosar nr. 8/196 A, ff. 9-l 20 ANIC, fond C Al PCR – Secţia Admistrativ-Politică, dosar 10/196, Stenograma consfătuirii cu cadrele medicale la sediul C al PCR din ziua de 20 septembrie 196, consacrată Dezbaterii problemelor privind creşterea natalităţii şi îmbunătăţirea continuă A măsurilor de ocrotire a mamei şi copilului. 21 Ibidem, f. 2v. 2 Ibide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23 Ibidem, f. 37. La această şedinţă, liderul comunist i-a prevenit pe doctorii prezenţi că trebuie să privească acest decret într-un mod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el a adăugat: „În decrete sunt prevăzute şi măsuri de sancţiuni şi propunem chiar să înăsprim sancţiunile”; ibidem, f. 40. 24 În mod evident, această întâlnire a fost o manifestare a formelor fără fond. Legea fusese deja concepută. În ziua de 8 martie a fiecărui an, de Ziua Internaţională a Femeilor, Ceauşescu aducea omagii contribuţiilor speciale ale femeilor, îndemnându-le să facă patru sau mai mulţi copii pentru a atinge obiectivul naţional de creştere a populaţiei la 25 de milioane până î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6] Unii autori au acuzat regimul de genocid, acesta fiind şi cazul lui Vladimir Trebici, Genocid şi demografie, Bucureşti, Editura Humanitas, 191. Alţii s-au întrebat dacă nu chiar femeile au fost acelea care, recurgând la avort, s-au făcut vinovate de genocid. 26 Vezi, de exemplu, AMJ, fond Documentar, dosar 82/1967 B, ff. 17-27. 27 Ibidem, f.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7] Rapoartele conţineau, de asemenea, informaţii despre cazuri de minore însărcinate. Pentru a face referire la cazuri concrete, unei fetiţe i s-a permis să întrerupă sarcina pentru că nu era dezvoltată Suficient din punct de vedere fizic pentru a putea duce sarcina la bun sfârşit iar insuficienta ei dezvoltare i-ar fi pus în pericol viaţa. Alte două fetiţe, însă, au dus sarcina până la termen. Părinţii acestora din urmă nu au informat organele sanitare până în luna a cincea. Vezi ANIC, fond C al PCR – Secţia AdministrativPolitică, dosar nr. 7/1967, f. 182. 29 Prin amabilitatea Spitalului Municipal Sighetu Marmaţiei, fără număr de filă. 30 ANIC, fond C al PCR – Secţia AdministrativPolitică, dosar nr. 2/1967, f. 67. Lipsa paturilor a fost raportată în mod repetat ca fiind, total insuficiente.” Vezi şi Ibidem, dosar nr. 7/1967; Secţia Sănătate a C al PCR, Informare în legătură cu aplicarea Decretului nr. 70/196 privind reglementarea întreruperii cursului sarcinii. 31 Reamintesc că populaţia a fost în general luată prin surprindere de emiterea decretului, ceea ce a dus la o creştere spectaculoasă a natalităţii în 1967. Oricum, pe măsură ce populaţia s-a adaptat legislaţiei, rata natalităţii a început din nou sa scadă uşor dar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8] ANIC, fond C al PCR – Secţia AdministrativPolitică, dosar nr. 8/196, ff. 18v, 19v, 20. O anexă referitoare la salariaţii care aveau probleme în calitatea lor de „cadre” (cei cu, origini nesănătoase” de pildă) sau ale căror calificări nu se potriveau descrierii postului pe care îl ocupau este similară rapoartelor din campania de „verificare” din 1950. 3 Spre exemplu: „Informare privind concluziile rezultate din controalele Ministerului Sănătăţii în semestrul 1 şi lunile iulie-august 1986, asupra cauzelor care contribuie la menţinerea unui indice de natalitate scăzut în unele judeţe. Măsuri luate pentru remedierea deficientelor constatate”, 1 septembrie 1986, (4 ex copie xerox, fără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tatistică a pregătit rapoarte conţinând statistici agregate pe baza datelor brute furnizate de Centrul de Calcul şi Statistică Sanitar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 fond C al PCR – Secţia AdministrativPolitică, dosar nr. 8/196, f. 6. Din păcate, Comisiei i s-a refuzat accesul la acele arhive şi dosare care ar fi clarificat nu numai rolul jucat de miliţie şi procuratură în îndeplinirea misiunilor lor, dar şi încercările lor de a-şi proteja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ccesului, precum şi cenzurarea copiilor xerox ale unor materiale pe care membrii Comisiei le văzuseră înainte ridică întrebări referitoare la eforturile de ascundere, în continuare, a trecutului apropiat. Ni s-a spus chiar că miliţia nu avea nici o legătură cu subiectul în discuţie. Vezi şi ANIC, fond C al PCR – Secţia AdministrativPolitică, dosar nr. 10/1987, Raport asupra stării de sănătate a populaţiei şi a principalelor fenomene demografice pe anul 1986, f. 2: numărul întreruperilor de sarcină a continuat să deţină un loc important”. 35 Ibidem, dosar nr. 10/1975. 3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9] ANIC, fond C al PCR – Secţia AdministrativPolitică, dosar nr. 8/1972, ff. 3-4. 38 ACNSAS, fond Informativ, dosar 105850, f. 29. 39 Ibidem, f. 29. 40 ANIC, fond C al PCR – Secţia AdministrativPolitică, dosar nr. 15/1986, f. 17. 41 AMJ, fond Documentar, dosar 78/1968, pp. 95-10. De asemenea, vezi ACNSAS fond Informativ, dosar 105846 care trece în revistă măsurile luate de miliţie în investigarea unui doctor, suspectat că ar fi efectuat un avort ilegal. Vezi pentru mai multe detalii Gail Kligman, op. Cit., capitolul 6. 42 Prin amabilitatea Spitalului Municipal Sighetu-Marmaţiei, datată 2. V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0] ANIC, fond C al PCR – Secţia AdministrativPolitică, dosar nr. 8/1972, f. 16. 4 Ibidem, dosar nr. 15/1986, f. 12 v. Femeile care mai făcuseră avort urmau să fie supraveghe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pie xerox; dosar fără număr; vezi, Informare privind concluziile rezultate din controalele Ministerului Sănătăţii în semestrul 1 şi lunile iulie-august 1986, asupra cauzelor care contribuie la menţinerea unui indice de natalitate scăzut în unele judeţe. Măsuri luate pentru remedierea deficienţelor constatate,” 1986, f. 7. Vezi şi Gail Kligman op. Cit., nota 73, p. 29 despre Ordinul 30/18, publicat în 1987. 46 Vezi Gail Kligman, op. Cit., p. 204 şi nota 27, p. 327; şi Florin Condurăţeanu, Cezariana 31 a întârziat! În „Jurnalul Naţional,” 25 februarie 206. 47 Dacă în 196 rata natalităţii a scăzut l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 până în 1989 a crescut la 16 naşteri la mia de locuitori şi nu la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prevăzut iniţial. Rata totală de fertilitate (numărul de copii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 de vârstă fertilă) era, în 1989, 2,2. Vezi Gail Kligman, op. Cit., nota de subsol 8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1] ANIC, fond C al PCR – Cancelarie, dosar 8/1985, p. 7, Protocol Nr. 4 al şedinţei Comitetului Politic Executiv al C al PCR din ziua de 15 februarie 1985. Nu poate fi stabilită o legătură cauzală între scăderea ratei natalităţii şi liberalizarea avortului: „Este de asemenea demonstrat prin experienţa unor ţări că o largă liberalizare a avorturilor favorizează – fără să fie o cauză – scăderea natalităţii”. Aspecte privind avorturile incomplete (Studiul aprofundat pe un eşantion). Aspecte privind întreruperile de sarcină pentru cauze medicale 1979”, Bucureşti, Ministerul Sănătăţii, Centrul de Calcul şi Statistică Sanitară, 1980, p. 2. Avortul incomplet a rămas principala cauză a întreruperilor de sarcină în Români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Cotoară, Lucia Roznatovschi, Mortalitatea prin complicaţiile sarcinii, naşterii şi lăuziei în România-1987, Bucureşti, Ministerul Sănătăţii Centrul de Calcul şi Statistică Sanitară, 198, p. 1. Acest document, ca şi altele de acest gen, era clasat ca, secret de serviciu”. Mortalitatea maternă în urma întreruperii sarcinii şi a altor riscuri a înregistrat, în mare, o scădere între 196 şi 1985 în alte ţări europene, între care RDG şi Polonia. În România însă mortalitatea maternă în urma întreruperii sarcinii a crescut de cinci ori, ajungând la 2,69 avorturi la mie în 1986 (de la 1,40 în 1985, p. 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emise de Centrul de Calcul şi Statistică Sanitară abundă în informaţii. Din lipsă de spaţiu, nu este posibilă discutarea în detaliu a mortalităţii infantile şi a altor trăsături importante ale politicii demografice. 51 Vezi, de exemplu, ANIC, fond C al PCR – Secţia AdministrativPolitică, dosar 15/1985; Evoluţia Principalelor Fenomene Demografice în trimestrul 1, 1985, comparativ cu aceeaşi perioadă a anului 1984. Aceste documente au fost înaintate lui Ceauşescu de către Manea Mănescu; profesionalismul celor care le-au conceput este evident. Totuşi, chiar şi la o parcurgere rapidă a acestor documente, se poate observa o reducere a contextualizării comparative a cazului românesc şi o scădere a interesului pentru formularea unor politici pe baza acestor date. Formularea politicilor publice a fost lăsată în grija politicienilor sau a specialiştilor adepţi ai regimului care au profitat de pe urma privileg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 Vezi L. Păun, Infecţia cu virusul imuno-deficienţei umane (HIV), Bucureşti, Ministerul Sănătăţii, 198. Deasemenea vezi MI, secret de serviciu” document adresat, Tovarăşu [lui] şef al Securităţii: Pentru a nu se prolifera faptul că în RS România avem cazuri de îmbolnăviri datorate virusului holeric, în viitor nu mai raportaţi nimic în scris (curier sau telex), ci prin telefon, la Serviciul 5 din Direcţia.”, ACNSAS, fond Documentar, dosar 1606, f. 70. 53 Nici una dintre discuţiile cu jurnalişti sau doctori de etnie maghiară din România (de la localnici până la un fost ministru al Sănătăţii) nu dezvăluie existenţa vreunei poziţii oficiale sau a vreunui material scris în acest sens. Ceea ce au făcut cadrele medicale pe propria răspundere este o altă chestiune. 54 Lucia Roznatovschi, Aspecte ale întreruperilor de sarcină în România 1989, Bucureşti, Centrul de Calcul şi Statistică Sanitară, 190, p. 7. Acest raport nu a fost clasificat ca fiind “strict secret” sau “secret de serviciu”. Numărul avorturilor „sub medie” printre etnicii maghiari din România poate fi pus pe seama mai multor motive, inclusiv pe influenţa mai puternică a religiei (catolice şi reformate), pe un nivel de şcolarizare mai ridicat, pe accesul la mijloace contraceptive prin diverse reţele din Ungaria şi pe interesul maghiarilor de a-şi menţine prezenţa ca naţionalitate în România. Nu există date asemănătoare pentru etnicii rromi; rata natalităţii la etnicii rromi este estimată ca fiind proporţional mai mare; în plus, în comunităţile de rromi avortul nu este o practică larg răspândi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vreo directivă care să fi permis legal întreruperea sarcinii pentru etnicii maghiari, aceasta ar fi fost înregistrarea lor ca avorturi din cauze medicale. Vezi Aspecte privind avorturile incomplete (Studiul aprofundat pe un eşantion); Aspecte privind întreruperile de sarcină pentru cauze medicale 1979, Bucureşti, Ministerul Sănătăţii, Centrul de Calcul şi Statistică Sanitară, 1980, pp. 27-28. Acest studiu a fost clasificat sub numele „date nepublicabile” nr.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3] Un demograf considera că problema nu era doar de a încuraja existenţa, familiilor cu mulţi copii”, ci că anumite categorii de femei optaseră să aibă un singur copil sau aleseseră să nu aibă cop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4] Estimare pentru data de 31 decembrie 1939;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ă, Studiu etnografic asupra populaţiei României, Bucureşti, Editura Institutului Central de Statistică, 1940, p. 97. 2 Dumitru Şandru, Mişcări de populaţie în România (1940–194), Bucureşti, Editura Enciclopedică, 203, pp. 54-7, respectiv Á. Varga E., Fejezetek a jelenkori Erdély népesedéstörténetéből [Pagini din istoria demografică a Transilvaniei], Budapest, Püski Könyvkiadó, 198, pp. 172-173. 3 Dumitru Şandru, op. Cit., p. 152. 4 Enciclopedia României, Bucureşti, 1940, p. 150, K. R. Nyárády, Erdély népesedéstörténete [Istoria demografică a Transilvaniei], Budapest, KSH Levéltára, 203, pp. 274-27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M. Z. Nagy, Erdély gazdasági életének szövetkezeti megszervezése [Rolul cooperativelor în istoria economiei din Transilvania] în „Jogés Közgazdaságtudományi értekezések”, vol. 4, 194, pp. 19-20. 6 M. Fülö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ze, Revízió vagy autonómia. Iratok a magyar-román kapcsolatok történetéről (1945-1947) [Revizie sau autonomie. Documente din istoria relaţiilor româno-maghiare], Budapest, Teleki László Alapítvány, 198, pp. 302-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5] Arhivele Naţionale Harghita, fond 78, dosar nr. 23, ff. 101-103. 8 E. Barabás, A magyar iskolaügy helyzete Romániában 1918–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tuaţia învăţământului maghiar din România], în „Kisebbségi Körlevél”, 1943, pp. 271-286 şi pp. 351-363. 9 V. Karady, L. Nastasă, The Medical Faculty of the University of Kolozsvár/Cluj and its students (1872–1918), Budapest–Cluj, CEU–CRDE, 204; Mihály Zoltán, Nagy, Gábor, op. Cit, pp. 218-2. 10 M. Z. Nagy, G. Vincze, Autonomisták és centralisták. Észak-Erdély a két román bevonulás között (194 szeptember – 1945 március) [Autonomişti şi cent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de Nord între cele două intrări ale armatei române], Cluj-Miercurea-Ciuc, EME–Pro-Print, 204, p. 64. 1 ANIC, fond 1474,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94, f. 310; ibidem, dosar nr. 13/194, f. 203; ibidem, dosar nr. 149/194, f.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6] Ibidem, fond Preşedinţia Consiliului de Miniştri – Serviciul Special de Informaţii, dosar nr. 57/1946, ff.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7] Arhiva Societăţii Muzeului Ardelean, fond Demeter János, nepaginat; Lucian Nastasă, (coord.), Minorităţi etnoculturale. Mărturii documentare: Maghiarii din România (1945-195), CRDE, Cluj, 202. Pp. 62-6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 Regal nr. 406/1945 privind reîntoarcerea pe teritoriul Transilvaniei de Nord a Universităţii „Regele Ferdinand I” şi a altor instituţii de învăţământ româneşti, respectiv Decret Regal nr. 407/1945 privind înfiinţarea Universităţii Maghiare din Cluj, Decrete promulgate pe baza hotărârii Consiliului de Miniştri nr. 817/1945, publicate în „Monitorul Oficial”, nr. 19 din 29 mai 1945, pp. 423-424. 15 Vasile Luca însuşi, după ce aduce o contribuţie importantă la anihilarea „duşmanilor de clasă”, cade victimă acestui val de epurări, fiind acuzat în 1952 de subminarea economiei naţionale şi de legături cu fosta Siguranţă. 16 Deciziunea MAI nr. 3278 privind centrele aglomerate supuse măsurilor restrictive, „Monitorul Oficial” nr. 196, 15 mai 1947, pp. 380-3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8] ANIC, fond C al PCR – Cancelarie,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1949, ff.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9] M. Fülöp, P. Sipos, Magyarország külpolitikája 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ázadban [Politica externă a Ungariei în secolul X], Budapest, Aula könyvkiadó, 198. 19 ANIC, fond C al PCR – Secţia Relaţii Extern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958, ff. 2-161. 20 Rapoartele ambasadei sovietice de la Budapesta despre relaţiile româno-maghiare din 1958 şi 1961; Arhiv Vniesniei Politiiki Rossiiskoi Federaţii f. 07. Op. 39. 203. 45., publicat de Baráth Magdolna, Két szovjet diplomáciai irat a magyar-román kapcsolatokról. A magyar-román viszony – szovjet szemmel, 1954-1964 [Două documente ale diplomaţiei sovietice despre relaţiile româno-maghiare. Relaţia româno-maghiară – din perspectivă sovietică], în „Múltunk”, nr. 4, 203, pp. 218-24. 21 În perioada 1986-1989 numărul emigranţilor maghiari în Ungaria s-a ridicat la 29 816. Despre numărul celor respinşi sau prinşi în timpul trecerii ilegale a frontierei nu avem date exacte, arhiva unităţilor de grăniceri ne putând fi cercetată pân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0] Este ilustrativ în acest sens autocritica liderului UPM, Kurkó Gyárfás; ANIC, fond C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1945, ff. 2-3. 23 Lucian Nastasă (coord.), Minorităţi etno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ocumentare. Maghiarii din România (1945– 195), CRDE, Cluj, 20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 fond C al PCR – Cancelarie dosar nr. 40/1945, f. 3. 25 Mioara Anton, 1948-1950. Anatomia puterii. Fideli şi indezirabili în PMR, în „Studii şi Materiale de Istorie Contemporană”, vol. 1, 202, p. 151; ANIC, fond C PCR Cancelarie, dosar nr. 9/1958, f. 14. 26 L. Nastasă, Studiu introductiv, în Minorităţi etnoculturale. Mărturii documentare: Maghiarii din România (1956–1968), CRDE, Cluj, 203. Pp. 18-2. 27 ANIC, fond C al PCR – Secţia Organizatorică, dosar nr. 13/1984, ff. 1-50; ibidem, dosar nr. 26/1984, ff.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1] Dennis Deletant, Teroarea comunis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şi statul poliţienesc 1948-1965, Iaşi, Editura Polirom, 201,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NSAS, fond Documentar, dosar 81, vol. 1, ff. 39-41; tabel cu ofiţeri care ţin legătura cu reţeaua informativă la data de 5 februarie 1958. 30 Florian Banu, Asalt asupra economiei României, Bucureşti, Editura Nemira, 204. 3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ă (coord.), Minorităţi etnoculturale. Mărturii documentare. Maghiarii din România (1945–195,. Ed. Cit. P. 140. 32 F. Banu, op.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2] Regulamentul pentru aplicarea reformei agrare, punctul 3, alineatul al şaselea. 34 A Romániai Magyar Népi Szövetség összefoglaló jelentése az 1945. Évi román földreformról (Raportul UPM despre reforma agrară din 1945); MOL (Arhivele Naţionale a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J-1-j-Románia-16/b sz. N.-1945-6. I. 1475. 35 ANIC, fond C al PCR – Secţia Agrară, dosar nr. 5/1946, ff. 2-4. 36 Ibidem, dosar nr. 2/1946, f. 1.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övetkezeti Értesítő [Buletin informativ pentru cooperative], iulie, 194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Vincze, Illúziók és csalódások [Iluzii şi decepţii], Miercurea-Ciuc, Status, 19,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 Hotărârea 1380 din 20 iulie 1956 a Comitetului Central al PCR şi a Consiliului de Miniştri privind îmbunătăţirea învăţământului elementar. 40 L. Nastasă (coord.), Minorităţi etno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ocumentare. Maghiarii din România (1956–1968), p. 867. 41 ANIC, fond C Al PCR – Cancelarie, dosar nr. 15/159, ff.1-3, 12-34 şi 45-49, apud L. Nastasă, Minorităţi etnoculturale. Mărturii documentare. Maghiarii din România (1956-1968), pp. 482-503. 42 G. Vincze, Történeti kényszerpályák kisebbségi reálpolitikák [Traiectorii forţate ale istoriei, politici realiste minoritare], Miercurea-Ciuc, Pro-Print, 203,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4] Idem, Illúziók és csalódások [Iluzii şi decepţii], Miercurea-Ciuc, Status, 19, p. 219. 4 Rumania’s violations of Helsinki Final Act provisions protecting the rights of national, religious and linguistic minorities, New York, Committee for Human Rights în Rumânia, 1980, p. 49. 45 Ibidem, p. 39. 46 Gy. Dávid, A romániai magyar könyvkiadás két évtizede [Două decenii ale cărţii marghiare din România], în „Alföld”, 191/2,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5] S. Enyedi, A határainkon túli magyar nyelvterület színházainak helyzete 1984/85 [Situaţia teatrelor maghiare din afara graniţelor (Ungariei)], Colecţia Jakabffy Elemér, K15. 48 ACNSAS, fond Documentar, dosar nr. 69, vol. 2, 6, 15, 18, 25, 3, 40 şi 41. 49 Cf. Actele procesului desfăşurat la Tribunaul Militar Bucureşti; ACNSAS, fond Penal, dosar 254, vol. 1-12. 50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ényi Varga, Papi sorsok a horogkereszt és a vörös csillag árnyékáb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arta preoţilor în umbra zvasticii şi a stelei roşii], Abaliget, 194.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ozgan, Cronica unui eşec previzibil. România şi Sfântul Scaun în epoca pontificatului lui Paul al VIlea (1963–1978), Bucureşti, Curtea Veche Publishing, pp. 5-73 şi 381-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6] ACNSAS, fond Documentar, dosar nr. 175, vol. 8, ff. 23-30 şi 5-61; problemele cultelor protestante istorice. 53 Ibidem, vol. 7, ff. 157-170, precum şi vol. 1,2,3 şi 9. 54 Problema asimilării s-a aflat mai demult în atenţia conducerii de partid, ea fiind pe larg abordată deja în 196, de către mai mulţi lideri ai propagandei comuniste; ANIC, fond C al PCR Cancelarie, dosar nr. 180/196, ff.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7] Á. Varga E., Erdély etnikai és felekezeti statisztikája I [Statistica etnică şi confesională a Transilvaniei], Miercurea Ciuc, Editura Pro Print, 19, p. 302, pp. 1-12 şi p. 520. 56 ANIC, fond Preşedinţia Consiliului de Miniştrii – Serviciul Special de Informaţii, dosar nr. 63/1942, ff.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8] Pentru o analiză a metodelor folosite Dorin Dobrincu, Constantin Iordachi (editori), Ţărănimea şi puterea, Iaşi, Editura Polirom, 205. Cazuistica maghiară este prelucrată în S. Oláh, Csendes csatatér [Câmpul de bătălie liniştit], Miercurea Ciuc, Pro-Print, 201, pp. 19-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9] M. László, Acţiuni ale ţăranilor împotriva înfiinţării şi funcţionării gospodăriilor agricole colective în regiunea Mureş, în „Anuarul Institutului de Istorie «Gheorghe Bariţ» din ClujNapoca” XLIV, Series Historica, 205, pp. 407-437. 59 Cuvântarea rostită de GheorghiuDej la conferinţa extraordinară de partid din RAM, TârguMureş 15-16 decembrie 1956, cuvântarea preşedintelui Consiliului de Miniştri, Chivu Stoica, în mart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NSAS, fond Documentar, dosar 53, vol. 1, f. 10. 61 Ibidem, ff. 5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 Witnesses to Cultural Genocide. First-Hand Reports on Romanias Minority Policies Today, prefaţă de G. Schöpflin, New York, American Transylvanian Federation Inc. – Committee for Human Rights în Rumânia, 1979, pp. 91-102. 63 Ibidem, pp. 103-13. 64 ANIC, fond C al PCR – Cancelarie, dosar nr. 78/82, ff. 19-27. 65 G. Schöpflin, A magyarok helyzete Romániában [Situaţia maghiarilor în România], Minority Rights Group, Report no. 37, London, 197. 6 Ibidem, pp. 17-127. 67 N. Bárdi (red.), Ellenpontok. Az Ellenpontok folyóirat évkönyve [Anuarul revistei Ellenpontok], Miercurea Ciuc, Pro-Prin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 G. Szőcs: Az uniformis látogatása [Vizita uniformei], New York, HRF, 1986, pp. 191-28. 69 Sándor Balázs, Beköszöntő, în „Kiáltó Szó”, 198/1, p. 1. 70Vezi G. Molnár (red.), Transzcendens remény. A Limes-kör dokumentumai 1985-1989 [Speranţa transcendentă. Documentele cercului Limes], Miercurea Ciuc, Pro-Print, 204, 3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 Este vorba despre legea Nr. 830/1940, publicată în „Monitorul Oficial”, nr. 275 din 21 noiembrie 1940. 2 Art. 2: Aparţin „Grupului Etnic German din România” toţi cetăţenii români care prin confesia lor la poporul german au fost recunoscuţi ca fiind de origine etnică germană din partea conducerii Grupului Etnic şi înregistraţi ca atare în registrul naţional al Grupului Etnic German din România. Art. 3: Reprezentantul voinţei naţionale al Grupului Etnic German din România este „Partidul Muncitoresc Naţional-Socialist German (NSDAP) al Grupului Etnic German din România” (Nationalsozialistische Deutsche Arbeiterpartei der Deutschen Volksgruppe în Rumänien). El lucrează în cadrul statului naţional-legionar român. 3 AMAE, fond Germania, vol. 13, ff. 249-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 La 2 septembrie 194, Generalul N. Macici îi transmite generalului adjunct al Marelui Stat Major traducerea scrisorii Generalului H. Friessner, în care acesta solicită din partea guvernului german evacuarea tuturor germanilor din Transilvania, garantând deplina ordine şi că Nu vor avea loc provocări sau atacuri împotriva Armatei regale române sau a populaţiei; ibidem, fond 91, România (Minoritatea germană), vol. 384,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edinţa Consiliului de Miniştri din 6 sept. 194,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Buzeşti propune formula de compromis: guvernul să accepte în principiu propunerea Guvernului german în ceea ce priveşte evacuarea etnicilor germani, urmând ca evacuarea să se facă când împrejurările o vor permite; ANIC, fond C al PCR – Cancelarie, dosar nr. 7/194, ff. 9-10. 6 În şedinţa Biroului Politic al C al PCR. E. Bodnăraş: „Deci, noi să punem hotărât problema scoaterii nemţilor din ţară şi a trimiterii lor în Germani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În această chestiune sunt principial pentru a cere expulzarea şi a insista în această privinţă”. I. G. Maurer: „. sunt de acord cu tov. Luca că Trebuie să susţinem trecerea acestora în Germania”; ANIC, fond C al PCR Secţia Cancelarie, dosar nr. 4/1946, ff. 14-16. Un „Studiu asupra Germanilor din România” (înregistrat cu Nr. 13/30. XI.1945 la Arhiva Biroului Politic al C Al PMR); ANIC, fond C al PCR – Secţia Organizatorică, dosar nr. 61/1945, ff. 19-160, ajunge la concluzia: „Deşi importanţa acestei populaţii în economia României depăşeşte importanţa ei numerică în populaţia ţării şi plecarea ei ar ridica unele greutăţi tranzitorii, singura soluţie radicală a problemei Germanilor din România este scoaterea lor de pe teritoriul ţării şi repatriere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a sfârşitul anilor 1960, propaganda susţinea că Aliaţii ar fi prevăzut în Tratatul Conferinţei de Pace de la Paris „strămutarea întregii populaţii germane din ţara noastră, aşa cum s-a întâmplat cu populaţiile etnice germane din alte ţări ale estului şi sud-estului Europei” (Naţionalitatea germană din România. Documentar. (pentru uz intern), 197; ANIC, fond C al PCR – Secţia Organizatorică, dosar nr. 25/197, ff. 16-17). Poziţia reprezentantului României la Conferinţa de Pace, de a-i considera în continuare drept cetăţeni români pe etnicii germani transportaţi de la „munca de reconstrucţie” din URS în Germania, este interpretată a fi afirmarea dorinţei de a nu-i expulza pe etnicii germani din România. 8 Studiul asupra Germanilor din România apreciază numărul lor la 420 0, reprezentând 2,5 % din populaţia ţării (vezi nota 6); ANIC, fond C Al PCR – Secţia Organizatorică, dosar nr. 61/1945, f. 158. 9 Art. 10. În domeniul politicii naţionale (.) Este necesar să rezolvăm în mod democratic problema populaţiei germane din Ardeal şi Banat, ajutând la crearea unei organizaţii a populaţiei germane muncitoare pe baza diferenţierii de clasă. O Sarcină de prim ordin este dezrădăcinarea influenţei pe care a avut-o hitlerismul în rândurile populaţiei germane din ţara noastră; ANIC, fond C al PCR – Secţia Cancelarie, dosar nr. 90/1948, f. 1. 10 c) Soluţionarea în mod democratic a problemei populaţiei germane din Ardeal şi Banat trebuie înfăptuită În spiritul Rezoluţiei Plenarei din iunie a.c. a C al PMR, pe baza diferenţierii de clasă, în condiţiile ascuţirii luptei de clasă, având ca sarcină de prim ordin dezrădăcinarea influenţei pe care a avut-o hitlerismul în rândurile acestei naţionalităţi. Marile reforme sociale ale democraţiei noastre populare au dărâmat privilegiile seculare ale claselor exploatatoare care existau în sânul populaţiei germane în timp ce muncitorimii germane i-au asigurat aceleaşi drepturi la muncă, salar egal la muncă egală. De asemenea regimul democratic a asigurat populaţiei germane învăţământul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maselor muncitoare germane că interesele lor sunt identice cu acelea ale întregului popor muncitor din ţara noastră şi că ele au datoria să contribuie în mod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 Marin Radu Mocanu (coord.), România – Marele sacrificat al celui de al doilea război mondial. Documente. Vol. I., Bucureşti, Arhivele Statului din România, 194, p. 310. 17 Conform documentelor din Arhivele de la Moscova, citate de Pavel Polian, Die Westarbeiter. 18 GARF Gossudarstvenîi Arhiv Rossiskoi Federaţii) Moscova, fond 9401, dosar nr. 68, pp.153, apud Guenter Klein, Im Lichte sowjetischer Quellen, în: Suedostdeutsche Vierteljahesblaetter. Nr.2/198, Muenchen, pp. 153-162. 19 National Archives Washington, 740.019 Control (Rumânia)/1-1345, apud Georg Weber et. al., Die Deportation von Siebenbuerger Sachsen în die Sowjetunion 1945-1949, Koeln, Weimar, Wien, 195, vol. I, p.92. În limba română publicat în Hannelore Baier (ed.), Deportarea etnicilor germani din România în Uniunea Sovietică, Sibiu, Forumul Democrat al Germanilor din România, 194, p. 40. 20 ASRI, fond D, dosar 3194, f. 157. Document publicat în Hannelore Baier, op. Cit, pp. 37-38. 21 GARF, apud Pavel Polian, Westarbeiter. Reparation durch Arbeitskraft, în D. Dahlmann şi G. Hirschfeld, Lager, Zwangsarbeiter, Vertreibung und Deportation: Dimension der Massenverbrechen în der Sowjetunion und în Deutschland 193 bis 1945, Essen, Klartext-Verlag, 19, pp. 37-367. 2 Helmut Berner, Doru Radosav, und keiner weiss warum [Şi nimeni nu ştie de ce], Ravensburg 196, p. 242. 23 Cu Nr. 27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20 octombrie 1945, Biroul Special al Direcţiei Generale a Poliţiei comunică Inspectoratelor Regionale de Poliţie că „a intrat în ţară primul transport de cetăţeni români de origine germană, foşti la muncă obligatorie în URS”. Repatriaţii urmau să primească o dovadă care va purta menţiunea „Fost la muncă obligatorie în URS “. Poliţiile şi Posturile de Jandarmi erau obligate să Întocmească o evidenţă specială a acestor cetăţeni; ANIC, fond Direcţia Generală a Poliţiei, dosar nr. 30/1945, 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 Georg Weber et. al., Die Deportation. 25 Ibidem, vol. I, pp. 285 şi 323. 26 ASRI, fond documentar, dosar nr. 3194, ff. 169-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dosar nr. 373, f. 58. 28 Ibidem, dosar nr. 2195, f. 27. 29 Ibidem, ff. 1-18. 30 Vezi Fişa individuală a lui Hartman Leopold, internat în Detaşamentul de muncă Boj; ANIC, fond Preşedinţia Consiliului de Miniştri Serviciul Special de Informaţii, dosar nr.95/1945, f. 71. 31 Publicat în „Monitorul Oficial”, nr. 68 bis din 23 martie 1945. 32 Publicat în „Monitorul Oficial”, nr. 85 din 12 aprilie 1945. 3 ANIC, fond C al PCR – Secţia Agrară, dosar nr. 6/1946, ff. 1-2; ibidem fond Ministerul Afacerilor Interne – Direcţia Administraţiei de Stat, dosar nr. 9/1946, ff.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 Conform Recensământului din 25 ianuarie 1948 un număr de 34 52 persoane s-au declarat ca fiind de naţionalitate germană, dintre care 89 572 trăiau în mediu urban şi 254 950 în mediu rural. În studiul „Aspecte din viaţa naţionalităţii conlocuitoare germane din RPR” care menţionează cifrele redate (clişeele 09-039) se afirmă că: „La cifra totală de 34 52 se mai adaugă aproape 40 0 de germani reîntorşi în ţară de l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ANIC, fond Comitetul Antifascist German, rola 1379. 35 ANIC, fond Preşedinţia Consiliului de Miniştri – Stenograme, dosar nr. 1/1947, ff. 6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fond C al PCR – Cancelarie, dosar nr. 3/1954, ff. 2 şi ff. 5-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f. 42-45. 38 Ibidem, ff. 5-6. 39 Ibidem, dosar nr. 13/1968, f. 5.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eber et. al, Emigration der Siebenbuerger Sachsen. Studien zu Ost-West-Wanderung im 20. Jahrhundert. Westdeutscher Verlag, 203, p. 4. Conform statisticilor oficiale germane, în 1951 din România au plecat 1.031 etnici germani. În 1952 nu erau decât 26, în 1953 15, numărul ajungând din nou peste o mie (1.383) abia în 1958. 41 Publicat în „Buletinul Oficial al RPR “nr. 18 din 30 iuni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 Vezi Nota asupra unei discuţii de resort în Ministerul Afacerilor Externe din 4 martie 196. În: Akten zur Auswaertigen Politik der Bundesrepublik Deutschland 196. Herausgegeben im Auftrag des Auswaertigen Amts vom Institut fuer Zeitgeschichte. Vol. I, Muenche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nburg Verlag, 197, p. 256. 43 ANIC, fond C al PCR – Relaţii Externe, dosar nr. 42/1959, ff. 1-6. 4 Akten zur., p. 257. 45 Dennis Deletant, Ceauşescu şi Securitatea. Constrângere şi disidenţă în România anilor 1965-1989, Bucureşti, Editura Humanitas, 198, p. 125. 46 Ibidem. 47 Erwin Wickert, Mit gluecklichen Augen, 201, p. 50. 48 Interviul a fost luat în iulie 206 de Tiberiu Stoichici şi Adrian Drăguşin. 49 Conform unor informaţii neverificate, în 1983 taxa pe cap era de 780 DM. 50 Redactor la Deutsche Welle TV Berlin şi preşedinte al asociaţiei Şvabilor bănăţeni din Berlin-Brandenburg. Rezultatele investigaţiilor sale au fost prezentate la un simpozion pe tema răscumpărării germanilor din România care a avut loc la 1 iunie 205 la Nürnberg, comunicare care ne-a fost pus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973, ff. 2-3 şi ff. 31-3. 52 O astfel de şedinţă a Biroului Consiliului Oamenilor Muncii de Naţionalitate Germană are loc în 2 iunie 1973, în care „principalele probleme dezbătute s-au referit la emigrările nejustificate în R. F. Germania.”, ANIC, C al PCR – Secţia Organizatorică, dosar nr. 19/1973,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53 O astfel de discuţie are loc, conform notei lui K. Kinkel, pe atunci director în Ministerul de Externe al RFG, la 7 iulie 1974 la Hotelul Hilton din München, la solicitarea unui „ministru” Drăgan, a cărui funcţie partea germană Nu reuşeşte să o identifice; Akten zur., 1974, p. 204. 54 Conform unei scrisori adresate lui N. Ceauşescu de un cetăţean cu domiciliul în München, a dat unui colaborator al ministrului de interne Stănescu – la solicitarea acestuia – suma de 23 0 DM pentru a se aproba plecarea familiei sale din Bucureşti, în noiembrie 1972, fără ca familia să fi putut pleca (ANIC, fond C al PCR – Secţia Cancelarie, dosar 21/1973, ff. 41-43). Ziarul „Timişoara International” d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 a publicat o listă a 93 de persoane, care au dat sume de până la 50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lui Nicolae Căpraru, cunoscut ca „grădinarul” între 1987-1989. 5 ANIC, fond C Al PCR – Cancelarie, dosar nr. 85/1982, ff. 1-2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 Vezi Shlomo Leibovici Laiş, Comitetul democratic evreiesc. CDE Formaţie Politică Evreiască sau Jewsecţia Româneasacă, Tel Aviv, Editura Comitetul pentru activitate culturală iudaică în rândurile evreilor originari din România, 204, p. 175. 2 Vladimir Tismăneanu, Stalinism pentru eternitate. O istorie politică a comunismului românesc, traducere de Cristian Petrescu şi Dragoş Petrescu, postfaţă de Mircea Mihăieş, Iaşi, Editura Polirom, 205, p. 283. 3 Mişa Ariely, 23 August, sfârşitul nazismului în România, în „Viaţa Noastră”, 24.08.1956, Tel Aviv, p. 3. Vezi şi I. Finkelstone, Danger, Test and Miracles (Povestea rabinului Rosen), London, 190, p. 47. 4 Vezi manifestul în Arhiva Sionistă Centrală (ASC), Ierusalim, A13/36 şi în Arhiva Asociaţiei Culturale Mondiale a Evreilor Originari din România (ACMEOR), Tel Aviv. 5 Informaţie răspândită de Agenţia Telegrafică Evreiască (ITA). Vezi şi declaraţia ministrului de Externe Grigore Niculescu-Buzeşti, în „Renaşterea Noastră”, Bucureşti, 27.10.194, p. 4. Vezi şi declaraţia ministrului de Externe, Constantin Vişoianu, în ibidem, 24.1.194. Vezi şi declaraţia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scu Răcoasa, în ibidem, 1.12.194. 6 Vezi cercetarea presei evreieşti din România, ce se desfăşoară la ACMEOR, Tel Aviv. Vezi şi Autorizaţia Cenzurii Militare române nr. 97, din 18.09.194, dată în baza legii 150/938, sub semnătura Lt. Col. G. Stavrica, în arhiva personală a lui Shlomo Leibovici Laiş. 7 Vezi Jurnalul Consiliului de Miniştri nr. 570, din 30.08.194. Vezi şi Convenţia de Armistiţiu între guvernul român şi guvernele Naţiunilor Unite, publicată în „România Liberă”, 17.09.194. Vezi şi „Jewish Chronicle”, Londra, din 8.09.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0] Vezi diferitele statistici publicate atât de autorităţi, cât şi de Biroul de Statistică al Congresului Mondial Evreiesc, secţia România. Vezi şi opis 128, folder 70, p. 64 în RGSPI, precum şi Arhivele securităţii, vol. 2, Bucureşti, Editura Nemira, Consiliul Naţional pentru Studierea Arhivelor Securităţii, 206, pp. 292-293. În legătură cu prezenţa şi activităţile unor militanţi proveniţi din rândul minorităţilor naţionale (evreiască, maghiară, ucraineană etc), mai ales în prima perioadă a regimului comunist, în cadrul aparatului de partid, guvernamental şi de Securitate, a se vedea capitolul despre partid, cel despre Securitate, precum şi fişele de dicţionar biografic privitoare la: Vasile Luca, Ana Pauker, Iosif Chişinevschi, Alexandru Nicolschi, M. Dulgheru, Ion Vinţe, Leonte Răutu, Valter Roman [Notă –VT, CV]. 9 Vezi mărturia lui B. Rohrlich depusă la Institutul de Cercetare şi Documentare, Universitatea Haifa. 10 Vezi procesul verbal al şedinţei Soliei venite din Eretz Israel, 1.10.194, în arhiva personală a lui Shlomo Leibovici Laiş. Vezi şi scrisoarea lui David Zimand, membru al soliei, de la sfârşitul lui 194, în ASC Ierusalim, S25/526, precum şi scrisoarea Soliei către comitetul Executiv al Sindicatelor din Eretz Israel, din 4.1.194, în Arhiva Proiectului Interuniversitar, Tel Aviv, 25.28 (7). 1 Dr. Emil Dorian, The Quality of Wittness, a Romanian Diary 1937-194, Philadelphia, 1982. 12 Vezi Raportul Solului Şaike Dan, către Preşedintele Organizaţiei Sioniste Mondiale Haym Weitzman, la încheierea anului 194, în Arhiva Proiectului Interuniversita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inteza Departamentului Politic din Ierusalim, din 25.1.194, în ASC Ieusalim, Z6/265. Vezi şi Memoriul Ţaigăr, în arhiva personală a lui Shlomo Leibovici Laiş. 14 Legea nr. 575, paragraful 18. 15 Vezi scrisoarea lui Moshe Averbuch (Agami), şeful soliei din Eretz Israel, Bucureşti, 25.1.194, în Arhiva Proiectului Interuniversitar, Tel Aviv, 24/3. Vezi şi ASC, S25/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1] Vezi Zvi Weinştein Cârmi, din solia palestiniană, Bucureşti, 7.03.1947, către Comitetul Executiv al Sindicatelor din Eretz Israel, în Arhiva Muncitorească, Tel Aviv, fond 206 IV, dosar nr. 368. 17 Vezi scrisoarea Centralei Hechalutz, Bucureşti, 1.12.1947, p. 1, către secţia pentru Hechalutz, a comitetului executive al sindicatelor în Arhiva Muncitorească, Tel Aviv, fondul 208 IV, dosar 369. 18 Vezi Raportul Legaţiei Britanice, din 3.1.1947, p. 1, paragraful 2, în FO 371/61831. 19 Vezi „Depoziţia privind plecarea clandestină a dr. W. Filderman din România, 18 iulie 1951, în faţa Lt. de Securitate A. Manu”. 20 Vezi The Jewish Monthly, Londra, vol. 2, nr. 8, November 1948, pp. 465-468. Vezi şi The Rabbi and the Commisar, în „Press Bulletin, British League for European Freedom”, Londra, nr. 73, 1948, p. 1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risoarea lui Sylvio de Mayo, din Efal, Israel din 19.05.1962, p. 3, fotocopie în arhiva personală a lui Shlomo Leibovici Laiş. 2 Vezi mărturia şef-rabinului dată lui Shlomo Leibovici Laiş la Ramat Gan, 5.02.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2] Ghiţă Ionescu, Communism în Rumânia, 194-1962, Oxford, Oxford University Press, 1964, p. 182. 24 Vezi I. Held Hedera, Scrisoare deschisă rabinului Dr. Moses Rosen, în „Viaţa noastră”, Tel Aviv, 2.09.1952. Vezi şi mărturia Rabinului Efraim Gutman, fostul secretar al rabinului Rosen, care ştia de la mama rabinului: „fiul meu va fi viitorul şefrabin al României”, în Arhiva ACMEOR. Vezi mărturia lui Gad Ştembaum, dintre foştii activişti ai stângii sioniste, din 17.04.196, î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mărturia lui Ion Popescu Puţuri, dată lui Shlomo Leibovici Laiş, în prezenţa lui Cristian Popişteanu, la 7.09.192: „Rabinul Rosen a fost pregătit să fie şef rabin mult timp înainte ca schimbarea să se fi produs. El a fost destinat pentru că era membru marcant în conducerea CDE, pentru că a fost membru al Partidului Socialist şi pentru că a luptat pentru unificarea partidului socialist cu partidul comunist”. 25 Vezi „Darcheinu”, Bucureşti, decembrie 1947. 26 Vezi Hotărârea nr. 60603, publicată în „Monitorul Oficial” nr. 296, partea Ia, B, la 2.1.1947. 27 Vezi Mărturia citată a lui I. Popescu Puţuri. Vezi şi Bulletin de IATY, Paris, 8.10.1948, p. 3; vezi şi Mărturii din 20.12.1989 şi 30.01.190, date lui Shlomo Leibovici Laiş la Ierusalim, de către prof. Ş. Z. Feler, care a spus: „După cele publicate la plecarea lui Şafran am rămas cu impresia că a dezertat. Am auzit după aceea povestea dr. Sandu Lieblich şi n-am înţeles ce caută el în toată chestiunea comunităţii. Era un endoctrinolog cunoscut, secondant al profesorului Parhon. Totuşi Sandu Lieblich a fost cel ce a jucat rolul în legătură cu Şafran, el i-a spus că trebuie să Părăsească ţara”. 28 Vezi Mărturia lui S. Avni, care l-a întâlnit p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lich în aceeaşi celulă de închisoare, Avni fiind arestat pentru sionism.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Parnas, Iudaismul român la venirea primăverii, în „Haaretz”, Tel Aviv, 19.03.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3] Vezi Iod, În ghiarele uliului nu există nici o speranţă, în „Hamodia”, Ierusalim, 19 Elul 571. 31 „Revista Cultului Mozaic”, Bucureşti, în repetate numere. 32 Communists and Jews, în „The Manchester Guardian”, din 16.08.1948. 3 Vezi mărturia lui Sandu Tiller din 26.05.191,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rhiva ACMEOR, Tel Aviv. 34 Vezi mărturia prof. Ş. Z. Feler, din 31.01.190, în arhiva personală a lui Shlomo Leibovici Laiş. 35 Alexandru Vianu, In memoriam Israel Bacal, în „Minimum”, Tel Aviv, anul V, nr. 52, p. 37.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eiva Nahman, Israel Bacal, în „Minimum”, Tel Aviv., anul V, nr. 96, noiembrie 191, p. 76. 37 Vezi Alfred Turiel, E finito il Mondo di Ieri, în „Bolletino della Comunita Ebraica di Milano”, Anno XLV, nr. 6, Giugno 198, Yiar Siwan, p. 7, Vezi şi Jessica Douglas Home, Romania’s chief Rabbi Fances to Ceauşescu’s Tun, în „The Wall Street Journal”, 28.06.198, precum şi în „Evidences”, Paris, iunie-iulie, 1952, p. 36. 38 M. Shafir, Socialist Republic Romania, în B. Szaikowski (coord.), Marxist Govemments, vol. I, London, 1981, p. 162.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solemnitate, în arhiva personală a lui Shlomo Leibovici La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4] Ben Şilo, Angajamentele dlui Rosen, în „Revista Mea”, Tel Aviv, 6.07.1979, pp. 32-3. 41 Vezi Press Communique, Second Plenary Assembley World Jewish Congress, nr. 1, 30.06.1948. Andrei Pippidi are rezerve în privinţa evaluării de mai sus a activităţii Şef Rabinului Moses Rosen, pe care o consideră excesivă. 42 Vezi The Jewish Monthly, vol. I, nr. 5, august 1948, p. 269. Vezi şi „Israelitisches Wochenblatt”, Zurich, 2.10.1948, p. 8.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Shafir, op. Cit., p. 395, apud V. Gregorian, Stratehgia i taktika leninizma bocvoe bratekich komparti”, în „Bolşevik”, nr. 7, 1950, p. 14. 4 Vezi Memoriile Rabinului Rosen, în „Minimum”, Tel Aviv, nr. 2, mai 1987, pp. 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Corespondent special la Bucureşti, Evreii din Bucureşti salută la Templu, pe ministrul plenipotenţiar al Israelului”, în „Haaretz “, Tel Aviv, 18.02.1949; vezi, de asemenea, scrisoarea ministrului plenipotenţiar al Israelului la Bucureşti, Reuven Rubin, din 27.01.1949, către şef-rabinul oraşului Bucureşti, dr. Moses Rosen, în Arhiva Ministerului de Externe Israelian, Ierusalim. 45 Vezi raportul Şazar, decembrie 1949, în Arhiva Agenţiei evreieşti, Ierusalim. 46 Vezi AJYB, Philadelphia, vol. 52, 1951,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TA, New, 6.1.1949, sub semnătura lui Sol R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 Vezi HCM nr. 197, din 4.03.1949. 49 Pentru relaţiile Joint România, vezi zecile de dosare „România” în Arhivele Joint New York şi Ierusalim, inclusiv Raportul Costiner, înaintat lui Jordan, directorul general al Jointului, asasinat la Praga, în perioada comunistă. O copie a raportului în Arhiva personală a lui Shlomo Leibovici Laiş. 50 Memento Statistic, vol. I, Bucureşti, 1945, p. 1; vezi şi „Mântuirea”, Bucureşt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naşterea noastră”, Bucureşti, 12.10.1946. 52 Vezi Raportul Comisiei de Control al secţiei, a Congresului Mondial Evreiesc şi răspunsul trezorierului congresului, Leon Iţear, Bucureşti, 14.01.1946, în arhiva personală a lui Shlomo Leibovici Laiş. 53 Vezi Moţi Moscovici, Dare de seamă la venirea lui în ţară, în arhiva personală a lui Shlomo Leibovici La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6] The Ordeal în Romania, în Dr. L. Wulman, In fight of health of Jewish people, New York, 1968, p. 168. 5 Vezi Adeverinţa federaţiei Comunităţilor Evreieşti din România, nr. 3014, din 31.12.1949, în arhiva personală a lui Shlomo Leibovici Laiş. 56 Vezi I. Butnaru, Holocaustul Uitat, consideraţiuni istorice, politice şi sociale cu privire la antisemitismul românesc, Tel Aviv, Editura Acmeor, 1985, p. 414. 57 Vezi Raport de activitate al FCE din RPR, pe perioada ianuarie 1948, decembrie 1949,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rhiva FCE, dosar nr. 265 V. 58 Vezi Corespondent special la Bucureşti, Existenţa materială a evreilor din România, în pericol, în „Haaretz”, Tel Aviv, 23.12.1949. 59 Vezi Carol Iancu, Prefaţă, în Teodor Wexler, Michaela Popov, Anchete şi procese uitate 1945-1960. Documente, f.l., Fundaţia W. Filderman, f.a., vol. 1, p. 3, care citează Rezoluţia C al PMR, din 12 decembrie 1948 şi Hotărârea Guvernului României din 4 mart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7] Vezi „Congres Weekly”, nr. 21, din 15.06.195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61 Ibidem. 62 Vezi Scrisoarea lui Moşe Saltzman, din solia palestiniană, către Pinhas Lubianiker Labon, Bucureşti, 23.06.1948, în Arhiva Comitetului pentru Activitate Culturală, Tel Aviv. 63 Vezi Scrisoarea Centralei Hechalutz, Bucureşti, nr. 3510, din 21.07.1948, în Arhiva FCE. 64 Vezi Scrisoarea Organizaţiei Sioniste din RPR, din 21.12.1948, către conducerea Organizaţiei Sioniste din Ierusalim, în ASC, S41/169. 65 Vezi Raportul Legaţiei Britanice la Bucureşti, nr. 401 (91/21/48), din 13.12.1948, către ministrul de externe Bevin, în Fo. 371/68634. 6 Vezi Adresa „Amicii emigraţiei” către Ministrul de Finanţe, cu chitanţele ataşate, în arhiva personală a lui Shlomo Leibovici Laiş. 67 Vezi „Aspects de la vie juive”, raport periodic al Ambasadei Israelului la Bucureşti, din 19.03.1949, în Arhivele Statulu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8] Vezi Legaţia Israelului la Bucureşti, ZR/IT/16, din 19.03.1949, către secţia Europa de răsărit, din Ministerul de Externe Israelian, cu ziarele respective, în Arhivele Statului, Ierusalim. 69 Vezi Lupta împotriva naţionalismului şi şovinismului sionist, unelte ale duşmanului de clasă, sarcină a maselor muncitoare evreieşti, Şedinţa plenară a activului CDE, în „Unirea”, Bucureşti, 15.12.1948. Vezi Rezoluţia Biroului Politic al C Al PMR, în chestiunea naţională, decembrie 1948, publicată în presa vremii, dar şi în Partidul Muncitoresc Român, Rezoluţii şi Hotătâri, Bucureşti, pp.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Rezoluţia Biroului Politic al C al PMR în chestiunea naţională, decembrie 1948, publicată în presa vremii, dar şi în Partidul Muncitoresc Român, Rezoluţii şi Hotătâri, Bucureşti, pp. 40-42. 71 Vezi Rapport de Dernier Comite Executif de l’Organisations Sioniste de la RPR, 19.03.1949, în ASC, S41/169. Vezi şi Corespondent special la Bucureşti, Sfârşitul mişcării sioniste din România, în „Haaretz”, Tel Aviv, 8.04.1949. 72 Vezi în M. Zak, 40 de ani de dialog cu Moscova, Tel. Aviv, 198, p. 2, care-l citează pe M. Şaret, ministrul de Externe al Statului Israel, în convorbirea cu Vâşinski, ministru adjunct de externe al URS, la Adunarea generală ONU, la Paris, 12.12.1948. 73 Vezi Vladimir Tismăneanu, Stalinism pentru eternitate, O istorie politică a comunismului românesc,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9] Povestea lui Gropper la o adunare a unui grup de prieteni întrunit la Haifa să salute venirea lui în Israel. (Mărturie depusă de Israel Levanon Leiwandman la Arhiva Comitetului pentru Activitate Culturală Iudaică, Tel Aviv). 75 În 1940, când sovieticii au ocupat Basarabia, a trecut, aşa cum au făcut şi alţii, în Uniunea Sovietică. Revenit în România cu Divizia Horia, Cloşca şi Crişan, al cărei colonel politic era şi-a reluat activitatea literară. 76 W. Tamburu, Lebedikc Meisim (Suflete Vii), Editura Kriterion, Bucureşti, 1976. 7 Mărturia lui Volf Vladimir Tamburu, dată lui Idov Cohen, parlamentar israelian născut la Mihăileni în România şi repovestită de Idov într-un cerc intim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0] Vezi Ghershom Scholen, în „Haaretz”, Tel Aviv, 10.02.1967, reluată în cartea sa memorialistică, Devarim be Go, sub titlul Ce ne învaţă soarta unui poet evreu în limbi străine, Editura Am Oveid, Tel Aviv, ediţia a treia, 1982, pp. 52-523. 79 Vezi A. Feler, Dare de seamă la venirea lui în Israel, 1954, p. 13, în Arhiva Comitetului pentru Activitate Culturală Judaică, Tel. Aviv. 80 Vezi Scrisoarea de adio expediată din Buşteni, de către Frida Katz, directorului căminelor, în iunie 1949, vezi şi cartea poştală Trimisă de Şeindl din Câmpulung, 4.07.1949, înainte de a fi prinsă, către familia ei adoptivă din Bucureşti, amândouă în Arhiva Comitetului pentru Activitate Culturală judaică, Tel Aviv. 81 Vezi cartea poştală semnată Orfani din Transnistria, din 10.07.1949, către rabinul Rosen, în ibidem. 82 Mihail Sebastian, De două mii de ani. Cum am devenit huligan, Bucureşti, 190,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ucreţiu Pătrăşcanu, Problemele de bază ale României, Bucureşti, 19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84 Radu Ioanid, The Holocaust în Romania. The Distruction of Jews and Gypsies under the Antonescu Regime, 1940-194, foreword by Elie Wiesel, Editura Ivan R. Dee, Chicago, 20. Vezi şi Tuvia Frilling, Radu Io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1] Vezi Scrisoarea Ministerului de Externe Israelian, nr. 971/26, din 16.10.1983, către ambasada Israelului la Washington, în care se specifică apariţia cu asentimentul cenzurii a cărţilor: Basme d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Editura Creangă pentru toţi copiii şi Ion Lăncrănjan, Fiul Secetei. Volumul IX din Opere complete al lui Eminescu, cu toate articolele antisemite scrise de el în presa timpului, fără ca Academia Română, editoarea volumului să facă vreo observaţie negativă la adresa antisemitismului. Vezi şi Symposionul ACMEOR, împreună cu Asociaţia Scriitorilor Israelieni de limbă Română, asupra antisemitismului, Tel Aviv, noiembrie 1981. Vezi şi „Viaţa Noastră”, Tel Aviv, 9.1.1983. 96 Vezi „Săptămâna”, Bucureşti, 5.09.1980. Vezi şi Michael Shafir The Men of the Archangel Revisited. Anti Semitic Formations among Communist Romania’s Intellectuals, în „Studies în Comparative Communism”, vol, XVI, nr. 3, Autumn 1983, pp. 23-243. 97 Vezi „Nu vă Lepădaţi de Hristos, nu vă însemnaţi cu 6”, Atena, 1987. 98 „Scânteia Tineretului”, Supliment Literar Artistic, anul VI, nr. 24, 14 iunie 1986. 9 Vezi adresa Şef Rabinului Rosen nr. 1951, din 30. X.1986, către redactorul şef al „Scânteii Tineretului”, copie în arhiva personală a lui Shlomo Leibovici Laiş. 10 Vezi emisiunea Radio Free Europe din 3.09.1986 şi „Viaţa Noastră”, Tel Aviv, octombrie 1986.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risoarea lui C. V. Tudor, din 1.01.1987, „Gloriosului patriot Emil Bobu, fără de care acest volum n-ar fi apărut niciodată!” fotocopie în în arhiva personală a lui Shlomo Leibovici Laiş. Vezi Adresa Şef Rabinului Rose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din 30. X.1986, către redactorul şef al „Scânteii Tineretului”, copie în în arhiva personală a lui Shlomo Leibovici Laiş. Vezi şi emisiunea Radio Hate articles appear în Romania, redată în The Canadian Jewish News, 1.12.1986 şi L’Antisemitisme d’Etat en Roumani”, în „Le Devoir”, Montreal, Canada, 15.01.1987. 102 Vezi Manifestări neolegionare, în „Mişmar”, Tel Aviv, p. 3, o copie se află în arhiva personală a lui Shlomo Leibovici Laiş. 103 Vezi Radu Ioanid, Răscumpărarea Evreilor. Istoria acordurilor secrete dintre România şi Israel, traducere de Ciprian Dumea şi Mirela Mircea, cuvânt înainte de Elie Wiesel, introducere de Shlomo Leibovici Laiş, postfaţă de Ion Mihai Pacepa, Iaşi, Editura Polirom, 205, p. 128. 104 Vezi de exemplu „Notă”, semnată de Emil Schechter, secretar general al FCE, copie în Arhiva Comitetului pentru Activitate Culturală judaică,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2] Vezi Reorganizarea vieţii religioase la comunitatea evreilor din Bucureşti, partea I-a, pp. 1-4, în Arhiva Comitetului pentru Activitatea Culturală judaică, Tel. Aviv. 106 Vezi Scrisoarea Ministerului Cultelor, Direcţiunea Evidenţei şi Coordonării, nr. 3820/1949, din 12 Feb. 1949, către Federaţia de Comunicaţii Evreieşti din România, în arhiva personală a lui Shlomo Leibovici Laiş. 107 Vezi Scrisoare nesemnată a ilegalităţii religioase, din 5.07.1949, trimisă printr-o persoană ce pleca la Paris, secret numai pentru uz intern, către Centrul European al Tineretului Hapoel Ha mizrahi, în Arhiva Universităţii Bar Ilan. 108 Vezi scrisoarea rabinului Rosen, din 15.07.1949, în Arhiva FCE, Bucureşti. 109 Vezi Scrisoarea Comunităţii Evreilor din Careii Mari, 14.09.1950, în ibidem. 10 Vezi Memoriu adresat Forurilor Superioare, august 1949, î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3] Vezi „Renaşterea noastră”, Tel. Aviv. 18.08.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elegrama rabinului Şperber, 15.08.1949. 13 Vezi memoriul şef-rabinului Rosen, către Secretariatul General FCE, ianuarie 1959, în Arhiva FEC. 14 Vezi rabin Efraim Guttman, Rabinul Elizer Zusia Portugal în „Viaţa Noastră”,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v. 17.02.1982. 15 Vezi rabinul Moşe Rosen, Degeaba au zburat loviturile, melodia lui a învins pe anchetator, în „Maariv”, Tel Aviv, 16.10.1987, partea a I-a, p. 4. 16 Vezi Item 362/59, din 28 ianuarie 1959, EH/I/70/A, în arhiva personală a lui Shlomo Leibovici Laiş. 17 Vezi Statutul Cultului Mozaic, aprobat prin Decretul Prezidiului Marei Adunări Naţionale a Republicii Populare România, cu nr. 589, din 1 iunie 1949, în arhiva personală a lui Shlomo Leibovici Laiş. 18 Vezi ştirea în „Haaretz”, Tel Aviv. 6.01.1949. 19 Vezi decizia Ministerului Cultelor, nr. 2160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4] Vezi Scrisoare rabinului Hager din Bnei Brak, din 17 Adar 5710, către Rabinul Rosen, fotocopie în Arhiva personală. 121 Vezi Leon Crystal, Jews and Jewish Life în Romania, A Confidenţial Report, New York, August, 1958. 12 Vezi Corespondent special la Bucureşti, Existenţa materială a Evreilor din România în pericol, în „Haaretz”, Tel Aviv, 23.12.1949. Vezi şi Legea 324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5] Vezi Teodor Wexler, Michaela Popov, Anchete şi procese uitate, ed. Cit., prefaţate de prof. Carol Iancu şi postfaţate cu o largă Addenda, Mărturii ale supravieţuitorilor terorii antievreieşti executate de regimul communist din România; Şefrabin dr. Moses Rosen, Martor al Istoriei; I. Artzi, Greva foamei Tel Aviv, Mai 1954; Av. Constantin Vişinescu, Am fost avocatul lui Mela Iancu; Moritz Weiss (Moshe Talmon), Un mesagiu pentru generaţiile viitoare; Amold Schwefeldberg, Adevăruri care trebuiesc cunoscute; Dr. Shlomo Leibovici Laiş, Martiriul evreiesc în anii comunismului şi documente din arhivele securităţii. Vezi şi Scrisoarea ilegalităţii sioniste din România, către Congresul mondial evreiesc, New York, din 20 Menahem Av. 5709, în Arhiva ASC, Ierusalim (un strigăt de alarmă). 124 Pentru desfăşurarea măsurilor antisioniste, vezi şi Minorităţii Etnoculturale. Mărturii Documentare. Evreii din România, 1945-1965, volum editat de Andreea Andreescu, Lucian Nastasă, Andrea Varga, cu un cuvânt înainte de Liviu Rotman, coordonator: Lucian Nastasă, Cluj, CRDE, 203. 125 Vezi Ş. Avni, postfaţă la cartea editată de Mihai Pelin, Sioniştii sub anchetă. A. L. Zissu. Declaraţii, confruntări, interogatorii. 10 mai 1951, 1 martie 1952, Bucureşti, 193, p. 268. 126 Vez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Rosen, Şef Rabinul cultului mozaic şi Preşedintele Federaţiei Comunităţilor Evreieşti din România, Prefaţă, la Sioniştii sub anchetă.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su. Declaraţii, confruntări, interogatorii. 10 mai 1951, 1 martie 195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27 Vezi Imanuel (Motzi Moscovici) Laiş, Dicţionar Ebraic Român, Tel Aviv, Editura Sinai, 1958, ibidem, Dicţionar RomânEbraic, în ibidem, 1962, 23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 Vezi postfaţa citată a lui Avni, p. 267. 129 Vezi Dr. Th. Lavi, Nu a fost Pisica Neagră (Amintirile unui Assir Ţion din Românmia), Tel Aviv, Editura Bronfman, 1979, 31 pp. 130 Vezi Ş, Avni, Gheulim mi iad Tzar (Salvaţi din mâna duşmanului), Tel Aviv, Editura Reşafim, 197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gina Nusen Mihailovici, Al Iad ha Tirza ha Ieruka (La Teiul cela Verde), Kibutz Dalia, Editura Maarechet, 19, 18 pp. 132 Vezi Moşe Maur, O oră care a durat 5 ani, roman documentar, Tel Aviv, Editura autorului, 1987, 124 pp. 13 Vezi Menahem Fermo, Scrisori nescrise. Evrei şi Sionişti în România Dictatorilor, Ierusalim Editura Ţivonim. 134 Vezi Şmuel Harari, Be Ţipornei ha Boleşet ha Românit (În Ghiarele Securităţii româneşti), Editura Ministerului Apărării, Tel Aviv, 192. 135 Vezi copiile în Arhiva ACMEOR,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7] de procese la diferite tribunale militare au avut loc între anii 1949 şi 1953 şi unul în 1959, toate cu rezultate Înspăimântătoare. Sentinţele dictate au fost condamnări de până la 20 de ani de muncă zilnică. Numai schimbările din politica internaţională au făcut posibilă Eliberarea sioniştilor, cam după 5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8] Vezi Declaraţia lui Haiym Wurzel, la venirea lui în ţară, în Arhiva Ministerului de Externe Israelian. 137 Vezi în ibidem, citat din procesul-verbal al politbiroului din 14 ianuariue 1953, aflat în arhivele Comitetului Central, dosar nr. 2/1953. 138 Vezi Scrisori ale tineretului sionist în „ilegalitate”, ca de pildă cea ce poartă numărul 5769, din 7.03.1949, sau cea din 2 ŞEVAT 5709, ambele în Arhiva Universităţii Bar 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ezi Scrisoarea lui A. L. Zissu şi Memoriul de 7 pagini adresat lui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1949, copie în în arhiva personală a lui Shlomo Leibovici La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opii după ambele memorii, în în arhiva personală a lui Shlomo Leibovici Laiş. 141 Vezi Scrisoarea Centrului de Ajutor şi Salvare a lui Mizrahi, Paris, 8.07.1949, în Arhiva Universităţii Bar 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9] Vezi „Renaşterea Noastră”, Tel Aviv, nr. 49, din 7.10.1949; vezi şi raportul Consilierului Legaţiei Israelului la Bucureşti ZR/MH/146, din 29.09.1949, în Arhiva Ministerului de Externe, Ierusalim.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aportul Inspectorului Ministerului Cultelor, B. Vilner, în Arhiva FC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rturia lui Mella Iancu, în Arhiva de Documentare, Universitatea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ărturia lui Şaike Dan, din 6.1.190, în Arhiva personală a lui Shlomo Leibovici Laiş; precum şi Mărturia lui M. Agami, p. 47, la Institutul de Istorie Orală din Universitatea Ebraică Ierusalim. 145 Vezi Zeev Hadari şi Zeev Zahor, VASE sau STAT, Beer Seva, Editura Universităţii Ben Gurion, f.a. (toată Cartea este dedicată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0] Vezi telegrama Consulului britanic din Haif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2.12.1948, către Ministerul de Externe britanic, în FO 371/68691 x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Vezi şi Radu Ioanid, Răscumpărarea evreilor. Istoria acordurilor secrete dintre România şi Israel, traducere de Ciprian Dumea şi Mirela Mircea, cuvânt înainte de Elie Wiesel, introducere de Shlomo Leibovici Laiş, postafţă de Ion Mihai Pacepa, Iaşi, Editura Polirom, 205, p. 26. 147 Vezi Corespondenţa dintre ilegalitatea sionistă religioasă din România şi Centrala mondială a mişcării din Israel, precum şi cu conducerea Agenţiei Evreieşti, în Arhiva Universităţii Bar Ilan. 148 Vezi Simion Ţaigăr, Contribuţii la analiza atitudinii faţă de evrei a conducerii Partidului Comunist Român, p. 7, în arhiva Shlomo Leibovici Laiş. 149 Vezi Radu Ioanid, Răscumpărarea evreilor, p. 92. 150 Vezi A. J.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hiladelphia, vol. 52, 1951, p. 358. Vezi şi Corespondent special la Bucureşti, Alia din România la ora actuală, în „Haaretz”, Tel Aviv, 31.03.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ezi Radu Ioanid, Răscumpărarea evreilor, p. 71. 152 Vezi în ibidem,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ezi Maariv, Tel Aviv, 7.05.1950. Vezi şi Corespondent special la Bucureşti, Evreii din România sunt plini de speranţe, în „Haaretz”, Tel Aviv, 19.05.1950. 154 Vezi British Legation Bucharest, nr. 97 (1571/10/53) di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1950, Confidenţial, în FO 371/8267 x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1] Vezi Radu Ioanid, Răscumpărarea evreilor,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zi în ibidem, p. 10, apud Ion Mihai Pacepa, Moştenirea Kremlinului, Bucureşti, Editura, Venus, 193, p. 405. 157 O concretizare succintă a fost făcută de Radu Ioanid, în cartea sa The ransom of the Jews. The Story of the Extraordinary Secret Bargain between Romania and Israel, with a Foreword by Elie Wiesel, and an Afterword by Ion Pacepa, Chicago, Ivan R. Dee, 205, 20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şi în română: Răscumpărarea evreilor, ed. Cit. 158 Vezi Radu Ioanid, Răscumpărarea evreilor, pp. 203-204. 159 Marius Oprea, Alya reflectat în arhivele Securităţii, comunicare făcută la simpozionul de la Institutul de Cercetare a Diasporei, Tel Aviv, decembr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2] Pentru ţiganii din perioada interbelică, vezi Viorel Achim, Ţiganii în istoria României, Bucureşti, Editura Enciclopedică, 198, p.120-127; Lucian Nastasă, Andreea Varga (editori), Minorităţi etno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ocumentare. Ţiganii din România (1919-194), Cluj, CRDE, 201. 2 ANIC, Inspectoratul General al Jandarmeriei, dosar nr. 126/1942, ff. 204-20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4 Stenogramele şedinţelor Consiliului de Miniştri. Guvernarea Ion Antonescu, I, ed. M. D. Ciucă, A. Teodorescu, B. Fl. Popovici, Bucureşti, Arhivele Naţionale ale României, 198, pp. 593-595. 5 Emmanuelle Pons, Ţiganii din România – o minoritate în tranziţie, Bucureşti, Editura Compania, 19,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3] ANIC, fond Preşedinţia Consiliului de Miniştri, Departamentul pentru Problemele Naţionalităţilor Conlocuitoare, dosar nr.10.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7. V.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4] ANC, Sfatul Popular al Regiunii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 dosar 74/1952, ff.171-172. Pentru Raionul Năsăud, de pildă, vezi ibidem, f.17; vezi şi dosar 5/1952, f.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5] Iosif Stalin, Socineniia, vol. 7, Moscova, 1953, p. 71. 2 Printre primii autori care au susţinut caracterul de genocid etnic al represiunilor staliniste este istoricul american Robert Conquest, Harvest of Sorrow. Soviet Collectivization and the Terror-Famine, Oxford, Oxford University Press, 1986 (versiunea românească, Humanitasi 203). Această optică Este acceptată şi de unii istoricii ruşi. Vezi de exemplu A. A. Burykin, „Etnos i lichnost’ kak ob’ekt politiki v SR”, în V. B. Ubuşaev (ed.) Naţional’naya politika sovetskogo gosudarstva: represii protiv narodov i problemy îh preodolenia, Elista, 203, p. 20. 3 A se vedea în acest sens, Elena Postică, Cartea Memoriei, 4 volume, Chişinău, Editura Ştiinţa, 19-205, care include sute de cazuri în care naţionalismul constituie cap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6] Valeriu Cozma, Istoria Universităţii de Stat din Moldova (1946-196), Chişinău, Editura Universităţii, 196, p. 48. Există şi alte cazuri similare, vezi de exemplu Vladimir Beşleagă, Conştiinţa naţională sub regimul comunist totalitar (RSM, 1956-1963), în „Destin românesc”, nr. 4, 194, p. 9. 5 V. Dembo a fost unul dintre cei mai fervenţi propagandişti ai acestei idei. El a formulat o teorie conform căreia basarabenii ar fi ţărani care au fugit de pe moşiile boierilor munteni şi moldoveni, Idem. Sovetskaia Moldaviia i bessarabskii vopros, Moscova, Izdatel’stvo Moskovkogo otdela Obščestva bessarabcev, 1925 etc. 6 Referitor la argumente care susţin, din punct de vedere teoretic, existenţa “naţiunii moldoveneşti”, a se vedea W. Feldman, The Theoretical Basis for the Definition of Moldavian Nationality, în R. S. Clem (ed.), The Soviet West. Interplay between Nationality and Social Organization, Praeger Special Studies în International Politics and Govemment, Praeger Publishers, New York, 1975, p. 46-59. 7 A. Bulat (ed.), Îndemn la înălţare în istorie, Chişinău, Cartea Moldovenească, 1989; Deportări şi neodeportări, Chişinău, Cartea Moldovenească, 190; Ilie Lupan (ed.), Fărâma cea de pâine, Chişinău, 190; Mihai Gribincea, Politica fiscală în RS Moldova şi foametea din anii 1946-1947, în „Revista de Istorie a Moldovei”, nr. 3; 190, Ion Ţurcanu, Foametea din Basarabia în anii 1946-1947, Chişinău, Universitas, 193; Elena Postică, „Armata Neagră: organizaţie patriotică de rezistenţă sau „bandă Teroristă antisovietică?”, în Ţara, 10 ianuarie 195; Veronica Boldişor, „Noi am fost şi am murit patrioţi ai neamului româneasc!”, „Literatura şi Ar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 Mitru Ghiţiu, „Unele aspecte din mişcarea de rezistenţă Antisovietică în Basarabia postbelică”, în Analele Sighet, 2. Instaurarea Comunismului – între rezistenţă şi represiune, 195; Anatol Petrencu, Deportarea populaţiei româneşti din Basarabia şi alte crime ale autorităţilor sovietice săvârşite în iunie-iulie 1941, în Ibidem etc. 8 Asupra contextului apariţiei cărţii lui Druţă, vezi Igor Caşu, “Politica naţională” în Moldova sovietică, Chişinău, Editura Cartdidact, 20, pp. 67-68. 9 Este vorba, în special, de sinteza alternativă asupra istoriei Republicii Moldova, propusă de o grupare procomunistă Ortodoxă. Vezi Andruščjak, V. E. Bojko, P. A. Byrnja, P. P. Žarkuckij,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 P. Russev, N. D. Skvorcova, A. Ju. Stratievskii, K. V. Tel’nov,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anov, V. I. Čiaplygina, N. A. Šornikov, P. M. Istoriia Respubliki Moldova. S drevneiših vremion do naših dnei, Chişinău, Tipografia Academiei de Ştiinţ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 Este cazul lui Vladimir Ţaranov, autorul capitolului cu privire la perioada imediat postbelică a sintezei din 197. În publicaţii de specialitate, însă, analiza sa este mult mai echilibrată; Vladimir Ţaranov, O likvidaţii kulacestva v Moldavii letom 1949 goda, în „Otecestvennaia Istoriia”, nr. 2, 196, pp. 71-79. 1 O analiză succintă asupra istoriografiei de la Chişinău de după 191 a se vedea în Igor Caşu, Problema exterminării evreilor în timpul celui de-al doilea război mondial în istoriografia moldovenească post-sovietică, în Viorel Achim, Constantin Iordachi (editori), Transnistria şi România. Problema Holocaustului, Bucureşti, Curtea Veche Publishing, 204. Asupra altor aspecte istoriografice de după 1989, vezi Ion Ţurcanu, Istoricitatea istoriografiei. Observaţii asupra scrisului istoric basarabean, Chişinău, Editura Arc, 204. 12 Alexandru Moşanu, Pactul Molotov –Ribbentrop şi consecinţele lui pentru Basarabia, în „Moldova Suveran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1; Pactul Molotov-Ribbentrop şi consecinţele lui pentru Basarabia, Chişinău, Editura Universitas,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8] Aşa cum a precizat în diferite ocazii profesorul Ion Agrigoroaie de la Facultatea de Istorie a Universităţii din Iaşi, „problema Basarabiei” a existat doar din perspectiva autorităţilor sovietice; din punct de vedere românesc, ea fusese rezolvată la 1918. 14 Charles King, The Moldovans. Romania, Russia, and the Politics of Culture, Stanford, Hoover Institution Press, 20, p. 61. 15 Elena Negru, Politica etnoculturală în RAS Moldovenească (1924-1940), Chişinău, Editura Prut Internaţional, 20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esoiuznaia perepis’ naselenia (1926), vol. IV, Narodnosti, rodnoi iazyk naseleniia SR, Moscova, Gosstatizdat, 1928, p. XIV. 17 Constantin Stratievschi, cercetător ştiinţific superior la Institutul de Istorie al Academiei de Ştiinţe a Moldovei, cuvântare la Palatul Naţional din Chişină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4, festivitate organizată de Partidul Comuniştilor cu ocazia împlinirii a 80 de ani de la proclamarea RASM. 18 Klaus Heitmann, Limbă şi politică în Republica Moldova, Chişinău, Editura ARC, 198, p. 79. 19 Charles King, op. Cit., p. 5. Mai recent, vezi Mark Lawrence Schrad, Rag doll nations and the politics of differentiation on arbitrary borders: Karelia and Moldova, în: „Nationalities Papers”, June 204, Vol. 32, Issue 2, pp. 457-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9] Elena Negru, op. Cit., p. 12. 21 Charles King, The Ambivalence of Authenticity, or How the Moldovan Language was Created, în „Slavic Review”, vol. 58, no. 1, Spring 19, pp. 17-142. 2 Gheorghe Ghimpu, Ani de genocid, în „Literatura şi Arta”, 1 iunie 198, p. 2; apud Elena Postică, Cartea Memoriei, vol. 1, p. VI. 23 Pentru mai multe detalii despre primul an de ocupaţie sovietică a Basarabiei, vezi Igor Caşu, Instaurarea regimului sovietic în Basarabia, 1940-1941, în „Revista de Istorie a Moldovei”, nr. 3-4, 19.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rry Martin, The Origins of Soviet Ethnic Cleansing, în „Journal of Modern History”, vol. 70, december 198, pp. 817-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0] Veaceslav Stavila, De la Basarabia românească la Basarabia sovietică, 1939-1945, Chişinău, Tipografia Centrală, 20, p. 14.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oraru, Istoria românilor. Basarabia şi Transnistria, Chişinău, Tipografia “Universul”, 195, p. 31. 27 Ioan Scurtu (coord.) et al., Istoria Basarabiei, de la începuturi până în 198, ediţia a I-a, revăzută şi adăugită, Bucureşti, Editura Semne 198, p. 24; „Făclia”, 28 iunie 191. 28 Anton Moraru, op. Cit., p. 37. 29Valeriu Pasat, Trudnie straniţi istorii Moldavii (1940-1950), Moscova, 194, p. 21. Luminiţa Fassel, O istorie de 126 de ani: germanii din Basarabia, în „Patrimoniu”, nr. 3, 191, p. 20, dă cifra de cca. 10 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Pasat, op. Cit., pp. 65-138. 31 Prin ironia soartei, S. A. Goglidze va cădea şi el victimă a represiunilor politice. Va fi arestat în iulie 1953 şi exectutat în decembrie acelaş an, fiind învinuit de apartenenţa la grupul lui Beria. Oleg V. Khlevniuk, The History of Gulag, From Collectivisation to Great Terror, New Haven &amp; London, Yale University Press, 204, p. 348. 32 Ibidem, p. 147. 3 Ibidem, p. 164. 34 Ibidem, pp. 16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1] spre 13 iunie 1941 – 18 392 persoane, iar din celelalte teritorii româneşti anexate la 28 iunie 1940 – 1 84 persoane35. După Estimările guvernului antonescian, 97 la sută dintre cei arestaţi şi deportaţi în 12-13 iunie 1941 erau români36, o estimare care nu rămâne decât un truc propagandistic în plin război împotriva bolşevismului37. În total, în primul an de ocupaţie sovietică au avut de suferit – prin arestare sau deportare – nu mai puţin de 86 604 persoane din Basarabia, Bucovina de Nord şi ţinutul Herţ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se apropie de cea calculată de istorici ruşi după documente de arhivă de la Moscova, adică în jur de 90 0 de persoane reprimate, arestate sau deportate în primul an de ocupaţie sovietică39. Arestările au continuat chiar după 2 iunie 1941. În toiul operaţiilor militare, a fost arestat şi condamnat la 15 ani deportare Nicolae Costenco, fost redactor şef al revistei interbelice „Viaţa Basarabiei” 40. Altor intelectuali, precum Mihail Curicheru, li s-a incriminat conducerea unor organizaţii antisovietice, drept care au fost deportaţi ad hoc41. Dacă deocamdată nu poate fi stabilită componenţa etnică a celor deportaţi, din punct de vedere social aceştia erau catalogaţi drept cele mai „antisovietice şi contrarevoluţionar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2] Ibidem, p. 164. Vezi şi Idem, Deportaţiia „antisovetskih elementov” iz Moldavskoi SR v 1941 godu, în V. P. Dimitrienko (ed.) Vlast’ i obshchestvo v SR: politika represii (1920-1040 gody), Moscova, IRI RAN, 19, pp. 297-328. 36 Basarabia desrobită, Bucureşti, Preşedinţia Consiliului de Miniştri, 1942, p. 93. 37 Vezi Cartea Memoriei, vol. 1-4, Chişinău, 19-205. 38 Calcule realizate de Igor Caşu Vezi Igor Caşu, “Politica naţională”., pp. 32-3. 39 Mihail I. Semireaga, Tăini stalinskoi diplomaţii, Moscova, Vysşaia Şkola, 192, p. 270. 40 “Literatura şi arta”, 12 decembri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30 iulie 192. 42 Valeriu Pasat, Trudnie., pp. 16, 167 etc. 43 Bohdan Nahaylo &amp; Victor Swoboda, Soviet Disunion. A History of Soviet Nationalities Problem în the USR, New York, Free Press, 190, p. 8. 4 Ibidem.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3] Dennis Deletant, Ghetto Experience în Golta, Transnistria, 1942-194, „Holocaust and Genocide Studies”, vol.18, no.1, Spring 204, p.1. O estimare similară face şi Radu Ioanid, The Holocaust în Romania: The Destruction of Jews and Gypsies under the Antonescu Regime, 1940–194, Chicago,: Ivan R. Dee &amp; the United States Holocaust Museum, 20. 47 Dennis Deletant, op. Cit., pp. 5-7. 48 Arhiva Organizaţiilor Social-Politice din Republica Moldova (în continuare AOSPRM), arhiva fostului Partid Comunist al Moldovei Sovietice, inv. 3, d. 217, ff. 34-35. 49 Malbone W. Graham, The Legal Status of Bucovina and Bessarabia, în „The American Journal of International Law”, vol. 38, no. 4, October 194, pp. 67-673, în special pp. 672-673. 50 Mihai Gribincea, Basarabia în primii ani de ocupaţie sovietică, 194-1950, Cluj Napoca, Editura Dacia, 195, p. 64. 51 Mai mult vezi în volumul de documente, dedicat foametei din anii 1946-1947 din RSM. A. M. Ţăranu, I. I. Şişcanu e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 Golod v Moldove, 1946-1947. Sbornik dokumentov, Chişinău, 193; Ion Ţurcanu, Foametea din Basarabia în anii 1946-1947, Chişinău, Universitas,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Krestianstvo v gody uproceniia i razvitiia soţialisticeskogo obşcestva, 1945-koneţ 50-h godov, Moscova, Nauka,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4] Vezi I. M. Volkov, Zasuha, golod 1946-1947 godov, în „Istoriia SR”, no. 4, 191, pp. 3-19; V. F. Zimă, Golod v SR v 1946-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v, Moscova, 196. 54 I. M. Volkov, op. Cit., p. 6. 5 Ibidem. 56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Turea, Valeriu Turea, Cartea foametei, Chişinău, Universitas, 19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5] Ibidem, p. 38. 59 Valeriu Pasat, Trudnie.,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54; Elena Şişcanu, Basarabia sub regimul bolşevic (1940-1952), Bucureşti, Editura Semne, 198, pp. 105-106. 60 Ion Şişcanu, Desţărănirea bolşevică în Basarabia, Chişinău, Editura Adrian, 194, pp. 10-101. 61 Serghei Digol, Operaţiia „Iug” v levoberezhnoi Moldavii: zabytyi fragment „reabilitirovannoi pamiati” în „Ab Imperio”, no. 2, 204, pp. 269-296. 62 Elena Postică, Teroare şi dezmăţ: rezistenţa antisovietică în Basarabia, în „Literatura şi Ar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7, p. 7. 63 Vladimir Ţaranov, op. Cit., p. 73. 64 Vezi Mihai Gribincea, Basarabia în primii ani., pp. 131-132. 65 Valeriu Pasat, Trudnie.,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6] Vladimir Ţaranov, op. Cit., p. 78. 67 Valeriu Pasat, Trudnie., pp. 46-47. 68 Elena Şişcanu, op. Cit., pp. 104-105. 69 Ibidem, p. 107. 70 Valeriu Pasat, Trudnie., p. 31. 71 Elena Şişcanu, op. Cit., p. 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y i fakty”, nr. 39, 1989,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7] N. F. Bugai, 40-50-e gody: posledstviia deportatsii narodov, în „Otechestvennaia Istoriia”, 192, nr. 2, p. 142. 74 AOSPRM, F. 51, inv. 2, d. 127, f. 17. 75 Ibidem, d. 125, f. 34. 76 Ibidem. 7 Ibidem.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nv. 3, d. 217, ff.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 Ibidem. 80 Ibidem. 81 Ion Şişcanu şi Ion Pavelescu, Rusificarea Basarabiei sub emblemă sovietică, 194-1952, în Ioan Scurtu (coord.) et al., op. Cit., p. 247. 82 Igor Ojog &amp; Igor Şarov, Istoria românilor. Curs rezumativ de lecţii, Chişinău, Cartdidact, 197, p. 189.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SPRM, F. 51, inv. 5, d. 70, f. 29. 84 Ibidem, f. 30. 85 Ibidem, f. 29.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Beniuc, op. Cit., p. 121. 87 V. Pasat, op. Cit., p. 505; Elena Şişcanu, op. Cit.,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9] Valentin Beniuc, Totalitarizm kak real’nost’: istoriko-politologičeskoe issledovanie na primere poslevoennoi Moldovy, Chişinău, Editura Universităţii de Stat din Moldova, 198, pp. 83-87. 89 Elena Postică, Rezistenţa antisovietică în Basarabia, 194-1950, Chişinău, Ştiinţa, 197, pp. 50-6. 90 Ibidem, pp. 6-7. 91 Ibidem, pp. 7-95. 92 Ibidem, pp. 14-15. 93 Ibidem, pp. 162-168. 94 Ibidem, p. 20. 95 Ibidem, p. 20-21. Vezi şi Ion Ţurcanu, Moldova antisovietică. Aspecte din lupta basarabenilor împotriva ocupaţiei sovietice, Editurile Prut Internaţional şi Ştiinţa, Chişinău, 20. 96 Elena Postică, Rezistenţa antisovietică., p. 168. Vezi şi Leonid I. Brejnev, Vospominaniia, Moscova, Izdatel’stvo političeskoi literatury, 1983, p. 148.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ltimei organizaţii antisovietice, „Uniunea Democratică a Libertăţii”, au fost condamnaţi în martie 1952; Elena Postică, Rezistenţa antisovietic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98 Bohdan Nahaylo &amp; Victor Swoboda, op. Cit.,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0] AOSPRM inv. 17, d. 141, f. 160. 10 Ibidem.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 13. 102 Ibidem, f. 17. 103 Ibidem, f. 67. 104 Există numeroase informaţii în acest sens, din diferite raioane ale republicii. A se vedea în Ibide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Caşu, „Politica.”, p. 135. 106 Valeria Cozma, Hudojestvennaia kultura Respubliki Moldova v usloviiah partiinogo rukovodstva în „Revista de Istorie a Moldovei”, nr. 2, 191,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1] Vlad Georgescu, Conştiinţa naţională în Moldova Sovietică, în Idem, România anilor ’80, Bucureşti &amp; Munchen, Ion Dumitru Verlag, 195, p. 16. Vezi mai pe larg, „Literatura şi arta”, 16 iulie, 192.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egru, Politica etnolingvistică în RS Moldovenească, Chişinău, Prut Internaţional, p. 10. Vezi şi Gheorghe David, Cum am fost “nebun”, în „Basarabia”, nr. 9, 190, p. 141-152. 109 Anul este menţionat greşit (1961) în Serafim Saka, op. Cit., p. 14. Ion Şişcanu a descoperit documente de arhivă Conform cărora anul înfiinţării organizaţiei este 1969, nu 1961. 10 Cei arestaţi au fost merceologul Alexandru Usatiuc, biofizicianul Gheorghe Ghimpu, profesorul Valeriu Graur şi economistul Alexandru Şoltoianu. Ultimul, după Părerea lui Ion Şişcanu, în realitate nu a făcut parte din „Frontul Naţional Patriotic”. 1 Vlad Georgescu, op. Cit., p. 17-18; N. Dima, op. Cit., p. 127; Nicolae Lupan, Basarabia. Colonizări şi Asimilare, Madrid, Carpaţi, 1979,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20. 12 Serafim Saka,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2] Vladimir Ţaranov, op. Cit., pp. 78-79. 14 Vasile Ţepordei, Amintiri din Gulag, Bucureşti, Editura Abeona, 192; Ştefan Tudor, Satana pe pământ. Mărturii din anii de foamete şi deportări, Chişinău, Universitas, 192; Serafin Saka (ed.), Basarabia în Gulag, Chişinău, 194; Dumitru Crihan, Invitaţie în Iad, Chişinău, 198; Vadim Pirogan, Pe drumurile pribegiei, Chişinău, 19; Destine răsturnate (memorii ale 14 femei supravieţuitoare ale Gulagului), Chişinău, 205 etc. 15 Elena Postică (ed.), Cartea Memoriei. Catalog al victimelor totalitarismului comunist, vol. I-IV, Chişinău, 19-205. 16 În general despre soarta celor care au revenit din Gulagul sovietic, vezi Nanci Adler, Life în the „Big Zone: The Fate of Returnees în the Aftermath of Stalinist Repressions, în „Europe-Asia Studies”, vol. 51, no. 1, 19, pp. 5-19. 17 Despre legislaţia fostelor republici sovietice, inclusiv Moldova, privind reabilitarea victimelor stalinismului, vezi volumul lui E. Zaitsev, Sbornik zakonodatel’nyh aktov o reabilitaţii, prineatye v gosudarstvah byvşih respublikah SR, Moscova, 192. 18 „Timpul”, 13 septembrie 205; vezi şi http:/www.azi.md/print/36403/Ro, consultat ultima dată la 10 noiembri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3] V. Pasat, Trudnye., p. 5. 120 Elena Postică, (ed.), Cartea Memoriei. Catalog al victimelor totalitarismului comunist,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 Chişinău, 19-205. 121 Stephane Cortois, (coord.) Cartea Neagră a Comunismului. Crime, teroare, represiune, Bucureşti, Editura Humanitas –Fundaţia Academia Civică, 198, p. 23. 12 Mihai Gribincea, op. Cit., p. 64.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King, Moldovans., p. 96; Ştefan. Gorda, Maşina diabolică a migraţiei, în C. Barca, Deportări şi neodeportări, Chişinău, Cartea Moldovenească, 190, pp. 34-51; Dima, op. Cit., pp. 80-82. 124 „Argumenty i fakty”, nr. 39, 198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25 N. F. Bugai, 40-50-e gody: posledstviia deportatsii narodov, în „Otechestvennaia Istoriia”, nr. 2, 192, p. 142. 126 V. Pasat, op. Cit., p. 54; Elena Şişcanu, op. Cit.,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4] Vezi Igor Caşu, „Politica naţională”.,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5] Vezi Ghiţă Ionescu, Communism în Rumânia, 194-1962, Oxford, Oxford University Press, 1964, pp. 273-275, 284-287, 32-35, 37-349; Idem, Communist Rumânia and Nonalignment (April 1964-March 1965), în „Slavic Review”, 1965, pp. 241-257; Georges Haupt, La genèse du conflit Soviéto-roumain, în „Revue française de science politique”, VI, 4 august 1968, pp. 69-684; Grigore Filiti, Relations soviéto-roumaines, în Aspects des relations russo-roumaines, rétrospectives et orientations, Paris, 196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Sécurité européene, în Aspects des relations russo-roumaines, 1967-1971, Paris, 1971, pp. 13-48; Vladimir Tismăneanu, The Ambiguity of Romanian National Communism, în „Telos”, 60, 1984, pp. 6-79; Idem, Ceauşescu’s Socialism, în „Problems of Communism”, ianuariefebruarie 1985, pp. 57-61. Vezi şi capitolul despre Partidul Comunist Român din raport. 2 Din analiza unor documente oficiale publicate reiese cu claritate că liderii comunişti din România nu fuseseră puşi la curent cu iminenţa invaziei şi cu atât mai puţin invitaţi să participe la aceasta, că s-au simţit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6] În plus, Elena Ceauşescu, acumula titlurile ştiinţifice de academician, doctor şi inginer. În fondul C al PCR – Cabinetul 2, se găsesc o serie de carnete de notiţe ale Elenei Ceauşescu, majoritatea nedatate, mărturie a capacităţilor ei intelectuale şi a nivelului precar de educaţie. Pentru edificarea cititorului, reproducem câteva extrase dintr-un carnet care poate fi datat fără îndoială din 198: „linia partidului a. este cea mai umanistă privind grija tuturor fii ţări noastre Este bine ca acastă Înaltă preocupare a partidului nostru s-ă potă fi urmărită şi nu de cea ce se ocupă une cercuri rău intenţionate de a defăima munca şi hărnicia întregului nostru popor. Repartizarea absolvenţilor în producţie a fost realizat în 1987. În 20 mult lateral dezvoltată va fi realizat în ţara noastră. Toţi oameni îşi îndeplinesc cu ciste şi avem garanţia că vom ajunge pe piscurile cele mai înalte comunismul. Organismul statului şi cele ale democraţi în preună să Realizeze sarcinile. Materiale de pregătire a cadrelor de conducere toţi directori de centrale să facă un curs minim de pregătire în cadrul cursurilor de pregătire [construim socialismul cu poporul şi pentru popor]”. Vezi ANIC, fond C al PCR – Cabinetul 2, dosar nr. 172, ff. 5-6. De fapt, activitatea ei în aceste consilii era mai degrabă de natură poliţienească. Printre documentele păstrate ale Cabinetului 2 există liste detaliate a tuturor persoanelor „cu probleme”, care lucrau în unităţi de cercetare ştiinţifică, inginerie tehnologică şi proiectare. Principalele “probleme” erau cererile de plecare în străinătate, rudele stabilite în străinătate, rudele condamnate politic, manifestările aşa-zis “naţionalistiredentiste” (în cazul cetăţenilor maghiari), ascultarea posturilor străine, în special Europa Liberă. În cele patru volume, cu menţiunea „Secret. Exemplar unic” secret, sunt listate în total 54+756+671+70=2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u probleme”. Vezi Ibidem, dosar 174-17. Este de presupus că şi pentru toate celelalte instituţii existau asemenea liste, întocmite probabil de Securitate la cererea ei. În acest sens, trebuie menţionat că Elena Ceauşescu era responsabilă cu politica de cadre din 1976, când a devenit preşedintele Comisiei pentru probleme de cadre de partid şi de stat a C al PCR. 15 De obicei, aceste teze sunt interpretate ca fiind de inspiraţie chineză, ca o reacţie în urma vizitei făcute de Ceauşescu în ţara revoluţiei culturale maoiste (care a avut loc cu puţin timp înainte de discursul din iulie. Există Desigur multe elemente comune între cele două moduri de a înregimenta cultura, în România şi în China, dar în urma analizei discursurilor oficiale ale lui Ceauşescu rezultă clar că el avea de mult intenţia de a opri liberalizarea din sfera culturală. Mai multe despre asta, vezi în Cristina Petrescu şi Dragoş Petrescu, Restalinizarea vieţii culturale româneşti. Tezele din iulie 1971, în „Arhiva Cotidianului”, nr. 10 (53), octombrie 196, pp. 1-3. 16 Desigur, Ceauşescu a exprimat aceste idei în obişnuita sa limbă de lemn: a atacat cosmopolitismul ca fiind o manifestare de servilism în faţa creaţiilor străine şi de dispreţ fată de cele autohtone: “O practică nepotrivită s-a dezvoltat, tovarăşi, aceea de a ne uita numai la ceea ce este produs în altă parte, în străinătate, de a recurge numai la importuri. Suntem împotriva ploconirii în faţa a tot ceea ce este străin.” Vezi Nicolae Ceauşescu, Propuneri de măsuri pentru îmbunătăţirea activităţii politico-ideologice, de educare marxistleninistă A membrilor de partid, a tuturor oamenilor muncii – 6 iulie 1971, Bucureşti, Editura Politică, 1971, pp. 205-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7] Implicaţiile acestor teze asupra literaturii române au fost analizate pe larg în Monica Lovinescu, La littérature en Roumanie. Du réalisme socialiste au réalisme quotidien, în „L’Alternativ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decembrie 1981, pp. 59-63, reluat în „Roumanie. Crise et répression. 197-1982. Un dossier de L’Alternative”, sub direcţia lui Mihnea Berindei şi Anne Colas (Anne Planche), Paris, ianuarie 1983, pp. 70-74. Vezi şi capitolul „Ideologie şi teroare. Monopolul asupra vieţii culturale” di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S a preluat şi cea mai mare parte a personalul fostului Comitet pentru Presă şi Tipărituri, cu excepţia celor care au trecut la Agerpres pentru a se ocupa de importul presei străine şi difuzarea acesteia în România. Vezi Propunere de modificare a unor acte normative decurgând din aplicarea Hotărârii C al PCR din 28-29 iunie a.c. cu privire la activitatea de informare a opiniei publice, ANIC, fond C al PCR – Cancelarie, dosar nr. 16/197, f. 2 v. şi 3 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retului pentru organizarea şi funcţionarea Consiliului Culturii şi Educaţiei Socialiste, 19 noi instituţii culturale de interes naţional (Opera Română, Teatrele Naţionale, Filarmonica, muzee, etc.) trec şi ele în subordinea acestui consiliu, pe lângă cele existente deja. Avea, de asemenea, în subordinea sa Centrala Româniafilm, Centrala Editorială, Centrala Industriei Poligrafice, ceea ce înseamnă practic toate întreprinderile poligrafice, editurile, casele de filme. Pentru decretul privind organizarea şi funcţionarea CES, vezi Ibidem, ff. 7-27. Merită adăugat şi faptul că preşedintele CES era membru al Consiliului de Miniştri, numit prin decret prezidenţial. Începând din 1979, acest post de mare „răspundere ideologico-educaţională şi culturală” a fost atribuit Suzanei Gâdea, o apropiată a cuplului prezidenţial. 20 Din acest motiv, în aceeaşi şedinţă din 1 octombrie 197, când a fost adoptat decretul cu privire la suprimarea Comitetului pentru Presă şi Tipărituri, au fost adoptate şi decretele privind reorganizarea şi funcţionarea Agenţiei Române de Presă Agerpres, care preia controlul asupra importului de presă. De asemenea, a fost adoptat decretul pentru reorganizarea şi funcţionarea Radioteleviziunii Române, prin care se creează comisiile pe domenii care vizionează şi audiază emisiunile de televiziune şi radio şi avizează difizarea lor, precum şi decretul pentru [498] Pentru decizia Plenarei C din 26-27 octombrie 197, vezi ANIC, fond C al PCR – Cancelarie, dosar nr. 121/197, f. 3. Pentru noul regulament, vezi Ibidem, dosar nr. 12/197, vol. I, f. 136-138. 28 Până şi revistele destinate copiilor erau controlate din punct de vedere a „conţinutului ideologic.” Revista „Arici Pogonici”, considerată de Ceauşescu ca fiind o „revistă uşoară”, a fost transformată în „Şoimii Patriei.” La fel, revista în limba maghiară “Napsugar” a fost schimbată în „A haza sólymai”, ceea ce în traducere însemna acelaşi lucru. Referindu-se la aceste modificări, Ceauşescu sublinia: „Eu am înţeles că nu ne limităm la o schimbare de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apară o revistă cu totul nouă, în ce priveşte conţinutul şi, ca să zic aşa, să devină o revistă oficială a acestei organizaţii”. Vezi stenograma şi documentele şedinţei Secretariatului din 18 octombrie în Ibidem, dosar nr. 18/197, ff. 12-14 şi 157-160. 29 O singură ilustrare: repertoriul noilor filme prezentate la Bucureşti în 198: 2 producţii româneşti, 28 sovietice, 10 germane din RDG, 9 cehoslovace, 8 chinezeşti, 7 vietnameze, 7 poloneze, 6 iugosla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e (din Nord), 2 bulgăreşti, una ungurească, una cubaneză şi numa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ducţii EstVest, dintre care un film despre Johann Strauss, coproducţie RDG-Austria. Să adăugăm la aceasta că cei 2.30.0 de locuitori ai capitalei nu dispun decât de 37 de săli de cinematograf – deschise cu rândul, niciodată mai mult de doua treimi în acelaşi timp – şi că ultimul spectacol este programat la ora 19 în timpul iernii şi la ora 20 în timpul verii, conform G. Ionescu, Repertoriul cinematografic în 198, în „Radio Free Europe. Domestic Bloc”,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89; vezi de asemenea Monica Lovinescu, La résistance des écrivains roumains – solitaire ou solidaire? În „L’Autre Europe”, nr. 17-19,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 În şedinţa CPEx se aprobau „desfiinţarea brutăriilor particulare existente în unele localităţi, precum şi a brutăriilor şi tuturor secţiilor de producţie şi prestare de servicii aparţinând cooperativelor agricole de producţie. având ca obiect de activitate servirea populaţiei orăşeneşti”. De asemenea, se prevedea desfiinţarea ultimilor mandatari şi îngrădirea condiţiilor în care îşi puteau desfăşura activitatea meseriaşii particulari. Vezi stenograma şedinţei CPEx din 18 februarie 197, în ANIC, fond C al PCR – Cancelarie, dosar nr. 13/197, vol. I, f. 5. 31 Anne Colas (Anne Planche), Roumanie. Une situation explosive, în „L’Alternative”, nr. 14, ianuariefebruarie 1982, pp. 27-37; Idem, La mobilization générale, în „L’Alternative”, nr. 16-17, mai-august 1982, pp. 12-16. 32 Mihnea Berindei, „Etat de guerre” à la roumaine, în „L’Alternative”, nr. 15, martie-aprilie 1982, pp. 20-23; Idem, Roumanie – Les ouvriers. N’ayez pas peur, în „Le cri des hommes. Fédération internaţionale des droits de l’homme”, nr. 15, aprilie 1982, pp. 28-3; Edith Lhomel, Roumanie 1985. Une économie toujours grevée d’hypothèques, în „Le Courrier des Pays de l’Est”, nr. 305, aprilie 1986, Paris, La Documentation Française, pp. 45-53. 3 Decretul nr. 40 din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1 pentru „instituirea unor reguli privind exploatarea şi întreţinerea utilajelor, instalaţiilor şi maşinilor, întărirea ordinii şi disciplinei în muncă” prevedea pedepse cu închisoarea 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 Construcţia canalului Dunăre-Marea Neagră a foarte costisitoare (oficial 2 miliarde de dolari), dar eficienţa lui s-a dovedit mult supraevaluată: la patru ani după punerea sa în funcţiune, nu realiza decâ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ficul prevăzut. Asanarea marilor insulele de pe Dunăre, Balta Mare a Ialomiţei şi Balta Mare a Brăilei, precum şi proiectul de secare a Deltei Dunării (cea mai mare din Europa) au constituit veritabile catastrofe ecologice după experţi, care puneau în evidenţă, între altele, faptul că salinitatea pământurilor astfel obţinute împiedica dezvolatrea cultur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nalului Bucureşti – Dunăre, abandonată după Revoluţie, nu avea nici o utilitate economică, dar permitea realizarea unui alt proiect tipic stalinismului (elaborat încă din anii 1950): a face din capitală un port la Marea Neagră. La toată această listă de proiecte care au necesitat resurse uriaşe se poate adăuga şi distrugerea sistematică a centrelor istorice ale oraşelor şi în mod special al celui din Bucureşti pentru a li se substitui centre politicoadministrative demne de „epoca Ceauşescu”. 45 Hotărârea reluării lucrărilor la Canalul Dunăre-Marea Neagră a fost luată la Plenara C al PCR din 18-19 iunie 1973. Măsurile necesare proiectării şi realizării canalului, pentru care se estima că ar fi fost necesari 25.0 de muncitori, au fost adoptate în şedinţa CPEx din 18 februarie 197, proiectul general „îmbunătăţit” în urma discuţiilor urmând a fi fost definitivat până în luna iulie a acelui an. În ziua următoare s-a decis ca, în cinstea aniversării 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la crearea UTC, să se deschidă deja la 1 martie 197 Şantierul Naţional al Tineretului din cadrul Centralei Canal Dunăre-Marea Neagră, precum şi numeroase alte şantiere judeţene de muncă voluntară. Vezi ANIC, fond C al PCR – Cancelarie, dosar nr. 13/197, vol. I, f. 4 r., vol. I, f. 12-128; şi Ididem, dosar nr. 14/197, ff. 135-136. Tot în 197, în şedinţa CPEx d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s-a hotărât începerea Canalului Bucureşti-Dunăre în 1979, precum şi terminarea ramificaţiei Poarta Albă-Capul Midia a celuilalt canal până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em, dosar nr. 13/197, f. 28 v. 46 Aceste activităţi erau în general neplătite. Numai în mod excepţional în cazul Canalului Dunăre-Marea Neagră, elevii şi studenţii care au stat acolo câte trei luni primeau 20% din valoarea lucrărilor realizate. Vezi propunerile prinvind distribuirea fondurilor rezultate din munca desfăşurată de elevi şi studenţi la Canalul Dunăre-Marea Neagră din 25 mai 197, dezbătut în CPEx din 6 iunie, în ANIC, fond C al PCR –Cancelarie, dosar 65/197, ff. 79-81. 47 Vezi planul de măsuri pentru sărbătorirea a 5 de ani de la crearea UTC şi 20 de ani de la înfiinţarea UASCR În Ibidem, dosar nr. 14/197, ff. 135 r. – 136 v. 48 Spre exemplu, la şantierul Canal Dunăre-Marea Neagră, volumul de excavaţii se dubla practic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nul anterior (12,5 milioane mc pentru 1979 faţă de 6,5 milioane mc în 1978), ceea ce necesita recrutarea a încă 1.425 tineri calificaţi, detaşaţi pentru doi ani şi a 1.275 tineri necalificaţi. Acelaşi program prevedea creşteri similare ale volumului de muncă prestată pe numeroase alte şantiere, precum Combinatul minier Oltenia, Sistemul de irigaţii Viişoara, Combinatul siderurgic Galaţi, Platforma industrială Zalău, Cobinatul petrochimic Midia-Năvodari, precum şi deschiderea de alte 5 şantiere judeţene şi 127 şantiere locale. Vezi ANIC, fond C al PCR – Organizatoric,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979, ff. 8 r. – 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1] Vezi decretul privind unele măsuri în legătură cu realizarea lucrărilor de construcţii la obiectivul „Casa Republicii” di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89 în ANIC, fond C al PCR – Relaţii Externe, dosar nr. 13/198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rustul de partid „Carpaţi”, care trebuia să furnizeze 9.80 de muncitori, mai participau Ministerul Construcţiilor Industriale cu 1575, Ministerul Apărării Naţionale cu 1.50, Ministerul Transporturilor şi Telecomunicaţiilor 1.250, Ministerul Industrializării Lemnului şi Materialelor de Construcţii cu 60. Mărturii despre condiţiile inumane în care s-a lucrat pe acest şantier, vezi la Iona Popa, Robi pe Uranus, Bucureşti, Editura Humanitas, 192. 50 Mai multe despre acest lucru, vezi în capitolul „Securitatea şi metodele de recrutare a informatorilor”. 51 Ion Mihai Pacepa, Red Horiz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les of a Communist Spy Chief, Washington DC, Regnery Gateway, 1987, Idem, Roumanie. La nébuleuse Ceauşescu, interviu cu Ion Mihai Pacepa, în “Politique internaţionale”, nr. 41, toamna 198, pp. 23-245. 52 Pentru internările în spitale psihiatrice, vezi Ion Vianu, La répression psychiatrique. Nous avons les moyens de vous guérir., în „Roumanie. Crise et repression”, op. Cit., pp. 3-34; Trois internement psychiatrique. Le témoignage de Vasile Paraschiv, în Ibidem, pp. 35-38. Pentru dispariţii suspecte, vezi Les „disparus”, document întocmit de Liga pentru apărarea drepturilor omului în România de la Paris, în Ibidem, pp. 38-40. Vezi şi Ion Vianu, Persecuţia psihiatrică a opozanţilor şi disidenţilor în Ruxandra Cesereanu, (coord.), Comunis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2] Pentru decretul 98/1983, vezi „Buletinul Oficial”, nr. 21, 30 martie 1983, pp. 29-3. Din cauza acestui decret, Radu Filipescu şi-a multiplicat manifestele cu ajutorul unei maşini de imprimat cu bandă tip DIMO, pe care i-o adusese cineva din Occident. Vezi Herma Köpernik Kennel, Jogging cu Securitatea. Rezistenţa tânărului Radu Filipescu, Bucureşti, Universal Dalsi, 198. 57 O statistică mai detaliată a fenomenului religios sub comunism, vezi în M. Berindei, Religion et politique en Roumanie, în „International Journal of Romanian Studies”, anul 5, 1987, nr. 1, pp. 107-128; text reluat în „L’Autre Europe”, nr. 21-2, 1989, pp. 2-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3] Primul lăcaş de cult distrus a fost Biserica Enei, sub pretext că fusese avariată la cutremurul din 4 martie 197. 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putem citi în stenograma CPEx următorul dialog: Ion Dincă: „Mi-a spus tov. Verdeţ în legătură cu informaţiile care au ajuns la dumneavoastră privind cele două biserici din sectorul 5. Mai sunt cazuri une preoţii au început să Organizeze chete în rândul enoriaşilor pentru repara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Legea interzice strângerea de bani fără aprobare. Lucrul acesta trebuie pedepsit”. Vezi ANIC, C al PCR – Cancelarie, dosar nr. 29/197, f. 1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a bisericilor distruse în Bucureşti, vezi la Adrian Nicolae Petcu, Explicarea politicii comuniste de demolare a lăcaşurilor de cult în Anii 1973-1989. Cronica unui sfârşit de sistem, Bucureşti, Fundaţia Academia Civică, 203, pp. 509-516. 59 Mai multe despre persecutarea diferitelor denominaţiuni religioase, vezi în capitolul respectiv al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4] Persecutarea principalelor minorităţi: maghiari, romi, evrei, germani, vezi în capitolele respective ale raportului. 61 Între 1986 şi 1989, au fost înregistraţi în Ungaria 29.816 emigranţi maghiari legali sau clandestini, refugiaţi din România. 62 Vezi discursul lui Ceauşescu la primul Congres la culturii şi educaţiei socialiste din 2-4 iunie 1976, congresul care a iniţiat şi festivalul Cântarea României. Despre politica partidului faţă de minorităţile naţionale, vezi în M. Berindei, Les minorités nationales en Roumanie, în „Roumanie. Crise et repression”, op. Cit. Pp. 56-6; M. Shafir, op. Cit., pp. 158-168; S. Schwerthoeffer, The Nationalities Policy: Theory and Practice în V. Georgescu (ed.), Romania: 40 Years (194-1984), New York, 1985, pp. 79-92; R. Joo, ed., Report of the Situation of Hungarian Minority în Romania, Prepared for the Hungarian Democratic Forum, Budapest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egile din 197 – 1978 au transformat cea mai mare parte a liceelor de învăţământ general în licee “specializate” – industriale, agro-industriale, silvice, etc. Sau în şcoli profesionale. 64 Versiunea oficială, singura acceptată, a istoriei României a fost codificată în introducerea Programului Partidului adoptat la Congresul al XI-lea al PCR din 1974. Vezi Vlad Georgescu, Politică şi istorie: Cazul comunştilor români, 194-197, München, Jon Dumitru Verlag, 1981. Ediţia română a apărut la Editura Humanitas în 191. Pentru manuscrisul acestei cărţi, Vlad Georgescu a fost arestat de Securitate 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7. 65 Vezi stenograma şedinţei CPEx din 10 martie 197 în ANIC, fond C Al PCR – Cancelarie, dosar nr. 28/197, ff. 12-13. 6 Vezi stenograma şedinţei CPEx din 30 martie 197 în Ibidem, dosar nr. 42/197, f. 1. 67 Ceauşescu: „Noi vrem acum să facem o sistematizare generală. Vrem să facem şi un centru politicoadministrativ, inclusiv sediul partidului”. Drozenko: „Lângă Piaţa Victoriei?” Ceauşescu: „Nu, pe dealul Arsenalului, lângă Stadionul Republicii. De fapt, acolo este şi centrul Bucureştiului”. Vezi Anexă la stenograma şedinţei CPEx din 8 april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bidem, dosar nr. 48/197, f.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5] Despre suferinţele şi dramele umane pricinuite de aceste demolări intempestive, datorită cărora oamenii erau practic alungaţi din propria locuinţă în câteva zile, fără să primească drept despăgubire decât o sumă simbolică şi începutul lucrărilor la acest proiect vezi Anne Colas (Anne Planche), Destruction d’une capitale. Le projet du Centre civique de Bucarest, în „L’Alternative”, nr. 31, ianuariefebruarie 1985, pp. 40-47. Vezi şi Gheorghe Leahu, Martor al demolării Bucureştilor în Analele Sighet nr. 10. Anii 1973-1989. Cronica unui sfârşit de sistem, Bucureşti, Fundaţia Academia Civică, 203, pp. 489-495. 69 Vezi discursul lui Ceauşescu la Conferinţa Naţională a preşedinţilor Consiliilor populare din 3 martie 198, în „Scânteia”, 4 mart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onferinţa Naţională din 6-8 decembrie 1967 a discutat pentru prima dată Principiile sistematizării localităţilor rurale, dezvoltate apoi la Congresul al X-lea din 1969. Conferinţa Naţională din 19-21 iulie 1972 reia această Problemă, preconizând realizarea a „30-350 de noi centre urbane” în urma sistematizării satelor. Plenara C al PCR din 25-26 martie 1974 a analizat legea sistematizării teritoriului şi localităţilor, adoptată de Marea Adunare Naţională în acelaşi an la 29 octombrie. Legea prevedea construirea aşa-numitelor “centre civice” în centrul fiecărei comune, stabilea perimetrele construibile ale satelor cu perspective de dezvoltare şi demolarea locuinţelor din afara acestuia, precum şi dispariţia satelor mici, ceea ce implica strămutarea locuitorilor lor în satele păstrate. De asemenea, legea interzicea construirea sau chiar repararea clădirilor în zonele condamnate să fie demolate. 71 În şedinţa CPEx din 6 martie, el spunea: „De asemenea, în unele comune va trebui să facem case noi cu etaj. În dupămasa aceleiaşi zile, la teleconferinţa cu primii secretari judeţeni, preciza că în sate refacerea locuinţelor se limita la cele care “se încadrau” în sistematizare. Vezi ANIC, fond C al PCR – Cancelarie, dosar nr. 20/197, f. 15 verso şi Ibidem, dosar nr. 2/197, f. 4 r. 72 Ve zi stenograma şedinţei CPEx în Ibidem, dosar nr. 29/197, f.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 Comunicatul CPEx din acceaşi zi, elaborat în urma discuţiilor, precizează că s-a stabilit ca: „o serie de sate distruse să fie reconstruite în perimetrul de sistematizare al comunelor respective-ca sate model, care să Prefigureze perspectiva modernizării şi sistematizării localităţilor rurale.” Vezi Ibidem, f. 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6] Vezi ANIC, fond C al PCR – Cancelari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87, ff. 45-51. 74 Se putea citi astfel, în „Flacăra” din 8 iulie 198: “În ceea ce priveşte confortul, situaţia nu este omogenă (.) Problema rămâne aceeaşi, adică: adaptarea la habitatul urban. Aici intervine primul reflex al locatarului: el vrea apă curentă, vrea încălzire centrală, vrea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locuinţele construite până în present oferă aceste comodităţi. Dar nu toate. În majoritatea cazurilor, ţăranii trebuie să-şi procure apa aşa cum o făceau înainte, încălzirea se face ca altădată şi la fel în ceea ce priveşte grupurile sanitare colective care se găsesc în curte”. 75 Asupra programului “sistematizării” a se vedea în special Michael Shafir, The Historical Background to Rural Resettlement; Dan Ionescu, Bucharest’s Hinterland. A Test Ground for Rural Resettlement; Idem, Ceauşescu Tours Pet Projects în and around Bucharest; Idem, The Rural Resettlement Plan. Four Case Studies; Idem, Recent Developments în Rural Resettlement Plan; Idem, Clinging to the Rural Resettlement Plan; P. Gafton, The Second Collectivization of Romanian Agriculture, în “Radio Free Europe. Situation Report. Romania”, nr. 10,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8, pp. 3-15; nr. 1, 16 sept. 198, pp. 9-18; nr. 13, 9 nov. 19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r. 15, 29 dec. 198, pp. 1-14; nr. 2, 2 martie 1989, pp. 21-23; Vezi şi dosarul realizat de către Mihnea Berindei şi Anne Planche în numele Ligii pentru apărarea drepturilor omului în România pentru lansarea Opérations Villages Roumains, ulterior publicat parţial sub titlul Le plan de “systématization du territoire et des localités” en Roumanie, în „La Nouvelle Alternative”, no. 14, iunie 1989, pp. 3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7] Arhivele Naţionale Sibiu, fond Primăria Cisnădie, dosar nr. 181, f. 2. Cf. ibidem, f. 6: „orice cameră în care poate să încapă un pat de om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8] Actele normative au fost publicate în „Monitorul Oficial”, nr. 283/1948 şi nr. 29/1949. 3 Arhivele Naţionale Sibiu, fond Primăria Cisnădie, dosar nr. 181, f. 2. 4 ANIC, fond C al PCR – Cancelarie, dosar nr. 185/1950, nr.7, ff. 1-3. E vorba de un „Supliment de instrucţiuni pentru toate oraşele”, datat 1 mart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9] Ibidem, dosar nr. 16/1953. 6 Arhiva Comitetului Executiv al C al PCR, nr. 1878/18 septembrie 1970. 7 Michael Voslensky, La nomenklatura. Les privilégiés en URS, Paris, Belfond, 1980, pp. 291-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0] După revoluţia din 1989, Emil Bobu, secretarul Comitetului Central, a fost judecat şi condamnat la închisoare pe viaţă pentru „participare la genocidul naţiunii române”. 2 Documente devenite disponibile pentru cercetare după decembrie 1989 sugerează că Securitatea era pe deplin conştientă de nemulţumirea generală şi se pregătea pentru perioada post-Ceauşescu. Astfel, nu este lipsit de importanţă faptul că Virgil Măgureanu, ale cărui opinii anticeauşiste erau cunoscute de către Securitate, nu a fost arestat, ci a fost mutat pe un alt post în provincie, având posibilitatea de a călători frecvent la Bucureşti, unde a păstrat legătura cu Iliescu. 3 Vladimir Tismăneanu, Tremors în Romania, în „New York Time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7; vezi şi Mark Almond, Decline without Fall. Romania under Ceauşescu, London, Institute for European Defense and Strategic Studies,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 Michael Shafir, Eastern Europe’s Rejectionists, în „Radio Free Europe. Background Report”, nr. 121, 3 iulie 1989, pp. 1-6. 5 Vezi Thomas Kunze, Nicolae Ceauşescu. O biografie, Bucureşti, Editura Vremea, 202, p. 425. 6 Ceauşescu îi va întoarce vizita în 198, când Gorbaciov nici nu va veni la aeroport să îl întâmpine. În loc să se aplaneze, tensiunile se accentuează. Paradoxul face ca, vreme de 20 de ani, Ceauşescu să fi cerut Moscovei să renunţe la „Doctrina Brejnev” a „suveranităţii limitate”, iar când Moscova va face acest lucru, declarând că fiecare ţară comunistă trebuie să îşi urmeze drumul ei propriu (aşa-numita „Doctrină Sinatra”), Ceauşescu se v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2] Pentru comentariile lui Bârlădeanu, vezi Lavinia Betea, Bârlădeanu despre Dej, Ceauşescu şi Iliescu, Bucureşti, Editura Evenimentul Românesc, 197, pp. 210-27. 8 Vezi Vladimir Tismăneanu, The Rebellion of the Old Guard şi textul complet al „scrisorii celor şase”, în „East European Reporter”, vol. 3, nr. 4, primăvara/vara 1989, pp. 23-2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suplimentare vezi Cristina Petrescu, Ar mai f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idenţă în România lui Ceauşescu, postfaţă la Dan Petrescu şi Liviu Cangeopol, Ce-ar mai fi de spus. Convorbiri libere într-o ţară ocupată, 190, ediţie revizuită şi adăugită, Bucureşti, Editura Nemira, 20, pp. 3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3] Interviuri personale realizate de Vladimir Tismăneanu cu participanţi la evenimentele revoluţionare cu ocazia vizitelor în România în februarie-martie şi iunie 190. 1 Cu privire la lucrările Congresului al XIV-lea al PCR, vezi Silviu Curticeanu, Mărturia unei istor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uprapuse, Bucureşti, Editura Albatros, 20, pp. 381-398. 12 Vezi raportul lui Nicolae Ceauşescu prezentat la Congresul al XIV-lea al PCR, în „Scânteia”, 21 noiembrie 1989. 13 Ceauşescu era un admirator al modelului stalinist de socialism, fapt care a reieşit din declaraţiile sale neoficiale către Ken Auchincloss, de la revista „Newsweek “, în anul 198. Vezi Gail Kligman, When Abortion is Banned. The Politics of Reproduction în Ceauşescu’s Romania, raport către National Council for Soviet and East European Research, 192,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4] Pentru cazul Tökés, vezi Marius Mioc (coord.), Revoluţia, fără mistere. Cazul László Tökés – Documente din arhiva Judecătoriei Timişora; Documente din arhiva parohiei reformate Timişoara; Mărturii, Timişoara, Editura “Almanahul Banatului”, 202. Vezi şi Marius Mioc, The Anticommunist Romanian Revolution of 1989 – Written for people with little knowledge about Romania, Timişoara, Editura Marineasa, 204, pp. 19-24. 15 Matei Călinescu, Vladimir Tismăneanu, The 1989 Revolution and Romania’s Future, în „Problems of Communism”, vol. 40, nr. 1-2, ianuarie-aprilie 191, pp. 4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5] Pentru detalii privind revoluţia din 1989, vezi Nestor Ratesh, Romania. The Entangled Revolution, Washington, D. C. Center for Strategic and International Studies, 191 şi Stelian Tănase, Miracolul revoluţiei. O istorie politică a căderii regimurilor comuniste, Bucureşti, Editura Humanita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6] Andrei Bădin, Generalul Dan Voinea acuză: SRI, băgat până în gât în mineriadă, în „Adevărul”, nr. 5098, 27 noiembrie 20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tul de simulare a schimbării în cultura politică a comunismului românesc, vezi Michael Shafir, Romania – Politics, Economics and Society, London, Frances Pinter Publisher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7] Reluăm, în cadrul acestui capitol, de o manieră Sintetică, cu mici adăugiri şi modificări, principalele capete de acuzare împotriva regimului comunist formulate în Raportul pentru condamnarea regimului politic comunist ca nelegitim şi criminal propus Preşedintelui României, Traian Băsescu, de Sorin Ilieşiu în octombrie 205, text actulizat în ianuari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Revista 2”, nr. 18, 21 martie 206). Textul reprezintă în cea mai mare parte un rezumat concis al materialului documentar elaborat vreme de peste 12 ani de către Centrul Internaţional de Studii asupra Comunismului din cadrul Fundaţiei Academia Civică/Memorialul Victimelor Comunismului şi al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Cernat, Ion Manolescu, Angelo Mitchevici, Ioan Stanomir, Explorări în comunismul românesc, Iaşi, Editura Polirom, vol. I, 204; vol. I, 205; Adrian Neculau (coord.), Viaţa cotidiană în comunism, Iaşi, Editura Polirom, 20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Stalinism pentru eternitate. O istorie politică a comunismului românesc, Iaşi, Editura Polirom, 205; Dennis Deletant, România sub regimul comunist, Bucureşti, Fundaţia Academia Civică,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8] Privitor la biografia Elenei Ceauşescu, menţionăm că în anii războiului, din toamna lui 1942 şi până în vara 1943, aceasta nu a avut legătură de partid. După 1945 acest lucru a fost examinat intens şi, în 1960, un referat semnat de Dumitru Coliu propunea rectificarea stagiului de vechime începând cu anul 1939. Autobiografia Elenei Ceauşescu scrisă în acel an este plină de erori gramaticale; ANIC, fond C al PCR – Secţia Cadre,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4 C (Dosarul de cadre al Elenei Ceauşescu). Menţionăm că acest dosar de cadre este printre foarte puţinele pe care membrii şi experţii Comisiei Prezidenţiale le-au putut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9] Vezi capitolul despre România în Stéphane Courtois et al., Cartea neagră a comunismului, Bucureşti, Editura Humanitas Fundaţia Academia Civică, 198; Paul Goma, Culoarea curcubeului ’7. Cod “Bărbosul”, Iaşi Editura Polirom, 205; seria de volume „Analele Sighet” publicate de Fundaţia Academia Civică; Dorin Tudoran, Frost or 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ions on the Condition of the Romanian Intellectual, Daphne, Ala. Europa Media, 198; Vasile Paraschiv, Lupta mea pentru sindicate libere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politic organizat de statul comunist, Iaşi, Editura Polirom, 205; Herma Kennel, Jogging cu Securitatea, rezistenţa tânărului Radu Filipescu, traducere de Nora Iuga, Bucureşti, Editura Universal Dals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0] Experţii Comisiei nu au avut acces la dosarele complete ale directorilor Europ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1] Generalul Doicaru a fost epurat după defecţiunea fostului său adjunct Pacepa. Apropiat de grupul care a semnat Scrisoarea celor şase, se pare că în ultima perioadă a vieţii s-a distanţat de propri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0 există indicii că s-a opus tendinţelor de subordonare a serviciilor de informaţii române faţă de cele sovietice. Moare în februarie 191, într-un straniu accident de vânătoare. 8 I. M. Pacepa a rupt cu sistemul în 1978, defectând prin R. F. Germană către SUA. Informaţiile şi dezvăluirile sale sunt comparabile cu cele furnizate de defectori celebri din perioada stalinismului (Walter Kriwitskzy şi Aleksander Orlov), precum şi cu cele oferite de colonelul polonez Ryszard Kuklinski în perioada Solidarităţii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 Vezi pentru detalii Katherine Verdery, Compromis şi rezistenţă. Cultura română sub Ceauşescu, Bucureşti, Editura Humanitas,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Times New Roman">
    <w:charset w:val="ee"/>
    <w:family w:val="roman"/>
    <w:pitch w:val="variable"/>
  </w:font>
  <w:font w:name="Sylfae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3:00Z</dcterms:created>
  <dc:creator>Raport Tismaneanu Analiza Dictaturii Comuniste 102</dc:creator>
  <dc:description/>
  <cp:keywords/>
  <dc:language>en-US</dc:language>
  <cp:lastModifiedBy>User John</cp:lastModifiedBy>
  <dcterms:modified xsi:type="dcterms:W3CDTF">2013-08-04T15:53:00Z</dcterms:modified>
  <cp:revision>2</cp:revision>
  <dc:subject/>
  <dc:title>Anonim</dc:title>
</cp:coreProperties>
</file>