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oni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REGULAMENT LA TENIS DE MA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oficial al Sporturilor Special Olympics va guverna competiţiile de tenis de masa Special Olympics. Ca program international de sport, Special Olympics a creat aceste reguli pornind de la Regulamentul la tenis de masa al Federaţiei Internaţionale de Tenis de masa (ITTF) şi regulamentele emise de Federaţia Romana de Tenis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 COMPETIŢII OFICIALE 1. Simplu 2. Dublu 3. Dublu mixt 4. Întreceri în scaune cu rotile 5. Întreceri pe abilităţ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ivii cu un nivel al abilitaţilor mai scăzut, următoarele probe crează o atmosfera competiţională semnificativa: 1. A servi la un punct fix 2. A bate mingea pe paleta 3. A lovi mingea SECŢIUNEA B – FACILITAŢI şi ECHIPAMENT 1. Masa a. Masa trebuie sa fie dreptunghiulara, sa aibă 2.74m lungime şi 1.525m lăţime, iar înălţimea intre suprafaţa plana, denumita şi suprafaţa de joc şi sol sa fie de 76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ate fi construita din orice material, care sa nu permită ca o minge standard aruncata de la o înălţime de 30.5 cm sa sara mai putin de 22cm şi mai mult de 25cm. O linie alba, lata de 2cm va marca marginile mesei. Liniile situate pe lăţime se vor numi linii de capăt, iar liniile situate pe lungime vor fi linii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dublu, suprafaţa de joc va fi împărţită în doua jumătăţi printr-o linie de centru lata de trei milimetri, care este paralela cu liniile de margine; linia de centru va fi considerata ca fiind componenta a fiecărei dintre cele doua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prafaţa de joc include marginile mesei, dar nu include suprafaţa situata mai jos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agrama 2. Fileul a. Suprafaţa de joc va fi împărţită în doua jumătăţi de un fileu vertical care este paralel cu liniile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leul va fi susţinut de doua coarde care sunt poziţionate la marginile mesei având o înălţime de 15.25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eul, incluzând aici şi suspensiile, va avea o lungime de 183cm, iar înălţimea deasupra suprafeţei de joc va fi de 15.25cm. Fileul va fi poziţionat perpendicular pe masa, atingând-o pe toată lăţimea sa, iar capătul fileului va fi fixat de cele doua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montarea fileului este nevoie aşadar de fileu, suspensii, coarde şi cârlige cu care acesta sa poată fi fixat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gea a. Mingea va fi sferica cu diametrul de 40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ngea trebuie sa cântărească 2.7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ngea va fi confecţionată dintr-un material plastic, fiind alba sau portocalie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leta a. Paleta va fi de orice mărime, forma sa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leta va fi confecţionată din lemn, având o grosime egala ea va fi plata şi rig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 putin 85% din grosimea paletei va fi confecţionată din lem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strat adeziv din interiorul paletei poate fi întărit de fibre de carbon sau de sticla, de hârtie comprimata, dar nu poate fi mai gros de 7.5% din toată grosimea p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a parte a paletei care este folosita pentru a lovi mingea, va fi acoperita cu un strat din cauciuc cu pustule orientate în afara, având grosimea nu mai mare de 2 mm sau un strat din cauciuc cu pustule orientate în interior având grosimea nu mai mare de 4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ratul de cauciuc nu va dapasi marginile paletei. Mânerul paletei nu va fi acoperit de acest strat de cauciuc, dar poate fi folosit un alt material care sa permită manevrarea mai uşoară a p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 startul fiecărui meci, sau ori de cate ori unul dintre competitori îşi schimba paleta el trebuie sa arate noua paleta oponentului şi arbitrului lăsându-l pe aceştia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prafaţa materialului care acoperă paleta sau partea paletei care ramane neacoperita vor fi mate, având culoare rosie deschisa pe o parte şi fiind neagra pe cealaltă parte; orice ajustare făcută la marginea paletei va fi făcută dintr-un material cu suprafaţa mata şi nu alba. Daca paleta se deformează, iar suprafaţa ei îşi pierde din uniformitate, culorile devenind şterse, ea poate fi folosita în continuare atâta timp cat modificările nu sunt majore şi nu afectează calitat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ţii a. Repriza se refera la perioada de timp în care mingea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ul serviciu este o repriza al carei rezultat nu este s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nct este o repriza al carei rezultat este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a cu paleta este mana folosita pentru a mânui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na libera este mana care nu foloseşte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jucător loveşte mingea daca o atinge cu paleta ţinută în mana sau cu mana cu paleta mai jos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n jucător obstrucţionează mingea daca el sau orice alt lucru pe care il poarta sau il are asupra lui o atinge înainte ca aceasta sa fi pătruns în jumătatea sa de teren şi sa atingă o d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ucătorul aflat la serviciu este cel care loveşte pentru prima data mingea la începutul unei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cătorul care primeşte este cel care loveşte mingea imediat după jucătorul afl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bitrul este persoana desemnata sa controleze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estimentaţia şi tot ceea ce jucătorul are asupra lui se menţin de la începutul pana la final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nia de capăt se întinde pe o suprafaţă neprecizata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 – REGULILE COMPETIŢIEI 1. Reguli de baza pentru partide de simplu şi dublu a. Un joc. Un joc va fi câştigat de acel jucător sau pereche care acumulează primul/prima 11 puncte, excepţie făcând situaţiile când ambii jucători sau ambele perechi au acumulat 10 puncte. În acest caz, câştigătorul va fi acel jucător sau acea echipa care a obţinut cu doua puncte mai mult decât adversa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meci. Un meci este câştigat de cel mai bun dintr-un număr par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egerea jumătăţii de masa şi a celui care serveşte primul 1) Alegerea jumătăţii de masa sau a celui care serveşte primul în cadrul meciului se va decide dându-se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a câştigat în urma datului cu banul, va putea alege intre: a) Sa înceapă el meciul sau el sa primească, iar cel care a pierdut va alege jumătatea de masa pe care va disputa iniţial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şi aleagă jumătatea de masa pe care vrea sa înceapă jocul, iar cel care a pierdut va alege daca sa servească el primul sau sa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dublu, perechea care câştigă dreptul de a începe prima va decide care partener va serv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rimul joc al meciului perechea opusa va decide cine va prim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jocurile următoare ale meciului, perechea care serveşte îşi va alege jucătorul care va servi şi atunci cel care primeşte primul va coresponda automat cu cel care serv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mbarea jumătăţii de teren Jucătorul care iniţial a început jocul într-o anumită parte a mesei de joc, va continua sa joace cel de-al doilea joc al meciului în cealaltă parte a mesei. La ultimul joc posibil al meciului jucătorii sau perechele îşi vor schimba locul la masa de joc când unul dintre jucători sau perechi obţine un scor de 5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dinea de joc 1) La simplu, cel care serveşte trebuie sa aibă un serviciu bun, cel care primeşte trbuie sa paseze corespunzător şi apoi alternativ cei doi trebuie să-şi paseze corec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ublu, cel care serveşte trebuie sa aibă un serviciu bun, cel care primeşte trebuie sa paseze corespunzător, apoi partenerul celui care a servit trebuie sa paseze, iar partenerul celui care a primit sa paseze şi el urmând ca alternativ cei patru trebuie să-şi paseze corect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himbarea serviciului 1) După fiecare doua puncte obţinute, jucătorul sau echipa care au primit vor deveni cei care vor servi şi tot aşa pana la finalul jocului, exceptând situaţia când ambii jucători sau ambele perechi au acumulat 10 puncte şi atunci intra în acţiune o alta structura a jocului (secventa de servire şi primire se vor desfăşura la fel, doar ca ele vor alterna după fiecare punct câştigat şi nu după doua ca şi pan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blu a) Primele cinci servicii vor fi iniţiate de acel partener din cadrul echipei desemnat pentru a servi spre partenerul desemnat pentru a primi din echipa ad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rmătoarele cinci servicii vor fi iniţiate de cel care în serviciile anterioare a primit şi vor fi orientate spre cel care iniţial 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 de-al treilea set de cinci servicii vor fi iniţiate de partenerul celui care a servit în primul set de cinci şi vor fi interceptate de partenerul celui care iniţial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l de-al patrulea set de cinci servicii vor fi iniţiate de cel care în serviciile anterioare a primit şi vor fi orientate spre cel care iniţial 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de-al cincilea set de servicii se va desfăşura asemenea primului set de cinci servicii şi tot aşa pana la finalul jocului sau pana se ajunge la un scor de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fiecare joc de dublu, ordinea iniţială a celui care primeşte trebuie sa fie opusa celei din joc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ajunge la scorul de 10-l0, secventa de servire şi primire va fi aceeaşi, dar fiecare sportiv va servi pe rand pana la final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cătorul din echipa care serveşte primul, va fi cel care va primi primul în secventa următoare şi tot aşa pana la finalu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reguli în ceea ce priveşte servirea, primirea şi schimbatul locului la masa 1) Daca din greşeală jucătorii nu şi-au schimbat locul la masa atunci când ar fi trebuit, se vor lua masuri imediat ce greşeală a fost descoperita, iar locul la masa v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din greşeală un jucător serveşte sau primeşte cu toate ca nu el urma sa realizeze aceasta secventa, atunci jocul se va opri şi se va realiza corect servirea şi primerea de către persoanele care trebuie sa facă acest lucru conform regulilor iniţial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ce circumstanţă, toate punctele obţinute înainte de a fi descoperita greşeala vor fi va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n serviciu bun 1) Serviciul va începe cu mingea aflata în mana libera a jucătorului, care trebuie sa fie staţionară, deschisa şi plata cu degetele împreunate şi degetul ma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 libera şi mana în care se găseşte paleta trebuie sa fie deasupra mesei de joc, din momentul în care mingea este staţionară şi pana când este lovita pentru începer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serveşte va arunca apoi mingea în sus, folosindu-se doar de mana astfel încât sa se ridice vertical la o înălţime de 16 cm fata de pun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mingea coboară pe traiectoria ei, cel care serveşte o va lovi astfel încât sa atingă mai întâi propria suprafaţa de teren, după care trecând peste fileu sa atingă şi suprafaţa de teren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dublu, punctele de contact ale mingii cu suprafaţa de teren vor fi succesiv pe partea dreapta atât a celui care serveşte cat şi a celui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a încercând sa servească un jucător eşuează în a atinge mingea, atunci el va pierd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rea mingii se poate face din spatele liniei de capăt, sau a unei linii imaginare, dar nu va fi făcută niciodată mai în spate de corpul, mana sau piciorul celui car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a se încalcă regulile necesare pentru asigurarea unui bun serviciu nu se va da nici un avertisment, iar adversarul va primi un punct în defavoarea celui care nu a respectat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epţie fac situaţiile când arbitrul are dubii în ceea ce priveşte corectitudinea/incorectitudinea unor acţiuni ale jucătorilor, atunci el întrerupe jocul şi-l avertizează pe cei care au greşit fara a acorda un punct adversarilor. Daca în cadrul aceluiaşi meci se repeta unele acţiuni a căror corectitudine este incerta, adversarul jucătorului care a greşit va prim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unci când participanţii au unele dizabilităţi fizice nu se insita atât de mult pe respectarea stricta a metodei de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minge buna 1) După ce a fost servita, mingea va fi lovita în aşa fel încât sa atingă suprafaţa de teren a adversarului, după ce a trecut peste sau a atins 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după ce a fost servita, mingea se va lovi de fileu şi se va întoarce în propria suprafaţa de joc, poate fi lovita astfel încât sa lovească direct suprafaţa de joc a opo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ngea în joc Mingea este în joc din ultimul moment în care este staţionară în mana jucătorului pana când proiectata în joc atinge orice altceva şi nu suprafaţa de joc, fileul, mana cu paleta sau mana cu paleta mai jos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n prim serviciu 1) O competiţie devine un prim serviciu în următoarele situaţii: a) Daca mingea servita trece peste sau atinge fileul nefiind un un serviciu bun sau obstrucţionat de partenerul sau; b) Daca se serveşte atunci când în opinia arbitrului, cel/cei care trebuie sa primească nu este pregătit sa primească mingea şi în consecinţă nu încearcă sa 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a în opinia arbitrului încercarea jucătorilor de a face un serviciu bun sau de a respecta regulamentul este împiedicată de alti factori care nu pot fi controlaţi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a este întreruptă în vederea corectării unor greşeli în ceea ce priveşte ordinea de joc sau locul jucătorilor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a este întreruptă în vederea avertizării jucătorilor asupra unor posib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a condiţiile de joc sunt disturbate într-o maniera care în opinia arbitrului poate afecta rezultat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erea un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ituaţiile când competiţia este un let, jucătorul va pierde un punct în următoarele situaţii: a) Daca el/ea eşuează în a face un servic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a el/ea eşuează în a return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a el/ea obstrucţionează traiectoria m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a el/ea loveşte mingea cu acea parte a paletei care are o suprafaţă neregula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a el/ea sau obiectul de vestimentaţie pe care il poarta sau orice altceva poseda asupra sa mişca suprafaţa de teren atâta timp cat mingea es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a mana libera atinge suprafaţa de joc atâta timp cat mingea es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ca el/ea sau obiectul de vestimentaţie pe care il poarta sau orice altceva poseda asupra sa atinge fileul cat timp mingea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dublu daca jucătorii lovesc mingea nerespectând secventa de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tiţia abilitaţilor individuale a. Bătăi ale mingii pe masa Sportivul foloseşte o singura mana sau ambele mâini pentru a salta mingea pe masa timp de 30 de secunde. Sportivul poate prinde sau lovi mingea obţinând un punct de fiecare data când mingea ii atinge mana. Daca sportivul pierde controlul mingii, i se oferă acestuia o alta minge, iar număr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ătăi ale mingii pe paleta Sportivul obţine un punct de fiecare data când reuşeşte sa lovească mingea cu paleta timp de 30 de secunde. Daca sportivul pierde controlul mingii, i se oferă acestuia o alta minge, iar număr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virea mingii Sportivul sta pe marginea jumătăţii sale de masa având un alt jucător pe partea opusa. Având un total de cinci mingii, cel care serveşte le arunca spre jucător. Sportivul primeşte cate un punct pentru fiecare minge pe care reuşeşte s-o returneze la cel care i-a servit-o iniţial. Mingea trebuie sa atingă masa pentru a putea fi considerata ca punct. Sportivul primeşte cinci puncte daca atinge cad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vers Acelaşi procedeu ca la lovirea mingii doar ca cel care serveşte ii arunca mingea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rva Sportivul serveşte cinci mingii din partea dreapta a mesei şi cinci mingii din partea stângă a mesei. Fiecare minge care cade în cadrul de serviciu ii va aduce jucătorulu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orul final Scorul final al competiţiei va insumna punctele obţinute de sportiv la fiecare dintre cele cinci probe mentr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blu şi dublu mixt – Sporturi Unificate a) Fiecare echipa care participa la sporturile unificate va fi formata dintr-un sportiv ş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care echipa va hotăra de una singura care este ordinea în care vor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ivii cu un nivel al abilitaţilor mai scăzut, următoarele probe crează o atmosfera competiţională semnificativa: 1. A servi la un punct fix Sportivul serveşte cinci mingii din partea dreapta a mesei şi cinci mingii din partea stângă a mesei. Fiecare minge care cade în cadrul de serviciu ii va aduce jucătorului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ăi ale mingii pe paleta a. Folosind paleta, sportivul încearcă sa lovească mingea de cat mai multe ori timp de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a sportivul pierde controlul mingii, i se oferă acestuia o alta minge, iar număr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ortivul are la dispoziţie doua reprize de cate 30 de secunde. Cel mai bun scor obţinut intre scorurile celor doua runde va fi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eturna mingea a. Sportivul sta la o margine a mesei iar în partea opusa se găseşte un oficial care ii serveşte sportivului m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ortivul primeşte un punct daca reuşeşte sa returneze mingea în suprafaţa de joc a oficialului. Mingea trebuie sa atingă masa pentru ca jucătorul sa primească un punct. Daca mingea loveşte fileul şi cade în suprafaţa de joc a sportivului atunci acesta nu primeşte nic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ortivul primeşte cinci puncte daca loveşte mingea în cadrul de serviciu. În acesat situaţie jucătorul nu mai primeşte şi acel punct pe care l-ar fi primit în mod normal daca ar fi returnat mingeat în jumătatea de teren a ofi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ortivul încearcă sa returneze în total cinci m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orul maxim care poate fi obţinut este de 25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LA ATL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gram international de sport, SO a creat aceste reguli pornind de la Regulamentul Asociaţiei Internaţionale a Federaţiilor de Atletism (IAAF). La nivelul competiţiilor locale se vor aplica regulamentele emise de Federaţia Romana de Atletism, exceptând situaţiile când acestea sunt în conflict cu Regulamentul oficial al Sportului Special Olymp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 Competi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robe sunt importante pentru sportivii cu un nivel scăzut al abilitaţilor sportive: 1. 25 Metri Viteza 2. 50 Metri Viteza 3. 25 Metri Mars 4. 50 Metri Mars 5. 100 Metri Mars 6. Aruncarea mingii de softball 7. Săritura în lungime de pe loc 8. 10 Metri Mars Asistat 9. 25 Metri Mars Asistat 10. 50 Metri Mars Asistat 11. Cursa de 10 Metri pentru cei în scaun cu rotile 12. Cursa de 25 Metri pentru cei în scaun cu rotile 13. Slalom de 30 Metri pentru cei în scaun cu rotile 14. Aruncarea mingii (minge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 – Reguli ale competiţiei a. Reguli generale 1. Utilizarea block-start-urilor şi startul curselor În întreceri: sportivii pot opta pentru folosirea sau nu a block-sta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întrecerile pe distante mai mici sau de 100 de metri se vor desfăşura pe pista de 400 de metri, având un tras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participanţii vor începe cursa fiind aflaţi în spatele liniei de start. Un alergător îşi încheie cursa când corpul sau atinge în plan perpendicular cea mai apropiata margine a liniei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are da startul trebuie sa ofere fiecărui competitor şansa sa dea tot ce are mai bun, putând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le participanţilor suficient timp pentru a se pregăti după ce şi-au ocup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stratul daca iniţial unul dintre alergători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l tina mult încordaţi pe alergători după ce le-a dat coman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păşirea culoarelor 1) În toate cursele care presupun ca participanţi sa alerge în cadrul culoarelor fiecare alergător îşi va respecta propriul culoar de la începutul pana la sfârşit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un participant este împins sau forţat de o alta persoana sa alerge în afara culoarului, fara sa existe un avantaj material, atunci participantul nu va fi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un sportiv, fie: a) aleargă în afara culoarului, sau b) aleargă în afara liniei exterioare, fara a urmări un avantaj material şi fara a obstrucţiona un alt alergător, atunci competitorul nu va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şul 1) Sportivii trebuie sa aibă în permanenta un picior p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ate competiţiile de mars participanţii nu trebuie sa înainteze urmărind un culoa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mpetiţiile de mars pe distante de 400 de metri şi mai mici, participantul va fi descalificat fara a fi avertizat, daca în opinia unuia sau a mai multor oficiali are un anumi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ăritura în lungime 1) La săritura în lungime sportivul trebuie sa fie capabil sa sara cel putin un metru, care este distanta minima dintre linia de bătaie şi groap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competitor are dreptul la trei sărituri neconsecutive. Pentru a fi realizat un clasament se va lua în considerare cea mai buna săritură a fiecăr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cele trei sărituri vor fi măsurate şi înregistrate pana la finalul competiţiei. Va fi luata în considerare cea mai buna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anta va fi măsurată de la linia de bătaie pana la cea mai apropiata urma lăsată de săritor în groap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mpetiţiile de sărituri în lungime, înaintea întrecerii sportivii trebuie sa fie asistaţi de un oficial care sa înregistreze punctul de plecare al partici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itura în lungime de pe loc 1) Competitorii vor lua startul stand cu ambele picioare în spatele unei linii de start însemnat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unt gata de start, degetele sportivilor vor fi în spatele liniei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antul se va folosi de ambele picioare pentru a lua startul. El/ea se poate balansa înainte şi înapoi ridicându-şi alternativ călcâiele şi degetele, dar nu are voie să-şi desprindă picioar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competitor are dreptul la trei sărituri neconsecutive. Pentru a fi realizat un clasament se va lua în considerare cea mai buna săritură a fiecăr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anta va fi măsurată de la linia de bătaie pana la punctul de aterizare al spor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recomandabil ca întrecerea de săritură în lungime de pe loc sa aibă loc la groapa de nisip. Linia de bătaie trebuie poziţionata la capătului culoarului de alergare pentru avant. Daca se foloseşte un anumit material care sa atenueze din impactul aterizării, atunci este de preferat ca materialul sa fie destul de lung pentru a include atât linia de bătaie cat şi zona de aterizare, iar acest material trebuie sa fie bine fixat pe sol pentru a preveni eventuale alun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ompetiţiile de sărituri în lungime de pe loc, înaintea întrecerii sportivii trebuie sa fie asistaţi de un oficial care sa înregistreze punctul de plecare al partici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uncarea mingii de softball – Aceasta întrecere este importanta pentru sportivii cu un nivel scăzut al abilitaţilor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folosi o minge cu circumferinţa de 3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nţii pot utiliza orice metoda de a aruncare a m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faţa de teren de pe care se va face aruncarea va fi structurata astfel: a) Se marchează doua linii paralele de 2.85 metri lungime fiecare, la o distanta de 2 metri. În zona de aruncare, la unul din cele doua capete ale linii lor paralele şi la jumătatea distantei dintre ele se delimitează un spatiu cu lungimea de 0.10 metri. (Acesta va fi punctul din care se vor face măsurătorile.) Din acest punct se va trasa, imaginar, o linie cu lungimea de 3 metri paralela cu celelate doua (cu lungimea de 2.85 metri) şi toate trei vor fi unite printr-un arc de cerc. Mingea trebuie sa cada în sectorul determinat de un unghi de 40°, care va avea vârful în spaţiul cu lungimea de 0.10 metri. De aici vor porni doua linii care se vor intersecta cu cele doua linii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agrama suprafeţei de aruncare a mingii de sof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participant are dreptul la trei aruncări neconsecutive. Toate cele trei aruncări vor fi măsurate şi înregistrate pana la finalul competiţiei. Distanta cea mai lunga pe care a fost aruncata mingea de softball, din cele trei încercări, va fi luata în considerare pentru întocmirea clasamentului. Distanta va fi măsurată din zona de aruncare a m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portivii nevăzători şi surzi 1) Sportivii nevăzători pot fi asistaţi de un ghid sau se pot ajuta de o sfoara care urmăreşte traseul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oţitorul nu are voie sa fuga în fata participantului la cursa. De asemenea, sub nici o forma, acesta nu are voie să-l traga pe sportiv sau să-l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atleţilor atât nevăzători cat şi surzi, startul se va da prin ating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izii pentru alergători trebuie sa poarte o vesta portocalie deschisa la culoare pentru a putea fi cu uşurinţă distinşi de competitori. Aceste veste le vor fi oferite de Comitetul de Organizare al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 Regulamentul general pentru întrecerile sporturilor unificate a. Alergare şi mars 1) Fiecare echipa care participa la sporturile unificate va fi formata dintr-un sportiv şi un partener (persoana fara retard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final obţinut de echipa care participa la sporturile unificate este suma timpilor obţinuţi de fiecare compe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rgătorul dintr-o echipa care ajunge primul la linia de sosire, nu are voie sa se întoarcă pe pista pentru a-şi încuraj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ceri de teren 1) Fiecare echipa care participa la sporturile unificate va fi formata dintr-un sportiv şi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rul final obţinut de echipa care participa la sporturile unificate este suma celor mai bune scoruri obţinute de fiecare compe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se va desfăşura în concordanta cu regulile FIFA şi cu Regulile Special Olympics, fiecare antrenor trebuie sa ofere fiecărui sportiv oportunitatea sa joace în fie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riterii vor fi aplicate pentru a se asigura: 1. Meciurile preliminare vor dura 20 de minute (10 minute o repriza) (pentru împărţirea echipelor pe nivele de abilităţi) 2. Meciurile din cadrul competiţiei vor dura 40 de minute (20 minute o repriza) 3. Schimbările de jucători vor fi permise la orice faza în timpul meciului 4. Al patrulea arbitru oficial se asigura ca toţi sportivii joaca un timp rezonabil în fiecare meci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pecifice 1. Echipa este alcătuită din 5 sportivi pe terenul de joc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rtivi/parteneri pot juca pe oric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echipa trebuie sa aibă un adult antrenor nejucător care este responsabil pentru formaţia de start şi conducerea echipei în timpul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renorul principal trebuie sa fie familiar cu şi cunoscător al Ghidului Sporturilor Special Oly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se Galben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ele galbene vor fi acumulate în timpul meciurilor PRELIMINARE şi din COMPETIŢIE (jocurile din grupele de calificări/rundele pentru medalie). Al doilea cartoas galben va rezulta în suspendarea sportivului pentru j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are primesc un cartonaş roşu sau doua cartonase galbene vor fi eliminaţi pentru restul jocului respectiv şi suspendat pentru j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ele galbene accumulate la meciurile PRELIMINARE nu vor fi luate în calcul în rundele meciurilor din COMPETIŢIE. Totuşi, orice cartonaş roşu acumulat la jocurile PRELIMINARE va fi luat în calcul la jocurile din COMPETIŢIE şi orice suspendare va fi ap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trebuie sa se limiteze doar la simple încurajă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verbale ale al jucătorilor sau oficialilor, sau ieşirile excesive ale antrenorului la linia de margine vor fi considerate conduita “NESPORTIVA” şi poate rezulta în avertisment din partea arbitrului. Daca acest tip de comportament PERSISTA, antrenorul sau jucătorul ofensat ar putea fi eliminat de pe teren de cătr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arbitru oficial este forţat sa elimine un antrenor în timpul jocului, se considera cartonaş roşu şi va rezulta cu suspendarea antrenorului şi pentru j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Reguli Sportive ar putea impune viitoare sancţiuni după raportul de joc în timpul unui meci împotriva oricărui oficial implicat în ast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mentul pentru rundele de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clasamentul pentru rundele de calificare, următorul sistem de punctaj v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 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 1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 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echipele sunt la egalitate criterile următoare vor fi utilizate pentru a determina ierarhia cl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cap-la-cap” (meciuri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u cele mai puţine golur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u cele mai multe goluri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urile vor candida la sfârşitul jocurilor de CALIFICARE şi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ele de prelungire (golul de aur) va fi folosit în cazul Jocurilor pentru Medalie începând cu fazele superioare ale competiţiei (nivelul de sfârşit). O repriza va dura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chipele sunt inca la egalitate după aceste reprize de prelungiri, loviturile de pedeapsa vor fi utilizate. Următoarele reguli vor fi aplica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cătorii de pe teren la sfârşitul reprizei a doua de prelungiri pot fi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monedei” va determina care echipa înce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se vor aduna în cercul de la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va decide care poarta va fi ut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incipal trebuie sa nominalizeze 5 jucători care vor executa loviturile de pedeapsa şi aceasta lista trebuie prezentata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vor fi executate alternativ şi câştigătorul va fi determinat de echipa care înscrie mai mul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chipele sunt inca la egalitate după cele 5 lovituri de fiecare, atunci jucătorii participanţi rămaşi din echipe vor execut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a poate selecta orice jucător de camp cat şi portarul pentru loviturile de pedeapsa. Daca portarul este accidentat în timpul loviturilor de pedeapsa, orice jucător din echipa poate sa il înlocuiască, excepţie fiind în cazul în care jucătorul a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protestelor şi cont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trenorul principal al echipei implicate poate sa lansez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rotest trebuie sa fie depuse la Biroul de Informaţii Sportive la locul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trebuie înaintate în 30 de minute de la evenimentul care este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testele care îndeplinesc aceste cerinţe vor fi luate în considerare. Odată ce protestul este înaintat, o hotărâre va fi luata de către Comitetul de Reguli Sportive (C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S va fi constituit dintr-un Delegat Tehnic al SOEE, Managerul de Fotbal şi un antrenor. Un alt antrenor va fi selectat daca exista un conflict de interese. Toate deciziile luate de CRS sunt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test legat de deciziile arbitrilor nu va fi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unui oficial legata de o întâmplare din timpul jocului (ex: cartonaş roşu) nu poate fi contestata, decizia unui oficial este finala. În timpul jocului toate decizile arbitriilor în terenul de joc sunt luate” după opinia arbitrului”. Numai aceasta poate anula decizile luat de el sau arbitrii asistenţi, înainte ca jocul sa reînceapă. După începerea jocului, ce s-a hotărât nu mai poate fi schimbat şi decizia se supune statutului (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Cerinţe legate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baza a unui jucător ar trebui sa conţină tricou, pantaloni scurţi, jambieri, apărători şi ghet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ii trebuie sa poarte echipament de culori în contrast cu al celor doua echipe şi a arbi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cător trebuie sa aibe un număr pe spate şi pe piept. Numerele de pe tricouri trebuie sa fie cuprinse intre 1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rte a echipamentului nu poate conţine publicitate. Ghetele de fotbal nu trebuie sa aibe crampoa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rile trebuie introduse în pantaloni şi jambierii trebuie sa fie prinşi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pot folosi colanţi termici pe sub pantaloni oricât de lungi daca sunt de aceasi culoare cu pantalonii şi nu depăşesc limit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rile pot avea fie mâneci scurte fi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pot folosi medalioane medicale sau brăţări medicale, care trebuie sa fie acoperite cu banda de leucoplast la gat sau l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nu este permis ca sportivii sa poarte inele, ceasuri sau al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sau accesoriu de protecţie trebuie sa fie verficat şi aprobat de către arbitru. Toate accesorile trebuie bandajate ş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toriilor nu le este permis sa poarte nici un fel de obiect care poate provoca rani sau poate crea avantaj unui jucător. Jucătorii pot purta ochelari, dar pe propri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face modificări de echipament după inspecţia arbitrului fara aprobarea lui. Încălcarea acestei reguli aduce un cartonaş galben jucătorului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a căpitanului trebuie sa fie inclusa ca obligaţie în echipamentul echipelor pentru a fi identificat clar căpitan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trebuie sa poarte apărători pentru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lor le revine obligaţia să-şi aducă propriul echipament (pantaloni scurţi, tricou, jambieri, ghete de fotbal, apărători) pentru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ile trebuie să-şi aducă proprile mingi pentru antrenament pentru încălzire. Informaţii despr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orţilor pentru fotbalul în 7 este de 5m lăţime şi 2m înălţime. Mingile care se vor folosi vor avea mărimea numă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renurile sunt acoperite cu iarba. Sunt 3 terenuri pentru desfăşurarea meciurilor şi 1 teren pentru încălzire. Toate terenurile vor fi marcate şi au mărimea corespunzătoare cu regulamentele specificate în Cartea Regulilor Sporturilor de Vara Special Olympic (web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iu pentru banca de rezerve (tehnica) va fi prevăzut pentru fiecare echipa. Spaţiul va fi 15m lungime, 5m de la linia de margine şi pana la 10m de linia de centru. Înlocuitorii şi antrenorii se aşteaptă sa rămână în acest spatiu tot timpul, excepţie când se recurge la înlocuirea unu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dinain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ponsabilitatea antrenorului principal sa se asigure ca echipa lui este la locul de desfăşurare al competiţie cu O ORA ÎNAINTE de începerea meciului sa se pregăt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oate intra în “zona de încălzire” cu o ora înainte sa înceapă joc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rebuie sa ajungă la terenul de joc nu mai târziu cu 15 minute înainte de ora stabilita pentru începere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a nu trebuie sa intre în zona băncilor de rezerve pana când echipa de dinainte sa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ntrenorii şi sportivii trebuie sa urmeze instrucţiunile managerului terenu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principali trebuie sa prezinte listele cu jucătorii la masa celui de-al patrule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cul sa înceapă este o perioada scurta în care antrenorii se întâlnesc cu oficiali arbitri şi discuta orice plângere legata de regulament, procedurile de înlocuire, protocolul lateral şi sa informeze despre orice nevoi speciale referitoare la un jucător individual, daca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2 echipe vor fi aduse pe terenul de joc într-o singura linie. Se vor alinia într-o jumătate a liniei de centru cu fata la spectatori. Arbitrilor le revine obligaţia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meciului, arbitrul ii va chema pe cei doi căpitani de echipa împreună pentru a da cu banul şi alegerea terenului. Căpitanii pot schimba fanioane în acest timp dac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bitrul va fluiera şi jucătorii vor fi cu fata la spectatori. Când va fluiera a doua oara jucătorii echipelor se vor îndrepta una către cealaltă şi vor d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vor aşeza pe teren după cum au fost selectaţi şi antrenorii şi înlocuitorii se vor întoarce pe banca de rezerva. Apoi meciul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dup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ciul se termina, cele doua echipe vor veni în mijlocul terenului. Apoi jucătorii vor da mana înainte ca ei sa părăs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jocului 1) Durata unui meci trebuie sa fie doua perioade egale de 20 de minute cu un interval de pauza de 5 minute. Arbitrul trebuie sa fie responsabil pentru a tine timp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reprise de prelungire vor fi utilizate pentru a decide un rezultat de egalitate, 2 reprize de 5 minute cu regula “golului de aur” vor fi utilizate (prima echipa care înscrie este desemnata câştigătoare). Daca jocul este inca egal şi după reprizele de prelungire, loviturile de pedeapsa vor fi utilizate pentru a desemna echip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trebuie sa se deplaseze cel putin o data circumferinţa ei spre înainte de la punctul de la centrul terenului înainte ca sa fie atinsa de un alt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în joc şi afara din joc 1) Mingea care depăşeşte linia de margine rezulta într-o repunere cu piciorul 2) Mingea care depăşeşte o linie de poarta rezulta într-o lovitura de poarta sau o lovitura de la colt 3) Mingea trebuie sa fi depăşit coplet o linie pentru a fi considerata afara din joc. Lovitura de poarta – repunerea mingii în joc 1) Când mingea depăşeşte linia de poarta (nu prin spaţiul porţii), fiind jucata pentru ultima oara de către un jucător al echipei în atac, portarul, aflându-se în suprafaţa de pedeapsa trebuie sa aruce mingea cu mana înapoi în terenul de joc în afara suprafeţei de pedeapsa, dar nu mai departe de linia de la centrul terenului (mingea trebuie sa cada sau sa atingă un jucător ninainte sa treacă dincolo de linia de centru). Mingea poate fi jucata imediat ce a trecut în afara suprafeţei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 de mai sus de repunere a mingii în joc se aplica şi în cazul în care portarul intra în posesia mingii cu mâinile în cazul unei mingi care este inc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cţiuni disciplinare: a) Daca mingea repusa în joc de către portar trece dincolo de jumătatea terenului fara ca înainte mingea sa fie atinsa de un jucător sau sa fi atins pământul, arbitrul trebuie sa acorde o lovitura libera indirecta pentru echipa adversa din orice punct de pe linia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zul unei repuneri de la portar, daca un jucător advers în interiorul suprafeţei de pedeapsa atinge mingea, repunerea trebuie efectuata inc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înscrie: toată mingea trebuie sa treacă complet linia de poarta în interiorul porţii ca sa fie marca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şi incorec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oaca cu Offside. Orice tragere de tricou, împingere, henţ sau agăţare rezulta într-o lovitura libera directa. Obstrucţia şi jocul periculos rezulta într-o lovitura libera in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jucător este eliminat din teren (primeşte doua cartonase galbene sau unul roşu), acest jucător nu poate reintra în joc. Echipa lui trebuie sa joace cu un jucător în minus pentru 2 minute sau numai daca un gol a fost înscris împotriva lor înainte ca cele 2 minute sa fi expirat. În acest caz un jucător poate completa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menţinerii timpului de 2 minute este în sarcina celor cu timpul sau al celui deal patrule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intra pe teren ca înlocuitor după 2 minute poate sa intre numai cu acceptul arbitrului şi atunci când mingea este afara din joc (nu es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reîn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ovitura libera care se acorda echipei în apărare în interiorul propriei supafete de pedeapsa va reîncepe jocul cu o aruncare cu mana d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dversa trebuie sa se retragă la cel putin 5 metri fata de minge pentru toate lovit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 de la linia de 7 m. toţi jucătorii, excepţie jucătorul care executa şi portarul, trebuie sa se retragă în afara supafetei de pedeapsa şi a semi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ebuie sa stea pe linia poprtii pana când jucătorul loveşt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a mingii în joc cu piciorul de la margine (echivalent cu aruncarea de la margine la fotbalul în 11) 1) când mingea trece în întregime peste o linie de margine, ea trebuie reintrodusa în joc printr-o lovitura cu piciorul, de la locul pe unde a întretăiat linia (linia de margine), de către un jucător din echipa adversa jucătorului care a atins ultimul mingea. Mingea trebuie sa fie statica înainte ca aceasta sa fie lovita. Mingea este considerata în joc imediat după ce a traversat o distanta egala cu circumfe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care a executat lovitura nu poate juca mingea din nou pana când este atinsa de un al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chipei adverse trebuie sa se retragă la cel putin 5 m de locul de unde repunerea mingii în joc este exec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ol nu poate fi înscris direct dintr-o repunere a mingii în joc de la linia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ortar ar putea sa nu prindă o minge pasata către el din repunere de la margine. (Nu este permis sa prindă mingea cu mana daca este pasata direct din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jucătorul care a executat lovitura de repunere joaca mingea a doua oara înainte ca aceasta sa fie atinsa de un alt jucător, o lovitura libera indirecta este acordata echipei adverse de pe locul unde a fost comis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la colt: ca şi la fotbalul în 11, este acordata echipei în atac când un jucător al echipei în apărare trimite mingea peste propria linie 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adverşi trebuie sa se retragă la cel putin 5 m fata d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xpl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a din aut de la margine mingea trebuie lovita imediat ce a fost luata mana d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isa pasa inpoi către portar şi prinderea mingii cu m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3:00Z</dcterms:created>
  <dc:creator>Regulament La Tenis De Masa 01</dc:creator>
  <dc:description/>
  <cp:keywords/>
  <dc:language>en-US</dc:language>
  <cp:lastModifiedBy>User John</cp:lastModifiedBy>
  <dcterms:modified xsi:type="dcterms:W3CDTF">2013-08-04T15:53:00Z</dcterms:modified>
  <cp:revision>2</cp:revision>
  <dc:subject/>
  <dc:title>Anonim</dc:title>
</cp:coreProperties>
</file>