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Reiki Abundenţă – Prosperitate</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Manu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zeiţei Lak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hmi este descrisa ca o femeie frumoasa cu un ten auriu, cu patru mâini, stand aşezată sau în picioare pe o floare de lotus complet înflorita şi ţinând în mâini un boboc de lotus, ceea ce simbolizează frumuseţea, puritatea şi fertilitatea. Cele patru mâini ale sale reprezintă cele patru sfârşituri ale vieţii umane: dharma sau corectitudinea, kama sau dorinţele, artha sau bogăţia şi moksha sau eliberarea de ciclul naşterii şi al morţii. Cascade de monezi din aur sunt imaginate a curge din mâinile sale, sugerând ca aceia care o venerează obţin bogăţie. Întotdeauna poarta haine de culoare rosie brodate cu auriu. Roşu simbolizează activitate iar liniile aurii indica prosperitate. Lakshmi este energia activa a lui Vishnu şi apare de asemenea ca Lakshmi-Narayan = Lakshmi acompaniind pe Vish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zeităţii Gane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zeităţii Ganesha este bine cunoscuta în India. Fata de elefant (Gajă vădana), urechile fluturătoare ca nişte talere (Shoorpa-Karna), un pântec enorm (Lam bodara), patru mâini (Chaturbhuja) – trei dintre ele ducând Pasha (un şirag), Ankusha (o sulita – ca şi arma curbata la un capăt) şi Modaka (o farfurie cu dulciuri precum pudding-ul) – iar a patra stand într-o postura care asigura ajutor şi protecţie devotului; un corp frumos cu piele roşiatică – astfel este el imaginat. Şi călăreşte pe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poveste care spune ca Parvati l-a creat pe Ganesha din straturile exterioare prăfuite ale corpului ei. În ziua festivalului Ganesha este adulat un idol pământean. Aceasta ne aduce aminte de relaţia lui cu pământul. Idolul are patru mâini. Una dintre mâinile drepte tine o Pasha. Aceasta este investita cu măreţie divina. Cu ajutorul acesteia, Ganesha atrage minţile devoţilor sai. Cealaltă mana acorda favoruri. Aceasta arata ca cei care se bazează pe mila lui Ganesha nu trebuie sa se teama de nimic. La fel, în mana stângă tine un Ankusha. Acesta este un simbol pentru a arata ca Ganesha ne va distruge ignoranta. În cealaltă mana tine un vas plin cu Modakas. Aceasta arata ca Ganesha aduce bucuri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B Principii şi Percepte 5 Principii 1) Dăruieşte cu bucurie, cu generozitate aşteptând sa fii recompensat, dar nu de către persoana căreia i-ai făcut darul. Universul te va recompensa la momentul şi în locul potrivit. doar dăruieşte liber şi este posibil ca darul sa se întoarc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imbaţi alegerea cuvântului din “vreau” în doresc sau mi-ar place. crede în dorinţele tale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noaşte-ţi scopul vieţii tale. care lucru îţi aduce cea mai mare bucurie când il faci. Clădeşte-ţi telurile astfel încât sa te ajute sa îţi trăieşti sco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exista greşeli sau regrete. doar lecţii despre oportunităţile de a creste şi de a schimba foc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ăieşte mantra, respir-o cu fiecare gând pe măsură ce stai ancorat în prezent cu mintea libera astăzi de gânduri care să-ţi manifeste viitorul: ” EU SUNT Recunoştinţa, EU SUNT Abundenta, EU SUNT Prosperitate!” 2 Percepte de împărtăşit Reiki Abundenta/Prosperitate 1) Persoana trebuie sa ceara. sau tu trebuie sa lucrezi la nivelul lui EU SUNT şi sa ceri permisiune. Trebuie sa vocalizezi şi sa îţi auzi sine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a schimb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a schimb starea f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 la nivelul conştiinţei şi la cel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necesar sa existe un schimb de energie pentru serviciu. Este necesar ca unele forme ale schimbului creativ sa aibă loc de vreme ce schimbul de energie ajuta la menţinerea echilibrului în univers. Bunăstarea are o valoare şi în ultima instanţă reflecta sentimentele de autorespect, demnitate şi iubire de sine ale persoanei care caută sa îşi schimbe sta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pentru Reiki Abundenta/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imbol Shri 1) Shri se trasează cu ambele mâini astfel: braţele superioare roşii; coloana centrala purpurie; braţele inferioar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pentru invocarea asistentei lui Mata Laksh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imbol Laksya 2) Laksya este cuvântul sanscrit pentru tel sau scop: de o parte şi de alta a zeiţei Lakshmi se afla doi elefanţi care arunca cu apa în noi ceea ce denota ca efortul continuu, în acord cu dharma cuiva şi guvernat de înţelepciune şi puritate, conduce către abundenta/prosperitate atât materiala cat şi spirituala (se trasează de asemenea cu ambele mâini) 3) Artha reprezintă monedele care curg în cascada din mâinile zeiţei Lakshmi asigurând abundenta/prosperitate (de asemenea poate fi desenat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HI 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oloseşte metoda distala, acordajul Reiki Abundenta/Prosperitate îţi este transmis de către co-fondatori sau maeştri/profesori prin intermediul unei Mingii Energetice (Chi Ball). Trimiţând acordajul în acesa mod nu trebuie sa ne facem griji asupra diferenţei de fus orar. Chemi o Minge Energetica (Chi Ball) energetica în ziua stabilita pentru acordaj insa la ora care îţi convine ţie. Maeştrii/Profesorii care doresc sa utilizeze aceasta tehnica pentru acordajele distale vor primi instrucţiuni odată cu certificatul pe care il vor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ORDAJULUI: 1) Începi prin a-ţi mişca energia Chi în propriul corp prin intermediul unor mişcări precum cele din Tai Chi, Chi Kung, sau orbita microcosmica. Pe măsură ce simţi fluxul energetic curgând bine prin corpul tau, aşează-te pe podea pentru a fi mai aproape de Mam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teaptă câteva momente pentru a-ţi linişti mintea şi când consideri ca eşti pregătit cheama o Minge Energetica (Chi Ball) din eter folosind ceea ce urmează sau propriile tale cuvinte: Eu. (numele întreg), născut în data de. (data naşterii), locuind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stat/tara), chem din eter Mingea Energetica (Chi Ball) transmisa mie de către. (numele maestrului/profesorului), conţinând acordajul pentru Reiki Abundenta/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tul acordajului reprezintă o meditaţie ghidata pe care o poţi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a vezi o minge aurie de lumina alunecând în spaţiul tau şi aşezându-se în palmele ta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se deschide brusc în partea de deasupra împrăştiind spaţiul cu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nedele se opresc din cădere, vezi primul dintre cele trei simboluri apărând din partea de sus a mingie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pare Shri, cu braţele superioare roşii, cu coloana centrala purpurie şi cu braţele inferioar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 se măreşte în fata ta pentru a te îmbrăţişa intre braţele sale şi îţi dizolva înce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imbol, Laksya, pluteşte acum afara din mingea aurie care se afla tot în palmele ta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ya apare într-o forma argintie şi pluteşte către partea eterica a corpului tau, împrăştiind peste tine o strălucire argintie care îţi acoperă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ya pluteşte în interiorul corpului tau şi di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imbol, Artha, pluteşte acum afara din mingea aurie în mâinile tale. luând forma unui mare vas auriu şi se ridica la nivelul coroanei capului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revarsa monezi de aur umplându-te de la chakra rădăcina pana la chakra coroana şi apoi ca şi celelalte simboluri coboară şi se dizolva în corp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de aur din mâinile tale se dizolva de asemenea acum în chakra inimii pe măsură ce mâinile se ridica în poziţia pentru rugăciune îndoite înaintea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ăţile Abundenta/Prosperitate Reiki apar acum înaintea ta în timp ce tu te apleci într-o reverenţă de recunoştinţă pentru darul energiei reiki pe care ti l-au făcut ţie şi lumii căreia ii ser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ţi reamintesc ca tot ce trebuie sa faci este sa ii chemi când ai nevoie de ei spunând ma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bundenta, EU SUNT prosperitate, EU SUNT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aici pentru a ne asista pe drumul dezvoltării spirituale şi al transformării în reiki abundenta/prosperitate.” 4) Stai întins şi lasa energia sa pătrundă în corpul tau pentru cel putin câteva minute. Unii pot sa adoarmă pentru câtva timp. Când eşti pregătit, ridică-te şi bea un pahar plin cu apa pentru a te împ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plicaţii pentru nou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olosi aceasta energie zilnic în acelaşi format de meditaţie, sau doar sa trasezi simbolurile în fata ta şi sa chemi zeităţile prin intermediul man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ransmite prin intenţie simbolurile către alţii vizualizându-l în minte pe cei care au nevoie de tratament la di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ana, pune persoana sa se întindă pe jos pentru a se ancora cu Mama Pământ. Trasează simbolurile deasupra capului sau, deasupra inimii sale, de ambele parti ale corpului, în zona picioarelor şi, după ce o laşi sa se odihnească o vreme oferă-l un pahar plin cu apa pentru a se împ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t alege sa li se facă acordajul de mai multe ori, de vreme ce fenomenul de eliberare şi curăţare poate interveni şi care este diferit de la persoana l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ul pentru acordaj poate fi fi dat prin mail de către co-fondator sau de către Maestru/Profesor după o săptămână de folosire zilnica a energiei de către student, postând pentru grup experienta lor din timpul acordajului şi dând ceva relaţii asupra modului de integrare 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ta/Prosperitate Reiki poate începe o viaţă de dezvoltare spirituala şi schimbare pentru studentul care caută sa implementeze aceasta forma de reiki în viaţa sa şi sa dea exemplu. Aceasta forma de reiki ajuta Mama Pământ în vindecarea sa şi ajuta lucrătorii în lumina sa manifeste pacea mond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ordajul este cerut împreună cu certificat de cei care doresc sa il dea mai departe odată cu acordajul, mai multe informaţii vor fi date în explicaţiile privind folosirea de Mingii Energetice (Chi Ball) pentru transmiterea acord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pentru Sidhi Diw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curata camera în care vrei sa instalezi altarul (poate sa fie şi un raft în dulat daca nu este libera o camera). Cea mai buna zi pentru Lakshmi Puja is Duminica. Cea mai buna perioada orara este dimineaţa, odată cu răsăritul soarelui. Fa un dus şi puneţi hainele curate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nevoie de: 1. Câteva monede (ar fi bine sa fie din argint şi aur, daca este posibil) 2. 10 boabe de piper 3. Putin orez nefiert 4. O nuca de cocos 5. Apa într-un vas de cupru 6. KumKum (pudra rosie făcută pentru onorarea Mamei Divine) pentru tilak (semn religios sau decorativ făcut pe frunte cu o anume pasta sau culoare într-un fel particular în acord cu propria religie sau dorinţa) 7. Gulaal (culoare sfântă) (panza rosie) 8. Mathaai (dulciuri) 9. Agarbattis (beţişoare parfumate – nu lemn de santal) 10. Diya (lumânări mici) 11. Camphor 12.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te la altar spunând “Om Gang Ganapataye Namah”. Pe câteva bucăţi de panza fa movile de orez şi pune supări (mixtura de seminţe şi dulciuri pentru a fi mestecata după masa) deasupra. Supări este pentru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ii un alt supări pentru Ganesh, ori foloseşti o icoana a zeităţii Gan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lota (vas rotund) cu apa. Pune nuca de cocos deasupra. Înveleşte lota cu cârpa rosie şi leagă o sfoara rosie în jurul ei. Pe lota trasează cu kumkum patru linii reprezentând Vedele. Trasează o Swastika (swastika este un simbol antic pentru putere, numit de asemenea Aeroflot-ul (cel mai mare avion cargo rusesc) zburător, care a fost folosit pentru a face bine) mişcându-te în sensul acelor de ceasornic cu 4 tikas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beţişoare parfumate. Pe un thaali (platou) pune monedele de aur şi argint. Acestea reprezintă ‘bunastarea’ sau Mama Laxmi. Ia putina apa în mana stângă şi împrăştie pe tine după ce ţi-ai spălat şi purificat mâinile. Pune o floare în palma ta împreună cu putin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ează Mantra Gayatri de 3 ori (o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Bhur Bhuvah Svaha Tata Savitur Varenyam Bhargo Devasya Dhimihi Dhiyo Yo Nah Prachoday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editez la lumina Ta divina. Revarsa binecuvântările Tale asupra mea în aşa fel încât intelectul meu sa se poată ridica mai sus şi mai sus către cea mai înaltă conştientă. Da-mi posibilitatea sa meditez, sa am succes în viaţă şi sa il conştientizez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rimul rand, vizualizează pe Lord Ganesh. Primeşte-l în cadrul puja al tau (ceremonialul ta). Incantează o Mantra a lui Ganesh. Daca nu eşti foarte bun la a-ţi reaminti mantre, da-mi voie sa fac lucrurile mai uş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Om Ganeshaya Namah” sau “Ma inclin în fata ta Lord Gan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la Shiva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Om Namah Shivaya” sau “Ma inclin în fata ta Lord S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e apa din lota, pune kumkum, arunca orez, oferă dulciuri şi fructe şi acorda acelaşi tratament pe care l-ai oferi unui oaspete. Apa reprezintă toţi afluenţii sacri ai râului Gange. Urmează aceeaşi procedura cu cele 9 planete şi 4 direcţii. Împrăştie apa în direcţiile Nord, Sud, Est şi Vest. Acestea sunt lece 4 disha (lumini) ale lumii sau Universului. Apoi îmbăiază monedele de argint şi de aur cu lapte, apa, flori şi oferă dulciuri. Se spune ca daca faci monedele sa sune, aceasta va atrage pe Mama Lakshmi sa vina la tine. Vizualizează pe Maha Lakshmi şi spune: ‘Om Shri, Shri, Shri’. Pentru o versiune extinsa poţi trasa Lakshmi A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e Thaali (tava) într-un loc sigur pentru 3 zile. Fa cele de mai sus cu credinţa şi devoţiune şi nu-ţi face griji prea multe daca nu faci totul corect. Spune ‘Haraye Namaha’ (Este un omagiu adus lui Shiva care dizolva toate legăturile) de 3 ori. Aceasta are grija de toate greşelile pe care este posibil sa le fi comis cu sau fara ştiinţa pe parcursul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el mai important de conştientizat este Credinţa şi Iubirea v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54:00Z</dcterms:created>
  <dc:creator>Prosperitate 102</dc:creator>
  <dc:description/>
  <cp:keywords/>
  <dc:language>en-US</dc:language>
  <cp:lastModifiedBy>User John</cp:lastModifiedBy>
  <dcterms:modified xsi:type="dcterms:W3CDTF">2013-08-04T15:54:00Z</dcterms:modified>
  <cp:revision>2</cp:revision>
  <dc:subject/>
  <dc:title>Anonim - Reiki Abundenta</dc:title>
</cp:coreProperties>
</file>