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REŢELE DE CALCULATOARE.</w:t>
      </w:r>
    </w:p>
    <w:p>
      <w:pPr>
        <w:pStyle w:val="Heading1"/>
        <w:ind w:hanging="0"/>
        <w:rPr>
          <w:i/>
          <w:i/>
          <w:sz w:val="40"/>
        </w:rPr>
      </w:pPr>
      <w:r>
        <w:rPr>
          <w:i/>
          <w:sz w:val="40"/>
        </w:rPr>
        <w:t>Proiectare şi administr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 şi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odele şi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lculatoare conţine INTERNETUL? Se aproximează ca ar fi peste 40 de milioane, dar nimeni nu are curaj să avanseze o cifră exactă. Popularitatea Internetului se datorează în principal World Wide Web-ului şi poşt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 electronică, ştiri, biblioteci, muzică şi multe altele. Pe net găseşti de toate. Este unul din motivele pentru care cei din branşă au ajuns să fie numiţi netocraţi după o evoluţie care a durat vreo 40 de ani. Câţi dintre noi mai pot trăi astăzi fără porţia zilnică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rele au şi o parte bună. De ce avem curajul să afirm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în 1957 URS nu ar fi plasat pe orbita Pământului primul satelit artificial (Sputnik) astăzi nu am fi avut probabil Internet. Ca răspuns la această palmă primită, în cadrul Departamentului de Apărare al SUA (DoD) ia fiinţă Advanced Research Projects Agency (ARPA). Americanii doreau să recupereze handicapul şi să devină lideri mondiali în domeniul ştiinţelor şi tehnologiilor cu aplicaţii militare. Cinci ani mai târziu (1962), Paul Baran de la Rand Corporation a fost însărcinat de către US Air Force să întocmească un studiu cu privire la posibilitatea menţinerii comenzilor şi controlului asupra rachetelor intercontinentale în cazul unui atac nuclear din partea URS. Trebuia dezvoltată o reţea informatică descentralizată astfel încât orice oraş american ar fi fost atacat, armata să poată declanşa un contraatac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 descrie mai multe variante prin care se putea ajunge la rezultatul scontat iar în final face o propunere concretă: comutarea pachetelor presupune descompunerea datelor în pachete (sau datagrame) care vor conţine informaţii cu privire la originea şi de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chete vor circula prin reţea până când ajung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68, începutul lui 1969 marchează naşterea Internetului. În 1968, National Physical Laboratory din Marea Britanie realizează şi testează prima reţea construită după principiile lui Baran. La scurt timp, Advanced Research Projects Agency din cadrul Pentagonului decide realizarea unei reţele mai mari. În toamna anului 1969 la UCLA se realizează primul nod al acestei reţele iar până în decembrie mai apar încă 3: University of California (Los Angeles), SRI (Stanford), University of California (Santa Barbara) şi University of Utah. Această reţea va fi denumită ARPANET după numele sponsorului agenţiei Pentagonului. Cele patru noduri puteau transmite informaţii între 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linii dedicate şi chiar puteau fi programate de la distaţă. Până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NET va ajunge la 35 de noduri principalul trafic al reţelei constând în ştiri şi mesaj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Ray Tomlison de la BN realizează primul program de poştă electronică. Interesant este că acesta a fost folosit în principal pentru discuţii între împătimiţii de science fiction (lista se numea SF-Lo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original pe care se bazau comunicaţiile reţelei ARPA s-a numit NC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Control Protocol. Însă pe măsură ce anii au trecut şi tehnica a avansat Vinton Cerf de la Stanford împreună cu Bob Kahn de la DARPA (noua denumire a reţelei ARPA) au înlocuit în 1973 NCP cu TCP/IP – Transmission Control Protocol/Internet Protocol. Acest nou protocol oferea suport pentru comunicaţie pentru calculatoare diferite. Mai mult, TCP/IP a fost folosit pentru a lega între ele calculatoare care nu făceau parte din ARPANET (în 1983 reţeaua militară s-a desprins sub denumirea MILNet) Anul 1976 este unul al relizărilor deosebite. Dr. Robert M. Metcalfe dezvoltă tehnologia Ethernet care perimite transferul de date pe cablu coaxial. A fost o realizare crucială pentru domeniul reţelelor. În acelaşi an ia naştere SATNET reţeaua care lega SUA de Europa. Chiar dacă pare surprinzător această reţea folosea sateliţii INTELSAT aflaţi în proprietatea unui consorţiu d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un tânăr absolvent al Univeristăţii North Carolina, Steve Bellovin, împreună cu programatorii Tom Truscott şi Jim Ellis dezvoltă USENET. Era prima reţea descentralizată dedicată în exclusivitate ştirilor. Această reţea se baza pe protocolul UCP (Unix-to-Unix CoPy) dezvoltat de AT&amp;T Bell Labs şi distribuit împreună cu sistemul de operare U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 USENET, reţeaua BITNET (Because It’s Time Network) conecta maincadruruile IBM din mediul educaţional pentru a oferi serviciii de poşt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l 1983 putem spune că este anul Internet: se înfiinţează IAB – Internet Activities Board. Începând cu prima zi a acestui an toate calculatoarele conectate la ARPANET folosesc TCP/IP şi renunţă la NCP. În sprijinul IAB a venit Univeristatea din Wisconsin carea a creat Domain Name System –DNS. Acesta permitea pachetelor să fie direcţionate către un nume de domeniu unde i se aloca adresa IP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au putut astfel să acceseze mult mai uşor servere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dezvoltările continuă pe parcursul următorilor ani. Astfel, autoritatea care dirijează evoluţia Internet – ului este ISOC (Internet SOCiety), înfiinţată în ianuarie 192, cu scopul de a promova utilizarea Internet – ului şi de a prelua administrarea sa. În cadrul acestei organizaţii o parte din membrii sunt reuniţi în cadrul IAB care are responsabilitatea tehnică a evoluţiei reţelei şi defineşte standardele Web. Membrii acestui consiliu au întâlniri regulate în care sunt acceptate noi standarde, alocă adresele şi păstrează o listă a numelor care trebuie sa rămână unice. Comunicările sunt puse la dispoziţie printr-o serie de rapoarte tehnice, numite RFC – uri (Request For Comments) care sunt memorate on-line şi pot fi citite de oricine este interes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AB este format din patru grupuri principale şi anume: IRTF (Internet Research Task Force) care are rolul de a rezolva problemele pe termen lung, IETF Internet Engineering Task Force) care are sarcina de a rezolva problemele pe termen scurt, IESG (Internet Engineering Steering Group) şi IRSG (Internet Research Steering Group). Aceste grupuri sunt responsabile cu evaluarea şi testarea proiectelor şi a standardelor propuse, pentru a determina dacă o propunere merită să devină un standard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nilor care s-au scurs dezvoltările au continuat. Comunicarea în Internet a devenit o sursă inepuizabilă şi rapidă de documentare, depăşind complet toate 3 celelalte surse de documentare. Internet-ul pune la dispoziţia utilizatorilor (cel puţin) cinci servicii extrem de importan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şta electronică (e-mail): poate fi folosită pentru a expedia mesaje unor persoane din orice col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erul fişierelor (ftp: File Transfer Protocol): este folosit la transferul fişierelor (text sau binare) între două calculatoare; 3. Conectare la o maşină la distantă (telnet, ssh, Terminat Services): folosit la deschiderea unor sesiuni de lucru pe maşini aflate la distanţă; 4. Buletine de ştiri (usenet): utilizatorii se pot înscrie la grupuri de discuţii; 5. Word Wide Web (sau W): facilitează transferul informaţiei între server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grame (browser-e, clienţi de e-mail şi ftp) Internet aveau o interfaţă exclusiv bazată pe linia de comandă. Acest lucru a fost schimbat de World Wide Web, care oferă o prezentare grafică a Internet-ului fără a mai impune cunoaşterea unor comenzi cu sintaxa mai mult sau mai putin complicată. Deşi utilizează Internet-ul pentru funcţionare, Web-ul se bazează pe un concept total diferit: hypertext-ul. Diferenţa între un text static (un articol de ziar) şi hypertext este uriaşă: în cazul hypertext-ului, calculatorul poate aduce direct pe ecran toate fragmentele la care textul curent are legături (cu doar un click!), fără a strica impresia de document unitar. Word Wide Web oferă hypertext şi, mai mult, depăşeşte simpla interconectare a documentelor text. Caracteristicile Web (Javascript, CGI, etc) permit paginilor individuale de Web să interacţioneze cu utilizatorul, iar serverele Web pot crea pagini Web bazate pe informaţi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ste, astăzi, cel mai „vizibil” instrument Internet. Web-ul prezintă informaţia sub forma de text şi grafică şi a oferit afacerilor cea mai motivată raţiune pentru conectarea la Internet: uşurinţa şi rapiditat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evoluţia reţelelor prin prisma Internetului dintr-un singur motiv: în cele mai multe cazuri, cei din afara branşei asociază reţelele cu Internetul. Şi nu cred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Internetului, evoluţia reţelelor a fost la fel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lor incipientă reţelele nu se bazau pe o legătură fizică între calculatoare (Sport-Shoe Networking). Mediul de comunicaţie era discheta, iar viteza de transmisie era determinată de viteza de deplasare a utilizatorului de la un calculator la altul (de unde şi numele). Astăzi am ajuns să discutăm de reţele pe fibră optică sau de cele făr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rească este cum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care deţineau calculatoare au fost nevoite să găsească o soluţie prin care saşi poată partaja resursele, să obţină o fiabilitate ridicată prin accesul la echipamente şi să economisească bani. Toate aceste probleme au fost rezolvate prin dezvoltarea tehnologiilor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70-80 cele mai multe companii puneau la dispoziţia angajaţilor terminale conectate la calculatoare puternice, popularitatea reţelelor a crescut în momentul în care reţelele formate din calculatoare personale au oferit un raport preţ/performanţă optim. Începând cu anii 90 accesul de la distanţă la informaţii, comunicaţiile interpersonale şi divertismentul interactiv au contribuit decisiv la expansiunea reţelelor. La acestea se adaugă sistemele de operare diponibil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ire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oarte simpli, o reţea reprezintă un sistem de oameni şi obiecte conectate între ele. Oriunde privim în jurul nostru putem observa un anumit tip de reţea (sistemul nervos, sistemul cardiovascular etc). Reţelele de comunicaţii sunt proiectate astfel încât două calculatoare, localizate oriunde în lume, să fie capabile să comunice între ele, indiferent de tipul acestora (PC, Mac, maincadru etc). Acest lucru este posibil prin intermediul unei limbi comune, numită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este definit ca un set formal de reguli şi convenţii cu ajutorul cărora este guvernat schimbul de informaţii între echipamentele une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ţelelor sunt clasificate în LAN (localizate de obicei într-o clădire, campus) sau WAN (acoperă o arie geografică mai mare). Ele sunt rezultatul dezvoltării aplicaţiilor pentru mediul afacerilor. Dar fiecare din aceste aplicaţii aveau o manieră proprie de operare, independentă de calculator. Eficienţa dispărea în acest caz. Organizaţiile aveau nevoie de o soluţie care să rezolve următoar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evitată duplicarea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munic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gestiona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oluţie la problemele organizaţiei a fost realizarea reţelelor local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au conecta toate staţiile de lucru şi perifericele dintr-o clădire, LAN-urile au făcut posibilă utilizarea eficientă a tehnologiilor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calculatoarele au început să fie folosite pe scară tot mai largă în domeniul economic, LAN-urile nu mai erau suficiente. A apărut necesitatea schimbului de informaţii între organizaţii, iar soluţia a reprezentat-o apariţia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zvoltarea LAN şi WAN a fost haotică. Anii ’80 pot fi caracterizaţi printr-o expansiune extraordinară a reţelelor. Companiile au început să fie conştiente de economiile rezultate în urma folosirii tehnologiei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jlocul anilor ’80, această creştere s-a oprit brusc. Multe din tehnologiile folosite în reţele se bazau pe soluţii hard şi soft diferite, fapt care a dus la incompatibilitatea dintre acestea. Devenea din ce în ce mai dificilă comunicarea între reţelele care foloseau specifi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1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de tip LAN (Local Area Network) reprezintă cea mai comună implementare a tehnologiei reţelelor pentru firmele de mărime mică-medie. O astfel de reţea se carca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re într-o arie geografic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accesul utilizatorilor la medii de transmisie cu lăţime de ba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onectivitate continuă pentru servic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fizic echipament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st tip de reţele prin prisma sistemelor de operare ce pot fi folosite vom putea clasifica aceste reţele în peer-to-peer şi reţele bazate pe 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peer-to-peer nu implică existenţa unui server care să asigure serviciil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alculatoarele reţelei poate îndeplini şi funcţia de server. Utilizatorul este cel care hotărăşte ce periferic sau informaţie doreşte să fie accesată şi de ceilalţi membri ai reţelei. Acest tip de reţele se pretează cel mai bine pentru firmele mici unde datorită complexităţii relativ redusă a activităţilor nu este nevoi de servic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reţelele bazate pe server (e) implică exsitenţa cel puţin a unui calculator care să joace rolul de server. În acest caz, informaţiile care trebuie partajate în cadrul firmei vor fi gestionate de server. Aceasta este soluţia adoptată de majoritatea firmelor şi ca urmare a posibilităţii gestionării centralizate a securităţii reţelei. Serverele dintr-o astfel de reţea pot îndeplini următoarel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re de fişiere şi imprimare. Aceste servere oferă un suport sigur pentru toate datele companiei şi gestionează tipărirea la imprimantele partajat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re pentru aplicaţii. Sunt serverele care asigură componenta cu acelaşi nume pentru aplicaţiile client-server. Exemple de astfel de servere: web-serverele, serverele pentru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re de mail. Sunt serverele care gestionează mesajele electronice pentru clienţii une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re pentru gestiunea securităţii. Sunt serverele care asigură securitatea unei reţele locale când aceasta este conectată la o reţea de tipul Internetului. Pot fi incluse în această categorie firewall-urile, proxy ser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re pentru comunicaţii. Acestea sunt serverele care asigură shimbul de informaţii între între reţea şi clienţii din afara acesteia (accesul prin dial-up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mnarea manierei de proiectare a unei reţele se foloseşte termenul topologie. Trebuie să precizăm că există două tipuri de topologii: fizic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fizică a unei reţele se referă la configuraţia mediilor de transmisie, a calculatoarelor şi a perifericelor. Topologia logică reprezintă metoda folosită pentru transferul informaţiilor de la un calculator la altul. Despre aceste topologiivom discuta pe larg într-un capitol viitor. Pentru moment facem o scurtă trecere în revistă a topolog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şaf acem o mică observaţie: această clasificare nu are caracter absolut. Sunt lucrări în care topologia reţelelor este prezentată în al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B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magistrală este cea mai simplă modalitate de conectare a calculatoarelor într-o reţea: un singur mediu de transmisie (cablu) la care se conectează toate calculatoarele şi perifericele, denumite în continuare noduri (Fig.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1.1 Topologie de reţea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u se confunda cu system bus 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culator verifică dacă informaţiile pe care le primeşte îi sunt adres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ecanism vom discuta pe larg într-un capit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în conectar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nu funcţionează da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cablu este redus întreruperi î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terminatori la ambele capete ale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greu de identificat dacă reţeau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reţea fiecare nod este conectat direct la un hub sau concen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1.2: Topologie de reţea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transmise de la calculatorul sursă către cel destinaţie prin intermediul hubului. Acesta este principalul dispozitiv care gestionează şi controlează funcţii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în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 cab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nu este afectată dacă sunt adăugate Sunt mai costisitoare sau retras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hub se defecteaz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în detectarea prblemelor calculatoarele din acel nod devin nefuncţ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o astfel de reţea seamănă foarte mult cu o reţea star. Din punct de vedere al topolgiei logice însă, MAU (Multistation Access Unit) este dispozitivul care permite informaţiilor să treacă de la un nod la altul în cadrul unui inel comuni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1.3: Topologie de reţ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de reţea tree combină caracteristicile topologiilor bus şi star. Nodurile sân grupate în mai multe topologii star care la rândul lor sunt legate la un cablu central. Acestea pot fi considerate topologiile ci cea mai bună sc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1.4: Topologie de reţe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individuale au legă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ximă a unui segement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probleme pe conexiunea principală sunt afectate toate calculatorele de pe acel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2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tilizarea calculatoarelor în domeniul economic a devenit omniprezentă, s-a ajuns la concluzia că LAN-urile nu mai corespundeau nevoilor fi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LAN, fiecare departament era privit ca o „insulă electronică”. A apărut însă necesitatea schimbului de informaţii între aceste insule iar soluţia a reprezentat-o crear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urilor (Wide Area Netowrk): reţele care interconectează LAN-uri, fumizând acces la calculatoare din alte locaţi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folosite în cadrul WAN: modem-uri, ISDN (Integrated Services Digital Network), DSL (Digital Subscriber Loop), Cadru Relay, ATM (Asynchronous Transfer Mode) T-Carrier Series (în SUA T1, T2, T3), SONET (Synchronous Optical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vom discuta pe larg într-un capit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lul de referinţă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ivel este folosit pentru a vă ajuta să înţelegeţi acţiunile şi procesele ce apar în timpul transmiterii informaţiilor de la un calcula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comunicarea are la origine o sursă, apoi informaţia circulă până la o destinaţie. Informaţiile care traversează reţeaua sunt referite ca date, pachete sau pachet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ursă a unui pachet de date specifică identitatea calculatorului care transmite respectivul pachet. Adresa destinaţie precizează identitatea calculatorului care va recepţiona respectivul pachet. Datele sunt grupate în unităţi logice de informaţii. Ele includ utilizatorul respectivelor informaţii şi alte elemente pe baza cărora este posibil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tr-un calculator sunt reprezentate prin biţi. Dacă un calculator ar transmite doar unul sau doi biţi, nu ar fi o manieră prea eficientă de comunicare. Prin urmare, are loc o grupare a acestora în kilo, mega sau giga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referire la un alt element întâlnit în reţelele de calculatoare:” med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material prin care sunt transmise datele şi poate fi unul din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categoria 5 U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coaxial (cablu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puri de cabluri bazate p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tipuri de media, dar acestea nu le vom lua în calcul în studiul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vorba de atmosfera prin care se propagă undele radio, microundele şi lumina. În al doilea rând este vorba de undele electromagnetice care traversează Cosmosul, unde în mod virtual nu există molecule sau atomi. În aceste cazuri, comunicaţia este denumită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reprezintă un set de reguli pe baza căruia se determină forma datelor şi transmisia acestora. Exemplu al lui Andrew Tanenbaum2 (comunicarea între doi filosofi) este un început bun pentru a înţelege ce presupune comunicarea bazată pe niveluri şi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ptare după Andrew S. Tanenbaum: „Reţele de calculatoare”, Ediţia a treia, Editura Agora, Tg. Mureş, 198, p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 al unui calculator poate comunica cu nivelul n al altuia. Prin urmare se spune că regulile folosite în comunicare se numesc protocoale de nive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ezvoltările timpurii din zona reţelelor au fost haotice şi că începutul anilor ’80 se caracterizează printr-o expansiune a acestora. Singura modalitate prin care deţinătorii de reţele puteau să „vorbească aceeaşi limbă” a fost agrearea din partea vânzătorilor şi producătorilor de echipamente de reţea a unui set comun d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Organization for Standardization (ISO) este organizaţia care a cercetat şi dezvoltat scheme de reţele precum DECNET, SNA, TCP/IP. Rezultatul cercetărilor s-a concretizat într-un model de reţea care i-a ajutat pe producători să creeze echipamente 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ferinţă OSI (Open Systems Interconnect), realizat în 1984, nu este altceva decât o schemă descriptivă care a pus la dispoziţia vânzătorilor standardele necesare asigurării compatibilităţii şi interoperabilităţii între diferitele tehnologii. Şi este cel mai bun instrument pentr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ferinţă OSI, este primul model pentru standardizarea comunicaţiilor în reţele. Există şi alte modele, dar majoritatea producătorilor de echipamente respectă aceste standarde. Acest model permite utilizatorilor să vadă funcţiile reţelei pe măsură ce ele apar la fiecare nivel în parte. Chiar dacă pare destul de abstract, este un instrument foarte bun pentru a ilustra modul în care informaţiile traversează o reţea: explică, vizual, circulaţia datelor de la o aplicaţie, către mediul fizic de transmisie şi apoi către o altă aplicaţie localizată pe un calculator din reţea, chiar dacă expeditorul şi destinatarul fac parte din reţele cu topologii diferite. După cum se vede şi din figura alăturată, în model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 există 7 niveluri, fiecare dintre acestea ilustrând o funcţie particulară 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între funcţiile reţelei este denumită nivelare (lay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SI este doar un model de arhitectură de reţea, deoarece spune numai ceea ce ar trebui să facă fiecare nivel şi nu specifică serviciile şi protocoalele utilizate la fiecare nivel. Fiecare nivel al modelului OSI are un set predeterminat de funcţii pe care le realizează pentru a duce la bun sfârşit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7: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vorbind, este nivelul situat cel mai aproape de inima utilizatorului. Prin ce diferă de celelalte niveluri ale modelului? Oferă servicii pentru aplicaţiile utilizatorilor dar nu oferă servicii celorla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licaţie identifică şi stabileşte disponibilitatea partenerului de comunicaţie, sincronizează aplicaţiile între ele şi stabileşte procedurile pentru controlul integrităţii datelor şi erorilor. De asemenea identifică dacă există suficiente resurse pentru a sprijini comunicaţia între parteneri. Pentru a fi mai uşor să vă amintiţi despre acest nivel, gândiţi-vă la brow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6: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care asigură că informaţiile pe care nivelul aplicaţie al unui sistem le transmite, pot fi citite de către nivelul aplicaţie al altui sistem. Atunci când este necesar, nivelul aplicaţie face translaţie între diferitele formate ale datelor folosind un format comun pentru reprezentarea acestora. Trebuie să priviţi acest nivel ca cel la care are loc codificarea datelor în format AS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5: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chiar numele său, acest nivel stabileşte, gestionează şi finalizează sesiunile de comunicaţie între aplicaţii. Prin sesiune se înţelege dialogul între două sau mai multe entităţi. Nivelul sesiune sincronizează dialogul între nivelurile sesiune ale entităţilor şi gestionează schimbul de date între acestea. În plus, acest nivel oferă garanţii în ceea ce priveşte expedierea datelor, clase de servicii şi raportarea erorilor. În câteva cuvinte, acest nivel poate fi asemuit cu dialog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la care are loc segmentarea şi reasamblarea datelor. El furnizează un serviciu pentru transportul datelor către nivelurile superioare şi în special caută să vadă cât de sigur este transportul prin reţea. Nivelul transport oferă mecanisme prin care stabileşte, întreţine şi ordonă închiderea circuitelor virtuale; detectează „căderea” unui transport şi dispune refacerea acestuia; controlează fluxul de date pentru a preveni rescri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alitatea servicilor sau l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le mai complexe niveluri; asigură conectivitatea şi selecţia căilor de comunicaţie între două sisteme ce pot fi localizate în zone geografice diferite. Gândiţi-vă la selectarea căilor de comunicaţie, switching, adresare şi 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Legătu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care asigură tranzitarea datelor de la nivelul fizic pe baza adresării fizice, topologiei reţelei, notificării erorilor, ordonarea cadru-urilor şi controlul fluxului informaţional. Gândiţi-vă la cadru-uri şi controlul a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specificaţiile electrice, mecanice, procedurale şi funcţionale necesare activării, întreţinerii şi dezactivării legăturii fizice între sisteme. Specificaţile vizează nivelul voltajului, ratele de transmisie a datelor, distanţa maximă de transmisie, conectorii fizici. Gândiţi-vă la semnale şi medii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elul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apitol cu modelul OSI deoarece reprezintă abecedarul acestui domeniu. Cu toate acestea, pentru transmisiile de date din cea mai mare reţea exist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standardul folosit este TCP/IP (Transport Control Protocol/Interne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fost creat de Ministerul Apărării din SUA care a dorit să construiască o reţea capabilă să reziste în orice condiţii, chiar şi într-un război nuclear. Era extrem de important să fie creată o reţea capabilă să opereze cu o infrastructură distrusă în proporţie de peste 90%, fără să aibă vreo importanţă starea fizică a anumitor segmen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SI, modelul TCP/IP are doar patru niveluri: aplicaţie, transport, internet şi reţea. Deşi există două niveluri cu acelaşi nume ca la modelul OSI, nu trebuie confundate cu acelea pentru că fiecare nivel are funcţ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i TCP/IP au considerat că protocoalele de nivel înalt din acest model trebuie să includă detalii cu privire la sesiunile de lucru şi modul de prezentare a datelor. Astfel, într-un singur nivel sunt combinate toate facilităţile legate de reprezentarea datelor, codificare şi controlu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vizează calitatea serviciilor oferite: încrederea în transmisie, controlul fluxului de date şi corectarea erorilor. Unul din protocoalele întâlnite la acest nivel (Transport Control Protocol), oferă o modalitate flexibilă de realizare a comunicaţiilor în reţea. Fiind un protocol orientat conexiune, dialogul dintre sursă şi destinaţie se realizează prin împachetarea informaţiilor de la acest nivel în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conexiune nu înseamnă că între calculatoarele care comunică există vreun circuit, ci că segementele nivelului 4 circulă înainte şi înapoi între cele două calculatoare într-o perioadă de timp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nivel este de a trimite pachetele sursă din orice reţea către o alta şi să facă astfel încât acestea să ajungă la destinaţie indiferent de ruta şi reţeaua din care au fost transmise. Protocolul care guvernează acest nivel este Internet Protocol, funcţiile îndeplinite de acesta fiind determinarea şi comutarea pachetelor (gândiţi-vă la sistem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nivel este cam general şi de multe ori crează confuzie. Este nivelul care include detalii despre tehnologile LAN/WAN, precum şi toate detaliile incluse în nivelele fizic şi legătură date din modelul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învăţaţi despre două modele când unul (cel mai adesea TCP/IP) ar fi suficient? Specialiştii preferă modelul OSI pentru analize mai atente şi ca fundament în orice discuţie legată de reţele. Este adevărat ca TCP/IP este mai folositor pentru că este implementat în lumea reala. Ca utilizatori finali aveţi de-a face numai cu nivelul Aplicaţie, dar cunoaşterea detaliată a nivelurilor este vitală pentru realizarea unei reţele. Este adevărat că majoritatea utilizatorilor nu ştiu mai nimic despre protocoale de rutare sau alte detalii, dar este de asemenea adevărat că aceşti utilizatori nu trebuie să realizeze reţele scalabile şi sigure (şi nici nu au de dat examene la astfel de discipline). Prin urmare, discuţia legată de TCP/IP continuă în capitolele viitoare. Până atunci continuă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NFRASTRUCTUR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servere, imprimante, baze de date relaţionale, toate acestea formează componentele unei reţele locale. Acestea sunt echipamente ce realizează încapsularea şi de-capsularea datelor pentru a-şi îndeplini toate sarcinile (transmitere mail-uri, editare texte, scannare, acces la baze de date). Continuăm prezentarea tehnologiilor prin prisma modelului 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el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există între o placă de reţea (Network Interface Card) şi un computer? NIC este o placă cu circuite ce permite comunicarea în reţea: de la şi cătr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şi adaptor LAN, ea se montează într-un slot de extensie al plăcii de bază (PCI) având u n port prin care se realizează conectarea în reţea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ltor dispozitive hardware, cartela de reţea are nevoie de un driver prin care să poată fi controlată. În general, orice cartelă de reţea îndeplineşte următoar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datele pentru a putea fi transmise printr-u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fluxul datelor dela Pc la medi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 datele circulă în serie (un bit odată) în timp ce în interiorul calculatorului circulă în paralel (16, 32 sau 64 biţi odată, în funcţie de bus-ul sistemului). Prin urmare, cartela de reţea trebuie să convertească datele care circulă în interiorul PC-ului în format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cţiona sub DOS sau Windows, fiecare NIC necesită o întrerupere (IRQ-Lnterrupt Request Line), o adresă I/O şi o adresă de memorie. Întreruperea o puteţi asocia unei resurse prin care procesorul şi celelalte componente ale PC-ului îşi acordă atenţie unele altora. Unele din aceste întreruperi sunt atribuite anumitor dispozitive chiar dacă acestea nu au fost încă instalate fizic în calculator (de exemplu LPT2 pentru o a dou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lăcilor de reţea, atribuirea unei întreruperi depinde de numărul întreruperii disponibilă pe calculator şi de numărul întreruperii prin care placa de reţea a fost proiectată să acceseze sistemul. Dacă întreruperea pe care este proiectată să lucreze placa de reţea este ocupată de alt dispozitiv, trebuie să rezolvaţi conflictul care apare reconfigurând cartela să lucreze pe altă întrerupere. Detalii despre toate întreruperile unui PC găsiţi la adresa http:/www.pcguide.com/ref/mbsys/res/i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memorie (Memory I/O Address) va conţine informaţii despre zona de memorie pe care respectivul dispozitiv şi sistemul de operare o vor folosi pentru a-şi transmite date. Intervalul uzual de adrese pe care o placa de reţea îl foloseşte este 0x240-0x360. O parte din aceste adrese sunt deja atribuite unor dipozitive. De exemplu adresa 0x278 este folosită de cel de al doilea port paralel iar 0x378 de primul. Cartele de sunet pot folosi 0x20 iar drive-urile CDROM pot folosi 0x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Medii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C-ul este dotat cu o NIC nu înseamnă că avem musai şi o reţea. Ca şi în cazul telefonului, mai este nevoie de un lement prin care PC-ul nostru să poată fi legat la reţea. În această categorie intră mediile de transmisie sau cablurile, în limbaj reţelestic. Vom face în continuare o prezentare a principalelor medii de tranmisie în funcţie de gradul lor de utiliza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hielded Twisted-Pair (U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de transmisie este format din patru perechi de fire, izolate între ele. Prin torsadarea perechilor de fire apare efectul de anulare, efect ce limitează degradarea semnalelor datorită interferenţelor magnetice sa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ul este un cablu uşor de instalat (are un diamtru de 0.17”) şi mult mai ieftin decât alte tipuri de cabluri. Deşi este considerat cel mai rapid mediu de transmisie bazat pe cupru, este mai vulnerabil în faţa zgomotelor electrice în comparaţie cu alte categorii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tipuri de cabluri torsadate, două dintre acestea fiind mai importante pentru reţele. Cablurile UTP din categoria 3 sunt formate din două fire izolate împletite împreună. O variantă mai performantă de astfel de cabluri este categoria 5. Sunt similare celor din categoria 3 dar au mai multe răsuciri pe centimetru şi ar trebui să fie izolate cu teflon, rezultând de aici o interferenţă redusă şi o mai bună calitate a semnalului pe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ul standard folosit în cazul acestui cablu este RJ-45 (Registered Jack), asemnător cu cel de la firul telefonic. Conectorul este construit în baya unui standard din industria telefonică, standard care precizează care fir trebuie să fie conectat pe un anumit pin al conectorului (vom reveni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tego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ate până la 4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ate până la 10 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ate până la 20 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ate până la 10 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optică este mediul care asigură transmiterea luminii, modulată la o anumită frecvenţă. Comparativ cu alte medii de transmisie, fibra optică este cea mai costisitoare, da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sceptibilă la interferenţe electromagnetice şi în plus asigură rate de transfer mult mai redicate decât celelalte categorii d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fibră optică constă în două fibre de sticlă îmbrăcate separat într-un înveliş de plastic (materialul se numeşte Kevlar). Cele două fibre formează inima acestui mediu de transmisie, sticla din care sunt realizate având un grad ridicat de refracţie. Vom reveni c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blul coax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coaxial (coax) constă dintr-un înveliş protector care îmbracă două elemente conductoare: un fir de cupru îmbrăcat într-un material izolator şi o folie metalică (sau o plasă) ce acţionează ca al doilea fir din circuit. Acest al doilea element este folosit pentru a reduce interferenţele externe. Este cablul cu cea mai bună ecranare Pentru că nu prea se mai foloseşte (cu excepţia reţelelor „foarte bătrâne”) nu vom mai insista cu alte detalii asupra acestui tip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ul folosit de acest tip de cablu se numeşte BNC (Bayone-Neill-Conc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elded Twisted-Pair (S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hielded twisted-pair (STP) combină trei tehnici legate de transmisia datelor: shielding (protejarea), cancellation (anularea) şi torsadarea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TP de 10 ohm folosit în reţelele Ethernet, oferă rezistenţă atât la interferenţele electromagnetice cât şi la cele radio fără a fi un cablul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lele Token Ring se foloseşte cablul STP de 150 ohm, în care fiecare pereche de fire torsadate este izolată cu un înveliş protector pentru a se reduce posibilitatea transferului semnalului în alte fire (cross-talk). Învelişul protector folosit în cablul de 150 ohm nu face parte din circuit aşa cum se întâmplă în cazul cablului coaxial. Chiar dacă este mai scump decât UTP (Unshielded Twisted-Pair), cablul STP oferă protecţie împotriva tuturor tipurilor de interferenţe. Spre deosebire de cablul coaxial, învelişul protector nu face parte din circuitul electric. O conectare incorectă face ca învelişul protector să acţioneze ca o antenă, absorbind semnalele electrice din cablulrile aflate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chipamente de transmisi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capitol tratează subiecte legate de nivelul 1 OSI, vom extinde puţin discuţia prezentând şi echipamentele care corespund nivelurilor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echipament nu are un simbol standardizat în cadrul proiectelor de reţea, îl vom folosi pe cel alăturat. Motivul? CISCO foloseşte acelaşi simbol în manualele de instruire şi în proiectele d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petor vine tocmai de la începuturile comunicării vizuale când, o persoană aflată pe un deal, repeta semnalul pe care tocmai îl primise de la o persoană aflată pe un alt deal situat în vecinătatea sa, pentru a-l transmite mai departe. Telegrafia, telefonia (mai ales 15 cea mobilă) folosesc repetoare de semnal pentru a asigura transmiterea informaţiilor la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oarele pot fi single port în – single port out, stackable (modulare) sau multi port (cunoscute mai ales sub denumirea de hub-uri). Ele sunt clasificate ca fiind componente de nivel 1 deoarece acţionează doar la nivel de biţi. Nu uitaţi! Scopul unui hub este de a amplifica şi a retransmite semnale, la nivel de bit, către un număr mai mare de utilizatori: 8,16, sau 24. Procesul prin care se realizează această funcţie se numeşt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ub are propriul său port prin care se conectează la reţea şi mai multe porturi disponibile pentru calculatoare. Unele hub-uri au un port prin care pot fi legate de o consolă, ceea ce înseamnă că sunt hub-uri gestionabile/cu management. Majoritatea însă, sunt dumb hubs (hub-uri proaste) deoarece doar preiau un semnal din reţea şi îl repetă către fiecare por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un switch seamănă foarte bine cu un hub, dar după cum vedeţi, simbolul său arată un flux informaţional b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cestui dispozitiv este de a concentra conectivitatea garantând în acelaşi timp lăţimea de bandă. Switch-ul este un dispozitiv ce combină conectivitatea unui hub cu posibilitatea regularizării traficului pentru fiecare port (acţiune realizată cu ajutorul bridge-ului). Ca manieră de lucru, el comută pachetele de pe porturile transmiţătoare către cele destinatare, asigurând fiecărui port lăţimea de bandă maximă 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tare a pachetelor se face pe baza adresei MAC, ceea ce face din switch un dispozitiv de nivel 2 (gândiţi-vă la fiecare port al unui switch ca la un mini-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outerului descrie foarte bine cele două funcţii ale sale: selecţia căii de transmitere a informaţiilor şi comutarea pachetelor către cea mai bun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routerele se prezintă sub o mulţime de forme, în funcţie de model şi de producător. Componentele principale ale routerului sunt interfeţele prin care reţeaua proprietară se conectează la alte segmente de reţea. Din acest motiv el este considerat un dispozitiv inter-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outerului este să examineze pachetele recepţionate, să aleagă cea mai bună cale de transmitere a acestora şi în final să le transfere către portul corespunzător. Pentru reţelele mari, el reprezintă cel mai important dispozitiv prin care se reglează trafic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routerului în ceea ce priveşte selectarea căii de rutare se iau pe baza informaţiilor de la nivelul 3 (adresele de reţea), motiv pentru care sunt considerate echipamente de nivel 3. De asemenea, ele asigură conectivitate pentru diferitele tehnologii ale nivelului2: Ethernet, Token Ring, F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u sunt prea clare încă, încercaţi să citiţi şi materialele de la următoarele adrese: http:/www.whatis.com/encapsul.htm, http:/www.jyu.fi/~eerwall/packet.htm, http:/www.cs.mun.ca/~donald/bsc/node13.html,http:/www.erg.abdn.ac.uk/users/gorry/cou rse/intro-pages/encapsulation.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Nivelul legătu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am discutat mai mult despre ce se întâmplă la nivel fizic într-o reţea: medii de transmisie, bitii care traversează aceste medii, componente care transmit semnale electrice şi topologii. Nivelul 1 joacă un rol important în comunicaţia ce apare între calculatoare, dar efortul său singular nu este de ajuns. Fiecare din funcţiile nivelului 1 are propriile limitări, dar acestea sunt eliminate prin ceea ce se întâmplă la nivelul 2: The Institute of Electrical and Electronic Engineers (IE)3 este organizaţia profesională care a definit standardele aplicabile în domeniul reţelelor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interconectar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egăturii logi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LAN cu acces multiplu şi cu detectarea purtătoarei şi a coliziunilor CSMA/CD, sau reţelele Etherne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LAN cu transfer de jeton pe magistrală (Token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LAN cu transfer de jeton în inel (Toke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metropolitan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LAN cu prioritate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ndardului Ethernet, o reţea locală este compusă din noduri şi medii de interconectare. Nodurile pot fi împărţit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erminal equipment (DTE) – sunt echipamentele care funcţionează ca sursă sau destinaţie a cadrelor transmise prin reţea. Cel mai adesea în această categorie intră P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ommunication equipment (DCE) – sunt dispozitive intermediare care recepţionează şi transmit cadrele prin reţea. Se includ în această categorie hub-urile, switch-urile, router-ele, NICi-urile sau mod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delul OSI reprezintă teoria care a stat la baza dezvoltării reţelelor, standardele IE au apărut în momentul în care reţelele au devenit realitate, când problemele practice trebuiau rezolvate. Chiar dacă modelul OSI este folosit în continuare, când se vorbeşte de nivelul 2 se au în vedere şi cele două noi componente apărute în timp: LE ş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Access Control (MAC) – realizează tranziţia în jos, către mediul fizic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l Link Control (LE)5 – realizează tranziţia în sus, către nivelul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ivelul LE este independent de tehnologia folosită, în timp ce MAC este dependent de tehnologi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uncţii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ttp:/standards. Iee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larg la adresa http:/www.cisco.com/univercd/ce/td/doc/cisintwk/ito_doc/ethernet.htm 5 Definit prin IE 8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ivelul LE a fost introdus de către IE din nevoia de a asigura independenţa tehnologică a unora din funcţiile nivelului legătură date. Oarecum inconsistent în serviciile pe care le oferă protocoalelor de la nivelul reţea, subnivelul LE comunică cu tehnologiile specifice nivelurilor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ia datele protocolului reţea şi le adaugă mai multe informaţii de control pentru a transmite pachetele IP către destinaţie. Pachetul IP astfel reîmpachetat este transmis subnivelului MAC unde urmează a fi încap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ivelul LE răspunde de gestionarea comunicaţiilor între echipamentele de pe o singură linie/legătură a reţelei. LE este definit prin specificaţiile IE 802.2, specificaţii care se referă atât la serviciile orientate conexiune cât şi la cele fără conexiune, servicii folosite de protocoa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ivelul MAC se ocupă de protocoalele pe care un calculator le foloseşte pentru a accesa mediul fizic de transmisie a datelor. Adresa MAC are o lungime de 48 de biţi şi este exprimată în hexazecimal (12 cifre). Primele 6 care formează OUI (Organizaţional Unique Identifer), sunt administrate de către IE, identificând producătorul sau vânzătorul produsului. Celelalte 6, descriu numărul interfeţei (Serial Number Interface) sau o altă valoare administrată de fiecare producător sau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AC este „scrisă” în memoria ROM a cartelei de reţea, de unde este apoi copiată în RAM la iniţializarea cartelei. Prin urmare, dacă o cartelă este înlocuită, se va schimba şi adresa fizică 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pozitiv din cadrul unei reţele Ethernet încearcă să transmită date către alt dispozitiv, va căută să deschidă un canal de comunicaţie cu acesta, folosind adresa MAC: datele transmise vor transporta şi adresa MAC a destinaţiei. Pe măsură ce datele traversează mediul fizic de transmisie, NIC-ul fiecărui calculator din reţea verifică dacă adresa sa MAC corespunde adresei destinaţie inclusă în pachet. Dacă adresele nu sunt identice, NIC ignoră datele din pachet, date ce continuă să circule către următoare destinaţie. Dacă adresele sunt identice, NIC face o copie a pachetului cu date şi plasează această copie în calculator, la nivelul legătură de date. Pachetul original va continua să circule prin reţea, către alte destinaţii, unde se va verifica corespondenţa dintre adresel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atajul major al adresării MAC constă în faptul că aceste adrese nu au o structură strict definită: vânzătorii au OUI-uri diferite. Altfel spus, adresarea MAC nu este o adresare ierarhică, după cum se va vedea că este adresarea IP. Pe măsură ce reţeaua creşte”, acest dezavantaj devine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adrarea (Fr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ing-ul sau încadrarea este un mecanism prin care se obţin informaţii complexe, operaţie ce nu poate fi realizată prin simpla transmisie a biţilor prin mediul fizic a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lculatoarele ce doresc să comunice între ele? Când începe comunicarea între două calculatoare şi când se termină? Când îi vine rândul unui calculator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ivelul fizic al unui calculator se ocupă doar de biţi. În timp ce încearcă să transmită aceşti biţi către destinaţie, nivelul fizic nu garanteză că nu există şi erori. Aici intervine nivelul legătură date. Prin încadrare, biţi transmişi de nivelul fizic sunt încapsulaţi la nivelul 2 în unităţi de date ale protocolului de nivel 2 (PDU de nivel 2) sau cadre (cadr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cadru-uri în funcţie de standardele folosite la de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ic, un cadru este împărţit în secţiuni numite câmpuri, fiecare câmp fiind alcătuit din 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lculator conectat la o reţea trebuie să deţină un mecanism prin care să poată atrage atenţia celorlalte calculatoare din reţea cu privire la transmiterea unui cadru. Acest lucru este posibil prin intermediul câmpului start din formatul cad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dru conţine informaţii cu privire la numele calculatorului sursă (sub forma adresei MAC) şi numele calculatorului destinaţie (tot adresa MAC). Un cadru are însă şi câmpuri specalizate: lungimea exactă a cadrului sau tipul său pentru a specifica protocolul de nivel 3 ce face posibilă transmiterea sa pr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ransmise prin reţea sunt împărţite în două componente: datele propriu zise şi un set de bytes încapsulaţi, denumiţi padding bytes, sau bytes de umplere. Aceşti bytes sunt adăugaţi cadrului pentru ca acesta să aibă o lungime minimă şi să poată respecta intervalul de timp în care est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de un cadru sunt susceptibile de a suporta erori ce pot să aibă surse diferite. Cadrele care conţin erori sunt retransmise. Acest lucru este realizat cu ajutorul câmpului secvenţă/cifră de control a cadrului. Această cifră este un număr obţinut pe baza datelor din câmpul de date al cadrului. Acesta este citit de calculatorul destinaţie pentru a verifica dacă cadrul recepţionat este corect sau este alterat de zgomote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ursă calculează o cifra de control pe care o adaugă cadrului. La destinaţie, se calculează o nouă cifră de control pe baza datelor conţinute de cadrul recepţionat, cifră care este comparată cu cea calculată de sursa mesajului. Dacă cele două cifre de control sunt identice, datele din cadru vor fi acceptate. Dacă cifrele de control nu sunt identice, sursa va fi atenţionată că trebuie să retransmită datele. Pentru ca transmisia să se termine în condiţii optime, sursa mesajului trebuie să atragă atenţia celorlalte calculatoare asupra momentului în care cadr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1 Standardul Eth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Ethernet este definit de IE (Institute for Electrical and Electronic Engineers) ca IE 802.3. Acest standard defineşte regulile pentru configurarea unei reţele Ethernet precum şi modul de interacţiune între diferitele elemente ale unei astfel de reţele (există 18 variante ale acestu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drul Eth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culator echipat cu o placă de reţea Ethernet, funcţionează independent de toate celelalte staţii din reţea: nu există un control centralizat. Toate staţiile ataşate la reţea sunt conectate la acelaşi sistem de transport pentru semnal, denumit mediu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transmisă serial, bit cu bit prin linia de comunicaţie către toate staţiile ataşate acesteia. Figura următoare ilustrează formatul unui cadru Ethernet aşa cum este el prezentat în specificaţiile IE 802.36 (cifrele reprezintă lungimea câmpurilor în bytes) 6 http:/www.cisco.com/univercd/ce/td/doc/cisintwk/ito_doc/ethernet.htm#xtoci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standard, câmpurile care alcătuiesc un cadru Etherne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de 56 biţi este folosită pentru sincronizarea transmisiei. Aceşti biţi permit componentelor unei reţele să detecteze prezenţa unui semnal şi să înceapă citirea acestui semnal înainte de sosirea datelor conţinute în cadrul respectiv. Prin intermediul acestor biţi staţia destinatară este avertizată cu privire la sosirea un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cadru (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ficaţiilor IE 802.3, byte-ul care delimitează începutul cadru-ului de restul conţinutului său se termină cu doi biţi consecutivi cu valoarea 1 (1010101). Aceşti biţi servesc la sincronizarea recepţiei cadru-ului de către toate s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destinaţie şi adres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3 bytes ai acestui câmp sunt precizaţi de către IE în funcţie de cerinţele producătorilor de echipamente pentru reţele. Următorii 3, sunt descrişi chiar de producători (parcă am mai vorbit de asta nu?). Adresa sursă este o adresă unicast (single node). Adresa destinaţie poate fi unicast, multicast sau broad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indică numărul de bytes de date care urmează în cadru după acest câmp sau tipul cadrului dacă acesta este asamblat folosind un format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ările de la nivelurile fizic şi legătură date s-au terminat, datele conţinute în cadru sunt transmise către un protocol de nivel superior care trebuie definit în cadrul acestui câmp. Dacă datele din cadru nu ocupă cel puţin 46 bytes, vor fi inseraţi bytes de umplere până la atingerea acest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conţine o cifră de verificare pe 4 bytes, cifră ce este calculată de către dispozitivul care transmite datele, urmând a fi recalculată de către receptor şi comparată cu originalul în scopul identificării eventualelor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Ethernet trebuie să permită un interval minim de timp între două cadre care se transmit pe un mediu. Acest interval se numeşte intercadru gap (IFG) sau interpacket gap (IPG) şi foloseşte pentru pregătirea recepţionării următorului cadru transmis de o staţie. Acest interval este de 9,6 microsecunde pentru reţelele pe 10 Mbps, 960 nanosecunde pentru 10 Mbps şi 96 nanosecunde pentru 1 G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cele două protocoale prin care se controlează accesul la mediul de transmisie într-o reţea Ethernet: half-duplex şi full-du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Duplex Ethernet7 (CSMA/CD Access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nicaţie semi-du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Duplexul reprezintă forma tradiţională de control în Ethernet, bazată pe protocolul CSMA/CD – Carrier Sense Multiple Access/Collision Detection (acces multiplu cu detecţia purtătoarei şi col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protocol, staţiile care partajează acelaşi mediu şi care doresc să iniţieze o transmisie, trebuie să asculte canalul pentru a vedea dacă nu cumva transmite altcineva în acel moment. În cazul în care canalul este ocupat, staţia aşteaptă până la elibe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nalul este liber, staţia transmite un cadru către toate celelalte staţii (operaţie care se numeşte broadcast sau difuzare). Există însă probabilitatea ca, imediat ce asceastă staţie începe să transmită, o altă staţie să fie pregătită de transmisie şi să ascult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dru-ul difuzat în reţea nu a ajuns încă la cea de a doua staţie, aceasta din urmă va detecta canalul ca fiind liber şi va iniţia la rândul său o transmisie, rezultând o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ile pot fi detectate urmărind puterea sau lăţimea impulsului semnalului recepţionat şi comparându-le cu semnalul transmis. În acest caz, staţia care a iniţiat transmisia lansează în reţea o secvenţă jam (de blocare) de 32 biţi prin care se asigură că toate celelalte staţii din reţea au fost informate cu privire la eşuarea transmisiei. Apoi staţi asursă îşi abandoneză transmisia, aşteaptă o perioadă de timp şi încearcă iar dacă nici o altă staţie nu a început să transmită între timp. Acest proces se repetă până când cadrul este transmis cu succe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principalele etape în transmiterea unui cadru sunt: 1. Staţia care doreşte să transmită ascultă reţeaua cu scopul detectării prezenţei unei staţii care transmite (carrier sense – detecţia purtătoarei) 2. Dacă este detectată o purtătoare activă, transmisia este amânată. Staţia continuă să monitorizeze reţeaua până în momentul dispariţiei purtătoarei 3. Dacă nu este detectată o purtătoare activă, staţia sursă iniţiază transmiterea cadrelor 4. Odată cu transmiterea cadrului, staţia sursă supraveghează mediul în vederea detectării col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ste detectată o coliziune, staţia sursă opreşte transmisia cadrelor şi lansează o secvenţă de blocare pentru a se asigura că toate celelalte staţii iau cunoştinţă de existenţa col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transmis secvenţa de blocare, staţia sursă aşteaptă o perioadă de timp înainte de a recâncepe transmisia (de la punctul 1). Acest proces se numeşte backoff algorithm8 (algoritm de regresie): se reduce probabilitatea de apariţie a coliziunilor prin adaptarea dinamică a numărului staţiilor care încearcă să transmită (interval de întârziere generat aleatoriu) 7. Dacă totuşi reapar coliziuni, intervalul de generare aleatorie creşte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asigură o întârziere minimă când se ciocnesc numai câteva staţii, dar garantează că ciocnirea este rezolvată într-un interval rezonabil când este vorba de mai mult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esul se repetă până când o staţie transmite un cadru fără col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metru important al operării în modul half duplex este slot time (mărimea cuantei). Acest parametru a fost definit ca având 512 intervale de bit (51,2 microsecunde) pentru reţelele Ethernet care operează la viteze de 10 şi 10 Mbps, respectiv 4096 intervale de bit pentru reţelele Gigabit. Mărimea cuantei se referă la intervalul de timp pe care un dispozitiv îl aşteaptă înainte de a retransmite după apariţia unei col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eză reţeaua, semnalele transmise suferă întârzieri. Aceste întârzieri reprezintă timpul necesar unui semnal să tranziteze prin componentele electronice ale reţelei. Cu cât lungimea segmentelor şi numărul de repetoare (huburi) se apropie de maximul 8 binary exponenţial backoff algorithm (algoritm de regresie binară exponenţială) 21 admis de standardele Ethernet (250 metri şi 4 repetoare) cu atât se măreşte şi intervalul de timp necesar unui semnal pentru a traversa reţeaua de la un capăt la altul. Acest interval de timp se numeşte întârziere la propa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intre întârzierea dus-întors la propagare (maximă) şi timpul necesar pentru a transmite o secvenţă de blocare sunt componentele care definesc mărimea cuantei în Eth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antă cu mărimea de 512 intervale de bit stabileşte mărimea minimă a unui cadru Ethernet la 64 bytes (în cazul Gigabyte, cele 4096 intervale de bit impun adăugarea unui câmp de extensie la cadru pentru a se atinge mărimea minimă de 512 bytes). Orice cadru a cărui dimensiune este mai mică de 64 bytes este considerat fragment de coliziune şi este distrus în mod automat de staţia care îl recepţ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uantei impune o limită maximă în ceeea ce priveşte dimensiunea unei reţele: lungimea segementelor de cablu şi numărul repetoarelor pe o singură cale. Dacă reţeaua este dezvoltată dincolo de aceste limite apare fenomenul de coliziune întârziată. Acestea sunt coliziunile care apar prea târziu în timpul transmiterii unui cadru pentru a mai putea fi gestionate prin funcţia de control al accesului. Cadrele afectate vor fi distruse fiind necesară reiniţiere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uantei este cea care asigură că dacă este posibil să apară o coliziune, aceasta va fi identificată în primii 512 biţi transmişi sub formă de cadre (4096 pentru Giga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la agoritmul de regresie pentru a explica mai în detal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ui algoritm staţia care a iniţiat transmisia determină intervalul de timp care trebuie să treacă după apariţia unei coliziuni, înainte ca un cadru să fie retransmis. De ce este nevoie de aşa ceva? Dacă toate staţiile ar aştepta acelşi interval de timp, atunci în mod sigur va apărea o nouă coliziune. Acest lucru este evitat prin algoritmul amintit: fiecare staţie generează aleator un număr care va determina timpul cât trebuie să aştepte înainte de a trece la identificarea purtătoarei. Acest interval de timp se numeşte întârziere de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rimei coliziuni, fiecare staţie aşteaptă 0 sau 1 cuante înainte de a încerca o nouă transmisie. Dacă apare o nouă coliziune intervalul de aşteptare va fi între 0 şi 3 cuante, pentru o a treia coliziune între 0 şi 7 (23-l). În general, după i coliziuni se aşteaptă între 0 şi 2i-l cuante. Dacă se ajunge la un număr de 10 coliziuni, intervalul de aşteptare este îngheţat la 1023 cuante. După 16 coliziuni, funcţia MAC raportează eşecul calculatorului (excessive collision error) iar cadrul care trebuia transmis este distrus, aplicaţia care îl folosea fiind nevoită să iniţieze o nouă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vorbe despre acest algoritm? Pentru că erorile care apar ca urmare a coliziunilor în exces dintr-o reţea reprezintă cel mai bun indiciu că reţeaua nu mai es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transmiterii unui cadru este invers proporţional cu rat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ţea cu o lăţime de bandă de 10Mbps, un cadru cu o dimensiune minimă este transmis într-un timp egal cu 1/10 din mărimea cuantei. Prin urmare o coliziune care apare în timpul acestei transmisii nu va putea fi detectată de staţiile care emit semnal. Este moticul pentru care diametrul maxim al unei reţele pe 10 Mbps nu poate fi utilizat în cazul reţelelor pe 10Mbps (Fast Ethernet). Soluţia în acest caz a fost reducerea diametrului 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minimă a unui cadru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0 b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s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maxim al domeniului de coliziune 10 metri 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6 metri fibrăr fibr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trul maxim al domeniului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metri când se folosesc repetoar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xim de repetoare pe o rută LA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Duplex Etherne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mod de operare al reţelelor Ethernet depăşeşte limitările impuse prin protocolul CSMA/CD: o staţie, la un moment dat, poate fie să transmită date, fie să recepţioneze. Niciodată nu se întâmplă acest lucr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ull-duplex, două staţii pot să schimbe simultan informaţii dacă există o legătură care să permită acest lucru. În acest caz, throughput-ul agregat al reţelei se du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rea în modul full-duplex este restricţionată de respectarea mai multor criterii. În primul rând, mediul fizic de transmisie trebuie să suporte transmiterea şi recepţionarea simultană de informaţii, fără a exista interferenţe. Mediile a căror specificaţii respectă aceste cerinţe sunt: 10-Base-T, 10Base-FL, 10Base-TX, 10Base-FX, 10Base-T2, 10Base-CX, 10Base-SX, 10Base-LS, and 10Base-T (vom reveni c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pecificaţii nu suportă modul full-duplex: 10Base5, 10Base2, 10Base-FP, 10Base-FB, and 10Base-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 opera în acest mod, legăturile trebuie să fie point-to-point (punct-la-punct) sau altfel spus legătura trebuie să fie direct între două staţii. Atât timp cât nu există conflicte ca în cazul mediilor partajate, nu vor apărea coliziuni şi prin urmare nici protocolul CSMA/CD nu mai este necesar. Ambele staţii trebuie să suporte şi să fie configurate pentru a opera în modul full-du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sunt destule de spus, ne oprim aici cu descrierea Ethernetului nu înainte de a mai aminti despre agregarea legături sau trunking-ul disponibil în modul full-du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mai multe legături fizice de tip point-to-point pot fi agregate pentru a funcţiona ca o singură legă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3 Cablarea IE 8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pre cabluri am mai discutat în cadrul nivelului 1, ne îndreptăm din nou atenţia asupra lor, dar de astă dată prin prisma standardelor IE 802.3. În mod obişnuit Ethernetul foloseşete doar câteva din standardele existente în materie de cabluri: 10Base5, 9 duplex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2, 10BaseT, 10 BaseF, 10BaseF. Notaţia anterioară înseamnă că reţeaua foloseşte o anunmită lăţime de bandă, utilizează semnalizarea în bandă de bază şi poate suporta segmente de diferite lungimi pe diferite medii de transmisie. Vom face o prezentare sintetizată a acestor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ndard Mediul fizic Lă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pologie bandă segment fizic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2 Coaxial subţire 10Mbps metri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 catego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xte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FL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bps 20 metr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multi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 catego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FX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bps 20 metr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multi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 catego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 F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tandardizare ANSI X3T9.5 este primul autor al standardului Fiber Distributed Data Interface (FDI). După completarea tutuor specificaţiilor ANSI a transmis standardul FDI Organizaţiei Internaţionale pentru Standardizare (ISO) care a realizat o versiune internaţională a standardului FDI, versiune perfect compatibilă cu versiunea A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reţelele FDI nu sunt atât de comune precum cele Ethernet sau TokenRing, pe măsură ce costurile de implementare se vor reduce, ele vor deveni accesbile pe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I prezintă 4 spec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ccess Control (MAC)- defineşte modul în care se realizează accesul la mediul fizic de transmisie, incluzând: formatul cadru-ului, ddresarea, manipularea jetonului, algoritmul prin care se calculează CRC (verificarea redundanţei ciclice) şi mecanismele pentru refacerea stării iniţiale ca urmare a apariţiei unei erori Physical Layer Protocol – protocolul nivelului fizic defineşte procedurile pentru codificarea/decodificarea datelor, incluzând: cerinţele ceasului (frecvenţa), încadrarea şi a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cal Layer Medium – mediul nivelului fizic defineşte caracteristiciele mediului de transmisie, incluzând: conexiunile fibrei optice, ratele de eroare la nivel de bit, componente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 Managementdefineşte configuraţia staţiilor într-o reţea FDI, incluzând: configuraţia inelului, adăugarea şi eliminarea staţiilor, iniţializarea, izolarea căderilor,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i din poza de mai sus, câmpurile ce alcătuiesc un cadru FD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bulpregăteşte fiecare staţie pentru a putea recepţiona cadr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tor de startindică începutul un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indică mărimea câmpurilor adresă şi conţine informaţii de control (de exemplu dacă datele sunt asincrone sau sin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destinaţieconţine o singură adresă (unicast), un grup de adrese (multicast) sau adresele tuturor staţiilor (broadcast). Adresele au 6 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sursăidentifică staţia care trimite cadru-ul (are 6 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conţine informaţii de control sau informaţii destinate unui protocol de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de controleste completată de staţia sursă care calculează o C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depinde de conţinutul cadru-ului. Staţia destinaţie recalculează această valoare pentru a determina dacă cadru-ul a fost modificat în timpul tranzitării pr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tor de sfârşitindică sfârşitul cad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permite staţiei sursă să determine apariţia erorilor şi dacă la destinaţie cadru-ul a fost recepţionat şi copiat de respectiv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olosită în reţelele FDI pentru transmiterea jetonului este similară cu cea din reţelele token-ring. FDI permite alocarea lăţimii de bandă în timp real, fapt ce le face ideale pentru o mare varietate de aplicaţii. Acest lucru este posibil prin cele două tipuri de trafic ce pot fi implementate: sincron şi a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incron poate consuma doar o porţiune din totalul lăţimii de bandă a unei reţele (să zicem 10Mbps), în timp ce traficul asincron consumă restul. Lăţimea de bandă pentru traficul sincron este alocată staţiilor care necesită transmiterea continuă a datelor (de exemplu, voce sau video). Specificaţiile FDI SMT definesc o schemă distribuită prin care se alocă lăţimea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ficul asincron, lăţimea de bandă este alocată folosind o schemă de priorităţi pe 8 niveluri. Fiecare staţie are atribuit un nivel de prioritate asincron. Fiecare staţie poate folosi la un moment dat toată lăţimea de bandă asincronă. Mecanismul de prioritate poate bloca staţiile care nu folosesc lăţimea de bandă sau care au un nivel de prioritate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ile FDI definesc două tipuri de fibră: single mod (sau mono-mod) şi multi mod. Aceste moduri se referă la fascicolul de lumină care intră în fibra optică sub un anumi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odul, după cum îi spune şi numele, permite unui singur tip de fascicol să se propage prin fibră, în timp ce multi-modul suportă mai multe tipuri de fascicole. Deoarece în multi-mod lumina care se propagă prin fibră poate parcurge distanţe diferite (în funcţie de unghiul de incidenţă) iar semnale să ajungă la destinaţie la intervale diferite de timp, mono-modul oferă lăţime de bandă mai mare. Acesta este şi motivul pentru care fibra 25 mono-mod este folosită mai ales la cablările între clădiri în timp ce fibra multi-mod se foloseşte pentru cablările intra-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ivele prin care se generează lumină sunt LED-urile pentru fibra multi-mod şi laserul pentru fibra mono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ficaţiilor FDI, pentru realizarea conexiunilor fizice se foloseşte un inel (ring) dublu. Prin fiecare din aceste inele, traficul se desfăşoară în sensuri opuse. Fizic, inelele sunt alcătuite din două sau mai multe conexiuni punct-la-punct între staţiile adiacente. Unul din cele două inele se numeşte inel principal şi este folosit pentru transmiterea datelor. Cel de al doilea inel se numeşte secundar şi este folosit în general pentru ba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DI se întâlnesc două categoii d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Attachement Stations (SAS) sau staţii din clasa B, ataşate inelului principal prin intermediul unui concentrator care oferă conectivitate pentru mai multe astfel d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orul este cel care oferă continuitate reţelei în cazul întreruperilor de tensiune sau căderilor” oricăreia dintr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 Attachement Stations (DAS) sau staţii din clasa A ataşate ambelor inele. Fiecare din aceste staţii are două porturi (A şi B) prin care se conectează la ambele inele ale F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Nivelul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reţea joacă un rol important în transmisia datelor: foloseşte o schemă de adresare pe care se bazează echipamentele pentru a determina care este destinaţia datelor pe care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care nu sunt suportate de nivelul 3 pot fi folosite doar în reţelele de dimensiuni mici. Aceste protocoale folosesc de obicei un nume pentru a identifica un calculator din reţea (cum ar fi adresa MAC). Dar, pe măsură ce reţeaua se dezvoltă, organizarea acestor nume devine un calvar. Dacă vrem să interconectăm între ele două subreţele va trebui să verificăm dacă numele calculatoarelor din cele două subreţele nu sunt du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 ajuns astăzi o colecţie de segmente de reţea care partajează în comun resurse informaţionale. Echipamentele de nivel 3 folosite la interconectarea reţelelor sunt routerele. Acestea sunt capabile să ia decizii logice cu privire la traseul cel mai bun pe care trebuie să-l urmeze un pachet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 Identificarea drumului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ptim pe care îl are de parcurs un pachet este determinat în cadrul nivelului reţea. Funcţia prin care este identificat drumul optim permite routerului să evalueze posibilele trasee pe care le are la dispoziţie un pachet pentru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entru rutare folosesc informaţiile despre topologia reţelei pentru a evalua aceste rute. Determinarea drumului optim (se mai numeşte şi rutare) reprezintă procesul la care face apel un ruter pentru a alege cea mai bună cale pe care trebuie să o urmeze un pachet pentru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oate fi comparat cu conducerea unei maşini de la Iaşi la Neptun, de exemplu. Avem nevoie de o hartă pentru a stabili care este traseul optim (din punct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l timpului şi combustibilului consumat) pe care trebuie să-l parcurgem pentru a ajunge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de reţea identifică parţial drumul folosit de un router pentru transmisia unui pachet într-o reţea: care este sursa şi destinaţia unui pachet. Gândiţi-vă la sistemul de telefonie: fiecare oraş, ţară, continent are uncod unic de identificare. Fiecare abonat are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3 nu ar exista o schemă de adresare similară cu exemplul anterior, rutarea nu ar putea avea loc. Routerul are nevoie de adrese de reţea (atribuite în mod ierarhic) pentru a putea transfera în mod corespunzător pachetele către destinaţie. (Vezi şi http:/www.rad.com/networks/197/nettut/router.html) Majoritatea dispozitivelor de reţea deţin atât o adresă MAC cât şi o adresă specifică unui anumit protocol. Când un calculator este mutat dintr-o reţea în alta, îşi păstrează adresa MAC dar îşi modifică adresa de reţea. Adresa MAC o putem compara cu numele noastre: odată declarat, numele unei persoane poate fi mai greu schimbat. Adresa de reţea o putem compara cu adresa domiciliului: astăzi sunteţi flotan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nivelului reţea o reprezintă găsirea celui mai bun drum pe care trebuie să-l parcurgă un pachet prin reţea, de la sursă la destinaţie. Aminteam la un moment dat că sunt două metode de adresare: ierarhizată şi non-lerar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adresare non-lerarhizată atribuie unui echipament următoarea adresă disponibilă dintr-o listă dată. Această schemă se aseamănă cu mecanismul după care se alocă CNP-urile sau mărcile angajaţilor într-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MAC funcţionează în această manieră. Un producător de plăci de reţea primeşte o secvenţă de numere ce pot fi atribuite respectivelor dispozitive. Prima parte a fiecărei adrese resprezintă codul atribuit producătorului, iar cea de a doua parte este atribuită de vânzător, secv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adresarea ierarhizată nu foloseşte alocarea aleatorie a unei adrese, ci mai degrabă în funcţie de localizarea unei staţii de lucru. O astfel de schemă de adresare este adresarea IP, adresare care are o structură specifică şi care nu alocă aleator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Protocol reprezintă cea mai folosită schemă de adresare ierarhică la niv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modelului OSI, vom observa că pe măsură ce informaţiile străbat în jos nivelurile acestui model, datele sunt încapsulate la fiecare nivel. La nivelul reţea datele sunt transformate în datagrame şi dacă reţeaua foloseşte adresarea IP, datele sunt transformate în datagrame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Protocolul I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Internetului este protocolul de nivel reţea numit IP (Internet Protocol). Sarcina acestui protocol este de a oferi o cale pentru a transporta datagramele de la sursă la destinaţie, fără a ţine seama dacă mâinile sunt sau nu în aceeaşi reţea sau dacă sunt sau nu alte reţele între ele. Teoria spune că datagramele IP pot să aibă fiecare până la 64Kocteţi, dar în practică acestea au în jur de 150 octeţi. Fiecare din aceste datagrame este tranmisă prin Internet, eventual fragmentată în unităţi mai mici. Când toate aceste unităţi ajung la destinaţie, ele sunt reasamblate de nivelul reţea formând datagrama originală care este pasată nivelului transport de pe maşina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um este descris prin IETF RFC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gramă IP este alcătuită dintr-o parte de antet (header) şi o parte de text. Antetul are o parte fixă de 20 octeţi şi o parte opţională cu lungime variabilă. Structura antetului IP este prezent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ficare Fla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ment fragmen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iti) off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iaţă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ersiune memorează versiunea protocolului căruia aparţine datagrama transmisă. Astfel devine posibilă tranziţia dintre versiunile aceluiaşi protocol (de la IPv4 la IPv6,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HL (Internet Header Length) specifică cât de lung este antetul (spuneam că lungimea sa nu este constantă) în cuvintede 32 biţi. Valoarea minimă este 5 şi se aplică atunci când nu sunt prezente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erviciu este câmpul care permite sursei să comunice ce tip de serviciu doreşte: fiabil, rapid sau o combinaţie. La rândul său acest câmp conţine un subcâmp numit precedenţă şi 3 flaguri (indicatori): D, T, R. Subcâmpul precedenţă are o lungime de 3 biţi şi stabileşte priorităţile de la 0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over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E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work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twork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dicatori (flaguri) permit sursei să stabilească care factori o afectează cel mai mult: întârzierea, throughput-ul1 (productivitatea) sau fiabilitatea. Aceste câmpuri au fost introduse pentru a sprijini deciziile pe care le au de luat ruterele. Majoritatea ruterelor ignoră însă aceşti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Productivi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roductiv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bili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bil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titatea de date pe care un protocol de la nivelul transport o poate trasfera pe unitatea de tim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ngime totală se referă la întregul conţinut al datagramei: antetul şi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ximă este de 6535 octeţi. La ora actuală pot fi transmise datagrame mai mari de această dimensiune doar în măsură în care destinatarul este capabil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âmpului identifiare destinatarul unei datagrame determină cărei datagrame aparţine un anumit pachet. Toate fragmentele unei datagrame conţin aceeaşi valoar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plasamentul fragmentului este precedat de două indicatoare: DF şi MF.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Fragment) indică ruterelor să nu fragmenteze o datagramă deoarece calculatorul destinaţie nu este capabil să le asamblaze la loc. Toate calculatoarele trebuie să accepte fragmente de 576 octeţ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az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g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More Fragments) este indicatorul care arată dacă toate frgamentele unei datagrame au ajuns la destinaţie. Toate fragmentele, cu excepţia ultimului au acest indicator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indicatori spuneam că urmează deplasamentul fragmentului care indică locul fragmentului curent în cadrul datagramei. Toate fragmentele unei datagrame, cu excepţia ultimului, trebuie să fie multipli de 8 octeţi. Cum acest câmp are o lungime de 13 biţi înseamnă că există maxim 213 fragmente pe datagramă (8192) şi o lungime maximă a acesteia de 6536 oc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viaţă este un contor folosit pentru a limita durata de viaţă a pachetelor. Acest timp este măsurat în secunde, având o valoare maximă de 25 secunde. Prin intermediul său se previne ca un pachet să circule la infinit prin reţea. În practică TL contorizează doar hop-urile (salturile, ruterele) dintr-o reţe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sambleză datagramele, nivelul reţea trebuie să ştie ce să facă mai departe cu aceasta. În acest moment intervine câmpul protocol care spune nivelului reţea cărui proces de transport trebuie pasată datagrama (în continuare sunt prezentate cele mai cunoscute protocoa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MPInternet Control Messag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P-Lnternet Group Management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MPRouter-port Group Management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Transmission Control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PExterior Gateway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P –Interior Gatewaz Routing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PUser Datagram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v6 over IP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rotarea protocoalelor este definită prin RFC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FOpen Shortest Path First Routing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PFMulticast Open Shortest Path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r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control a antetului trebuie recalculată de fiecare dată când antetul unei datagrame se modifică (de obicei la trecerea dintr-o reţea în alta) şi detectează erorile generate memoria r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mpurile adresă sursă şi adresă destinaţie discutăm în paragra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dică cine este la originea datagramei şi cine este destinata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opţiuni, a cărei lungime este variabilă a fost inclus pentru a permite dezvoltarea versiunilor viitoare a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opţiu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cretă este dat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re aproximativă pe baza sursei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uterelor care nu trebui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ă Fiecare ruter îşi adaugă adresa şi o adre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uter îşi adaug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 strictă pe baz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ă Indică calea completă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resa IP şi clasele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IP conţine informaţiile necesare pentru a transporta un pachet cu date prin reţea şi este reprezentată printr-un număr binar cu o valoare egală cu 32 biţi. O manieră uşoară în care puteţi citi o adresă IP presupune împărţirea adresei în patru octeţi, fiecare octet conţinând 8 biţi. Valoarea maximă a fiecărui octet (în zecimal) es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network din cadrul unei adrese IP identifică reţeaua căreia aparţine un echipament. Porţiunea host a adresei identifică în mod unic dispozitivul conectat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adresă IP este alcătuită din patru octeţi separaţi prin punct, primul, al doilea sau al treilea dintre aceştia pot fi folosiţi pentru a identifica reţeaua din care face parte un dispozitiv. La fel şi pentru identificarea dispozitiv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lase de adrese IP comerciale, clase gestionate de InterNIC: clasa A, B sau C mai există D şi E dar acestea nu sunt comerciale). Clasa A este rezervată de InterNIC organizaţiilor guvernamentale (mai mult guvernelor) din lumea întreagă; clasa B este rezervată organizaţiilor medii-mari, iar clasa C este rezervată oricărui alt tip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resă din clasa A este scrisă în format binar, primul bit este întotdeaun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biţi ai unei adrese din clasa B sunt 10, iar primii trei biţi ai unei adrese din clasa C sunt întotdeauna 10. Un exemplu de adresă IP din clasa A: 124.95.4.15. Primul octet (124) identifică numărul reţelei atribuit de InterNIC. Administratorul acestei reţele va atribui valori pentru restul de 24 biţi. O manieră uşoară prin care puteţi să recunoaşteţi dacă un dispozitiv face parte dintr-o reţea de clasă A, presupune să analizaţi primul octet al adresei IP. Numerele din primul octet al adreselor din clasa A sunt cuprinse între 0 ş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resele IP din clasa A folosesc doar primii 8 biţi pentru a identifica porţiunea network” din cadrul unei adrese. Restul de trei octeţi din cadrul adresei sunt rezervaţi porţiunii „host” din cadrul adresei. Cea mai mică adresă ce poate fi atribuită unui host va avea toţi biţii din cadrul ultimilor trei octeţi la valoarea 0 Cel mai mare număr ce poate fi atribuit porţiunii host va avea toţi bitii din ultimii trei octeţi la valo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ţea care face parte dintr-o clasă A de adrese IP poate să conţină 24 host-uri (adică 16.7.214). Un exemplu de adresă din clasa B: 151.10.13.28. Primii doi octeţi identifică numărul reţelei atribuit de InterNIC. Administratorul unei astfel de reţele poate să atribuie valori următorilor 16 biţi. Când vreţi să recunoaşteţi dacă o adresă este din clasa B analizaţi primii doi octeţi ai adresei. Aceste adrese au întotdeauna valori cuprinse între 128-l91 pentru primul octet şi între 0-25 pentru cel de al doilea 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resele din clasa B folosesc primii 16 biţi pentru a identifica porţiunea network” din cadrul unei adrese. Ultimii 2 octeţi sunt rezervaţi porţiunii „host”. Orice reţea care foloseşte adrese din clasa B poate atribui 216(65.534) adrese IP echipamentelor care sunt ataşat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din clasa C: 201.10.213.28. Primii trei octeţi identifică numărul reţelei atribuit de către InterNIC. Administratorul de reţea poate atribui valori doar ultimului 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ecunoaşte o adresă din clasa C? Analizaţi primii trei octeţi: primul octet ia valori între 192-23, al doilea şi al treilea octet pot să ia valori între l-25. Toate adresele din clasa C folosesc primi 24 biţi pentru a identifica reţeaua din care face parte un dispozitiv. Doar ultimul octet este rezervat porţiunii „host” Orice reţea care foloseşte adrese din clasa C poate aloca 28(254) adrese echipamentelor ataşat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resă IP identifică un echipament într-o reţea şi reţeaua căruia aparţine. Dacă spre exdemplu calculatorul vostru vrea să comunice cu altul din reţea, ar trebui să ştiţi adresa IP al celui din urmă. De fapt ar trebui să ştiţi adresele tuturor calculatoarelor cu care vreţi să comunicaţi. Ar fi complicat, nu? Din fericire acest neajuns este rezolva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IP care au toată porţiunea de host cu valoarea 0 sunt rezervate ca adrese de reţea. De exemplu o adresă din clasa A 13.0.0.0 rezprezintă adresa IP pentru reţeau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ter va folosi această adresă pentru a transmite datele î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o adresă din clasa B. Primii doi octeţi nu pot fi zero pentru că valorile lor sunt atribuite de InterNIC şi reprezintă numerele reţelor respective. Doar ultimii doi octeţi pot fi 0, deoarece numerele din aceşti octeţi reprezintă numărul host-urilor şi sunt rezervate dispozitivelor ataşate respectivei reţele. Pentru a putea comunica cu toate dispozitivele din reţea, adresa IP trebuie să conţină 0 în ultimii doi octeţi. O astfel de adresă ar fi de exemplu 176.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ansmit date către toate echipamentele dintr-o reţea trebuie creată o adresă de broadcast (difuzare). Broadcast-ul apare când staţia sursă transmite date către toate celelalte dispozitive din reţea. Dar pentru a fi sigură că toate aceste dispozitive sunt „atente” la mesajul broadcast, staţia sursă trebuie să folosească o adresă IP pe care să o recunoască toate celelalte echipamente din reţea. De obicei, într-o astfel de adresă, bitii din porţiunea host au toţi valoarea 1. Pentru reţeaua folosită în exemplul anterior, adresa de broadcast va fi 176.10.25.25. (Vezi şi http:/www.ralphb.net/IPSubnet) Porţiunea „network” din cadrul unei adrese IP se numeşte identificatorul reţelei (network ID). Într-o reţea, hosturile pot comunica între ele doar dacă au acelaşi identificator de reţea. Acestea pot să partajeze acelaşi segement fizic de reţea, dar dacă au identificatori de reţea diferiţi, nu pot comunica decât dacă există un alt dispozitiv care să realizeze conexiunea între sgementele logice ale reţelei (sau identificatorii acestora). (Puteţi asemui aceşti identificatori de reţea cu cod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host” din cadrul unei adrese IP se numeşte identificator host şi reprezintă zona prin intermediul căreia se identifică un dispozitiv dintr-o reţea. După cum am arătat deja, fiecare clasă de adrese IP permite un număr fix de hosturi. Dar nu trebuie să uitaţi că prima adresă din fiecare reţea este rezervată pentru a identifica reţeaua, iar ultima adresă este rezervată pentru broad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resare IP în sub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practică, pentru o mai mare flexibilitate, administratorii de reţea sunt nevoiţi să împartă o reţea în două sau mai multe subreţele. Similar cu porţiunea host” din cele trei clase de adrese, adresele pentru subreţele pot fi atribuite de către administratorul de reţea. Mai mult, ca şi în cazul general, adresele subreţelelor sunt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ntru o subreţea include: numărul (identificatorul) reţelei, numărul subreţelei şi numărul hostului. Pentru a crea o subreţea, administratorul trebuie să „împrmute” biţi din porţiunea de host a unei clase şi să-l folosească în cadrul câmpului „subreţea”. Numărul minim de biţi ce pot fi împrumutaţi din zona host este 2! Dacă se doreşte a se împrumuta doar 1 bit pentru a crea o subreţea, atunci vom fi în situaţia de avea un singur număr pentru reţea (0) şi o adresă de broadcast (1). Numărul maxim de biţi ce pot fi împrumutaţi din porţiunea host poate fi oricare cu condiţia de a păstra cel puţin 2 biţi pentru identificatorul de 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adiţional de prefix pentru reţele extinse sau subnet mask sau mask se referă la identificatorul care spune dispozitivelor dintr-o reţea care parte dintr-o adresă IP reprezintă prefixul reţelei, care parte reprezintă numărul subreţelei şi care este numărul hostului. O mască de subreţea este o adresă IP şi are tot 32 de biţi. Bitii din porţiunea network id şi subnet au valoarea 1 în timp ce bitii din porţiunea host au valoar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simplu dacă lucrurile s-ar opri aici. Din nefericire însă, când vorbim de subreţele IP vorbim şi de operaţii bool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 similară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 similar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 schimbă bitul 1 în 0 sau 0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IP, cea mai mică adresă este adresa de reţea, sau identifica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valabilă şi în cazul subreţelelor: adresa cea mai mică este adresa subreţelei. Ruterul este dispozitivul de reţea care realizează operaţii booleane (pentru a şti pe ce traseu trebuie să trimită informaţiile), iar dintre acestea cea mai importantă est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o subreţea, ruterul „înmulţeşte” logic adresa IP şi subnet mask-ul, rezultatul obţinut reprezentând numărul reţelei/subreţelei: Spuneam despre masca unei subreţele că este tot o adresă IP: are 32 de biţi împărţiţi în patru octeţi. Într-o mască de reţea, toţi biţii din porţiunea network/subnetwork au valoarea 1, iar cei din porţiunea hos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u „împrumutat” biţi pentru calcularea subreţelelor, masca de reţea pentru o reţea de clasă B va fi implicit 25.25.0.0. Dacă s-ar împrumuta 8 biţi din porţiunea host, masca de subreţea a acestei clase ar deveni 25.25.25.0. Deoarece porţiunea host are doar doi octeţi, numărul maxim al biţilor ce pot fi împrumutaţi pentru obţinerea de subreţele es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şi asupra clasei C. Porţiunea host a adreselor din această clasă are un singur octet. Prin urmare pot fi împrumutaţi maxim 6 biţi pentru a crea subreţele şi minim 2. Subreţelele care conţin adresa de reţea şi adresa de broadcast nu pot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împrumutaţi un singur bit se vor crea două subreţele, dar niciuna din acestea nu va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ricărui octet este dată de numărul biţilor folosiţi. Valoarea zecimală maximă a fiecărui octet este 25, iar cel mai mare număr pe 8 biţi, în binar, este 1. Dacă citim valorile zecimale ale acestor biţi, de la stânga la dreapta vom obţine: 128+64+32+16+8+4+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eţi atunci când doriţi să creaţi subreţele: extindenţi Reţea Subreţe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IP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net m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parţial porţiunea reţea din cadrul adresei, peste porţiunea 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adresa de clasă B 130.5.0.0, cu subnet mask-ul 25.25.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u fost împrumutaţi 8 biţi pentru subreţea, iar porţiunea reţea a adresei a fost extinsă cu 8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 ca exemplu şi o adresă de clasă C (sunt cele mai folosite pe la noi): 197.15.2.31 cu subnet mask-ul 25.25.25.24. Cum ultimul octet din subnet mask are valoar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binar), înseamnă că porţiunea network a adresei a fost extinsă cu 3 biţi, ajungându-se la un total de 27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mprumutăm biţi din porţiunea host a unei adrese este important să notăm numărul subreţelelor create. Am stabilit deja că nu putem împrumuta un singur bit pentru că nu ne foloseşte la nimic. Împrumutând 4 biţi vom crea 4 subreţele. De fiecare dată când vom mai împrumuta un bit din porţiunea host, numărul reţelelor create va creşte cu o putere a lui 2. Dacă împrumutăm 3 biţi vom obţine 8 subreţele, sau altfel spus 23. Dacă împrumutăm 4 biţi vom obţine 16 subreţele, sa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ţineţi minte: de fiecare dată când împrumutaţi câte 1 bit din porţiunea host, numărul subreţelelor create creşte cu 2 la puterea numărului biţilor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unui astfel de calcul? De fiecare dată când împrumutaţi un bit din porţiunea host a unei adrese, numărul adreselor disponibile pentru o subreţea se reduce cu o putere a 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exemplul cu o adresă din clasa C. Dacă nu folosim nici o mască de reţea înseamnă că toţi bitii ultimului octet sunt folosiţi pentru porţiunea host. Putem astfel atribui, teoretic, 256 (28) adrese pentru hosturi. Să presupunem că vrem să împărţim o astfel de clasă de adrese în subreţele şi împrumutăm 1 bit din porţiunea host. Aceasta înseamnă că numărul biţilor ce pot fi alocaţi pentru hosturi se reduce la 7, iar numărul maxim al adreselor ce pot fi obţinute se reduce la 128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rumutăm 2 biţi din porţiunea host, numărul biţilor ce pot fi atribuiţi pentru adresele hosturilor se reduce la 6. Numărul maxim al hosturilor ce pot fi obţinute pentru fiecare subreţea în parte se reduce la 6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dreselor ce pot fi atribuite hosturilor dintr-o subreţea este în strânsă legătură cu numărul subreţelelor create. Pentru adresele din clasa C, cu masca de reţea 25.25.25.24, înseamnă că s-au împrumutat 3 biţi din porţiunea host. S-au obţinut astfel 8 subreţele, fiecare cu câte 32 hosturi (din care doar 30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desluşit subreţelele, haideţi să vedem cum se calculează numărul de reţea pentru o subreţea creată (operaţia se numeşte 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exemplu o reţea din clasa B (într-o firmă din Iaşi): 172.16.0.0 în care vrem să împrumutăm 8 biţi pentru a crea subreţele. În acest caz, masca de subreţea va fi 25.25.25.0. De la Bucureşti, cineva doreşte să transmită un mesaj către calculatorul cu adresa 172.16.2.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cide unde trebuie să transmită datele, ruterul „înmulţeşte” (AND) această adresă (transformată în binar) cu subnet mask-ul (tot binar). Când aceste două numere sunt 3 înmulţite, porţiunea host a adresei se pierde pentru că devine zero. Ceea ce rămâne în urma acestei operaţiuni reprezintă numărul reţelei, inclusiv numărul subreţelei. Prin urmare, datele vor fi transmise subreţelei 172.16.2.0, iar ultimul ruter din cadrul reţelei va şti că pachetul trebuie transmis hostului 120 din cadrul acestei sub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pentru aceeaşi reţea, 172.16.0.0 am hotărât să împrumutăm 7 biţi pentru a calcula subreţele. Masca de subreţea va fi în acest caz 25.25.254.0 (cât înseamnă în binar?) De la Bucureşti se transmite un mesaj către hostul 172.16.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ul va înmulţi adresa hostului cu subnet mask-ul. Diferenţa obţinută reprezintă numărul reţelei şi al subreţelelor disponibile. Dacă am împrumutat 7 biţi, înseamnă că obţinem 126 de subreţele (128-2). Câte hosturi va conţine fiecare sub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ar opri aici ar fi aproape bine. Din păcate, atunci când decideţi să creaţi subreţele, trebuie să aveţi în vedere şi maniera în care veţi optimiza aceste subreţele şi hosturile asociate lor. De ce? Am amintit deja că nu se pot folosi prima şi ultima sub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t folosi prima şi ultima adresă din cadrul fiecărei subreţele: una este adresa de broadcast a reţelei iar cealaltă este adres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se realizează subreţele se pierd ceva adrese. Administratorul de reţea trebuie să fie atent la procentul adreselor care se pierd în urma unor astfel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împrumutăm 2 biţi din porţiunea host, vom obţine 4 subreţele, fiecare a câte 64 hosturi. Însă doar două din aceste reţele vor putea fi folosite şi doar 62 hosturi pe reţea vor fi disponibile. Ce înseamnă acest lucru? Că avem la dispoziţie 124 adrese în loc de 256 câte ar fi fost înainte de împărţirea reţelei în subreţele, ceea ce se traduce printr-o pierdere d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hosturilor Numărul total Procent biţilor subreţelelor pe subreţea al hosturilor utilizare împrumutaţ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asă de adrese IP, există anumite adrese care nu sunt atribuite de In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numite adrese private sau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127.0.0.1 este rezervată, fiind alocată calculatorului local (local host). Se mai numeşte şi adresă de loop back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va fi selectat pentru accesarea serverului Web instalat pe calculatorul propriu sau pentru a testa funcţionarea cartele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a A este utilizat ID 10, adică adresele de la 10.0.0.0 la 10.25.2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a B, se folosesc ID – urile de la 172.16.0.0 până la 172.31.0.0. Pentru clasa C sunt disponibile adresele începând cu 192.168.0.0 până la 192.168.25.0 (256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care nu se conectează la Internet, care nu folosesc un proxy server, sau care nu folosesc network address translation (NAT), pot folosi astfel de adrese. Există o mulţime de aplicaţii care nu necesită conectivitate externă pentru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Rutarea şi protocolul de rezoluţie a adrese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cadrul reţelelor de calculatoare se folosesc două scheme de adresare: o schemă ce foloseşte adresele MAC (care sunt adrese de nivel 2) şi o schemă ce foloseşte adrese localizate la nivelul 3 al modelului OSI (de exemplu, adresele IP). Deoarece adresele IP sunt implementate la nivelul software-ului şi se referă la reţeaua în care poate fi localizat un anumit echipament, sunt denumite şi adres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ul conectează două sau mai multe reţele, fiecare dintre acestea trebuind să aibă un identificator de reţea unic pentru ca routarea să aibă loc. Numărul reţelei face parte integrantă din adresa IP care este asignată fiecărui echipament ataşat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ruterului prin care se realizează conexiunea acestuia cu reţeaua se numeşte interfaţă (uneori şi port). În cadrul rutăriilor IP, fiecare interfaţă trebuie să aibă un număr de reţea (subreţea)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bilit schema de adresare pe care o folosiţi în reţea trebuie să decideţi şi maniera în care veţi atribui adresle IP echipamentelor din reţea. De obicei, pentru această sarcină, se folosesc două metode: atribuire statică sau dinamică. Dar indiferent de metoda folosită trebuie să ţineţi cont de faptul că două interfeţe nu pot să aibă aceeaşi adresă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statică implică configurarea fiecărui echipament cu propria sa adresă, în mod individual. Dacă nu se ţine o evidenţă riguroasă a adreselor folosite pot să apară probleme în mometul în care se constată duplicarea unei adrese. În reţelele care folosesc ca sistem de operare Windows-ul (9. X, 20 sau XP), în momentul iniţializării protocolului TCP/IP, sistemul de operare transmite o cerere ARP (dacă aveţi răbdare, clarificăm şi această problemă) pentru a verifica dacă adresa IP nu este duplicată. Dacă se descoperă că două staţii au aceeaşi adresă IP, sistemul de operare nu va iniţializa suita TCP/IP şi va genera un mesaj de eroare (de genul „staţia cu adresa &lt;adresa MAC&gt; are aceeaşi adresa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dinamică se poate face prin mai multe metode: BOTP, RARP sau DH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CMP – protocolul mesajelor de contro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uă staţii să poată comunica, staţia sursă are nevoie atât de adresa MAC cât şi de adresa IP a staţie destinaţie. Dacă o staţie doreşte să comunice cu o alta a cărei adresă IP este cunoscută, va căuta să-l afle doar adresa MAC. În cadrul suite TCP/IP există un protocol numit ARP (Address Resolution Protocol) prin intermediul căruia se poate detecta în mod automat adresa MAC a unei staţii: ARP permite identificarea adresei MAC a unui calculator care are asociată o adresă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cadrul IP, unitatea de bază folosită în transferul datelor o reprezintă datagrama IP. Procesarea acestor datagrame se face la nivelul software-ului. Altfel spus, conţinutul şi formatul unei datgrame nu sunt dependente de hard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alte protocoale de comunicaţie au propriul format pentru datagrame. Datagrama IP este specifică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cris în RFC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majoră a IP este ICMP (Internet Control Message Protocol). Acest protocol este folosit de echipamentele dintr-o reţea pentru a raporta sursei problemele care au apărut în timpul transmiterii unui mesaj. Au fost definite mai multe astfel de mesaje, cele mai importante fiind c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ion unrechable (destinaţie inaccesibilă) este mesajul folosit atunci când subreţeaua sau un ruter nu pot localiza destinaţia unei datagrame sau când un pachet cu bitul DF nu poate fi livrat deoarece trebuie să tranziteze o reţea cu pach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exceeded (Timp depăşit) este mesajul transmis când un pachet este eliminat ca urmare a ajungerii contorului său la zero. De obicei prin acest mesaj se identifică blocajele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arameter problem (Problemă de parametru) arată o valoarea nepermisă într-un câmp din antetul da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irect (Redirectare) ruterul avertizează că un pachet pare a fi dirijat pe un trase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ICMP o reprezintă echo-request/echo-reply, prin care se testează dacă un pachet poate să ajungă la destinaţie prin „ping-u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P – protocolul de rezoluţie a adres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un pachet trebuie să conţină atât adresa MAC cât şi adresa IP a destinatarului. Dacă una din aceste adrese lipseşte, datele nu vor mai fi transferate de la nivelul 3 către celelalte niveluri ale modelului OSI. În aceset caz, cele două adrese se verifică una pe cealaltă. După ce o staţie identifică adresa IP a destinatarului, poate să adauge pachetului şi adres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variante prin care un calculatoar poate determina adresa MAC pe care trebuie să o adauge datelor în timpul încapsulării. Cel mai multe dintre acestea presupun înregistrarea tuturor adreselor MAC şi IP ale echipamentelor care sunt conectate în aceeaşi reţea. Aceste înregistrări se numesc tabele ARP (Adress Resolution Protocol) şi prin intermediul lor o adresă IP este mapată pe adresa MAC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ARP reprezintă secţiuni din memoria RAM a staţiilor de lucru. Fiecare calculator din reţea are propria tabelă ARP şi când doreşte să transmită ceva face apel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ţia sursă transmite către o destinaţie a cărei adresă IP este cunoscută, se va consulta tabela ARP pentru a se localiza adresa MAC a destinaţiei. Dacă IP localizează o astfel de înregistrare în tabela ARP (adresă IP destinaţie-adresă MAC destinaţie), va asocia adresa IP adresei MAC identificată şi va folosi aceste adrese pentru încapsul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să când staţia sursă nu identifică în tabela ARP adresa MAC a staţiei destinaţie? În acest caz, staţia sursă iniţiază un proces numit cerere ARP, proces care îi permite să descopere adresa MAC a staţie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RP implică crearea unui pachet care va fi trimis tuturor staţiilor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toate calculatoarele vor recepţionarea cererea ARP, staţia sursă foloseşte o adresă MAC de broadcast: conform schemei de adresare MAC, într-o astfel de adresă toate valorile sunt F. (adresa de broadcast va avea formatul F-F-F-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chetele care conţin cererea ARP traversează reţeaua în modul broadcast spuneam că vor fi recepţionate de către toate calculatoarele. Când o staţie recepţionează un 14 Descris în RFC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achet îl transmite spre examinare nivelului reţea. Dacă adresa IP a staţiei respective corespunde adresei IP din cererea ARP, aceasta va răspunde staţiei sursă prin transmiterea propriei adrese MAC. Acestă operaţie este denumită de obicei răspuns 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aţia care a lansat cererea ARP primeşte răspuns, extrage adresa MAC din antet şi îşi actualizează tabela ARP. În acest moment, staţia sursă va putea încapsula datele (la nivelul 3 şi 4) folosind ambele adrese ale staţie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la destinaţie? Nivelul legătură date al staţiei destinatare extrage din antet adresa MAC pe care o compară cu adresa sa. Dacă cele două adrese sunt identice, datele sunt transferate nivelului reţea. Acesta le examinează şi „vede” că adresa IP destinaţie conţinută în antetul IP corespunde cu adresa sa. Tot nivelul reţea extrage antetul IP şi transferă restul datelor încapsulate nivelului transport. Acest proces se repetă până în momentul în care restul pachetului, parţial decapsulat, ajunge la nivelul aplicaţie unde vor putea fi citi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fault gateway şi ARP între sub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ja că pentru a putea comunica, două calculatoare aflate în reţele diferite, mai au nevoie pe lângă adresa IP şi de adresa default gateway: adresa IP a interfeţei ruterului prin care se conectează respectivul segment de reţea. Adresa IP a gateway-ului trebuie să fie în aceeaşi reţea ca şi st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recizează care este gateway-ul reţelei, comunicarea devine posibilă doar între calculatoarele aflate pe acelaşi segment logic de reţea. Calculatorul care doreşte să transmită date trebuie să compare adresa IP a destinatarului cu înregistrările din tabela ARP. Dacă în ARP nu se găsesc înregistrări, calculatorul sursă nu are nici o adresă IP destinaţie şi datele nu vor putea f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vedeţi pe bucăţi lucrurile prezentate până acum pentru că ajungem la una din problemele cele mai importante: cum comunică două calculatoare care se află în segemente de reţea diferite (atât fizic, cât şi logic). Calculatorul sursă trebuie totuşi să ştie către cine trimite datele. Şi calculatorul sursă trebuie să ştie cum să interpreteze dat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ARP foloseşte pachete broadcast în anumite momente. Ruterul în schimb, nu transmite mai departe pachetele broadcast (cu excepţiile de rigoare). Un calculator care doreşte să trimită date către o staţie care se află în alt segment de reţea, va trimite aceste date către gateway. Prin „înmulţirea” (AND) adresei IP cu subnet mask-ul, calculatorul sursă determină adresa de reţea a segmentului respectiv. Dacă staţia destinaţie nu este în acelaşi segement de reţea, sursa transmite datele către gateway. Dacă staţia sursă nu cunoaşte adresa MAC a gateway-ului (nu exista în tabela ARP), lansează o cerere ARP la care răspunde gateway-ul. Tabela ARP a ruter-ului conţine înregistrările tuturor reţelelor conectate direct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variantă ARP denumită proxy ARP, folosită în reţele de dimensiuni mici şi lipsite de complexitate. În această variantă, o singură adresa IP este mapată pe mai multe adrese MAC. Un ruter pe care rulează proxy ARP, captează pachetele ARP şi răspunde cu adresa MAC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interfaţa sau portul prin care ruterul se conectează la reţea este considerată parte a reţelei şi prin urmare are propria adresă IP. Ruterul, transmite şi recepţionează datele din reţea construind tabele ARP prin care mapează adresele IP la adresele MAC ale participanţilor. Ruterul poate fi conectat la mai multe reţele sau sub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chipamentele unei reţele mapează adresele IP la adresele MAC, doar în cazul dispozitivelor pe care le „văd” în mod regulat. Aceasta înseamnă că un anumit echipament conţine astfel de informaţii numai cu privire la alte două dispozitive ale reţelei din care face parte. Despre ce se întâmplă în afara reţelei/subreţelei din care face parte, se cunosc foarte pu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ARP realizate de un ruter conţin informaţii despre toate reţelele/subreţelele conectate la acesta. Pe lângă maparea adreselor IP la adresele MAC, ruterul mapează şi porturi/inter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la un ruter ajunge un pachet a cărui destinaţie este o reţea la care respectivul ruter nu este conectat? Pe lângă adresele IP şi MAC ale echipamentelor din reţelele la care este conectat, ruterul mai deţine şi adresele IP şi MAC ale altor r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losite pentru a direcţiona datele către destinaţia finală atunci când adresa destinaţie a unui pachet recepţionat nu se află în tabela sa de rutare. Ruterul transmite acest pachet către un alt ruter care pare să conţină informaţii despre destinatar în tabela sa de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ARP este folosită doar pentru a rezolva cererile din reţelele locale. Cum se desfăşoară procesul de rutare când o staţie cere servicii care nu pot fi satisfăcute de ruterul local, dar nu nici nu ştie adresa altui r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staţia sursă lansează o cerere ARP. Ruterul care este conectat la aceeaşi reţea ca şi staţia sursă preia cererea ARP şi răspunde staţiei respective. Acest răspuns conţine adresa MAC a unui ruter care nu face parte din reţeaua locală. Dacă cerere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 pe care o lansează staţia sursă nu ar „trece” de graniţele reţelei locale, această staţie nu ar putea obţine informaţii despre adresele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uţin. Avem două staţii (sursă şi destinaţie) aflate în reţele diferite (ceea ce înseamnă că identificatorii de reţea sunt diferiţi). Staţia sursă nu cunoaşte adresa MAC a staţiei destinaţie. Prin urmare sursa face apel la serviciile unui ruter pentru a putea transmite date destinatarului. Ruterul care oferă astfel de servicii este denumit deafult gat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obţine serviciile mai sus amintite, staţia sursă încapsulează datele cu adresa MAC a ruterului. Adresa IP folosită în antetul datagramei IP este cea a staţiei destinatare şi nu cea ruterului. De ce? Pentru că staţia sursă doreşte să transmită datele unei alte staţii şi nu ruterului. Când ruterul recepţionează datele, extrage şi analizează informaţiile specifice nivelului 2, restul datelor fiind transferate nivelului reţea. Aici este examinată adresa IP destinaţie. Ruterul compară această adresa cu informaţiile conţinute în tabelele de rutare. Dacă găseşte o corespondenţă adresa IP-adresă MAC şi destinatarul face parte din una din reţelele la care este ataşat, ruterul încapsulează datele cu nou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le transmite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în tabele de rutare nu se regăsesc informaţi cu privire la destinatarul pachetului, ruterul caută adresa MAC a unui alt ruter şi îi transferă acestuia datele. Acest tip de rutare este cunoscut şi sub denumirea de ruta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aţă” un ruter atâtea informaţii? Prin două metode: statică şi dinamică. Spus în câteva cuvinte, aceste lucruri ar suna cam aşa: dacă informaţiile din tabele de rutare trebuie scrise de „cineva” se spune că este vorba de rutare statică; dacă ruterul poate învăţa singur cum se va face rutarea, se spune că este o rutar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şte un sau alta din cele două variante? Dacă administratorul de reţea doreşte să controleze cu „mânuţele” lui care vor fi căile folosite de ruter pentru a transmite pachetele la destinaţie sau dacă orice pachet va fi transmis pe un singur drum la destinaţie, se va folosi rutar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tocoale rutabile şi protocoale pentru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P (Internet Protocol) este un protocol al nivelului reţea, poate fi rutat între reţele. Toate protocoalele care oferă suport nivelului reţea se numesc protocoale rutabile (IPX/SPX, AplleT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otocoale care nu funcţionează la nivelul 3. Acestea sunt denumite protocoale non-rutabile şi dintre acestea cel mai cunoscut este protocolul NetB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isticilor sale (dimensiuni reduse, rapid, eficient), acest protocol este limitat să rulează doar pe un singur segment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otocol să devină rutabil trebuie să ofere posibilitatea atribuirii unui număr de reţea ca şi un număr de host fiecărui calculator din reţea. Unele protocoale precum IPX/SPX necesită atribuirea doar a numărului de reţea deoarce ca identificator de host foloseşte adresa MAC a calculatorului. Alte protocoale necesită precizarea unei adrese complete dar şi a unei adrese pentru masca subreţelei (cazul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rutare (nu le confundaţi cu cele rutabile!) determină dumul pe care un protocol rutabil îl urmează până la calculatorul destinaţie. Astfel de protocoale sunt: 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ing Information Protocol), IGRP (Interior Gateway Routing Protocol), EIGRP (Enhanced Interior Gateway Protocol) sau OSPF (Open Shortest Path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tocoale permit ruterele să realizeze o „hartă” care conţine celelalte rutere din reţeaua Internet. Această facilitate permite de fapt rutarea (alegerea celui mai bun drum către destinaţie şi comutarea pachetelor către aceasta) prin includerea acestora în tabelele de rutare ale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ele folosesc astfel de protocoale pentru a schimba între ele tabelele de rutare şi alte informaţii despre rutare. Cel mai cunoscut protocol de rutare folosit pentru a transferul unor astfel de informaţii între routere este RIP (Routing Informatio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este un protocol de tip interior gateway protocol (protocol pentru porţi interioare) care calculează distanţa pe care trebuie să o străbată un pachet până la destinaţie, în termeni de câte hop-uri (rutere sau subreţele) trebuie să traverseze respectivul pachet. Protocolul permite ruterului să-şi actualizeze tabelele de rutare la intervale regulate de timp, de obicei la fiecare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dezavantaj. Ruterele care folosesc acest protocol sunt conectate la ruterele din imediata lor vecinătate. Acest lucru duce la creşterea traficului în reţea datorită schimbului continuu şi constant în timp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permite însă unui ruter să determine ce cale să aleagă pentru transmite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prin folosirea unui concept denumit vector-distance. Când datele traversează un router către o altă reţea, se consideră că ele traversează un hop. Într-un traseu în care numărul hop-urilor este 4, înseamnă că datele care vor urma această cale trebuie să treacă prin 4 routere pentru a ajunge la destinaţie. Dacă routerul identifică mai multe drumuri posibile pentru a transmite datele către destinaţie, va fi aleasă calea cu cel mai mic număr de 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area hop-urilor reprezintă singura unitate de măsură folosită de protocolul RIP în determinarea celui mai bun drum pentru pachete, drumul selectat nu va fi în mod automat şi cel mai rapid. Cu toate acestea RIP rămâne unul dintre cele mai populare protocoale de rutare (poate şi din cauză că este unul dintre primele protocoale dezvoltate şi lumea s-a obişnu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are însă o limitare: numărul maxim de hop-uri prin care datele pot să treacă pentru a ajunge la destinaţie este 15! Dacă până la destinaţie sunt mai mult de 15 hopuri, ruterul va avertiza că destinaţia nu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egătură date, datagramele IP sunt încapsulate în cadre şi sunt tratate ca date compacte (antetul IP nu este „văzut” separat de restul datelor). Ruterul recepţionează cadru-ul, extrage antetul IP şi verifică adresa IP destinaţie. Apoi caută această adresă în tabela de rutare, încapsulează datele într-un cadru de nivel 2 şi le transmite interfeţei corespunzătoare. În cazul în care în tabela de rutare adresa IP nu este găsită, ruterul renunţă să mai transmită respectivul cad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pentru că ajungem să ne punem o întrebare: ce se întâmplă dacă pachetele recepţionate de ruter nu folosesc ca protocol rutabil IP-ul? Ruterele sunt capabile să suporte multiple protocoale de rutare şi să întreţină tabele de rutare, în mod concurent, pentru mai multe tipuri de protocoale routabile. Despre acestea însă la momentul potrivit veţi afla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viciilor oferite de o reţea se bazează pe un sistem de distribuţie a datelor, sistem care nu presupune o conexiune directă între sursă şi destinaţie. Acest sistem tratează fiecare pachet în mod separat şi îl transmite către destinaţie pe propria sa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chetele pot să circule pe trasee diferite, dar la destinaţie vor fi reasamblate. Într-un astfel de sistem calculatorul gazdă nu este „cotactat” înainte ca sursa să transmită un pachet cu date (acest sistem este identic cu sistem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sistemele bazate pe conexiune: calculatorul sursă stabileşte o legătură cu destinatarul înainte de a trasnmite orice pachet (seamănă cu sistem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le care apar în reţelele ccare nu necesită conexiuni sunt cunoscute sub denumirea mai ştiinţifică de comutarea pachetelor. În astfel de reţele, pe măsură ce un pachet porneşte de la sursă către destinaţie, poate fi comutat de la o rută la alta şi este posibil chiar să nu ajungă la destinaţie! Dispozitivele de reţea calculează ruta fiecărui pachet în funcţie de mai multe criterii, motiv pentru care această rută poate să difere de la un pachet la altul (spre exemplu, se ia în calcul lăţimea de bandă disponibilă în momentul trans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bazate pe conexiuni sunt cunoscute şi ca reţele cu comutarea circ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cest lucru presupune stabilirea unei legături între cele două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chetele care formează un mesaj vor fi transmise secvenţial către destinaţie, urmând acelaşi traseu/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scurtă descriere deoarece, aţi intuit deja că, IP este un sistem care tratează pachetele în mod independent. Chiar dacă unele pachete se mai rătăcesc pe drum, IP se bazează pe protocoalele nivelului transport, protocoale care identifică pachetele pierdute şi lansează cereri de retransmisie (nivelul transport este cel care se ocupă cu ordonarea pachetelo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 Nivel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puţin despre acest nivel pe la începutul acestui material, am spus că principala sa responsabilitate se referă la asigurarea calităţii serviciilor pe care le oferă o reţea. Principala sarcină a nivelului 4 o reprezintă transportarea şi controlarea fluxului informaţional de la sursă către destinaţie. Informaţiile trebuie să ajungă în mod sigur curat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pă vă angajaţi în domeniul reţelelor. Normal, veţi intra în contact cu alţi „meseriaşi” ai domeniului. Dar de câte ori discutaţi probleme profesionale, se va întâmpla să nu înţelegeţi tot ce vi se spune. Şi veţi ruga interlocutorul să repete explicaţiile sau să folosească alţi termeni (doriţi să fiţi siguri că aţi înţeles) sau să vorbească puţintel mai rar (controlul fluxului informaţional). Cam aşa stau lucrurile şi cu nivel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 Protocoalele nivelului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este să lămurim problemele legate de reţelele Ethernet bazate pe TCP/IP. La nivelul transport suita TCP/IP foloseşte două protocoale: TCP (protocol orientat pe conexiune) şi UDP (protocol fără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CP Transmission Control Protoco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tegrantă a suite TCP/IP, TCP reprezintă protocolul orientat conexiune care oferă transmisia datelor în modul full-duplex. În figura de mai jos este prezentată structura unui fragment TCP. Înainte de a prezenta semnificaţia elementelor din figură se cuvine să mai face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s în RFC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CP, calculatoarele schimbă informaţii între ele sub formă de segmente. Un segment este format dintr-un antet de 20 de octeţi urmat de zero sau mai mulţi octeţi de date. Programul decide singur care este mărimea acestor segmente ţinând cont de două situaţii. Fiecare segment nu trebuie să depăşească cei 6535 octeţi de informaţie utilă IP. Mai mult, fiecare reţea are o unitate maximă de transfer (MTU – maximum transfer unit) în care trebuie să încapă segementul TCP. Un segment care ajunge într-o reţea cu o MTU mai mică decât dimensiunea sa, va fi fragmentat de către ruterul respective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segment format prin fragmentare are propriile antete TCP şi IP, acestă situaţie conducând la creşterea gradului de încărcare al reţelei (fiecare segment primeşte un antet de 40 octeţi de infor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ursă (16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estinaţi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cuvinte pe 32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ursă (16 biţi) şi port destinaţie (16 biţi) sunt câmpurile care identifică punctul iniţial şi pe cel final al conexiunii (în paragrful următor vom lămuri cum stă treaba cu 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număr de secvenţă (32biti) este folosit pentru a asigura la destinaţie ordonarea corectă a informaţiilor. Numărul de confirmare (32 biţi) se referă la următorul octet care este aştepta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N – lungimea antetului TCP indică numărul de cuvinte de 32 de biţi care sunt conţinute în antetul TCP deoarece câmpul opţiuni este de lungime variabilă. Acest câmp este urmat de 6 biţi nefolosiţi (rezervaţi pentru dezvoltările ulterioare. Dar de care nu a ma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câmpuri de 1 bit au următoar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 (Urgent) – indică deplasamentul în octeţi faţă de numărul curent de secvenţă la care se află informaţia urgentă. Foloseşte îndeosebi la înlocuirea mesajelor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 (Confirmare) – indică validitatea numărului de confirmare. Dacă acest bit are valoarea zero, este ignorat câmpul număr de confrmare al seg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 (Push – Forţare) – acest bit indică destinatarului să livreze aplicaţiei informaţia imediat ce este recepţionată fără a o mai memora în b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T (Reset) – desfiinţează o conexiune care a devenit in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 (sincronizare) – stabileşte conexiunea într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Sfârşit) – termină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ul foloseşte pentru controlul fluxului informaţional ferestre glisante de dimensiune variabilă (imediat lămurim şi aceste aspecte). Câmpul dimensiunea ferestrei indică numărul de coteţi care pot fi trimişi, începând cu octetul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umă de control este calculat pentru antet şi informaţia propriu zisă. Iniţial acest câmp are valoarea zero iar câmpul de date este completat cu un octet suplimentar nul, dacă lungimea sa este un număr i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pentru a suporta facilităţi ulterioare, câmpul opţiune este folosit mai ales pentru a indica lungimea maximă a unui segment 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P – User Datagram Protoco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P reprezintă protocolul nivelul transport care nu este orientat conexiune. Acest protocol este folosit pentru a transmite datagrame fără a fi nevoie de confirmarea recepţiei sau de garantarea transmiterii acestora. Retransmiterea datelor în caz de erori trebuie ordonată” de alte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ursă (16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estinaţie (16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gime U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control U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P este proiectat pentru aplicaţiile care nu trebuie să recompună segmentele c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otocoalele de la nivelul aplicaţii sunt direct răspunzătoare de siguranţa datelor transmise. Protocoalele care folosesc UDP sunt: TFTP, SNMP, DHCP, D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mărul 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enele anterioare s-a văzut că atât TCP cât şi UDP au două câmpuri denumite numărul portului. Portul (soclu sau socket) este folosit pentru a transmite informaţiile nivelurilor superioare şi pentru a urmări conversaţiile care au loc în acelaşi timp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orii de aplicaţii sunt nevoiţi să folosească numărul porturilor definite prin R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nversaţiilor care nu folosesc aplicaţii cu porturi definite li se atribuie aleator numere pentru porturi. Acestea vor fi folosite ca adrese sursă şi destinaţie în cadrul segmentului T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uta despre o conexiune TCP trebuie stabilită mai întâi o conexiune într un soclu de pe maşina sursă şi unul de pe maşina destinaţie. Un soclu poate fi folosit pentru mai mult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rturi sunt rezervate atât pentru TCP cât şi pentru UDP şi prin urmare aplicaţiile care se dezvoltă nu trebuie să facă ape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cris în RFC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port mai mici de 25 se numesc porturi general cunoscute şi sunt rezervate serviciilor standard. Porturile din intervalul 256-l023 sunt folosite de companiile publice care dezvoltă aplicaţii specifice iar cele peste 1024 se atribuie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culator face apel la un anumit port pentru a rula o aplicaţie. Calculatorul sursă foloseşte un port atribuit dinamic în momentul în care lansează o cerere, port care de obiecei are un număr mai mare decât 1023. De exemplu, când încărcaţi o pagină web, la destinaţie se deschide portul 80 (pe care lucrează W-ul) în timp ce pe calculatorul vostru se deschide un port peste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mărul secvenţei ş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e-way handshake/open connection sau înţelegerea în trei paşi este folosită pentru a sincroniza conexiunea între calculatorul sursă şi cel destinaţie înainte ca datele să fie transferate între acestea. Schimbul numerelor care reprezintă secvenţa este folosit pentru a se asigura că datele care se pierd datorită problemelor care pot să apară în reţea pot f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u mai corect spus mărimea ferestrei, determină cantitatea de date care poate fi transmisă simultan, fără a fi nevoie de vreo confirmare. Despre ce este vorba. Când un calculator transmite numărul byte-llor care determină mărimea ferestrei, trebuie să primească o confirmare din partea destinatarului înainte de a transmite alt mesaj. De exemplu, dacă mărimea ferestrei este 1, calculatorul sursă trebuie să confirme recepţia fiecărui segment înainte ca sursa să-l transmită pe următorul. De aici rezultă o utilizare total ineficientă a lăţimii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o putem trage în acest moment: cu cât mărimea ferestrei este mai mare, cu atât este mai mare numărul mesajelor ce pot fi transmise înainte ca destinatarul să confirme rece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 foloseşte un sistem de confirmare în expectativă (tehnică care se numeşte sliding window-fereastră glisantă), adică numărul confirmării se referă la următorul octet care se aşteaptă a fi recepţionat. Partea glisantă din cadrul ferestrei se referă la faptul că mărimea ferestrei este negociată în mod dinamic în timpul unei sesiuni 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o scurtă recapitulare. TCP ordonează segmentele într-o anumită secvenţă prin transmiterea către destinaţie a unei informări ce poartă denumirea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tagramă este numerotată înainte de a fi transmisă. La destinaţie, TCP reasamblează segmentele pentru a forma mesajul iniţial. Dacă numărul unei secvenţe lipseşte din cadrul seriei pe care trebuia să o recepţioneze staţia destinaţie, segmentul va fi retransmis. Segmentele a căror recepţie nu este confirmată într-o perioadă dată de timp trebuie re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Nivelurile sesiune şi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âteva consideraţii generale despre o sesiune Nivelul sesiune este cel care coordonează aplicaţiile ce interacţionează când două calculatoare comu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două calculatoare implică derularea unor mini-conversaţii pentru a se asigura că cele două calculatoare pot efectiv comunica. În timpul acestor mini-conversaţii fiecare din participanţi joacă un rol dublu: ca şi în cazul unui client, pot să ceară la un moment dat un serviciu, dar ca şi în cazul unui server pot să ofere un serviciu. Procesul prin care se determină ce rol joacă la un moment dat unul din calculatoare se numeşte controlu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velul sesiune este cel care stabileşte, gestionează şi încheie sesiunile de lucru între aplicaţii. Dacă vă mai aduceţi aminte, spuneam pe la începutul acestui curs, că la nivelul sesiune trebuie să vă gândiţi ca la dialog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siune este cel care decide când are loc o comunicare în ambele sensuri simultan sau când are loc o comunicare în ambele sensuri alternativ (controlu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ermite o comunicare în ambele sensuri simultan, nivelul sesiune devine mai puţin activ în ceea ce priveşte gestionarea conversaţiei şi permite celorlate niveluri ale celor două calculatoare să controleze întregul proces. În acest caz este posibil să apară coliziuni în cadrul acestui nivel, coliziuni care sunt diferite de coliziunile care apar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ile de la nivelul sesiune se manifestă doar sub forma a două mesaje transmise unul către celălalt şi care crează confuzie fie la nivelul unui calculator, fie în ambele. Dacă aceste coliziuni nu sunt tolerate, controlul dialogului apelează la o comunicare în ambele sensuri alternativ. În acest caz se foloseşte un jeton specific nivelului sesiune, prin care cele două calculatoare stabilesc ordinea în comunicare (similar cu jetonul de la nivelul 2). În acest moment se pot pune două întrebări. Cum se realizează separarea dialogului în timpul comunicării? Cum se sincronizeaz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ialogului face apel la punctele de control (checkpoint). Aceste puncte acţionează similar cu momentul în care se declanşează Autosave-ul Word-ului în timpul tehnoredactării. Ele separă părţile dialogului dintre cele două calculatoare. Separarea dialogului se referă la iniţierea ordinii, gestionarea şi termina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cronizarea comunicării, aceasta poate fi minoră sau majoră. Ce presupune sincronizarea minoră? Să aruncăm o privire la poz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t (momentul declanşării checkpoint-ului), nivelul sesiune al calculatorului A transmite un mesaj de sincronizare către calculatorul B. În acest moment ambele calculatoare vor executa următoarele 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copii de siguranţă pentru fişier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setări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setările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a cunoştinţă de terminar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majoră este mult mai complexă şi implică mult mai multe etape decât ar putea-o prezenta un desen (nici cel de mai sus nu are pretenţia că acoperă tot ceea ce presupune sincronizarea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pomenit în acest curs de protocoale de nivel superior, protocoalele nivelului 5 pot fi identificate în timpul login-ului sau în cadrul unei aplicaţii: (NFS) Network File System, (SQL) Structured Query Language, (RPC) Remote Procedure Call, X-Window System, (ASP) Apple Talk Session Protocol, DNA (Digital Network Architecture), (SCP) Session Control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2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rezentare este cel care răspunde de prezentarea datelor într-o formă pe care calculatorul sursă să o poată „înţelege”. Acest nivel acţionează ca un traducător pentru echipamentele care comunică într-o reţea şiîndeplineşte trei fun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datelor (sau forma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i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şte datele de la nivelul aplicaţie, dar înainte de a le transmite nivelului sesiune, nivelul prezentare execută una sau mai multe din funcţiile prezentate anterior. La destinaţie, nivelul prezentare preia datele de la nivelul sesiune, execută funcţiile necesare şi apoi transferă respectivele date nivelului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taţia pe care lucraţi vrea să comunice cu un maincadru (!). Sistemul vostru foloseşte codurile ASCI pentru reprezentarea caracterelor, în timp ce maincadru-ul foloseşte codurile EBCDIC. Traducerea informaţiilor dintr-un cod în altul este realizată cu ajutorul nivel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prezentarea caracterelor, standardele nivelului 6 vizează şi modalităţile de prezentare a imagini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 – format pentru imagini, utilizat pentru transferul imaginilor grafice QuicDraw între programele sistemelor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 – format pentru imagini bit-map cu rezolu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EG – formatul joint photographic experts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erinţe ale nivelului 6 se referă la formatul de prezentare a sunetelor şi fi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 –pentru sunet digital (Musical Instrument Digital Inte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EG – standard pentru compresia şi codificarea filmelor video pe suport CD etc. (Motion Picture Experts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ckTime – standardul pentru pentru lucrul cu fişiere audio-video pe maşini MAC (diferenţă fată de QuickTime for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ştiut de unii dintre voi. Dar cum „repetarea este mama învăţării”, voi face o scurtă prezenatre cu riscul de a vă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ASCI şi EBCDIC sunt folosite pentru formatarea textelor. Fişierele text bazate pe coduri ASCI nu fac apel la comenzi ultra-sofisticate. Gândiţi-vă la Notepad. E destul de simplu de scris un text cu acest utilitar. EBCDIC este un cod similar cu ASCI, singura diferenţă majoră constând în tipul calculatorului pentru care sunt dedicate. Majoritatea fişierelor realizate cu ajutorul unui editor de texte au extensia.t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rmat destul de utilizat în cazul fişierelor este formatul binary (binar). În aceste fişiere datele sunt codificate astfel încât nu pot fi citite decât cu aplicaţii specifice. Un exemplu de program care foloseşte fişiere binare este FT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mai înainte de câteva formate folosite în cazul fişierelor grafice. În Internet, cele mai folosite formate de fişiere pentru afişarea imaginilor sunt: GÂF (Grafic Interchange Format) şi J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fişierelor binare intră şi formatul de fişiere multimedia: capabile să memoreze sunte şi imagini la un loc. Fişierele audio pot fi ascultate prin două metode: fie mai întâi sunt descărcate şi apoi ascultate, fie sunt ascultate în timp ce sunt descărcate (streaming audio). Windows-ul foloseşte formatul WAV pentru sunet şi AVI pentru imaginile animate. Pentru fişierele video, cele mai cunoscute formate sunt variantele M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rmat de fişiere, format ce acţionează ca un set de reguli pentru afişarea şi gestiunea documentelor de către browsere, este markup language. HTML (Kypertext Markup Language) este limbajul (nu de programare) folosit în Internet pentru afişare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soft specializat, la nivelul 6 se poate realiza şi criptarea datelor. De ce este nevoie de criptare? Pentru a proteja informaţiile în timpul transmiterii lor pr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nzacţiilor financiare ce se derulează prin Internet fac apel la criptare. De cele mai multe ori, o astfel de aplicaţie foloseşte o cheie de criptare pentru a codifica datele întro nouă formă şi o cheie de decriptare pentru a le aduce în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velul prezentare este cel care răspunde şi de compresia fişierelor, o tehnică prin care se reduce mărimea lor folosind algoritmi destul de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ivelul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licaţie este cel mai apropiat de utiliztorul caluclatorului. Este nivelul responsabil cu identificarea partenerilor disponibili să comunice, sincronizează aplicaţiile, stabileşte proceduri pentru recuperarea datelor şi controleză integr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nivel care nu oferă servicii celorlalte niveluri ale modelului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NS – Domain Name System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ezentat nivelul reţea spuneam că foloseşte o schemă de adresare ierar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însă fac referire destul de rar la sistemele gazdă prin adresa lor IP. De cele mai multe ori se utilizează şiruri ASCI de genul: adim@yahoo.com, www.feaa.uaic.ro sau www.crap.ro. Chiar şi în această situaţie Internetul ştie numai de adresele binare despre care am discutat deja. Prin urmare a fost nevoie de un mecanism care să convertească şirurile ASCI în adrese binare. Pentru majoritatea dintre noi este mult mai uşor de memorat un nume deît o adresă binară. Din acest motiv, proiectanţii Internetului au creat DNS (Sistemul Numelor de Domenii) care permite referirea calculatoarelor gazda cu ajutorul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 este, practic, un soft care transformă numele (feaa. Uaic.ro) în numere (193.26.30.15) şi invers. Pentru a face o astfel de transformare, DNS are nevoie de câteva informaţii. Aceste informaţii sunt stocate pe mai multe calculatoare din Internet (servere DNS). În fond DNS este un exemplu tipic de baze de date distribuite. O bază de date distribuită poate fi văzută ca o sumă de fişiere memorate pe calculatoare diferite din Internet – localizate în spaţii geografice diferite. Softul pentru baza de date distribuită gestionează şi controlează întreaga colecţie de date ca pe o singură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 este alcătuit din trei mar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melor d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melor de domenii reprezintă informaţia conţinută în baza de date distribuită din Internet. Putem să ne imaginăm această informaţie ca o structură arb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a – este un domeniu Internet special, care transformă adresele IP î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generic sau al organizaţiilor – are etichete de domeniu compuse din trei caractere (com, edu, gov, 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geografic al ţărilor – are etichete de domeniu compuse din 2 caractere (us, ro,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cris în RFC1034,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ssigned Numbers Authority (IANA) este organismul care administrează la nivel mondial numele de domenii. La nivel conceptual, Internetul este divizat în domenii de nivel superior care, la rândul lor sunt divizate în subdo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omenii pot fi relative sau absolute. Numele abolute se termină cu punct (feaa. Uaic.ro.) în timp ce cele relative nu. În ambele cazuri însă numele de domeniu se referă la un anumit nod din arbore şi la toate noduril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tele unui nume pot avea maximum 64 de caractere iar întreaga cale nu poate depăşi 25 caractere. Numele de domenii ar trebui să conţină doar litere, deşi în practică se întâlnesc situaţii care nu respectă această cerinţă. O astfel de situaţie poate crea probleme aplicaţiilor care analizează doar primul caracter al unei adrese pentru a identifica DNS-ul cărei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meniu controleză maniera de alocare a subdomeniilor sale, motiv pentru care atunci când se crează un nou domeniu se cere permisiunea domeniului în care va fi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le de nume sunt programe server care stochează informaţia DNS şi răspund cererilor adresate de alte programe. Un server de nume nu trebuie să ştie adresele celorlalte servere de nume din DNS. În schimb trebuie să ştie cum să contacteze serverele de nume rădăcină, care, la rândul lor, trebuie să ştie numele şi adresele IP ale tuturor serverelor de nume de nivel doi. Arborele serverelor de nume este foarte larg şi cu foarte puţin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rverul nu trebuie sa transmită cererea la prea multe 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e responsabilitate poartă denumirea de zone. Organizaţia responsabilă pentru o anumită zonă poate divide mai departe zona, fragmentând-o până când o singura persoană poate gestiona alocarea numelor. Această persoană este numită, de obicei, administrator D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rviciile de căutare DNS sunt operaţii critice (dacă un program nu poate obţine adresa IP căutată, nu poate realiza conexiunea dorită) Internet a impus, pentru fiecare zonă, un server DNS primar şi unul sau mai multe servere secundare. În general, serverele secundare conţin aceeaşi informaţie ca serverul primar. Ele sunt folosite pentru a crea „copii de siguranţă”, în cazul în care serverul primar se defectează sau este supraîncărcat cu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er de nume primar stochează informaţia DNS local, în fişiere speciale. Un server de nume secundar preia datele de la serverul primar al zonei, printr-un proces care poartă numele de transfer zonal. În general, un server secundar interoghează serverul primar o dată l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verele sunt programe care extrag informaţiile din serverele de nume ca răspuns la cererile unor clienţi. Un client contactează serverul de nume pentru zona din care face parte. Serverul examinează cererea pentru a determina dacă are autoritate pentru domeniul specificat. În caz afirmativ se face transformarea numelui în adresa IP şi se trimite răspunsul înapoi la client. În cazul în care serverul nu poate face transformarea direct, răspunsul depinde de tipul cererii trimise de client. Un client poate cere o transformare a numelor în doua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olvare recursivă – serverul va contacta la rândul lui un alt server de nume, de obicei de pe un nivel superior din arborele serverelor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lui, va examina cererea şi dacă nu poate să facă transformarea, va contacta un alt server. Şi tot aşa, până când va fi contactat un server care poate rezolva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olvare iterativă – serverul va comunica clientului ce server să contacteze mai departe. Clientul va adresa o cerere acestui server, trimis de serverul zonal şi tot aşa mai departe până când cererea va ajunge la un server care va face transformarea. Când un server recepţionează o cerere cu rezolvare iterativă 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traduce numele de domeniu, acesta va transmite clientului ce server să contac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domeniu i se asociază anumite resurse (resource records), dintre care cea mai cunoscută este chiar adresa IP. Aceste resurse reprezintă de fapt datele care definesc conţinutulDNS. Concret, o înregistrare de resurse se prezintă sub forma unui 5-tuplu codificat în binar (din raţiuni educative le vom prezenta în format ASCI): Nume_domeniu Timp_de viaţă Tip Clas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domeniu (Domain_name) indică domeniul căruia i se asociază înregistrarea fiind şi cheie primară a bazei de date (spuneam că e recomandabil ca numel să conţină doar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timp_de_viaţă (time_to_live) precizează cât de stabilă este înregistrarea respectivă: foarte stabilă (ia valoarea 8640 secunde) sau instabilă (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tip indică tipul înregistrării. O listă completă a acestor tipuri găsiţi la adresa http:/www.freesoft.org/CIE/RFC/170/1.htm. În continuare noi vom prezenta cele mai importante tipuri d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of Authority (SOA) înregistrează parametrii specifici unei zone: numele serverului primar al domeniului, informaţiile de contact ale administratorului, valabi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ess (A) este înregistrarea care stochează adresa IP a sistemulu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Exchanger (MX) sunt înregistrările care specifică hosturile dispuse să accepte poşă electronică pentru domeniul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erver (NS) indică numele serverului pentru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l name (CNAME) precizează numele domeniului sau un alias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 (PTR). Diferenţa dintre PTR şi CNAME este doar una de semantică. În timp ce CNAME indică un alias (este în realitate o macrof definiţie), pointerul face trecere la o altă locaţie din cadrul spaţiului numelui de domeniu. Interpretarea sa depinde de contextul în care est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 information (HINFO) face o scurtă descriere a sistemului gazdă: maşina şsi sistemul de operar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tructura înregistrărilor de resurse, câmpul clasa are valoarea IN pentru toate informaţiil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NMP – Protocolul simplu pentru administrarea reţel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MP (Simple Network Management Protocol) este protocolul nivelului aplicaţie proiectat pentru a oferi posibilitatea schimbului de informaţii de administrare între dispozitivele unei reţele. Parte a suitei TCP/IP, SNMP permite administratorilor de reţea să gestioneze performanţele unei reţele, să identifice şi să rezolve problemele care apar precum şi să planifice devoltările utlerioar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impli, despre SNMP se poate spune că este un protocol asimetric de tip request-reply care schimbă informaţii între o staţie de administrare şi un agent. Agentul nu este altceva decât dispozitivul care se doreşte a fi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MP este alcătuit din trei ele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 stations – staţii de administrare 18 Descris în RFC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 nodur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 Information Base (MIB) – informaţii de administrare Staţiile de administrare (NMS – Network Management Station) pot fi oricare din calculatoarele reţelei pe care se execută programele de administrare. Acestea comunică cu agenţii prin intermediul SNMP trimiţând comenzi şi primind în schimb răspunsuri. Dialogul dintre aceste două componente are la bază MIB care reprezintă o colecţie de informaţii organizate ierarhic, informaţii ce descriu obiectele care sunt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SNMP permite staţiei de administrare să interogheze un agneţ cu privire la starea obiectelor locale şi să le modifice dacă este necesar. Există situaţii în care dacă un agent observă că s-a produs un eveniment, raportează către toate staţiile de administare (trap SNMP). Staţia de administare interoghează apoi agentul pentru a afla detalii despre evenimentul car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 reţea există dispozitive care nu sunt capabile să ruleze un agent SNMP se face apel la un proxy agent (agent intermediar) car eva prelua sarcinile agent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cleul SNMP-ului îl reprezintă baza de informaţii. Pentru a se asigura comunicarea între diferitele dispozitive ale unei reţele, este esenţial ca obiectele să aibă o definiţie standardizată, idenpendetă de producătorul respectivulu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tandard folosit de SNMP pentru definirea obiectelor şi a regulilor de codificare se numeşte ASN.1 (Abstract Syntax Notation One) – notaţia sintactică abstract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rile sale, Internetul de astăzi a avut patru aplica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electronică nu este o aplicaţie chiar atât de simplă pe cât pare. E drept că puteţi să o folosiţi şi fără să ştiţ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transmite un mesaj prin intermediul poştei electronice este nevoie de câteva ingrediente: un calculator, o conexiune la reţea (modem, de exemplu), un program care permite utilizarea acestui serviciu de Internet, o conexiune la Internet (oferită de un provider – ISPsau de un serviciu online) şi o banală adresa de e –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transmiteţi este preluat în reţeaua Internet de către un server şi apoi livrat calculatorului menţionat în adresa de e –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lcătuită o adresa de e – mail? Adresa de poştă electronică este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formată din două părţi, despărţite de caract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adresei reprezintă numele de conectare a persoanei căreia îi este destinat mesajul (ID_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arte reprezintă denumirea domeniului din care face parte persoana (identifică nodul destinaţie – adresa_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nstalat un browser ca Netscape Navigator/Communicator sau Microsoft Internet Explorer, aveţi şi aplicaţiile necesare pentru e-mail. Există şi altele nu numai cele ale rivalilor aminitiţi: Pine (pentru Unix), EudoraPro, America Online (AOL), HotCast, Calypso, Mes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sau a trimite un mesaj, calculatorul trebuie însă să comunice cu un server de e – mail folosind un anumit protocol de livrare. Acest protocol se stabileşte de obicei în momentul configurării softului de e –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 Post Office Protocol (protocol de poştă) este un protocol simplu utilizat pentru aducerea mesajelor dintr-o cutie poştală aflată la distanţă. Scopul acestui protocol este de a aduce poşta electronică de la distanţă şi de a o depozita pe calculatorul local al utilizatorului, pentru a fi citită mai târziu. Este cel mai vechi protocol, prima versiune a fost definitivata în anul 1984, ajungându-se în prezent la PO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P – Interactive Mail Access Protocol (protocol interactiv de acces la poştă), este un protocol care a fost proiectat pentru a ajuta utilizatorii care folosesc mai multe calculatoare (un calculator la birou, un calculator acasă sau un notebook). În acest caz server – ul de e – mail păstrează un depozit central de mesaje la care accesul poate fi realizat de pe orice calculator. În comparaţie cu protocolul POP3, IMAP nu copiază poşta electronică pe calculatorul personal al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SP – Distributed Mail System Protocol (protocol distribuit pentru sistemul de poştă) este un protocol care permite utilizatorilor să aducă poşta electronică de pe serverul de e – mail pe un calculator şi apoi să se deconecteze de la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ege un client de e – mail trebuie avute în ved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ndarde suportă: IMAP4 sau PO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itatea de lucru cu conturi de e – mail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aduce de pe server doar mesajele dorite, celelalte fiind eliminate prin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rhivare a mail – urilor, precum şi importul şi exportul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nomia (interfaţa cu utilizatorul, modul de explicitare a erorilor intervenite, doc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itatea: în ce măsură clientul de e – mail îndeplineşte şi atinge cerinţele utilizatorului, prin opţiunile pu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necesare sistemului pentru fiecare aplicaţie în parte pentru a rula optim şi fara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ortă format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amele de e – mail funcţionează pe baza unor protocoale de comunicaţie, în afara celor de livrare, care asigură accesul la server – ul de poştă electronică precum şi livrarea mesajelor. Cele mai cunoscute standarde de poştă electronică (protocoalele de acce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 localizează activităţile de procesare a mesajelor electronice la nivelul 7 al modelului OSI. Acesta permite ca reţele diferite să poată comunica indiferent de deosebirile existente între sistemele de operar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P – Simple Mail Transfer Protocol (protocol simplu de transfer de poştă) este un protocol pentru transferul mesajelor între două calculatoare din reţea aflat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tocol folosit în Internet şi face parte din stiva de protocoale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împreuna cu programe de poştă electronică, oferind atât pentru client cât şi pentru server funcţii de transmitere şi recepţionare a mesajelor e –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S – Message Handlig Service este un standard popularizat de către firma No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ul MHS transmite mesaje între calculatoare care folosesc sisteme e – mai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 Multipurpose Internet Mail Extensions (extensii de poştă cu scop multiplu) este un protocol prin intermediul căruia se pot transmite şi recepţiona şi mesaje non ASCI: imagini, audio, vide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ile Transfer Protocol19(Protocol pentru transferul fiţ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 este protocolul care oferă facilităţi pentru transferul fişierelor pe sau de pe un calculator din reţea. De multe ori pentru această acţiune utilizatorul este nevoit să se autentifice pe calculatorul de pe care doreşte să încarce/descarce fişiere. Facilitatea cunoscută sub numele de anonymous ftp lucrează cu un cont public implementat pe calculatorul gazdă, numit g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siune ftp presupune intercaţiunea a cinci componente soft: Inter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interfaţa de lucru şi gestionează interpretorul protocolului client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protocolului client unterpretor este cel care transmite comenzle către interpretorul serverului aflat la distanţă şi gestionează transferul datelor căt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protocolului server răspunde comenzilor lansate de client şi gestionează transferul datelor de pe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D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fer al datelor către client răspunde de comunicarea cu procesul serverului şi fişie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DTP Procesul de transfer al datelor de pe server răspunde de comunicarea cu procesul client şi fişierele flate la distanţă and the remote fil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esiuni ftp se realizează două conexiuni separate: una între PI-uri şi una între DTP-uri. Prima este cunoscută sub denumirea de conexiune de control iar ce de a doua se numeşte conexiun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ează, un server ftp ascultă portul 21 pentru a vedea dacă există cereri de conexiune. Alegerea portului pentru conexiunea datelor depinde de de comnezile transmise prin conexiunea de control. De obicei clientul transmite un mesaj de control prin care se indică numărul portului de pe maşina client pe care se accesptă o cerere de conexiun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elor două tipuri de conexiuni oferă avntajul selectării corespunzătoare a serviciilor: întârziere minimă pentru conexiunea de control şi productivitate (throughput) maximă pentru conexiun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se iniţiază un transfer prin ftp trebuie precizate următoarele aspecte: 1. Tipul fi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ă maniera în care datele conţinute de un fişier vor fi aduse într-un format transportabil pr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ASCI – calculatorul care transmite fişierul îl converteşte din formatul local text în format 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EBCDIC – similar cu 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binare (binary) – fişierul este transmis exact cum este memorat pe calculatorul sursă şi memorat la fel pe calculatorul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locale – folosite în mediile în care cel care transmite precizează numărul de biţi/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cris în RFC 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formatului – se referă la fişierele text care sunt transferate direct către o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inting controls (de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net printing contr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ran printing contr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 fişierele pot să-şi păstreze structura internă în timpul transmisie. De acest lucru se ocupă procesul pentru transferul datelor (DTP). Există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fişierului – fişierul este văzut ca un flux continuu de bytes, fără o structu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înregistrării – fişierul este structura ca o serie de înregistrări (valabil în cazul fişierelor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paginii (structură bloc) – fiecare pagină este numerotată pentru a putea fi transmisă în ori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ul de transmitere. Sunt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am – fişierul este transferat într-o serie de 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 – fişierul este transferat bloc cu bloc, fiecare cu un h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at – se foloseşte o schemă de comprimare a secvenţelor de bytes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transfer prin ftp nu există nici un mecanism de negociere a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5 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are a stat la baza W este conceptul de hyper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ypertext se înţelege o colecţie de documente unite între ele prin legături (link) ce permit parcurgerea acestora b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P est acronimul pentru HyperText Transfer Protocol sau protocolul ce stabileşte regulile de transfer a documentelor hypermedia. Aplicaţiile care folosesc acest protocol sunt considerate entităţi abstracte din punctul de vedere al protocolului. Ele trebuie să poată formula cereri şi/sau recepţiona răspunsuri (modelul client-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ceptele de bază este cel de resursă şi desemează un calculator, o bază de date, un document sau spu la modul general un serviciu. Resursa trebuie să poată fi referită corect şi fără echivoc. Pentru referirea unei resurse în Internet, se foloseşte termenul generic URI -Uniform Resource Identifier. Dacă se face referire la o locaţie spunem că avem de a face cu un URL -Universal Resource Locator. Dacă se face referire la un nume avem de-a face cu un URNUniversal Resource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se bazează pe paradigma cerere/răspuns. Clientul cere accesul la o resursă, aceasta fiind identificată prin URI, iar serverul răspunde printr-o linie de stare (conţine, printre altele, un cod de succes sau eroare şi, în primul caz, urmează datele cerute). Cel mai simplu caz este acela când conexiunea client-server se realizează prin intermediul unei singure conexiuni. În general, există mai mulţi intermediari de-a lungul conex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y serverul – primeşte cereri adresate unei resurse identificate prin URI, rescrie anumite părţi ale mesajului, după care retrimite cererea către calculatorul adresat iniţial. El se substituie, practic, clientului iniţial, mesajul de răspuns fiinf primit tot de el. Dinspre server nu se mai „văd” clienţii adevăraţi, ei fiind 5 reprezentaţi de serverul proxy. Serverul proxy trebuie înţeles ca un reprezentant al unui grup întreg de clienţi, negociind cererile acestora adresate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way – este similar unui proxy, dar pe partea de server. Este un fel de cameră de primire pusă în faţa unui server sau a unui grup de servere. Serverele de „după gateway” nu sunt vizibile, ele fiind reprezentate de gateway. Cererile sosite la gateway sunt dirijate spre serverul care poate răspunde cererii, sau celui mai liber dintre serverele ce pot răspunde. Poarta realizează şi o conversie de protocol, serverul nefiind obligat să „cunoască” protocolul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nel – tunelul este un intermediarmai puţin inteligent: transporta date pe care nu le înţelege. De obicei, la un capăt al tunelului se află un server gateway, iar la capătul celălalt un pr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unei resurse în Internet se face prin construcţii de forma protocol: /[servciu]. Nume_dns [. Nume_local/cale/subcale/nume_document Serverul care răspunde cererilor privitoare la documente hypermedia se numeşte server W: „cunoaşte” protocolul http şi oferă serviciul 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eţelelor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onstrângeri legate de tehnologie în proiectare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parte vom încerca să prezentăm principalele etape pe care ar trebui să le urmeze oricine are curajul să se apuce de proiectat o reţea. Nu putem însă să discutăm în detaliu despre acest subiect fără a avea în vedere problemele care pot să apară într-o reţea şi modul cum pot fi acestea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actori care afectează semnalele dintr-o reţ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stemelor electronice, informaţiile sunt reprezentate cu ajutorul unei cifre binare: 0 sau 1. Concret, într-un mediu de transmisie bazat pe cupru, cifra 0 este reprezentată prin 0 volţi, în timp ce cifra 1 este reprezentată prin 5 volţi. Prin urmare, bitul de care tot se vorbeşte este un puls electric de 0 sau 5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mnalelor optice, lucrurile nu diferă prea mult: bitul 0 este codat prin absenţa luminii sau o lumină cu intensitate scăzută, în timp ce bitul 1 este codat prin preze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reţelele sunt proiectate fără a exista cerinţe legate de perfomanţa acestora. Şi asta nu din vina proiectanţilor ci a clienţilor care dezvoltă sistemele fără a respecta o metodolog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a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orectă a mecanismului prin care se realizează controlul accesului la mediu impune ca toate interfeţele Ethernet să răspundă la semnalele recepţionate într-o perioadă de timp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se referă la bitii (reprezentaţi prin energie electrică) ce traversează un mediu de transmisie. Viteza cu care aceştia se propagă depinde de materialul din care este realizat respectivul mediu, geometria cablajului şi structura acestuia, precum şi de frecvenţa pulsului electric al dispozitivelor prin care tranziteaz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vezi şi http:/www.cabletesting.com/CableT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unui bit să traverseze de la un capăt la altul şi înapoi mediul, se numeşte Round Trip Time (RT), sau timp de întoarcere. Timpul de întoarcere maxim este strict limitat pentru a asigura că fiecare interfaţă de reţea poate recepţiona toate semnalele din linia de comunicaţie într-o perioadă de timp specificată. Cu cât este mai lung un segment de reţea, cu atât mai mult timp îi ia unui semnal să îl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orectă a unei reţele Ethernet depinde de mediul de transmisie folosit în cadrul segmentelor şi de respectarea regulilor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ul este o primă măsurătoare ce se poate efectua cu privire la întârzierile care pot să apa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pagare nu reprezintă o problemă ci o situaţie pe care trebuie să fiţi siguri că o puteţi stăpâni. Dacă timpul de propagare este prea mare, trebuie să reevaluaţi modul în care reţeaua va face faţă întârzierilor care apar în transmisia datelor. Dacă în schimb acest timp este prea scurt, trebuie să ştiţi cum să-l „frânaţi”, sau să-l salvaţi temporar (buffering) astfel încât celelelalte echipamente din reţea să aibă acce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Ethernet cu o lăţime de bandă de 10 Mbps, timpul necesar transmiterii unui bit21 este de 10 nanosecunde. În continuare vă prezentăm valorile întârzierilor pe un segment, valori ce pot fi folosite la calcularea întârzierii totale (valori exprimate în bit time): Tipul se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xi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segmentului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BAS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B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S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area întârzierii totale a unei reţele se porneşte de la întârzierea cea mai mare identificată pe fiecare segement de reţea (sau cea mai mare întârziere care poate să apară pe fiecare segment). Prin însumarea respectivelor valori ale RT se obţine valoarea totală a 21 bit time – numărul de bit transportaţi între dispozitivele din reţea într-o perioadă de timp dată (de obicei 1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i din reţea. Standardele recomandă ca la această valoare să se adauge o marjă de 5 bit time. Dacă rezultatul este egal sau mai mic de 575 bit time, ruta respectivă este considerată bună. Acest lucru înseamnă că ultima staţie situată pe cel mai slab segment din această reţea primeşete notificări cu privire la apariţia coliziunilor într-un interval maxim de 575 bit time: 51 biţi ai cadrului plus 64 din preambul şi delimitatorul de start. Dacă lucrurile merg bine cu cel mai slab segment de reţea ar trbeui să nu existe problem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termină aici pentru că există o situaţie aparte care trebuie luată în calcul: ruta pentru care se realizează calculele să aibă la extremităţi segmente de alt tip decât rest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area întârzierii nu este specificată de producătorul cablului respectiv, trebuie calculată. Timpul de propagare este specificat de producători ca procent din viteza de propagare a lumi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ormală la propagare pentru un cablu UTP categoria 5 este 5nanosecunde pe metru, iar cea maximă admisă este de 5,7 ns/metru. Pentru un segment cu o lungime de 10 metri întârzierea poate fi cea din figu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e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este cuvântul prin care se descrie pierderea de energie în timpul propagării semnalului printr-un mediu de transmisie. Aceasta înseamnă că un bit îşi pierde din voltaj, sau din amplitudine, pe măsură ce energia este transferată de la calculator către cablul prin care circulă. Pierderea se exprimă în decibeli pe kilometru, iar energia pierdută depinde de frecvenţ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leg cu grijă mediile de transmisie, dacă se poziţionează corect, atenuarea electrică poate fi redusă. Nu poate fi însă eliminată, pentru că nu poate fi eliminată rezistenţa materialelor. Atenuarea apare şi în cazul fibrei optice care absoarbe şi distruge o parte din pulsul de lumină, pe măsură ce acesta o traversează. Acest lucru poate fi redus prin alegerea unei lungimi de undă corespunzătoare, a cul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să că, deocamdată, pierderea de semnal din mediile de transmisie este inevitabilă. Ea apare şi în cazul undelor radio sau a microundelor care sunt absorbite de moleculele specific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poate afecta reţeaua dacă nu sunt impuse unele limitări în ceea ce priveşte cablul prin care sunt transmise semnalele. Dacă un cablu este prea lung, un bit care la sursă este 1, poate să ajungă la destinaţie ca 0. Efectele atenuării pot fi reduse prin folosirea unor medii de transmisie de calitate superioara, structurarea reţelei şi instalarea de rep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minal Velocity of Propagation. Un cablu cu NVP de 75 transmite semnalul cu o viteză egală cu 75% din viteza luminii. Majoritatea cablurilor au NVP cuprinsă în intervalul 0,6 – 0,9c (c=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tenuarea este influenţată de lungimea mediului de transmisie şi de fracvenţ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pare în semnalele electrice, când datorită discontinuităţii pe care bitii o întâlnesc în cablu, o parte din energia electrică se reflectă. Dacă nu este controlată în mod corespunzător, această energie poate induce confuzie printre ceilalţi biţi care traversează linia. În funcţie de cablul şi conexiunea folosite, reflecţia poate fi o proble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mnalelor optice, acestea se reflectă indiferent dacă sticla prezintă discontinuităţi sau nu. Aduceţi-vă aminte că noaptea, când priviţi pe fereastră, vă vedeţi propria reflecţie. Acest fenomen apare şi în cazul undelor radio şi a microundelor atunci când acestea circulă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ţeaua să ajungă la performanţe optime, este important ca mediul de transmisie să aibă o anumită impedanţă care să răspundă cerinţelor componentelor electrice de la nivelul NIC. În caz contrar se poate ajunge la interferenţe de semnale, bitii transmişi ajungând să fie con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de comunicaţii, interfereţele statice care distrug integritatea unui semnal ce traversează acea linie sunt referite ca zgomote. Cu alte cuvinte, este vorba de modificarea voltajului, a semnalului optic sau a undei electromagnetice ca urmare a captării de energie din alte surse. Nu există semnal electric care să nu aibă „zgomote”: fiecare bit care traversează liniile de transmisie recepţionează semnale de la diferi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dintr-un cablu are la origine semnalele care traversează alte fire, se spune că avem de a face cu o încrucişare (crosstalk). Dacă două fire aflate în apropiere unul de altul nu sunt corect ecranate, energia dintr-un fir poate fi transferată celuilat şi viceversa (gândiţi-vă la principiul de funcţionare al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atorate liniilor de tensiune reprezintă o altă problemă crucială 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în interiorul clădirilor, pereţii sunt traversaţi de liniile de tensiune. Dacă nu sunt izolate corespunzător, acestea pot afecta traficul reţelei. Poate sunteţi suprinşi dacă aflaţi că până şi „zgomotul” datorat tensiunii dintr-un monitor sau hard disk poate provoca efecte negative! Toate aceste efecte negative pot fi combătute cu ajutorul „împă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le care pot să apară între doi conductori sunt destul de greu de identificat, cu atât mai mult cu cât firele acţionează de cele mai multe ori ca nişte antene pentru zgometele” electrice (dacă nu sunt torsadate). Calculatorul trebuie să poată să discearnă între semnalele digitale şi impulsurile electrice ce interfereaz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externe ale semnalelor electrice ce pot afecta calitatatea acestor semnale sunt: motoarele electrice, sistemele radio şi chiar lumina. În limbajul „reţelistic” acestea sunt denumite interferenţe electromagnetice şi interferenţ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iecare cablu în parte poate acţiona ca o antenă. Dacă ne referim la UTP, sunt opt fire care se pot manifesta astfel. Ce se întâmplă de fapt? Fiecare fir din cablu absoarbe semnalele lectrice din celelalte fire ale cablului şi din sursele extern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gomotul’ astfel rezultat este destul de ridicat, cartela de reţea nu va mai şti să facă diferenţă între acest zogmot şi semnalele care reprezint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ferenţelor este deosbit de importantă dacă ţinem cont de faptul că majoritatea LAN-urilor folosesc frecvenţe cuprinse între l-l0 megahertzi, bandă în care operează multe din posturile de radio FM sau semnal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înainte de proiectarea clădirii să se poarte discuţii cu cel care va realiza instalaţia electrică pentru a şti cu exactitate pe unde vor fi trase firele de alimentare cu electricitate. Se va încerca astfel ca liniile de comunicaţie ale reţelei să nu fie în apropierea (să nu se intersecteze) liniilor electrice. Pentru a evita neajunsurile create de acest tip de emisii, proiectanţii de materiale pentru reţea folosesc două tehnici: protejarea/izolarea şi an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presupune că fiecare pereche de fire sau grup de perechi este izolată de celelalte printr-un înveliş izolant. Acesta acţionează ca o barieră împotriva oricăror interferenţe. Dar aceasta nu este o soluţie tocmai viabilă, deoarece înfăşurarea unui material protector pe fiecare pereche de fire duce, pe de o parte, la creşterea diametrului cablului, iar pe de altă parte la creştere costului de producţ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cea mai folosită tehnică de protecţie împotriva interferenţelor o reprezintă anularea. Circulaţia curentului electric prin fire crează un câmp magnetic circular în jurul acestora. Direcţia forţelor acestui câmp este dată de direcţia de circulaţie curentului electric prin respectivul fir. Dacă două fire fac parte din acelaşi circuit, electronii se deplasează de la polul negativ sursă prin fir, către destinaţie. Apoi, de la destinaţie se întorc către polul pozitiv sursă. Aflându-se în apropiere, câmpurile magnetice ale celor două fire se vor anula reciproc. Şi vor reuşi să anuleze şi orice alt câmp magnetic din exteriorul circuitului din care fac parte. Înfăşurarea firelor între ele (torsadarea) poate creşte efectul anulării. (http:/epics. Aps. Anl.gov/techpub/lsnotes/ls232/ls232.htm) La trecerea curentului printr-un fir se crează un câmp electromagnetic care poate să interfereze cu cel creat în firele adiacente. În cazul cablului UTP, fiecare pereche de fire este torsadată pentru a se anula câmpurile electromagnetice create în cele două fire. Cu cât sunt mai des torsadate firele cu atât mai mult creşte efectul anulării şi rata reală de transfer a datelor prin respectivul cablu. Dacă firele nu sunt corect torsadate efectul este apariţia NEXT (near-end crostalk: încrucişare23 la cel mai apropia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similar cu ce se întâmplă în cazul telefoniei când se ating două fire şi se aud simultan două convorbiri. În cazul reţelelor, fenomenul apare în momentul în care semnalul mai puternic dintr-o pereche de fire este recepţionat de o pereche adiacentă de fire. NEXT reprezintă acea porţiune a semnalului transmis care se cuplează electromagnetic cu semnalul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 lucrurile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XT (far end crosstalk – încrucişare la capătul cel mai îndepărtat) este simalară cu NEXT, diferenţa constând în faptul că încrucişarea este măsurată la capătul cel mai îndepărtat faţă de punctul de 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rmenul exact este dia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eva mai mult asupra acestui subiect pentru că este bine de ştiut că folosirea cablurilor din categoria 5, a prizelor şi conectorilor de calitate nu conduce în mod automat la obţinerea performanţelor unei reţel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reţele, latenţa este de multe ori sinonimă întârzierii: timpul necesar unui pachet să ajungă de la sursă la destinaţie. În practică, acest fenomen are mai mu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 primul rând de dispersia caracteristică materialului din care este realizat un cablu. Este posibil ca 1 bit să interfereze atât cu precedentul cât şi cu următorul. Iar când se transmit milioane de biţi, este posibil ca acest lucru să depăşească limitele normale în ceea ce priveşte timp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igitale au un ceas (sau o frecvenţă de tact la care lucrează), ceea ce înseamnă că pulsurile acestui ceas conduc la apariţia unui eventiment sau altul: CPU să realizeze un anumit calcul, datele să fie scrise în memoria calculatorului, cartela de reţea să transmită mai departe bitii pe care i-a recepţionat. Dacă ceasul unei surse care transmite date nu este sincronizat cu cel al destinatarului se poate ajunge la distorsionarea în timp a transmisiei, ceea ce face ca bitii să ajungă la destinaţie mai târziu decât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 cunoscută şi sub denumirea de întârziere, are două cauze principale. Prima, se datorează teoriei relativităţii. Prin firele metalice şi prin fibra optică, semnalele se propagă cu o viteză mai mică decât a reţelei (2,3*108 m/s, respectiv 2*108 m/s). Prin urmare, pentru a traversa o anumită distanţă, bitii au nevoie de un anumit timp. La aceasta se mai adaugă şi faptul că majoritatea componentelor electronice ale calculatorului induc latenţă (este vorba de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ia poate fi „combătută” prin proiectarea corespunzătoare a cablurilor, reducerea lungimii acestora şi folosirea impedanţei corespunzătoare. În cazul fibrei optice, limitarea dispersiei presupune folosirea unei lumini laser cu o lungime de und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torisiunii, lucrurile sunt ceva mai complicate deoarece este vorba de sincronizări complexe la nivel hard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 se reduce cu ajutorul echipamentelor de reţea şi a protocoalelor specifice nivelurilor modelului 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liziunea şi domenii de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apare în momentul în care bitii transmişi de două calculatoare se întâlnesc pe acelaşi mediu de transmisie. Fizic, în cazul cablurilor bazate pe cupru acest lucru înseamnă un plus de voltaj în respectivul mediu, lucru care nu este permis în sistemele binare care sunt capabile să înţeleagă doar două valori ale vol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hnologiilor de reţea se confruntă cu această problemă. În unele cazuri, coliziunile sunt parte componentă a reţelei. Prea multe coliziuni însă pot conduce la încetinirea reţelei sau chiar la întreruperea funcţionării acesteia. Dacă există reguli în baza cărora această problemă să poată fi controlată, lucrurile nu sunt deloc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Ethernet folosesc mecanismul CSMA/CD prin care identifică coliziunile apăru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reţea în care pachetele transmise intră în coliziune se numeşte domeniu de coliziune. Acest fenomen apare în toate cazurile în care mediul de transmisie este partajat între mai multe calculatoare. Toate conexiunile care se fac prin intermediul dispozitivelor de nivel 1 fac parte dintr-un domeniu de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implicate într-o coliziune sunt distruse bit cu bit. Spuneam că pentru a se evita astfel de situaţii, reţeaua trebuie să deţină un mecanism (CSMA/CD, de exemplu) prin care să gestioneze conflictele care apar. În funcţie de tehnologia folosită, numărul calculatoarelor care pot folosi împreună un mediu de transmisie (denumit segment) es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uburi (repetoare) am spus că sunt dispozitivele care regenerează traficul unei reţele fără însă a filtra în vreun fel informaţiile pe care le recepţioneză/transmit. Informaţiile primite de un port al unui hub sunt transmise tuturor celorlalte porturi. Prin urmare folosirea acestor dispozitive conduce la extinderea unui domeniu de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ulă care trebuie respectată în reţelele Ethernet: numărul maxim de huburi între două calculatoare din reţea trebuie să fie 4! Aceasta deoarece fiecare hub induce latenţă, iar depăşirea acestui număr duce la creşterea numărului de coliziun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întârziată apare după transmiterea primilor 64 bytes din cadru. Chipseturile plăcilor de reţea nu au capacitatea de a retransmite informaţiile în urma apariţiei unei coliziun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eastă regulă este cunoscută sub denumirea 5-4-3-2-l: cinci secţiuni de reţea, 4 repetoare, 3 segmente cu hosturi, 2 segemente de legătură şi un domeniu de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dispozitive ieftine, repetoarele sunt principalele echipamente care contribuie la extinderea domeniilor de coliziune. Rezolvarea acestui neajuns constă în segmentarea reţelei cu ajutorul switch-urilor şi r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motivele pentru care vom dori să segmentăm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traficului între segemente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ei lăţimi de bandă mai mari pentru utilizatori prin crearea unor domenii de coliziun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gementare, o reţea mai mare decât cea destinată unui grup de lucru (de obicei maximum 10 calculatoare), va deveni foarte repede „inundată’ de coliziuni, ba chiar virtual, ar ajunge în situaţia de a nu mai avea disponibilă lăţim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Ethernet care foloseşte switch-uri conduce la o topologie care se comportă ca şi când ar exista doar două noduri în respectiva reţea: un nod sursă şi un nod destinaţie. Aceste două noduri partajează, de exemplu, 10 Mbps între ele, ceea ce înseamnă întreaga lăţime de bandă disponibilă pentru transmisi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echipamente permite reţelei să funcţioneze mult mai eficient deoarece disponibilitatea lăţimei de bandă se apropie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witch, fiecare nod reprezintă o conexiune către un segment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or microsegmente de reţea conduce la eliminarea coliziunilor dintr-un domeniu. Fiecare nod este conectat direct la un port al switch-ului, sau la un segment care este conectat la un port. Prin aceasta se crează o conexiune pe 10 Mbps între fiecare nod şi fiecare segment al switch-ului. Un calculator conectat direct la un port al switch-ului va reprezenta propriul său domeniu de coliziune şi va avea acces la întreaga lăţime de bandă: 10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l citeşte adresa sursă şi/sau destinaţie a fiecărui cadru pe care îl primeşte. În funcţie de informaţiile acumulate va hotărî ce decizie trebuie luată: dacă trebuie comutat către un alt segm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witchul este considerat un echipament pasiv ce acţionează doar la nivelul legătura date, routerul acţionează la nivelul reţea şi ia decizii pe baza adresleor folosite de protocoalele acestui nivel. Acest lucru presupune examinarea adreselor destinaţie conţinute în fiecare pachet şi consultarea tabelelor de rutare cu privire la instrucţiunile ce trebui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echipamente se atinge cel mai ridicat nivel de segmentare datorită capacităţii lor de a decide cu exactitate unde trebuie să ajungă un pachet şi ce cale trebuie să urmeze. Aceste acţiuni induc însă inevitabil la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ablarea structurată a unei reţel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cablarea structurată? În cuvinte simple, reprezintă o arhitectură pentru comunicaţiile prin cablu specificată de către comitetul EIA/TIA TR424 şi folosită în mod voluntar ca standard de către producătorii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cablare structurată include mediile de transmisie şi hardware—ul asociat cu scopul de a furniza o infrastructură de comunicaţii curpinzătoare. Această infrastructură nu trebuie să fie dependentă de un anumit dispozitiv. Mai mult, un sistem de cablare structurată începe din punctul în care se termină infrastructura furnizorulu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pectă aceeaşi metodologie, orice sistem de cablare structurată este unic în felul său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rhitecturală a clădirii în care se relizează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îndeplinită de sistem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şi limitări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ndardul ANSI/TIA/EI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ui sistem de cablare structur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are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area principală (coloana vertebrală a reţel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lucru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pentru telecomunicaţii (rack sau dulapul în care sunt depozitate echipamentel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ăţ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are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sistem acoperă suprafaţa cuprinsă între priza din zona de lucru (birou) şi panoul pentru telecomunicaţii. Cablarea orizontală trebuie configurată într-o topologie stea, fiecare rack din zonele de lucru fiind conectat printr-o conexiune încrucişată la sala cu echipamente pentru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aximă a unui segment va fi de 90 metri la care se adaugă cablurile din zona de lucru cu o lungime de maxim 10 metri. Pe lângă cablurile din acest subsistem mai fac 24 Electronics Industry Alliance/Telecommunications Industry Association – asociaţie care asigură în mod volutar standardele pentru interoperabilitatea echipamentelor de comunicaţie produse de me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ckbone – partea de reţea care sprijină traficul principal al reţelei 65 parte: conectorii pentru telecomunicaţii (prizele), conectorii şi cablurile din interiorul r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transmisie recunoscute de standar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UTP de 10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STP de 150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a optică multimod (62.5/125 µ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onă de lucru trebuie să existe o priză cu două m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ul pentru cablu UTP cel puţin categoria 3, de 10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ul pentru unul din mediile de transmisie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legate de montaj trebuie să respecte specificaţiile standardului ANSI/TIA/EIA-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area principală (back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one-ul reţelei suportă cantitatea cea mai mare de trafic şi interconectează între ele dulapurile cu echipamente, sălile cu echipamente sau facilităţ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opologia este stea ierarhică şi poate fi completată în funcţie de situaţie şi cu topologii inel sau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maxime admise26 pentru mediile de transmisie sunt: Mediu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maximă admisă pentru back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m UTP (24 or 2 A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etri pentru voce, 90 metri pentr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hm S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etri pentr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ă optică multimod 62.5/125 µ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ă optică single-mode 8.3/125 µm 3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 distanţe sunt dependente de aplicaţiile imple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 cordurile nodului central şi cele din nodurile secundare nu ar trebui s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metri. Cablurile pentru conectarea celorlalte echipamente nu ar trebui s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nentă se întinde de la priza pentru comunicaţii până la staţia de lucru sau alt echipament de lucru. Cablarea în acest caz trebuie să permită adaptarea rapidă la modificările care intervin: adăugarea unor staţii n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cestui subsistem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de lucru, terminalele, telefoan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de prelungire (patch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ada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entru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entru telecomunicaţii reprezintă zona în care sunt concentrate echipamentele prin care se interconecteză mediile de transmisie: terminatorii mecanici şi sistemul de cabluri cross sau backbone. Specificaţiile tehnice ale acestui panou sunt definite prin standardul EIA/TIA 5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a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ile pentru proiectarea sălii echipamentelor sunt prezentate în standardul EIA/TIA 569A. O astfel de sala poate prezenta oricare din facilităţile unui panou pentru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nentă se referă la punctul de interacţiune dintre cablurile din interiorul clădirii şi cele ale backbounului. Cerinţele fizice sunt definite prin EIA/TIA 569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Instalarea cablurilor U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ăcut o prezentare generală a acestui mediu de transmisie vom reveni acum cu problemele legate de instalarea sa. Cele mai multe probleme legate de reţele apar din cauza cablurilor: performanţele reţelei sunt strâns legate de cele ale ca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tiilor în care este „împachetat” cablul sunt proiectate astfel încât desfăşuarea acestuia să fie cât mai uşoară. O astfel de cotie conţine aproximativ 30 de metri de cablu pe care este marcată distanţa din metru în metru (sau în picioare). DE fiacre dată când folosiţi cablu dintr-o cutie notaţi pe aceasta numărul de metri utilizaţi. Veţi şti astfel în orice moment cât cablu aveţi la dispoziţie pentru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ras cablul din cutie marcaţi pe el portul sau locaţia în care îl amp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stfel multe din neplăce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torsadate din cablul UTP au pe lângă culori şi cifre după cum urmează: Este important de ştiut cifra corespunzătoare unei perechi pentru că un tester pentru cabluri raportează întotdeauna perechea cu probleme şi nu culo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Funcţia Culoare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8B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B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TX 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ază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ver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Alb-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a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Alb-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ckul RJ 45, perechile sunt dispuse după cum urmează: Secvenţa de culori pentrurealizarea conexiuni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pentru a conecta un PC la un dispozitiv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 ineversată (cross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pentru a conecta două PC-uri între ele sau două dispozitive de reţea care nu au port special pentru o astfel de conexiune. Se observă că în acest caz perechea 2 este inversată cu perech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pentru instalarea ca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onentele trebuie să fie de categoria 5e pentru a se atinge performanţ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trebuie instalate fără a avea deformaţii sa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nuj trebuie trase pe lângă colţuri care formează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alările verticale este preferabil să se dea drumul cablului şi nu să fie tras pentru a se evita t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pe cât posibil cabluri de la producători certifica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omutarea pachetelor în reţelel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ing-ul (comutarea pachetelor) reprezintă o tehnologie ce contribuie la diminuarea congestiei în reţelele Ethernet, Token Ring şi FDI prin reducerea traficului şi creşterea disponibilităţii lăţimii de bandă. Astăzi switch-urile au ajuns să înlocuiască tot mai mult hub-urile deoarece este proiectat să funcţioneze în infrastructura existentă deja în reţea fără a perturba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uncţiile unui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rile au ajuns astăzi să fie considerate componenta fundamentală prin care se realizează segementarea celor mai multe reţele27. Permit utilizatorilor dintr-o reţea să transmită informaţii, prin acelaşi mediu, în acelaşi timp, fără a încetini traficul. Aşa cum routerele permit diferitor reţele să comunice unele cu altele, switch-urile permit diferitor noduri (nod = un punct de conexiune dintr-o reţea, de obicei un calculator) din reţea să comunice direct unele cu altele, într-o manier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urile sale (8, 16 sau 24) un switch împarte reţeaua în mai multe canale de comunicaţie. Aceste canale independente cres rawndamentul switchului în ceea ce priveşte lăţimea de bandă folosită. Switchurile mai simple sunt autoconfigurabile, prin urmare nu este nevoie de personal specializat pentru punerea lor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modul de funcţionare al unui switch este următorul: pentru un segment de reţea ataşat la un port al switchului, CSMA/CD va controla accesul al mediul de transmisie pentru respectivul segment. Dacă la respectivul port este ataşată o singură staţie de lucru nu este nevoie de nici un mecanism prin care să se controleze accesul a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l verifică adresele MAC sursă şi destinaţie ale cadrele pe care le recepţionează şi transmite respectivele cadre către porturile corespunză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mutarea pachetelor la nivelul 2 OSI se bazează pe hardware sau altfel spus foloseşte adrese fizic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itch îndeplineşte două fun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rea cadrelor. Această funcţie are loc atunci când un cadru ajunge la switch dintr-un anumit mediu sau de pe un anumit port şi este transferat către un alt medi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ea operaţiilor de comutare. Switchul creează şi întreţine tabele de comutare sau de filtrarea folosind ASIC – Application Specific Integrated Circ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witch folosit într-o reţea Ethernet induce latenţă. Un switch interpus între un server şi o staţie de lucru creşte timpul de transmisie cu 21 microsecunde. Un pachet de 27 http:/www.cisco.com/warp/public/473/lan-switch-cisco.shtm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ytes are un timp de transmisie de 80 microsecunde. Dacă comutarea realizată de switch este de tip store and foreward latenţa indus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pitolul generalităţi menţionăm cele două tipuri de switching: de nivel 2 sau de nivel 3. Diferenţa între aceste două tipuri de comutări constă în tipul informaţiilor conţinute în cadru: la nivel 2 se foloseşte adresa MAC, iar la nivel 3 informaţiile nivel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l nu analizează informaţiile de nivel 3 conţinute de un cadru ci doar adresa MAC a destinatarului. Dacă adresa este cunoscută, cadrul este transmis către interfaţa/portul corespunzătoare. Switchul construieşte tabele cu adresele MAC corespunzătoare fiecărui por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unoaşte adresa destinatarului, cadrul este transmis către toate porturile (broadcast) pentru ca switchul să-l poată „învăţa” destinaţia corectă. Când este reprimit cadrul, switchul adaugă adresa în tabela cu adrese MAC a por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mult că adresele de nivel 2 sunt atribuite de către producătorii de astfel de echipamente şi sunt alcătuite din două părţi: codul producătorulu şi un identificator unic al respectivului dispozitiv. Codul producătorului este stabilit de către IE în timp ce identificatorul este atribuit chiar de către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NA (Systems Network Architecture), utilizatorii nu au control asupra dreselor de nivel 2. În majoritatea reţelelor, administratorilor le revine sarcina de a atribui doar adrese de nivel 3. În acest caz putem spune că administratorii creează reţele locale ce se comportă ca un singur spaţiu de adresare (blocul-strada-oraşul-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itch Ethernet poate „învăţa” adresa oricărui dispozitiv din reţea prin citirea adresei sursă conţinută în fiecare pachet şi notarea portului prin care cadrul a „intrat” în switch. Aceste adrese sunt memorate într-o bază de date. Adresele echipamentelor din reţea sunt memorate în mod dinamic, altfel spus, pe măsură ce apare un dispozitiv nou, adresa sa este citită, învăţată şi memorată într-o zonă de memorie (CAM-content addressable memory). Când switchul identifică o adresă pe care nu o regăseşte în CAM, o memorează pentru o utilizare viitoare. În momentul memorării, adresa este „ştampilată” şi cu data când a fost adăugată în CAM. Ori de câte ori o adresă este referită sau adăugată în CAM i se înregistrează şi noua dată (inclusiv ora) la care a avut loc operaţiunea. Adresele la care nu se face referire o anumită perioadă de timp sunt şterse din CAM. Prin acest mecanism, baza de date cu adresele MAC ale dispozitivelor din reţea este actualizată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uncţionare swi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maginea de mai sus vom încerca să vedem mai în detaliu cum funcţionează un switch. La pornire, tabela cu adrese MAC nu conţine nici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alculator (1) transmite şi un port recepţionează un cadru, switchul preia adresa MAC a calculatorului sursă şi o plasează în tabela de filtrare împreună cu portul de unde a fost preluat. Având în vedere că destinatarul nu este cunoscut, switch-ul nu va avea de ales şi va trebui să „inunde” reţeaua cu aces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lculator din reţea (3) răspunde şi trimite înapoi un cadru, switchul va prelua adresa sursă din acest cadru şi o va înregistra în baza de date cu adrese MAC în asociere cu portul de pe care a fost primit. Din acest moment, switchul va putea realiza o conexiune puncat-la-punct, cadrele fiind transmisie doar între cele două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cadru este recepţionat pe un anumit port, adresa MAC destinaţie va fi comparată cu înregistrările din baza de date a switchului. Dacă această adresă este cunoscută şi apare în baza de date, cadrul va fi transmis către portul corespunzător. În caz contrar, cadru este transmis broadcast (mai puţin portul pe care a fost recepţionat), adresa calculatorului care răspunde la broadcast urmând a fi înregistrată în baza de date cu adres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pomenit de broadcast, trebuie făcută o precizare: cadrele broadcast şi multicast nu specifică adrese MAC destinatare. Adresa sursă va fi întotdeauna adresa MAC a dispozitivului care transmite cadrul, în timp ce adresa destinaţie poate fi o adresă broadcast (toţi biţii 1) sau una multicast (biţii din porţiunea host au valoarea 1). Broadcastul va fi transmis către toate reţelele şi hosturile acestora în timp ce multicastul va fi transmis tuturor hosturilor unei anumit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o legătură se întrerupe? Am putea spune că într-o reţea ar fi bine să existe legături redundante. Corect. Această rezolvare însă, mai mult încurcă decât ajută. Atât timp cât brodcastul este transmis tuturor reţelelor, furtuna broadcast sau altfel spus circulaţia mesajelor în buclă nu poate fi evitată. Ce se întâmplă în astfel de situaţii? Un calculator va primi copii ale aceluiaşi cadru, dar de la surse diferite, de pe segmente de reţea diferite. Tabela cu adrese MAC de pe switch nu mai ştie ce să înregistreze. Switchul nu ştie care cadru trebuie transmis în reţea deoarece tabela MAC este actualizată continuu. Această situaţie are o rezolvare şi se numeşte Spanning Tre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simetrică a pachetelor caracterizează o reţea în care switchul alocă lăţimea de bandă în mod egal fiecărui port. Un switch simetric oferă deci conexiuni între porturi cu aceeaşi lăţime de bandă: 10Mbps sau 10Mbps. Spre deosebire de acesta, un switch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c oferă conexiuni între porturi cu lăţimi de bandă diferite, cum ar fi o combinaţie 10-l0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rile asimetrice sunt folosite mai ales în cazul traficului generat de aplicaţii client-server. Într-un astfel de switch bufferingul memoriei trebuie să permită traficului de pe portul pe 10Mbps să fie transmis către portul pe 10Mbps fără să conducă la blocar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itch Ethernet foloseşte o tehnică buffering prin care memorează şi transmite pachetele către porturile corecte. Zona de memorie în care se păstrează datele ce trebuie transmise se numeşte buffer. Această zonă de memorie poate folosi două metode de transmise a pachetelor: port-based memory buffering sau shared memory buff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feringul de tip port-based, pachetele sunt memorate într-o coadă de aşteptare în funcţie de portul pe care au „intrat”. Un pachet este transmis către destinaţie abia când toate pachetele dinaintea sa au fost transmise. Acest lucru face posibil ca un singur pachet să întârzie întreaga transmisie a pachetelor din memorie ca urmare a ocupării portului destinaţie (de exemplu.). Această întârziere apare chiar dacă alte pachete pot fi transmise către porturi care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feringul de tip shared memory, switchul depozitează pachetele într-o zonă de memorie care este partajată între toate porturile. Memoria alocată unui port depinde de cât cere” fiecare port la un moment dat, altfel spus este alocată în mod dinamic. Pachetele din buffer sunt asociate dinamic portului care transmite. Aceasta oferă posibilitatea ca un pachet să fie recepţionat pe un port şi transmis pe un altul fără ca datele să mai „ste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l întreţine o hartă a tuturor porturilor către care trebuie transmis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ia pachetului s-a făcut cu succes, această hartă este ştearsă. Ca efect al memoriei partajate, dimensiunea unui pachet este limitată la dimensiunea bufferului şi nu doar la cea alocată unui anumit port. Ce înseamnă aceasta? Se pot transmite pachete mai mari dacă se distrug câteva pachete de dimensiuni reduse. Este o facilitate foarte importantă în cazul switch-urilor 10/10Mbps, în care un port pe 10 poate să transmită un pachet către un port pe 10 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Metode de co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 pachetelor într-un switch depinde în primul rând de modul în care se realizează comutarea acestora. Există trei astfel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and-forward reprezintă cea mai cunoscută metodă de switching într-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ansmis, cadrul este recepţionat în totalitate: se citeşte adresa sursă şi/sau destinaţie şi se aplică anumite filtre, se calculează o cifră de verificare a redundanţei. În timpul recepţionării cadrului apare şi latenţa. Cu cât cadrul este mai mare cu atât este mai mare şi latenţa indusă ca urmare a timpului necesar citirii sale. Detectarea erorilor mai consumă şi ea ceva timp deoarece switchul trebuie să aştepte recepţionarea întregul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erori, cadrul este distrus. Dacă este prea mic (mai puţin de 64 bytes) sau prea mare (mai mult de 1518 bytes) este de asemenea distrus. Dacă totul este bine, switchul caută adresa MAC destinaţie şi determină port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hrough (în timp real) este cea de a doua metodă de comutare. Înainte de a aştepta recepţionarea întregului cadru, switchul citeşte adresa destinaţie şi lansează transmi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witchul copie doar adresa destinaţie (primii 6 bytes de după preambul) în memorie şi caută această adresă în tabela sa pentru a determina care este portul de ieşire. Această tehnică reduce latenţa şi în plus nici nu detectează erorile aşa cum se întâmplă în store-and-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hrough ar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forward switching. Această variantă induce cea mai mică latenţă deoarece un pachet este transmis imediat ce a fost identificată adres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constă în faptul că sunt transmise mai departe şi pachetele ce conţin erori. Chiar dacă aceste situaţii nu apar în mod constant şi NIC-urile renunţă la cadrele ce conţin erori, apariţia unui trafic inutil în reţea nu este digerată de nici un administrator sârguincios. Switchul măsoară latenţa pornind de la primul bit recepţionat şi terminând cu primul transmis (F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free switching. Această variantă presupune filtrarea şi transmiterea numai a fragmentelor de pachete ce nu conţin erori. În mod obişnuit, un fragment ce ia naştere în urma unei coliziuni trebuie să fie mai mic de 64 bytes. Orice pachet mai mare decât această valoare este considerat valid şi prin urmare este recepţionat fără erori. În această situaţie, switchul aşteaptă până când un pachet recepţionat este validat şi apoi îl transmite către portul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 fiecăruia din modurile prezentate depinde de cum se realizează transmisia pachetelor. Cu cât este mai rapid modul de transmitere, cu atât este mai redusă latenţa. Dar pentru a se ajunge în această situaţie înseamnă că switchul alocă mai puţin timp pentru verificarea erorilor. Şi cu cât verificarea erorilor este mai redusă cu atât mai mult creşte numărul retransmi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panning Tree Protocol (S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nire a acestui protocol este de a împiedica apariţia aşa ziselor circuite în buclă. STP monitorizează în mod constant reţeaua izolând buclele şi trecând anumite conexiuni în stand-by. În cadrul fiecărei VLAN rulează o instanţă separată a STP pentru a se asigura conformitatea topologiei reţelei cu standarde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P prezintă cinc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ing-nu se transmite nici u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ning-nu se transmite nici un cadru, s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ing-nu se transmite nici un cadru, se învaţă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arding-se transmit cadre, se învaţă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abled-nu se transmit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veni cu ceva amănun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Reţe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olosirea switchului într-o reţea Ethernet are ca efect segmentarea acesteia în domenii de coliziune individuale. Numărul total de segmente ce se pot obţine prin folosirea unui switch alcătuieşte domeniul de broadcast. Acest lucru înseamnă că toate nodurile aparţinând tuturor segmentelor pot să vadă broadcastul transmis de un nod al unui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virtuală presupune gruparea logică a echipamentelor şi/sau utilizatorilor unei reţele fără a mai exista restricţii legate de segmentul fizic din care fac parte. Altfel spus, o reţea virtuală reprezintă un domeniu de broadcast dintr-o reţea cu swi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witchurilor se poate crea o singură reţea virtuală sau mai multe. În cel de al doilea caz, broadcastul unei astfel de reţele nu va fi „văzut” de că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reţelelor virtuale permite administratorilor diminuarea domeniilor de broadcast şi creşetrea disponibilităţii lăţimi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ipologia V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usă la dispoziţie de VLANuri oferă posibilitatea grupării porturilor şi a utilizatorilor în grupuri logice. Dacă această grupare implică folosirea mai multor switchuri, VLANurile pot partaja o aceeaşi clădire, mai multe sau chiar WANuri. Pentru orice arhitectură VLAN, importantă este posibilitatea transferului de informaţii între switchuri şi r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ruterul gestioneză broadcastul şi procesează rutele pachetelore. Chiar dacă switchurile unei VLAN preiau o parte din aceste sarcini, ruterul rămâne vital pentru arhitectura oricărei reţele deoarece prin intermediul lor se pot interconecta VLA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prin care se poate defini apartenenţa unui calculator la o VLAN, două fiind considerate mai importante: reţele virtuale bazate pe porturile switchului şi reţe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Gruparea după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ulte implementări de VLAN-uri defineau apartenenţa la un VLAN prin intermediul unei grupări după porturile din switch. În plus, în majoritatea implementărilor iniţiale, VLAN-urile erau realizate pentru un singur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generaţie de implementări se poate forma un VLAN prin conectarea mai multor porturi de pe switch-uri diferite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 VLAN-uri după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upă porturi este cea mai des întâlnită metodă, iar configurară este destul de uşor de realizat. Definirea VLAN-urilor doar pe baza porturilor nu permite unor VLAN-uri diferite să includă acelaşi segment fizic (sau port de switch). Însă, principala limitare în cazul grupării după porturi este că administratorul reţelei trebuie să reconfigureze VLAN-ul de fiecare dată când un utilizator este comutat de pe un por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Gruparea după adres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un VLAN se realizează pe baza adresei MAC a staţiei. Switch-ul urmăreşte adresa MAC care aparţine fiecărui VLAN. Cum adresa MAC e o componentă 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i de reţea, când se schimbă poziţia unei staţii nu mai este necesară nici o reconfigurare suplimentară pentru ca staţia respectivă să rămână în acelaşi V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într-un VLAN pe baza adreselor MAC are şi avantaje şi dezavantaje. Din moment ce adresele MAC sunt la nivelul 2 al modelului OSI şi sunt „arse” în plăcile de reţea, VLAN-urile le permit administratorilor de reţea să schimbe poziţia fizică a unui calculator în reţea, iar acesta să rămână în continuare în VLAN-ul din care făcea parte, în mod automat. În acest fel, un VLAN definit pe baza adreselor MAC poate fi considerat ca fiind „bazat pe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zavantajele VLAN-urilor bazate pe adresa MAC e faptul că iniţial, fiecare staţie trebuie să fie adăugată manual la VLAN, mai precis fiecare adresă MAC de pe placa de reţea. După configurarea manuală iniţială, urmărirea şi repoziţionarea staţiilor (şi implicit a utilizatorilor) este automatizată, acest lucru fiind specific fiecărui echipament, în funcţie de producătorul său. Acest dezavantaj al unei configurări manuale iniţiale este cu adevărat problematic în cazul în care, în faza iniţială e necesară repartizarea la VLAN-uri a unui număr foarte mare de utilizatori, de ordinul miilor, în reţelele foarte mari. Unii producători au venit cu soluţii automatizate indermediare, prin care diferite instrumente software crează VLAN-uri, pe baza adreselor MAC, la nivel de sub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urile bazate pe adresele MAC ale staţiilor, implementate în medii distribuite, vor întâmpina probleme mari în ceea ce priveşte performanţa reţelei, pentru că traficul dinspre şi spre staţii din VLAN-uri diferite va trece prin aceleaşi porturi. În plus, metoda primară de comunicare a informaţiilor de apartenenţă la un VLAN bazat pe adrese MAC, va avea ca efect scăderea performanţelor pentru implementări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mitare a grupării într-un VLAN pe baza adreselor MAC e atunci când un utilizator foloseşte un notebook şi pentru a se putea conecta la reţea, conectează notebook-ul său la aşa numitele staţii de andocare (docking stations). Notebook-urile, bineînţeles că au o adresă MAC care rămâne aceeaşi, indiferent de locaţia utilizatorului. Staţiile de andocare au şi ele o adresă MAC unică, dar cum utilizatorul îşi modifică mereu poziţia, adresele MAC ale staţiilor de andocare vor fi mereu altele. Adresa MAC variind mereu, va fi imposibilă şi rămânerea utilizatorului mereu în acelaşi V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3 VLAN-urile bazate pe nivelul 3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urile bazate pe informaţiile de la nivelul 3 al modelului OSI folosesc tipul protocolului (în cazul în care suportă mai multe tipuri de protocoale) sau adresele de la nivelul reţea (adresa de subreţea pentru reţelele TCP/IP) pentru a putea determina apartenenţa la un anumit VLAN. Deşi aceste VLAN-uri lucrează cu informaţii de la nivelul 3, aceasta nu e o funcţie de routare şi nu trebuie confundată cu routarea la nivelul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witch analizează adresa IP a pachetului pentru a determina apartenenţa la un VLAN, nu se calculează nici o rută a pachetului. Noile switch-uri însă ştiu să interpreteze şi informaţiile încapsulate de protocoalele RIP sau OSPF. Cadrele ce traversează un switch sunt trimise pe un port sau altul pe baza algoritmului „Spanning Tree”. Astfel, din perspectiva unui switch ce e folosit într-un VLAN bazat pe nivelul 3 OSI, acesta e văzut ca o reţea plată, ca şi topologie, fără nici o ierarhie, ca şi când ar lucra numai la nivelul legătu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diferenţa între VLAN-urile bazate pe informaţii de la nivelul reţea şi routare, trebuie menţionat că anumiţi producători au dotat swhitch-urile pe care le realizează cu capacităţi de procesare a informaţiilor de nivel 3. Aceste capacităţi au dus la manifestarea unor funcţii ce sunt asociate în mod obişnuit cu routarea. Mai mult, switchurile „multi layer” au funcţii de forwarding ale pachetelor datorită chip-set-urilor ASIC încorporate. Însă, indiferent unde ar fi localizate switch-urile sau routerele într-un VLAN, routarea este necesară pentru a asigura conectivitatea între VLAN-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vantaje evidente în definirea VLAN-urilor la nivelul 3 OSI. În primul rând, ele asigură partiţionarea pe baza tipului de protocol. Aceasta se poate dovedi o opţiune atractivă pentru administratorii de reţea care trebuie să implementeze o strategie de VLAN pe baza unui serviciu sau a unei aplicaţii. În al doilea rând, utilizatorii îşi pot modifica locaţia fizică fără a mai fi nevoie să re-configureze adresa de reţea a staţiei lor (acesta este un avanjat în special pentru cei a căror staţii sunt configurate pe TCP/IP). În al treilea rând, definirea VLAN-urilor la nivelul 3 poate elimina nevoia pentru „frame tagging”, necesară pentru a comunica între switch-uri informaţii referitoare la apartenenţa la un VLAN. Se reduce astfel trafi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zavantajele definirii VLAN-urilor la nivelul 3 al modelului OSI (în comparaţie cu definirea pe baza adreselor MAC, sau pe baza porturilor) este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dreselor de la nivelul reţea în pachete este o acţiune care necesită mai mult timp decât analiza adreselor MAC din frame-uri. Din acest motiv, switch-urile care folosesc informaţii de la nivelul reţea pentru definirea VLAN-urilor au o latenţă mai mare decât cele care folosesc informaţii de la nivelul legătură-date. Această diferenţiere se întâlneşte la majoritatea producătorilor de switch-uri, însă nu este o regulă general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urile definite la nivelul reţea sunt eficiente în reţele bazate pe protocoalele TCP/IP, dar sunt mai puţin eficiente pentru reţelele bazate pe protocoalele IPX, DECnet sau AppleTalk, care nu presupun configurarea manuală la desktop. În plus, VLAN-urile definite la nivelul reţea al modelului OSI întâmpină dificultăţi la procesarea pachetelor unor protocoale neroutabile, precum NetBIOS. Staţiile finale care rulează protocoale neroutabile nu pot fi diferenţiate între ele, astfel că nu pot fi definite ca şi părţi componente ale unui VLAN configurat la nivelul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nfigurarea V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VLAN-ului se face doar manual. Atât setarea iniţială, cât şi modificările şi repoziţionările ulterioare de echipamente în reţea sunt controlate de către administratorul de reţea. Configurarea manuală are însă şi avantajul controlului total asupra reţelei. Însă, cu cât complexitatea reţelei şi dimensiunea acesteia creşte, cu atât devine mai dificilă întreţinerea acesteia, astfel încât mentenanţa manuală est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ministrarea manuală înlătură însăşi unul din avantajele pe care le presupune existenţa unui VLAN şi anume eliminarea timpului necesar pentru administrarea schimbărilor şi mutărilor (deşi mutarea unui utilizator în interiorul unui VLAN este mai uşor de realizat decât mutarea unui utilizator dintr-o subreţe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semi-automată se referă la existenţa posibilităţii de a automatiza fie configurarea iniţială, fie modificărie şi mutările ulterioare, fie ambele. Automatizarea iniţială e realizată de obicei printr-un set de instrumente care mapează VLAN-urile la subreţelele existente. Configurarea semi-automată poate de asemenea însemna că iniţial, configurarea se realizează manual, urmând ca toate modificările şi mutările ulterioare să fie îndeplinite automat. Combinarea configurării iniţiale automate cu urmărirea automatizată a schimbărilor tot presupune configurare semi-automată, pentru că administratorul are încă, la orice moment, posibilitatea de a interveni manual şi de a face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are are automatizată funcţia de configurare a unui VLAN presupune că staţiile de lucru se conectează automat şi dinamic la VLAN, în funcţie de aplicaţie, ID-ul utilizatorului, sau alte politici predefinite de cătr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3 Tipologia conex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urile dintr-un VLAN pot fi conectate în trei moduri, în funcţie capacitatea echipamentelor de a recunoaşte sau nu VLAN-urile. Un echipament care recunoaşte VLAN-urile este acel echipament care înţelege modul de apartenenţă (sau de definire) al unui VLAN şi cadrele din V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hipamentele conectate la o legătură trunchi (trunk link) trebuie să poată să identifice/recunoască VLAN-urile. Toate cadrele dintr-o legătură trunchi trebuie să aibă ataşat un header special. Toate aceste frame-uri speciale sunt denumite „tagged frames” (frame-ur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acces (access link) conectează un echipament ce nu este capabil să recunoască un VLAN de portul unui bridge/switch capabil să recunoască un VLAN. Toate frame-urile dintr-o legătură acces sunt „untagged frames”. Echipamentele incapabile să recunoască un VLAN pot fi reprezentate de un segment de LAN cu staţii de lucru ce nu pot recunoaşte un VLAN sau poate fi un număr de segmente LAN ce conţin echipamente ce nu pot recunoaşte un V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hibridă (Hybrid Link) este o combinaţie între cele două tipuri anterioare de legături. Acesta este un tip de legătură în care ambele echipamente (care pot recunoaşte un VLAN şi care nu pot recunoaşte un VLAN) sunt conectate (Fig. 2). O legătură hibridă poate avea atât frame-uri „tagged” cât şi frame-uri „untagged”, dar toate frame-urile pentru un anumit VLAN trebuie să fie ori „tagged” ori „untag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ocesarea fram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itch care primeşte date, determină cărui VLAN îi sunt destinate aceste date pe care le primeşte. Switch-ul stabileşte cărui VLAN le sunt destinate prin „tagging” implicit sau explicit. În tagging-ul implicit, un header de urmărire este adăugat la frame. Switch-ul ţine de asemenea evidenţa, într-o bază de date, a tuturor staţiilor de lucru ce aparţin unui VLAN. Această bază de date este folosită pentru a determina portul pe care să fie trimise mai departe datele. În continuare va fi prezentat conţinutul acestei baze de date. Totodată, va fi prezentat formatul şi conţinutul header-ului de urmărire (tag header) conform specificaţiilor IE 892.1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pentru filtrare (filtering database) Informaţiile cu privire la apartenenţa la un anumit VLAN sunt stocate într-o bază de date folosite pentru filtrare. În baza de date pentru filtrare se regăsesc următoarele tipuri d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ri statice (static en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tatice sunt adăugate, modificate şi şterse doar de administratorul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nu sunt şterse automat după o anumită perioadă de timp (nu funcţionează mecanismul prezentat în primul capitol şi care se numeşte îmbătrânire – ageing), ci trebuiesc şterse explicit de către administratorul de reţea. Sunt două tipuri de intrări statice intrări statice de filtrare: acestea specifică, pentru fiecare port, dacă frame-urile trebuiesc trimise către o anumită adresă MAC sau un grup de adrese MAC, dintr-un anumit VLAN sau dacă frame-urile trebuiesc să fie distruse sau dacă ar trebui să urmeze o intrare dinamică b) intrări statice de înregistrare: specifică dacă frame-urile ce vor fi trimise spre un anume VLAN vor fi urmărite sau nu şi care sunt porturile rezervate pentru acel V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dinamice (dynamic en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dinamice sunt „învăţate” de către switch şi nu pot fi create sau actualizate de către administratorul de reţea. Procesul de învăţare observă portul pe care e primit un frame (cu o anumită adresă sursă şi ce provine dintr-un anumit VLAN) şi actualizează baza de date pentru filtrare. Intrarea este actualizată doar dacă sunt îndeplinite simultan următoarele tr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respectiv permite învăţarea adresa sursă este adresa unei staţii de lucru şi nu o adresă de grup există spaţiu liber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sunt şterse din baza de date de procesul de îmbătrânire (ageing process) după o anumită perioadă de timp (specificată excusiv de către administratorul de reţea, ce poate lua o valoare în intervalul 10 – 1.0.0 sec) doar dacă e posibilă o reconfigurare automată a bazei de date de filtrare atunci când se modifică topologi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intrăr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ări dinamice de filtrare: acestea specifică dacă frame-urile destinate spre o anume adresă MAC de pe un anumit VLAN ar trebui trimise mai departe sau ar trebu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ări dinamice de înregistrae a grupurilor: indică pentru fiecare port din switch dacă frame-urile destinate unui anumit grup de adrese MAC de pe un anumit VLAN ar trebui filtrate sau distruse. Aceste intrări sunt adăugate sau şterse folosind Group Multicast Registration Protocol (GMRP). Acest protocol permite traficului multicast să fie trimis pe un singur VLAN, fără a afecta traficul din celelalte V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rări dinamice de înregistrare: specifică care porturi sunt rezervate pentru un anume VLAN. Intrările sunt adăugate şi şterse folosind GARP VLAN Registration Protocol (GVRP), unde GARP reprezintă Protocolul de Înregistrare a Atributelor Generice (Generic Attribute Registratio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RP nu e folosit doar pentru a actualiza intrările dinamice de înregistrare, ci şi pentru a comunica informaţii către alte switch-uri ce pot recunoaşte V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LAN-urile să trimită datele către destinaţia corectă, toate switch-urile din VLAN ar trebui să deţină aceleaşi informaţii în bazele lor de date de filtrare. Switch-urile care pot recunoaşte VLAN-urile înregistrează şi trimit mai departe informaţiile cu privire la apartenenţa la un VLA către toate porturile care fac parte din topologia activă a unui VLAN. Topologia a activă a unei reţele este stabilită când switch-urile sunt pornite sau atunci când apare o modificare în starea actuală a t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activă este determinată folosind un algoritm de tip Spanning Tree (arbore), care previne formarea de bucle de repetare în interiorul reţelei, realizând acest lucru prin scoaterea din funcţiune a porturilor. Odată ce s-a stabilit o topologie activă a reţelei (reţea ce poate conţine mai multe VLAN-uri), switch-urile stabilesc o topologie activă pentr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LAN în parte. Acest lucru poate avea ca rezultat topologii diferite pentru fiecare VLAN în parte, sau topologii similare pentru mai multe VLAN-uri. În oricare din cazuri, topologia VLAN-ului e un subset al topologiei active a reţelei p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tagg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me-urile sunt trimse în reţea, apare nevoia să se ştie cărui VLAN aparţin, astfel încât switch-urile să trimită aceste frame-uri numai către porturile din VLAN-urile din care fac parte şi nu către toate porturile din switch. Această informaţie e adăugată la frame sub forma unui header de căutare („tag frame”). În plus, header-u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adăugarea de informaţii cu privire la ordinea priorităţii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adăugarea de informaţii ce privesc controlul 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formatul adrese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e-urile la care a fost adăugat header-ul de căutare (tag header) sunt denumite frame-uri de căutare (tagged frames). Frame-urile de căutare (tagged frames) asigură transportul de informaţii cu privire la VLA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e-urile de căutare ce sunt trimise prin intermediul legăturilor trunchi (trunk links) sau legăturilor hibride (hybrid links) conţin un header de căutare (tag h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ww.tele.sunyit.edu/virtual_lan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Privire generală asupra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operează la nivelul fizic şi legătură date din cadrul modelului de referinţă OSI şi interconectează LAN-uri distribuite în zone geograf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incipale ale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într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echipamente aflate în zone geografice distincte: rutere, switch-uri, modem-uri, ser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1Standardele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la nivelul fizic al WAN descriu conexiunile electrice, mecanice, operaţionale şi funcţionale pentru serviciile oferite de WAN. Cel mai adesea, aceste servicii sunt oferite de un provider (un operator de telefon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nivelului legătură date descriu modul în care circulă cadru-urile într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WAN descriu cerinţele nivelului fizic şi legătură date. La nivel fizic sunt descrise interfeţele dintre data terminal equipment (DTE) şi data communication equipment (DCE). De obicei, DCE reprezintă furnizorul de servicii iar DTE reprezintă dispozitiv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Standardele care descriu această interfaţă sunt: EIA/TIA-232, EIA/TIA-49, V.24, V.35, X.21, G.703, EIA-530 (în unele documentaţii apar precizate acest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şi standardele nivelului legătură date, standarde care se referă în principal la modul în care se realizează încapsul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Level Data Link Control (HDLC) – deşi este un standard IE, este posibil să nu ofere compatibilitate datorită manierei de implementare din partea producătorilor. HDLC suportă atât configurări point-to-point cât şi multi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Relay – foloseşte facilităţi digitale de înaltă calitate şi un framing fără mecanisme de corectare a erorilor. Aceasta înseamnă ca poate să transmită informaţiile specifice nivelului 2 mult mai rapid decât alte protocoale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to-Point Protocol (P) – dezvoltat de către IETF, specifică un câmp prin care se identifică protocolul nivelului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Data Link Control Protocol (SDLC) – dezvoltat de către IBM, este un protocol al nivelului legătură date pentru mediile System Network Architecture (SNA). Astăzi este înlocuit de mai versatilul HD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 Line Interface Protocol (SLIP) – unul din cele mai populare protocoale WAN, este astăzi înlocuit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 Access Procedure Balanced (LAPB) – protocol al nivelului legătură date folosit de X.25 cu facilităţi extinse în ceea ce priveşte corectare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 Access Procedure D-channel (LAPD) – protocolul de nivel 2 folosit în cadrul recepţiei în tehnologia ISDN (despre aceasta cu altă ocazie) 14.2Tehnologiile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prea multe amănunte, vom prezenta în continuare cele mai utilizate tehnologii în cadrul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i cu comutarea circ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 (Plain Old Telephone Service) – deşi nu reprezintă un serviciu pentru comunicaţia de date între calculatoare, este inclus în această categorie din două motive: pe de o parte, multe din tehnologiile pe care le include fac astăzi parte din infrastructura aflată în continuă creştere; pe de altă parte, este considerat un model de încredere, uşor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owband ISDN (Integrated Services Digital Network) – a reprezentat primul serviciu digital de tip dial-up. Utilizarea sa depinde de la o ţară la alta, asigurând o lăţime de bandă 128kbps-3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i cu comutarea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5 – deşi este o tehnologie veche, se mai foloseşte încă. Oferă siguranţă în transmiterea datelor, dar lăţimea de bandă este limitată la 2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Relay – este versiunea bazată pe comutarea pachetelor a Narrowband ISDN. A devenit cea mai populară tehnologie WAN asigurând o lăţime de bandă maximă de 1,54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i cu comutare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 (Asynchronous Transfer Mode) – similară tehnologiei broadband ISDN, a devenit una din cele mai importante tehnologii WAN, cu o lăţime de bandă de 62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DS (Switched Multimegabit Data Service) – este folosită momentan în cazul MAN-urilor şi asigură o lăţime de bandă de 4,736M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i digitale d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T3, El, E3 – Seriile T în Statele Unite ale Americii şi E în Europa, au devenit cele mai importante tehnologii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ile de bandă corespunzătoare sunt: T1 – 1,54 Mbps; T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6 Mbps; El – 2,048 Mbps; E3 – 34,368 Mb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DSL (familia de tehnologii Digital Subscriber 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WAN aflată în plină dezvoltare, dedicată în special home-user-llor. Sunt incluse aici: HDSL high-bit-rate DSL; SDSL single-line DSL; ADSL asymmetric DSL; VDSL very-high-bit-rate DSL; RADSL rate adaptive D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Synchronous Optical Network) – proiectată pentru medii bazate pe fibră optică, poate fi implementată şi în cazul firelor de cupru. Oferă lăţimi de bandă de la 51,84Mbps la 952Mp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tehnologi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up modem (switched analog) – limitată din punctul de vedere al lăţimii de bandă (56kbps), foloseşte infrastructura telefonic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modem – foloseşte ca mediu de transmisie cablul TV şi asigură o lăţime de bandă maximă de 10Mbps (cam asta este tendinţa de pe piaţă noastră: marii operatori de pe piaţa TVcazul Astral care a cumpărat recent 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eless – legăturile în aceste caz sunt de două tipuri: terestre sau prin satelit pentru utilizatorii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Privire generală asupra r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pe la începutul acestui curs care sunt principalele componente ale unui calculator: procesorul, memoria, interfeţele şi magistrala. Ruterul are aceleaşi componente şi prin urmare poate fi asemuit unui calculator care este dedicat executării unei sarcini mai speciale: rut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alculatoarelor care au nevoie de un sistem de operare pentru a putea rula aplicaţii clasice şi ruterul are nevoie de un astfel de sistem de operare care nu este nici Linux, nici Unix, nici măcar Windows. Sistemul de operare al ruterului se numeşte Internetworking Operating Software (IOS) şi foloseşte la rularea fişierelor de configurare ale ruterului. Prin intermediul acestor fişiere se controlează traficul dintre rutere, control care se bazează pe protocoalele de rutare prin intermediul cărora se direcţionează protocoalele rutabile şi tabele de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acestea să aibă loc, ruterul trebuie configurat aşa cum se configurează orice alt calculato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omponentele ruterului şi moduri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ruterul este un calculator care selectează cel mai bun traseu (path) şi gestionează comutarea pachetelor între două reţele diferite. Un ruter poate fi configurat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rminal în timpul insta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un modem, folosind un port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rminal virtual (VT0-4), după ce a fost instalat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 server TFTP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ontinuare care sunt componentele interne ale unui r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DRAM – reprezintă memoria în care se păstrează tabele de rutare, cahe-ul ARP, fast switching cache-ul şi „coada” pe care o formează pachetele ce urmează a fi rutate. RAM oferă de asemenea memoria de lucru necesară (scuze dacă sună a pleonasm) fişierelor de configurare a ruterului. În momentul 85 întreruperii alimentării cu tensiune a ruterului sau restartării acestuia conţinutul RAM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RAM – Memorie RAM nonvolatilă, păstrează fişierele startup/backup ale ruterului. După cum ii spune şi numele, nu se pierde dacă ruterul nu mai este alimentat cu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 memorie ROM reprogramabilă, păstrează imaginea sistemului de operare şi microcodul acestuia. Permite actualizarea software-ului fără a se schimba chipurile procesorului. Poate păstra versiuni diferite ale sistemulu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 conţine instrumente de diagnosticare, un program bootstrap şi sistemul de operare. Dacă se doreşte up-grade la IOS trebuie înlocuite chip-urile micro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ţe – reprezintă conexiunile reţelei prin care pachetele intră şi ies din r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mplasate direct pe placa de bază sau în modu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cam aşa stau lucrurile. Cum însă RAM-ul este componenta cea mai importantă a ruterului trebuie să o privim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morie reprezintă principala zonă de lucru a unui ruter. La pornire, în memoria ROM se execută un program bootstrap ce realizează anumite teste şi încarcă IOS-ul în memorie (din motive lesne de înţeles vom avea în vedere IOS-ul folosit de ruterele CISCO). Autoritatea executivă sau EXEC reprezintă una din componentele cele mai importante ale CISCO IOS. EXEc este cea care primeşte şi execută comenzile prin care administratorul configurează r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AM este folosită şi pentru păstrarea fişierului de configurare activă, a tabelelor ARP şi a tabelelor de rutare. Conţinutul fişierului de configurare poate fi afişat prin intermediul unui terminal sau al unei console. O versiune a acestui fişier este păstrată şi în NVRAM. Acest fişier este încărcat în memorie la fiecare iniţializare a r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ormaţiile conţinute de acest fişier vom discuta câteva pagin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şierul de configurare, imaginea IOS nu poate fi afişată pe ecranul unui terminal. Această imagine este de obicei executată în memoria RAM. Sistemul de operare este organizat în rutine ce gestionează sarcinile asociate diferitelor protocoale: transferul datelor, gestiunea tabelelor şi a bufferelor, actualizarea tabelelor de rutare, executarea comenzilor introdu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este accesat (de la o consolă, prin intermediul unei sesiuni Telnet) un ruter se poate afla în moduri care să ofere funcţionalităţ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user EXEC – este modul în care un utilizator poate să vizualizeze anumite informaţii despre ruter dar nu poate efectua nici o schimbare asupra stăr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privileged EXEC – este modul în care se pot introduce comenzi de testare şi debug, se poate examina în detaliu starea ruterului, se poate lucra asupra fişierelor de configurare şi se pot accesa celelalte moduri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setup – este modul care permite crearea primei configurări a ruterului de la promptul unei con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global configuration – este modul în care se obţine accesul la comenzile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RXBOT – este un mod de întreţinere care se foloseşte mai ales în cazul pierderii par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duri de configurare: oferă opţiuni mai detaliate de con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uterul: startup şi se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credeţi că am prezentat comenzile de mai înainte şi abia acum discutăm despre setarea r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area unui ruter presupune încărcarea programului bootstrap, a sistemului de operare şi a fişierului de configurare. Dacă ruterul nu găseşte un fişier de configurare trece automat în modul de lucru setup după care memorează în NVRAM o copie a noi conf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 ruterul execută o rutină de autodiagnoza, denumită Power-On-Self-Test. În timpul acestei testări asupra modelelor hardware se execută programele de diagnoză din ROM pentru a se verifică gradul de operabilitate al CPU, memorie şi interfeţelor. Dacă totul este în regulă, ruterul continuă cu iniţializarea sistemulu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ST, pe măsură ce iniţializarea ruterului are loc, au loc următoarele evenime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bootstrap-ul. Acesta este un program simplu prin care se încarcă instrucţiuni a căror efect este încărcarea în memorie a altor instrucţiuni care conduc spre modurile de configurare ale r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sistemul de operare după locaţia indicată în câmpul boot din registrul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rcă imaginea sistemului de operare. După ce devine operaţional, sistemul de operare localizează componentele hard şi soft pe care le listează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de configurare salvat în NVRAM este încărcat în memoria principală şi executat linie cu linie. Comenzile de configurare pornesc procesul de rutare, atribuie adresele interfeţelor, setează caracteristicile mediilor de transmis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VRAM nu există nici un fişier de configurare valid, sistemul de operare execută o rutină de interogare denumită setup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p-ul este folosit pentru a oferi ruterului o configurare minimă. Cu ajutorul comenzilor show startup-config şi show running-config se afişează cele două fişiere de configurare: activ respectiv backup. Dacă se doreşte ştergerea backup-ului fişierului de configurare din NVRAM se foloseşte comanda erase startup-config. Apoi, cu ajutorul comenzii reload se rebootează ruterul, acţiune ce are ca efect reluarea întregului proces de startup. Pentru a se ajunge în modul de lucru setup se tastează comanda cu acelaşi nume: se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cu câteva rânduri mai înainte că scopul modului setup este de a oferi ruterului o configuraţie minimă în cazul în care nu găseşte informaţiile necesare în alte surse. Majoritatea prompt-urilor din timpul configurării ruterului prin comanda setup oferă răspunsul default între paranteze pătrate. Setup-ul se poate anula în orice moment cu Ctrl+C, toate interfeţele fiind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figurării, aceasta va fi afişată pe ecran odată cu întrebarea daca doriţi să folosii această configurare. Răspunsul „yes” la aceată întrebare va avea ca efect executarea instrucţiunilor de configurare şi salvarea lor în NVRAM. Dacă răspunde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figurarea nu va fi salvată şi procesul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ualizarea unui sumar al interfeţei curente, pe ecran este afişat promptul corespunzător introducerii parametrilor globali ai ruterului. Aceşti parametri reprezintă valorile de configurare pe care le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metru global vă permite stabilirea unui nume de host pentru ruter. Acest nume va deveni parte a prompturilor IOS-ului de la CISCO pentru toate modurile de configurare. În timpul configurării iniţiale, numele implicit al ruterului va fi afişat între paranteze pătrate, [Ro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rametru global ce va fi folosit se referă la parolele utilizate pentru protejarea ruterului. La început trebuie introdusă o parolă validă („enable”). Algoritmul de criptare CISCO preia parola după ce a fost introdusă de la prompt („Enter enabl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ine ar lista conţinutul fişierului de configurare de pe ruter nu va putea vizualiza parola în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tup-ului se recomandă ca „enable password” (parola) să fie diferită de enable secret word”. Toate parolele sunt case sensitive şi pot conţine caractere alfa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spunde afirmativ la ultima întrebare din cadrul configurării iniţiale, ruterul este gata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3 Configurarea r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tare, ruterul foloseşte următoarele informaţii din cadrul fişierului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Cisco 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ntificarea r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iile) fişierului folosit la bo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rea inter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isponibilă nici o configurare, se porneşte dialogul de configurare (se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vind configurarea ruterului pot fi generate în mai multe moduri. În modul privilegiat EXEC se poate folosi comanda configure de la un terminal virtual sau o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ă. Această variantă permite modificări asupra unei configurări existente. Aceeaşi comandă se poate folosi pentru a încărca o configuraţie de pe un server TFTP. Iată în continuare câteva din opţiunile disponibile la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e terminal – configurarea manuală a ruterului de la u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e memory – încărcarea informaţiilor de configurare din memoria N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y tftp running-config – încărcarea informaţiilor de configurare de pe un server TFTP în memori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 running-config – afişarea configurării curente în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y running-config startup-config – memorarea configurării curente din memoria RAM în N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y running-config tftp – memorarea configurării curente din memoria RAM pe un server TF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 startup-config – afişarea configurării salvate în N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e startup-config – ştergerea conţinutului N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incipalele comenzi ale 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este una din cele mai arzătoare dorinţe ale unui administrator de nivel 3? Să poată monitoriza starea ruterului/ruterelor în orice moment. Ruterele de la CISCO au o serie de comenzi ce permit administratorului să determine dacă acestea funcţionează corect sau dacă au apăr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nable permite vizualizarea şi modificarea configuraţiei ruterului în modul de lucru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gt;en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acestui mod de lucru se face cu ajutorul comenzii disable. Părăsirea consolei de lucru se face prin comanda logout sau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ruterului se face cu ajutorul comenzii con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co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ing from terminal, memory, or network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setările unei interfeţe se foloseşte comanda interface: Router (config)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nc Async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I Bridge-Group Virtua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r Dialer inte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 IE 8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Async Async Group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x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back Loopback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 Nul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channel Ethernet Channel of interf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nel Tunne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Template Virtual Template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TokenRing Virtual Tok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utere nu suportă interfeţe fastethernet, caz în care în loc de comanda interface fastEthernet trebuie să folosiţi interface eth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erface etherne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interfaţă a unui ruter se pot crea sub-lnterfeţe (interfeţe virtuale): Router (config-lf) #interface ethernet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subi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terul suportă FastEthernet comanda va fi int f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xit vă întoarce în modul de configurare globală (Router (conf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parolelor pentru modul de lucru utilizator se foloseşte comand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Line number aux Auxiliary line console Primary terminal line vty Virtual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protocoalelor de rutare suportate de ruter se foloseşte comnda router &lt;nume_protoco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router 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rou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witchurilor, helpul unui meniu/submeniu se activează cu ajutorul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 comm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enable Create a temporary Access-List entry access-profile Apply user-profile to interface access-template Create a temporary Access-List entry bfe For manual emergency modes setting clear Reset functions clock Manage the system clock configure Enter configuration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teresează doar comenzile care încep cu o anumită literă tastaţi la prompt litera respectivă urmată d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k configure 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rem să configurăm data şi ora de pe ruter: Router#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et the time and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clock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mm: ss Current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clock set 20:05:25 27 march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informaţiile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show 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25.526 UTC 27 March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rin care se pot obţine principalele informaţii despre un ruter este show ver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sh ver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Internetwork Operating System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tm) 250 Software (C250-JS-L), Version 12.0(8), RE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f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1986-l9 by cisco System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ed Mon 29-Nov-9 14:52 by kp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 text-base: 0x03051C3C, data-base: 0x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ystem Bootstrap, Version 1.0(10c) XB1, PLATFORM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SOFTWARE f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FLASH: 30 Bootstrap Software (IGS-BOT-R), Version 1.0(10c) XB1, PLAT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RELEASE SOFTWARE (f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uptime is 2 hours, 26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restarted by rel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image file is „flash: /c250-js-l_120-8.bin” cisco 250 (68030) processor (revision M) with 614K/2048K bytes of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sor board ID 1704803, with hardware revis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ing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5 software, Version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 software (copyright 190 by Meridian Technology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3270 Emulation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hernet/IE 802.3 interfa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ial network interfa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K bytes of non-volatile configuration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4K bytes of processor board System flash (Read ONLY) Configuration register is 0x2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zualiza informaţiile despre configuraţia care rulează pe ruter se foloseşte show running-config sau show startup-config Router#sh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 configu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on 12.0 service timestamps debug uptime service timestamps log uptime no service password-encryption hostname R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subnet-zero interface Ethernet0 no ip address no ip directed-broadcast shutdown interface Serial0 no ip address no ip directed-broadcast shutdown interface Serial1 no ip address no ip directed-broadcast shu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folosită de ruter la următoarea startare se afişează cu show startup-config Using 781 out of 32762 bytes version 1.2 service timestamps debug uptime service timestamps log uptime no service password-encryption hostname R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subnet-zero interface Ethernet0 no ip address no ip directed-broadcast shu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p class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on 0 line aux 0 line vty 0 4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guraţie poate fi ştearsă de pe ruter: erase startup-config Router#erase startup-co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ing the nvram filesystem will remove all files!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ctiva două parole pentru modul de configurare global Router#co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ing from terminal, memory, or network [terminal]? T Enter configuration commands, one per line. End with CNT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en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resort Define enable action if no TACACS servers respond password Assign the privileged level password secret Assign the privileged level secret use-tacacs Use TACACS to check enable passw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enable secret. (parola voastră) Router (config) #enable password. (cuvântul folosit ca şi cheie de 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de lucru utilizator parola se va seta folosind comanda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Line number aux Auxiliary line console Primary terminal line vty Virtual terminal aux – se foloseşte pentru parola utilizator pentru portul auxiliar de configurare vty – setează o parolă Telnet pentru conexiunea la ruter. Dacă nu se şteaza o astfel de parolă telnetul nu poate fi folosit pentru conectarea la ruter console – setează parola pentru configurarea ruterului d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parolei modului utilizator se alege linia dorită şi opţiunea login sau no login prin care va spune ruterului cum să se comporte la autentificare (cere sau nu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aux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ta parola consolei folosiţi comanda line consol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Line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consol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ine 0 pentru că există doar un port pentru configurare d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consolei există câteva comenzi opţionale care este bine să nu fie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timeout 0 0 – intervalul de timp cât se poate lucra d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ging synchronous – inhibă afişarea mesajelor pop-up ale consolei în timp ce lucraţi Router (config) #line c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exec-time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ut în min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exec-timeou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ut în seconds 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exec-timeout 0 0 (lucru fără timeout) Router (config-line) #logging synchr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toate lucrurile rele ce s epot întâmpla vom seta şi o parolă pentru o sesiune Tel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sează modul de lucru utilizator cu ajutorul comenzii line vty. Pentru a vedea câte linii suportă versiunea IOS de pe ruter folosiţi line vty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vty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Line number 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vty 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vă conectaţi prin Telent la un ruter care nu are setată parolă pentru a o astfel de conexiune, primiţi un mesaj de avertizare în acest sens. Se poate trece de acest neajuns folosind comanda no login, ceea ce va permite conexiune fără parole. Nu este in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ptarea parolelor s eva folosi sevice password-encryption: Router#config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configuration commands, one per line. End with CNT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service password-encry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enable password a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line vty 0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 ad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ine c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 adi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ine aux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password adi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ine)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no service password-encry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5-CONFIG_I: Configured from console by console Router#sh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 configu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on 12.0 service timestamps debug uptime service timestamps log uptime no service password-encryption hostname R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ble password 7 7C4I0Y9F ip subnet-zero interface Ethernet0 no ip address no ip directed-broadcast shutdown interface Serial0 no ip address no ip directed-broadcast shutdown interface Serial1 no ip address no ip directed-broadcast shutdown line con 0 password 7 7N9W4L5Z5D login line aux 0 password 7 7V7X8P9I0A line vty 0 4 line vty 0 197 password 7 6X5S2Y5Q5J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lva manual configuraţia din DRAM în NVRAM folosind comanda copy running-config startup-config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copy run start – în acest moment fişierul de configurare creat va fi plasat în NVRAM de unde va fi folosit la următoarea bootare a ruterulrui Bannerele reprezint [informaţii ce vor fi afişate de către ruter atunci când un administrator se l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 banner-text c, where ‘c’ is a delimiting character exec Set EXEC process creation banner incoming Set incoming terminal line banner login Set login banner motd Set Message of the Day b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otd este cea mai folosită deoarece afişează un mesaj oricărei persoane care se conectează la ruter prin Telent, port auxiliar sau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banner mo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 banner-text #, where ‘#’ is a delimiting character Router (config) #banner mot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EXT message. End with the charac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unteţi autorizat sa folosiţi acest ruter, va rugam sa va de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0 is now avail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RETURN to get star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unteţi autorizat sa folosiţi acest ruter, va rugam sa va de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de configurare global tastaţi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nc Async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I Bridge-Group Virtua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r Dialer inte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 IE 8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Async Async Group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x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back Loopback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 Nul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channel Ethernet Channel of interf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nel Tunnel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Template Virtual Template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TokenRing Virtual Tok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e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interfeţelor s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erface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interface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mai sus indică că acest model de ruter are două interfeţe s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erface Eth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 interface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mai sus indică că ruterul folosit are o singură interfaţă Ethernet. Pentru configurarea acesteia se foloseşte următoarea comandă: Router (config) #interface etherne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terele care suportă şi sloturi comanda de configgurare a interfeţei este similară cu cea a switchurilor: interface &lt;tip interfaţă&gt; &lt;număr slot/port&gt; Înainte de a putea fi efectiv configurată o interfaţă trebuie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dezactivarea unei interfeţe se face cu ajutorul comenzilor shutdown/no shutdown. Dacă o interfaţă este dezactivată acest lucru va fi afişat dacă folosiţi comanda show interface. La pornirea unui ruter, interfeţele sunt implict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sh int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0 is administratively down, line protocol is down Hardware is Lance, address is 010.7b81.65e9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7b81.65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ddress is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 150 bytes, BW 10 Kbit, DLY 10 usec, rely 252/25, load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psulation ARPA, loopback not set, keepalive set (10 sec) ARP type: ARPA, ARP Timeout 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input never, output 02:1:34, output hang never Last clearing of „show interface” counters never Queueing strategy: f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queue 0/40, 0 drops; input queue 0/75, 0 drops 5 minute in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out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ckets input, 0 bytes, 0 no b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 0 broadcasts, 0 runts, 0 giants, 0 throttles Activarea inter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no shu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PROTO-5-UPDOWN: Line protocol on Interface Ethernet0, changed state to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3-UPDOWN: Interface Ethernet0, changed state to up Router (config-lf)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sh int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0 is up, line protocol is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 is Lance, address is 010.7b81.65e9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7b81.65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ddress is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 150 bytes, BW 10 Kbit, DLY 10 usec, rely 252/25, load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psulation ARPA, loopback not set, keepalive set (10 sec) ARP type: ARPA, ARP Timeout 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input never, output 02:1:34, output hang never Last clearing of „show interface” counters never Queueing strategy: f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queue 0/40, 0 drops; input queue 0/75, 0 drops 5 minute in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out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ckets input, 0 bytes, 0 no b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 0 broadcasts, 0 runts, 0 giants, 0 throttles Pe interfaţa E0 se va configura adresa IP 172.16.1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int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ip address 172.16.10.2 25.25.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no s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terfaţă se poate seta o a doua adresă de subreţea: Router (config-lf) #ip address 172.16.20.2 25.25.25.0 secondary Pentru interfeţele seriale trebuie configurată conexiunea DCE pentru ruterele care au o astfel de conexiune activă (250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 # int 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clock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 (bits per se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se clockrate from list above Veţi observa că interfaţa S0 nu are conexiune la DCE şi prin urmare veţi obţine un mesaj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de bandă de pe intefeţele seriale este folosită de către protocoalele de rutare (IGRP, EIGRP, OSPF) pentru a calcula cel mai bun transport către un host din reţea. În cazul protocolului RIP (mai bătrân) lăţimea de bandă a unei astfel de interfeţe nu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bandwid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width în kilob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 (config-lf) #bandwidth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juns la configurarea intefeţeleor trebuie să facem un salt înapoi pentru că am uitat un lucru destul de important: nominalizarea ruterului: Router (config) #hostname 25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cumenta setările ruterului este bine ca pentru fiecare interfaţă să se facă o scurtă descrier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 #int 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lf) #description Reţe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lf) #int 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lf) #desc wan la Bucureşti circuit:6fdda4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lf)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 (config)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sh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 configu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on 12.0 service timestamps debug uptime service timestamps log uptime no service password-encryption hostname 250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subnet-zero interface Ethernet0 description reţea vânzări no ip address no ip directed-broadcast shutdown interface Serial0 description wan la bucureşti circuit:6fdda4321 bandwidth 64 no ip address no ip directed-broadcast shutdown interface Serial1 no ip address no ip directed-broadcast 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jutorul comenzii show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sh int 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0 is administratively down, line protocol is down Hardware is Lance, address is 010.7b81.65e9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7b81.65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reţea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ddress is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 150 bytes, BW 10 Kbit, DLY 10 usec, rely 252/25, load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psulation ARPA, loopback not set, keepalive set (10 sec) ARP type: ARPA, ARP Timeout 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input never, output 02:1:34, output hang never Last clearing of „show interface” counters never Queueing strategy: f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queue 0/40, 0 drops; input queue 0/75, 0 drops 5 minute in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out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ckets input, 0 bytes, 0 no b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 0 broadcasts, 0 runts, 0 giants, 0 throttles Serial0 is administratively down, line protocol is down Hardware is HD64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wan la bucureşti circuit:6fdda4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ddress is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 150 bytes, BW 154 Kbit, DLY 20 usec, rely 25/25, load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psulation HDLC, loopback not set, keepalive set (10 sec) Last input never, output never, output hang 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clearing of „show interface” counters never Queueing strategy: f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queue 0/40, 0 drops; input queue 0/75, 0 drops 5 minute in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output rate 0 bits/sec, 0 packet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ckets input, 0 bytes, 0 no bu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 0 broadcasts, 0 runts, 0 giants, 0 throttles 0 input errors, 0 CRC, 0 frame, 0 overrun, 0 ignored, 0 ab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bună trece primejdia. Prin urmare este bine să verificăm din când în când setările făcute (ping, traceroute, telnet, show inte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ing destination address or hostname apollo Apollo echo appletalk Appletalk echo clns CLNS echo decnet DECnet echo ip IP echo ipx Novell/IPX echo vines Vines echo xns XNS echo 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trace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Trace route to destination address or hostname appletalk AppleTalk Trace clns ISO CLNS Trace ip IP Trace ipx IPX Trace oldvines Vines Trace (Cisco) vines Vines Trace (Banyan) 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1A#te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IP address or hostname of a remote system 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5 Accesul la alte r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acest moment să vă întrebaţi ce şi cum se întâmplă cu ruterele din imediata apropiere a ruterului pe care îl administ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Discovery Protocol (CDP) fumizează o comandă show proprietară, comandă ce permite administratorului să acceseze informaţii despre cum sunt configurate ruterele care sunt conectate direct la ruterul administrat. CDP rulează la nivelul legătură date motiv pentru care echipamentele care lucrează cu alte protocoale de nivel 3 pot afla unele de altele (vă amintiţi că adresele nivelului legătură date sunt similare adreselor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uter pe care rulează IOS (Release 10.3 sau mai vechi) bootează, în mod automat se startează şi CDP. Acesta permite ruterului să detecteze ruterele aflate în vecinătatea sa pe care rulează C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reţea va folosi comanda show cdp neighbors pentru a afişa actualizările făcute de CDP pe ruter, sau altfel spus despre reţelele conectate direct la respectivul ruter. Orice ruter pe care rulează CDP schimbă cu „vecinii” săi informaţii cu privire la protocoalele c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DP rulează implicit la pornirea ruterului, administratorul trebuie să activeze explicit acest protocol pentru fiecare din interfeţele ruterului, folosind comanda 101 cdp enable. Ruterul păstrează informaţiile pe care le primeşte de la „vecini” într-o zonă de memorie cache. Dacă primeşte un cadru care indică schimbarea unei informaţii cu privire la respectivul vecin, ruterul va înlocui informaţiile vechi cu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how cdp interface afişează valorile pentru timerii CDP, starea interfeţei şi tipul încapsulării folosită de CDP. Valorile implicite ale timerilor sunt setate la 60 secunde pentru frecvenţa actualizărilor, respectiv 180 secunde pentru durata de viaţă a intrărilor CDP. Dacă ruterul primeşte o actualizare mai devreme decât este stabilit prin timer, sau dacă durata de viaţă a expirat, renunţă la vechi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menzii show cdp entry {nume ruter} se vor conţinutul memorie cache aferente unei singure intrări CDP inclusiv toate adresele de nivel 3 prezente în ruterul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zualiza update-urile recepţionate de ruterul local se foloseşte comanda show cdp neighb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 Protocoale pentru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etode prin care un ruter învaţă traseul unui pachet căt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 statice – sunt definite manual de către administratorul de reţea sub forma următorului hop (următorul ruter sau gateway) către destinaţie. Sunt folosite mai ales în reţelele mici când se doreşte reducerea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 implicite – sunt definite manual de către administratorul de reţea sub forma traseului pe care îl urmează un pachet atunci când nu se cunoaşte calea căt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 dinamice – ruterul învaţă traseele către destinaţie prin recepţionarea actualizărilor oferite de alte rutere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aracteristici ale protocoalelor pentru rutare Identificarea tarseului pe care trebuie să îl urmeze un pachet este funcţia ruterului prin care acesta evaluează traseelor către destinaţie şi care dintre acestea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rea se referă la procesul prin care se alege cel mai bun traseu pentru transmiterea pachetelor căt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ocoalele pentru rutare au acelaşi obiectiv: partajarea informaţiilor despre reţea între ruterele participante. Acest obiectiv este însă atins în moduri diferite. Unele protocoale tamsmit tabele de rutare între rutere în timp ce altele trasmit informaţii doar despre conexiunile directe pe care le gest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nu se limitează numai la cele menţionate anterior. Caracteristicile cu privire la perofmanţe şi sclabilitate sunt diferite de la un protoco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istance-v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protocoalelor distance-vector (şi derivatele acestora) sunt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Routing Information Protocol, versiuni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P – Interior Gateway Routing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X RIP – NetWare Internetwork Packet Exchange Routing Informatio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MP – AppleTalk Routing Table Maintenanc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P – AppleTalk Update-Based Routing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GRP – Enhanced IG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GP – Border Gateway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vector-distance? Termenul se referă la direcţia (şi informaţiile aferente) pe care trebuie să o parcurgă pachetele până la destinaţie, dirrecţie exprimată de cele mai multe ori sub forma de hop-count uri. Hop count reprezintă numărul ruterelor care trebuie traversate de un pachet pentru a ajunge la reţeaua destinaţie (pentru unele protocoale această unitate de măsură se referă la numărul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distance vector întreţine şi transmite tabele de rutare în care sunt listate toate reţelele cunoscute şi distanţele către fiecare din acestea. O tabelă de rutare arat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Distanţa în 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exiune directă) Interfa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exiune directă) Interfa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entru rutare transmite o astfel de tabelă tuturor ruterelor către care există o conexiune directă. Tabela de rutare îmbracă forma unui packet broadcast care este transmis la anumite intervale de timp. Dacă protocolul de rutare suportă tehnica denumită split horizon, ruterul transmite doar rutele care pot fi atinse. Această tehnică reduce intervalul la care trebuie fpăcută actualizarea tabelelor de rutare şi creşte acurrateţera informaţiilor despre rutare. Mai mult, informaţiile care pot gestionate mai bine local de către un ruter nu vor fi transmise celorlalte r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implementată de aceste protocoale se referă la hold down timer: maniera standard prin care ruterul încearcă să rezolve problema buclelor. Pentru a fi mai lcari vom exemplifica pe cele două reţele din imag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istanţa Următoru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istanţa Următorul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terul îşi transmite tabela de rutare, el distribuie doar informaţiile cu privire la reţeaua şi distanţa până la acea reţea nu şi următorul hop. Acesta este motivul pentru care apar buclele. Secvenţa unui eveniment care poate conduce la o rutare în buclă este cam aşa: 1. Conexiunea ruterului A la reţeaua 172.16.0.0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terul A şterge din tabela de rutare informaţiile cu privire la reţeaua 172.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baza informaţiilor precedente obţinute de la ruterul A, ruterul B îşi transmite tabela de rutare anunţând că poate găsi reţeaua 172.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terul A adaugă în tabela de rutare reţeaua 172.16.0.0 cu distanţa 2 şi următorul hop rute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terul A primeşte un cadru de la un calculator din reţeaua 172.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terul A transmite cadrul ruter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terul B transmite cadrul ruter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t aşa până când valoarea TL din cadru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mecanismul split horizon problemele se complică şi mai mult. La un moment dat ruterul A va transmite o actualizare a rutelor sale prin care anunţă că poate ajunge în reţeaua 172.16.0.0. Ca urmare, ruterul B va actualiza ruta respectivă cu o distanţă egală cu 3. Ambele rutere vor continua să-şi trimită actualizări până când câmpul distnţă ajunge la o valoare infinită (16 în cazul RIP-ului). În acest moment ruterul şterge respectiva rută din ta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izării informaţiilor de către ruter este cunoscută sub denumirea count-to-lnfinity. Funcţia hold down este cea care spune ruterului să nu adauge în tabela de rutare informaţii despre o rută care a fost modificată până când nu expiră timpul pentru hold-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dacă ruterul A face apel la această funcţie, nu va adăuga ruta pentru reţeaua 172.16.0.0. Trimisă de ruteruul B. Acest lucru se întâmplă şi dacă ruterul B face apel la split horizon, pentru că nu va transmite ruterului A informaţii despre reţeaua 172.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tocoale link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protocoale pentru rutare nu schimbă între ele tabele de rutare sub forma prezentată anterior. Informaţiile transmise de rutere vizează starea legăturilor (reţelelor) conectate direct. Ruterul care foloseşte un astfel de protocol transmite periodic un pachet multicast prin care oferă informaţii despre starea conexiunilor sale. Ruterele care primesc acest pachet îl vor transmite mai departe ruterelor conect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lud în această categorie următoarele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F – Open Shortest Path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S – Intermediate System – to – Intermediate –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SP – NetWare Link Services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vergenţa realizată de aceste protocoale este mult mai rapidă faţă de protocoalele distance-vector dar acest avantaj are în spate puterea crescută a procesoarelor şi memoriei de care trebuie să dispună ruterul. La cele spuse anteriro se mai adaugă uşurinţa cu care poate fi administrat un protocol distance-vector faţă de unul link-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 ierarhii şii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ruta pe care trebuie transmis un pachte, protocoalele de rutare fac apel la diferite unităţi de măsură. În mod obişnuit, protocoalele de tip distance vector folosesc aşa după cum am pomenit deja, hop count-ul. Protocoalele mai noi pot calucla rutele ţinând cont şi de alte caracteristici ale reţelei: întârzierea, lăţimea de bandă disponibilă etc. Scalabilitatea unei reţele este direct afectată de unităţile de măsură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protocol precum RIP-ul poate să nu selecteze o rută cu o lăţime de bandă mai bună dar care depăşeşte limita de 15 hop cou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ruterele îndeplinesc aceleaşi sarcini, anumite protocoale nu suportă ierarhii. Protocoalele dinaceastă categorie grupează ruterele în zone de lucru, sisteme autonome sau domenii de lucru. Într-o astfel de organizare, unele rutere comunică cu cele din zona locală în timp ce altele au ca sarcină interconectarea domeniilor sau sistemelor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protocoalele prin prisma locaţiei în care sunt folosite, le putem împărţi în două categorii: de interior şi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interior (RIP, OSPF, IGRP) sunt folosite de ruterele din cadrul aceleaşi organizaţii sau sistem autonom (sistem autonom = grup de rutere aflat sub o administrare centralizată). La polul opus, protocoalele de exterior (BGP) rutează între diferite sistem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protocoalelor de rutare vizează maniera de tratare a adreselor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rutare de tip classful (RIP v.1, IGRP) calculează lungimea prefixului (porţiunea netork) unei adrese pentru a determina din ce clasă face parte. Un astfel de protocol nu transmite nici o informaţie cu privire la lungimea prefixului calculat. Notaţia care se foloseşete tot mai des în acest caz este următoarea: 10.1.0.1/16. Acest lucru înseamnă că prefixul reţelei are o lungime de 16 biţi ceea ce însemnă o mască de reţea cu valoarea 25.2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rutare de tip classless (RIP v.2, EIGRP, OSPF, BGP, IS-LS) transmit lungimea prefixului împreună cu cu adresa IP. În această manieră, reţelele pot fi grupate sub forma unei singure intrări în tabela de rutare folosind lungimea prefixului pentru a specifica care reţele au fost g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se referă la timpul necesar unui ruter pentru a înţelege de o manieră consistentă topologia unei reţele atunci când au avut loc schimbări în cadrul acesteia. Prin schimbări în cadrul unei reţele vom înţelege segmentări, defectarea unui ruter, adăugarea unui ruter etc. Convergenţa este o componentă critică în cadrul proiectării une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iniţiat când ruterul este notificat că o legătură către unul din ruterele pereche devine inactivă (de exemplu). Un ruter de la CISCO transmite cadre keepalive la fiecare 10 secunde pentru a determina starea un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WAN, ruterul transmite aceste cadre către ruterul aflat la capătul unei legături în timp ce într-o reţea LAN aceste cadre sunt transmise către o adresă multicast 16.2 RIP – Routing Informatio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a fost primul protocol standardizat dezvoltat pentru mediile TCP/IP. După cum aminteam şi mai devreme, acesta este un protocol de tip distance vector destul de uşor de utilizat şi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ocol transmite broadcast tabnla sa de rutare la fiecare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achet poate să conţină până la 25 de rute, ceea ce pentru reţele mari reprezintă un 105 dezavantaj. Pentru reţele care vor folosi acest protocol trebuie ţinut cont de faptul că foloseşte hop count-ul ca unitate de măsură (maxim 15 rutere) chiar dacă alte rute au o lăţime de bandă mai bună, congestie redu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F a dezvoltat cea de a doua versiune a acestui protocol prin care unele din problemele legate de scalabilitate au fost rezolvate. RIP versiunea 2 adaugă următoarele câmpuri intrărilor din tabela de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te tag – un indicator care face diferenţa între rutele interne din cadrul domeniului RIP şi rutele externe care au fost importate de la alte protocoale de rutare sau de la sisteme autono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net mask – conţine masca de reţea care va fi aplicată prefixului din cadrul adresei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t hop – specifică adresa IP a următorului ruter către care va fi transmis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oute tag este cel care unifomizează reţele ce folosesc RIP cu cele non-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că în versiunea 2 a fost adăugat şi câmpul subnet mask oferă suport pentru rutarea de tip classless. Mai multe detalii în RFC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GRP – Interior Gateway Routing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P este un protocol dezvoltat de CISCO la mijlocul anilor 80. Multe din reţele au început să folosească acest protocol pentru că depăşeşte limitările la care erau supuse de către RIP. IGRP efectuează actualizarea tabelelor de rutare la fiecare 90de secunde fapt care conduce la o utilizare mai eficientă a lăţimi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area rutelor disponibile, IGRP ia în calcul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imea de bandă – administratorul poate configura lăţimea de bandă disponibilă pentru un segment de reţea sau o poate folosi pe cea implictă care este specifică tipului legătur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 nu este calculată în mod dinamic. Se are în vedere suma întârzierilor de pe fiecare interfaţa de ieşire din cadrul unei 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 este calculată dinamic în funcţie de posibilitatea transmiterii şi recepţionării pachetelor de tip keepalive. Trebuie configurată prin intermediul comenzii metric w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 nu este folosită dacă nu este configurată comanda precedentă. În acest caz gradul de încărcare al reţelei este calculat în mod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P, protocolul IGRP deţine un algoritm mai eficient prin care selectează ruta implicită. Când se foloseşete RIP administratorul stabileşte o singură rută implicită care este identificată ca fiind reţeaua 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P-ul permite ca reţelele reale să fie marcate ca fiind candidate la rute im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are loc o scanare a acestor rute candidate şi se alege cea acre are cele mai bune valori ale unităţilor de măsură pentru a deveni rută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SPF – Open Shortest Path Firs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finit prin RFC 2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IETF recunoştea nevoia existenţei unui protocol de interior care să depăşească limitările impuse de RIP. Rezultatul muncii IETF s-a concretizat în apariţia OS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vantajele acestui protocl de rutar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andard deschis acceptat de majoritatea producătoriulor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ţa este mai rapidă decât la 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securit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uport pentru VLSM (variable-length subnet m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adre multicast în loc de broad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ă prea mult din lăţimea de bandă a reţelei Pentru a diminua utilizarea lăţimii de bandă OSPF transmite în reţea doar schimbările intervenite în cadrul tabelelor de rutare. Traficul în reţea se limitează la sincronizarea bazelor de date, sincronizare ce apare la fiecar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rele care rulează acest protocol acumulează informaţii cu privirea la starea legăturilor existente şi calulează cel mai scurt drum către o anumită reţea. Acest algoritm de calcul se numeşte SPF (shortest patj first) sau Dijkstra. Rezultatul acestui calcul este o bază de date cu topologia cunoscută (link state dat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bază de date, fiecare ruter construieşte un arbore cu cele mai scurte rute, arbore în care ruterul care realizează acest calcul este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IDR – Classless Inter-Domain Rou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IETF anunţa pe un ton sumbru că în martie 194 adresele IP de clasă B vor fi epuizate. În absenţa unui nou mecanism de adresare, sclalabilitatea Internetului urma să fie compromisă. Singura soluţie viabilă pe termen lung o reprezenta crearea unui nou IP cu un spaţiu de adresare mult mai larg: IPng – Internet Protocol Next Generation sau Ipv6 (adresare pe 128 biţi). Pe termen scurt neajunsurile au fost eliminate prin adoptarea unei arhitecturi mai flexibile: CIDR – Classless Inter-Domain Routing Până la IPng, la neajunsurile ridicate de reducerea adreselor IP şi de saturarea tabelelor de rutare au apărut şi alte soluţii: Variable Length Subnet Masking (VLSM) – numai în cazul anumitor prtocoale de rutare, Address Allocation for Private Internets, Network Address Translation, C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olosită de CIDR nu se deosebeşte prea mult de Ipv4 fiind de fapt o extensie a acestuia. Flexibilitatea noii scheme este dată de biţii care identifică cele trei clase principale de adrese, cu un prefix de reţea. Conceptul de clasă dispare fiind înlocuit cu cel de pre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neting-ul presupune de fapt combinarea a două sau mai multe adrese de reţea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o adresă din fosta clasă C: 192.168.8.0. Dacă la această adresă se aplică prefixul/2înseamnă că rămân 10 biţi ce pot fi afectaţi hosturilor. O adres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poate însă avea 102 hosturi. Vom putea de exemplu forma patru reţele de clasă C pornind de la 192.168.8.0/2. Ruterul va înţelege că încă trei reţele sunt ataşate la acesta şi orice pachet către 192.168.9.0, 192.168.10.0 sau 192.168.1.0 va fi rutat cu referire la 192.168.8.0/2. CIDR nu funcţionează decât cu blocuri de adrese IP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adrselor în astfel de blocuri conduce la ceea ce se numeşte rutare ierarhică sau agreagrea rutelor: o singură rută de nivel superior poate reprezenta mai multe rute de nivel inferior în tabelele de rutare. Schema după care se face rutarea este similară sistemului 107 telefonic: centrala apelantă analizează doar prefixul apelant după care rutează apelul către respectiv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gregarea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25.25.2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tabelul de mai sus, cel de al şaselea bit din octetul trei al adreselor de reţea este identic. Urmând această regulă, toate hosturile acestor reţele vor face parte dintr-o singur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nsa că dorim să facem superneting pornind cu reţeaua 192.168.1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om avea încă trei reţele: 192.168.1.0, 192.168.12.0, 192.168.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în binar aceste adrese vom observa că cel de al şaselea bit al celui de al treilea octet nu este identic. Reţele 192.168.10.0 şi 192.168.1.0 vor face parte dintr-o altă super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25.25.2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âte reţele au fost agregate vom scădea din valorea celui de al treilea octet valorea subnet maskului: 256-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Proiectarea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âteva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eţelelor înseamnă întotdeauna mai mult decât conectarea a două sau mai multe calculatoare între ele. Prima etapă a oricărui astfel de proiect constă în stabilirea unor obiective, specifice fiecărei organizaţii în parte. Chiar dacă avem în vedere specificul firmei, când proiectă o reţea trebuie să ţinem co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itate: reţeaua trebuie să funcţioneze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ilitate: reţeaua trebuie să ofere posibilităţi de dezvol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bilitate: reţeaua trebuie dezvoltată astfel încât să nu includă elemente care îi vor restricţiona dezvol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e: reţeaua trebuie dezvoltată astfel încât să permită monit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tehnologice ale ultimilor ani impun în multe cazuri reproiectarea reţelelor actuale. Avem în vedere în primul aplicaţiile multimedia şi tehnologiile high speed. Este motivul pentru care atunci când pornim un astfel de proiect trebuie să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şi amplasamentul serv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col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imea de bandă şi domeniile de broad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care conduce la succesul unei reţele îl reprezintă înţelegerea funcţiei pe care o îndeplinesc serverele şi amplasarea acestora. Dacă e să facem o clasificarea a serverelor pe care le întâlnim într-o firmă putem vorbi de servere organizaţionale şi servere pentru grupuri de lucru. Serverele organizaţionale ar trebui să fie cele care oferă servicii tuturor utilizatorilor firmei: e-mail, w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le organizaţionale trebuie amplasate în MDF (Main Distribution Facility) pentru a se evita ca traficul către acestea să traverseze şi celelalte reţele. Ideal ar fi ca serverele grupurilor de lucru să fie amplasate în IDF (Intermediate Distribuiton Facility), sau altfel spus cât mai aproape de utilizatorii care au nevoie de aplicaţiile găzduite de aceste 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traficul informaţional va traversa infrastructura IDFului respectiv fără a mai afecta şi alţi utilizatori. Switchurile dintre MDf şi IDF ar trebui să aibă 10Mbps sau chiar mai mult. Selecţia şi amplasarea echipamentelor este o decizie care trebuie să aibă la bază în primul rând reducerea coliziunilor în reţea. Numărul broadcasturilor devine excesiv în momentul în care există prea multe pachete-client ce necesită servicii, sau prea multe pachete-server care anunţă servicii, actualizări ale tabelelor AR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ţeaua se dezvoltă incluzând din ce în ce mai multe noduri pe acelaşi segment, şansa cu un astfel de nod să nu mai funcţioneze este destul de mare: creşte numărul coliziunilor. Chiar dacă acest fenomen este ceva normal în cazul Ethernet, un număr excesiv de coliziuni contribuie la reducerea lăţimi de bandă. În majoritatea cazurilor, lăţimea de bandă teoretică se reduce cu până la 40% datorită coliziunilor. Soluţia o reprezintă bineînţeles segmentarea: divizarea unui domeniu de coliziune în mai multe astfel d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switchurilor într-o reţea cu o topologie logică bus pot fi create mai multe domenii de coliziune, chiar dacă domeniul de broadcast nu va fi redistribuit (figura anterioară). Pachetele broadcast vor fi vizibile pentru toate staţiile domeniului. Prin urmare putem spune că scalabilitatea lăţimii de bandă este dependentă de traficul total din reţea, iar scalabilitatea unui domeniu de broadcast este dependentă de totalul traficului broadcast care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afic asociat portului unui switch Ethernet poate fi numit domeniul lăţimii de bandă sau domeniu de coliziune. Toate staţiile de lucru aparţinând unui astfel de domeniu se concurează între ele în folosirea lăţimii de bandă. Traficul pe care îl face oricare host din cadrul domeniului este vizibil celorlalte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entificarea şi analizarea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eţea să poată deservi cerinţele utilizatorilor trebuie să fie proiectată şi implementată respectând câtev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erinţelor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cestor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topologiei reţelei (structura de nivel 1, 2 sa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a proiectului şi imple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pe care trebuie să le avem în vedere când pornim un astfel de proiect se referă la structura organizaţională a firmei. Aceste informaţii includ: istoricul firmei şi situaţia actuală, dezvoltarea viitoare, politici operaţionale şi proceduri manageriale, punctul de vedere al celor care vor lucra în condiţiile implementări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trebuie să se obţină răspunsuri la întrebări de genul: care sunt angajaţii ce vor folosi reţeaua? Care este nivelul lor de cunoştinţe din acest domeniu? Ce atitudine adoptă în legătură cu noile tehnologii? Aceste răspunsuri vă vor ajuta în identificarea numărului de angajaţi de care va fi nevoie pentru funcţionarea reţelei în bune condiţii şi a nivelului lor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informaţiile obţinute în această etapă să fie de ajuns pentru a identifica problema cât mai exact şi pentru a determina care operaţiuni din activitatea firmei sunt 1 considerate critice. În continuare trebuie identificată persoana din cadrul firmei care are autoritatea de a stabili schema de adresare ce va fi folosită, schema folosită în denumirea calculatoarelor, topologia ce se doreşte şi configuraţia echipamentelor. Există trei categorii de resurse care pot afecta implementarea unei reţele: hard/soft, uman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cem cu vedere disponibilitatea reţelei care poate fi influenţată de throughput, timpul de răspuns şi accesul al resurse. Fiecare potenţial client are propria definiţie a disponibilităţii. Este motivul pentru care trebuie analizate cerinţe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ţelele se proiectează sau reproiectează ca urmare a creşterii cerinţ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cerinţelor generale ale reţelei, următoarea etapă constă în alegerea unei topologii care să satisfacă cerinţele utilizatorilor. Configuraţia dominată pe piaţa actuală o reprezintă topologia star sau extended star, motiv pentru care de acestea ne vom ocu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topologii poate fi descompusă în trei categorii principale corespunzătoare primelor trei niveluri ale modelului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medii de comunicaţii ne referim la nivelul fizic al modelului 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este acoperită prin standardele ANSI/TIA/EIA 568 A cu privire la cablarea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EIA/TIA prezintă şi care este nivelul atenuării şi al încrucişării indus de fiecare tip de mediu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nterioară se numeşte diagramă logică de reţea. O astfel de diagramă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exactă a MDF, IDF şi a dispozitivelor folosite în cad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i cantitatea de cablu folosite pentru a interconecta IDF de M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a cablurilor: etichetare, portul de intrare (HC şi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de up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alarea de switchuri în MDF şi IDF şi a cablurilor verticale între acestea, apărea nevoia creşterii capacităţii acestora legături comparativ cu restul reţelei. Ştim că pentru cablarea orizontală se foloseşte UTP cat 5 cu o lungime maximă de 10m. Pentru majoritatea reţelelor, o lăţime de bandă de 10Mbps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să a folosirii switchurilor asimetrice, trebuie identificat numărul porturilor de 10 şi 10Mbps de care este nevoie în MDF şi fiecare IDF. Tot în acest moment trebuie identificată şi mărimea domeniului de coliziune prin stabilirea exactă a numărului de calculatoare ce se vor conecta la un port al switchului. Acest lucru va afecta şi lăţimea de bandă disponibilă fiecărui host în parte. În practica curentă se folosesc hub-uri pentru a conecta mai multe hosturi la un singur port. Toate calculatoarele conectate la acelaşi hub vor partaja acelaşi domeniu de coliziune şi aceeaşi lăţim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încă switchuri care nu întreţin tabele cu adrese MAC multiple (mapate pe fiecare port în parte). Prin urmare problema broadcastului nu este rezolvat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olosirii huburilor impune punerea de acord a specificaţiilor obţinute în faza de analiză cu problema domeniilor de coliziune şi a lăţimii de bandă. Aceasta deoarece pe măsură ce reţeaua se dezvoltă şi cerinţele legate de lăţimea de bandă vor fi mai mari. În cazul cablării orizontale, trecerea de la 10 Mbps la 10 Mbps impune identificarea cerinţelor legate de disponibilitatea porturilor p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uterelor are ca efect crearea de reţele unice din punct de vedere logic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ja că cel mai important aspect al reţelelor îl reprezintă numărul broadcasturilor (cereri ARP de exemplu). Prin implementarea VLANurilor acest număr poate fi limitat. Comunicarea între VLAN-uri are loc însă prin intermediul r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ţelele sunt împărţite în subreţele trebuie dezvoltată schema de adresare IP care va fi folosită. Cum ştim dacă trebuie să folosim rutere sau switchuri? Dacă problema ce se vrea a rezolva ţine mai mult de un protocol decât de conexiune, atunci se recomandă folosirea ruterelor: broadcast în exces, securitate, adresare la nivelul reţea. Reţelele mari trebuie să includă obligatoriu r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 Network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componentă care contribuie la realizarea unei reţele performante o reprezintă documentaţia acesteia. Din nefericire, în practică acesta este aspectul trecut cu vederea de cele mai multe ori. Documentaţia reprezintă, poetic spus, memoria oricăru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cumentaţi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ocument trebuie să includă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e care să prezinte localizarea fizică a mediilor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blurilor folosite şi caracteristic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fiecăr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erminatorilor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de etichetare a fiecăr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mai adaugă planul fizic şi logic al MDF şi al IDFurilor: rackuri, echipamente, servere şi modalităţi de identificare. Pentru fiecare server şi staţie din reţea trebuie să fie precizate detalii privind configuraţia folosită. Informaţiile pe care trebuie să le conţină documentaţia reţelei sunt oarecum standard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hardware 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ork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r. I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movable D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Bay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d D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Bay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ă/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Q D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d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Interface C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d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 u c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impri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r. I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ă/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2 tip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3 tip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 hârtie (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1 tip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d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lculator trebuie să existe o listă cu softul standard şi cel special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Updates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ucă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oft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Updates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l directory Data directory ucăţ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existe o listă cu tyoate reparaţiile efectuate asupra echipamentelor care fac parte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I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 prin garanţi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r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compartim en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e efectu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recută cu vederea securitatea reţelei. Aceasta nu se referă doar la securitatea pe care o asigură softul (drrepturile utilizatorilor, parolele, firewall) ci şi secur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sală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 incendiu închide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pe Backup pentru ser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i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pe-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utilizatori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t.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me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val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imprimant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s administrator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lucru/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nt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ocument poate fi crucial pentru munca administratorului pentru că descrie modul în care utilizatorii interacţionează cu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în documentele prezentate anterior alcătuiesc documentaţi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şi upgrade-ul devin mai simple dacă la baza lor există un astfel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curitate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securitate în zona reţelelor trebuie să avem în vedere două aspecte: protecţia împotriva accesului neautorizat şi recuperarea datelor în urma unor eveniment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mpotriva accesului neautorizat este asigurată prin politici de securitate şi prin intermediul sistemului de operare folosit, oricare ar fi acesta. În acest moment ne interesează mai mult modalităţile de recuperare a datelor sau copi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 metode posibil de implementat ne vom ocupa doar de cele mai importante trei astfel de metode: backup-ul pe bandă, hard disk-uri tolerante la căderi şi folosirea U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up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cesul prin care se realizează duplicarea datelor de pe hard disk pe bandă magnetică. Motivul pentru care această tehnică este destul de mult folosită îl reprezintă costul redus şi capacitatea mare de stocare a datelor. Chiar dacă datele sunt scrise secvenţial acest lucru nu reprezintă o piedică în folosirea aceste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hnicilor folosite lucrează cu un flag sau switch numit bit arhivă. Un astfel de bit este memorat împreună cu fişierul şi activat ori de câte ori un fişier este creat sau activat. Acest flag indică în timpul backup-ului dacă fişierul necesită backup sau nu. Dacă fişierul este transferat pe bandă, acest bit este dezactivat indicând că pentru respectivul fişier a fost realizată cop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metode de realizare a copiilor de siguranţă pe band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up total: toate fişierele de pe un hard disk sunt salvate şi pe bandă şi bitul arhivă are valoarea 0 (este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up incremental: realizează copii ale tuturor fişierelor care au fost create sau modificate de la ultimul backup total. După cum observaţi, această tehnică nu poate fi folosită decât în conjuncţie cu un backup total. Orice fişier creat sau modificat are activat bitul arhivă (1=on) astfel încât să fie salvat în timpul următorului backup incre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up diferenţiat: seamănă cu backup incremental cu singura diferenţa ca bitul arhivă nu este resetat dacă un fişier este salvat pe bandă. Acest lucru înseamnă că de fiecare dată când are loc un astfel de backup, toate fişierele create sau modificate de la ultimul backup total vor trebui din nou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up copie: presupune copierea pe bandă numai a fişierelor indicate de utilizator/administrator. În acest caz bitul arhivă nu este resetat pe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up zilnic presupune copierea numai a fişierelor care au fost modificate în timpul zilei în care se face backupul. Bitul arhivă nu este resetat pe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un backup incremental. (primele trei metode sunt şi cele mai folosite în practică). În prima zi a săptămânii trebuie realizat backup total al datelor de pe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bitul arhivă al tuturor fişierelor va fi resetat. În următoarea zi, pe o bandă separata se va realiza un backup incremental. Acest lucru înseamnă că pe bandă vor fi înregistrate toate fişierele modificate în prima zi, bitul arhivă al acestora fiind resetat. Se continua în aceeaşi manieră pentru fiecare din următoarele zile. La începutul următoarei săptămâni procesul se reia. Deşi nu este consumatoare de timp, această metodă are un dezavantaj: refacerea datelor presupune restaurarea acestora de pe copia backup total şi apoi de pe fiecare backup incremental. Dacă o bandă se de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ackup diferenţiat, mai întâi trebuie realizat în prima zi a săptămânii un backup total. Astfel, biţii arhivă sunt resetaţi pentru toate fişierele salvate pe bandă. A doua zi, pe altă bandă se va realiza un nou backup diferenţiat salvându-se fişierele modificate în ziua respectivă. Biţii arhivă nu vor mai fi resetaţi. Pe această ultimă casetă cu bandă se continuă procesul pentru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acestei metode îl reprezintă folosirea numai a două benzi. Un dezavantaj ar fi că fişierele salvate cu o zi în urmă şi nemodificate vor fi şi ele salvate împreună cu cele modificate. De asemenea, dacă banda care conţine un backup diferenţiat realizat vineri de exemplu, se defectează, se pierd informaţiile zil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em câteva menţiuni. Un backup total făcut zilnic necesită o singură bandă pentru a putea reface starea iniţială a datelor. Este însă o acţiune mare consumatoare de timp. De multe ori, informaţiile cărora li se realizează copii de siguranţă nu se afla doar pe un server ci şi pe staţii de lucru. Aceste informaţii pot fi mai importante decât cele de pe servere. Metoda prin care se realizează copii de siguranţă pentru datele de pe staţiile de lucru depinde de situaţiile de la faţ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e o staţie se lucrează cu o cantitate mare de informaţii (se ţine evidenţa contabilă a firmei). Aceste informaţii sunt folosite numai de utilizatorul care lucrează pe staţia respectivă. Responsabilitatea backup-ului revine utilizatorului acelei staţii. Realizarea copiei de siguranţă nu va afecta throughputul reţelei dacă staţia este dotată cu drive de bandă sau cu o unitate Z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mai mulţi utilizatori în această situaţie? Trebuie dotate toate staţiile cu dispozitive pentru backup? Dacă acest lucru este posibil, problema este ca ş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oluţia o reprezintă crearea pe server de directoare în care utilizatorii să-şi salveze datele. În acest fel, când se realizează backup-ul serverului sunt salvate şi informaţii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soluţie valabilă pentru orice situ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up-ul nu este o tehnică ce se aplică singular. De cele mai multe ori ea lucrează în conjuncţie cu hard diskurile tolerante la căderi: RAID (Redundant Array of Inexpensive Disks)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0 – datele sunt scrise pe mai multe discuri cu un singur controller, fără să se facă verificarea parităţii. Este folosit mai mult pentru creşterea ratei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eră posibilităţi de ba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1 – se mai numeşte şi disk mirroring (discuri duble). Aceleaşi date sunt scrise pe două partiţii identice de pe două discuri diferite. Se pot folosi două controllere diferite pentru cele două hard diskuri. În cazul în care unul din discuri se defectează, datele vor fi recuperate de pe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2 – Datele sunt scrise pe mai multe discuri fără a se face verificarea erorilor. Metoda nu se mai foloseşte deoarece necesită modificări substanţiale ale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3 – Datele sunt scrise byte cu byte, un hard disk fiind folosit pentru verificarea parităţii. Este o metodă care nu se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4 – Datele sunt scrise sector cu sector. Un disc este folosit pentru verificarea parităţii. Viteza de scriere este destul de mică, motiv pentru care nici această soluţie nu mai es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5 – Datele şi informaţiile pentru verificarea parităţii sunt scrise simultan pe mai multe discuri (cel puţin 3). În cazul W2K, partiţia sistem nu poate face parte din sistemul RAID. Prin urmare în acest caz este nevoie de cel puţin 4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artiţiilor trebuie să fie aceeaşi pe fiecare disc din setul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W2K, pentru a putea beneficia de un backup total se vor folosi 5 discuri: Primele două vor fi configurate ca RAID 1 pentru partiţia boot şi sistem, iar următoarele ca RAI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subiect fără a explica şi conceptul de volume. Acest termen se referă la o unitate fizică de memorare a datelor. Un set de volume de discuri concentrează spaţiul de mai multe discuri fără a oferi posibilitatea realizării back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rile de volume sunt folosite doar pentru a ne putea referi la zone mari de memorie ca fiind o singur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specte trebuie avute în vedere problemele pe care le pot ridica interferenţele, descărcările electrostatice, condiţiile atmosferice şi, nu în ultimul rând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panare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putem să prevedem toate problemele care pot să apară într-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situaţie însă, depanarea nu trebuie să se facă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utilizator care ne informează că nu mai poate accesa resursele Internetului. Din discuţii aflaţi că respectivul utilizator nu a făcut nimic în plus faţă de zilele anterioare. În schimb când analizaţi staţia pe care lucrează observaţi că a „suferit” un up grade cu o zi înainte. Prima dată vă duceţi cu gândul la driverul plăcii de reţea care s-ar putea să nu fie corect con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acest lucru şi vă convingeţi că acest lucru a fost făcut corect. Verificaţi dacă serverul din respectiva subreţea răspunde la comanda ping. Nu răspunde. Verificaţi cablurile şi încercaţi încă o dată ping. Tot nu se con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nu sunt probleme între calculator, configuraţia driverului şi cartela de reţea se dă ping pe adresa de buclă a computerului: 127.0.0.1 (folosită pentru a ruta pachetele respectivului calculator prin placa de reţea)! Dacă se obţine răspuns, înseamnă că nu există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s-ar putea să fie o problemă cu serverul. În acest caz încercaţi ping de pe o altă staţie din aceeaşi reţea. Surpriză: serverul răspunde la ping. Concluzia este că nu există probleme legate de conexiunea ser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resupune să vă duceţi la IDF şi să schimbaţi portul switchului corespunzător staţiei şi să încercai din nou un ping. Ghinion, staţia tot nu răspunde. Puneţi la loc cablul şi mergeţi în continuare pe fir. Adică faceţi un nou patch cablu pentru st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ablul şi încercaţi din nou ping. De această dată merge. Ca totul să fie făcut ca la carte nu uitaţi să documentaţi problema pe care tocmai aţi rezolvat-o. Poate mai păţesc şi alţii 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6:00Z</dcterms:created>
  <dc:creator>Retele Locale De Calculatoare.proiectare Si Administrare 102</dc:creator>
  <dc:description/>
  <cp:keywords/>
  <dc:language>en-US</dc:language>
  <cp:lastModifiedBy>User John</cp:lastModifiedBy>
  <dcterms:modified xsi:type="dcterms:W3CDTF">2013-08-04T15:56:00Z</dcterms:modified>
  <cp:revision>2</cp:revision>
  <dc:subject/>
  <dc:title>Anonim</dc:title>
</cp:coreProperties>
</file>