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evista YOGA SPONTANĂ</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Numărul 5</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ZEI SAU ÎNGER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reproducem fragmente din scrisoarea adresată de Carl Gustav Jung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er la 2 februarie 1952, publicată în revista “Merkur” VI/5, mai 1952, p.467-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prezentări (arhetipale) se comportă într-un mod atât de autonom din cauza energiei lor specifice. Faptul însuşi al acestei autonomii trebuie luat foarte în serios. Mai întâi din punct de vedere teoretic, în măsura în care această autonomie trimite la o disociere. Iar apoi din punct de vedere practic, deoarece ea constituie fundamentul confruntării dialectice dintre eu şi inconştient. Întradevăr, eul face faţă mai întâi unor forţe psihice care, din cauză că poartă din totdeauna denumiri sacre, sunt identificate în mod tradiţional cu unele entităţi metafizice. Analiza inconştientului a pus mereu în evidenţă prezenţa acestor forţe sub forma unor imagini arhetipale, dar acestea nu sunt identice conceptelor corespunzătoare. Mi-am bazat raţionamentul pe ceea ce este accesibil experienţei, adică pe una dintre acele foarte sensibile forţe ale inconştientului. Acestea din urmă sunt tipare numinoase sau, cu alte cuvinte, conţinuturi, procese şi dinamici inconştiente. Aceste tipare sunt, dacă se poate spune astfel, imanente-transcendente. Deoarece singurul meu mod de cunoaştere este experienţa, nu pot depăşi această graniţă. Să nu se uite că vorbesc despre fenomene psihice care se dezvăluie ca fiind, la modul empiric, fundamentele unor concepte metafizice şi că atunci când spun, de exemplu, «Dumnezeu», nu mă refer la nimic altceva decât la entităţi psihice demonstrabile care sunt, în fond, de o realitate izbitoare. Celui ce nu ar crede nimic din toate acestea îi adresez invitaţia de a vizita un spital psihiatric, ceea ce îi va da de gândit. Fără îndoială, profanul îşi imaginează că are de-a face cu o sumbră boală organică. Teologul care bănuieşte aici lucrarea diavolului, se află totuşi mult mai aproape de adevăr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a de lucru este realitatea sufletului, iar principala mea activitate constă în adunarea, descrierea şi explicarea faptelor care formează materi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ăruit despre Sine o imagine de o măreţie de neconceput. Şi a plasat-o ca arhetip, în inconştientul omului, nu pentru ca teologii din toate vremurile şi din toate locurile să facă din aceasta obiectul disputelor lor, ci pentru ca omul lipsit de aroganţă să poată contempla această imagine în pacea sufletului său. O imagine care să conţină tot ceea ce ar putea el să conceapă despre zei sau despre fundamentele sufletului său. Arhetip a cărui prezenţă este confirmată nu numai de istoria civilizaţiilor, ci şi de experienţa psihic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ul interviu luat de John Freeman şi difuzat de BC la 2 octombrie 1959, Jung dialoga cu reporterul astfel: Rep.: Trebuia să merge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Era normal. Toată lumea se ducea dumini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Şi credea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Credeţi şi astă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stăzi? (Pauză) Răspunsul e dificil. Astăzi ştiu. Nu mai am nevoie să cred. Ştiu. Vedeţi, termenul de credinţă este dificil pentru mine. Eu nu cred. Trebuie să am un motiv pentru a admite o ipoteză anume. Fie cunosc un lucru şi atunci îl cunosc, nu am nevoie să cred asta. Nu-mi permit, de exemplu, să cred ceva în mod gratuit. Nu pot să fac aşa ceva. Fie, dacă există suficiente motive pentru o anumită ipoteză, o voi accepta, în mod evident. Voi spune: “am avea de luat în consideraţie cutare sau cutare posibilităţ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ŞI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ORPULUI ENERGETIC CA PROIEC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pe om după chipul Său” (Genez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btil” al omului – alcătuit dintr-o reţea de canale (nadi) şi centre energetice (chakre), pe care le iluminează energia Kundalini ca manifestare a Sfântului Duh – reprezintă, în concepţia yoghină, reflectarea la nivelul micro-cosmosului uman, a structurii Fiinţei Cosmice (Virata). Chakrele, în număr de şapte, sunt aşezate, ca nişte trepte, în lungul coloanei vertebrale. Calităţile chakrelor sunt reflectarea atributelor divine, a energiilor specifice ale acestora, care se materializează în rostirea numelor divine sub formă de rugăciuni (mantra, în sanscrită). Ele activează energetic chakrele şi ajută aprofundarea meditaţiei şi intrarea în “conştiinţa fără gânduri” (Nirvichara Samadhi). Este de-a dreptul surprinzător să regăsim aceste concepte în scrierile Sfinţilor Părinţi ai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ţine în el toate elementele din care este alcătuit universul” (143). Lossky (128) aminteşte ekstazul Cuviosului Benedict de Nursia (mort în 547), care a văzut întregul univers ca adunat într-o rază de lumină dumnezeiască” (vezi Sf. Grigore cel Mare, Dialogorum liber, I, cap.35). “O persoană nu este partea unui tot, căci ea conţine într-ânsa totul”;”căci tot ce a fost creat de Dumnezeu în diversele naturi se reuneşte în om ca într-un creuzet” spunea Sf. Maxim (135). “Slava Sa se arată în puterile cereşti, se oglindeşte în om” (104). Regăsim aici concepţia holistică, potrivit căreia, într-un fragment al unei holograme, se oglindeşte imagine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teologiei catafactice, care ne dezvăluie numele dumnezeieşti scoase îndeosebi din Sfintele Scripturi, constituie o serie de trepte care trebuie să slujească drept sprijin contemplării. Calea teologiei catafactice este “o scară a teofaniilor sau arătărilor lui Dumnezeu în creaţie”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scrierile Părinţilor Bisericii, Lossky comentează: “Câteodată chipul lui Dumnezeu este asimilat cu o calitate a sufletului, cu sălăşluirea Duhului Sfânt în sufle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umele pe care le dăm lui Dumezeu, ele ne dezvăluie energiile Sale ce se pogoară spre noi”, spunea Sf. Vasile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rurile Sfântului Duh sunt arătate prin numele celor şapte duhuri, care se găsesc într-un text din Isaia – «duhul înţelepciunii, duhul înţelegerii, duhul sfatului, duhul puterii, duhul cunoştinţei, duhul bunei credinţe, duhul temerii de Dumnezeu» (Isaia 1. 2-3)”. Dar tocmai acestea sunt calităţile atribuite de yoghini celor şapte chakre: înţelepciunea (Muladhara), cunoştinţa (Swadisthan), credincioşia (Nabhi), puterea (Anahath), sfatul (Vishuddhi), înţelegerea (Agya), teme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în articolele anterioare, harul îndumnezeitor este comunicat de energia ne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dalini), manifestare a Sfântului Duh. “Treimea rămâne în noi. Prin energiile comune ale celor trei ipostasuri, adică prin har, căci aşa se numesc energiile îndumnezeitoare pe care ni le comunică Sfântul Duh” (14). “Rămânem creatură, devenind însă dumnezeu prin har, aşa cum Hristos a rămas Dumnezeu devenind om prin întrupare”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an În paranteze sunt indicate paginile din “Teologia mistică a Bisericii de Răsărit” de V. Lossky,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PERSONALITĂŢI ÎNŢELEPCIUNEA LUI GANDHI urmare din nr. 3 al revistei “YOGA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ăinuie chiar dacă nu are sprijin public. El se susţ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lumii, deşi pot diferi în alte privinţe, proclamă la unison că în lume nu trăieşte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uturor religiilor este una singură. Numai abordările lor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există o unitate fundamentală pătrunzând toată diversitatea pe care o vedem în jurul nostru. Religiile sunt date umanităţii pentru a accelera procesul realizării unităţ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totală a tot ce vieţuieşte este Dumnezeu. Putem să nu fim Dumnezeu, dar suntem din Dumnezeu aşa cum o picătură de apă este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rpetuă e legea firii, iar un om care încearcă mereu să-şi menţină dogmele pentru a părea consecvent, se pune într-o poziţ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orice doctrină religioasă care nu apelează la raţiune şi care este în conflict cu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morală nu poate fi menţinută prin nici o încercare de a o păstra. Ea vine fără a o căuta şi se menţin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credinţă în Dumnezeu, deşi nu toată lumea o ştie. Pentru că oricine are încredere în el însuşi, iar acea încredere ridicată la puterea «n»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ne conduce în bătălia vieţii până la o anumită limită, dar în momentele cruciale ne face să dăm greş. Credinţa transcende raţiunea. Când orizontul este cel mai întunecat, iar raţiunea umană este doborâtă la pământ, atunci credinţa este cea care străluceşte cel mai tare şi ne vine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a decizii mari numai acela care are o credinţă de neclintit în Dumnezeu şi care se tem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judecată mai înaltă decât a tuturor curţilor de justiţie şi aceasta este judecata conştiin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ş simpatiza şi aş aprecia nişte motive temeinice, sunt un oponent neclintit al metodelor violente, chiar dacă ele ar servi cea mai nobilă dintr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tinge neadevărul, dragostea stinge ura, suferinţa stinge violenţa. Această regulă eternă nu este o regulă doar pentru sfinţi, c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 alunga complet mânia din pieptul cuiva este o sarcină dificilă. Nu poate fi împlinită printr-un efort pur personal. Se poate înfăptui numai prin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va sfârşi prin a face pe toată lume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nu înseamnă a uita. Meritul constă în a iubi, în ciuda sentimentului acut că cel care trebuie iubit nu este un prieten. Nu e nici un merit în a iubi un duşman pe care, prin uitare, îl crez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buie să-şi găsească pacea din interior. Iar pacea, pentru a fi reală, trebuie să fie neafectată de circumstanţ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fără defecte, nici chiar oamenii lui Dumnezeu. Ei sunt oamenii lui Dumnezeu nu pentru că sunt fără defecte, ci pentru că ei îşi cunosc defectele, se străduiesc să le corecteze, nu şi le ascund şi sunt gata mereu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sc numai la calităţile oamenilor. Nefiind fără pată eu însumi, nu-mi permit să examinez defec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Sorin Vo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TROLOGIE CICLURILE COSMICE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A MODERNĂ concepe momentul Creaţiei sub forma teoriei Marii Explozii (Big Bang), potrivit căreia Atomul Originar s-a scindat în numărul imens de corpuri şi ansambluri cereşti care, de atunci, se află în expansiune. Dar dilatarea cosmosului nu va putea dura la nesfârşit, ea fiind urmată de contrariul ei, implozia, ce va duce din nou la Atomul Originar şi va încheia astfel cicl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o expansiune la nesfârşit, universul n-ar fi, poate, etern. Materia din care sunt formate obiectele noastre (cosmice, n.a.) s-ar dezintegra, încet, în lumină” (Hubert Reeves, Răbdare în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umanitas, Bucureşti 193, p.18). Concepţia despre expansiunea universului se regăseşte în Biblie, în Geneză, unde se aminteşte de “întinderea cerului” (1.8) care, în limba de origine se numea rakhiah” având şi semnificaţia de “expansiune”, deoarece are aceeaşi rădăcină cu verbul “a se întinde”, “a se dilata”. Şi scrierile vechi indiene arătau că, înaintea Creaţiei, Dumnezeu era nemanifestat şi nediferenţiat (Parabrahman). Momentul manifestării reprezintă actul Creaţiei universului, când El S-a scindat în Tatăl Ceresc (Sada-Shiva), Puterea Sa (Adi Shakti), sau Mama Divină, echivalent al Duhului Sfânt, concomitent cu manifestarea principiului de Fiu Divin (Ganesha, sau Silaba Sacră OM/AUM). Cititorul poate regăsi această concepţie despre actul Creaţiei, în minunatele versuri ale lui Mihai Eminescu, un bun cunoscător al indianisticii: Umbra celor nefăcute nu-ncepuse-a se desface şi cu sine împăcată stăpânea eterna pace! Dar deodat-un punct se mişcă. Cel dintâi şi singur. Iată-L Cum din chaos face Mumă, iară el devi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cesta de mişcare, mult mai slab, ca boaba spumii, E stăpânul fără margini peste marginile lumii.” (Scrisoar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nduism, Trimurti (= forma triplă) constă din cele trei aspecte divine supreme. Brahma 1) este Creatorul. La terminarea ciclului, creaţia va fi distrusă de către Shiva. Al treilea membru al tri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nu, este suportul creaţiei, susţinătorul evoluţiei, care s-a încarnat ca avatar (= pogorâre; de la 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i Tri = a trece dincolo), de câte ori a fost necesar, pentru a salva creaţia, în vederea continuării procesului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încarnare a fost Matsya, peştele. Obiectivul acestui avatar a fost salvarea de la potop a lui Vaiswata, al şaptelea Manu şi părintele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lui Kurma, broasca ţestoasă, Vishnu a apărut pentru a salva ce era preţios, în urma potopului. El s-a aşezat în această formă pe fundul oceanului de lapte, făcând din carapacea sa suportul muntelui Mandara. Zeii şi demonii au răsucit marele şarpe Vasuki în jurul muntelui şi, trăgând de el, ca de o frânghie, au bătut oceanul până au recuperat c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ha, mistreţul, care a fost a treia încarnare, a înălţat pământul tras la fundul oceanului de către demonul Hiranyak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ntervenţie a lui Vishnu a fost sub forma lui Narasinha (= omul-leu), care a salvat omenirea de tirania demonului Hiranyakasipu, căuia Brahma îi acordase favoarea de a fi invulnerabil. Ecourile acestei epoci îndepărtate s-au transmis în Orientul Mijlociu. Datorită pervertirii induse de spiritele demonice (Asura), oamenii au ajuns să venereze efigia sfinxului, care este reversul lui Narasinha, deoarece – după cum se vede la statuia colosală de la Gizeh, în Egipt – partea superioară a sfinxului este umană, iar cea inferioară leonină, în timp ce statuile indiene îl înfăţişează pe Narasinha ca leu în partea de sus şi ca om în cea de jos. În Mesopotamia se află reprezentat pe un perete stâncos din Shahrizor (Irak), sub forma unui războinic uriaş, Naramsin “zeul din Akkad”, care a luptat împotriva asirienilor (A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primele patru avataruri ale lui Vishnu ar fi apărut în timpul celei dintâi vârste cosmice, Krita 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Vamana a fost a cincea încarnare, ca fiu al înţeleptului Kashyapa şi al lui Aditi. În timpul acela, regele Bali dobândise – prin devoţiune (Bhakti) – stăpânirea asupra celor trei lumi. Piticul i-a cerut lui Bali să-l acorde un ţinut atât cât poate cuprinde din trei paşi (Trivikrama = trei paşi; o altă denumire dată, din această cauză, lui Vishnu). La încuviinţarea monarhului, din primii doi paşi Vishnu a preluat Cerul şi Pământul apoi, respectând virtuţile lui Bali, i-a lăsat în stăpânire regiunea infernală (Pa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cinci avataruri s-au manifestat la scară cosmică, în următoarele trei s-a evidenţiat elementul eroic, iar în ultimele două predomină ce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carnare, Parashurama (= Rama cu securea) a eliberat preoţimea (brahmanii) de dominaţia arogantă a luptătorilor (kshatriya). Istoria lui apare în Mahabharata, în Purane şi în Ramayana. El a fost maestrul de arme al lui Arjuna. Corespondentul lui Parashurama, în mitologia greacă, este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rei Rama. Primul a fost Parashurama. Al doilea (următoarea încarnare a lui Vishnu) a fost Ramachandra sau, pe scurt, Rama. Al treilea, Balarama, a fost fratele mai mare al celei de-a opta încarnăr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hurama a pregătit venirea următoarei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Ramachandra = Cel asemenea Lunii) a fost al şaptelea avatar al lui Vishnu. El a coborât pe pământ pentru a-l distruge pe demonul Ravana, domnitorul din Lanka Ceylon) şi regele demonilor numiţi Rakshasa. Dobândind de la Brahma invulnerabilitatea faţă de zei şi demoni, el era sortit totuşi să fie ucis datorită unei femei. Atunci, Vishnu sa încarnat ca fiu al unui rege din Ayodhia aparţinând rasei solare. Sita, soţia lui Rama, a fost răpită de Ravana şi dusă în Lanka, de unde a fost eliberată după uciderea lui 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ovedise nevinovăţia prin proba focului, Sita a fost exilată la sihăsria lui Valmiki, unde a născut pe gemenii Kush şi Lav (vezi partea întâia a s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na, Parashurama şi Rama au existat în vremea Treta Y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 (= Cel Negru) a fost a opta încarnare a lui Vishnu. El e unul din eroii Mahabharatei, îndeosebi al Bhagavad-Gitei, unde se identifică Fiinţei Suprem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habharata şi din VishnuPurana aflăm că Vishnu şi-a smuls două fire de păr, unul negru şi altul alb şi acestea au intrat în pântecele lui Devaki şi Rohini. Prima l-a născut pe Krishna, a doua pe Balarama. Krishna a ucis multe încarnări demonice, fie sub forma animalelor, fie a unor oameni, între care propriul său unchi, Kansa. El a fost vizitiul carului de luptă al lui Arjuna şi sfetnicul acestuia, în bătălia de la Kuruksh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dăcina lui Brahma este Brih (= a izbucni), ceea ce poate fi pus în legătură cu crearea cosmosului prin Mare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SAJUL LEGENDEI GRALULUI Alegoria Graalului este descrisă de Mircea Eliade ca fiind o mărturie a continuităţii tradiţiei gnostice din secolele I şi I (Istoria credinţelor şi ideilor religioase, Ed. Ştiinţifică şi encicloped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ol. I, p.109-l6). În fapt, în sec. al XI-lea se remarcă o exaltare a demnităţii spirituale şi a valorii religioase a Femeii, tot aşa cum în textele gnostice se preamărea Mama Divină, concepută ca Duh Sfânt, Înţelepciune, Tăcere mistică. Exemplificăm cu un text din volumul The Gnostic Gospels, de Elaine Pagels (p.65 sq.): “Eu sunt Gândirea ce locuieşte în Lumina care exista înainte de toate. Eu lucrez în fiecare făptură. Sunt Una invizibilă în Tot”. Totodată, pe fondul credinţei în Sfânta Fecioară care domina epoca – şi sacraliza indirect femeia, literatura cavalerească din acea vreme redescoperea sau reactualiza elementele celtice şi orientale, fiind influenţată şi de poezia arabă din Spania, care glorifica femeia şi iubirea spirituală pe care aceasta o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talia, Franţa şi Belgia, apare mişcarea Fedeli d’Amore, literară în aparenţă, dar comportând în realitate o gnoză ocultă şi probabil, o organizare de tip iniţiatic, având drept scop cultul Femeii Unice şi iniţierea în mistere. Adepţii foloseau un «limbaj ascuns» (parlar cruz), pentru ca doctrina lor să nu devină accesibilă pentru «la gente gr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aisieux arată cât se poate de limpede că iniţierea prin Dragoste era de ordin spiritual, explicând sensul cuvântului Amor: A senefie en sa partie Sans, et mor senefie mort; Or l’assemblons, s’aurons san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amnă în a lui parte Fără şi mor înseamnă moarte; De le-mpreuni ai: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a Eliade, “Femeia simbolizează intelectul transcendent, Înţelepciun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 pe adept din letargia în care lumea creştină a căzut din pricina indignităţii spirituale a Papei. [care] dedicându-se exclusiv problemelor trecătoare, e mort pentru viaţa spirituală. Nu este vorba, de fapt, de o mişcare eretică, ci de o grupare care nu mai recunoştea papilor prestigiul de şefi spirituali ai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fervescenţă de reînnoire spirituală, au apărut romanele Mesei Rotunde, în jurul legendarei figuri a regelui Arthur. Tematica bretonă pornind de la surse în mare parte celtice, asimila şi elemente arhaice, creştine, gnostice,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omună era Căutarea (Quete, Queste) lungă şi dramatică a unor obiecte miraculoase. După cum vom arăta, era vorba de transmiterea, sub formă alegorică, incomprehensibilă pentru cel neavizat, a unui mesaj iniţiatic. S Scenariul Graalului îşi face apariţia relativ târziu, către anul 180, prin intermediul lui Chrétien de Troyes. În legătură cu aceasta, J. Vendryes arăta: “nu există în nici o literatură celtică, oricât de bogată, nici o povestire care să fi putut servi de model compunerilor atât de diverse pe care literatura noastră medievală le-a dezvoltat plecând de la acest subiect”. Dar cea mai completă şi coerentă mitologie a Graalului va fi prezentată în Parzival, redactat între 120 şi 1210 de Wolfram von Eschenbach, care admitea că a fost inspirat de un anume Kyot le Provençal. În varianta lui von Eschenbach surprinde numărul şi importanţa elementelor orientale, spre exemplu, misteriosul nepot al lui Parzival, Preot-Rege care domneşte în India. Azi este recunoscut faptul că autorul amintit poseda cunoştinţe întinse şi exacte asupra realităţilor orientale, din Siria şi Persia până în Indi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cerca să descifrăm mesajul conţinut în legend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osebit de relevant este că Graalul se manifestă în ziua de Rusalii. Cavalerii Mesei Rotunde primesc vizita Sfântului Graal de Rusalii, tot aşa cum apostolii primiseră în aceeaşi zi Duhul Sfânt. În termeni yoghini, pogorârea Duhului Sfânt este activarea energiei Kundalini, sau Real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i fuseseră investiţi cavaleri tot de Rusalii, ceea ce denotă caracterul iniţiatic al in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articulară a acţiunii rezultă din menţiunea: toţi îşi dădeau seama că o căutare atât de însemnată şi mai ales a tainelor Domnului nostru Iisus Christos, nu putea fi întreprinsă la fel cu celelalte căutări pământeşti făcute de e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butează cu relatarea lui Galaad care e întâmpinat de şapte fete, se va lupta cu şapte cavaleri fraţi pe care-l va învinge, va reuşi să elibereze fecioarele ce se aflau închise într-un castel înconjurat de un râu. Este, evident, o trimitere la cele şapte chakre guvernate de zeităţi perechi: cele masculine şi puterile lor feminine (shakti). Este însă vorba de o cucerire prin luptă (asceză). Castelul fortificat, izolat de ape, ca o insulă, este osul sacru care închide în el energia Kundalini, simbolul lui G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ivină. Eliberarea fecioarelor este deci eliberarea puterii Fecioarei Gauri, adică a energiei Kundalini. Ea are loc după şapte ani de captivitate, semnificând parcurgerea succesivă a celor şap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implicaţi în căutarea iniţiatică sunt supuşi confruntării cu forţele Răului, care adeseori iau forma luptelor cu făpturi demonice, asemenea celor purtate de eroii marilor epop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 vor face însă faţă încercărilor, mulţi pierzându-şi chiar viaţa, căci erau întinaţ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e intervin în istorisire sugerează elementele corpului subtil, reprezentat de corabia miraculoasă pe care scria: “Oh, omule care vrei să intri în mine, fereşte-te s-o faci, dacă nu eşti plin de credinţă şi află că n-am să te mai susţin şi că am să te părăsesc, dacă vei cădea cândva în necredinţă”. “Intrarea” în corpul subtil este activarea acestuia prin trezirea lui Kundalini. Cele trei canale sunt simbolizate de trei fuse de culori diferite, deci având funcţii diferite (precum sunt diferite cele trei guna sau tendinţe: Tamo, Rajo şi Sattva). Al treilea, care se întindea între vârfurile primelor două (aşezate faţă în faţă, cum sunt canalele laterale) şi le unea pe acestea, este, desigur, canalul central. Alt simbol al canalului median este spada a cărei măciulie era făcută dintr-o singură piatră, în care străluceau toate culorile de pe pământ şi fiecare dintre culorile acestea avea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această nestemată chakra supremă, Sahasrara, care integrează (înmănunchiază) culorile tuturor chakrelor, deci şi puterile specifice fiecărui centru energetic. Acestea sunt culorile spectrale (“toate culo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lamei din teacă e trezirea lui Kundalini. Singurul cavaler autorizat să facă aceasta, e Gala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 apărut atunci, atât de frumoasă şi de luminoasă (ca şi manifestarea lui Kundalini sub formă de lumină, pe care numai marii iniţiaţi o pot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avalerii, doar trei (Galaad, Perceval şi Bohor) se dovedesc vrednici să revadă Sfântul Graal. Lor le apare Iosafat, fiul lui Iosif din Arimateea, primul episcop al creştinilor, pe care Domnul nostru Iisus Christos l-a uns chiar el, în palatul duhovnicesc din cetatea Sarras. În numele de Iosafat se recunoaşte cu uşurinţă denumirea Yuz Asaf, dată lui Iisus în timpul călătoriei Sale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fântului Graal, Galaad s-a aşezat la mijloc, Perceval la dreapta, iar Bohor la stânga (indicând dispunerea celor trei canale, din care numai canalul central, Sushumna, conduce la Sahasrara, căci din cei trei doar Galaad a fost vrednic d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dus Sfântul Graal în cetatea Sarras. Odată cu moartea lui Galaad, potirul Graalului a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este numele dat potirului în care Iosif din Arimateea strânsese sângele lui Iisus. El reprezintă inima, intersecţia crucii cu trei dimensiuni. Yoghinii cunosc faptul că inima e sediul lui Atman, Sinele individual, manifestarea la nivel uman a lui Dumnezeu Tatăl. Găsirea Graalului echivalează deci cu Realizarea Sinelui (Yoga). Extremităţile acestei cruci sunt în număr de şase, a şapte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 fiind chiar centrul, deci inima sistemului subtil. Or, chakra inimii (Anahat) este proiectată chiar în centrul (inima) Sahasrarei. Este încă o indicaţie a relaţiei existente între elementele unirii mistice (Yoga), ce se săvârşeşte în Sahasrara, între Principiul masculin (Atma) şi Principiul feminin Kundalini) ce permite obţinerea stării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krită, Sarabha semnifică “pasăre”, arhetip al spiritului, în timp ce Suabra are sensul d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ntic Iordanes, în a sa Getica, amintea existenţa sarabilor, ca pătură conducătoare la daci: Primum Sarabos tereos, qui inter eos generoşi existebant ex quibus eis reges et sacerdotes ordinantur” (Primii dintre ei erau acei Sarabos tereos dintre care se consacrau regii şi sacerd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Ţării Româneşti purta numele de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ovinescu, în volumul Dacia hiperboreană (Cartea Românească, Bucureşti 193, p.59,65) arată că acest ultim nume provine prin contracţie din Ban-Saraba. “Tereos” înseamnă “tiară”, deci Sarabos purtând tiară. Ban-Saraba erau aceeaşi castă supremă perpetuată timp de o mie de ani în munţii de nepătruns ai Transilvaniei. Tot Lovinescu face precizarea că rege al cetăţii Sarras era Evalac, devenit Mordrain, regele rănit. Sarras – Sarabii, Evalac – Val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onimia românească se întâlnesc derivatele Basarabasa (Hunedoara), Basarabi (Dolj, Suceava) etc., iar în munţii Carpaţi se află Hornul Şor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ti Tudan DICŢIONAR CORPUL NOSTRU ENERGETIC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CANALELOR ŞI CHAKRELOR Sushumna nadi (canalul central): echilibru pe toate planurile, prezent, sustenanţă, adevăr, rev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nadi (canalul stâng): dorinţă, bucurie, devoţiune, existenţă, auspiciozitate, natură (opusă culturii), intuiţie, responsabilitate, cooper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ala nadi (canalul drept): acţiune, competitivitate, creativitate, disciplină, respect faţă de sine, esenţă cauzală, analiză, cultură şi civilizaţie (opus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chakra: distrugere a negativităţii (din noi), combatere a răului (aspect drept); inocenţă, puritate, înţelepciune, bucurie, sponta-neitate, putere de discernământ, putere de atracţie magnetism), memorie (trecut individual şi colectiv) (aspect central ş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disthan chakra: atenţie pură (aspect drept); creativitate (artistică, ştiinţifică, tehnică), simţ estetic, inspiraţie, percepţie intelectuală (aspect central); cunoaştere pură (aspect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hi chakra: demnitate, stabilitate şi forţă a atenţiei, finalizare a acţiunilor, lipsă de griji, bunăstare la nivel colectiv (familie etc.) (aspect drept); căutare a Sinelui, evoluţie spirituală, suport al vieţii materiale şi morale, conduită morală, conduită justă, satisfacţie (aspect central); pace şi echilibru interior, auspiciozitate, generozitate, bunăstare fizică şi materială (la nivel individual), soţ (soţie) perfect (ă) (aspect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respect faţă de maestrul spiritual (aspect drept); autoritate spirituală (aspect central); capacitate de a fi propriul maestru spiritual (aspect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h chakra: comportament perfect şi responsabil (ca fiu, tată, soţ, frate, cetăţean), etică profesională (aspect drept sau patern); siguranţă (încredere în Dumnezeu, în sine, în alţii şi în viitor), protecţie, încredere, curaj, neînfricare, distrugere a demonilor, relaţie între părinţi (aspect central); dragoste, bucurie, compasiune, după Realizare: Sat (existenţă) – Chit (conştiinţă) – Ananda beatitudine); aici este localizat Spiritul (Atman) (aspect stâng sau matern: Mam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are a Universului; mam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huddhi chakra: blândeţe, respect faţă de ceilalţi, apartenenţă la universal, non-dominaţie (aspect drept); detaşare, diplomaţie, comunicare, simţ al colectivităţii (aspect central); non-culpabilitate, respect faţă de sine, puritate a relaţiilor, relaţie frate-soră, non-subordonare (aspect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ya chakra: modestie, non-violenţă faţă de alţii (aspect drept); iertare, spirit de sacrificiu, adevăr, renaştere spirituală (aspect central); decondiţionare, detaşare de trecut, non-violenţă faţă de sine aspect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rara chakra: facultatea de a trăi în prezent, tăcere, conştiinţă fără gânduri (Nirvichara Samadhi), profunzime, Sat – Chit – Ananda, conştiinţă colectivă, personalitate integrată în armonia echilibr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 Tudor în numărul viitor: despre corespondenţele şi localizările canalelor şi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a redactarea articolului, au fost folosite conceptele expuse în volumul “Adevărul despre Yoga” de Dan Costian, având îngăduinţa autorului, căruia îi mulţumim ş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REDACŢIEI CE NU ŞTIA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vitaţiei pentru o dezbatere pe marginea articolului despre dialogul între Tagore şi Einstein nr.3 al revistei noastre), am primit de la cititori mai mul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stel Chedică din Braşov, pornind de la fraza lui Tagore “dacă ar exista un adevăr absolut fără nici un raport cu umanitatea, el este complet non-existent”, consideră că aceasta pare lipsită de logică pentru că putem observa că universul s-a născut înaintea apariţiei vieţii şi cu atât mai puţin a fiinţei umane, deci el a existat şi fără facto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Einstein şi Tagore a avut loc în 1930. Cu 5 ani înainte, apăruse în fizică noul domeniu de cercetare al mecanicii cuantice, ale cărei ecuaţii nu permit determinarea concomitentă exactă a poziţiei şi vitezei unei particule, ci numai probabilitatea acestora într-un anumit punct. Un mare progres s-a realizat în acest domeniu prin interpretările statistice date de marii fizicieni ai epocii: Niels Bohr, Max Born, Werner Heisenberg şi alţii. Einstein nu a acceptat niciodată aceste interpretări statistice, cu toate că în tinereţe mânuise cu succes calculul statistic. El a rămas credincios idealului clasic considerând că în lumea subatomică procesele elementare se desfăşoară perfec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s-a separat de părerile fizicienilor contemporani cu privire la legile fundamentale ale existenţei. Fizicianul polonez Leopold Infeld scria despre maestrul său: “Mă durea să văd izolarea lui Einstein şi faptul că el era cumva în afara curentului principal în fizică”. Tagore se referă probabil la acest curent din fizică atunci când spune că “ştiinţa a dovedit că masa, în calitate de obiect solid, este o aparenţă şi, în consecinţă, obiectul recunoscut ca atare de inteligenţa umană n-ar exista dacă această inteligenţă n-a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um a luat naştere această “logică a straniului” cum o numesc fizicienii. În 190, fizicianul german Max Planck descoperă cuanta de acţiune (constanta care îi poartă numele) care reprezintă cea mai mică cantitate de energie din lumea noastră fizică. Constanta lui Planck marchează limita extremă a oricărei divizibilităţi. Existenţa unei limite inferioare introduce alte limit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ime ultimă (lungimea lui Planck, care reprezintă cel mai mic interval între două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unitate de timp posibilă (timpul lui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graniţe stabilite de teoria cuantică astăzi toţi fizicienii acceptă că realitatea nu este cognoscibilă. Cu această logică a straniului interpretările universului bazate pe obiectivitate şi determinism nu mai sunt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1 fizicianul englez Thomas Young face o experienţă în care bombardează cu fotoni un ecran, observând caracterul ondulatoriu al luminii. Revenind în 197 asupra acestei experienţe, fizicianul american Henry Stapp ajunge la concuzii paradoxale (nu vom descrie aici experienţa; ne vom rezuma doar la concluzii) şi anume, că fotonii “ştiu” că cineva îi observă şi în ce fel sunt observaţi. Această experienţă confirmă faptul că nu are sens să vorbim de existenţa obiectivă a unei particule elementare într-un punct definit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 fi că fotonul “cunoaşte” dispozitivul experimental, ştie ce face şi ce gândeşte observatorul. Rezultă de aici că lumea se determină în ultimul moment, chiar în clipa în care o observăm. Experienţa arată că nu trăim într-o lume determinată şi că există posibilitatea de a schimba totul în orice clipă. Totuşi, având în vedere că universul apare relativ determinat, întrebarea este: Cine observă lumea? Fizica cuantică ne relevă că natura este un ansamblu indivizibil, unde totul se află în relaţie: totalitatea universului apare oriunde şi oricând. De asemenea, afirmă că relaţia între punctele care reprezintă un obiect în mişcare este un simplu produs al spiritului nostru. Când un simplu foton trece printr-o placă fotografică, lasă o urmă care seamănă cu o înşiruire de mici puncte formând o linie. În realitate, electronul care se presupune că lasă o dâră punctată nu există. Potrivit teoriei cuantice, postulatul unei particule dotate cu existenţă independentă este o convenţie comodă, dar nefondată. Fizicienii cred că particulele elementare, departe de a fi obiecte, sunt în realitate rezultatul, mereu provizoriu, al interacţiunilor necontenite între “câmpurile imateriale”. Urzeala lucrurilor, substratul ultim, nu este deci material ci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tatonări şi eforturi, la sfârşitul anilor 40 a apărut teoria cuantică relativistă 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o particulă nu există prin ea însăşi, ci doar prin efectele pe care l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efecte se numeşte câmp. Realitatea esenţială este un ansamblu de câmpuri, care interacţionează între ele. Un câmp nu are substanţă, ci energie vibratorie. Cunoaşterea cuantică ne face să înţelegem că nu există nimic stabil la nivel fundamental. În cele din urmă, obiectele care ne înconjoară nu sunt decât vid. Într-un fel, noi trăim în inima unei iluzii, o realitate care nu pare să fie făcută din materie, ci din spirit. Concluzia ar fi că realitatea în sine nu există, că ea depinde doar de modul în care noi ne hotărâm să o privim. Că entităţile elementare care o compun pot să fie ceva (o undă) şi în acelaşi timp altceva (o particulă). Teoria cuantică ne spune că pentru a înţelege realul trebuie să renunţăm la noţiunea tradiţională de materie, că spaţiul şi timpul sunt iluzii şi că o particulă poate fi detectată în două loc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re ştia, ca şi în fizica cuantică, că universul nostru este foarte relativ, că spaţiul şi timpul sunt pure iluzii. Tagore, spre deosebire de fizicieni, ştia acest lucru dintr-o cunoaştere transcendentă, fiind un “urmaş” al marilor rishi din India, care de mii de ani cunosc această realitate ultimă, pe care ştiinţa abia acum o pune în evidenţă. După mai multe secole de teorii fizice şi de experienţe, viziunea materialistă a lumii se stinge sub ochii noştri. Ne vedem puşi, dintr-o dată, în situaţia să ne pregătim să pătrundem într-o lume total necunoscută. Teoria cuantică face să se retragă tot mai departe graniţele cunoaşterii, până la enigma fundamentală a spiritului uman: existenţa unei Fiinţe transcendente – cauză şi sens al universului. Ştiinţa revine în câmpul filosofic şi pentru prima oară există posibilitatea să facem sinteza între materialism şi spiritualitate. Saharov vorbea despre o similitudine între concluziile fizicii moderne şi filosofia indiană. Iată deci că filosofia orientală şi ştiinţa occidentală sunt două limbaje diferite ale aceluiaşi adevăr absolut. Dacă Einstein ar fi cunoscut rezultatele experienţei efectuate de fizicianul american H Stapp în 197, cu siguranţă ar fi fost de acord cu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 recomandăm cititorilor, lectura volumului “Taofizica” de Fritjof Capra, recent apărut la Editur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Bălaşa Pop din Lugoj, ce semnează sub acest pseudonim, îi mulţumim pentru frumoasele aprecieri la adresa conţinutului revistei noastre. În acelaşi timp, nu putem fi de acord cu aprecierile pe care le face la adresa învăţatului indian (“importanţa logicii lui Tagore este infirmată”; “cred că spiritual Tagore este pe o treaptă inferioară lui Einstein”; “Tagore cred că este înclinat mai mult spre materialism”) sau afirmaţiile despre marele fizician german (“Einstein s-a condus după principiul crede şi nu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eorge Gănescu din Craiova arată, ca şi corespondentul din Bucureşti, că Einstein nu s-a putut rupe de conceptele determinismului clasic, iar ideile sale se reflectă şi în confruntarea cu Rabindranath Tagore. Einstein crede că Adevărul poate exista independen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re afirmă că Adevărul e corecta percepere a Spiritului Universal (Brahman). De această “corectă percepere” noi ne apropiem treptat, prin strădanie şi evoluţie personală, prin iluminare – în final – care este intuiţia directă a Adevărului de către Spiritul Etern. Dar, cum Spiritul este atât în noi (Atman), cât şi în afara noastră (Brahman) rezultă că, în esenţă, este vorba de unul şi acelaşi lucru. Aerul din interiorul unui ulcior gol este la fel ca aerul din jurul vasului respectiv, are aceeaşi compoziţie, iar când pereţii de lut se sparg, nimeni nu se gândeşte să spună că “s-a pierdut” aerul din ulcior. De fapt, în acest caz, are loc acea “contopire completă a individului cu infinitul”, cum afirma Tagore. Dacă desfiinţăm limitele vremelnice trasate de pereţii de lut (sau de carne), facem corp comun cu Fiinţa Universală şi, implicit, cu Adevărul, căci, aşa cum avea să scrie un an mai târziu Mahatma Gandhi în Experienţa Adevărului”: “Dumnezeu este Adevăr şi Adevăru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Tagore, ce nu separă Omul de Univers o regăsim în cuvintele lui Planck, unul din fondatorii mecanicii cuantice: “Ştiinţa înseamnă un efort constant şi o dezvoltare continuă către un ţel pe care intuiţia poetica îl poate sesiza, dar pe care intelectul nu-l poate percepe vreoda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intuiţia poetică (şi nu numai) a lui Tagore are câştig de cauză în faţa intelectului lui Einstein. Deoarece, realmente, “un adevăr absolut fără nici un raport cu umanitatea, este complet no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ORIE RĂDĂCINI SPIRITUALE STRĂVECHI ÎN DAC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IRITUALITATE EVOLUATĂ, UNANIM RECUNOSCUTĂ Antichitatea avea cuvinte de apreciere la adresa geto-dacilor. Scriind despre geţi, Herodot, supranumit “părintele Istoriei”, arăta: “ei sunt cei mai viteji şi cei mai drepţi dintre traci” (Istorii IV,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cret dat de cetatea grecească Dionysopolis, Burebista era numit “cel dintâi şi cel mai mare dintre regii Traciei”. Dar, după cum vom putea constata din cele ce urmează, elogiile se refereau şi la spiritualitatea lor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rată: “Grecii recunos-cuseră destul de devreme originalitatea şi forţa religiozităţii trace. Diverse tradiţii localizau în Tracia sau în Frigia originea mişcării dionysiace şi o mare parte a mitologiei despre Orfeu (Istoria credinţelor religioase, Ed. Şiinţifică şi enciclopedică, Bucureşti 1986, vol. I, p.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a Gimbutas, cunoscut etnograf şi istoric contemporan, consemnează: “România este vatra a ceea ce am numit Vechea Europă, o entitate culturală cuprinsă între 650-350 î.e.n. A devenit, de asemenea, evident că această străveche civilizaţie europeană precede cu câteva milenii pe cea sumeriană. A fost o perioadă de reală armonie, în deplin acord cu energiile creatoar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de acum încolo să recunoaştem importanţa spiritualităţii Vechii Europe ca o parte a istoriei noastre” (Civilizaţie şi cultură, Ed. Meridiane, Bucureşti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ALMOXIS Mircea Eliade constatase cu amărăciune: “Creaţiile religioase ale tracilor şi geto-dacilor par să fi împărtăşit deopotrivă un destin nefericit. Cu excepţia câtorva informaţii preţioase, comunicate de Herodot a propos de scenariul mitico-ritual al lui Zalmoxis, informaţiile privind religiile tracă şi tracogetă sunt puţin numeroase şi aproximative”. Marele istoric dezvăluie unul din motive: “Ca şi celţii, sacerdoţii şi asceţii traci şi geto-daci nu se încredinţau scrierii” (Istoria., p.168). Astfel, după mărturia lui Caius Iulius Caesar (contemporan cu Burebista şi Deceneu), aceştia “nu permiteau consemnarea în scris a învăţăturii lor, deşi în celelalte treburi, de ordin public şi privat, se folosesc, în general, de alfabetul grecesc” (apud O. Drâmba, Istoria culturii şi civilizaţiei, Ed. Ştiinţifică şi encicl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4, vol. I, p.807). O altă explicaţie o constituie pierderea stranie a presupusei cărţi a împăratului Traian despre războaiele dacice şi a cărţii lui Criton, medicul acestuia, ca şi dispariţia altor surs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informaţiile ce ne-au parvenit erau nu numai sărace, dar şi confuze, uneori de-a dreptul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Zalmoxis (Herodot, Platon, Diodor din Sicilia, Apuleius, Iordanes, Porphirios, etc.) ori Zamolxis (Strabon, Lukian din Samosata, Diogenes Laertios, Herodian, Suidas, Origenes), el a fost considerat de diferiţi autori: personaj istoric îndeplinind rolul de filosof (Iordanes), sacerdot Strabon), legislator (Diodor), reformator religios, cultural şi politic (Herodot, Diodor, Iord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s), medic (Platon) sau erou civilizator (Herodot, Strabon), poate mesianic, profet (Strabon), rege (Platon, Iordanes), semizeu ori daimon (Herodot), zeu suprem sau chiar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rimite de Herodot de la grecii din Hellespont şi Marea Neagră, “acest Zalmoxis, fiind om (ca toţi oamenii), ar fi trăit în robie la Samos, ca sclav al lui Pythagoras”, lucru de care marele istoric se îndoia: “Socot că acest Zalmoxis a trăit cu multă vreme mai înaintea lui Pythagoras. Fie că Zalmoxis n-a fost decât un om, fie c-o fi fost întradevăr vreun zeu de prin părţile Geţiei, îl la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IV, 95-96; trad. Adelina Piatkovski şi Felicia Vanţ-Ştef). Istoricul arată că geţii “numesc aceeaşi fiinţă divină (daimon) Gebeleizis” (IV,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respinge identificarea celor două zeităţi (Istoria., p.172), iar Kembach presupune o contopire a lor, într-un lent proces de sincretism (Dicţionar de mitologie generală, Ed. Albatros, Bucureşti 195, p.387). Mnaseas din Pătară, elev al lui Eratosthene, îl considera identic lui Kronos, iar Diodor îl plasa alături de mari reformatori religioşi ca Zarathustra şi Moise (apud Drâmba, p.801). Eliade face precizarea: “Kronos era stăpân în Insulele Fericiţilor unde sunt admişi numai oamenii pioşi” De la Zalmoxis., p.58). Kronos fusese identificat de romani cu bătrânul Saturn, considerându-se că în timpul vârstei de aur (aurea aetas), sub domnia păcii şi a fericirii obşteşti, acesta va trăi la suprafaţa pământului. Saturnus Rex era Pater Deorum, Tată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mer (Iliada XI, 301 sq.) la Vergiliu (Eneida I, 357), tradiţia considera Tracia ca fiind patria lui Ares, zeul războiului (Marte la romani), ce ar putea reprezenta astfel, principala zeitate. Eliade emite ipoteza că la origine, Ares fusese un zeu al cerului, devenit zeu al furtunii şi al războiului, sugerând implicit posibila identificare cu Zalmoxis (Istoria., p.169; De la Zalmoxis., p.64-65). După Hadrian Dacicoviciu “se presupune că însuşi numele Ares ar fi de origine traco-dacică” (apud Drâmba, p.8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storii V, 7) arătase că alături de Ares, tracii îi adorau pe Artemis şi Dionysos, acesta din urmă fiind fiul divin al zeului Cerului şi al zeiţei Pământului (vezi mai jos “Cultul Marii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ra pus în relaţie directă cu Zalmoxis (Eliade, Istoria., p.175). “A. B. Cook conchide că Zalmoxis era apelativul trac al lui Zeus nou-născut” (apud De la Zalmoxis., p.59, not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următoare cuceririi romane, pantheonului autohton i s-au adăugat, pe lângă divinităţi romane şi unele răsăritene. Kembach (p.391) a arătat că “abundenţa de zei orientali absorbiţi a răspuns, fără îndoială, unei nevoi de religie a misterelor, ceea ce sistemul religios roman nu putea oferi; religia zalmoxiană oferise această ispită, aşa cum intelectualii din Roma imperială se interesau îndeaproape de cultul zeiţei hellenice Demeter şi, implicit, de Misterele Eleusine” (v.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utori susţin ipoteza unui monoteism dacoget (Vasile Pârvan, Jean Coman, R. Pettaz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hde) în baza afirmaţiei lui Herodot: “ei nu cred că există vreun alt zeu decât al lor” (Istorii IV, 94; trad. Legrand). În altă variantă de traducere (Adelina Piatkovski şi Felicia Vanţ-Ştef): “ei nu recunosc vreun alt zeu decâ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trabon arătase că “zeul suprem dacic este fără nume, fără calificare” (apud V.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p.35). Monoteismul, asociat acestei concepţii, furnizează dovada unui nivel spiritual deosebit de elevat (exemplul lui Yahweh în Vechiului Testament). Lovinescu vedea în asta reflectarea unei Tradiţii Primordiale, făcând analogia cu Brahma Nirguna; el considera că Zalmoxis nu era decât numele reprezentantului acestui Zeu nemărginit (ibid.,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alogul ce a avut loc între Socrate şi un medic trac al lui Zalmoxis (Platon, Charmides, 157 d-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a apreciat că întâlnirea celor doi ar fi avut loc la Potideia (colonie corintiană din Tracia) între anii 432-429, deci în perioada războiului peloponeziac. Alte repere situează cultul lui Zalmoxis în intervalul 514-39. Numele zeului începe a fi citat în sec.al V-lea. În altă ipoteză (Stelian Stoica), rădăcinile cultului acestuia ar data din sec. IX-VI (apud Kembach, p.686-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I ZEIŢE (MAM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ntru Marea Zeiţă sau Mama Divină era nelipsit din religia popoarelor antice şi daco-geţii nu făceau excepţie. Prin aşa-numita interpretatio graeca, sursele ce menţionează zeităţile feminine le-au atribuit numele similare greceşti. Eliade le indică pe cele importante, în primul rând pe Artemis. Zeitate chtoniană analogă zeiţelor trace Bendis sau Kotyto (Kotys)” (Herodot, 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dentifica, de asemenea, o treime sacră alcătuită din zeul cerului (furtunii), Terra Mater (Mama Pământ) şi fiul lor, Dyonisos (cu numele trac de Sabos ori Sabazios) (Istoria., p.169). A. Bodor Dacia, N. S. VI, 1963, p.2l-239) presupune cultul cuplului Liber-Libera a fi de origine dacică (De la Zalmoxis., p.80, nota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ocrotitoarea femeilor, personifica Luna şi corespundea nu numai lui Demeter, dar şi Dianei romane (Diana sancta, potentissima). A. Fol şi I. Marazov arată că Bendis era “cea mai răspândită personificare tracă a Mamei Zeilor”. Imaginea ei apare în mai multe reprezentări plastice (O. Drâmba, p.803). În schimb, după Paul Mac Kendrick, “dacii nu şi-au conceput antropomorf zeiţele” (Pietrele dacilor vorbesc, Bucureşti 1978, p.152). Cu toate acestea, corespondenţa purtată de regii daci cu împăraţii romani atestă că dacii iubeau în general simbolurile (apud Kembach, p.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aco-romană, li se adaugă Minerva, Iuno, Ceres, Proserpina, Libera, Kybele, Isis, chiar şi varianta locală a Dianei Mellifica, acestea fiind manifestări ale Zeiţei, ale Mamei Divine (Kembach, p.390-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Hermip (transmisă de Diogenes Laertios VI, 41, Tertullian, De anima 28 şi scoliastul Electrei, v.62), despre Pythagoras, al cărui nume este indisolubil legat de al lui Zalmoxis, l-a făcut pe Eliade să evoce o raţionalizare a Marii Mame. La Metapont, oraş în care se credea că a murit Pythagoras, casa sa a fost transformată într-un sanctuar al Demetrei (De la Zalmoxis, p.4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or din Sicilia consemnase: “Zalmoxis pretindea că şi lui îi dăduse legile Hestia” (Biblioteca istorica I, XCIV.2). Rezultă de aici că Zalmoxis ar fi fost doar legiuitorul aflat în relaţie cu divinitatea protectoare feminină (Kembach, p.685), punând în evidenţă preeminenţ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das a menţionat că numele de Zamolxis aparţinea unei zeiţe! (apud Kembach, p.685). Mircea Eliade arăta că “după Suidas, Hera ar fi varianta greacă a lui Zalmoxis” (De la Zalmoxis., p.57; subl. Ns.). Deşi faptul poate părea surprinzător, nu trebuie să pierdem din vedere că mulţi exegeţi considerau numele Zamolxis provenit de la cel al unei zeiţe: Mama Pământ, reprezentată fie de Semele (“zeiţa Pământului”, mama lui Dionysos), fie de zeiţa chtoniană tracă de prim rang Zemelo, derivând de la cuvântul slav “zemle” – “pământ”. Eliade, referindu-se la părerea lui I. I. Russu (Anuarul Institutului de Studii Clasice, V, Cluj, 1947, p.93), consemna: “Pentru savantul tracolog, valoarea semantică a temei zamoleste «pământ» şi «puterea pământului»” (De la Zalmoxis., p.60). Ori, este bine cunoscut nu numai că Pământul este Zeitatea feminină prin excelenţă, dar la fel este şi Puterea Shakti, în sanskrită), după cum se observă şi din exemplul Diana sancta potentissima, menţionată mai sus). De altfel, chiar funcţiile lui Zalmoxis îndreptăţeau interpretarea amintită: “izvorul vieţii, zeul vegetaţiei, al reînvierii naturii, atributele lui erau legate de creşterea vitelor şi de rodul og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âmba, p.803). Iar Russu (loc cât.) nu ezită să-l asocieze “sânului matern în care se reîntorc oamenii” (apud De la Zalmoxis., p.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Eliade, cultul Zeiţei “a supravieţuit după romanizarea Daciei şi numele de Diana se găseşte în vocabula românească zâna. Diana Sancta din Sarmizegetusa a devenit Sânziana (=San (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igură centrală a folclorului românesc” (ibid., p.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semnalează un caz analog: “Există, de asemenea şi o divinitate colectivă dacică, numită Dacia felix asimilată cu Gaia. Această asimilare a divinităţii colective locale cu marele Principiu feminin era cu totul obişnuită în antichitate. În legendele româneşti, Dacia e numită Dochia, De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Gaia” (Dacia.,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CENEU Dekaineos (gr.) sau Decaeneus (lat.) uneori ortografiat Dicineus, a fost cel mai celebru sacerdot dacoget, zeificat ulterior, care a trăit în vremea lui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l-a asociat la domnie, acordân-du-l “o putere aproape regală” (Iordanes, Getica X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celui dintâi, Deceneu succede ca rege. Prin urmare, marele preot era fie asociat al puterii regale, fie un posibil succesor al regelui, fie “rege şi preot” în acelaşi timp, cum se intitula unul din predecesorii lui Decebal (O. Drâmba, p.792-793). Eliade se referă la marele preot Comosicus (De la Zalmoxis., 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a îndeplinit rolul unui erou civilizator. După Strabon, el dobândise cunoştinţe în Egipt Geografia VI, 3.1), lucru confirmat şi de Iordanes care susţinea că el i-a iniţiat pe geto-daci nu numai în filosofie, etică, logică, dar şi în fizică şi astronomie (Getica XI, 69-70). Platon elogiase, la rândul său, cunoştinţele filosofice, astronomice şi medicale ale lui Zalmoxis şi ale sacerdoţilor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ordanes (XI, 67-68) Dicineus devine colaboratorul regelui Boruista când Sylla domnea peste romani, adică în jurul anului 80 î.e.n. şi această indicaţie pare corectă” (De la Zalmoxis., p.76). Eliade apreciază că “învăţătura enciclopedică a lui Deceneu” indică “înflorirea culturală a dacilor în urma unificării realizate de Burebista şi apogeul ei în timpul domniei lui Decebal”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i cei mai de seamă şi mai înţelepţi pe care i-a învăţat teologia, i-a sfătuit să cinstească anumite divinităţi şi sanctuare” (Getica XI, 71). În centrul religios de la Sarmizegetusa şi împrejurimi, la Grădiştea Muncelului, s-au găsit până acum resturile a zece sanctuare (O. Drâmba, p.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m vedea, Deceneu a fost, mai presus de orice, un autentic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ŢIERE AUTENTICĂ Istoricii şi mai ales arheologii admit ca “incontestabil că religia geto-dacilor ajunsese la un nivel de spiritualizare mai înalt decât toate celelalte religii înrudite ale popoarelor învecinate” (Radu Florescu, în comentariile de editor al Geticii, p.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remarcaseră asemănarea dintre cultul iniţiatic existent la daco-geţi şi cultele Misteriilor greceşti: cele de la Eleusis, cele dionisiace, etc. “Privită sub raportul practicilor de cult, religia dacogeţilor era o religie iniţiatică şi misterică” (O. Drâmba, p.802). În consemnările lui Herodot, Mircea Eliade “ghiceşte caracterul misteric al cultului” (Istoria., p.174), explicând acest fapt prin aceea că discreţia sa à propos de Mistere este bine cunoscută”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i că Zalmoxis fusese iniţiat de pitagoreici, situaţia se prezenta invers, căci grecul Hermippus Callimachius arăta textual că Pythagoras era “thrakôn dôxas mimoumenos” (“discipol al înţelepciunii trace”), cu atât mai mult cu cât Herodot admisese anterioritatea lui Zalmoxis faţă de marele matematician şi filosof (Dacia.,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 Herodot, geţii “se cred nemuritori” (Istorii IV, 83). Eliade arată însă că “verbul áthanatizein» (cf. V, 4) nu înseamnă a se crede nemuritor», ci «a se face nemuritor». Această imortalizare» se dobândeşte prin intermediul unei iniţieri” (Istoria., p.174). Mai departe se menţionează că dintre elementele cele mai caracteristice ale cultului “«imortalizarea» sufletului şi învăţătura privind existenţa beatifică. Îl apropie pe Zalmoxis de Mistere” şi că “în acest sens, poate fi comparat cu Dionysos al misterelor dionysiace” (ibid., p.175 şi not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t-existenţă fericită nu era deloc generală, ci se obţinea prin intermediul unei iniţieri. Hellanikos, care era mai vârstnic decât Herodot, dar care urmează povestirea sa, descriind ritul lui Zalmoxis îl numeşte pe bună dreptate «teletai» subliniindu-l caracterul iniţiatic” (De la Zalmoxis., p.47). “În Charmides, dialog scris probabil cu vreo treizeci de ani după Herodot, Socrate vorbeşte de un medic trac pe care-l întâlnise, «unul din acei doctori ai regelui trac Zalmoxis despre care se zice că stăpânesc meşteşugul de a te face nemuritor» (136 d)” (ibid., p.46). Pe bună dreptate sublinia Eliade că, la fel cu iniţiaţii Misterelor eleusine sau orficii, pentru geţi,” numai «sufletul», principiul spiritual, îl întâlneşte pe Zalmoxis” (ibid., p.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nalogia cu Kronos-Saturn unii exegeţi au interpretat numele lui Zalmoxis prin Zeul-Moş N. Densusianu, R. Vulcănescu, apud Kembach, p.685; Dacia., p.36). După opinia noastră, sufixul este analog cu sanskritul Moksha, având semnificaţia de nemurire prin eliberarea din ciclul nesfârşit al reîncarnărilor. Zalmoxis este deci Zeul Mokshei, zeul care conferă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it (Philosophumena I, 25) comunică o legendă conform căreia Zalmoxis ar fi propagat o doctrină pythagoreică printre celţi. Anumiţi autori moderni au apropiat druidismul de confreriile trace şi geto-dace. Mai ales importanţa marelui preot, credinţa în nemurire şi ştiinţa sacră, de tip iniţiatic, ale druizilor evocă paralelisme cu dacii. De altfel trebuie luate în considerare anumite influenţe celtice, pentru că celţii au locuit câtva timp în regiunile occidentale ale Daciei” (De la Zamolxis., p.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arăta ca la geto-daci se regăseau elemente certe dovedind o iniţiere autentică cum ar fi asceza şi experienţa extatică. Cât despre simbolismul energiei spirituale Kundalini, care atestă neîndoielnic atingerea unui nivel elevat al spiritualităţii, el va fi prezentat într-un capito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Geografia VI, 3.3) reproduce, după Posidonius, că misienii se abţineau să mănânce carne, mulţumindu-se cu miere, lapte, brânză şi că din această cauză ei se numesc «cei ce se tem de Zeu» theosebeis). Strabon adaugă că, la traci, există solitari mistici cunoscuţi sub numele de ktistai care trăiesc fără femei, se consacră zeilor şi vieţuiesc «eliberaţi de orice teamă»” (loc. cât.) (apud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171 şi nota 79; vezi şi De la Zalmoxis., p.56-57,74). Strabon mai arată că în vremea lui Deceneu “practica pitagoreică de a se abţine de la carne a rămas la ei ca o poruncă dată de Zalmoxis”. “La daci, după o informaţie a lui Flavius Josephus (Antichităţi iudaice XVI, 2), aceşti asceţi şi contemplativi se numeau pleistoi, cuvânt pe care Scaliger l-a propus să fie citit polistai” (De la Zalmoxis., p.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ambulaţia în jurul locurilor sacre sau dansul circular se întâlnesc în multe manifestări spirituale. Sunetele puternice erau folosite pentru a alunga demonii. După cum preciza Eliade, cultul lui Sabos (Sabazios), echivalentul trac al lui Dionysos, includea, pe fondul unor “zgomote de lovire în cazane de bronz, chimvale, fluiere”, dansul circular, aprig, însoţit de strigăte de bucurie (Istoria., p.169-l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tracii, geţii cunoşteau şi ei extazul” arată Mircea Eliade (De la Zalmoxis., p.56). “Experienţele extatice întăreau convingerea că sufletul nu e numai autonom, ci şi susceptibil de o unio mystica cu divinitatea. Credinţele arhaice, într-o supravieţuire vagă şi aproximativă a sufletului, au fost treptat modificate, ducând, în cele din urmă, la ideea de metempsihoză, sau la diverse concepţii despre nemurirea sufletului. Probabil că experienţele extatice care au croit drum unor astfel de concepţii nu erau întotdeauna de tip «dionysiac», adică orgiastic. Extazul putea fi provocat şi.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170-l71). După Eliade, experienţa extatică era corelată, la triburile trace, cu “credinţa în nemurire şi certitudinea beatitudinii sufletului decorporalizat”. În cadrul manifestărilor extatice el menţiona “oracolul lui «Dionysos»; templul se afla pe un munte înalt şi profetesa prezicea viitorul în extaz», ca şi Pythia de la Delfi”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Geografia VI, 67) îl citează pe Zalmoxis alături de Amphiaraos, Trophonius, Orfeu şi Musaios, care erau renumiţi prin experienţele lor extatice. Iar Pythagoras, cu care era comparat Zalmoxis, fusese pus în legătură cu Aristeas, Abaris, Epimenide, Phormion, Empedocle. “Legendele lui Pythagoras fac aluzie la raporturile sale cu zeii şi spiritele”. Aristeas, eroul unei călătorii menţionate anterior) în ţara hiperboreilor, la nordul Mării Negre, trecuse de la moarte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nide “postise şi deprinsese extazele prelungite”, devenind “stăpân al unei «înţelepciuni entuziaste», adică al unei anumite tehnici extatice”. Phormion “a fost vindecat de o rană în urma unei călătorii extatice într-o regiune ciudată, aparţinând unei «geografii mitice»”; ca şi “Leonymos ajunge în «Insula Albă» – mai târziu localizată în Marea Neagră” (apud M. Eliade, De la Zalmoxis., p.49-50, 5254). Semnificaţia “Insulei Albe” (Leuke) identificată cu Insula Şerpilor din dreptul gurilor Dunării, va face obiectul unei analiz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aenus (Stratagemata VI, 2) îl menţionează pe Kosingas, rege al triburilor trace Kebrenoi şi Sykaiboai, care era în acelaşi timp mare preot al Herei (v. mai sus “Cultul Marii Zeiţe”). Când supuşii săi deveneau recalcitranţi, Kosingas îi ameninţa că se urcă la cer pe o scară de lemn, pentru a se plânge de purtarea lor. Simbolismul scării este atestat şi în alte religii ale Orientului Apropiat antic şi ale Mediteranei (M. Eliade, Le chamanisme, p.378 sq.). Eliade adaugă: “Ceea ce este sigur, e că în episodul foarte raţionalizat de Polyaenus, se descifrează un vechi rit trac de ascensiune extatică la Cer” (De la Zalmoxis., p.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rătate l-au făcut pe marele istoric al religiilor să conchidă: “Este ceva adevărat în clişeele atât de populare în Grecia după Herodot, care-l plasau pe Zalmoxis alături de Pythagoras,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ios şi mai târziu de Zoroastru, de «înţelepţii egipteni» sau de druizi. Toate aceste personaje erau cunoscute ca având experienţe extatice şi capabile să reveleze mistere privind sufletul omenesc şi supravieţuirea lui” (ibid., p.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 combătut – cu argumente asupra cărora nu are rost să insistăm – teoria că Zalmoxis ar fi fost un zeu al morţii, precizând: “Zeii şi zeiţele morţii domnesc peste o mulţime de morţi, în timp ce divinităţile Misterelor admit pe lângă ele numai iniţiaţi. Pe deasupra este vorba de două geografii escatologice diferite: tărâmurile strălucitoare care îi aşteaptă pe iniţiaţii în Mistere nu se confundă cu Infernurile subterane în care se adună morţii” (op. Cât., p.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capitol fără a menţiona împrejurarea ce-l desemnează pe Deceneu a fi fost unul din marii iniţiaţi ai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rebistas. Şi l-a luat ca ajutor pe Dekaineos, un bărbat vrăjitor, care umblase multă vreme prin Egipt, învăţând acolo multe semne profetice, datorită cărora susţinea că tălmăceşte voinţa zeilor. Ba încă, de la un timp, era socotit şi zeu, aşa cum am arătat când am vorbit despre Zamolxis. Ca o dovadă de ascultarea ce i-o dădeau, este şi faptul că ei s-au lăsat înduplecaţi să-şi stârpească viile şi să trăiască fără vin” (Strabon, Geografia V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vanţii i-au ignorat profunda semnificaţie, faptul în sine este extraordinar şi credem că importanţa sa nu poate fi îndeajuns apreciată. Căci interdicţia dată de Deceneu echivalează cu o revoluţie în concepţia religioasă, dovedind că marele preot era un adevărat iluminat, o autentică personalitate, care atinsese un nivel spiritual excepţional. Gândirea lui Lovinescu se dovedeşte încăodată falsă şi sterilă (Interpretarea., p.134, nota de subsol şi p.135). Mai întâi, viţei de vie îi atribuie, în mod eronat, trăsături pozitive: “Viţa de vie reprezintă în acest context o expresie materializată a originii şi a caracterului de veşnicie a vieţii spiritului uman, cu atât mai mult că unul din simbolurile energiilor «esenţă» este vinul” (!). Apoi, îşi pune retoric “întrebarea ce semnificaţie a avut smulgerea viţei de vie de Burebista şi Deceneu?”, rămas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ă în Biblie, opreliştea de a consuma vin era o poruncă divină. Astfel, Dumnezeu le-a cerut preoţilor (Aaron şi fiii săi), sub ameninţarea pedepsei cu moartea: “Tu şi fiii tăi împreună cu tine, să nu beţi vin, nici băutură ameţitoare” (Levitic 10.9). “Nici un preot nu va bea vin” (Ezechiel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 se consacrau, “făcând juruinţa de nazireat, ca să se închine Domnului, să se ferească de vin şi de băutură ameţitoare”, ba chiar şi de must, struguri proaspeţi ori uscaţi (Numeri 6.2-3; vezi şi Amos 2.12). Îngerul Domnului i-a spus mamei care-l purta în pântece pe Samson, destinat nazireatului închinării): “să nu bei nici vin, nici băutură tare” (Judecători 13.4, 14). Tema se regăseşte în Proverbe Isaia 5.1, 2; 28.7; Osea 4.1. În Noul Testament arhanghelul Gavril îi vesteşte lui Zaharia că Ioan “nu va bea vin, nici băutură ameţitoare (sicheră)”) (Luca 1.15; vezi ş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consumului de băuturi cu spiritualitatea nu fusese denunţată doar de Dumnezeul biblic. Krishna interzisese locuitorilor din Dwaraka să bea vin. Încălcând porunca, foarte mulţi şi-au găsit aici moartea, între care şi fiul său, Pradyumna. În Grecia antică, negativitatea bacchantelor s-a manifestat împotriva divinităţii, atunci când l-au sfârtecat pe Orfeu, aruncându-l capul tăiat în He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cu cele poruncite de Yahweh numai slujitorilor săi, cât de extraordinar ne apare acum faptul că Deceneu a impus interdicţia de a bea vin unui popor întreg! Şi asta, după ce, timp de secole, consumul de vin constituise un obice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în numă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IGME SAHAJA YOGA ŞI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 În zilele noastre, ştiinţa occidentală cunoaşte două tendinţe. Unii savanţi văd în cele mai noi cuceriri ale minţii umane o confirmare a cunoştinţelor antice conservate de tradiţia orientală (cazul fizicianului Prof. Dr. Fritjof Capra, autor al celebrei cărţi Tao of the Physics este un strălucit exemplu). În acelaşi timp, alţii continuă să fie tributari unui materialism anchilozat. Iată ce scria în acest sens Albert Lehninger, de la Facultatea de Medicină a Universităţii John Hopkins (SUA), autor al unui cunoscut tratat de biochimie: “De ce oare organismul viu pare să reprezinte mai mult decât suma părţilor sale neînsufleţite? Filosofii antici ar fi răspuns că organismele vii sunt înzestrate cu o forţă vitală divină şi misterioasă. Dar această doctrină. Nu e altceva decât o superstiţie şi a fost respinsă de către ştiinţa modernă”. Aşa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JA YOGA este cea mai recentă metodă de yoga, care a fost dezvăluită marelui public, începând din anul 1970, de către SHRI MATAJI NIRMALA DEVI. Ea reprezintă chintesenţa unei multimilenare cunoaşteri sacre (Nirmala Vidya). Probele arheologice din valea Indusului au atestat că yoga era binecunoscută în mileniul al treilea înainte de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cunoaşteri, Shri Mataji a revelat existenţa relaţiei dintre elementele energetice ale corpului subtil şi elementele chimice care se regăsesc cu precădere în sistemele vii. Astfel, în timp ce elementul carbon este manifestarea chakrei Muladhara, oxigenul este elementul canalului drept Pingala nadi), hidrogenul caracterizează canalul stâng (Ida nadi), iar azotul corespunde canalului central (Sushumna nadi). Tot domnia sa a subliniat că acţiunea nefastă a alcoolului se datorează modificării de către acesta a structurii moleculelor de apă care nu mai pot prelua în bune condiţiuni căldura degajată la nivelul ficatului. Lucrarea de faţă îşi propune să prezinte dovezile aduse de ştiinţa actuală în sprijinul celor arătate de Shri Mataji Nirmala D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NUMĂRULUI PATRU Înţelepciunea antică indiană asociase acestui număr ideea de perfecţiune. Ceea ce posedă patru laturi pătratul), patru sferturi, ori şade pe patru picioare, este complet şi suficient pentru sine. Însuşi Brahma, Creatorul are patru capete sau patru feţe şi patru braţe. Simbolul Silabei Primordiale, al Logosului (Verbului) divin este chakra primordială (Adi Muladhara) care are patru petale, iar semnul ei sacru e swastika, având patru braţe. Muladhara e sălaşul Fiului Divin (Ganesha, care are patru calităţi). La un nivel superior, Iisus Christos are ca simbol crucea, de asemenea cu patru braţe. Cartea sfântă Veda are patru părţi, tot astfel precum Noul Testament are patru evanghelii. Shri Mataji a arătat că, în planul vieţii organice, manifestarea Muladharei este atomul de carbon tetravalent, despre care vom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ele vii, cele mai abundente elemente chimice sunt în număr de patru: hidrogenul, oxigenul, carbonul şi azotul, care totalizează aproximativ 96% din masa majorităţii celulelor ce alcătuiesc aceste organisme. În corpul uman ponderea lor este şi mai ridicată: 63% hidrogen, 25,2% oxigen, 9,5% carbon şi 1,4% azot, adică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u se poate explica decât prin aceea că numai combinaţiile lor posedă capacitatea unică de a fi cele mai potrivite pentru procesele al căror ansamblu face cu putinţă existenţa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cosmogonice indiene, un ciclul cosmic complet este alcătuit din patru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perfecţiunii, cuprinde patru sferturi ale Dharmei şi durează de patru ori mai mult decât ultima, cea mai imperfectă, în care Dharma a scăzut la un sfert. Cele intermediare sunt numite după numărul de sferturi pe care îl conţin: Treta (trei sferturi) şi Dvapara (două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bserva că cele patru elemente de bază sunt capabile să formeze legături covalente prin punerea în comun a propriilor electroni de valenţă, cu cei ai altor atomi. Or, pentru a-şi completa învelişul electronic exterior, carbonul necesită patru astfel de electroni, azotul trei, oxigenul doi, iar hidrogenul numa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egăturile cunoscute, covalenţa este, pe de departe, cea mai puternică, deci cea mai stabilă, iar tăria acesteia e invers proproţională cu masa atomică. Se observă însă că hidrogenul, carbonul, azotul şi oxigenul sunt cele mai uşoare elemente ce pot forma covalenţe, aşa încât aceste legături vor avea tări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BONUL Chakra Muladhara este un centru bazal al sistemului energetic al corpului uman (Mula =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hara = suport) fiind, de altfel, plasată la baza coloanei vertebrale. Este, deci, firesc ca elementul care îi corespunde să îndeplinească un rol similar. Întradevăr, atomul de carbon, datorită particularităţilor sale, este nelipsit din combinaţiile chimiei organice. Pe drept cuvânt s-a afirmat: Chimia organică este chimia carbonului şi a combinaţiilor sale”, iar “carbonul stă la baz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de carbon este alcătuit din şase protoni, şase neutroni şi şase electroni, din care patru sunt situaţi pe ultimul înveliş (de valenţă). El ocupă o poziţie perfect mediană în sistemul periodic al elementelor, în grupa a patra (tot astfel cum coloana vertebrală la a cărei bază se află Muladhara este axa mediană a corpului uman). În această poziţie el reprezintă o stare de echilibru perfect, întrucât poate atinge configuraţia stabilă fie primind patru electroni, fie cedând patru electroni. Carbonul în starea alotropă de diamant este cea mai dură substanţă naturală şi manifestă o inerţie chimică remarcabilă. Nu este atacat nici de acizi, nici de baze şi nici de halogeni. Cu oxigenul se combină abia la 80°C. Punctul său de topire e extrem de ridicat (peste 350°C), ca şi cel de fierbere (? 4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lectroni de valenţă sunt orientaţi spaţial, sub unghiuri de 109°28’ formând un tetraedru regulat perfect. Este o valoare foarte apropiată de numărul 108, considerat sacru de către hinduşi. În atomul de carbon regăsim astfel ideea de perfecţiune de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figuraţiei tetraedrice a perechilor de electroni în jurul atomului de carbon simplu legat, prin legătura carbon-carbon se pot realiza multe structuri tridimensionale diferite. Nici un alt element nu poate forma molecule de o asemenea varietate de mărime, forme şi grup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străvechi, înţelepţii hinduşi au atribuit chakrei Muladhara simbolul sanskrit al Silabei Primordiale OM şi, după cum am arătat, pe cel al swasticii. Dar Muladhara, ca manifestare a Fiului Divin este totodată alpha a şi omega W. Ceea ce este însă de-a dreptul surprinzător este că toate aceste patru simboluri se regăsesc în configuraţia spaţială a norilor electronici de valenţă ai atomulu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firmare extraordinară pe care ştiinţa modernă o aduce cunoştinţelor pe care ni le transmite, din vechimea îndepărtată, Sahaja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XIGENUL Fiind elementul cel mai răspândit din învelişul gazos, lichid şi solid al planetei noastre, unde apare în proporţie de aproape 50%, oxigenul e totodată o componentă importantă a materiei organismelor vii la care participă în proporţie d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rept, Pingala nadi, căruia Sahaja Yoga îi asociază oxigenul, se caracterizează prin din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nalul fierbinte, solar,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mentele organogene, oxigenul este cel mai reactiv, fiind cel mai electronegativ, iar dacă ne referim la ansamblul elementelor, doar fluorul îl întrece, dar acesta din urmă e extrem de puţin răspândit (sub 0,03%). Oxigenul se combină direct cu aproape toate elementele, formând oxizi, cu degajare puternică de căldură (reacţie exotermă). Practic, acestea “ard” în oxigen. Fac excepţie doar halogenii şi metalele nobile, dar oxizii lor se pot obţine pe cal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biologică a oxigenului este incalculabilă. În absenţa lui, animalele cu sânge cald mor în câteva minute; cele cu sânge rece sunt mai puţin sensibile, dar nici ele nu se pot lipsi de acest element. Oxigenul e necesar, de asemenea, vieţii plantelor (la întuneric ele consumă oxigen şi degajă bioxid de carbon, invers decât la lumină). Numărul de vieţuitoare anaerobe e redus şi acestea fac parte din cele inferioare (unele bacterii şi unele drojdii). De altfel, Sahaja Yoga consideră aceste forme ca fiind manifestări ale unor entităţi negative, ieşite din circuit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DROGENUL Canalul stâng, Ida nadi, căruia îi este asociat acest element, se află la antipodul celui drept. În aceeaşi relaţie se află şi hidrogenul faţă de oxigen, ştiut fiind faptul că, între atomii organogeni, în timp ce oxigenul e cel mai electronegativ, hidrogenul e cel mai electropozitiv. Examinând poziţia atomilor organogeni în sistemul periodic al elementelor, vom observa că oxigenul – asociat canalului drept este situat în dreapta (grupa a VI-a), pe când hidrogenul – asociat canalului stâng – este plasat în extrema stângă (grupa I-a). Dacă avem în vedere şi faptul că hidrogenul are cea mai mică masă atomică (A=1) şi că tăria legăturii e invers proporţională cu această mărime, vom înţelege mai bine opoziţia sa în raport cu oxigenul, cel mai greu dintre atomii organogeni (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ombinaţii în care se află hidrogenul la suprafaţa globului sunt apa şi combinaţiile organice din vieţuitoare, deoarece în atmosferă e prezent în cantităţi extrem de mici, în straturile superioare. In natura terestră există 0,9% hidrogen (0,2% în scoarţă), în timp ce în corpul uman el constituie elementul major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ZOTUL Situaţia mediană a canalului Sushumna, între polii opuşi ai canalelor laterale se reflectă şi în elementul care îi corespunde. Aşa cum Sushumna e canalul echilibrului prefect, tot astfel azotul e prototipul stabilităţii (inerţiei) chimice, în opoziţie cu marea reactivitate a elementelor caracteristice canalelor laterale: oxigenul (electronegativ, oxidant) şi hidrogenul (electropozitiv, reducător). El se apropie de carbon (elementul Muladharei situate la baza canalului central) care poate la fel de bine accepta sau dona 4 electroni (la azot raportul este 3-5). Modul în care azotul reuneşte tendinţele extreme într-un echilibru perfect rezultă şi din faptul că aminoacizii fundamentali pe care îi generează se împart, sub raportul activităţii optice, în două grupe: dextrogiri – rotind planul de vibraţii al luminii polarizate spre dreapta (acid glutamic, alanină, arginină, glutamină, izoleucină, lisină, valină), respectiv levogiri, cu efect de rotire spre stânga (acid asparagic, asparagină, cistină, fenil-alanină, histidină, leucină, metionină, prolină, serină, tirosină, treonină, tript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u-l canalului central, care este canalul susţinerii, nu numai în sens fizic (coloana vertebrală), dar mai ales în planul evoluţiei spirituale, Sahaja Yoga atribuie azotului o poziţie specială, în pofida faptului că ponderea sa în natură e de numai 0,03%, iar în corpul uman d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astă proporţie neînsemnată, ştiinţa modernă confirmă rolul important ce revine azotului în chim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omponente moleculare ale unei celule (în exemplul ales Escherichia coli) sunt următoarele: apă (70%), proteine (15%), acizi nucleici (7%), hidraţi de carbon (3%), lipide (2%), molecule formatoare de blocuri (2%), ioni anorganici (1%). Dintre acestea, cele ce conţin azot proteinele şi acizii nucleici) totalizează 2% sau, raportând numai la substanţele organice (exceptând apa şi ionii anorganici) circ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e la grecescul “proteis” – “prim”) sunt cele mai importante macromolecule din celulă şi reprezintă peste 50% din masa uscat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în organismul uman ar exista 10.0 proteine diferite şi că totalul speciilor vieţuitoarelor (peste 1,5 milioane) ar conţine 10 10-l012 tipuri de molecule de proteine şi 1010 diferite feluri de acizi nucleici. Pentru comparaţie, să reţinem că în chimia organică numărul de substanţe a căror structură se cunoaşte este de ordinul milioanelor (106). Această extraordinară varietate de proteine este alcătuită din numai 21 aminoacizi (unii autori nu includ aici hidroxi-prolina) aranjaţi însă într-o multitudine de succesiuni pentru a forma proteine diferite. La rândul lor, proiecţiile celor 7 chakre pe cele 3 canale totalizează 21 centre energetice diferite. Marea varietate de acizi nucleici conţine acid deoxiribonucleic (ADN) şi acid ribonucleic (ARN) a căror pondere în compoziţia indicată mai sus, la E.coli, este de 1% ADN şi 6% ARN. Fiecare din ei este alcătuit din câte patru blocuri structurale numite nucleotide. Concluzia la care conduce această analiză este că “toate organismele vii au un strămoş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esenţiali nu pot fi sintetizaţi de organismul animal, ci trebuiesc preluaţi di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ingerate nu pot fi folosite direct, ci sunt hidrolizate, în cursul digestiei, până la aminoacizi, din care apoi organismul îşi construieşte (sintetizează) proprii sale proteine, după mod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ecesare atât procesului de creştere, cât şi susţinerii vieţii, prin contribuţia la refacerea ţesuturilor şi la sinteza de hormoni şi enzime ce îndeplinesc rolul de catalizatori în procese biochimice vitale. Vedem în aceasta corespondentul material al sustentaţiei pe care o asigură, în plan spiritual, canalul Sushumna. Pe drept cuvânt, metabolismul clasei de compuşi cu azot alcătuieşte unul din cele mai importante capitole ale biochimiei. În procesul de metabolizare al aminoacizilor în organism se pot distinge trei grupe: cei glucogenici (majoritatea) se încadrează în metabolismul hidraţilor de carbon; cei cetogenici (leucina, izoleucina, fenil-alanina şi tirosina) – în metabolismul grăsimilor (formând acetonă şi acid acetil-acetic, ca produşi de excreţie); în fine, la a treia grupă lisina, metionina, triptofanul şi histidina) nu se cunosc produşii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istinctivă a acestei importante clase de compuşi azotaţi este faptul că organismul animal nu face rezerve de proteine, aşa cum depozitează grăsimi şi glicogen (provenit din hidraţii de carbon). Analiza cu raze X efectuată pe alpha-keratine (proteinele fibroase ale părului şi lânii) a arătat că lanţurile lor polipeptidice sunt spirale alpha-elcoidale orientate spre dreapta, având 3 şi 1/2 resturi de aminoacid pe spiră. Să fie aceasta în armonie cu faptul că energia Kundalini este şi ea încolăcită de 3 şi 1/2 ori? Această structură elicoidală e menţinută prin legături de hidrogen intercatenare maxime. Fiecare atom de oxigen carbonilic al fiecărei unităţi peptidice din elicea alpha este legat prin legături de hidrogen de grupa -NH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hindusă a ajuns la concluzia că evoluţia spirituală a fiecărei fiinţe este determinată de memoria” actelor săvârşite în vieţile anterioare, adică de Karma. Însă cum canalul evoluţiei spirituale e Sushumna căruia Sahaja Yoga îi asociază azotul, ar trebui ca păstrarea antecedentelor să fie pusă în relaţie cu moleculele ce conţin acest element. Este exact ceea ce demonstrează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biochimie amintit face precizarea că “simbolurile în care informaţia genetică e codificată în ADN au dimensiuni submoleculare”. ADN este macromolecula informaţională a cromoz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ADN ce codifică o catenă polipeptidică se numeşte genă. Prin intermediul ARN informaţia genetică determină fiecare celulă să producă un set caracteristic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rma o idee despre scara dimensională implicată la nivelul biologic, vom reda mai jos câteva ordine de mărime ca repere: Dimensiunea lungimii Masa aminoacizi 10-l nm 102 dalton proteine globulare 10 nm 104 dalton ribozomi, bacteriofagi 101 nm 106 dalton proteine lineare 102 nm 105 dalton virusuri 102 nm 107dalt.; 10-4pg coli, mitocondri 103 nm 10 pg protoplaste 103 nm 101 pg celule hepatice 104 nm 103 pg Reamintim că 1 nm = 10-9 m, 1 dalton = 1,67.10-24 g, 1 pg = 10-l2g Ne exprimăm opinia că, potrivit mecanicii cuantice (ce admite dualismul corpuscul-undă şi corespondenţa masă-energie), odată ce coborâm în domeniul submolecular ori subatomic, simbolurile pentru codificarea genetică ar putea fi interpretate ca niveluri energetice (vibratorii) specifice, ceea ce ar putea explica influenţa Karmei asupra elementelor caracteristice ale corpulu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ajuns azi la concluzia că “informaţia genetică e codificată sub forma unei secvenţe specifice a celor patru blocuri de structură diferite ale nucleotidelor din molecula lineară a ADN. Informaţia unidimensională este tradusă în componentele tridimensionale macromoleculare şi supramoleculare din organismele vii, prin traducerea structurii ADN în structura proteinică. Fiecare tip de lanţ polipeptidic va asuma propria sa configuraţie tridimensională specifică, iar aceasta îi va conferi, la rândul său, o activitate biologic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 Mult răspândită în natură, apa apare sub forma celor trei stări de agregare. În cele mai multe vieţuitoare, pe lângă faptul că reprezintă între 70 şi 90% (9% la meduze, de exemplu) din greutatea acestora, apa constituie faza continuă a organism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substanţă atât de familiară şi comună, adesea apa e privită drept un lichid inert, neutru, destinat mai curând să umple spaţiul din organismele vii. În realitate, departe de a fi aşa ceva, ea se distinge printr-un ansamblu de proprietăţi remarcabile, care o singularizează în raport cu alt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valorile anormal de ridicate ale punctului de topire, punctului de fierbere, căldurii latente de topire, căldurii latente de vaporizare, tensiunii superficiale şi constantei dielectrice, comparativ cu hidrurile unor elemente apropiate de oxigen, ca H2S şi NH3, indică existenţa în apă a unei structuri aparte, datorată existenţei unor forţe de coeziune puternice între molecule. La rândul lor, acestea au drept cauză formarea aşa-numitelor legături de hidrogen ce se stabilesc între atomul de oxigen al unei molecule şi unul din atomii de hidrogen ai moleculei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2, Mecke stabilise, prin măsurarea spectrului de absorbţie în infraroşu, că în stare normală, moleculele de apă au forma unui unghi având în vârf atomul de oxigen, în timp ce laturile constă din legăturile covalente ce-l unesc pe acesta cu fiecare din cei doi atomi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oscopia şi analiza cu raze X au permis determinarea precisă a valorii unghiului (104,5°) şi a distanţei medii interatomice hidrogen-oxigen (0,0965 nm). Această structură puternic asimetrică determină apariţia unei sarcini negative parţiale la atomul de oxigen, în timp ce atomii de hidrogen dobândesc o sarcină pozitivă parţială, cu alte cuvinte, molecula de apă are o structură di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rea acestei sarcini parţiale tinde să fie realizată prin stabilirea legăturilor de hidrogen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atomul de oxigen şi cel de hidrogen în cazul legăturii de hidrogen este diferită de cea din legătura covalentă, fiind de 0,17 nm la ghiaţă (Latimer şi Rodebush, 1920). Această valoare mai mare se explică prin faptul că în raport cu legătura covalentă puternică, legătura de hidrogen este mai slabă, ceea ce se vede şi din valoarea energiei acesteia din urmă (circa 4,5 kcal/mol, faţă de 10 kcal/mol la legătura O-H covalentă). Legăturile de hidrogen produc benzi de absorbţie caracteristice, la anumite lungimi de undă, în spectrele de vibraţie-rotaţie din infraroşul apropiat, putând fi astfel puse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sociere al moleculelor de apă prin legături de hidrogen a fost stabilit prin spectroscopia de raze X a cristalelor de ghiaţă (J. D. Bernal, 193; L. Pauling, 1935). În cristalul de ghiaţă comună (ghiată I) moleculele de apă formează tetraedri regulaţi, fiecare atom de oxigen fiind înconjurat de alţi patru atomi de oxigen. Din acest punct de vedere, structura e asemănătoare reţelei atomilor de carbon din diamant (J. D. Watson, The Molecular Biology of the Gene, W. A. Benjamin Inc., New York 1965, p.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ele Raman au arătat că această structură tetraedrică e stabilă la temperaturi foarte joase (183°C) deoarece, la temperatură mai înaltă, o parte din legăturile de hidrogen se desfac datorită mişcărilor termice ale moleculelor, stabilindu-se un echilibru între moleculele asociate şi cele neasociate. În apropierea punctului de topire (0°C), circa 15% (după alţii 10%) din legăturile de hidrogen sunt desfăcute, în timp ce la 40°C proporţia acestora este de aproximativ 50%. Dacă la ghiaţă fiecare atom de oxigen era înconjurat de alţi 4 atomi identici, iar distanţa dintre ei era de 0,276 nm, în apa lichidă la 0°C cifra este 3,6, iar distanţa creşte devenind 0,29 nm la 15°C şi 0,305 n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C. La 10°C există încă legături de hidrogen, după cum o dovedesc valorile ridicate ale constantei dielectrice şi căldurii de vaporizare. Fluiditatea apei lichide concomitent cu prezenţa în mare număr a legăturilor de hidrogen se explică prin faptul că acestea se rup şi se desfac continuu, cu mare viteză timpul de înjumătăţire al fiecărei legături de hidrogen este de cca.10 -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proprietăţile apei s-au elaborat numeroase modele structurale, dar niciunul nu a fost complet verificat de experienţă. Modelul de continuum sugerează că deşi la topirea gheţii majoritatea legăturilor de hidrogen se menţin fără a fi rupte, odată cu creşterea temperaturii asistăm la distorsionarea lor prin alterarea colinearităţii atomilor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O O legătură |/legătură slabă puternică H H H (apă lichidă) gh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57:00Z</dcterms:created>
  <dc:creator>Revista Yoga Spontana, Numarul 5 06</dc:creator>
  <dc:description/>
  <cp:keywords/>
  <dc:language>en-US</dc:language>
  <cp:lastModifiedBy>User John</cp:lastModifiedBy>
  <dcterms:modified xsi:type="dcterms:W3CDTF">2013-08-04T15:57:00Z</dcterms:modified>
  <cp:revision>2</cp:revision>
  <dc:subject/>
  <dc:title>Anonim</dc:title>
</cp:coreProperties>
</file>