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omania – 18 ani de comunicare politica</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din 1989, ea însăşi având o importanta componenta de comunicare, a spart cele trei cutume totalitare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 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centralizat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17 ani scurşi de atunci au consemnat efortul societăţii romaneşti de a construi un sistem pluripartidist, o economie de piaţă şi un dialo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politica e azi un instrument în gestionarea conflictelor politice româneşti, contribuind la facilitate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scursiv, mai ales) a devenit motorul principal al schimbării politice şi sociale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sociala şi politica reprezintă un fenomen normal. Mai mult, conceptul de schimbare a început sa domine cultura politica românească şi a influenţat decisiv majoritatea campaniilor electora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politica românească (şi evoluţia sa în ultimii 18 ani) poate fi uşor şi rapid înţeleasă din perspectiva a tr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petuarea conceptului de Revoluţie pentru majoritatea perioadei post’89. Schimbarea a devenit o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mass-media ca instrument de demonopolizare” suplimentara a comunicării politice 3. Profesionalizarea campaniilor elector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nstanta a conceptului de schimbare Apariţia şi dominaţia F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originare ale sistemului politic Actualitat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u fost întotdeauna câştigate de un mesaj de schimbare. Nici o formaţiune politica nu a reuşit sa se menţină la guvernare mai mult de un mandat. Nici un discurs politic nu a fost acceptat mai mult de o legis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câştigat mereu în disputa cu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 – inca o revoluţie” e un slogan care a prins mereu, în preajma alegerilor. Succesul acestui concept vine din fragilitatea sistemului politic şi din existenta în agenda publica din ultimii 17 ani a peste 50% din populaţie preocupata prioritar de propria situaţie economica. De asemenea, a contant şi faptul ca, în fiecare guvernare, costurile sociale ale reformelor au fost mere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N – e un construct specific României. Ca reconfigurare politica a reprezentanţilor elitelor comuniste (financiare, tehnice, industriale, militare şi chiar politice), apariţia FSN a influenţat decisiv modul în care s-a format sistemul de partide pos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romaneşti nu au apărut pe baza unor clivaje care se pot suprapune pe discurs doctrinar, ci pe baza raportării la FSN (şi a urmaş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FSN, Ion Iliescu, a fost centrul politicii romaneşti timp de 16 ani. Existenta FSN a blocat discursul de stânga într-o zona controversata şi a împiedicat afirmarea discursului de dreapta altfel decât ca alternativa la post-comunismul F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ca discursul doctrinar sa nu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N e structura care a realizat Revoluţia romana. Perpetuarea conceptului de revoluţie a fost, prin urmare, un efect al prezentei în fruntea scenei politice a FSN. Acesta a fost implicat la guvernare în toată perioada d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N/FDSN/PDSR/PSD – partidul lui Iliescu şi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N/PD – partidul lui Roman şi Băsescu Ajungerea la putere s-a făcut, de fiecare data, prin revendicarea la de la o “revoluţie”. Form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practica a idealurilor revoluţiei din 1989 (90,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idealurilor revoluţiei, furate de FS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ţia revoluţiona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portocalie, o schimbare de tip nou (20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romaneşti nu s-au dezvoltat pe baza unor clivaje sociale, ci pe baza unui clivaj politic: pro/contra F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partidele nu au dezvoltat relaţii directe şi puternice cu electoratul şi nu au ajuns sa le reprezinte direct interesele. Sensul a fost invers: după ce partidele s-au constituit şi după ce s-au poziţionat adversativ pe scena politica, au început sa caute nişe de discurs care sa le justifice aceste poz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lectoratului i s-a oferit constant un discurs justificativ pentru acţiunile politice (in loc sa se adopte acţiuni politice în urma unor presiuni sociale). Efectul a fost ca partidele de stânga au devenit conservatoare (dorind sa imprime schimbărilor un ritm mai lent), iar partidele de dreapta au devenit mai radicale (adoptând tonul revoluţionar al stangii tradiţionale). Paradoxul s-a menţinut pan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scursul despre schimbare este în continuare prezent, prin diverse forme. Scopul participării la viaţa politica a devenit câştigarea puterii şi nu neapărat exercitarea ei. Din aceasta cauza, eforturile şi resursele se concentrează pe câştigarea campaniilor electorale şi nu pe păstrarea puterii de către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al acestui comportament a fost concentrarea pe imagine în detrimentul realităţii. Desi pentru comunicarea politica aceasta concentrare a fost benefica (in sensul stimulării acestei industrii), pe termen mediu se constata o delegitimare puternica a siste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a de revoluţie dorita în prezent se refera la schimbarea radicala a regulilor din interiorul sistemului politic (atât din interiorul clasei politice, cat şi dinspre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himbări – media privata Controlul T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leviziun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campaniile politice Dominaţia asupra agende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imediat după Revoluţie, apar trei întreprinderi private: firmele de taxi, de făcut gogoşi ş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privata a schimbat radical modul în care s-a făcut comunicarea politica în Romania, eliminând monopolul statului. In prima instanţă s-au dezvoltat ziarele şi radiourile, iar ulterior au început sa apară posturi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eşterea interesului populaţiei pentru viaţa publica, aceasta deschidere a permis apariţia unor noi categorii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orii de opinie (care devin repe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consumatoare de informaţie din surse divers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 devenit un instrument esenţial în formarea opiniei publice, peste 80% dintre romani utilizând cel putin o sursa dintre cele trei pentru propria informa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S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RS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S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A,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VR a rămas un reper, fiind televiziunea cu cea mai mare extindere teritoriala, capabila sa ofere cele mai mari audiente în mediul rural şi mic-urban. In special în primii ani de după 1989, cata vreme reţelele private nu erau foarte devoltate, lupta pentru controlul TVR a fost o caracteristica a societă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VR a fost vizat de toate guvernările, nedis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90 – “violul făcut de oamenii lui Coposu” (exemplu de manipulare a unui electorat instabil, prin stimularea unor fric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lenta Alinei Mungiu, care a blocat accesul liderului opoziţiei la TVR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tizarea în exces a sefului PSD, premierul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constanta a unei agende diferite de celelalte televiziuni private, cu accent pe criticarea principalului partid de opoziţie (chiar şi în situaţii nejustifica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private au devenit tot mai puternice în timp, ajungând sa domine clasamentele de audienta. In prezent, doua televiziuni private sunt în fata televiziunii publice în ce priveşte audienta la jurnal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private sunt mult mai atente la schimbări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euşit sa se impună ca mult mai credibile decât televiziunea de stat. Interesul lor pentru politica este ceva mai redus decât cel al televiziunii publice, în consonanta cu scăderea interesulu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sunt mult mai importante în formarea agendei publice, deoarece consumul TV a crescut extrem de mult în Romania. In prezent, aproape 80% dintre romani se informează zilnic de la tel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 devenit în ultimii ani un actor tot mai proactiv pe scena politica, implicându-se în dezbateri şi în conflictele pentru distribuţ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atul a contat mult în influenţarea unor decizii, fapt care a transformat mass-media din simplu canal intermediar, în parte a sistemului de putere. Autoritatea mediatica este acceptata şi de clasa politica, aceasta încercând sa cultive o relaţie de colaborare cu mass-media. Spre deosebire de alte tari, partizanatul nu este asumat explicit, existant o ostentaţie nefireasca a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a a oscilat intre a accepta şi a limita puterea media. Instrumentul cel mai facil – publicitatea de la stat, foarte importanta în finanţarea activităţii media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influenţează major agenda publica prin doua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fluenţată agenda cetăţenilor (care recunosc ca probleme, în sondajele de opinie, multe din temele puternic medi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fluenţată agenda politica (demnitarii preluanda din media subiecte pentru propria activitate) Prin aceste mecanisme, mass-media a devenit un mediator în relaţia dintre politicieni şi electorat, dar şi o forma de bruiaj la adresa comunicării directe (mult mai inhibata). Pe acest fond, clasa politica s-a îndepărtat de electorat, care se simte reprezentat mai mult de media decât d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legitimităţii politicului de sprijinul media este un factor de care se tine cont foarte mult în comunicarea poli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fesionalism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deologia anti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teren profesionalizarea comunicării Începe fenomenul perso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e tacticizeaza, iar echilibrul e tot mai mare Campani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fesionalism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e evidenţiată prin demagogie şi populism, din partea politicienilor, şi prin neprofesionalism, din partea specialiştilor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mpanii au fost dominate de naivitate şi entuziasm. Au lipsit mijloacele profesionis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zat pe forţa (prin manifestaţii populare) şi pe monopolizarea accesului la TVR. De asemenea, s-au accentuat temeri noi, şi s-au ostilizat categorii diferite de electorat. Caracterizata drept haotica, prima campanie politica de după 1989 a coincis şi cu stimularea celor mai nefaste manifestaţii publice: miner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gerile în care se oficializează schimbarea ceruta de revoluţie: câştiga FSN, partidul care a preluat puterea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nti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gulează mai bine discursul anticomunist în jurul primei structuri de opoziţie organizata. E campania electorala în care fostul FSN nu mai participa, fiind spart în doua partide. Moştenitorul FSN, FDSN-ul lui Iliescu, câştiga alegerile, pe baza unui mesaj de schimbare (fata de greşelile guvernării Pet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a, trebuia sa se aleagă intre o schimbare moderata (a lui Iliescu) şi o schimbare radicala, a noii opoziţi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campanie în care apar consultan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mpanii prof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izarea comunicării continua, iar principalele forte se confrunta în cu totul alta liga decât restul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 mult mai bine organizata, cele trei blocuri (PDSR, CDR, USD) apelând la majoritatea instrumentelor moderne de comunicare (inclusiv la consulta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ampaniile mari şi cele mici se vede şi în rezultatul alegerilor. 196 e anul în care devine clar ca un discurs interesant nu are succes daca nu e susţinut de o campanie profesionista. Câştigă tot un mesaj de schimbare, derivat insa din epuizarea guvernării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putere se face într-un entuziasm ce prevesteşte revoluţiile portocalii din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ologizare şi pers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izarea continua. Deja şi partidele mici au campanii foarte bune. După o guvernare de dreapta, se revine la discursul de stânga, tot pe ide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e face intre doua formule de schimbare: cea moderata a PSD şi cea radical-extremista a PRM. Discursul dreptei pro-occidentale est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u mai e axata pe comunism-anticomunism. Se impun tot mai mult oamenii, care încep sa acapareze discursul public. Imaginea unor personalităţi devine esenţială pentru succesul unei campanii. Cele mai bine exemple: Ion Iliescu, Corneliu Vadim Tudor şi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zare şi implicarea celor mai mari structuri de comunicare 204 – Campania electorala angrenează extrem de multe resurse, fiind implicate cele mai importante structuri de comunicare din Romania, împreună cu un contingent major de consulta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e poarta la un nivel foarte ridicat, diferenţele fiind făcute de detalii atât de organizare, cat ş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nt foarte echilibrate, voturile fiind date, previzibil, tot pentru schimbare. Pe de o parte, e vorba de schimbarea din interior, pe care o promite PSD; pe de alta parte, e vorba de schimbarea revoluţionara pe care o promite Alianţa PNL-PD. Aceasta din urma câştiga, ca urmare a victoriei personale a lu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a e foarte personalizata. Succesul depinde mai mult de calităţile şi imaginea personala decât de corpul politic (de idei, valori, simboluri) pe care fiecare i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politica este tot mai diferita de agenda populaţiei. Lipsa unor mecanisme de comunicare directa eficienta face ca interesul pentru politica sa fie dependent de influenta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a e axata pe conflict şi pe schimbare. Mesajele constructiv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imagologica lipseşte. Fiecare succes e urmat de o erodare rapida. Inconsistenta afectează continuitatea activităţii instituţiilor, marcate de lipsa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a a impus mai multe brand-uri, care definesc foarte clar modul în care electoratul se raportează l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iute (simbol al acidităţii şi al atitudinii incomode). E un simbol anti-sistem, care are dificultăţi în a se perpetua în interio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şi cinstit (simbol al ipocriziei şi al lipsei de transparenta din politica românească). E un brand pe baza căruia sunt acceptaţi liderii dominanţi Tehnocratul (simbol al preocupării pentru tehnicizarea actului de guvernare în detrimentul moralităţii ş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branduri populare, nesofisticate, chiar populiste, sprijină ascensiunea persoanelor în detrimentul valorilor şi ideilor. Din acest motiv, politica românească este o afacere intre diverse persoane puternice şi nu intre diverse cor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rea mare pentru imagine în detrimentul guvernării. Dintr-un punct de vedere, profsionalizarea comunicării politice a avut şi un efect negativ – a fost trecuta în plan secund performanta guvernamentala. Politica este văzută azi ca un joc în care câştigă cel care convinge electoratul, indiferent de performanta sa execu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obţin mai facil rezultate prin imagine decât prin politici publice, politica a devenit un spatiu în care se investeşte mai cu seama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evalentei imaginii este ignora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este o tara mult schimbata în prezent fata de 1989, dar structura sa politica este inca dominata de aceleaşi reguli şi clivaje. Pericolul imediat este refuzul societăţii de a mai accepta un sistem politic învechit, ceea ce conduce la conservarea nevoii de schimbare. Indiferent de forma pe care o va pre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9:00Z</dcterms:created>
  <dc:creator>Romania 18 Ani De Comunicare Politica 04</dc:creator>
  <dc:description/>
  <cp:keywords/>
  <dc:language>en-US</dc:language>
  <cp:lastModifiedBy>User John</cp:lastModifiedBy>
  <dcterms:modified xsi:type="dcterms:W3CDTF">2013-08-04T15:59:00Z</dcterms:modified>
  <cp:revision>2</cp:revision>
  <dc:subject/>
  <dc:title>Anonim</dc:title>
</cp:coreProperties>
</file>