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ugăciunea lui Iisus</w:t>
      </w:r>
    </w:p>
    <w:p>
      <w:pPr>
        <w:pStyle w:val="Heading1"/>
        <w:ind w:hanging="0"/>
        <w:rPr/>
      </w:pPr>
      <w:r>
        <w:rPr>
          <w:rFonts w:cs="Bookman Old Style;Times New Roman" w:ascii="Bookman Old Style;Times New Roman" w:hAnsi="Bookman Old Style;Times New Roman"/>
          <w:i/>
          <w:sz w:val="40"/>
        </w:rPr>
        <w:t>Unirea mintii cu inima şi a omului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id prac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 Cleopa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Mina Dob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părută c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ui Părinte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lexandriei şi Teleo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g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Rug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aţi dar în toată vremea, rugându-vă” (Luca X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teratura filocalică privitoare la „Rugăciunea lui Iisus” este foarte bogată, apariţia unei noi cărţi pe această temă este folositoare de suflet. Aceasta pentru că rugăciunea este numită „inima ortodoxiei” de către Nichifor Crainic („Rugăciunea lui Iisus” în „Gândirea” 17 (1938) nr. 5, p. 217 – 24). Ea este o „practică, care, bucurându-se de o vechime considerabilă, rămâne până astăzi extrem de vie în Răsăritul creştin” (UN MOINE DE L’EGLISE D’ORIENT, „La priére de Jésus”, ed a – I – a, Chevetogne, 196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l care caută Absolutul se poate întoarce şi spre Filocalie unde se va învăţa că doar rugăciunea neîncetată este eficace, că adevărata rugăciunea înseamnă „să-ţi ridici fără încetare gândul şi atenţia spre amintirea lui Dumnezeu, să mergi în prezenta Lui, să trezeşti în tine dragostea Lui gândindu-te la El, şi să asociezi numele lui Dumnezeu cu respiraţia şi cu bătăile inimii”. Această metodă asociază trupul, atenţia intelectuală, memoria afectivă, forţele psihice profunde, pe scurt, persoana în întregimea ei, în cursul acestei activităţi orante, care după Sfântul Simeon Noul Teolog, constituie „sinteza oricărui bine”. Nu omul acţionează, ci harul o face înlăuntrul lui. Singura mângâiere între nevoia de credinţa şi neputinţa de a o face să izvorască prin mijloace omeneşti este implorarea: „Cereţi şi vi se va da”. Doar prin rugăciune se ajunge la credinţa, cea care mută şi munţii, şi faptele cele bune se pot atunci împlini» („Pelerini ruşi şi vagabonzi mistici”, trad. Magdalena Mărculescu Cojocea, Elena Soare, Ed. Pandora, Târgovişt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XI, această rugăciune nu cunoştea o difuziune comparabilă celeia care apare în secolul XIV; diferiţi autori, admişi sau nu în Filocalie, celebrează excelenta virtuţilor ei. Sfântul Teofan Zăvorâtul reia, ca şi alţii, învăţătura avvei Filimon: „Cheamă pe Domnul cu sârguinţă: Doamne Iisuse Hristoase, Fiul lui Dumnezeu, miluieşte-mă pe mine păcătosul sau păcătoasa! Fă aceasta neîncetat: la biserică, acasă, pe drum, în timpul lucrului şi în timp ce mănânci, în pat; cu un cuvânt, de când deschizi ochii şi până îi închizi; lucrul va fi întocmai cu a înfăţişa orice lucru soarelui, fiindcă aceasta înseamnă a sta înaintea fetei Domnului, Care este soarele lum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eea ce s-a spus despre rugăciune în general, distingem trei etape ale rugăciunii: vocală, mentală şi a inimii. Recitarea vocală îşi are neîndoielnic valoarea ei; la fel practica rugăciunilor scurte şi dese. Sfântul Teofan Zăvorâtul are însă dreptate să se opună celor ce vroiau să atribuie acestei rugăciuni o valoare aproape sacramentală, crezând că au găsit în ea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ţinutul, mai multi autori au arătat, începând din secolul XIV, superioritatea formulei, punând în evidentă toate virtuţile ei. Dar se poate pune accentul pe primul sau pe cel de al doilea element al rugăciunii. În acest ultim caz, rugăciunea lui Iisus este una din numeroasele rugăciuni de umilinţă (katányxis) în vogă în mediul monastic ce cultiva plânsul (pénthos). Autorii mai recenţi insistă mai degrabă asupra primului element: puterea specială a numelui Domnului. Dar e mai bine ca aceste elemente – adoraţia şi zdrobirea inimii, vederea abisului intre divin şi uman şi, în acelaşi timp, a ceea ce depăşeşte acest abis, milostivirea Dumnezeului – Om, să nu fie separa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tapa inimii: „Obişnuieşte – scrie Sfântul Teofan Zăvorâtul – să te rogi cu mintea în inimă: „Doamne Iisuse, Fiul lui Dumnezeu, miluieşte-mă!”. Când vei învăţa să faci cum trebuie această rugăciune, sau mai bine zis, când aceasta va intra în inimă, ea te va conduce la scopul dorit, căci ea va uni mintea cu inima ta, va pune capăt neorânduielii gândurilor tale şi îţi va da puterea de a ocârmui gândirile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rugăciuni este crearea şi consolidarea unei anumite stări a inimii. Isihaştii athoniti voiau să ajute acest proces de asimilare interioară printr-o tehnică psihosomatică. Cel mai vechi teoretician cunoscut al acesteia este monahul Nichifor (a doua jumătate a secolului XI). Pentru practicarea ei e presupusă o pregătire morală: o conştiinţă curată, lipsită de griji (amerimnia). Se cer apoi o serie de condiţii exterioare: o chilie închisă, poziţia aşezată pe un scăunel jos, sprijinirea bărbiei pe piept „întorcând ochiul trupesc împreună cu mintea spre mijlocul pântecelui, altfel zis spr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însuşi cuprinde o rărire regulată a respiraţiei (mai târziu se va spune că repetiţia formulei trebuie sincronizată cu ritmul încetinit al respiraţiei), o explorare mentală a sinelui visceral în căutarea locului inimii şi invocarea perseverent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şi plină de întunecime la început, unificarea mintii cu rugăciunea produce în curând bucurie, desfătări negrăite, imunitate fată de atacurile vrăjmaşului, iubire crescândă de Dumnezeu, o mare lumină – numită mai târziu „taborică”. (Thomás Spidlik, „Spiritualitatea Răsăritului Creştin”, Trad. Diac. I. I. Ică jr., Ed. Deisis, Sibiu, 197, p. 353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fie lămurit însă despre învăţătura ortodoxă despre minte şi inimă în practica isihastă. De aceea menţion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asceza ortodoxă, este o încercare şi o mişcare teologică prin care se încearcă readucerea mintii în inimă, în urma răspândirii ei în lumea înconjurătoare. În acest mod omul funcţionează normal fiziologic şi îşi împlineşte scopul existentei. Acest adevăr teologic limpezeşte şi importanta modului de viaţa isihast, precum şi superioritatea sa fată de filosofia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ia platonică scopul vieţii umane este eliberarea mintii din trup, pe care-l consideră drept temniţa a sufletului. Oricum, după cum afirmă Sfântul Grigorie Palama, ieşirea mintii din trup înseamnă „descoperirea demonilor şi o lecţie proprie păgânilor”. Din contră, propriul nostru efort rezidă în revenirea mintii în inimă, întrucât trupul nu e o temniţă a sufletului, ci o lucrare pozitivă de cre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Tomul aghioritic”, Sfântul Grigorie prezintă două texte din Sfinţii Părinţi ai Bisericii. Unul îi aparţine Sfântului Atanasie cel Mare care afirmă că sediul inteligentei sufletului este în creier, iar celălalt este luat de la Sfântul Macarie cel Mare care arată că sediul energiilor mintii este în inimă. Afirmaţia Sfântului Grigorie de Nissa că mintea „fiind netrupească, nu se află nici înlăuntrul, nici în afara trupului” nu este opusă învăţăturilor Sfinţilor Părinţi întrucât atunci când aceştia afirmă că mintea se află în trup, ei înţeleg prin aceasta că este unită cu trupul. aşa precum intrarea Cuvântului lui Dumnezeu în pântecele Prea Curatei Fecioare nu se opune faptului că Aceasta, fiind netrupesc, nu se află într-un loc, întrucât Cuvântul a intrat în pântece şi S-a unit cu propria noastră fire deasupra oricărei înţelegeri şi în urma nemărginitei iubiri a lui Dumnezeu, acelaşi lucru poate fi afirmat şi despre minte. Oricum, în starea sa firească, mintea se află în inimă ca într-un organ, şi nu ca într-un vas şi acest lucru ne dovedeşte prezenta unui om matur şi împlinit. Intrarea mintii în inimă reprezintă curăţia ei şi faptul că devine astfel capabilă de a primi Revelaţia divină, întrucât mintea omenească este organul prin care Dumnezeu poate fi conte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Ortodoxă, pe lângă faptul că există o diferenţiere între minte şi inteligentă, în acelaşi timp există şi o distincţie între cunoaşterea pe care o posedă mintea şi cunoaşterea senzorială. Acest lucru este deosebit de important deoarece, pe de o parte, se observă distincţia dintre pedagogia umană şi cea divină, iar pe de altă parte, deoarece prin curăţirea mintii noi dobândim cunoaşterea dumnezeiască, iar Sfinţii se învrednicesc de vederea lui Dumnezeu. În „Tomul aghioritic” se afirmă limpede că mintea percepe o lumină, iar simţurile alta. Simţurile percep lumina sensibilă, iar mintea Lumina necreată şi cunoaşterea prin intermediul imaginilor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ntea este organul prin care omul vede Lumina dumnezeiască, care reprezintă Împărăţia lui Dumnezeu şi hrana îngerilor, dar întrucât mintea este unită cu trupul, de aceea atunci când Sfinţii sunt cercetaţi de Harul divin, prin puterea Sa, ei văd „prin simţul văzului şi cu mintea ceea ce depăşeşte atât simţurile cât şi mintea”. În acest fel, omul vede Lumina divină şi cu ochii trupeşti, dar aceasta se întâmplă deoarece aceştia au fost mai înainte transfiguraţi şi li s-a dat această putere prin Harul necreat al lui Dumnezeu. În plus, se ştie că Harul necreat este transmis de către suflet trupurilor celor îndumnezeiţi», (Hierotheos – Mitropolit de Nafpaktos, „Sfântul Grigorie Palama Aghiorâtul” – trad. Prof. Paul Bălan, Ed. Bunavestire, Bacău, 20, p. 312 –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Rugăciunii lui Iisus, considerăm că este foarte frumos argumentată în excelentul studiu al Elisabethei Behr Sigel care consemneaz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atât de muncitorul din uzină sau din adâncul minei cât şi de profesorul de teologie, rugăciunea se detaşează, în acest nou context istoric, de conceptualizările moştenite din trecut, pentru a-şi redobândi spontaneitatea şi simplitatea iniţiale. Astfel se dezvăluie ceea ce întotdeauna a fost, în esenţă sa: nu o credinţă în puterea magică a unei formule, ci atenţie la prezenta lui Dumnezeu, a Cărui Taină este Numele dumnezeiesc; nu alienare într-un mecanism obsesiv, ci artă duhovnicească, care, întorcând mintea de la lumea fenomenală spre străfundurile inimii, adică ale persoanei, pregăteşte această inimă să primească iertarea, pacea, iluminarea; nu abolire a gândirii şi conştiinţei personale, ci întâlnire în comuniune, lucidă, cu Persoana divino-umană a lui Iisus. Având nevoie de tăcere şi de o anumită detaşare, măcar lăuntrică, de cele lumeşti, Rugăciunea lui Iisus este totodată şi mijloc de dăruire şi transfigurare a întregii creaţii. Astfel, reuşeşte să integreze spiritualităţii monastice tradiţionale una din temele esenţiale ale filosofiei religioase moderne ruseşti: viziunea unei lumi transfigurate într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irea practică a rugăciunii lui Iisus, aşa cum o poate experimenta un creştin al zilelor noastre trăind în mijlocul lumii, şi despre inspiraţia pe care o poate afla astfel, ne vorbeşte cu cea mai mare sobrietate şi precizie o autoare laică, Nadejda Gorodetky: „Rugăciunea lui Iisus – scria ea într-un articol publicat în Black Friara, revista dominicanilor englezi – este atât de simplă încât nu ai nevoie să o înveţi ca să te slujeşti de ea. Multi îşi văd de treburile lor obişnuite repetând această rugăciune. Nici munca în gospodărie, nici munca la câmp, nici munca în uzină nu sunt incompatibile cu ea. Este de asemenea cu putinţă, desi este mai greu, să împleteşti şi ocupaţiile intelectuale cu această rugăciune. Ea ne păzeşte de multe gânduri şi cuvinte deşarte sau lipsite de iubire. Sfinţeşte munca şi raporturile zilnice. După câtva timp, cuvintele rugăciunii par a veni de la sine pe buze, întorcându-ne din ce în ce mai mult în obişnuinţa prezentei lui Dumnezeu. Treptat, cuvintele par a dispărea. O veghe tăcută, însoţită de o pace adâncă a inimii şi a mintii, se manifestă prin tumultul existentei zilnice. Numele lui Iisus devine cheia mistică ce deschide lumea, un instrument de ofrandă al fiecărui lucru şi al fiecărei persoane, o întipărire a pecetii dumnezeieşti asupra lumii acesteia. Poate că ar trebui să vorbim aici despre preoţia tuturor credincioşilor. Împreună cu Marele Arhiereu, să rugăm Duhul: „Fă din rugăciunea me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dori să subliniem influenta pe plan ecumenic a rugăciunii lui Iisus. aşa cum scrie Un moine de l’Eglise d’Orient: „iniţial, invocarea Numelui lui Iisus era comună tuturor; ea rămâne acceptabilă pentru toţi, accesibilă tuturor”, tuturor celor care au fost botezaţi în Hristos. Ea poate astfel să unească în chip real creştinii, încă dureros divizaţi pe alte planuri instituţionale sau sacramentale. Ducând la adâncirea relaţiei credinciosului cu Persoana divino-umană a Fiului Omului, rugăciunea lui Iisus ne introduce şi în această comunitate a persoanelor în Christo per Spiritum Sanctum pe care Părinţii o numeau comuniunea sfinţilor» („Fericita întristare” trad. Maria şi Adrian Alexandrescu, Edit. IBMBOR, Bucureşti 197, p. 127 –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oastră nu e decât acest pelerinaj extraordinar către locul inimii noastre, către acest altar interior. Pentru a pacifica şi a curaţi mintea, şi a o „face să coboare” în inimă, „metoda” foloseşte invocarea numelui lui Iisus, cu formulele care au variat: Kirie eleison, „Doamne Iisuse Hristoase, miluieşte-mă”, „Doamne Iisuse Hristoase, miluieşte-mă pe mine, păcătosul”. Chemarea numelui combină chemările din Evanghelie ale vameşului şi orbului într-o formulă care poate fi prescurtată, care poate fi întretăiată de tăceri, care poate fi uneori un strigăt de smerenie în stare pură, care poate deveni un fel de pecete a binecuvântării sau ca un cântec de dragoste. Atunci descoperim că avem mult mai mult timp pentru a ne ruga decât ne imaginam: mergând pe stradă, urcând o scară, în timpul lucrului, în timpul unei întrevederi, putem să chemăm numele lui Iisus şi să ne deschidem iubirii Lui. Şi, putin câte putin, chemarea „se alipeşte” de respiraţie, deschide în noi o respiraţie mai profundă, suflarea noastră corespunde într-un fel cu Suflul lui Dumnezeu» (Olivier Clement, „Viaţa din inima morţii”, trad. Claudiu Soare, Ed. Pandora, 201 p. 247 –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siderăm necesară precizarea că trebuie atenţionat cititorul atunci când parcurge capitolul: „Sufletul omenesc – Icoană a Prea Sfintei Treimi” să nu confunde trihotomismul spiritual cu cel antropologic, neacceptat de Biserica Ortodoxă. (A se vedea în acest sens Pr. Dr. Marin D. Ciulei „Antropologia Patristică”, Ed. Sirona 19, p. 53 – 5 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orinţa unui real folos duhovnicesc spre dobândirea rugăciunii neîncetate, binecuvântăm această apariţie editorială îndemnând evlaviosul cititor cu cuvintele Sfântului Apostol Pavel: „Rugaţi-vă neîncetat” şi „Duhul să nu-L stingeţi” (I Tesaloniceni V, 1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hiereşt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lexandriei şi Teleo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februari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finţilor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sian Romanul şi Gherman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Cl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Paraschiv Cleopa, fostul profesor ateu Cristian Motyka, însufleţit de o credinţă vie şi lucrătoare, a început să tipărească cărţi de credinţă, care l-au ridicat duhovniceşte deasupra multor duhovnici trăitori ai rugăciunii lui Iisus. A vizitat de mai multe ori mânăstirile din Sf. Munte Athos şi a luat legătură cu cei mai iscusiţi duhovnici care l-au însufleţit şi mai mult şi l-au îndemnat să scrie şi l-au binecuvântat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or în Mânăstirea Rarău, este însufleţitorul rânduielii duhovniceşti râvnite de multe mânăstiri şi de multi monahi care aspiră spre o viaţă mai înaltă, mai deosebită*. Martor ocular la multe minuni ale Icoanei Maicii Domnului Făcătoare de Minuni de la Mânăstirea Rarău, a scris cartea cu minunile Maicii Domnului la această mănăstire, carte care însufleţeşte cu râvna şi cu dragostea de Dumnezeu, de Prea Curata Fecioară – ocrotitoare şi mijlocitoare a întregului neam omenesc – şi de Hristos, Fiul lui Dumnezeu şi Mântuito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Ioan Larion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ânăstirii Sihăstria Ra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raschiv Cleopa este un vrednic continuator al operei spirituale a Părintelui stareţ al Mânăstirii Rarău, Daniil Tudor (fostul scriitor Sandu Tudor şi apoi monahul Agaton). Ca şi acesta, a făcut dese vizite în Sf. Munte Athos, unde a câştigat în experienta mistică, a cunoscut puterea şi darurile Rugăciunii lui Iisus şi a revenit în tară cu chemarea fierbinte de a re-face cunoscută această rugăciune tuturor monahilor şi mirenilor. Părintele Daniil a făcut cunoscută Rugăciunea lui Iisus prin intermediul Mişcării Rugul Aprins, pe care el însuşi a înfiinţat-o (Rugul Aprins, care ardea şi nu mistuia, este atât o imagine a Maicii Domnului, cât şi a rugăciunii neîncetate, a rugăciunii de toată vremea – Rugăciunea lui Iisus). Părintele Cleopa se luptă pentru revigorarea Mişcării Rugul Aprins, dar nu numai la nivelul unui grup de intelectuali, ci la nivelul fiecărei parohii sau mânăstiri, ai căror credincioşi ard pentru Hristos. „Foc am venit să arunc pe pământ şi cât as vrea să fie aprins chiar acum” – Le.12, 49. Orice creştin trebuie să ardă, să fie purtător de Foc Ceresc, pentru ca Biserica, în întregime, să fie Rug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g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oarea şi puterea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finţeniei şi pu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ăcătoşeniei şi neput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amne, Iisuse Hristoase, Fiul lui Dumnezeu, miluieşte-mă pe mine păcătosul” are două părti, care sunt două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de credinţa – recunoaşterea dumneze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păcatelor – recunoaşterea păcătoş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mărturisiri izvoraşte, aproape firesc, rugăciunea propriu-zisă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pentru mântuirea noastră: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 în Hristos este legată de mărturisirea neputinţei noastre de a fi mântuiţi doar prin puterea noastră. Aceasta spune totul. Astfel, „Rugăciunea lui Iisus” exprimă şi sintetizează, în câteva cuvinte, toată învăţătura Bisericii noastre Ortodoxe. Prin „Rugăciunea lui Iisus” noi atingem această îndoită cunoaştere: a sfinţeniei şi puterii lui Dumnezei şi a păcătoşeniei şi neput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arată că patima mândriei constă în a nu lua în considerare două lucruri: puterea Dumnezeiască şi neputinţa noastră. Şi această nesocotinţă dă naştere unei „minţi dezordonate”. Prin urmare, omul cel mândru este omul nesocotinţei, în timp ce omul smerit este omul îndoitei cunoaşteri, care îşi recunoaşte propria slăbiciune şi pu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Rugăciunea lui Iisus” noi cunoaştem şi mărturisim puterea lui Hristos (Doamne Iisuse Hristoase, Fiul lui Dumnezeu), ca şi propria noastră slăbiciune (miluieşte-mă pe mine, păcătosul). Atingem, în acest fel, starea binecuvântată a smereniei, iar unde este smerenie este şi harul lui Hristos şi acest ha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au rostit cuvintele „Iisuse, Fiul lui David, ai milă de noi” (Matei 20, 20) şi vederea le-a fost redată. Leproşii au spus la fel şi s-au vindecat de lepră (Luca 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a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ălui, a Fiului şi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sihastă mai este numită şi „Rugăciunea lui Iisus”, dar se bazează pe toate cele trei Persoane ale Sfintei Treimi. Domnul Iisus fiind „Unul din Sfânta Treime” nu există niciodată fără Tatăl şi Sfântul Duh şi alcătuieşte împreună cu celelalte Persoane – Treimea cea de-o fiinţă şi nedespărţită. Hristologia este strâns legată de Tri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i-a poruncit lui Iosif prin înger să-L numească pe Hristos, Iisus: „Şi vei chema numele lui Iisus” (Matei 1, 21). Sfântul Duh, care l-a luminat pe Sfântul Apostol Pavel, ne învaţă: „Nimeni nu poate să zică, Domn este Iisus, decât în Sfântul Duh” (Corinteni 12, 3). Rostind „Rugăciunea lui Iisus” („Doamne, Iisuse Hristoase, Fiul lui Dumnezeu, miluieşte-mă pe mine păcătosul”), Îl recunoaştem pe Dumnezeu Tatăl şi ne supunem Lui. Mai mult, simţim lucrarea şi împărtăşir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fiind luminaţi de Sfântul Duh, ne-au spus că „Tatăl, prin Fiul, în Sfântul Duh, săvârşesc toate”. Întreaga Sfântă Treime a creat lumea şi a făcut pe om. Şi iarăsi, întreaga Sfântă Treime a recreat omul şi lumea: Tatăl a binevoit şi Cuvântul s-a întrupat de la Sfântul Duh. Astfel, întruparea lui Hristos s-a făcut „din voinţa Tatălui şi prin lucrarea Sfântului Duh”. De aceea spunem că mântuirea omului şi dobândirea darurilor divine sunt fapte comune ale Sfintei Treimi. Aceasta o spun şi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scrie că Fiul şi Cuvântul lui Dumnezeu este usa mântuirii noastre, potrivit cuvintelor: „Eu sunt usa. De va intra cineva prin Mine, se va mântui şi va intra şi va ieşi şi păşune va afla” (Ioan 10, 9). Mântuitorul Iisus Hristos este usa, iar Dumnezeu Tatăl este casa: „În casa Tatălui Meu multe locaşuri sunt” (Ioan 10, 9). aşa că, intrăm în casa lui Dumnezeu prin Mântuitorul Iisus Hristos şi pentru a deschide usa – Hristos, avem nevoie de cheia care este Duhul Sfânt (deoarece cunoaştem Adevărul, care este Hristos, prin lucrarea Duhului Sfânt). Tatăl a trimis pe Fiul în lume; Fiul şi Cuvântul lui Dumnezeu îl descoperă pe Tatăl; Sfântul Duh care purcede din Tatăl şi este trimis prin Fiul, zămisleşte pe Hristos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deci, pe Tatăl, prin Fiul, în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vorbeşte adeseori, în scrierile sale, despre întrupările mistice ale Cuvântului. El scrie că precum cuvintele legii şi ale profeţilor au fost înaintemergătoare întrupării Cuvântului, în acelaşi fel, Fiul şi Cuvântul lui Dumnezeu, întrupat fiind, a devenit înaintemergător „prezentei Lui în Duh”. A învăţat pe oameni prin propriile Lui Cuvinte, ca să fie în stare să primească prezenta Lui Dumnezeiască. Cu alte cuvinte, Hristos trebuie să se întrupeze înlăuntrul nostru, noi neputând altfel vedea slava Sa în Ceruri. Întruparea lui Hristos în noi este făcută prin bunăvoinţa Tatălui şi prin lucrarea Sfântului Duh. Iată cum este exprimată împreună lucrarea Sfintei Treimi, cum recunoaştem şi mărturisim marea taină că Domnul s-a descoperit prin Întruparea Sa. Acela care neagă „Rugăciunea lui Iisus”, neagă Sfânta Treime. El nu se supune Tatălui şi nu primeşte iluminarea Sfântului Duh, aşadar, nu are adevărata împărtăşire cu Hristos. Deci, trebuie să se întrebe dacă este cu adevărat creştin ortodox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 icoană a Pre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upă chipul lui Dumnezeu (Facerea 1, 26), prin minte, cuvânt şi inimă (treimea umană), creştinul este chemat să devină asemenea cu Dumnezeu prin sfinţenie (Matei 5, 48), care se obţine cu ajutorul Harului lui Dumnezeu, prin practicarea virtuţilor creştine [n. red.: treimea minte-cuvânt-lnimă este doar o imagine-lcoană ajutătoare şi nu una antropologică]. Asemănarea creştinului cu Dumnezeu înfăţişează starea de deplină sfinţenie, dreptate şi moralitate, ce poate fi atinsă prin statornicia în fapte bune, creştine, de către om. Acest lucru depinde de acţiunea puterilor spirituale şi morale omeneşti, iar pe de altă parte de ajutorul Ha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Botez, omul cel vechi este înmormântat cu Hristos, pentru ca împreună cu El să învieze (Galateni 3, 27), devenind astfel purtător de Hristos sau Hristofor. În acest fel, creştinul intră, prin Iisus Hristos, în Trupul Său Tainic (Mistic), iar Treimea Dumnezeiască locuieşte acum înlăuntrul inimii sale (Ioan 17, 21) şi îl îndumnezeieşte prin energiile Sale Divine Ne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Umană, chip al Sfintei Treimi, trebuie să se adâncească în asemănare, rămânând în legătura dragostei dumnezeieşti pentru că cel ce nu face acestea, îşi sfâşie sufletul treimic, desfăcând mintea de cuvânt şi de voinţă. Păcatele şi diavolii destramă treimea umană,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în loc să fie smerită şi luminată de Duhul Sfânt, devine mândră şi plină de întunecim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orbit, în loc să fie plin de Duh (de harul şi de mireasma Duhului Sfânt), devine plin de duho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 loc să fie smerită şi jertfelnică, pentru mântuirea aproapelui, devine împietrită şi plină de iub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re minte, cuvânt şi duh, iar mintea nu este fără de cuvânt, nici cuvântul fără duh, şi acestea sunt una în alta şi în ele însele. Pentru că mintea grăieşte prin cuvânt şi cuvântul se arată pr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mul poartă un „chip” al Sfintei Treimi. Harul Dumnezeiesc (Energie Divină Necreată) trebuie să lumineze mintea noastră, să o aducă la puritate, restabilind facultăţile ei raţionale şi intuitive, orientate spre contemplaţie şi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 reface chipul treimic şi ne aduce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ste aceea care hrăneşte sufletul nostru. Darul Duhului Sfânt pătrunde în noi prin poarta mintii noastre. Dar această poartă este închisă de păcatele noastre şi de diavoli. Trebuie să ne rugăm până se deschide poarta mintii şi prin ea va veni darul lui Dumnezeu în mintea noastră şi de aici în inima noastră. Iar, când plinătatea harului va umple inima noastră, el se va revărsa în afară, pătrunzând din suflet în trup, transformându-l din muritor în nemuritor, din stricăcios în nestricăcios, făcându-l iradiator de bună mireasmă, taumaturg şi theofor (exemplu: trupur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şi scurtă cale a unirii mistice a mintii cu cuvântul şi cu voinţă, precum şi a acestora, a omului deci, cu Dumnezeu, se realizează prin „Rugăciunea lui Iisus”. Toate faptele bune, creştine, ajută mintea să câştige dragostea dumnezeiască, dar mai mult decât toate, rugăciunea curată. Rugăciunea lui Iisus curata firea umană de păcate mai repede decât orice faptă bună, deoarece ea are ca lucrare şi ca îndeletnicire porunca cea mai mare şi mai cuprinzătoare decât toate celelalte porunci: aceea de a iubi omul pe Dumnezeu din tot sufletul său, din toată inima sa şi din tot cugetul său, şi pe aproapele său ca pe sine însuşi. În mod deosebit, pentru împlinirea acestei porunci, dar şi pentru împlinirea celorlalte, i se dă omului darul cel mai presus de fire a lui Dumnezeu, pentru a se putea ruga şi curata. Prin „Rugăciunea lui Iisus”, se poate curăţa deplin şi cât mai repede, atât mintea, cât şi inima omului. Şi după cum trupul care nu respiră este mort, tot astfel şi sufletul care nu se roagă neîncetat (1 Tesaloniceni 6, 17) este mort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ugăciunii lui Iisus” este simplă şi nu necesită nici un fel de studii şi nici cunoştinţe înalte. Nu se cere nimic altceva decât dragoste înflăcărată pentru Mântuitorul Iisus Hristos şi repetarea neîncetată a rugăciunii, cu atenţie, cu frică de Dumnezeu şi cu duh smerit. Nu se cere de la început rugăciunea inimii sau celelalte faze mai înalte ale ei, ci numai repetarea ei, cu buzele mai întâi, apoi – alternativ – cu buzele şi cu mintea, şi aşa mai departe. Noi să facem ceea ce este omeneşte, adică repetarea rugăciunii aşa cum este ea, chiar necurată – la început, şi Dumnezeu va face ceea ce este dumnezeiesc – adică urcarea noastră pe treptele cele mai înalte ale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cere, în primul rând, despătimirea de lume, ascultarea de un duhovnic sporit şi păzirea poruncilor Dumnezeieşti. La început, atenţia noastră se va concentra pentru împlinirea poruncilor dumnezeieşti şi va fi ocupată cu deprinderea înfrânării şi 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virtuţile nu unesc pe om desăvârşit cu Dumnezeu, ci ele sunt mijlocul cel mai bun pentru dobândirea rugăciunii, care uneşte pe om cu Dumnezeu – Sfânta Treime. Virtuţile sunt condiţia esenţială pentru a primi mai mult har, dar ele nu aduc prin ele însel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ovnicul, care are „Rugăciunea lui Iisus”, realizează că voinţa ucenicului său a fost tăiată şi că a fost curăţit de patimile cele mai grave, atunci hotărăşte să-l dezvăluie din tainele „Rugăciunii lui Iisus”, dar şi atunci nu-l spune totul, ci numai atât cât poate el duce şi lucra (ucenicul). Duhovnicul va călăuzi pe ucenic putin câte putin, pentru a evita o cădere prea mare, în caz că ar putea fi amăgit sau dus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Rugăciunii lui Iisus” este reunificarea omului „care s-a împărţit” prin căderea în păcate. Omul, potrivit Sfintei Scripturi, a fost creat „după chipul lui Dumnezeu” (Coloseni 3, 10). Dumnezeu este Treime, adică fiinţa în trei ipostaze (persoane): Tatăl, Fiul şi Duhul Sfânt. Astfel, sufletul fiind creat după chipul lui Dumnezeu, este unic, dar multiplu. El are trei puteri: mintea (raţiunea), dorinţa (pofta) şi voinţa (mânia). Toate aceste trei puteri trebuie să fie unite şi îndreptat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spune că: „prefacerea acestor puteri după fire, înseamnă pentru minte să cunoască pe Dumnezeu, pentru dorinţa să dorească şi să iubească pe Dumnezeu, iar pentru voinţa să împlinească Voia lui Dumnezeu, cea Sfântă”. Numai în acest fel este împlinită porunca Dumnezeiască: „Să iubeşti pe Domnul Dumnezeul tău din toată inima ta, din tot sufletul tău, din tot cugetul tău şi din toată puterea ta” (Marcu 1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rămâne în Dumnezeu, ridică dorinţa să îl iubească şi voinţa să lupte împotriva duhului celui rău şi să caute curăţirea. Astfel, existând un imbold spre Dumnezeu, există şi unirea cu Dumnezeu. Din contră, păcatul rupe unirea celor trei puteri sufleteşti. Astfel, mintea tinde să-L nesocotească pe Dumnezeu, puterea poftitoare este îndreptată spre creaturi şi spre păcate, iar voinţa este supusă tiraniei patimilor. Astfel, păcatele vor înrobi cu totul sufletul. Sfântul Grigorie Palama descrie astfel această stare: „Mai întâi mintea se mişca departe de Dumnezeu şi se întoarce spre celelalte creaturi; de câte ori vom deschide o uşă patimilor, mintea se va împrăştia imediat, preocupată fiind tot timpul de lucruri trupeşti şi lumeşti şi asupra mulţimii plăcerilor şi gândurilor împătimite ce vin din ele”. Apoi, mintea căzând de la Dumnezeu, abate dorinţa de la El şi de la poruncile Lui: „Când mintea rătăceşte, dorinţă este împrăştiată în desfrâu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inţa este chinuită şi supusă patimilor. Astfel, omul care a fost sortit să devină fiu al lui Dumnezeu după har, devine un ucigaş asemenea celor mai sălbatice fiare, asemănându-se mai degrabă cu un scorpion sau cu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fel, cele trei puteri sufleteşti se abat de la Dumnezeu şi în acelaşi timp se pierde unitatea dintre ele. Dorinţa ar vrea să se întoarcă la Dumnezeu, dar voinţa nu-l permite. Pofta ar vrea să se întoarcă la Dumnezeu, dar mintea – neavând credinţa în Dumnezeu – nu vrea să-L iubească. Creştinii trebuie să lupte pentru această unitate a sufletului şi să o atingă în final prin „Rugăciunea lui Iisus”. Întoarcerea noastră la Dumnezeu începe cu adunarea mintii. Scopul nostru este să despărţim mintea de atracţiile care o înconjoară şi să o aducem înlăuntrul inimii, astfel încât şi pofta să fie adusă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hipului dumnezeiesc (treimic) al omului înseamnă deci unirea (acţiunea în comun, în consens) a mintii, inimii şi voinţei omului, lucru care poate avea loc numai după despătimirea lor, curăţirea lor (prin rugăciunea isihastă în special). Iar realizarea asemănării omului cu Dumnezeu înseamnă unirea omului cu Dumnezeu, îndumneze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radicală dintre „Rugăciunii lui Iisus” şi Yoga sau alte metode mistic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găciunea lui Iisus” se regăseşte credinţa în Dumnezeu care a creat lumea şi care o conduce şi o iubeşte. El este un Părinte iubitor, care are grijă să mântuiască creaţia Sa. Mântuirea se obţine în Dumnezeu. Din acest motiv, când ne rugăm Îl implorăm zicând „miluieşte-mă!”. Autorăscumpărarea şi autoîndumnezeirea sunt departe de lucrătorul „Rugăciunii lui Iisus”, pentru că acesta este păcatul lui Adam. El a vrut să devină Dumnezeu, nesocotind planul lui Dumnezeu pentru el. Mântuirea nu este obţinută prin noi înşine şi „nu vine din noi înşine”, cum pretind sistemele filosofice omeneşti, ci este atins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Rugăciunii lui Iisus” cuprind la un loc, conştiinţa prezentei lui Dumnezeu, conştiinţa păcătoşeniei proprii şi trebuinţă de a fi miluit de Iisus. Ele exprimă un raport al dependentei persoanei umane de mila iubitoare a Persoanei Divine şi nu de o forţă (Energie) impersonală, ca în mistica altor credinţe. Noi nu ne luptăm ca să întâlnim un Dumnezeu impersonal, prin „Rugăciunea lui Iisus”. Noi nu căutăm înălţarea spre nimicul absolut. Rugăciunea noastră se îndreaptă spre Dumnezeul Personal, Dumnezeul-Om Iisus, de aceea spunem „Doamne Iisuse, Fiul lui Dumnezeu”. Natura divină şi cea umană se întâlnesc în Hristos, cu alte cuvinte „întru El locuieşte trupeşte plinătatea Dumnezeirii” (Colosen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ropologia şi soteriologia creştină (învăţătura despre om şi cea despre mântuirea lui), în monahismul ortodox, sunt strâns legate de hris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iubim pe Mântuitorul Iisus Hristos şi îi păzim poruncile Lui. Acordăm mare importantă acestui aspect. Insistăm pe păzirea poruncilor lui Hristos. El însuşi ne-a spus: „Dacă mă iubiţi, păziţi poruncile Mele” (In 14, 15). Iubindu-L pe Hristos şi păzind poruncile Lui, suntem uniti cu întreaga Sfântă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tingem o stare de mândrie prin rugăciunea neîncetată. Sistemele filosofice orientale urmăresc înălţarea Sinelui (din iubire de sine şi deci, di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cşi ajung la starea binecuvântată de smerenie, prin „Rugăciunea lui Iisus”. Spunem „miluieşte-mă” şi ne considerăm mai răi decât toţi oamenii. Noi nu dispreţuim pe nici unul dintre fraţii noştri. Cel ce lucrează „Rugăciunea lui Iisus” este străin de orice mândrie, pentru că oricine este mândru, este nebun (Ps. 1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noastră nu este o noţiune abstractă, ci este unire în Duhul Sfânt, cu Hristos, cu Dumnezeu, cu Sfânta Treime. Dar, această unire totuşi nu şterge latura noastră omenească. Nu suntem integraţi (dizolvaţi, desfiinţaţi), din moment ce şi noi suntem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măsură ce se dezvoltă rugăciunea, ajungem la putinţa de a ne vedea şi recunoaşte greşeala, putem să vedem şi să distingem mişcările diavolilor, dar, în acelaşi timp şi lucrarea lui Hristos. Putem deci deosebi duhurile. Recunoaştem astfel lucrarea diavolului, care de multe ori se schimbă chiar şi într-un înger de lumină. Distingem, deci, binele de rău, necreatul d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a pentru „Rugăciunea lui Iisus” este legată de curăţirea sufletului şi a trupului de urmările stricăcioase ale patimilor. Nu ţintim apatia stoică, ci ne străduim să atingem starea de nepătimire lucrătoare, adică nu dorim mortificarea patimilor, ci transformarea lor. Fără nepătimire, Dumnezeu nu poate fi iubit şi nu ne putem mântui. Dar, din cauză că această dragoste a fost pervertită şi deformată, noi ne străduim pentru transformarea ei. Luptăm ca să schimbăm stările pervertite pe care diavolul le-a creat în noi. Nu putem fi mântuiţi fără acest război personal care este realizat cu ajutorul harului lui Hristos. Potrivit Sfântului Maxim Mărturisitorul: „Priceperea duhovnicească fără curăţirea inimii, este teologia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creştinii ortodocşi, nu încercăm să ne călăuzim mintea spre nimicul absolut, prin „Rugăciunea lui Iisus”, ci să o întoarcem spre inimă şi să coborâm harul lui Dumnezeu în suflet, de unde se va răspândi în tot trupul. „Împărăţia lui Dumnezeu este înlăuntrul vostru” (Luca 17, 21). După învăţătura Sfintei Biserici Ortodoxe, nu trupul este în sine rău, ci felul nostru de a gândi, care este după trup (trupesc). Nu trebuie să încercăm să scăpăm de haina sufletului, după cum pretind sistemele filosofice, ci trebuie să încercăm să o salvăm. În plus, mântuirea înseamnă răscumpărarea întregului om, deci a sufletului şi a trupului. Noi nu avem ca scop distrugerea trupului, ci luptăm ca să-l îndumnezeim. Noi nu dorim nici distrugerea vieţii, nu aspirăm să ajungem acolo unde nu este dorită viaţa, pentru a înceta astfel suferinţa. Noi practicăm „Rugăciunea lui Iisus”, pentru că însetăm după viaţa cea veşnică şi vrem să trăim veşni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untem indiferenţi la lumea din jurul nostru. Sistemele filosofice orientale evită să înfrunte problemele oamenilor, pentru a-şi putea menţine pacea (şi indiferenta!). Noi ne rugăm neîncetat pentru toţi. Suntem mijlocitori pentru lumea întreagă. Mai mult, mântuirea noastră înseamnă unirea cu Hristos în timp ce suntem în comuniune cu alte persoane pe care le ajutăm pe calea mântuirii. Nu ne putem mântui prin noi înşine. O bucurie care este numai a noastră, fără să fie şi pentru ceilalţi, nu este bucurie adevărată, c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ăm prea mare importantă tehnicilor psihosomatice şi diferitelor poziţii ale corpului. Considerăm doar că unele ajută la concentrarea mintii în inimă, ceea ce de altfel este posibil să se realizeze şi fără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nepreţuit 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uptăm pentru nepăsare, care este o stare negativă, ci pentru dobândire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răţirea şi mântuirea se atinge prin „Rugăciunea lui Iisus”, celelalte rugăciuni nu sunt potrivite sau necesare? Ele ne pot ajuta? Bineînţeles. Fiecare rugăciune are o putere uriaşă. Este un strigăt al sufletului. Harul lui Dumnezeu vine în noi potrivit credinţei şi strădaniei celui care-L cere. Există mai multe feluri de rugăciune: rugăciunea liturgică, rugăciunea individuală, rugăciune de mulţumire, de lau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găciunea lui Iisus” are o valoare nepreţuită, pentru că, după cum spune Sfântul Isaac Sirul, ea este acea cheiţă cu ajutorul căreia putem pătrunde taine pe care „ochiul nu le-a văzut, urechea nu le-a auzit, şi nici la inima omului nu s-au suit”. Adică, „Rugăciunea lui Iisus” poate stăpâni mintea şi o poate face să se roage fără încetare. Atunci mintea devine fără de culoare, fără formă, fără contur şi primeşte într-un timp scurt har peste har. „Rugăciunea lui Iisus” aduce mult har, mai mult decât chiar psaltirea, pentru că este strâns legată de smerenie şi de conştiinţa păcătoş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spune că „Psaltirea este pentru cei care luptă pentru curăţirea inimii şi pentru începători, în timp ce „Rugăciunea lui Iisus” este pentru cei ce au gustat harul dumnezeiesc, pentru sih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dată cu psalmodierea vine şi dezordinea, pătrunzând în inimă egoismul şi mândria pentru frumuseţea vocii, pentru părerile pe care le au ceilalţi despre noi. Dar nu există nimic dinafară care să stârnească mândria celui ce rosteşte tainic „Doamne, Iisuse Hristoase, Fiul lui Dumnezeu, miluieşte-mă pe mine, păcătosul” în chilia lui. Pentru acest motiv, sihastrii practică mai mult „Rugăciunea lui Iisus” şi fac utreniile şi metăniile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este destul de scurtă. Mintea se poate fixa mai uşor pe rugăciun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are o profunzime imensă, care nu poate fi văzută dinafară. Mintea noastră are însuşirea de a spori dragostea şi de a o dori, ceea ce o face să se concentreze asupra ei. Sfântul Maxim Mărturisitorul spune că: „mintea rămâne statornică în lucrurile pe care o sporesc şi de aceea asupra acelora care o sporesc, îşi îndreaptă şi dorinţa şi dragostea, fie că sunt dumnezeieşti, fie trupeşti şi pătimaşe”. Mai mult, aceleaşi lucruri se întâmplă şi cu cunoaşterea. Ceea ce la prima vedere este simplu, poate deveni un subiect de studiu îndelungat. Cu atât mai mult, dulcele nume al lui Iisus. Poţi medita toată viaţa asupra lui. „Rugăciunea lui Iisus” este cea mai mare ştiinţa şi cea mai înaltă formă, prin care dobândim Teologia sau Vederea lui Dumnezeu, care este izvodirea şi sfârşitul rugăciunii curate, fructul e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i lui Iisus” – descoperirea şi nimicirea duhurilor re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uşirile minunate şi necuprinse de minte ale dumnezeiescului nume al lui Iisus, se găseşte şi puterea de a izgoni pe demoni, lucru pe care ni-l spune Însuşi Domnul nostru Iisus Hristos (Marcu 16, 17) Demonii pot sălăşlui în om în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hip simţit, când locuieşte cu fiinţa lui în trupul omului şi când chinuieşte şi trupul şi sufletul. În felul acesta, în om se poate afla unul sau mai multi demoni (Marcu 5, 9). Acest om este un demonizat. Din Sfintele Evanghelii aflăm că Domnul nostru Iisus Hristos vindecă demonizaţii. De asemenea, Sfinţii Apostoli, ucenicii Domnului Iisus, izgoneau pe diavoli din oameni cu puterea numelui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hip moral, satana petrece în om, când omul se face împlinitorul voii diavolului. În felul acesta „a intrat satana în Iuda” (Ioan 8, 27), adică a pus stăpânire pe mintea şi voinţa lui, s-a unit cu el în duh. În această stare se află, ţinând seama de gradul lor de păcătoşenie, toţi cei care s-au botezat în Hristos, dar s-au îndepărtat de El prin păcate. Astfel înţeleg Sfinţii Părinţi întoarcerea diavolului cu alte şapte duhuri, mai cumplite, în templul sufletesc, din care s-a îndepărtat Duhul Sfânt, prin păcatele omului (Matei 12, 43-45). Duhurile care intră în acest fel în om, pot fi izgonite prin „Rugăciunea lui Iisus”, dacă vieţuim în necontenită pocăinţa. Trebuie, deci, să ne îngrijim ca să izgonim duhurile diavoleşti intrate în noi, din pricina neglijentei şi a păcatelor noastre, prin „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are Puterea de a învia pe cei omorâţi de păcate şi de a-l izgoni pe demoni (Ioan 1, 25). „Rugăciunea lui Iisus” mai întâi descoperă prezenta demonilor în om şi apoi îi iz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tanei, când aude numele Domnului Iisus Hristos, chemat în rugăciune de cel ce se roagă, începe să se clatine. Atunci, diavolul atâta în om toate patimile, căutând să-l întrerupă pe creştin de la rugăciune şi să-l înspăimânte. Sfinţii Părinţi arată că lucrarea patimilor şi cea a demonilor sunt legate între ele, căci demonii lucrează prin mijlocirea patimilor. Când, în vremea „Rugăciunii lui Iisus”, vom simţi o deosebită tulburare şi fierbere a patimilor, să nu cădem în deznădejde şi tulburare din această pricină. Dimpotrivă, să ne îmbărbătăm şi să ne pregătim pentru o nevoinţă mai puternică cu „Rugăciunea lui Iisus”, ca unii ce simţim în chip vădit că rugăciunea a început să producă în noi lucrarea care î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spune: „Pomenirea numelui Domnului nostru Iisus Hristos îl atâta la luptă pe diavol, căci sufletul ce se sileşte în „Rugăciunea lui Iisus” poate dobândi totul. Dar, mai întâi, omul va vedea răul dinlăuntrul inimii sale şi apoi binele. Această rugăciune dă pe fată păcatul care este în noi şi tot această rugăciune îl va nimici. Această rugăciune va birui şi va smulge, încetul cu încetul, puterea diavolului di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 calea de îndumneze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după chipul lui Dumnezeu şi în vederea ajungerii la asemănarea cu Dumnezeu (Facerea, 1, 26; 5, 1). În tradiţia Sfinţilor Părinţi, această asemănare înseamnă îndumnezeirea omului. De aceea, scopul final al omului este ajungerea la în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Palama spune că: „îndumnezeirea înseamnă vederea luminii necreate”. Atunci când persoana umană ajunge la vederea Luminii Necreate în Persoana Logosului – Cuvântul lui Dumnezeu, el ajunge la îndumnezeire. Vederea Luminii necreate este unirea cu Dumnezeu, îndumnezeirea persoanei umane (participare şi comuniune cu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şi îndumnezeirea oferă adevărata cunoaştere a lui Dumnezeu. Cunoaşterea lui Dumnezeu şi teologia nu sunt roade ale raţiunii, ci o viaţă trăită dincolo de raţiune. Ele depăşesc înţelegerea şi cunoaşterea umană. Nu există vreun capăt al îndumnezeierii, ci o progresie infinită. Singura metodă care duce la îndumnezeire şi la vederea Luminii Necreate este cea ascetică, care este după Hristos şi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pe scurt, doar câteva elemente ale acestei metode ascetice, care constituie ceea ce numim isih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există trei etape ale desăvârşirii duhovniceşti: curăţirea inimii, iluminarea mintii şi îndumnezeirea. Despătimirea sau curăţirea inimii înseamnă eliberarea ei de toate gândurile rele, detaşarea persoanei umane de plăcere şi durere. Iluminarea mintii înseamnă atingerea rugăciunii neîncetate a mintii, prin care omul scapă de ignorantă şi de uitare şi, în acest fel, are mintea mereu îndreptată spre Dumnezeu. Iar vederea lui Dumnezeu înseamnă contemplarea Dumnezeirii şi eliberarea omulu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omului, mintea sa s-a identificat şi s-a supus raţiunii şi patimilor. Aceste două centre de cunoaştere nu sunt identice, ci funcţionează în paralel. Identificarea lor duce la întunecarea mintii şi la căderea omului. Ele sunt despărţite cu ajutorul isihasmului, prin limitarea temporară a simţurilor şi a raţiunii, prin folosirea rugăciunii neîncetate a mintii şi a inimii, prin coborârea mintii în inimă. În acest fel, după un timp, cu ajutorul lui Dumnezeu, persoana umană experiază isihia mintii, care înseamnă a trăi în Domnul. Aceasta înseamnă că mintea s-a curăţit de gânduri şi că nu are decât o singură activitate, cea a rugăciunii neîncetate. Isihia mintii este o predanie a Sfinţilor Părinţi şi mai este numită „cunoaşterea gândurilor” (când mintea omului devine mintea lui Hristos, ea se poate contempl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în drumul ei spre îndumnezeire, face mari eforturi pentru a se elibera şi de imaginaţie. Aceasta nu înseamnă că persoana umană scapă de imaginaţie, ci doar că aceasta este inactivă. Imaginaţiile sunt văluri puse pe minte, care este ochiul sufletului, împiedicând-o de la vederea Slavei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ă despre puterea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lucrător al rugăciunii mintii şi a inimii, rugându-se a avut următoarea vedenie: «A văzut cu mintea sa că se află în Iad, în Tartar, acolo unde este locuinţa tuturor demonilor. Acolo a văzut o cetate foarte mare, care era plină de întuneric foarte gros şi aproape pipăibil, despre care, spune Mântuitorul nostru Iisus Hristos: „Acolo va fi întunericul cel din afară”, deoarece nici o rază de lumină nu pătrunde acolo. Acolo a hotărât Domnul să locuiască demonii, în vecii vecilor. Iar porţile acestor cetăţi erau mari şi puternice, fiind păzite de câţiva demoni înfricoşători de urâţi. Înăuntrul cetăţii locuiau demoni fără de număr. Unii dintre ei ieşeau din cetate, iar alţii intrau, ca albinele î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tătea lângă drum. Era aplecat, fruntea lui sprijinindu-se pe genunchi, trupul lui fiind arcuit ca un pod, iar pieptul lui adâncit ca o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fratele spunea cu durere, din inimă: „Doamne Iisuse Hristoase, Fiul lui Dumnezeu, miluieşte-mă pe mine păcătosul”. Spunând astfel rugăciunea, la fiecare rugăciune a sa, ieşea din gura lui o flacără de foc imaterială, care se îndrepta către un demon şi-l ardea, încât demonul rămânea pe loc ca „un buştean”. Spunând mai departe rugăciunea, alt demon era ars de para de foc ce ieşea din gura lui. Rugându-se fratele astfel mai mult timp, a reuşit cu Darul lui Dumnezeu să ardă mai multi demoni, care stăteau în fata porţi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e se aflau înăuntrul cetăţii, vedeau că dispar demoni, vedeau şi sabia de foc a „Rugăciunii lui Iisus”, care îi nimicea, dar de unde venea aceasta nu puteau afla, pentru că numele lui Dumnezeu îi ameţea, precum ameţeşte fumul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mers şi au spus cele întâmplate împăratului lor, Satana, care aflând de nenorocire, s-a tulburat foarte, dar se temea să iasă din cetate, pentru a nu fi ars şi el. A scos, însă, capul său necurat afară din cetate, pentru a vedea ce se întâmplă şi de unde vine sabia de foc. În acele clipe, flacăra de foc a rugăciunii l-a atins în fată, arzându-l. Atunci, s-a retras repede înăuntru, închizând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venindu-şi în fire şi cugetând la cele întâmplate, se bucura de nimicirea demonilor, slăvind şi mulţumind Domnului nostru Iisus Hristos, care a dat atâta har şi putere celor care îl iubesc din tot sufletul şi îl cheamă din adâncul inimii în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0:00Z</dcterms:created>
  <dc:creator>Rugaciunea Lui Iisus 09</dc:creator>
  <dc:description/>
  <cp:keywords/>
  <dc:language>en-US</dc:language>
  <cp:lastModifiedBy>User John</cp:lastModifiedBy>
  <dcterms:modified xsi:type="dcterms:W3CDTF">2013-08-04T16:00:00Z</dcterms:modified>
  <cp:revision>2</cp:revision>
  <dc:subject/>
  <dc:title>Anonim</dc:title>
</cp:coreProperties>
</file>