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Rugăciuni către Domnul Iisus Hristos</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 către Domnul Iisus Hristos – de slavă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Dumnezeule Preasfânt şi Preaplin de Iubire, Multîndurător şi Multiertător, Mântuitorul lumii şi Răscumpărătorul păcatelor noastre, Slăvit să fii în Ceruri şi pe Pământ! Slăvit să fii în veci de toată creaţia văzută şi nevăzută! Slăvit să fii de toţi românii de aici şi de pretutindeni! Slăvit să fii de toţi binecredincioşii creştini din toată lumea! Slăvit să fii de cei care Te-au căutat şi Te-au găsit! Doamne Iisuse Hristoase Te slăvim şi Îţi mulţumim pentru Iubirea Ta Sfântă pentru noi, păcătoşii şi nevrednicii! Te slăvim şi Îţi mulţumim pentru Jertfa Ta de iubire, pentru noi oamenii. Te slăvim şi Îţi mulţumim pentru viaţa veşnică şi pentru tot Ajutorul Tău Sfânt. Te slăvim şi Îţi mulţumim pentru că ne ierţi păcatele şi ne chemi să fim copiii Tăi asemenea Ţie! Cu inimile smerite Îl slăvim pe Tatăl, pe Fiul şi pe Sfântul Duh! Treime Sfântă Slavă Ţ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Rugăciune către Domnul Iisus Hristos –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Îţi mulţumesc că eşti Dumnezeul nostru Multrăbdător, Multîndurător, Multiertător, Preasfânt şi Preaplin de Iubire. Îţi mulţumesc că prin Jertfa Ta de Iubire pentru noi oamenii, prin Patimile Tale, prin Moartea şi prin Învierea Ta ne-ai mântuit din moarte, ne-ai răscumpărat păcatele şi ne-ai dăruit viaţa veşnică. Îţi mulţumesc Doamne că ne iubeşti atât de mult! Îţi mulţumesc Doamne, că ne chemi la şcoală cerească, că ne-ai dat pildă de smerenie, de răbdare, de iubire, de iertare, de rugăciune vie. Îţi mulţumesc Doamne pentru toate binecuvântările Tale, pentru viaţa de aici şi mai ales pentru cea de după moarte, pe care Tu ne chemi să o cucerim aici printr-o viaţă smerită, cucernică, cu adevărat creştină, plină de iubire, de fapte bune şi de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ne aperi de cel viclean şi rău şi că ne înveţi să învingem răul printr-o viaţă curată, cum ne-ai arătat Tu, acum două mii de ani, că ar trebui să fie viaţa omului pe Pământ. Îţi mulţumesc că îi ajuţi şi pe cei care au trecut la cele veşnice, atât pe cei care sunt alături de Tine, cât şi pe cei care se chinuiesc după viaţa plină de păcatele nemărturisite şi fără pocăinţă. Îţi mulţumesc că eşti tot timpul cu noi. Îţi mulţumesc pentru tot ajutorul Tău sfânt. Te iubesc Doamne, Te slăvesc şi Îţi mulţumesc pentru toa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Rugăciune către Domnul Iisus Hristos –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Iisuse Hristoase nu vom şti niciodată să-Ţi mulţumim pentru marea Ta iubire de oameni, care Te-a făcut să Te întrupezi, cu adevărată fire omenească, pentru răscumpărarea păcatelor noastre. Pentru ca acestea să dobândească ispăşire, Tu Doamne Iisuse ai hotărât să iei păcatele noastre asupra Ta, să fii responsabil de ele, să primeşti vinovăţia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devii “păcatul”, “unicul păcătos!” Tu Sfinţenia Absolută, Nevinovăţia, Puritatea, Adevărul, Dreptatea, Umilinţa, Iubirea să devii păcatul, murdăria, prostia, necurăţia, blasfemia, minciuna, orgoliul, zgârcenia şi toate păcatele. Doi torenţi porniţi unul de la începutul lumii şi celălalt de la sfârşitul ei, cu şuvoaiele întunecate, noroioase, urât mirositoare, ducând toate păcatele de la Adam până la antiHrist, păcatele cu gândul, cu pofta, cu fapta, cu cuvântul, toate păcatele s-au prăvălit asupra Ta Doamne, un ocean de murdării şi Tu ai devenit sălaşul lor. Doamne Te-ai răstignit şi i-ai mântuit pe toţi păcătoşii de la Adam şi până la sfârşitul lumii! Între ei eram şi eu, cu toate păcatele mele, ingrat şi arogant, încăpăţânat şi fără pocăinţă, gata să alunec din nou şi Tu nu m-ai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înghite Pământul pentru că zi de zi punem alte păcate pe umerii Tăi, Tu Victimă Sfântă a Dreptăţii Divine pentru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mulţumiri, Doamne Iisuse, că în Ghetsimani ne-ai dat pilda şi harul rugăciunii: adevărată, umilită, perfectă – în genunchi, resemnată, fiebinte, statornică, îndelungată – rugăciunea Ta durează mai mult de trei ore, în pofida oboselii, dezgustului, tristeţii interioare şi dezinteresată – ai spus: “Fie Doamne Voia Ta şi nu a mea!” – întru toate conformă Voinţei Lui Dumnezeu. Ne-ai învăţat că toate ale noastre trebuiesc aşezate la picioarele Bunului Dumnezeu, Tatăl nostru. Văzându-Te îngenunchiat în faţa Lui, cu fruntea la pământ cerşind cu lacrimi şi sudori de sânge – iertare, oare e cu putinţă ca Părintele Tău să nu mă ierte pentru meritele Tale, pe mine, pe care Tu mă înveţi să suport povara vieţii, să mă rog pentru duşmani şi prin Sfânta Împărtăşanie verşi în sufletul meu forţele mântuitoare din agonia Ta? Ne-ai învăţat să ne îndreptăm spre Tine, să priveghem, să ne rugăm, să nu Te lăsăm singur, să Te iubim, să jerfim o clipă de repaus, din distracţiile noastre, să lăsăm deoparte indiferenţa, egoismul, somnul; să fim ai Tăi, să veghem cu Tine, să ne rugăm cu Tine. Noi suntem cei aleşi! Noi suntem prietenii! Noi suntem acei ucenici preascumpi ai Tăi: Petru, Iacob şi Ioan! Noi suntem cei care am stat la m aşa cu Tine Doamne şi care am făcut atâtea făgăduinţe şi jurăminte că Te vom iubi – şi NOI DORMIM! E cumplit să iubeşti intens până la moarte şi să nu Te poţi face iubit de aceia pentru care mori! Pentru atâta prisos de dragoste, Doamne, eşti răspătit cu josnicii şi ingratitudini, mai dureroase chiar decât Patimile de pe Golgota. Să căutăm în inimile noastre glasul Domnului: strigăt de poruncă, suspin de rugăciune, cuvânt de dojană şi întotdeauna glas de iubire:” Privegheaţi şi vă rugaţi!” Domnul în agonie veghează şi se roagă neîntrerupt pentru noi, pe toate altarele unde Îl ţintuieşte pe veci nemărginita Lui iubire. Să nu fim noi cei indiferenţi, care-L resping, care luaţi de valurile vieţii L-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Mântuitorul şi Răscumpărătorul păcatelor noastre, Îţi Mulţumim din inimile noastre plecate, cu toată dragostea şi cu toată dorinţa de a împlini în toate Voia Ta. Slavă Ţie Dumnezeul nostru Preasfânt, Multîndurător şi Preaplin de Iubi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ăciune către Domnul Iisus Hristos – pentru întărirea dragostei sfinte Doamne Iisuse Hristoase, Fiul Tatălui Ceresc, Te rugăm ai grijă de poporul român şi de noi păcătoşii şi nevrednicii şi adu-ne pe calea cea bună, pentru rugăciunile Preacuratei Tale Maici, care Te iubeşte nespus de mult. Înmulţeşte în inimile noastre iubirea pentru Dumnezeu şi pentru aproapele nostru. Dumnezeu Tatăl şi-a pus în gând să mântuiască neamul omenesc, când a promis că va trimite un Mântuitor Binecuvântat şi Prealăudat, Care din Dragoste Sfântă, se va sălăşlui în pântecele unei Fecioare, cu nume Împărătesc Maria. Noi cu toţii ne rugăm ca Iubirea Dumnezeiască dintre Domnul Iisus şi Sfânta Fecioară Maria, Maica Sfântă, să ne transforme în vase curate, pline de iubire şi de lumină sfântă şi să ne ridice pe culmile înalte ale sfinţeniei cereşti! Doamne Iisuse, având Dragoste Sfântă şi Dumnezeiască nu i-ai prăpădit, nici nu i-ai omorât, pe oamenii răi, sfătuiţi în ascuns de duhurile rele, care Te-au prins, Te-au bătut, Te-au supus la chinuri grele, apoi Te-au răstignit pe cruce, împreună cu făcătorii de rele, ci Te-ai rugat Tatălui Ceresc spunând: Iartă-le lor aceasta, Tată Ceresc, că ei nu ştiu ce fac! Înţelegând multa 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pentru oameni, Te rugăm nu ne lăsa pe noi în patimi sau pe căile pierzaniei, ci ne îndreaptă pe calea cea bună şi umple inimile noastre de iubire şi ne ocroteşte spre Slava Numelui T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ile noastre plecate, cu toată dragostea şi cu toată dorinţa de a împlini în toate Voia Ta, Îţi mulţumim pentru toate darurile şi pentru milostivirea Ta, Doamne Iisuse Hristose,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 nostru Multiubit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ăciune către Domnul Iisus Hristos – pentru milostivire Doamne Iisuse Hristoase, Fiul Unic-Întrupat al Atotputernicului Dumnezeu Savaot, miluieşte-ne, apără-ne şi ajută-ne pe noi şi pe toţi oamenii din toată lumea, prin minunata Putere a Dumnezeirii şi a Milostivirii Tale. Încă ne rugăm pentru toţi urmaşii noştri, cei binecuvântaţi de Tine, pentru creştinii viitorului şi pentru toţi cei care trebuie să fie alături de Tine, ca să-l izbăveşti de tot ceea ce este rău pe Pământ şi să-l întorci spre bine pentru a împlini Voia Ta Cea Sfântă. Te rugăm Doamne să trimiţi iubire sfântă şi în inimile celor din familiile noastre, părinţi, copii, fraţi, surori, rude, dar şi prietenilor, cunoscuţilor şi duşmanilor noştri şi tuturor celor răi şi duşmănoşi, pentru ca toţi să se întoarcă la Tine şi să trăim într-o lume binecuvântată de Tine şi să devenim toţi copiii Tăi. Îţi mulţumim Doamne pentru că ne asculţi rugăciunile dar şi pentru toate darurile Tale sfinte, ştiute sau neştiute de noi! Slavă Ţie Doamne! Slavă 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e către Domnul Iisus Hristos – pentru Binecuvântare Cerească Doamne Iisuse Hristoase, Binecuvântătorul celor de demult, al Sfinţilor Apostoli, Prooroci, Părinţi Apostolici, al Mucenicilor, Drepţilor, Cuvioşilor şi al Ierarhilor din toate veacurile, Te rugăm binecuvântează-ne pe noi cu a Ta Sfântă Binecuvântare Dumnezeiască, luminează-ne, înţelepţeşte-ne, smereşte-ne, curăţeşte-ne, dă-ne răbdare şi iubire sfântă, înfierbântă-ne inimile la rugăciune, protejează-ne de cel viclean şi rău şi adu-ne pe calea cea bună ca să împlinim 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Doamne Iisuse Hristoase, poporul nostru care Te-a iubit în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l pe urmaşii noştri care vor fi în viitor până la a doua venire a Ta. Binecuvintează Doamne toţi creştinii de acum şi din viitor şi le dă lor liniştire şi refugiu sub Sfânt Acoperă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Doamne Ţara Sfântă Ortodoxă România, pe conducătorii ei, întreprinderile, instituţiile, armata şi populaţia ei şi tot ce se va face în ţara aceasta, întru Slava şi Binecuvântarea Ta Cerească. Îţi Mulţumim Doamne pentru toate! Slavă Ţie Doamne, Slavă 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Rugăciune către Domnul Iisus – pentru primirea Luminii Sfinte Doamne Iisuse Hristoase, Dumnezeule Mântuitor, Preasfânt şi Preaplin de Iubire, Te rugăm coboară peste noi Razele Tale de Lumină Sfântă şi luminează-ne, înţelepţeşte-ne, însănătoşeşte-ne, binecuvântează-ne, întăreşte-ne şi pe noi şi pe toţi cei care Te iubesc pe Tine. Coboară peste toţi iubitorii de Dumnezeu Lumina Ta de Sfântă, Harul Tău Cel Atotputernic şi izgoneşte din noi, din preajma noastră, din familiile noastre şi din toată lumea, tot răul şi pe toţi duşmanii văzuţi şi nevăzuţi şi pune în loc Lumină şi Pace, ca să putem să facem în toate Voia Ta. Îmbracă-ne Doamne în Lumina Preasfintei Treimi, alungă întunericul din minţile, inimile, sufletele şi trupurile noastre şi pune în loc Lumina Ta sfinţitoare şi curăţitoare. Îţi mulţumim pentru iubirea Ta Doamne şi pentru toate darurile şi milele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Rugăciune către Domnul Iisus – pentru iluminare şi pentru curăţirea sufletului de păcate Doamne Iisuse Hristoase, Dumnezeule Cel Viu, Veşnic, Atotputernic şi Prealuminat, întăreşte-ne, luminează-ne, curăţeşte-ne de păcate şi de toată necurăţia din noi şi izbăveşte-ne de tot ce este rău. Nu ne lăsa pe noi în întunericul păcatelor şi al fărădelegilor, ci iartă-ne Doamne şi îndreaptă-ne paşii spre calea cea bună a Sfântului Adevăr, ca după o viaţă de fapte bune, să ajungem şi noi să vedem Lumina Sfântului Tron Divin şi să rămânem în apropierea ei. Luminează-ne inima, sufletul şi mintea. Luminează-ne familiile, copiii şi pe toţi cei dragi ai noştri. Luminează lumea întreagă, că în această lume trăim şi noi. Luminează-ne viaţa noastră şi tot ce nu este luminat d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ne să facem cele bine plăcute Ţie, Tuturor Sfinţilor şi Tuturor Sfintelor Personalităţi Cereşti. Doamne Iisuse Hristoase, Te rugăm luminează-ne, curăţeşte-ne de păcate, pune focul iubirii Tale sfinte în inimile noastre, ocroteşte-ne, fă-ne răbdători, smeriţi şi înţelepţi şi dă-ne ajutorul 3 necesar mântuirii sufletelor noastre, ca să trăim în veşnicie în Iubirea Ta Sfântă unde Slavă să-Ţi cântăm împreună cu Îngerii. Doamne Iisuse Chrisoase, Fiul Lui Dumnezeu, Îţi mulţumim pentru tot ajutorul şi pentru toate milele Tale ştiute şi neştiute! Slavă Ţie Doamne! Slavă 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găciune către Domnul Iisus – pentru protecţie Doamne Iisuse Hristoase, Marele nostru Protector, Mântuitor şi Iubitor de oameni, protejează-ne, apără-ne, păzeşte-ne, ridică-ne, inspiră-ne, ajută-ne şi ocroteşte-ne pe noi toţi, protejează poporul român şi pe creştinii de pretutindeni, de duşmanii văzuţi şi nevăzuţi, precum şi de toate relele care se vor abate asupra Pământului, din cauza păcatelor oamenilor. Încă ne rugăm pentru iertarea păcatelor şi protejarea urmaşilor noştri, a părinţilor noştri şi a rudelor noastre. Te rugăm Doamne Dumnezeule, protejează ţara noastră, creştinii şi Sfinţii viitorului şi pe cei care vor face Voia Ta Cea Sfântă. Îţi mulţumim Doamne Iisuse, pentru că ne iubeşti atât de mult şi pentru toate binecuvântările, comunicările şi darurile Tale sfinte! Slavă Ţie Doam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ugăciune către Domnul Iisus – pentru ieşirea din necazuri Doamne Iisuse Hristoase, Fiule al Lui Dumnezeu, nu suntem vrednici de Milele Tale, dar în-drăznim să Te rugăm să primeşti şi puţina noastră rugăciune, precum ai primit oarecând cei doi bani ai văduvei şi să alungi de la noi tulburarea care ne-a cuprins. Doamne, viforul necazurilor se ridică asupra noastră şi au intrat ape până la sufletele noastre, dar întru Tine este toată nădejdea noastră. Tu cunoşti pricina răului care ne apasă. La Tine perii capetelor noastre sunt număraţi. La Tine scăpăm şi pe Tine Te rugăm să depărtezi de la noi orice rău pierzător de suflet şi să ne ajuţi să biruim toate ispitele care ne învăluie, că Tu eşti întărirea, scăparea şi Izbăvitorul nostru, Hristoase Dumnezeule şi Ţie Slavă şi mulţumire pentru toate Îţi înălţăm,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Rugăciune către Domnul Iisus – pentru tămăduire Doamne Iisuse Hristoase, Fiul Lui Dumnezeu şi Mântuitorul Lumii, miluieşte-ne, ajută-ne, tămăduieşte-ne de bolile sufletului, ale minţii şi ale trupului. Îndrumă-ne pe calea cea bună, aşa cum i-ai îndrumat pe toţi Sfinţii din toate veacurile. Dumnezeule Darnic, Preasfânt şi Preaplin de Iubire, Care pe mulţi i-ai tămăduit, i-ai ocrotit, dăruindu-le învăţătura sfântă, precum şi multe alte daruri sfinte, dă-ne şi nouă un strop din Harul Tău Cel Sfânt, aşa cum ai dat Sfinţilor, care Te-au ascultat, tămăduieşte-ne, învaţă-ne şi ajută-ne să rămânem pe calea cea bună. Doamne Iisuse milostiveşte-Te spre robii Tăi (numele) şi dă-ne nouă, celor dragi nouă şi tuturor oamenilor, tămăduire şi tot ce este de folos sufletelor, spiritelor, minţilor şi trupurilor noastre, pentru ca lucrând bine şi cu spor să ajungem în Împărăţia Cerurilor. Doamne, Tămăduitorul Cel Mai Mare şi Vindecătorul Tuturor celor care aleargă spre Tine, ca Cel care ai puteri nebiruite, Te rugăm să ne izbăveşti de toate bolile sufleteşti şi trupeşti că pe Tine Te lăudăm, Te slăvim şi Ţie Îţi mulţumim, noi robii Tă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Rugăciune către Domnul Iisus – pentru ridicarea din boală Doamne Iisuse Hristoase, Care ai venit în lume să tămăduieşti neputinţele oamenilor, să chemi la pocăinţă pe cei păcătoşi şi ai primit moarte pe cruce pentru mântuirea noastră, din adâncul inimii Te rugăm să primeşti smerita rugăciune a noastră, pentru cei încercaţi de boală! Mântuieşte-l, Doamne, precum ştii, ca un Bun şi Iubitor de oameni şi rânduieşte totul spre folosul lor. Că noi neputincioşi suntem şi nu îi putem ajuta dacă nu ne vei lumina cu Harul Tău. De e Voia Ta, îi poţi pedepsi precum se cade pentru păcatele lor, tămăduindu-l cu ierburile amare ale durerii, ca un Doctor Priceput, precum vei vrea. Cădem înaintea Ta şi Te rugăm, îndură-Te de robii Tăi (numele), potoleşte-le fierbinţeala, alină-le suferinţa, ridică-l din patul durerii. Să le fie această încercare prin care trec spre îndreptarea vieţii, spre început bun mântuirii şi spre iertarea păcatelor. Şi dacă le este de folos să ducă mai departe crucea bolii, fie Doamne Voia Ta! Dăruieşte-le lor răbdare şi linişte, alungând de la ei toată frica şi toată deznădejdea, ca să nu fie îngenuncheaţi de durere şi să cârtească sau să cadă în patima mâniei. Ajută-l, Iubitorule de oameni, ca văzând ei Mila Ta, să cadă la picioarele Tale cu lacrimi de pocăinţă şi de mulţumire, ca să se învrednicească să audă Glasul Tău Cel Sfânt: Iertate îţi sunt păcatele! Slavă şi mulţumire Îţi aducem Ţie, Doamne, pentru ajutor şi pentru toate milele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găciune către Domnul Iisus – pentru înfrumuseţare sufletească şi trupească Doamne Iisuse Hristoase, Fiul Lui Dumnezeu, Mântuitorul nostru şi al lumii, Te rugăm adu-ne la starea noastră cea dintâi, cea creată de Tine şi înfrumuseţează-ne sufleteşte şi trupeşte, moral şi spiritual, întăreşte-ne virtuţile şi calităţile sufleteşti şi trupeşti, precum şi toate simţurile noastre. Te rugăm Doamne dă-ne gânduri bune care să oglindească frumuseţea noastră interioară şi dă-ne toate ajutoarele de care avem nevoie, sufleteşti şi trupeşti, materiale şi spirituale, pentru ca lucrând cu ele să putem să împlinim Voia şi Poruncile Tale, atât noi cât şi urmaşii noştri. Doamne Dumnezeule Îţi mulţumim pentru toate darurile Tale ştiute şi neştiute d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 către Domnul Iisus – pentru liniştire sufletească Doamne Iisuse Hristoase, Dumnezeule Mântuitor, Protector şi Binefăcător al întregii lumi, Te rugăm linişteşte sufletele noastre cele zbuciumate ca să ne putem ruga cu inima fierbinte! Te rugăm linişteşte vieţile noastre agitate ca să ne putem bucura de ele! Te rugăm linişteşte minţile noastre pervertite, gândurile noastre bolnave şi luminează-ne, înţelepţeşte-ne, smereşte-ne, întăreşte-ne, dă-ne pace sufletească, răbdare şi ne îndeamnă pe toţi pe calea mântuirii şi a sfintei conlucrări cereşti. Dăruieşte-ne Doamne liniştea Ta Dumnezeiască, Pacea Ta, ca acoperământ pentru vremuri grele. Doamne Iisuse Hristoase, cu genunchii plecaţi ne închinăm Ţie, Îţi mulţumim pentru toate şi Te slăvim în inimile noastre: Slăvit să fii în veci, Dumnezeule al nostr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Rugăciune către Domnul Iisus – pentru iertare (avort) Doamne Iisuse Hristoase, Fiul Lui Dumnezeu, Cel care din iubire pentru noi oamenii şi pentru a noastră mântuire Te-ai îmbrăcat în trup, Te-ai răstignit, Te-ai îngropat şi prin Crucea Ta ai înnoit firea noastră cea stricată, primeşte pocăinţa mea pentru păcatele mele, pentru toate păcatele mele, dar mai ales pentru că am omorât pruncii nenăscuţi, dăruiţi de Tine. Am păcătuit Doamne la Cer şi înaintea Ta, cu cuvântul, cu fapta, cu sufletul, cu trupul şi cu cugetul minţii mele! Am călcat rânduielile Tale, am omorât pruncii mei, copiii dăruiţi de Tine, Dumnezeul meu, nu am ascultat Poruncile Tale şi am mâniat Bunătatea Ta. Fiindcă a Ta este zidirea, nu mă deznădăjduiesc pentru mântuirea mea şi la nemărginita Ta Milostivire îndrăznind, alerg şi mă rog Ţie Doamne! Întru pocăinţă dă-mi inimă înfrântă şi primeşte-mă când mă rog şi dă-mi gând bun, dă-mi lacrimi şi umilinţă, Doamne, dă-mi Harul Tău, ca să pun început bun! Iartă-mă Doamne pe mine ucigaşa de copii nenăscuţi! Miluieşte-mă, Dumnezeule, miluieşte-mă pe mine, cea căzută şi pomeneşte-mă pe mine, păcătoasa roaba Ta, întru Împărăţia Ta, dar mai ales Te rog ai grijă cum ştii Tu Doamne, de copiii mei avortaţi! Cu umilinţă şi cu pocăinţă mă rog, dacă poţi, iartă-mă Doamne! Iartă-l Doamne şi pe copiii mei care, din cauza mea, nu au văzut lumina zilei, nu s-au bucurat de viaţa aceasta, atât de dragă mie. Îţi mulţumesc Doamne Dumnezeule pentru toate darurile Tale sfinte ştiute de mine, dar mai ales neştiute! Te slăvesc şi Te iubesc Dumnezeule Preasfânt, Multmilostiv şi Preaplin de Iubi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Rugăciunea către Domnul Iisus – pentru iertarea păcatelor Doamne Iisuse Hristoase, Dumnezeule Preamilostiv, Răscumpărător al celor păcătoşi, pentru mântuirea neamului omenesc ai lăsat Cerurile şi Te-ai sălăşluit în valea aceasta mult păcătoasă a plângerii, ai primit pe Dumnezeieştii Tăi umeri neputinţele noastre şi ai purtat dur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timitorule, ai fost rănit şi chinuit pentru păcatele şi fărădelegile noastre şi de aceea noi înălţăm către Tine, Iubitorule de oameni, rugăciuni smerite. Primeşte-le, Preabunule Doamne şi Te pogoară către neputinţele noastre şi păcatele noastre nu le pomeni. Iartă-ne Doamne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n Sângele Tău ai înnoit firea noastră cea căzută, înnoieşte-ne, Mântuitorul nostru şi pe noi, cei care ne aflăm întru stricăciunea păcatelor şi mângâie inimile noastre cu bucuria desăvârşitei Tale iertări. Iartă-ne Doamne Iisuse Hristoase! Cu tânguire şi lacrimi de pocăinţă fără de măsură, cădem la picioarele milostivirii Tale Dumnezeieşti. Iartă-ne Doamne Iisuse Hristoase! Curăţeşte-ne, Dumnezeul nostru, cu Harul Tău cel Dumnezeiesc, pe noi toţi, de toate nedreptăţile şi fărădelegile vieţii noastre, ca întru sfinţenia iubirii Tale de oameni, să-Ţi mlţumim pentru toate milele Tale, să lăudăm Preasfânt Numele Tău, dimpreună cu al Tatălui şi al Preabunului şi de Viaţă Făcătorului Tău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Rugăciune către Domnul Iisus – pentru iertarea păcatelor Doamne Iisuse Hristoase, Dumnezeul sufletului meu, Ziditorul şi Izbăvitorul meu, iată că s-a săvârşit ziua şi nu ştiu câte zile îmi mai rămân ca să trăiesc. Ştiu cu adevărat că mă apropii de ceasul cel de pe urmă şi nu numai că nu îndreptez păcatele mele trecute, ci încă pururea adaug nemulţumiri şi păcate peste păcate. Mă întristez pentru că Te-am supărat cu păcatele zilei de astăzi şi cu acelea ale vieţii mele trecute. Îmi pare rău din suflet şi mă lepăd de ele, mă pocăiesc sincer şi Te rog iartă-mă, pentru că eşti Preabun şi Vrednic a fi Veşnic Iubit. Fericit aş fi fost eu, de nu aş fi păcătuit şi de nu Te-aş fi întristat cu păcatele mele, dar nădăjduiesc la ajutorul Tău Cel Dumnezeiesc şi de acum înainte hotărăsc să nu mai greşesc, să-mi controlez gândurile, vorbele şi faptele şi să fac în toate Voia Ta şi nu poftele mele. Iartă-mă pentru că am greşit! Fie-Ţi milă de sufletul meu cel păcătos, care Te roagă pentru iertare şi pentru răsplătirile cele după vrednicie ale cinstitului Tău Sânge. Nădăjduiesc, Dumnezeule Preasfânt şi Preaplin de Iubire, ca să mă ierţi şi să mă primeşti iarăşi întru darul Tău. Şi eu promit ca ajutat de Tine, să fug de toate ispitele cele rele care pot să mă îndemne să păcătuiesc! Promit să mă mărturisesc şi să mă împărtăşesc cât mai des şi vreau mai bine să mor decât să mai fac vreun păcat! Îţi mulţumesc Doamne Dumnezeul meu pentru viaţă şi pentru toate darurile Tale Sfinte! Slăvit să fii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V. Rugăciune către Domnul Iisus – pentru iertare Doamne, nu mă lipsi pe mine de binele cel ceresc, izbăveşte-mă de muncile de veci şi de am greşit cu mintea, cu gândul, cu cuvântul, Te rog iartă-mă. Mântuieşte-mă de toată neştiinţa, uitarea, neîndrăznirea şi de nesimţirea cea împietrită şi izbăveşte-mă de toată ispitirea, luminându-mi inima întunecată de pofta cea rea. Doamne, eu ca un om am greşit, iar Tu ca un Dumnezeu Îndurător miluieşte-mă văzând neputinţa sufletului meu. Trimite-mi Mila Ta în ajutor, ca să Preaslăvesc Preasfânt Numele Tău. Doamne Iisuse Hristoase, scrie-mă pe mine, robul Tău, în Cartea Vieţii şi dăruieşte-mi sfârşit bun. Doamne Dumnezeul meu, măcar că nu am făcut nici un bine înaintea Ta, dămi după darul Tău să pun început bun, stropeşte-mi inima cu roua darului Tău şi pomeneşte-mă pe mine păcătosul, ruşinatul şi necuratul rob al Tău întru Împărăţ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Rugăciune către Domnul Iisus pentru ajutor Doamne, primeşte-mă întru pocăinţă, nu mă lăsa şi nu mă duce pe mine în ispită. Dă-mi cuget bun, ca să-mi mărturisec toate păcatele, dă-mi lacrimi şi aducere aminte de moarte. Doamne dă-mi smerenie, umilinţă, curăţie, ascultare, răbdare, voie nebiruită, blândeţe şi sădeşte în mine rădăcina bunătăţilor şi frica Ta în inima mea. Doamne, învredniceşte-mă să Te iubesc cu tot sufletul şi gândul meu şi să fac în toate voia ta. Apără-mă de oamenii cei gâlcevitori, de cei vicleni şi răi, de patimile trupeşti şi de toate lucrurile necuviincioase. Doamne ştiu că faci precum vrei şi să fie şi întru mine, păcătosul, Voia Ta, că binecuvântat eşti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Rugăciune către Domnul Iisus pentru ajutor Doamne Dumnezeul meu eu cu Tine sunt şi Ţie vreau să-Ţi slujesc! Iisuse, ajută-mă, întăreşte-mă, călăuzeşte-mă în fiecare clipă! Iisuse fii cu mine! Cu tine am putere şi tărie, cu Tine veşnic vreau să petrec şi în Împărăţia Ta vreau să ajung!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continuu în orice loc v-aţi afla! Cereţi protecţie, cereţi să primiţi daruri şi calităţi sfinte, cu care să puteţi lucra mai târziu, precum au fost apostolii Mei!” – Domnul Iisus] 14. Rugăciune dăruită de părintele Argatu Despre picăturile de sânge vărsate de Domnul Iisus Hristos când suia muntele calvarului, spre Golgota Copie a unei scrisori găsită la Sfântul Mormânt din Ierusalim, păstrată într-o casă de bani, de argint) Creştinii David, Sfintele Elisabeta, Maftiolita şi Brigitta, voind să afle câte ceva despre Patimile Domnului Iisus, El le-a răspuns: Să ştiţi că soldaţi înarmaţi au fost în număr de 150; cei care M-au purtat legat au fost în număr de 83; pumni în spate am primit 180; lovituri în picioar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ârât cu funia de păr de 23 de ori; cuie şi înţepături am primit 180, lovituri în piept 6, în cap am primit 10. Mi-au străpuns inima şi M-au ridicat de păr la ora 2; am suspinat de 12 ori; înţepături şi spini în cap 10; am fost tras de barbă de 23 de ori. Cei care M-au ucis au fost 6 3 oameni îmbrânciţi şi biciuiţi spre calvar; rănit la cap de 10 de ori; picături de sânge spre calvar 5475, păzit de 31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citi zilnic – putere şi glorie vor avea; dacă va citi cineva timp de 15 ani zilnic, pentru atingerea picăturilor de sânge pe care le-am vărsat i se vor ierta 5 iertări: întâi o iertare deplină a tuturor păcatelor grele, o iertare a păcatelor mai mici şi va scăpa de pedepsele şi de munc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uri înainte de 15 ani, i se socotesc -l5 îndepliniţi-la moarte. Să fie considerat ca şi când şi-ar fi vărsat sângele pentru Sfânta Credinţă. Eu Însumi voi coborî şi-l voi lua sufletul lui şi al rudelor sale până la al IV-lea neam. Acela care poartă la sine cu smerenie această epistolă pentru credinţă, nu va muri de moarte năpraznică sau neaşteptată şi va fi ferit de duşmanii nevăzuţi ai pustietăţii şi de răul viitor, de martori mincinoşi şi sângeroşi, de toţi cei care vin asupra lui, se va uşura şi se va mântui; în casa în care se va găsi această epistolă nu va fi trudit şi nici lucrurile rele nu vor sta în casa sa. Cu 40 de zile înainte de a muri, cel care va avea această epistolă va vedea pe Preasfânta Fecioară Maria, precum şi pe Sfântul Gri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fintei Gertrude cea Mare, dictată de Domnul nostru Iisus Hristos, cu promisiunea eliberării a 10 de suflete din Purgatoriu, cu fiecare repetare: Părinte Veşnic, Îţi ofer Preapreţiosul Sânge al Divinului Tău Fiu, Iisus Hristos, în unire cu Sfânta Liturghie celebrată astăzi pe întregul Pământ, pentru toate sufletele sfinte din purgatoriu, pentru păcătoşii de pretutindeni, pentru păcătoşii din Biserica Universală, pentru păcătoşii din apropierea mea şi din famili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aria, vă iubesc, salvaţ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repetare salvezi un suflet din iad Rugăciune către Domnul Iisus făcută de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ajută-mi ca astăzi toată ziua să am grijă să mă leapăd de mine însumi, că cine ştie din ce nimicuri mare vrajbă am să fac şi astfel, ţinând la mine, Te pier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ajută-mi ca rugăciunea Preasfântului Tău Nume să-mi lucreze în minte mai repede decât fulgerul pe cer, ca nici umbra gândurilor rele să nu mă întunece, că iată mint în to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a ce vii în taină între oameni, a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mblăm împiedicându-ne prin întuneric. Patimile au pus tină pe ochiul minţii, uitarea s-a întărit în noi ca un zid, împietrind inimile noastre şi toate împreună s-au făcut temniţă, în care Te ţinem bolnav, flămând şi fără haină şi aşa risipim în deşertăciuni zilele noastre, umiliţi şi dosădiţi până la pămân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vii în taină între oameni, ai milă de noi! Pune foc temniţei în care Te ţinem, aprinde dragostea Ta în inimile noastre, arde spinii patimilor şi fă lumină sufletelor noastre! Doamne, Cela ce vii în taină între oameni, ai milă de noi! Vino şi Te sălăşluieşte întru noi, împreună cu Tatăl şi cu Duhul, că Duhul Tău Cel Sfânt Se roagă pentru noi cu suspine negrăite, când graiul şi mintea noastră rămân pe jos neputincioase. Doamne, Cela ce vii în taină între oameni, a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ne dăm seama ce nedesăvârşiţi suntem, cât eşti de aproape de sufletele noastre şi cât Te depărtăm prin micimile noastre, ci luminează Lumina Ta peste noi ca să vedem lumea prin ochii Tăi, să trăim în veac prin viaţa Ta, Lumina şi Bucuria noastră, Slavă 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5 Rugăciuni revelate Sfintei Brigitta Sfânta Brigitta L-a rugat multă vreme pe Domnul să-l spună câte lovituri a primit în timpul amarelor Sale suferinţe. Într-o zi Mântuitorul i-a apărut şi i-a zis: “Am primit în Trupul Meu 5480 de lovituri; dacă vrei să le cinsteşti, să spui de 15 ori Tatăl nostru şi de 15 ori Bucură-te Marie, în fiecare zi, timp de un an. După ce s-a încheiat acest an, tu ai cinstit fiecare dintre aceste 5480 de lovituri” (apoi a învăţat-o cele 15 rugăciuni meditativ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a mai spus: “Cel care va spune aceste rugăciuni în fiecare zi timp de un an: 1. va scoate din purgatoriu 15 suflete dintre rudele sale; 2. Dintre rudele sale, 15 drepţi vor obţine harul statorniciei; 3. Dintre rudele sale, 15 păcătoşi se vor converti; 4. cu 15 zile înainte de moarte îi voi oferi Trupul Meu preţios, pentru ca prin El să fie ferit de foamea veşnică; 5. Îi voi da să bea din Sângele Meu, pentru a-l feri de setea veşnică; 6. Cel care va face rugăciunile va atinge cele dintâi trepte ale desăvârşir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5 zile înainte de moarte va fi cuprins de o mare căinţă şi o mare cunoaştere a păcatelor sale; 8. Eu aşez semnul Crucii Mele triumfătoare între el şi duşmanul cel rău, pentru a fi ocrotit de capcanele sale; 9. Înainte 7 de moartea sa, voi veni cu Credincioasa, Multiubita Mea Mamă şi îi voi primi cu milă sufletul, ducându-l în bucuriile veşnice; 10. În Cer va primi o cunoaştere deosebită a Dumnezeirii Mele, pe care o împărtăşesc doar acelora care spun aceste rugăciuni; 1. Chiar dacă cineva ar fi trăit 30 de ani în păcat de moarte, deîndată ce face aceste rugăciuni sau îşi propune să le facă, Domnul îi va ierta toate păcatele şi îl va apăra de toate ispitele rele. El îi va ocroti cele cinci simţuri, îl va feri de moartea grabnică şi neprevăzută şi sufletul său de osânda veşnică; 12. Tot ce va cere de la Domnul şi de la Sfânta Fecioară, îi va fi dăruit; 13. Cine învaţă şi pe alţii aceste rugăciuni, bucuria şi meritele aceluia vor ţine în veci; 14. În locul în care se spun aceste rugăciuni, Dumnezeu este prezent cu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le eşti în Ceruri, sfinţească-se Numele Tău! Vie Împărăţia Ta!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er aşa şi pe Pământ. Pâinea noastră cea spre fiinţă dă-ne-o nouă astăzi şi ne iartă nouă greşelile noastre, precum şi noi iertăm greşiţilor noştri! Şi nu ne duce pe noi în ispită, ci ne izbăveşte de cel viclea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rie, Cea plină de Har, Domnul este cu Tine! Binecuvântată eşti Tu între femei şi Binecuvântat este Rodul trupului Tău, Iisus. Sfântă Maria, Maică a Lui Dumnezeu, roagă-Te pentru noi păcătoşii acum şi în ceasul morţii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Sfântă Brigitta, slujitoare credincioasă a Lui Iisus Răstignit, doresc din toată inima să parcurg aceste rugăciuni izvorâte din Divina Sa îndurare. Mă încredinţez cu totul Iubirii Sale şi te rog să mijloceşti pentru mine, ca să pot împlini această devoţiune, spre mântuirea mea şi pentru venirea Împărăţiei lui Dumnezeu în toate inimi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imile Lui Hristos pe Muntele Măslinilor, până la încoronarea cu spini O Iisuse, desfătarea tuturor acelora care Te iubesc, Tu Prieten şi Mântuitor al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adânca tulburare pe care ai suferit-o, atunci când s-a apropiat timpul hotărât încă din veşnicie al Sfintelor Tale Patimi, când ai spălat picioarele Apostolilor Tăi, le-ai oferit Trupul şi Sângele Tău drept hrană, I-ai mângâiat cu blândeţe şi ai mărturisit apoi în plinătatea tristeţii: Sufletul Meu e cuprins de o întristare de moarte! Adu-Ţi aminte de tot chinul şi strâmtorarea suferite înainte de moartea Ta pe Cruce, când după ce Te-ai rugat de trei ori în sudoare însângerată de frică, ai fost trădat de apostolul Tău, ai fost prins de poporul Tău, învinuit prin minciună, condamnat pe nedrept de judecătorii Tăi, prigonit deşi erai nevinovat, în oraşul ales aflat în mare sărbătoare, jefuit de hainele Tale, bătut cu pumnii, legat de o coloană şi biciuit, încoronat cu spini şi batjocorit în nenumărate alte feluri. Prin aceste Patimi, dăruieşte-mi o Doamne Dumnezeul meu, căinţă adevărată, ispăşire vrednică şi iertarea tuturor pă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Batjocorirea Lui Hristos O Iisuse, bucuria Îngerilor! Adu-Ţi aminte de mâhnirea suferită atunci când toţi duşmanii Tăi Te-au înconjurat ca nişte lei turbaţi, Te-au bătut cu pumnii şi Te-au scuipat în faţă. Prin aceste chinuri şi prin ocările nelegiuite cu care Te-au încolţit duşmanii tăi, mântuieşte-mă de toţi duşmanii mei văzuţi şi nevăzuţi. Ajută-mă să ajung, prin ocrotirea Ta, la mântu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tignirea Lui Hristos pe Cruce O Iisuse, Creatorul acestei lumi, care cuprinzi în nemărginirea Ta Cerul şi Pământul! Adu-Ţi aminte de amarnicele dureri suferite atunci când călăii cei cruzi Ţi-au străpuns mâinile şi picioarele cu cuie ascuţite răstignindu-Te pe Cruce. Adunând durere peste durere, ei Ţi-au întins membrele în lungul şi în latul Crucii cu atâta violenţă, încât au fost smulse din încheieturi. Prin acest chin amarnic de pe Cruce, Te rog să-mi dăruieşti o sfântă frică şi iubire pentru Numele Tău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ăciunea Lui Hristos pentru cei care L-au răstignit O Iisuse, Tămăduitorule Ceresc! Adu-Ţi aminte de slăbiciunea morţii şi de durerile pe care, înălţat pe lemnul Crucii, le-ai suferit în toate mădularele Tale rănite şi sfâşiate, astfel că nici o durere nu s-a asemănat cu a Ta. Din creştetul capului până în tălpile picioarelor nu se putea găsi nimic nevătămat la Tine, dar fără să iei în seamă aceste chinuri, Tu Te-ai rugat pentru duşmanii Tăi: Tată, iartă-l că nu ştiu ce fac! În îndurarea Ta, îngăduie ca amintirea cumplitelor Tale Patimi să-mi slujească la deplina iertare a tuturor păcatelor şi rătăc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durarea Lui Hristos faţă de păcătosul în căinţă O Iisuse, oglinda limpezimii eterne! Adu-Ţi aminte de acea mâhnire care Ţi-a strâns Inima atunci când, în lumina întregii Tale înţelepciuni, ai văzut viitorul fericit al aleşilor care vor afla mântuirea prin meritele Patimilor Tale, dar şi osânda atâtor nelegiuiţi, care din vina lor se vor prăbuşi în veşnica pierzanie. Prin adâncul de nepătruns al Îndurării Tale, în care ai simţit o milă atât de profundă pentru noi păcătoşii şi rătăciţii, milă pe care ai arătat-o şi tâlharului de lângă Tine, atunci când i-ai spus: Astăzi vei fi cu Mine în Rai! Te rog să-mi arăţi şi mie îndurare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amentul Lui Hristos pe Cruce O Iisuse, Rege şi Prieten al sufletului, care singur eşti vrednic de toată iubirea şi de tot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durerea simţită atunci când, părăsit de toţi prietenii Tăi, atârnai pe Cruce, în goliciune şi mizerie, negăsind nici o mângâiere în afară de iubita Ta Mamă, care, în amărăciunea sufletului Său, Îţi stătea alături în sfântă fidelitate. Tu ai încredinţat-o Apostolului Tău şi i l-ai dat pe el ca fiu în locul Tău, spunând: Femeie, iată fiul tău! Iar Apostolului Iată Mama Ta! Pentru sabia durerii care I-a străpuns atunci sufletul, Te rog, o bune Iisuse, să-mi dăruieşti în toate strâmtorările trupului şi ale sufletului, mai ales în ceasul morţii, îndurarea şi mângâ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Setea Lui Hristos O Iisuse, Izvor al bunătăţii nesecate, care ai spus: “Mi-e sete!” dintr-o adâncă dorinţă după mântuirea neamului omenesc, aprinde în inimile noastre dorul după toate practicile adevărate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în noi pe deplin toate poftele simţurilor, toate plăcerile rele şi toată setea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utura Lui Hristos O Iisuse, bucuria de nestins a sufletelor dăruite Ţie! Prin amărăciunea oţetului cu fiere pe care l-ai gustat pentru mine, dă-mi Harul să Te primesc cu vrednicie în ceasul morţii, spre mântuirea şi mângâier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igătul înfricoşat al Lui Hristos pe Cruce O Dumnezeule, care eşti putere stăpânitoare şi bucurie a sufletului! Adu-Ţi aminte de chinul şi strâmtorarea suferite atunci când, apropiindu-se cumplita Ta moarte, ai strigat cu glas puternic: Dumnezeul Meu, Dumnezeul Meu, pentru ce M-ai părăsit? Prin această spaimă a părăsirii aparente, prin care ne-ai mântuit de părăsirea eternă, Te rog Doamne, Dumnezeul nostru, să nu mă părăseşti niciodată în strâmto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ltele răni ale Lui Hristos O Iisuse, început şi sfârşit, putere şi viaţă! Adu-Ţi aminte că Tu Te-ai cufundat pentru noi din creştet şi până în tălpi în marea suferinţelor. Prin mărimea şi adâncimea rănilor Tale dureroase, învaţămă pe mine cel cufundat în păcat, să urmez cu adevărată ascultare plină de iubire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âncile răni ale Lui Hristos O Iisuse, abis de îndurare! Pentru adâncimea rănilor Tale, care Ţi-au pătruns până la măduva oaselor, Te rog să mă scoţi din abisul păcatelor mele. Ascunde sufletul meu în sfintele Tale răni, din faţa mâniei Tale, ca să nu fiu găsit de dreptatea Ta ş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ângerândele răni ale Lui Hristos O Iisuse, imagine strălucitoare a Adevărului, semn al unităţii şi legătură a iubirii! Adu-Ţi aminte de nenumăratele răni care Ţi-au acoperit tot trupul şi l-au înroşit cu Sângele Tău Sfânt. Adu-Ţi aminte de suferinţele de neînchipuit pe care le-ai îndurat pentru noi în acest Trup Preasfânt. Ce ai fi putut să faci mai mult decât ai făcut? Te rog o bune Iisuse, să scrii cu preţiosul Tău Sânge toate aceste răni în 9 inima mea, ca să citesc mereu în ea Patima şi Moartea Ta şi să-Ţi rămân recunoscător şi credincios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a din urmă spaimă a Lui Hristos O Iisuse, Rege nemuritor şi neînvins! Adu-Ţi aminte de durerile suferite atunci când Te-au părăsit cu desăvârşire toate puterile trupului şi ai spus cu capul aplecat: S-a săvârşit! Prin această spaimă de moarte, îndură-Te de mine în ceasul din urmă, când sufletul meu va fi strâmtorat, iar spiritul meu aplecat î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Moartea Lui Hristos O Iisuse, Unule Născut al Preamăritului Tată, Chipul şi asemănarea înţelepciunii Sale! AduŢi aminte de acea dăruire plină de duioşie cu care ai strigat: Tată, în mâinile Tale Îmi încredinţez Sufletul! Apoi, cu Trupul sfâşiat, cu Inima zdrobită, ai desăvârşit îndurarea Ta asupra noastră şi astfel Ţi-ai dat Sufletul. Prin această moarte preţioasă, Te rog pe Tine Iisuse, ascultător până la moarte, întăreşte-mă în lupta împotriva satanei, a lumii şi a cărnii. Ajută-mă să mor pentru lume şi să trăiesc pentru Tine. Primeşte sufletul meu cu iubire îndurătoare, atunci când, în ceasul morţii, se va întoarce din pelerin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a din urmă şi deplină sângerare a Lui Hristos O Iisuse, viţă adevărată şi roditoare în care suntem sădiţi! Adu-Ţi aminte de acea revărsare deplină a Sângelui Tău, pe care l-ai vărsat asemenea mustului din strugurele zdrobit. Din Coasta Ta deschisă de lance, ai lăsat să izvorască Sânge şi Apă cu atâta abundenţă, încât nu a mai rămas nici o picătură, în timp ce Trupul Tău Cel Sfânt atârna sus pe Cruce. Prin această vărsare a Sângelui Tău, întăreşte-mi sufletul în ultima luptă a morţii şi lasă-l să apară înaintea Ta, curăţit de toate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încheiere: Primeşte Iisuse această rugăciune, în acea iubire imensă cu care ai îndurat pentru noi toate rănile Sfântului Tău Trup. Îndură-Te de mine şi de toţi cei împovăraţ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tuturor sufletelor credincioase, atât celor din viaţă, cât şi celor adormite, îndurare, iertare şi viaţă veşni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Rugăciuni revelate Sfintei Brigitta Divinul Mântuitor i-a mai descoperit Sfintei Brigitta următoarea făgăduinţă: “Să ştiţi că acelora care timp de 12 ani vor spune 7 Tatăl nostru şi 7 Bucură-Te Marie în cinstea Preţiosului Sânge în fiecare zi, le voi acorda 5 Haruri: 1. Nu vor ajunge în purgatoriu; 2. Îi voi lua în numărul martirilor, ca şi cum şi-ar fi vărsat sângele pentru credinţă; 3. Voi păstra trei suflete, la alegere dintre rudele lor, în Harul Sfinţilor; 4. Sufletele rudelor lor directe până la al 4-lea grad nu vor ajunge în iad; 5. cu o lună înainte de moarte vor fi anunţaţi; 6. Dacă cel care le spune moare cumva înainte de împlinirea celor 12 ani, eu voi considera că aceste condiţii necesare au fost deja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e început O, Iisuse, doresc să spun acum de şapte ori Tatăl nostru, în unire cu acea iubire prin care ai sfinţit această rugăciune în Inima Ta Dumnezeiască. Îmbunătăţeşte-o şi desăvârşeşte-o într-atât încât să aducă Preasfintei Treimi tot atâta cinstire şi bucurie, câtă I-ai adus Tu pe Pământ prin această rugăciune. Fie ca ea să se reverse asupra Sfintei Tale firi omeneşti, spre glorificarea dureroaselor Tale răni şi a Preţiosului Sânge, pe care l-ai vărsat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ircumciziunea Părinte Veşnic, prin mâinile neprihănite ale Mariei şi prin Inima Dumnezeiască a Lui Iisus, Îţi ofer cele dintâi răni, cele dintâi dureri şi cea dintâi vărsare de sânge a Lui Iisus, ca ispăşire pentru păcatele tinereţii, ale mele şi ale tuturor oamenilor, ca pavăză împotriva celor dintâi păcate de moarte, mai ales între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imile de pe Muntele Măslinilor Părinte Veşnic, prin mâinile neprihănite ale Mariei şi prin Inima Dumnezeiască a Lui Iisus, Îţi ofer cumplitele suferinţe ale Inimii Lui Iisus de pe Muntele Măslinilor şi fiecare picătură a sudorii Sale însângerate, ca ispăşire pentru păcatele inimii mele şi ale tuturor oamenilor, ca pavăză împotriva acestor păcate şi pentru înmulţirea iubirii de Dumnezeu şi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Biciuirea Părinte Veşnic, prin mâinile neprihănite ale Mariei şi prin Inima Dumnezeiască a Lui Iisus, Îţi ofer miile de răni, cumplitele dureri şi Preţiosul Sânge al Lui Iisus din urma biciuirii, ca ispăşire pentru păcatele trupeşti ale mele şi ale tuturor oamenilor, ca pavăză împotriva acestor păcate şi pentru păstrarea nevinovăţiei, mai ales între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ununarea cu spini Părinte Veşnic, prin mâinile neprihănite ale Mariei şi prin Inima Dumnezeiască a Lui Iisus, Îţi ofer rănile, durerile şi Preţiosul Sânge al Lui Iisus din urma încununării cu spini, ca ispăşire pentru păcatele spiritului, ale mele şi ale tuturor oamenilor, ca pavăză împotriva acestor păcate şi pentru răspândirea Împărăţiei Lui Hrist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Purtarea Crucii Părinte Veşnic, prin mâinile neprihănite ale Mariei şi prin Inima Dumnezeiască a Lui Iisus, Îţi ofer Patimile Lui Iisus de pe drumul Crucii, mai ales sfânta Sa rană de pe umăr şi Preţiosul Sânge care a curs din ea, ca ispăşire pentru răzvrătirea împotriva Crucii, a mea şi a tuturor oamenilor, pentru orice nemulţumire împotriva sfintelor Tale orânduiri şi pentru toate celelalte păcate ale limbii, ca pavăză împotriva acestor păcate şi pentru o adevărată dragost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tignirea Părinte Veşnic, prin mâinile neprihănite ale Mariei şi prin Inima Dumnezeiască a Lui Iisus, Îţi ofer pe Dumnezeiescul Tău Fiu de pe Cruce, Răstignirea şi Înălţarea Sa pe lemnul Crucii, rănile Sale de la mâini şi de la picioare şi cele trei izvoare de Sânge Sfânt izvorâte din ele pentru noi, sărăcia Sa extremă, ascultarea Sa desăvârşită, toate chinurile Sale trupeşti şi sufleteşti, Preţioasa Sa Moarte şi reînnoirea Sa nesângeroasă la toate Sfintele Liturghii de pe Pământ, ca ispăşire pentru toate încălcările sfintelor voturi şi regulamente călugăreşti, ca ispăşire pentru păcatele mele şi ale lumii, pentru bolnavi şi muribunzi, pentru sfinţirea preoţilor şi a laicilor, pentru intenţiile Sfântului Părinte, pentru restabilirea familiilor creştine, pentru putere în credinţă, pentru patria noastră şi pentru unirea popoarelor în Hristos şi în biserica Sa, cât şi pentru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Deschiderea Sfintei Coaste Părinte Veşnic, pentru nevoile Sfintei Biserici şi ca ispăşire pentru păcatele tuturor oamenilor, primeşte Preţiosul Sânge şi Apa care au curs din rana Divinei Inimi a Lui Iisus. Iartă-ne şi îndură-Te de noi toţi! Sânge al Lui Hristos, cel din urmă Sfânt conţinut al Inimii Sale Preasfinte, spală-mă de toată vina pentru păcatele mele şi ale altora! Apa coastei Lui Hristos, spală-mă de toate pedepsele pentru păcatele mele şi stinge, pentru mine şi pentru toate sufletele sărmane, flăcările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Bucură-Te Marie. Slav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fintei Gertrude cea Mare, dictată de Domnul nostru Iisus Hristos, cu promisiunea eliberării a 10 de suflete din Purgatoriu, cu fiecare repetare: Părinte Veşnic, Îţi ofer Preapreţiosul Sânge al Divinului Tău Fiu, Iisus Hristos, în unire cu Sfânta Liturghie celebrată astăzi pe întregul Pământ, pentru toate sufletele sfinte din purgatoriu, pentru păcătoşii de pretutindeni, pentru păcătoşii din Biserica Universală, pentru păcătoşii din apropierea mea şi din famili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aria, vă iubesc, salvaţ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repetare salvezi un suflet din ia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şte-mă pe mine păcătosul! O, Doamne, iartă mulţimea cea fără de număr a păcatelor mele, curăţeşte-mă cu puterea Ta, hrăneşte-mă cu pâinea Ta, pătrunde cu suflarea Ta cea vie cămara înăbuşitoare a inimii mele şi mă voi vindeca şi voi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şi Fiule al Tatălui din Cer, sparge cerbicea cea tare a fiilor oamenilor şi pătrunde în mormintele (trupurile) lor şi intră, Doamne. Dacă încă şi noi suntem cerbice tare, însufleţeşte-Te în noi, că Ţi-am deschis să intri. Învaţă-ne gândirea Ta, ca să gândim la fel ca Tine. Învaţă-ne naşterea Ta, ca să ne dăm iesle caldă şi să creşti în ea şi să ne fii Mântuitor. Învaţă-ne creşterea, ca să ne mărim pentru Tine şi să-ţi dăm întâietatea, ca să fii Cel Dintâi între mulţi fraţi. Învaţă-ne nunta şi ne fă fiii nunţii. Amin! Şi dacă Voieşti, fă-ne Doamne mireasă, fă-ne să voim şi să avem duh de mireasă, că Duhul şi mireasa zic: Vino! 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îl învaţă pe om cum să fie copil al Lui Hristos. Un copil al Lui Hristos se scoală până în răsărit de soare şi trezindu-se din somn, cade cu faţa la pământ de trei ori, mulţumind Domnului şi Sfinţilor şi Îngerilor pentru paza asupra lui, zicând cu cuvântul: „Doamne, nu mă lepăda de le faţa Ta şi Duhul Tău Cel Sfânt nu-L lua de la mine, ca să fiu fiu al zilei – ziua şi noaptea, fiu al Tău – acum şi în veacul ce va să fie. Mă închin Ţie cu totul, însemnându-mă cu semnul sfintei cruci, ca să se teamă de mine cei vicleni şi răi şi să Te bucuri Tu de viaţa mea lângă Tine, Doam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sunt cel ce Te-am răstignit, că Tu ai stat în răstignire pentru păcatele mele. Doamne, eu sunt cel ce Ţi-am făcut tot răul, dar iartă-mă Tu, Cel ce m-ai născut, ca să mă ai de fiu al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Doamne, în necredinţă, ajută-mi să cred, că eu cred.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e să fac ca să am viaţă veşnică? Doamne, Doamne, cum să mă port, cum să trăiesc mai frumos şi mai sfânt înaintea Ta, ca să-Ţi vindec rănile şi lacrimile pe care Ţi le-am făcut cu multele mele greşeli, cu multele mele beteşuguri? Ajută-mă, Doamne, să-Ţi simt lipsa atunci când purtarea mea şi necurăţia inimii mele Te goneşte din mine şi mă ajută să Te chem iar, să-Ţi deschid iar şi să vii iar în viaţa mea, ca s-o conduci pe Voi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putem, o, Atotputernice Doamne, prin Tine şi prin puterea Ta dăinuitoare în noi. Nu putem nimic de la noi înşine, afară doar de păcat. Fără Tine suntem flămânzi, fără Tine suntem go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labi şi neînarmaţi fără Tine, Conducătorul nostru în luptă. Cu Tine avem toate şi putem toate, o, Mântuitorul nostru nebiruit. Cu mulţumită pentru toate ne rugăm Ţie nu ne trece cu vederea, nu-Ţi întoarce ajutorul de la noi cât vom trăi! Ţie se cuvine slava, o, Doamne, Iisuse, împreună cu Tatăl şi cu Duhul Sfânt, Treimea Cea de o fiinţă şi nedespărţită,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Hristos sfinţeşte-mă, Trupul Lui Hristos mân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Hristos aprinde-m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astei Lui Hristos spală-mă Patima Lui Hristos întă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e Iisus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nile Tale ascu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şmanul cel rău m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morţii mele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eşte s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laud cu Sf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 de moarte miluieşte-ne p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dă-mi tăria ca să Te pot iubi pe Tine şi întreaga Creaţie 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rezolvă orice problem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Tu eşti Lumina ce străluceşte prin mine şi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Tu eşti Iubirea ce radiază prin mine şi mă în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Tu eşti Puterea ce lucrează în mine pe veci şi mă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Tu eşti Prezenţa ce trăieşte în mine, lângă mine, ghidându-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 (p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 1. Miluieşte-mă, Dumnezeule, după mare mila Ta, 2. Şi după mulţimea indurărilor Tale, şterge fărăde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vârtos ma spala de fărădelegea mea, şi de păcatul meu ma cu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fărădelegea mea eu o cunosc, şi păcatul meu înaintea mea este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e Unuia am greşit, şi rau înaintea Ta am făcut, aşa încât drept eşti Tu intru cuvintele Tale şi biruitor când vei jude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iată intru fărădelegi m-am zămislit şi în păcate m-a născut ma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iată adevărul ai iubit, cele nearătate şi cele ascunse ale înţelepciunii Tale Mi-ai arăt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opi-mă-vei cu isop şi ma voi curăţi, spăla-mă-vei şi mai vârtos decât zăpada ma v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zului meu vei da bucurie şi veselie; bucura-se-vor oasele mele cele s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oarce fata Ta de la păcatele mele, şi toate fărădelegile mele şte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ma curata zideşte intru mine, Dumnezeule, şi Duh drept înnoieşte intru cele dinlăuntr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ma lepăda de la fata Ta, şi Duhul Tau cel Sfânt nu-L lu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mi mie bucuria mântuirii Tale, şi cu Duh stăpânitor ma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vata-voi pe cei fara de lege căile Tale, şi cei necredincioşi la Tin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zbăveşte-mă de vărsarea de sânge Dumnezeule, Dumnezeul mântuiri mele; bucura-se-vă limba mea de drep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amne, buzele mele vei deschide şi gura mea va vesti lau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de-ai fi voit jertfa, Ţi-aş fi dat; arderile de tot nu le vei bi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ertfa lui Dumnezeu, duhul umilit; inima înfrântă şi smerita Dumnezeu nu o va urg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 bine, Doamne, intru bunăvoirea Ta, Sionului, şi sa se zidească zidu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vei binevoi jertfa dreptăţii, prinosul şi arderile de tot; atunci vor pune pe altarul tau vi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cument Out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0:00Z</dcterms:created>
  <dc:creator>Rugaciuni Catre Domnul Iisus Hristos 102</dc:creator>
  <dc:description/>
  <cp:keywords/>
  <dc:language>en-US</dc:language>
  <cp:lastModifiedBy>User John</cp:lastModifiedBy>
  <dcterms:modified xsi:type="dcterms:W3CDTF">2013-08-04T16:00:00Z</dcterms:modified>
  <cp:revision>2</cp:revision>
  <dc:subject/>
  <dc:title>Anonim</dc:title>
</cp:coreProperties>
</file>