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ugăciuni Către Dumnezeu Tatăl</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de fiecare dată când ne rugăm, să începem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im rugăciunea noastră cu rugăciunile Maicii Domnului, ale Tuturor Sfinţilor şi ale tuturor oamenilor care se roagă în această zi. Dumnezeul nostru, Te iubim, credem în Tine, Te lăudăm, Te preamărim şi Îţi mulţumim pentru toate! Îţi cerem iertare pentru cei care nu Te iubesc, nu cred în Tine, nu Te laudă, nu Te preamăresc şi nu Îţi mulţumesc! Îi facem şi pe ei părtaşi la rugăciunea noastră. Tată Ceresc, Îţi închinăm toate faptele noastre bune, munca noastră, suferinţele noastre şi ale tuturor oamenilor din această zi, fiecare după numele său, prin mijlocirea Maicii Domnului, în unire cu Jertfa Preasfântă a Fiului Tău Preaiubit, spre iertarea păcatelor noastre şi sfinţirea inimilor noastre! (în zilele de post adăugăm: Îţi închinăm şi postul nostru, ca jertfă de ispăşire). Doamne Iisuse Hristoase, Fiul Lui Dumnezeu, miluieşte-ne pe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lăvit şi Lăudat să fii, Iisuse Hristoase, că ne-ai mântuit prin Preasfânt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Măicuţa noastră, Maica Ajutorului Dumnezeiesc, acoperă-ne pe noi de tot răul cu cinstitul Tău Acoperământ şi primeşte-ne în adăpostul Inimii Tale de Mamă fără de prihană! Toţi Sfinţii Îngeri şi Arhangheli, apăraţi-ne! Toţi Sfinţii din Cer, rugaţi-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către Tatăl Ceresc 1. Rugăciune către Tatăl Ceresc – de slavă ş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ă Ceresc, Dumnezeule Preaslăvit şi Multîndurat, primeşte de la noi această rugăciune de slavă sfântă şi de mulţumire, aşa cum pe toate le primeşti de la Sfinţi, de la Îngeri, de la Sfintele Puteri Cereşti şi de la Preasfânta şi Preacurata Fecioara Maria. Nu ne lua în seamă nevrednicia noastră pământească, ci ne întăreşte şi ne ajută, ca să Te preaslăvim şi să Îţi mulţumim, că Ţie, Preasfântă şi de Viaţă Făcătoare Treime Ţi se cuvine toată slava, lauda, mulţumirea şi închinăciunea în vecii vecilor! Doamne Dumnezeule Cel Preaslăvit, Tată Ceresc, ajută-l pe robii Tăi să se smerească şi să lucreze numai cele bune, pentru Slava Numelui Tău Cel Sfânt. Nu ne lăsa pe noi să greşim, ci ne îndreaptă, cu îndreptare sfântă şi blândă, atât pe noi cât şi pe urmaşii noştri, care vor fi să fie, până la a doua venire a Domnului nostru Iisus Hristos. Doamne Dumnezeule Îţi mulţumim pentru toate darurile pe care în fiecare clipă le reverşi asupra noastră, Îţi mulţumim pentru toate binecuvântările Tale sfinte, Îţi mulţumim pentru că eşti Multiubitor, Multmilostiv şi Mult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dat simţurile noastre ca să admirăm desăvârşirea şi minunea creaţiei Tale, pentru care, Doamne Dumnezeule, Te iubim, Te Slăvim, Te lăudăm şi Îţi mulţumim! Treime Sfântă Slavă 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Rugăciune către Tatăl Ceresc –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ă Ceresc Îţi mulţumesc pentru viaţă şi pentru că m-ai adus în lumea aceasta ca într-un Rai Preasfânt. Îţi mulţumesc pentru toate darurile pe care în fiecare clipă le reverşi asupra mea, asupra familiei mele, asupra celor dragi mie, asupra Pământului întreg. Îţi mulţumesc pentru Pământ, pentru Soare, pentru apă, pentru aer, pentru hrană, pentru sănătate, pentru îmbrăcăminte, pentru adăpost, pentru familie, pentru prieteni şi pentru duşmani. Îţi mulţumesc pentru toate frumuseţile şi spendorile lumii acesteia, a căror desăvârşire fac să se oprească respiraţia şi umplu 1 ochii de lacrimi de fericire. Îţi mulţumesc pentru toate suferinţele, pe care le îngădui ca eu să îmi răscumpăr păcatele şi greşelile mele şi pentru toate încercările pe care Tu le permiţi, ca să mă întăresc şi ca să mai urc, cu fiecare dintre ele, o treaptă spre Împărăţia Ta. Îţi mulţumesc pentru toate şi Te rog Doamne, dă-mi puterea să le trec cu bine pe toate, să nu mă plâng, să nu mă vaiet, să nu cârtesc. Iartă-mă Doamne pentru multele mele păcate şi Îţi mulţumesc că mă ajuţi să mă smeresc, ca să fiu bineplăcut Ţie, Îţi mulţumesc că mă iubeşti, cu iubirea Ta frumoasă, perfectă, Dumnezeiască, pe care doresc să o cresc şi eu în inima mea. Te iubesc, Îţi mulţumesc şi Te slăvesc Tată Cer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Rugăciune către Tatăl Ceresc –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ă Ceresc pentru că ne-ai dat viaţă şi ne ajuţi la fiecare încercare mai grea, de fiecare dată când Te rugăm, Îţi aducem în dar smerenia noastră, toate faptele bune, iubirea noastră sfântă pentru Tine şi pentru semenii noştri şi Îţi mulţumim pentru toate! Tată Ceresc, Te rugăm, primeşte această puţină rugăciune a noastră şi iartă-ne greşelile noastre făcute cu simţurile, cu gândul, cu fapta, cu cuvântul, cu voia sau fără voia noastră, cu ştiinţă sau cu neştiinţă, sau în orice alt fel, de la crearea noastră şi până în prezent. Smereşte-ne, înmulţeşte-ne răbdarea şi iubirea sfântă şi ajută-ne Doamne să devenim plăcuţi Ţie, prin toate faptele, gândurile şi vorbele noastre. Lumineazăne Doamne, atât pe noi, cât şi pe cei adormiţi, de la Adam şi până acum. Îţi mulţumim pentru toate darurile pe care cu atâta dărnicie şi bucurie ni le oferi, în fiecare clipă a vieţii noastre! Îţi mulţumim că eşti atât de Iubitor, atât de Bun, atât de Milostiv şi atât de Iertător. Doamne facă-se Voia Ta în veci peste noi toţi! Ajută-ne Doamne să fim cu toţii în veşnicie alături de Tine, în iubirea Ta Sfân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găciune către Tatăl Ceresc – pentru iertar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ă Ceresc, Dumnezeule Preasfânt şi Preaplin de Iubire Te rugăm iartă-ne toate greşelile noastre făcute cu fapta, cu gândul, cu cuvântul, cu simţurile noastre, sau în orice alt fel, ştiut sau neştiut de noi, de la zidirea noastră şi până acum! Iartă-ne Doamne puţina noast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Doamne că nu ştim să-Ţi mulţumim pentru toată dragostea cu care reverşi asupra noastră, în fiecare clipă, toate darurile Tale sfinte, toate binecuvântările Tale dumnezeieşti! Iartă-ne Doamne că suntem tot timpul nemulţumiţi de cum arătăm, de cele pe care le avem, de purtarea celorlalţi faţă de noi, de încercările vieţii! Iartă-ne Doamne că ne plângem că e prea frig sau prea cald, ne plângem de ploi şi de secetă, de vânturi şi de tot şi de toate şi prin asta ne facem rău nouă, dar şi celorlalţi! Iartăne Doamne că suntem mândri, cârtitori, nemulţumiţi, răi şi răuvoitori, mici şi păcătoşi, leneşi şi cu atâtea defecte cu care singuri ne-am împodobit şi pentru care suferim boli şi încercări, care să ne ridice din moartea sufletelor noastre! Cum ne mai suporţi Doamne? Şi mai ales, cum de ne mai iubeşti? Pentru că ne-ai creat, ne-ai dat viaţă, ne-ai binecuvântat şi ne-ai adus în această lume, ca într-un Rai Preasfânt, noi Te slăvim Doamne, Îţi mulţumim pentru îndelunga Ta răbdare şi pentru frumuseţea iubirii Tale, Te iubim şi noi cu inimile noastre înnegrite de rău, cu sufletele noastre murdare, diforme şi sleite de patimi şi închinându-ne Ţie Doamne, Te rugăm iartă-ne, luminează-ne, întăreşte-ne şi ajută-ne să devenim asemenea Ţie, copiii Tă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ugăciune către Dumnezeu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pe mine păcătoasa, că mult Ţi-am greşit! Nu sunt vrednică să-mi ridic fruntea spre Cer din cauza păcatelor cu care Te-am supărat toată viaţa mea! Te rog să mă ierţi că mult Ţi-am greşit şi Te-am supărat, dar nu Te-am abandonat, Doamne. Mă rog şi pentru copilaşii mei, pe care Tu, Doamne, mi i-ai dăruit, dar din neştiinţă şi din necredinţă de Tine s-au depărtat. Cum ai lucrat peste mine lucrează şi peste ei, îndură-Te şi izbăveşte-l de cel viclean, care mereu ne inspiră la rele. Te iubesc şi-Ţi mulţumesc pentru iertarea oferită şi Te rog Doamne, fii cu mine în întreaga mea viaţă. Te rog Doamne, revarsă-Ţi mila Ta spre toţi aceia care nu ştiu de Tine şi Te rog ai milă de poporul meu şi de întreaga planetă Pământ. Ajută-mă să-mi văd greşelile şi să nu le mai săvârşesc, deoarece doresc să devin un vas ales, prin care Tu să poţi lucra şi să se împlinească Voia Ta în tot şi în toate. Te iubesc, nu mă părăsi! Ştiu că nu sunt vrednică să priveşti spre mine păcătoasa, dar aşa cum sunt doresc să trăiesc alături de Tine şi numai Ţie să-Ţi slujesc. Ajută-mă Te rog, nu mă părăsi, Doa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ainte de a-mi trimite Crucea pe care o duc, Tu ai privit-o cu Ochii Tăi cei Preafrumoşi, ai examinat-o cu Raţiunea Ta Dumnezeiască, ai verificat-o cu Dreptatea Ta Neajunsă, ai încălzit-o în Inima Ta cea Plină-de-Lubire, ai cântărit-o în Mâinile Tale Pline-de-Afecţiune, ca nu cumva să fie mai grea decât să o pot eu duce. Şi după ce ai măsurat curajul meu, Doamne, ai binecuvântat-o şi mi-ai pus-o pe umeri. Deci o pot duce! Ajută-mă Doamne, să o pot ţine bine şi să urc cu ea de pe Golgota spre Învie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găciune către Tatăl Ceresc – pentru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ată Ceresc, Dumnezeule Atotfăcător, Prealuminat, Preaslăvit şi Multiubitor întăreşte-ne în credinţă, smereşte-ne, binecuvântează-ne, dă-ne răbdare şi cele bune şi de folos sufletelor noastre, luminează-ne pe noi păcătoşii, spre a face Voia Ta Cea Sfântă, în Numele Tatălui şi al Fiului şi al Sfântului Duh. Te rugăm Tată Ceresc, luminează-ne viaţa, ca să alegem calea Ta, luminează-ne mintea, ca să fim mai înţelepţi, luminează-ne inima, ca să-Ţi faci acolo sălaş sfânt, luminează-ne sufletul, ca să devenim copiii Tăi, asemenea Ţie. Îţi mulţumim că ne-ai creat, că ne iubeşti şi că ne veghezi permanent cu dragostea, mila şi îndurarea Ta! Cu cinstire creştinească şi cu multă iubire sfântă să mulţumim Tatălui Ceresc precum şi întregii Dumnezeiri pentru protecţia, iluminarea sfântă şi pentru toate darurile din fiecare clipă a vieţii noastre. Slavă Ţie Doa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ugăciune către Tatăl Ceresc –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l în Treime Slăvit, Tată Ceresc, binecuvântează-ne, întăreşte-ne în credinţă, smereşte-ne, dă-ne cele bune şi de folos sufletelor noastre. Vindecă-ne pe noi păcătoşii spre a face Voia Ta Cea Sfântă, în Numele Tatălui şi al Fiului şi al Sfântului Duh. Dumnezeule Prealuminat şi Preabinecuvântat, Tată Ceresc, vindecă-ne pe noi (nume) pe cei dragi nouă şi pe toţi oamenii, de toate bolile sufletului, ale trupului şi ale minţii şi alungă de la noi toate relele şi pe toţi vrăjmaşii noştri cei văzuţi şi pe cei nevăzuţi, pentru că noi Te slăvim, Te iubim şi Îţi mulţumim pentru toate,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ugăciune către Tatăl Ceresc – pentru ce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Preasfânt şi Preaplin de Iubire, Tată Ceresc, Te rugăm ascultă rugăciunile noastre pentru cei adormiţi care ne sunt dragi nouă (nume) şi luminează-l Doamne pe ei, pe cei din familiile lor, pe cei pentru care nu se mai roagă nimeni şi mai ales pe cei care nu sunt lângă Tine, în Sfânta Împărăţie a Ta. Te rugăm Doamne, scoate-l de la rău pe cei care se chinuiesc şi mângâie-l Doamne, că toţi suntem creaţia mâinilor Tale, iar celor care sunt cu Tine, Doamne, dă-le binecuvântări, măriri şi daruri cereşti. Ne rugăm tuturor Sfintelor Puteri Cereşti, Sfinţilor Heruvimi, Serafimi, Arhangheli, Sfintelor Domnii, Stăpânii, Începătorii, Scaune Cereşti, Sfinţilor Îngeri, Sfinţilor Părinţi şi Tuturor Sfinţilor şi mai ales Maicii Domnului, Preasfintei Fecioare Maria, să ducă rugăciunile noastre Preabunului Dumnezeu, ca să se milostivească de cei adormiţi şi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tuturor Celor din Cereasca Împărăţie pentru tot ajutorul şi mai ales Preasfintei şi de Viaţă Făcătoarei Treimi, că Ţie, Tată Ceresc, Fiule şi Duhule Sfânt se cuvine toată slava, lauda, mulţumirea şi închinăciune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găciune în cinstea ce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ii fă odihnă Hristoase, sufletelor adormiţilor robilor Tăi: fraţi, surori, fii, fiice, moşi şi strămoşi, tuturor rudelor după duh şi trup, tuturor celor ştiuţi şi neştiuţi de noi, care de mult aşteaptă izbăvirea şi mântuirea sufletelor 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 Rugăciune comunicată de Domn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Veşnic Îţi oferim Trupul şi Sângele, Sufletul şi Dumnezeirea Fiului Tău Preaiubit, Domnul nostru Iisus Hristos, pentru iertarea păcatelor noastre şi ale întregii lumi. Prin Patimile Sale dureroase ai milă de noi şi de întreaga lume! Sfinte Dumnezeule, Sfinte Tare, Sfinte Fără-de-moarte ai milă de noi şi de întreaga lum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 pentru respingerea atacurilor celui viclean din mesajul Sfintei Fecioare din 6 06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ă Treime, a cărei putere nu a fost şi nu va fi niciodată egalată, Te implorăm, revarsă asupra lumii întregi forţa Iubirii Tale, ca să îndepărteze de la copiii Lui Dumnezeu toată lucrarea malefică, toată puterea răului, care încearcă să-l atragă în vâltoarea morţii, a fricii şi a distrugerii! O, Preasfântă Treime, Tu, care veghezi asupra fiecăruia, cu o iubire atât de tandră, dar în acelaşi timp, cu Atotputernicia cu care ai creat lumea, revarsă Forţele Tale Atotputernice asupra lumii întregi, asupra Pământului, asupra României, asupra fiecărei ţări de pe glob, asupra fiecăruia dintre noi, în parte. Oferă-ne Pacea, păzeşte în noi Iubirea!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1:00Z</dcterms:created>
  <dc:creator>Rugaciuni Catre Dumnezeu Tatal 102</dc:creator>
  <dc:description/>
  <cp:keywords/>
  <dc:language>en-US</dc:language>
  <cp:lastModifiedBy>User John</cp:lastModifiedBy>
  <dcterms:modified xsi:type="dcterms:W3CDTF">2013-08-04T16:01:00Z</dcterms:modified>
  <cp:revision>2</cp:revision>
  <dc:subject/>
  <dc:title>Anonim</dc:title>
</cp:coreProperties>
</file>