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Rugăciunile încep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şi al Fiului şi al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Ţie, Dumnezeul nostru, Slav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Ţie, Dumnezeul nostru, Slav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Ţie, Dumnezeul nostru, Slav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resc, Mângâietorule, Duhul adevărului, Care pretutindenea eşti şi toate le împlineşti, Vistierul bunătăţilor şi dătătorule de viaţă, vino şi Te sălăşluieşte intru noi, şi ne curăţeşte pe noi de toată întinăciunea şi mântuieşte, Bunule,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ara de moarte, miluies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ara de moarte, miluies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ara de moarte, miluies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a Treime, miluieste-ne pe noi. Doamne, curăţeşte păcatele noastre. Stăpâne, iartă fărădele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cercetează şi vindeca neputintele noastre, pentru numele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oamne miluieşte,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au, vie împărăţia Ta, fie voia Ta, precum în cer şi pe pământ. Pâinea noastră cea spre fiinţa, da ne-o noua astăzi, şi ne iartă noua gresalele noastre, precum şi noi iertam greşiţilor noştri. Şi nu ne duce pe noi în ispita, ci ne izbăveşte de cel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Preasfintei Născătoare de Dumnezeu, ale Sfinţilor Părinţilor noştri şi ale tuturor Sfinţilor, Doamne Iisuse Hristoase, Fiul lui Dumnezeu, miluies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ste-ne pe noi, Doamne, miluieste-ne pe noi, ca, nepricepându-ne de nici un răspuns, aceasta rugăciune aducem Ţie, ca unui Stăpân, noi păcătoşii robii Tai, miluies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ste-ne pe noi, ca intru Tine am nădăjduit, nu Te mania pe noi foarte, nici pomeni fărădelegile noastre, ci cauta şi acum ca un milostiv şi ne izbăveşte pe noi de vrăjmaşii noştri, ca Tu eşti Dumnezeul nostru şi noi suntem poporul Tau, toţi lucrul mâinilor Tale şi numele Tau che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milostivirii deschide-o noua binecuvântată Născătoare de Dumnezeu Fecioara, ca sa nu pierim cei ce nădăjduim în tine, ci sa ne mântuim prin tine din nevoi, ca tu eşti mântuirea neamului 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MBOL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Unul Dumnezeu, Tatăl Atotţiitorul, Făcătorul cerului şi al pământului, văzutelor tuturor şi nevăz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u Unul Domn Iisus Hristos, Fiul lui Dumnezeu, Unul-Născut, Care din Tatăl S-a născut, mai înainte de toţi vecii. Lumina din Lumina, Dumnezeu adevărat din Dumnezeu adevărat, născut, nu făcut, Cel de o fiinţă cu Tatăl, prin Care toate s-au făcut. Care pentru noi oamenii şi pentru a noastră mântuire S-a pogorât din ceruri şi S-a întrupat de la Duhul Sfânt şi din Maria Fecioara şi S-a făcut Om. Şi S-a răstignit pentru noi în zilele lui Pilat din Pont, a pătimit şi S-a îngropat. Şi a înviat a treia zi după Scripturi şi S-a suit la ceruri şi sade de-a dreapt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va sa vina cu slava, sa judece viii şi morţii, a cărui Împărăţie nu va av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u Duhul Sfânt, Domnul de viaţa Făcătorul, Care din Tatăl purcede, Cela ce împreună cu Tatăl şi cu Fiul este închinat şi slăvit, Care a grăit prin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una Sfântă Soborniceasca şi apostoleasca Biserica. Mărturisesc un botez intru iertarea păcatelor. Aştept învierea morţilor şi viaţa veacului ce v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dulce, mângâierea sufletului meu, Iisuse, curăţirea mintii mele, Stăpâne mult milostive, Iisuse, mântuieşte-mă; Iisuse Mântuitorul meu, Iisuse al meu atotputernice, nu ma lasa pe mine, Mântuitorule, ci ma miluieşte şi ma izbăveşte de toată muncirea; de partea celor mântuiţi Iisuse al meu ma învredniceşte şi fă-mă părtaş cetei aleşilor Tai, Iisuse iubitoru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dulce, slava Apostolilor; Iisuse al meu, lauda mucenicilor; Stăpâne atotputernice, Iisuse, mântuieşte-mă pe mine cel ce alerg la Tine; Iisuse Mântuitorul meu, Iisuse al meu preainfrumusetate, Mântuitorule, Iisuse, miluieşte-mă, pentru rugăciunile celei ce Te-a născut şi ale tuturor sfinţilor Tai, Iisuse, şi ale tuturor proorocilor, Mântuitorul meu, Iisuse, şi ma învredniceşte desfătării raiului, Iisuse, iubitoru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dulce, lauda monahilor; Iisuse îndelung răbdătorule, desfătarea şi podoaba pustnicilor; Iisuse, mântuieşte-mă, Iisuse, Mântuitorul meu; Iisuse al meu preabunule, scoate-mă din mana balaurului, Mântuitorule Iisuse şi ma slobozeşte acum, Mântuitorule Iisuse, din lanţurile acestuia şi din groapa cera prea adâncă ma scoate, Mântuitorul meu Iisuse, şi ma număra împreună cu oile cele de-a dreapta,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ătoare de Dumnezeu, ceea ce ai născut pe Iisus cel preadulce, pe Iisus cel atotindurat şi iubitor de oameni, pe Iisus cel singur bun şi îndurător, pe Acela roagă-L, Stăpâna lumii intru totul nevinovata, sa ma miluiască pe mine păcătosul şi de partea cea de-a stânga sa ma scape şi stării celei de-a dreapta sa ma învrednicească, când va şedea sa judece lumea, precum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meu, Iisuse, Cel ce ai mântuit pe desfrânatul; Mântuitorul meu, Iisuse, care ai primit pe desfrânată, miluieşte-mă şi pe mine acum, Iisuse mult milostive, mântuieşte-mă şi înduraTe de mine, o, Iisuse, dătătorule de bine, precum Te-ai indurat de Manase, Milostive Iisuse al meu, ca Cel ce eşti însuţi iubi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Asculta, Dumnezeule, rugăciunea mea şi nu trece cu vederea ru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orunca a Ta pe pământ n-am făcut. Cum ma voi arata Ţie, Celui ce şezi pe tron, sa dau răspuns şi sa fiu judecat pentru toate cate am făcut cu ştiinţa şi cu neştiinţă, Hristoase al meu Iisuse? Drept aceea strig Ţie! Pentru rugăciunile slujitorilor Tai, Iisuse, mânt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 Eu către Dumnezeu am strigat şi Domnul m-a auz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ma va plânge pe mine, care am calcat porunca Ta, Iisuse, cu neînfrânarea? Şi în locul raiului în iad m-am sălăşluit, Iisuse! Cu vederea celor dulci la gustare, moarte mi-am agonisit şi de slava Ta, Mântuitorul meu Iisuse şi de viaţa m-am arătat strain. Ci ma primeşte pe mânecare ma pocăiesc, ca un milostiv şi de oameni iubitor, Iisuse al meu, pentru mare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rata Fecioara, care singura ai născut pe Iisus, izbăveşte-mă de păcatele cele sufleteşti şi te rog sa ma miluiestipe mine cel mort; ca tu eşti nădejdea celor fara de nădejde şi ajutătoarea lumii; ca poţi a-mi ajuta, Fecioara, ca o Maica a Domnului; nu trece rugăciunea mea, nici nu ma lăsa, intru tot curata Stăpâna, ci ca o iubitoare de oameni,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oamne miluieşte,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oamne miluieşte,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oamne miluieşte,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oamne miluieşte,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a ne închinăm Împăratului nos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a ne închinăm şi sa cădem la Hristos, Împăratul nostru Dumnezeu, Veniţi sa ne închinăm şi sa cădem la Însuşi Hristos, Împăratul şi Dumnezeul nostru PSALMUL 142: 1. Doamne, auzi rugăciunea mea, asculta cererea mea, intru credincioşia Ta, auzi-mă, intru drep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nu intri la judecata cu robul Tau, ca nimeni din cei vii nu-l drept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răjmaşul prigoneşte sufletul meu şi viaţa mea o calca în picioare; facutu-m-a sa locuiesc în întuneric, ca morţii cei din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mâhnit în mine duhul meu, în mine inima mea s-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usu-mi-am aminte de zilele cele de demult; cugetat-am la toate lucrurile Tale, la faptele mâinilor Tale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ins-am către Tine mâinile mele, sufletul meu, ca un pământ înset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grabă auzi-mă, Doamne, ca a slăbit duhul meu. Nu-ţi întoarce fata Ta de la mine, ca sa nu ma asemăn celor ce se coboar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 sa aud dimineaţa mila Ta, ca la Tine mi-e nădejdea. Arată-mi calea pe care voi merge, ca la Tine am ridicat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oate-mă de la vrăjmaşii mei, Doamne! La Tine am scăpat, 10. Învaţă-mă sa fac voia Ta, ca Tu eşti Dumnezeul meu. Duhul Tau cel bun ma va povăţui la pământ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numele Tau, Doamne, dăruieşte-mi viaţa. Intru dreptatea Ta, scoate din necaz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intru mila Ta vei sfârşi pe vrăjmaşii mei şi vei pierde pe toţi cei ce necăjesc sufletul meu, ca eu sunt rob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ă, Doamne, intru dreptatea Ta, şi sa nu intri la judecata cu rob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ă, Doamne, intru dreptatea Ta, şi sa nu intri la judecata cu rob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Tau cel bun ma va povăţui la pământ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luia, Aliluia, Aliluia, slava Ţie,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luia, Aliluia, Aliluia, slava Ţie,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luia, Aliluia, Aliluia, slava Ţie,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pogorât la moarte, Cel ce eşti viaţa fara de moarte, atunci iadul ai omorât cu strălucirea Dumnezeirii; iar când ai înviat pe cei morţi din cele de dedesubt, toate puterile cereşti au strigat! Dătătorule de viaţă, Hristoase Dumnezeul nostru, slav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pogorât la moarte, Cel ce eşti viaţa fara de moarte, atunci iadul ai omorât cu strălucirea Dumnezeirii; iar când ai înviat pe cei morţi din cele de dedesubt, toate puterile cereşti au strigat! Dătătorule de viaţă, Hristoase Dumnezeul nostru, slav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ainele tale sunt mai presus de cuget; toate sunt preamărite, Născătoare de Dumnezeu; cu curăţia fiind pecetluita şi cu fecioria păzită, cu adevărat Maica te-ai cunoscut, născând pe Dumnezeu Cel adevărat, pe Care roagă-L sa mântuiască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oamne miluieşte,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uieşte-mă, Dumnezeule, după mare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upă mulţimea indurărilor Tale, şterge fărăde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vârtos ma spala de fărădelegea mea, şi de păcatul meu ma cu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fărădelegea mea eu o cunosc, şi păcatul meu înaintea mea este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e Unuia am greşit, şi rau înaintea Ta am făcut, aşa încât drept eşti Tu intru cuvintele Tale şi biruitor când vei judec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iată intru fărădelegi m-am zămislit şi în păcate m-a născut ma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 iată adevărul ai iubit, cele nearătate şi cele ascunse ale înţelepciunii Tale Mi-ai arăt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opi-mă-vei cu isop şi ma voi curăţi, spăla-mă-vei şi mai vârtos decât zăpada ma vo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zului meu vei da bucurie şi veselie; bucura-se-vor oasele mele cele s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oarce fata Ta de la păcatele mele, şi toate fărădelegile mele şte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ma curata zideşte intru mine, Dumnezeule, şi Duh drept înnoieşte intru cele dinlăuntr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ma lepăda de la fata Ta, şi Duhul Tau cel Sfânt nu-L lu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mi mie bucuria mântuirii Tale, şi cu Duh stăpânitor ma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vata-voi pe cei fara de lege căile Tale, şi cei necredincioşi la Tine se vo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zbăveşte-mă de vărsarea de sânge Dumnezeule, Dumnezeul mântuirii mele; bucura-se-vă limba mea de drep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amne, buzele mele vei deschide şi gura mea va vesti lau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 de-ai fi voit jertfa, Ţi-aş fi dat; arderile de tot nu le vei bi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ertfa lui Dumnezeu, duhul umilit; inima înfrântă şi smerita Dumnezeu nu o va urg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 bine, Doamne, intru bunăvoirea Ta, Sionului, şi sa se zidească ziduri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vei binevoi jertfa dreptăţii, prinosul şi arderile de tot; atunci vor pune pe altarul tau v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de umilinţa către Domnul nostru Iisus Hristos Cantarea î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 a aşternut de demult toată oastea lui Faraon, puterea cea prea-lntrarmata; iar Cuvântul întrupându-Se a pierdut păcatul cel prea rau; Domnul cel preaslăvit, caci cu slava S-a prea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dulc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dulce Hristoase, Iisuse îndelung răbdătorule, vindeca rănile sufletului meu, Iisuse, şi îndulceşte, Te rog, inima mea, mult milostive, ca fiind mântuit sa Te slăvesc pe Tine, Iisuse, Mântu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dulce Hristoase; Iisuse, deschide-mi uşile pocăinţei, iubitorule de oameni, Iisuse, şi ma primeşte pe mine cel ce cad la Tine şi fierbinte Te rog, Iisuse, Mântuitorul meu, Cel ce eşti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dulce Hristoase, Iisuse, scoate-mă din mana lui veliar cel înşelător, Iisuse, şi ma fa stătător de-a dreapta slavei Tale; Iisuse Mântuitorul meu, izbăveşte-mă de partea cea de-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re ai născut pe Iisus Dumnezeu, roagă-L pentru noi netrebnicii robii tai, Preacurata, ca sa ne izbăvim de munci cu rugăciunile tale, noi cei întinaţi, ceea ce eşti fara de întinăciune, primind în tine slava cea de-a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tar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credinţei întărindu-mă, Tu ai deschis gura mea asupra vrăjmaşilor mei; ca s-a veselit duhul meu a canta Ţie: nu este Sfânt ca Dumnezeul nostru şi nu este drept afara de T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ubitorule de oameni, Iisuse al meu, pe robul Tau, care striga cu umilinţă şi ma izbăveşte de osânda şi de munci, Iisuse al meu, Cel ce eşti singurul indelung-rabdator, Iisuse preadulce, mult milo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mă, Iisuse, pe mine, robul Tau, cel ce cad cu lacrimi, Iisuse al meu şi ma mântuieşte, Iisuse al meu, pe mine cel ce ma întorc şi ma izbăveşte Stăpâne, de gheena, Iisuse preadulce, mult milo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Iisuse al meu, pe care mi-ai dat-o, în patimi am cheltuit-o, Iisuse al meu; drept aceea, nu ma lepăda pe mine, Iisuse al meu, ci ma cheama, Te rog, Stăpâne, Iisuse preadulce, şi ma mân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are ai născut pe Iisus al meu, roagă-L sa ma izbăvească de gheena, caci tu singura eşti rugătoare pentru cei scârbiţi, ceea ce eşti de Dumnezeu dăruită şi ma învredniceşte vieţii celei veşnice, ceea ce eşti cu totul fara pri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v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ne de nevoi pe noi robii Tai, milostive, ca noi cu deadinsul către Tine scăpăm, ca la Izbăvitorul Cel milostiv, Stăpânul a toate, Domn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reşti şi cele pământeşti cu cuvântul Tau le-ai adus intru fiinţa, ca un Atotputernic; iar cetele îngerilor cu cutremur stand înaintea Ta, neîncetat lauda Îţi aduc Ţie, Stăpâne, Celui ce pe toate marginile le-ai strălucit cu lumina Ta, prin care şi noi strigam Ţie! Mântuieşte-ne pe noi cu milostiv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dulce, lumina lumii, luminează ochii sufletului meu, Fiul lui Dumnezeu, cu lumina Ta cea dumnezeiasca strălucitoare, ca sa Te laud pe Tine, lumina cea neîns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folosinţa agonisind, Preacurata, şi cu rugăciunile tale de nevoi izbavindu-ne, cu crucea Fiului tau, pretutindenea fiind păziţi, după datorie pe tine toţi cu buna credinţă, te slăvim Cantar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din Fecioara, nu sol, nici înger, ci Tu însuţi, Doamne, Te-ai întrupat şi m-ai mântuit pe mine omul; pentru aceasta strig către Tine: Slava puterii ta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 Iisuse al meu, rănile sufletului meu, Iisuse al meu şi ma scoate Te rog din mana lui veliar celui stricător de suflete, Iisuse al meu Milostive şi ma mân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Iisuse al meu preadulce, Îndurate Iisuse al meu, mântuieşte-mă pe mine cel ce scap sub acoperământul tau, Iisuse indelung-rabdatorule şi împărăţiei Tale ma învred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reşit, Iisuse al meu, nimeni precum am greşit eu ticălosul; ci cad rugându-mă: Iisuse al meu, mântuieşte-mă şi-mi dăruieşte moştenirea vieţii, Iisus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lăudată, ceea ce ai născut pe Iisus Domnul, pe Acela roagă-L sa izbăvească de munci pe toţi cei ce te lauda pe tine şi te numesc după adevăr, Născăto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tar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celor ce zăceau în întuneric şi mântuirea celor desnadajduiti Tu eşti, Hristoase, Mântuitorul meu; şi la Tine mânec, Împăratul păcii, luminează-mă cu strălucirea Ta, ca nu stiu alt Dumnezeu afara de Tine Iisuse preadulc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umina mintii mele, Iisuse al meu; Tu eşti mântuirea sufletului meu celui desnadajduit, Mântuitorule; Tu, Iisuse al meu, de munci şi de gheena ma izbăveşte pe mine cel ce strig: Mântuieşte-mă, Iisuse al meu, Hristoase, pe mine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fiind surpat de patimi de ocara, Iisuse al meu, trimite-mi mana de ajutor şi ma scoate pe mine, cel ce strig: Mântuieşte-mă, Iisuse al meu, Hristoase, pe mine,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de Dumnezeu născătoare, care ai născut pe Iisus, pe Acela roagă-L, Curata, sa mântuiască pe toţi ortodocşii, pe călugări şi pe mireni şi sa izbăvească de gheena pe toţi cei ce striga: nu ştim alta ajutătoare tare afar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tar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âncul păcatelor fiind înconjurat, chem adâncul cel nepătruns al milostivirii Tale; scoate-mă din stricăciu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dulc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l meu, Hristoase mult milostive, primeşte-mă pe mine cel ce ma mărturisesc Ţie, o, Iisuse şi ma mântuieşte şi ma scoate din stricăciune, Iisus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l meu, pe desfrânata şi pe desfrânatul şi pe Manase şi pe vameşul am covârşit cu patimile, o, Iisuse al meu şi pe tâlharul, Iisuse şi pe ninivi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preacurata, ceea ce ai născut pe Iisus, Hristosul meu, tu care singura eşti neîntinata, curateste-mă acum cu isopul rugăciunilor tale pe mine cel 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v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ne de nevoi pe noi robii Tai, Milostive, ca noi cu dinadinsul către Tine scăpăm, ca la Izbăvitorul cel preamilostiv, Stăpânul a toate, Domn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găc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Dumnezeul meu, Care cercetezi făptura Ta, Căruia sunt arătate patimile mele şi neputinţa firii noastre omeneşti şi tăria pizmaşului nostru, Tu însuţi ma acoperă de răutatea lui, pentru ca puterea lui este tare, iar firea noastră pătimaşă şi tăria neputincioasa. Tu, dar, o Bunule, Cel ce ştii neputinţa noastră, Care şi porţi greutatea neputinţei noastre, păzeşte-mă de tulburarea cugetelor şi de potopul patimilor şi fă-mă vrednic acestei slujbe sfinte a Ta, ca nu cumva în poftele mele cele întinate sa pierd dulceaţa ei şi sa ma aflu fara de ruşine şi fara de frica înaintea Ta. Ci, Doamne, preadulcele meu Iisuse, miluieşte-mă şi ma mân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ELE ŞI ICOASELE ACA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ÂNTUITORULUI NOSTRU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da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cel mai mare şi Doamne, Biruitorul iadului, ca cei ce ne-am izbăvit de moartea cea veşnică, cele de lauda aducem Ţie noi, robii Tai şi zidirea Ta. Ci, ca Cel ce ai indurări nenumărate, izbăveşte – ne pe noi din toate nevoile, care-Ţi strigam Ţie!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ul îngerilor şi Doamne al puterilor, deshide-mi mie, nepriceputului, mintea şi limba, spre lauda preacuratului Tau nume, precum ai deschis auzul şi limba celui surd şi gângav de demult, ca sa grăiesc şi e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minunate, mirar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puternice, izbăvirea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dulce, slava patriar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slăvite, tăria ocârm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iubite, plinirea proo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minunate, întărirea muce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line, bucuri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milostive, dulceaţ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indurate, înfrânarea pust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dulce, bucuria preacuv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reacurate, mintea cea întreagă a celor curaţi cu fecioria; Iisuse, Cel mai înainte de veci, mântuirea păcătoşilor;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oamne, pe văduva care plângea foarte şi, precum atunci, milostivindu-Te, ai înviat pe fiul ei, pe care il ducea să-l îngroape, aşa înviază şi sufletul meu cel omorât cu păcatele, Iubitorule de oameni, şi Te milostiveşte spre mine, care-Ţi cant Ţi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ea neînţeleasă căutând Filip sa o înţeleagă, grăia: Doamne, arata noua pe Tatăl. Iar Tu ai zis către dansul: Atâta vreme fiind cu Mine, au n-ai cunoscut ca Tatăl este intru Mine şi Eu intru Tatăl? De aceea, Ţie, Celui ce eşti necuprins, cu frica Îţi grăim: Iisuse, Dumnezeule cel mai înainte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mpăratule cel prea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tăpâne cel indelung-rab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ântuitorule cel prea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ăzitorul meu cel prea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urăţeşte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ridica fărădeleg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iartă nedrep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ădejdea mea, nu ma las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jutorul meu, nu ma lepăd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Ziditorul meu, nu ma ui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astorul meu, nu ma pier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are ai îmbrăcat cu putere de sus pe Apostolii Tai care şedeau în Ierusalim, îmbracă-mă şi pe mine, cel golit de toate faptele cele bune, cu căldura Duhului Tau celui Sfânt şi-mi da mie sa cant Ţie cu dragost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el ce ai mulţime de indurări, Care ai chemat pe vameşi, pe păcătoşi şi pe cei necredincioşi, nu ma trece cu vederea acum pe mine, cel asemenea lor; ci, ca nişte mir de mult preţ, primeşte cantarea aceasta: Iisuse, puterea cea nebiruita; Iisuse, mila cea far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rumuseţea cea prealum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ragostea cea nebir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lui Dumnezeu c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iluieşte-mă pe mine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uzi-mă pe mine cel zămislit în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urateste-mă pe mine, cel născut î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nvaţă-mă pe mine, netreb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ează-mă pe mine, întune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urateste-mă pe mine, înt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coate-mă pe mine, desfr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 de gânduri îndoielnice având înlăuntru, Petru se afunda; iar văzându-Te pe Tine, Iisuse, fiind cu trup şi umblând pe apa, Te-a cunoscut pe Tine Dumnezeu adevărat, şi, primind mana Ta cea mântuitoare, a zis: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a orbul, Doamne, ca Tu treci pe cale şi a strigat: Iisuse, Fiul lui David, miluieşte-mă; şi chemându-l i-ai deschis ochii lui. Luminează cu mila Ta şi ochii cei cugetători ai inimii mele, ai celui ce strig şi grăiesc: Iisuse, ziditorul celor de sus; Iisuse, răscumpărătorul c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ierzătorul celor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infrumusetatorul fa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ângâiere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atorul min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veseli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ănătatea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ântuitorul meu, mânt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atorul meu, lumin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izbăveşte-mă de tot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ântuieşte-mă pe mine, nevre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e-ai răscumpărat pe noi de demult din blestemul legii cu sângele cel izbăvitor din Dumnezeu, Iisuse, aşa ne scoate pe noi din lanţurile cu care şarpele ne-a împiedicat, prin patimile cele trupeşti, prin îndemnurile spre desfrânare şi prin trândăvirea cea rea, pe noi, cei ce-Ţi cantam Ţi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uncii evreilor în chip omenesc pe Cel ce a zidit pe om cu mâinile şi cunoscându-L pe El a fi Stăpânul, s-au nevoit cu stâlpari a-L plăcea Lui, strigând: Osana! Iar noi aducem Ţie cantare, grăind: Iisuse, Dumnezeul cel adevărat; Iisuse, Fi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mpăratul cel prea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ielul ce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astorul cel prea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ăzitorul prunc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ndreptătorul tinereţ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auda bătrâne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ădejdea cea de la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viaţa mea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iniştea mea la judec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orirea mea, nu ma ruşina 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rea şi graiurile propovăduitorilor celor de Dumnezeu purtători plinind-o, Iisuse, pe pământ Te-ai arătat şi cu oamenii ai vieţuit, Cel ce eşti neajuns, şi durerile noastre le-ai ridicat, de unde cu rănile Tale noi tămăduindu-ne, ne-am deprins a cant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a în lume luminarea adevărului Tau şi s-a izgonit înşelăciunea cea diavoleasca, Mântuitorul nostru, ca idolii nerabdand tăria Ta au căzut, iar noi, dobândind mântuire, mulţumire Îţi aducem, cântând asa: Iisuse, adevărul cel ce izgoneşti înşelăciunea; Iisuse, lumina cea mai presus de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mpărate, întăritorul tuturor t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umnezeule, Cel ce petrci intr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âinea vieţii, satură-mă pe mine cel flamand; Iisuse, izvorul înţelepciunii, adapă-mă pe mine cel însetat; Iisuse, vestmântul cel de veselie, îmbracă-mă pe mine cel întinat; Iisuse, acoperământul cel de bucurie, acoperama pe mine nevrednicul; Iisuse, dătătorul celor ce cer, da-mi sa plâng pentru păcatele mele; Iisuse, Cel ce afli pe cei ce Te caută, afla şi sufletul meu; Iisuse, deshizatorul celor ce bat, deschide inima mea cea ticăloasă; Iisuse, răscumpărătorul păcătoşilor, curăţeşte fărădelegile mele;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a descoperi taina cea ascunsa din veac, ca un miel spre junghiere Te-ai adus, Iisuse, şi ca o oaie fara de glas înaintea celor ce o tund, şi ca un Dumnezeu din morţi ai înviat şi cu slava la ceruri Te-ai înălţat şi ne-ai ridicat pe noi, care-ţi cantam Ţi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t-a făptura minunata, arătându-Se noua, Făcătorul: ca din Fecioara, mai presus de fire S-a întrupat şi din mormânt a înviat, nestricand peceţile, şi la Apostoli prin uşile încuiate a intrat cu trupul. Drept aceea, minunându-ne, cu credinţa grăim acestea: Iisuse, Cuvântul cel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uvântul ce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uterea cea neaju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nţelepciunea cea mai presus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umnezeirea cea de necuprins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omnia cea nenumărată cu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mpărăţia cea nebir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tăpânirea cea far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tăria cea preaîn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utere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ăcătorul m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ântuitorul meu, mânt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răină întruparea lui Dumnezeu, sa ne înstrăinăm din lumea cea deşartă şi mintea spre cele dumnezeieşti sa o suim, ca pentru aceasta Dumnezeu pe pământ S-a pogorât, ca sa ne ridice la ceruri pe noi, cei ce-L cantam Lui: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era intre cei de jos, şi dintre cei de sus nicicum nu S-a despărţit Cel negrăit, când de voie pentru noi a pătimit, şi cu moartea Sa moartea noastră a omorât-o, şi cu Învierea Sa a dăruit viaţa celor ce-L canta: Iisuse, bucuria inimii; Iisuse, tări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repejune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bucuria 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ădejdea cea al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omenirea cea preaves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auda cea mai presus d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lava mea cea preaîn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orirea mea, nu ma lepăd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astorul meu, cau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ântuitorul meu, mânt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rea îngerească, Iisuse, fara de încetare slăveşte preasfânt numele Tau în ceruri, strigând: Sfânt, Sfâ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păcătoşii pe pământ, cu buzele de tina, cantam: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torii cei mult grăitori ii vedem tăcând ca nişte pesti fara de glas despre Tine, Iisuse, Mântuitorul meu; ca nu se pricep sa spună cum Dumnezeu cel neschimbat petreci şi om deplin. Iar noi, minunându-ne de o taina ca aceasta, cu credinţa grăim acestea: Iisuse, Dumnezeul cel preave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mpăratul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tăpânul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Judecătorul celor vii şi 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ădejdea celor fara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ângâierea celor c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lava sa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u ma judeca pe mine după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urateste-mă după mare mi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izgoneşte de la mine trând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ează-mi gândul cel tainic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a-mi aducere am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a mântuieşti lumea, Rasaritule al răsăriturilor, venind către apus, la firea noastră cea întunecată, Te-ai smerit pana la moarte; drept aceea s-a preaînălţat numele Tau mai mult decât tot numele şi de la toate fapturile cereşti şi pământeşti auzi: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e cel preavesnic, Mângâietorule cel adevărat, Hristoase, curateste-ne pe noi de toată întinăciunea, precum ai curăţit pe cei zece leproşi, şi ne tămăduieşte pe noi, precum ai tămăduit sufletul cel iubitor de argint al lui Zaheu vameşul, ca sa cantam Ţie cu umilinţă acestea: Iisuse, vistierul cel ne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bogăţia cea neîmpuţ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ana c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băutura cea nes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mbrăcămintea sa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olositorul vădu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părătorul celor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ajutătorul celor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ndreptătorul ce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ârmaciul celor ce înoat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iniştea celor învă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umnezeule, ridică-mă pe mine, ce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rea cu totul de umilinţa aduc Ţie, eu, nevrednicul, şi strig Ţie ca şi cananeeanca: Iisuse, miluieşte-mă, ca nu am fiica, ci trup, care cumplit este stăpânit de diavolul şi cu patimi şi cu urgie este aprins şi-mi da tămăduire mie celui ce-Ţi cant: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orul cel primitor de lumina al celor din întunericul necunoştinţei, Pavel, care mai înainte Te izgonea pe Tine, socotind puterea glasului celui de Dumnezeu inteleptitor s-a limpezit pornirea cea rea a sufletului. aşa şi mie, luminează-mi luminile cele întunecate ale sufletului, ale celui ce grăiesc Ţie: Iisuse, Împăratul meu cel preatare; Iisuse, Dumnezeul meu cel prea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omnul meu cel fa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Ziditorul meu cel prea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ndreptătorul meu cel prea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astorul meu cel preai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tăpânul meu cel prea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Mântuitorul meu cel preamilo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ează-mi mintea cea întunecată cu patimile; Iisuse, tămăduieşte-mi trupul cel rănit cu păcatele; Iisuse, curateste-mi mintea de gândurile cele deşarte; Iisuse, păzeşte-mi inima de gândurile cele viclene; Iisuse, Fiul lui Dumnezeu,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mi har, Dezlegătorule al tuturor datoriilor, Iisuse, şi ma primeşte pe mine, cel ce ma pocăiesc, precum ai primit pe Petru, care s-a lepădat de Tine, şi ma cheama pe mine trândavul, precum de demult pe Pavel, care Te prigonea pe Tine, şi ma auzi pe mine, cel ce-Ţi cant Ţi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nd învierea Ta, Te lăudăm toţi şi credem cu Toma ca Domn şi Dumnezeu eşti, Cel ce şezi de-a dreapta Tatălui şi va sa vii sa judeci viii şi morţii. Atunci adică ma învredniceşte şederii de-a dreapta pe mine, cel ce zic: Iisuse, Împăratul cel mai înainte de veci, mântuieşte-mă; Iisuse, floarea cea cu bun miros, bine inmiresmeaza-mă; Iisuse, căldura cea iubita, încălzeşte-mă; Iisuse, acoperământul cel mai înainte de veci, acoperama; Iisuse, vestmântul cel luminat, înfrumuseţează-mă; Iisuse, mărgăritarul cel cinstit, lumin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iatra cea scumpa, străluceşt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soarele dreptăţii, lumin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a cea sfântă, străluceşt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e durerile cele sufleteşti şi trupeşti izbăveşte-mă; Iisuse, scoate-mă din mana potrivnicului; Iisuse, izbăveşte-mă de focul cel nestins şi de alte chinuri veşnice; Iisu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1&gt;Condacul 13: O, preadulce şi intru tot îndurate Iisuse Hristoase, Fiul lui Dumnezeu, primeşte acum aceasta putina rugăciune a noastră, precum ai primit cei doi bani ai văduvei şi păzeşte moştenirea Ta de vrăjmaşii cei văzuţi şi cei nevăzuţi, de venirea altor neamuri asupra noastră, de neputinte şi de foamete, de toate scârbele şi rănile cele aducătoare de moarte, şi din chinurile cele viitoare scoate-ne pe noi, care cantam Ţie: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dac se zic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zice iar şi Icosul întâi: Făcătorul îngerilor şi Doamne al Puterilor., Şi condacul întâi: Apărătorul cel mai mare ş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DOMNUL NOSTR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Dumnezeul nostru, care ai plans pentru Lazăr şi lacrimi de întristare şi de milostivire ai vărsat pentru dansul, primeşte lacrimile mele. Cu patimile Tale, vindeca patimile mele.! Cu rănile Tale, tămăduieşte rănile mele. Cu Sângele Tau, curăţeşte sângele meu şi amesteca în trupul meu mireasma trupului Tau, celui de viaţa făcător. Fierea, cu care vrăjmaşii Te-au adăpat, sa îndulcească amărăciunea cu care potrivnicul m-a adăpat. Trupul Tau întins pe Cruce, sa întindă către Tine mintea mea, cea trasa jos de diavoli. Capul Tau, pe care l-ai aplecat pe Cruce, sa înalţe capul meu cel pălmuit de potrivnici. Preasfintele Tale mâini, pironite de cei fărădelege pe Cruce, sa ma traga spre Tine din prăpastia pierzării, precum a făgăduit preasfânta gura Ta. Fata Ta, cea batjocorita cu pălmuiri şi cu scuipări, sa umple de strălucire fata mea cea întinata în fărădelegi. Duhul Tau, pe care l-ai încredinţat Tatălui când erai pe Cruce, sa ma povăţuiască spre Tine, prin harul Tau. Nu am inima plina de durere ca sa te caut; nu am pocăinţă, nici umilinţa, care întorc pe fii la moştenirea lor; nu am lacrimi mângâietoare, Stăpâne. S-a întunecat mintea mea cu cele lumeşti şi nu poate sa caute spre Tine cu durere. S-a răcit inima mea de atâtea ispite şi nu poate sa se înfierbânte cu lacrimile dragostei celei pentru Tine. Ci Tu Doamne Iisuse Hristoase, Dumnezeule, vistierul bunătăţilor, dăruieşte-mi pocăinţa neştirbită şi inima îndurerată, ca sa popmesc cu tot sufletul în căutarea Ta; caci fara de Tine ma voi înstrăina de tot binele. Da-mi aşadar, Bunule, harul Tau. Tatăl, Care Te-a născut din sanurile Sale fara de ani şi mai înainte de veci, sa înnoiască în mine închipuirea icoanei Tale. Te-am părăsit, Doamne; sa nu ma părăseşti. Am ieşit de la Tine; ieşi în căutarea mea. Du-mă la păşunea Ta. Numără-mă intre oile turmei Tale preaalese. Hrăneşte-mă împreună cu ele din verdeaţa dumnezeieştilor Tale Taine. Caci inima lor curata este sălaşul Tau şi se vede intr-ansa strălucirea descoperirilor Tale. Strălucirea Ta este mângâierea şi odihna celor ce s-au ostenit pentru Tine în necazuri şi în toate felurile de chinuri. Acestei străluciri ma învredniceşte şi pe mine nevrednicul cu harul şi cu iubirea de oameni a Mântuitorului nostru Iisus Hristos,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tar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au calcat porunca potrivnica lui Dumnezeu de a se închina chipului de aur în campul Deira şi fiind aruncaţi în mijlocul focului, răcorindu-se, au cantat: Bine eşti cuvântat Dumneze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Iisuse, nimani n-a greşit pe pământ din veac, o, Iisuse al meu, precum am greşit eu, ticălosul şi rătă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Iisuse al meu, strig către Tine: milostiveste-te spre mine, cel ce cant: Bine eşti cuvântat Dumneze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Iisuse, străbate-mă cu frica Ta, strig către Tine, o, Iisuse al meu şi ma îndreptează acum la limanul cel liniştit, ca mântuindu-mă, Iisuse al meu îndurate, să-Ţi cant Ţie, strigând: Bine eşti cuvântat Dumneze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Iisuse, de mii de ori eu ticălosul, o, Iisuse al meu, am făgăduit Ţie a mea pocăinţă, dar am minţit, pătimaşul; pentru aceasta, Iisuse al meu, strig către Tine: luminează sufletul meu care petrece fara de înţelegere, Hristoase Dumnezeule a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născut pe Hristos Iisus, în chip minunat şi mai presus de fire, pe Acela roagă-L, ceea ce eşti cu totul fara de prihana, sa ierte toate păcatele mele cele mai presus de fire, Fecioara, ca, mântuindu-mă sa strig: Bine eşti cuvântata ceea ce ai născut pe Dumnezeu c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tare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Cel ce S-a pogorât în cuptorul cel cu foc la tinerii cei de demult şi văpaia în răcoreala a prefăcut-o, lăudaţi-L fapturi ca pe Domnul şi-L preaînălţaţi i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Iisuse al meu, Te rog: precum ai izbăvit pe desfrânată, Iisuse al meu, de multe greşeli, aşa şi pe mine, Iisuse Hristoase al meu, izbăveşte-mă şi curăţeşte sufletul meu cel întinat, Iisus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lceţile celor necuvântătoare m-am plecat, Iisuse şi necuvântător m-am făcut, şi lor, o, Iisuse al meu Mântuitorule, cu adevărat m-am asemănat, eu ticălosul, ca un pătimaş; pentru aceasta, Iisuse izbăveşte-mă de toată jo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m pe Tatăl, pe Fiul şi pe Sfântul Duh, Dumnezeu Am căzut, Iisuse, intre tâlharii cei stricători de suflet şi sunt dezbrăcat acum de haina cea ţesuta de Dumnezeu, Iisuse al meu şi zac plin de rani grele; toarnă untdelemn şi vin, Hristoas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purtat, mai presus de cuvânt, pe Iisus Hristos, Dumnezeul meu, Născătoare de Dumnezeu, Marie, pe Acela roagă-L pururea sa mântuiască de nevoi pe robii şi cântăreţii tai, Fecioara, ceea ce nu şti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tar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Cuvântul, Care cu înţelepciune mai presus de cuvânt, de la Dumnezeu a venit ca sa înnoiască pe Adam cel căzut cumplit în stricăciune din pricina mâncării; pe Cel ce din Sfânta Fecioara în chip negrăit S-a întrupat pentru noi credincioşii, cu un gând în cântări să-L sl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ase, Iisuse al meu, pe vameşul, pe desfrânată, pe desfrânatul, milostive Iisuse şi pe tâlharul am întrecut, Iisuse al meu, cu fapte de ruşine şi de ocara, Iisuse. Ci Tu, Iisuse al meu, întâmpinându-mă, mânt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i ce au greşit de la Adam, Iisuse al meu, mai înainte de lege şi în lege, Iisuse, şi după lege şi în legea harului, Iisuse al meu, i-am covârşit cu patimile, eu, ticălosul, ca un pătimaş; ci Tu, Iisuse al meu, cu judecăţile Tale mânt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fiu osebit, Iisuse al meu, de slava Ta cea negrăită; sa nu aflu, Iisuse, partea cea de-a stânga, preadulce Iisuse; ci Tu, împărtăşindu-mă oilor Tale celor de-a dreapta, Hristoase Iisuse al meu, fă-mi odihna ca un i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isus, Născătoare de Dumnezeu, pe Care L-ai purtat, Marie, Fecioara curata, ceea ce singura nu ştii de bărbat, roagă-L ca pe Fiul tau şi Făcătorul, sa izbăvească pe cei ce aleargă la tine, de ispite, de nevoi şi de focul ce v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ătătorul înţelepciunii şi al gândului, îndreptătorul celor saraci, folositorul celor lipsiţi, doctorul celor bolnavi, tămăduieşte şi luminează, Iisuse, inima mea cea acoperita cu rănile păcatelor şi cu stricăciunea patimilor, Iisuse, şi ma mân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scătoare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lucirea Celui ce a răsărit din tine, Fecioara, mintea mea o străluceşte, inima o luminează, întunericul păcatelor il izgoneşte şi pierde ceata le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au cel minunat, Iisuse, Mântuitorul nostru, îngerii Il lauda în ceruri şi noi, păcătoşii, pe pământ, cu buze de tina, Il cantam, pentru care miluies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au cel preamare, Mântuitorul şezător de-a dreapta Tatălui, în ceruri se cinsteşte; iar pe pământ negrăita întruparea Ta se slăveşte şi pogorârea Ta în iad înfricoşează pe diavoli, de care şi pe noi ne izbăveşte, Hristoase Dumnezeule şi ne mântuieş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cum, ca într-o ghicitura mai înainte cunoscând lucrurile Tale cele minunate, cu frica s-a mirat. Şi apropiindu-se anii ai fost cunoscut desfrânaţilor şi tâlharilor, Iisuse, iar eu, ticălosul, petrec în nebăgare de seama; ci măcar de acum inainteda-mi mie înţelepciunea şi frica Ta, îndurate, şi mar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ătoare de Dumnezeu, ceea ce eşti izbăvitoare tare celor ce nădăjduiesc în tine, indrepteaza-ne la liniştea cea lina a dumnezeieştii voiri, cu îndrăznirea ta cea de Maica, pe care o ai către Fiul tau, Maic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cu adevărat sa te fericim pe tine Născătoare de Dumnezeu, cea pururea fericita şi prea nevinovata şi Maica Dumnez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ara de moarte, miluies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ara de moarte, miluies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 Sfinte tare, Sfinte fara de moarte, miluieste-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a Treime, miluieste-ne pe noi. Doamne, curăţeşte păcatele noastre. Stăpâne, iartă fărădele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cercetează şi vindeca neputintele noastre, pentru numele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oamne miluieşte, Doamne mi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 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au, vie împărăţia Ta, fie voia Ta, precum în cer şi pe pământ. Pâinea noastră cea spre fiinţa, da ne-o noua astăzi, şi ne iartă noua gresalele noastre, precum şi noi iertam greşiţilor noştri. Şi nu ne duce pe noi în ispita, ci ne izbăveşte de cel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Preasfintei Născătoare de Dumnezeu, ale Sfinţilor Părinţilor noştri şi ale tuturor Sfinţilor, Doamne Iisuse Hristoase, Fiul lui Dumnezeu, miluieste-ne pe no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pogorât la moarte, Cel ce eşti viaţa fara de moarte, atunci iadul ai omorât cu strălucirea Dumnezeirii; iar când ai înviat pe cei morţi din cele de dedesubt, toate puterile cereşti au strigat! Dătătorule de viaţă, Hristoase Dumnezeul nostru, slav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pogorât la moarte, Cel ce eşti viaţa fara de moarte, atunci iadul ai omorât cu strălucirea Dumnezeirii; iar când ai înviat pe cei morţi din cele de dedesubt, toate puterile cereşti au strigat! Dătătorule de viaţă, Hristoase Dumnezeul nostru, slav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ainele tale sunt mai presus de cuget; toate sunt preamărite, Născătoare de Dumnezeu; cu curăţia fiind pecetluita şi cu fecioria păzită, cu adevărat Maica te-ai cunoscut, născând pe Dumnezeu Cel adevărat, pe Care roagă-L sa mântuiască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 (de 4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şti mai cinstita decât Heruvimii şi mai marita fara de asemănare decât Serafimii, care fara stricăciune pe Dumnezeu-Cuvantul L-ai născut, pe tine cea cu adevărat Născătoare de Dumnezeu te 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Tatălui şi Fiului şi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i pururea şi în vecii vecilor.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1:00Z</dcterms:created>
  <dc:creator>Rugaciunile Incepatoare 102</dc:creator>
  <dc:description/>
  <cp:keywords/>
  <dc:language>en-US</dc:language>
  <cp:lastModifiedBy>User John</cp:lastModifiedBy>
  <dcterms:modified xsi:type="dcterms:W3CDTF">2013-08-04T16:01:00Z</dcterms:modified>
  <cp:revision>2</cp:revision>
  <dc:subject/>
  <dc:title>Anonim</dc:title>
</cp:coreProperties>
</file>