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Mihai Eminescu</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w:t>
      </w:r>
      <w:r>
        <w:rPr>
          <w:rFonts w:cs="Bookman Old Style;Times New Roman" w:ascii="Bookman Old Style;Times New Roman" w:hAnsi="Bookman Old Style;Times New Roman"/>
          <w:i/>
          <w:sz w:val="40"/>
        </w:rPr>
        <w:t>Scrieri polit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a născut la Botoşani. Asupra datei naşterii lui au fost multe discuţii şi, în urma aflării actului de botez al poetului la biserica Ospenia din Botoşani de către N. Giurescu, prin autoritatea criticului Maiorescu, a fost admisă ca dată sigură ziua de 15 Ianuarie 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documente după care data adevărată ar fi ziua de 20 Decembrie 1849. Tatăl lui Eminescu notează cu precizie şi ora: 4° şi 15’. Aceasta-l data pe care o admit, de exemplu şi d-l Ramiro Ortiz în Introducerea la traducerea italiană a poeziilor lui Eminescu şi d-l Leca Morariu în Data şi locul naşterii, lui Em. (Revista Moldovei I, 13-21). Poetul însuşi în caetul Junimei, scrie că s’a născut în 1849. Un alt document, mult timp necunoscut, ne arată că Eminescu şi ‘n 183, înainte de îmbolnăvire, socotea tot anul 1849 ca dată a naşterei sale. Astfel într’o notă manuscrisă, scăzând din 183 anul 1849, Eminescu scrie restul: 34 ani şi adaugă: “78 de ani viaţa mea întreagă, atâta am să trăesc. Asta este mărimea constantă de timp a vieţii unui individ din rasa noastră”. (Ms.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258, fol. 347 re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ai copilăriei şi-l petrece la Ipoteşti lângă Botoşani, în casa părintească. La vârsta de opt ani e dat la şcoală în Cemăuţi şi urmează la Naţional Hauptschule. La Cemăuţi îşi face şi primele clase de liceu. Evenimentul cel mai însemnat al acestei epoce e venirea lui Eminescu în contact cu profesorul Aron Pumnul, al cărui bibliotecar a şi fost. Ştefanelli ne spune în amintirile sale că de la Pumnul, a căpătat Eminescu primele cunoştinţe de vechea literatură românească. Ştim că Eminescu rămâne întreaga-l viaţă cu o deosebită dragoste pentru această literatură. Anii fragezi ai primelor clase de liceu şi-l petrece Eminescu în atmosfera de cald patriotism şi naţionalism creată de Aron Pumnul, profesor de limba şi literatura română şi conducător spiritual al tuturor Bucovinenilor încălziţi de gândul reînălţării neamului şi restabilirii lui în drepturile-l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gur tot sub influenţa lui Pumnul, Eminescu de timpuriu şi-a îndreptat atenţia către toate chestiunile privitoare la limb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 face Eminescu mai târziu, Pumnul stabileşte legătură stringentă între limbă şi naţionalitate şi exprimă ideia că atâta timp cât supra vieţueşte limba, supravieţueşte şi naţiunea română. Eminescu va fi cunoscut în manuscris chiar, scrierea lui Pumnul Neatârnarea Hrubei române siva fi meditat asupra acelui motto, care se pare căi-a rămas în minte în întreaga-l activitate de scriitor militant: „Naţiunea e cuprinsul unui popor de acelaş sânge, care vorbeşte aceeaşi limbă şi are aceleaşi datine. Poporul este trupul naţiunii, iar limba este sufletul ei. Pentru aceea, precum trupul fără suflet e mort, aşa e moartă şi naţiunea fără limbă. Naţionalitatea este dumnezeescul, eternul, înnăscutul şi neînstrăinabilul drept de a-şi întrebuinţa limba sa în toate trebuinţele vieţei: în casă, în biserică, în şcoală şi administraţiune”. Ceia ce arată însă bunul simţ al lui Eminescu, e că n’a împrumutat teoriile linquistice ale profesorului său. În Lui Aron Pumnul, poezie apărută în Lăcrămioarele învăţăceilor, cu ocazia morţii lui Pumnul, nu întâlnim pe „năciune”, forma care apare în poezia colegului lui Eminescu Ierem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lui Eminescu, înainte de studiile în străinătate, trebue să reţinem faptul că el a cunoscut toate provinciile româneşti. A rătăcit cu trupa lui Pascali de-alungul provinciilor; a vizitat Banatul, în capitala căruia avea un frate; a fost poate şi ‘n Maramureş unde după cum ne arată notele sale manuscrise, avea intenţia să ţină un ciclu de conferinţe. De prin 1865 a cunoscut probabil Transilvania. Dorinţa de-a cunoaşte centrul vieţii romaneşti din Ardeal, îl îndreaptă pe Eminescu spre Blaj. Acest oraş era pentru Eminescu locul “de unde a răsărit soarele românismului”. Ajungând în marginea Blajului, după cum ne povesteş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 tovarăşul de excursie, Eminescu şi-a ridicat pălăria şi a salutat oraşul cu cuvintele: „Te salut din inimă Roma-mică. Iţi mulţumesc. Dumnezeule, că m’ai ajutat s’o pot vedea”.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 unul din cei mai neînţelegători critici ai lui Eminescu, îi face acestuia o imputare care în fond e o cinste pentru copilul deja curios să cunoască viaţa românismului: Umblă după aceia prin Blaj fără de nici un scop, numai fiindcă auzise de renumele B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scop rătăcea Eminescu de-alungul provinciilor româneşti. O curiozitate de copil inteligent şi entuşiast îl mâna spre cunoaşterea problemelor de viaţă naţională. Eminescu de copil cugetă asupra împrejurărilor noastre de viaţă, de copil îşi hotărăşte atitudinea lui politică. O pagină scrisă în 182, în legătură cu excursiile lui din copilărie, merită să ne reţie luarea aminte: “întâmplarea m’a făcut ca, din copilărie încă să cunosc poporul românesc din apele Nistrului începând, în cruciş şi n curmeziş pân’ în Tisa şi’n Dunăre şi am observat că modul de-a fi, caracterul poporului este cu totul altul, absolut altul decât acela al populaţiunilor din oraşe, din care se recrutează guvernele, gazetarii, deputaţi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realitate nimic mai mult, nimic mai puţin, decât proclamarea perpetuă a predominării elementelor străine asupra poporului istoric, compus încă până azi din ţărani mici şi mari. Odată ajuns la această convingere, totul era hotărât pentru mine; era o datorie de a fi şi de-a rămânea în partea poporului istoric din care însumi fac parte şi în contra păturei superpuse de ven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9, Eminescu e la studii în Viena. El îşi desvoltă fiinţa sa morală şi intelectuală în cercul naţionalist al societăţii studenţilor români România Jună. La această dată, Eminescu e naţionalist, tradiţionalist şi conservator. La şedinţele societăţii el neagă posibilitatea existenţei cosmopolitismului şi îndeamnă pe colegii lui spre solidaritate naţională şi faptă. Atâta vreme cât societatea studenţilor era sub influenţa obiceiurilor germane, Eminescu nu venea la adunări şi spunea colegilor săi: „Păcat de vreme, mă plictisesc. Membrii nu produc nimic original. Imitează pe studenţii nemţi, fără să cugete că deprinderile acestora se sprijinesc pe o vechime istorică seculară şi ca au rostul lor în vechimea de sute de ani de existenţă a Universităţii din Viena şi nu se potrivesc cu deprinderile Românului şi nici nu se vor lipi vreodată de sufl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egii săi renunţară la petrecerile imitate după străini şi făcură petreceri cu caracter românesc, Eminescu exclamă: “Minunat, aşa înţeleg şi eu. Este viaţa din viaţa noastră românească care se lipeşte de sufl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poca aceasta a studiilor la Viena, din 1870, poate-l notiţa care ni-l arată pe Eminescu împotriva liberalilor germani, aşa cum mai apoi avea să fie împotriva liberalilor din România. În legătură cu starea politică din Germania, el scrie: „In der Politik also democratische Seiltänzer, liberale Transact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iberalii de la noi, Eminescu îi va socoti dănţuitori pe f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0, Eminescu are ocazia să lupte şi cu fapta, nu numai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cela care lucrează pentru organizarea serbării de la Putna, plănuită pentru comemorarea a 40 ani de la zidirea Putnei şi luată ca prilej al unui congres al studenţilor români din toate provinciile româneşti. Serbarea n’a putut să se ţină în 1870 din cauza războiului franco-german, dar s’a ţinut în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la această epocă e hotărât să renunţe la orice individualism şi să trăiască pentru naţiune, conform cu trebuinţele naţiunei. Scrisoarea cătr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la 3/15 August 1871, e un document foarte însemnat pentru cunoaşterea stadiului la care ajunsese Eminescu în desvoltarea sa sufletească. În această vreme, Eminescu e deplin încrezător în forţele neamului şi convins de necesitatea faptei. Lui Slavici, care-l spunea că mulţi se vor pune de-a curmezişul acţiunei, Eminescu îi răspundea: “Dai fără milă în ei!” Eminescu avea acum convingerea că la unitatea politică nu se va ajunge decât prin unitate sufletească şi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ena, Eminescu trece în Germania, unde studiază până ‘n 1874. Din epoca studiilor în străinătate sunt nenumărate note manuscrise, care ne-arată frământarea gândurilor lui Eminescu, pentru a ajunge pe calea studiului şi observaţiei la o concepţie politică şi socială. Natura şi Statul, Echilibrul în Stat, Despre eul nostru social, studiul Culturi şi ştiinţă publicat de noi în ed. Bucovina în 193, ni-l arată pe Eminescu preocupat de problema instituţiilor politice şi vie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4, pe când se afla încă la Charlottenburg, Eminescu stabileşte o bază filosofică atitudinei critice faţă de formele sociale ori culturale, cărora nu le corespundea un fond serios. O scrisoare a sa către Maiorescu, ni-l arată pe Eminescu trecând de la ideile lui Schopenhauer, la interesul practic pe care ele l-ar putea avea pentru ţara noastră, în lupta contra formelor fără fond. În Februar 1874, Eminescu are următoarele convingeri: spiritul public la noi trebue schimbat, arătându-se în mod teoretic că nu există îndreptăţiri pentru a primi instituţii străine; trebue să primim de la străini numai principiile generale în materie de instituţii; instituţiile înseşi trebue să fie potrivite cu starea reală a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poiere în ţară la 1874, Eminescu avea fixată atitudinea sa faţă de multe din problemele vieţii noastr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 Iulie 1875 – 1 Iunie 1876, Eminescu ocupă postul de revizor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e care-a pus-o în munca sa şi înălţimea-l de idei se văd din notele şi rapoartele adunate în volum de D. G. T., Kirileanu şi de I. Scurtu, în ed. Scrieri politice şi litera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apoierea în ţară, Eminescu fu în contact nemijlocit cu cercul Junimei, adoptând ideile politice ale grupului junimist, care avea să se transforme în partid conservator. Conferinţa Influenţa austriacă, pe care Eminescu o ţine în 1876, e o dovadă deplină că Eminescu e convins partizan al ideilor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afară din slujba de revizor de guvernul liberal, Eminescu lucrează ca redactor la foaia Curierul de laşi, până ‘n toamna anului 187. În foaia modestă de la laşi, Eminescu scrie numeroase pagini de critică dramatică, istorie naţională, politică internă şi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sau Noembrie 187, Eminescu vine la Bucureşti, ca redactor al ziarului conservator Timpul, la care munceşte până la sleire timp de şase ani, expunânduşi părerile sale şi desvoltând doctrina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 Eminescu se îmbolnăveşte, dar şi ‘n epoca boalei nu uită preocupăr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4, avem o mărturie care ne-arată constanta dragoste a lui Eminescu pentru popor. La un banchet pentru sărbătorirea eroului Horia, Eminescu închină pentru ţărăni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83 – 18 sunt ani de suferinţă fizică şi morală. De două ori în cursul acestor ani Eminescu îşi revine din boala sa pentru a recădea în întunerecul minţii. În iarna anului 18, restabilit pe deplin îşi reia ocupaţiile de ziarist. Scrie câteva articole la România liberă şi Fântâna Blanduziei. Articolele sale nu mai aduc nimic nou, nici ca gândire politică, nici ca expres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recade în boala sa la ‘nceputul anului 189 şi moare în ospiciu în urma unei lovituri date de un tovarăş de suferinţă, la 15 Iunie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mprejurările politice în care Eminescu îşi desfăşoară activitatea Cine a străbătut manuscrisele şi articolele lui Eminescu, a dat peste însemnări şi observaţii care arată o ciudată atitudine faţă de ziaristică din partea unui om care atâţia amari de ani tocmai prin mijlocul ziarelor şi-a expus părerile şi sentimentele. Intr’un manuscris din tinereţe găsim însemnarea: “Precum orice casă are cloaca sa, aşa şi ziaristica îşi are canalele sale de scurgere, pentruca orice tingire să-şi afle capacul şi orice om semenii”. În alt loc al manuscrisului găsim reflexia: “gazetari şi avocaţi, de sigur două din breslele cele mai de prisos şi mai vătămătoare omenirii”. După ce scrie ani de zile în diferite ziare, în toiul luptelor politice la care ia parte, Eminescu spune în Timpul, ziarul partidului conservator, în aceiaşi chestiune: “în nici o parte a lumii presa, nu este întemeiată spre a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om, încă de la vârsta de 20 ani, se simte atras spre ziaristică şi dă publicului admirabile articole. De sigur că Eminescu simţea nevoia sufletească de-a-şi expune părerile şi sentimentele sale şi că viaţa în atmosfera naţionalistă a societăţii studenţilor români România Jună din Viena, unde de la colegi bucovineni, transilvăneni ori din Principate putea să cunoască grijile şi durerile provinciilor româneşti, a fost hotărâtoare în direcţia luată de el. Împrejurările în care Eminescu îşi desvoltă activitatea trebuesc cunoscute, căci numai astfel vom înţelege concepţia sa politică, reieşită din reale necesităţi istorice, ca o reacţiune împotriva a oameni şi stări de lucruri pe care el le socotea primejdioase pentru viaţ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omânilor din Transilvania şi Bucovina. Atenţia lui Eminescu, trebuia să fie atrasă în primul rând de situaţia Românilor din provinciile subjugate Austro-Ungariei. Primele sale articole sunt în legătură cu Românii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epocă de restrişte pentru această provincie. Maghiarii luau hotărârile pe care le voiau fără să ţină seama de naţionalităţile subjugate. Românii au avut însă în toată această epocă dârzi apărători ai drepturilor lor. Al. Papiu Ilarijan îşi exprima încă din 1861, cu curaj, părerile în lucrarea sa Independenţa constituţională a Transilvaniei şi arăta că autonomia şi independenţa Transilvaniei au rămas neştirbite de-a-lungul veacurilor. Papiu Ilarian cerea pentru Transilvania indepens enţă constituţională, o constituantă care să organizeze ţara, încorporarea la Transilvania a celorlalte ţinuturi româneşti di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naţională era desvoltată în provincie, dar sbuciumul Românilor n’a adus rezultatele dorite. Autonomia căpătată în 1863 e pierdută după câţiva ani şi pactul dualist fu încheiat în 1867, cu toată opunerea Românilor, cu toată atitudinea hotărâtă a lui Măcelariu şi a celorlalţi oratori români întrerupţi în cuvântările lor şi ameninţaţi de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minescu îşi începe activitatea ziaristică scriind în Federaţiunea, ziar românesc care, apărea la Buda-Pesta, şefii români erau descurajaţi din pricina insuccesului în problemele naţionale. Pe la 1869, ei predicau conaţionalilor pasivitatea, declarând nelegalitatea regimului ce li se impunea. La 14 lanuar 1869, adunarea din orăşelul transilvănean Mercurea, hotăra abţinerea de la alegeri. În astfel de momente, Al. Mocsonyi, propunea formarea unui partid politic naţional şi democratic pentru apărarea drepturi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etă, Iosif Hodoş, Vincent Babeş, Canonicul Moldovan, şefi spirituali plini de voinţă şi dârz enie, îşi exprimau naţionalismul lor energic faţă de încălcările maghiare. Hodoş şi-a expus părerile în Federaţiunea înainte de-a le înfăţişa în volum aparte şi de sigur că din ziar le-a cunoscut ş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i şi constituţiunile Transilvaniei (Pesta 1871). Hodoş cerea pentru Români independenţa şi autonomia Transilvaniei, desfiinţarea dualismului, alipirea la Transilvania autonomă a Bucovinei şi a celorlalte ţinuturi româneşti din Ungaria, transformarea imperiului într’o confederaţie de naţiuni libere. Lupta energică a şefilor naţionalişti n’a adus roade. Situaţia a rămas aceeaşi în întreaga epocă a lui Eminescu. Suferinţele Românilor sunt rezumate astfel în scrierea care-a atras persecuţiile maghiare şi condamnarea conducătorilor naţionalişti români, Memorandum – ul din 181 şi care apăru în 183 şi în limba franceză, pentru ca şi străinii să cunoască pătimirile neamului nostru: „Mais ce qui fait souffrir davantage le peuple roumain de cette monarchie plus amerement que tous les autres coups qui l’accablent sans cesse, c’est ce fait que depuis quinze ans, şes larmes, şes réclamations et şes demandes, basées sur le droit, ne şont écoutées nulle part, ni meme prises en consid ération. Dans de nombreux cas, le peuple roumain est ignoré complétement et perdu de vue, comme s’il n’existait meme pas dans ce pays; au contraire dans d’autres cas qui se repetent souvent, il est traité d’une maniere tout excepitionelle, et dans un esprit şi hostile qu’on croirait que l’Etat ne voit dans Ies Roumains que des ennemis et non pas des concitoyens supportant tous les memes charges et les memes difficultés que lui, a côté de tous şes autres habita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ovina trecea prin vremuri grele. Era de la 1871 la 1879, e considerată ca cea mai nenorocită pentru Românii bucovineni. Acum ajungând la putere guvernul german-liberal, toate hotărârile ce se luaseră sub guvernul Potocki, în ce priveşte autonomia bisericească, sunt călcate şi la conducerea politică a ţării ajung Nemţii aliaţi cu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l era în care se înfiinţează Universitatea germană din Cemăuţi, cu menirea de-a desnaţionaliza elementul românesc şi a-l slăbi puterea de rezistenţă. În acelaş timp e era în care sub plin regim absolutist, biserica Bucovinei e terorizată de Eugeniu Hacman şi de uneltele sale, iar cugetarea românească nu se mai poate manifest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cman e răsplătit de guvernul pe care l-a servit cu credinţă şi-l ridicat la rangul de Mitropolit la 23 Ianuarie 1873, zădărnicindu-se astfel pentru totdeauna unitatea bisericii româneşti din imperiul austro-ungar. E tot odată epoca în care Românii se vedeau tot mai mult suplantaţi de străini, din ce în ce mai slabi pe propriul lor pământ. E vremea în care situaţia era tragică aşa cum o exprimase ziarul românesc din Bucovina, Albina în 1867: În pământul moştenirii noastre suntem ca nişte străini, în casele şi bisericile noastre amuţeşte limba părintească de strigătul străinului de la miază-noapte, care venind mai deunăzi mai vârtos ca cerşitor, zice astăzi că este foarte egal îndreptăţit şi mâine poimâine va zice că este „samovolnyi pan” în Bucovina”. Acum Albina arată decăderea puterii neamului şi bisericii în faţa străinătăţii, care năpădeşte ţara. Autorul articolului din Albina arată că toate pacostele cad pe capul ţării numai din pricina lipsea, de naţionalism a cond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Austria îşi vede triumful politicei sale. După ce reuşise să dividă pe Români în ce priveşte biserica voia să-l dividă şi ‘n ce priveşte şcoala. Pentru ajungerea acestui scop, odată cu comemorarea anexării Bucovinei, guvernul hotăra înfiinţarea Universităţii germane din Cem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e Ruteni, puterea lor creştea zi cu zi şi serveau de unealtă guvernului austriac în politica lui de desnaţionalizare. În această epocă de după 1871, spre a smulge Românilor puterea politică, guvernul austriac se aliază cu Rutenii, făcându-le acestora concesii în administraţie, şcoală, biserică, în detrimentul Românilor. Folosindu-se de sprijinul guvernului şi de neînţelegerile fruntaşilor români, Rutenii care-şi atrăseseră încă din 1870, critica lui Eminescu, aveau să ceară în 189 1înloc uirea în biserică a limbei române cu cea ruteană şi conducerea biseric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ublică în România. Stările de lucruri din Bucovina şi Transilvania îi ofereau astfel lui Eminescu ocazia de a-şi înfăţişa ideile sale în problemele naţionale şi de-a lua apărarea drepturilor neamului de-a se desvolta liber şi potrivit cu aspiraţiile lui. Stările de lucruri din România, ajunsă la independenţa de fapt şi de drept după războiul de la 187-l878, erau bine cunoscute de Eminescu şi asupra lor îşi îndreaptă, acesta în mod constant privirile timp de mulţi ani de zile. Evenimente importante puneau bazele României moderne şi asupra lor Eminescu meditează şi-şi spune cu curaj opiniile. La 186, Cuza e detronat şi pe tronul României ajunge un principe străin. Viaţa publică rămâne turbure ani de zile, oamenii politici iau atitudine unii pentru, alţii contra principelui Carol. Eminescu atunci când începe să nţeleagă desvoltarea vieţii noastre de stat, se alipeşte grupului junimist, e partizan credincios al noii stări de lucruri, dar nici nu cruţă pe trădătorii din noaptea detronării lui 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onarea căilor ferate, alianţa economică cu Austro-Ungaria, diferite legi de organizare a vieţii de stat, sunt atâtea prilejuri de frământări politice asupra cărora Eminescu avea să gândească şi să-şi formeze o opinie. Însuşi războiul Indepedenţei e un prilej de lupte politic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liberal era pentru intrarea în război, cel conservator voia o neutralitate desăvârşită. Perderea Basarabiei în urma tratatului de la Berlin, aduce şi mai mult înăsprirea relaţiilor dintre cele două partide şi însuşi Eminescu ia atitudine duşmănoasă faţă de partidul pe care-l socotea vinovat de mutil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Berlin, chestia revizuirii Constituţiei în favoarea Evreilor, chestia Dunării, proectul de reformă a legii electorale, legea tocmelelor agricole, sunt tot atâtea ocazii pentru Eminescu ca să-şi expună vederile sale. Alături însă de articole pline de gândire serioasă asupra vieţii politice şi sociale, sunt nenumărate articole pline de patimă, scrise într’o limbă excesiv de vehementă. N’am înţelege articolele lui Eminescu, în forma şi stilul lor, dacă n’am arunca o privire asupra vieţii noastre publice din acea epocă, spre a vedea cum politicia invadase toate tărâmurile şi cum arma de luptă între partide era calomnia, insulta,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ra adevărata pasiune, singura pasiune. Societatea întreagă era o grupare de partide în luptă, fiecare lupta pentru ţară prin partid şi ‘n numele partidului. Pasiunea politică cotropise toate domeniile şi făcea imposibilă activitatea dezinteresată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ra la unii punct de plecare, la alţii punct de aju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ele celelalte păreau doar simple îndulciri ale existenţei pentru politicianul ajuns, ori simple mijloace pentru cel ce ‘n politică avea ţinta să ajungă. Toţi discutau numai politică, aşa cum bolnavul nu vorbeşte decât de ce-l doare. Apăsa ceva pe creerul naţiunii şi abia ici, colo câţiva nădăjduiau în boarea eliberării şi ‘ndreptarea puterii intelectuale spre alte domenii car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vieţii politice parcă nu exista o viaţă superioară, întreaga viaţă a statului şi naţiunii n’avea decât o expresie: lupte politice care aveau la bază lucrături şi frecuşuri fatal aduse de rotativa căpă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l starea vieţii noastre publice, aşa cum apare din scrierile lui Eminescu şi multe mărturii a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numai cu cele politice o găsim condamnată de mulţi scriitori şi chiar de oameni politici ai vremii. Iată- 1 pe bărbatul politic Boerescu atrăgând Parlamentului atenţia în 1869, că nu-l suficient să faci politică pentru ca totul să meargă bine într’o ţară şi cerând ca grija administraţiei să predomineze politica). Iată- 1 pe scriitorul şi omul politi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arătând în 1870, că politica absoarbe toate preocupările naţiunii, că spiritele sunt exclusiv pornite spre politică şi că politica militantă, limbuţia tribunei, biurocraţia, sunt considerate ca singurele cariere demne de un Român. Filosofia, ştiinţele, artele nu sunt cultivate; industria şi comerţul sunt pe mâna străinilor, iar noi stăm cu mâinile ‘n sân şine bocim că naţional itatea noastră e’n pericol). Odobescu, marele scriitor şi om de ştiinţă, într’o conferinţă la Ateneul român din Bucureşti în 1872, vorbeşte de preocupările noastre politice în dauna celor artistice şi arată că nu-l deajuns să avem instituţii politice ca să fim şi civilizaţi). Alecsandri în corespondenţa sa, vorbeşte adesea de politică – boala generală din ţară. Într’o scrisoare către Iacob Negruzzi el spune: “Nebunia politică a smintit la noi cei mai mulţi creeri, epidemia e generală. Când dar în mijlocul unei asemine epidemii se găsesc tineri feriţi de dânsa şi care conlucrează serios la o operă de regenerare a minţilor, acei tineri păşesc pe adevărata cale ce duce la un viitor ferice şi glorios pentru ei şi pentru ţara lor”). Altădată, făcând aluzie la cele ce se petreceau în Bucureşti, îi scrie tot lui Iacob Negruzzi: “Politica, iată boala care seacă isvoarele imaginaţiei şi bunului simţ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măcar în Iaşi de-aşa cump liţa epi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litica punea stăpânire pe întreaga suflare a naţiunii în anumite momente, ne-o arată ziarul liberal Românul. În Balcani era război, starea noastră politică şi economică era dezastroasă şi totuşi Românul scrie într’un articol de fond în legătură cu darea în judecată a ministerului Catargiu: „Naţiunea întreagă nu se ocupă şi, nu se mai poate ocupa astăzi decât de punerea supt acuzare a ministerului Catargi”). Gr. Peucescu, om politic conservator, observă în 1878 că România tindea să se împartă în două tabere inamice numite partide, a căror ocupaţie era lupta pentru ajunger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politice au o formă extrem de violentă şi atât Românii cât şi străinii îşi dau seama de primejdiile ce ameninţau viaţa statului. Timpul, ziarul conservator de sub conducerea lui Lascar Catargiu, scrie odată în legătură cu aceste lupte: “Demagogia a exasperat aceste diviziuni. Precum nenorocita Polonie, în ajunul peirei sale, ne disputăm asupra texturilor Constituţiei, ne prigonim şine acuzăm unii pe alţii, pe când poate sună, la orologiul timpului, cele din urmă ceasuri ale naţionalităţii române”. Iar un ziar parizian Secolul XlX-a, scrie în aceiaşi epocă în legătură cu politica noastră internă: “Săraca Românie! Intre Germania care se joacă cu ea, Austria care caută compensaţii într’însa şi Rusia care-şi rezervă dreptul d’a se servi de dânsa la trebuinţă şi oamenii săi politici care se injuriază în nişte discuţii bizantine, când inamicul este la porţile cetăţii, ea nu pare că va tră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împrejurări, ziarul liberal Românul, scria: “Avem în faţă două rezbele. Unul între Turci şi Ruşi. Altul între Catargieşti ş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eslănţuire de patimi şi insulte, blestemele cad ca trăsnete din cele două partide duşmane: “Dar blestemele naţiunii cadă numai asupra regimului ce a început această eră de aservire economică”, strigă Românul, vorbind de guvernarea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încurcătură vina istorică şi blestemul urmaşilor să cadă asupra celor ce-au făptuit tot răul, asupra liberalilor de orice nuanţă.” răspunde Eminescu, plătind ziarului Românul cu acei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asemeni deslănţuiri de patimi, e de mirare că oamenii cu bun simţ ei înşişi îşi pierd cumpătul? Astfel Alecsandri în tragica situaţie de la 1878, crede că pierderea Basarabiei e doar o farsă pe care vreau s’o joace oamenii, politici liberal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Kogălniceanu şi C. A. Rosetti, înţeleşi să facă zgomot în jurul provinciei de peste Prut, spre a apărea în ochii lumii ca salvatori ai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şi conştiinţa ruşinosului spectacol al luptelor noastre politice. I. Ghica, scrie următoarele rânduri atât de adevărate şi atât de actuale: “Departe de aceste lupte, urmaşii noştri când vor citi câte s’au scris într’aceşti timpi, vor vedea cu mâhnire sărăcia de idei şi avuţia de patimi care ne sfâşie într’un timp atât de critic, într’un timp când trebuia ca toată inteligenţa să aducă contingentul său la o lucrare atât de mare, atât de anevoioasă ca renaşterea une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el însuşi, atât de sincer în scrisul lui, nu putea să nu prindă în notele şi articolele sale momentele în care-şi dădea seama de calea rea ce-o apucasem. Astfel în faţa spectacolului vieţii noastre publice, el notează odată: “Un popor, căruia-l e silă de orice muncă ştiinţifică, al cărui prisos de inteligenţă se consumă în lucrarea de sigur cea mai uşoară a minţii omeneşti, în suduituri sau ridicarea în cer a guvernanţilor săi, nu poate fi numit un popor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el scrie aceste rânduri care-s ca un balsam răcoritor în mijlocul impetuoaselor deslănţuiri de forţă pasională: “Suntem zăpăciţi, nu mai ştim ce voim, ce să facem, ce să primim, ce să respingem, în cine să ne în credem; nu ne mai înţelegem şi nu ne mai auzim unii pe alţii: ne trebue o idee care să limpezească toate capetele şi să ne împreune pe toţi la lucru”. Sentinţa de condamnare a frământărilor primejdioase pentru viaţa naţiunii e pronunţată astfel chiar de unul din vajnicii luptători. Gândul nevoii unei conlucrări pentru ajungerea ţelului comun începe să se ‘nfiripeze. Câteva minţi se desmeticesc, nevoia unei destinderi, a unei împăcări se simte. Gândurile bune însă răsar răsleţ şi se perd în haosul vieţii publice. După războiul Independenţei patimile aveau să se deslănţue cu mai mare furie încă, însuşi Eminescu va fi mai aprig ca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dragostei de neam, asupra a tot şi a toate, va continua să stăpânească delirul invectivei şi triv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minescu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 la Federaţiunea. Primele articole ale lui Eminescu sunt cele apărute în Federaţiunea. Ziarul acesta cu pronunţate sentimente naţionaliste, apărea la Pesta şi era sub conducerea lui Alexandru Roman, profesor de limba română la Universitatea din Buda-Pestş şi membru al Academiei Române. De sigur că legăturile cu studenţii transilvăneni la România Jună, în special legăturile cu Slavici, de la care va fi căpătat informaţii asupra stării de lucruri din Transilvania, l-au făcut pe Eminescu să se adreseze unei foi de sub direcţia unui transilvănean. Poate că şi articolele publicate de Hodoş în acest ziar vor fi avut rolul lor în alăturarea lui Eminescu ca colaborator, la Federaţiuneia, căci ideile susţinute de el se aseamănă mult cu acele ale lui Hodoş din Românii şi conslituţiunile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deraţiunea din 1870 publică Eminescu cele trei articole ale sale în legătură cu situaţia politică a Românilor şi a celorlalte naţionalităţi din Austro-Ungaria: Să facem im congres, Echilibrul şi În unire e tăria. Eminescu cere autonomia Transilvaniei, ţinerea unui congres al Românilor şi solidarizarea cu celelalte naţionalităţi asuprite. El e contra supremaţiei maghiare şi arată că Ungurii nu sunt prin nimic superiori celorlalte neamuri din împărăţie. El cere federalizarea Austro-Ungariei şi egala îndreptăţire a tuturor neamurilor. El îndeamnă pe Români la solidaritatea între ei, la solidaritate cu celelalte naţiuni şi le aminteşte că ‘n ei stă puterea şi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rticole de tinereţe ale lui Eminescu sunt însufleţite nu numai de o caldă pasiune, ci şi de o înaltă gândire politică îmbrăţişătoare nu numai a cauzei Românilor, ci şi a aceleia a tuturor naţionalităţilor subj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 la Curierul de Iaşi. În 1876 Eminescu îşi reia activitatea de ziarist, după o întrerupere de câţiva ani, ca redactor-prim al ziarului Curierul de Iaşi. Cine ar mai şti de existenţa acestei foi dacă Eminescu n’ar fi aruncat asupra ei câteva raze ale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critici teatrale, interesante priviri generale asupra Românilor de pretutindeni, într’o epocă de criză politică orientală din care aveau să decurgă evenimente însemnate pentru noi, dar mai ales câteva frumoase articole, care vor rămâne un titlu de glorie al foii, iată ce-a dăruit Eminescu Curerului de Iaşi. Răpirea Bucovinei şi cele două articole care formează scrierea Grigore Ghica Voevod, sunt tot ce-a scris mai frumos Eminescu la mica gazetă provin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fost mare şi ‘n locul mărunt pe care-l ocupa. Îşi dădea el singur seama de deosebirea dintre măreţia geniului lui şi mediocritatea postului care-l aducea pâine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tr’o notiţă manuscrisă despre situaţia lui, Eminescu scrie: “D. Michalis Eminescu, vecinie doctorand în multe ştiinţe nefolositoare, criminalist în sensul prost al cuvântului şi în conflict cu judecătorul de instrucţie, fost bibliotecar când aşi prădat biblioteca, fost revizor., fost redactor en chef al foii vitelor de pripas şi al altor jurnale necitite co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ecurăm un pic de amărăciune din partea lui Eminescu, în hazlia notă, căci de sigur nu cu haz curat a scris-o. Frumuseţea şi seriozitatea articolelor publicate într’un ziar mediocru şi nebăgat în seamă, arată însă cât de imperativă e fatalitatea geniului, cum Eminescu a fost împins să fie mare şi ‘ntr’un post mediocru, în mijlocul unei societăţi în care la fiecare pas posturile înalte dau pe faţă micimea celor ce l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 la Timpul. La 187, îl aflăm pe Eminescu, ca redactor la ziarul conservator Timpul. Era firesc lucru ca Eminescu să fie într’o zi atras spre acest ziar. Dintre prietenii lui, Slavici e colaborator la ziar încă din 1876 şi publică aci diferite scrieri la „Foiţa Timpului”. Aci la 24 Aprilie 187, publică el frumoasa bucată literară Sf. Gheorghe – Icoane zugrăvite cu degetul, sub transparentul pseudonim „Tanda”. Bucata trebue să-l fi plăcut lui Eminescu mult, căci câteva luni după aceia o reproduce, fără nume de autor, în Curierul de Iaşi, de unde au luat-o editorii care-au atribuit-o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r. de la 23 şi 25 Sept. 187, tot sub pseudonimul Tanda, Slavici ironizează pe D-r Zotu, în articolul Bietul D-r Zotu, în care între altele, se spune că doctorul îşi da importanţă şi prin, faptul că Eminescu l-a luat în serios în critica ce i-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lavici la Timpul, mai e Iacob Negruzzi, care publică aci în 187 câteva din Scrisorile sale. Mai e aci şi Gr. H. Grandea ca redactor. În August 187, în Timpul îşi publică Creangă Povestea lui Harap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Eminescu la Timpul era deci pregătită de intrarea atâtor prieteni de la Junimea. Se ştia de altfel că la Tintpul domnea sjpiritul junimist. Astfel Pressa, organul dezidenţei conservatoare îl acuză odată pe Lascăr Catargiu, că ‘n chestia legilor militare s’a luat după „noua direcţie” de la Iaşi. Un document mult mai însemnat e scrisoarea lui Slavici către lacob Negruzzi, la 5 August 187, în care se spune: “Câtă vreme Maiorescu, Rosetti, Carp, etc. Sunt în comitet şi eu în redacţie Timpul e organul Junimei. Aceasta o ştie toată lumea şi Timpul e combătut ca organ al Jun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manifestate de Timpul trebuiau să fie privite cu simpatie de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e contra frazeologiei goale, susţine necesitatea unei desvoltări organice a societăţii noastre, crede că Constituţia la noi e încă lipsită de viaţă şi că ideile aşternute pe hârtie formează, un ideal luat de aiureia, care cere timpi până ce prin experienţa vie să se contopească cu fiinţa sufletească a societăţii. Timpul nu e reacţionar, dar e împotriva demagogiei şi înscrie acest punct de program, căruia şi Eminescu îi va rămâne credincios în toată activitatea ziaristică: “Să nu se înşele nimeni; nu voim de loc a ne atinge de libertăţile câştigate odată; nu voim a ne întoarce îndărăt către privilegiurile sfărâmate de noi cu însuşi mâna noastră, nu cerem o reacţiune spre trecut, cerem însă stabilirea echilibrului care nu mai există pentru susţinerea intereselor vitale ale tarei. Dacă, nu voim atingerea libertăţilor noastre cetăţeneşti prin reacţiune, nu voim deopotrivă paralizarea lor prin licenţa demagogiei. Noi care am contribuit mai mult poate de cât tribunii zilei, la sfărâmarea despotismului de sus, declarăm astăzi franc, leal şi cu energie, că nu voim a consolida tirania de jos. Timpul recunoaşte lipsa de raport mulţumitor între instituţiile împrumutate de de la străini şi gradul de cultură al societăţii noastre, îşi dă seama de degradarea vieţii noastre publice, de murdăria în special a ceia ce la noi se chema alegere. Atitudinea Timpului e leală faţă de Domnitor într’o vreme când ziarul liberal Român ul scrie la adresa acestuia articole necuvi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va fi primit cu bucurie să vină la redacţia Timpului, dar poate că a fost chemat aci de către şefii conservatori numai din pricina împrejurărilor politice. Poate nici cultura, nici seriozitatea lui de gândire n’au avut nici un rol. Eminescu îşi arătase la Curierul de Iaşi, talentul lui de ziarist şi Timpul avea nevoie de un bun redactor. Epoca era frământată de lupte de partid. Conservatorii se deosebeau de liberali şi ‘n privinţa politicei interne şi a celei externe. Căzuţi de la guvern la 31 Martie 1876, după o guvernare de şase ani, conservatorii se găseau în faţa unui adversar care nu alegea mijloacele spre a-l compromite şi desfiinţa politiceşte. Liberalii ajungând la guvern, cu toată criza politică orientală, dau în judecată fostul guvern conservator. Aceasta a dus până la ultima culme ura între cele două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vea nevoie de un redactor de talent, capabil să susţină atacurile adversarilor, să-l atace la rându-l şi să desvolte doctrina conservatoare. Palidele articole din cursul anilor 1876 şi 187, nu-l destinau pe Gr. H. Grandea pentru acest rol. Nemulţumirea domnea împotriva lui Grandea şi din pricină că nu făcea suficientă reclamă revistei junimiste, Convorbiri Literare. Astfel la 17/29 Ianuar 187, Maiorescu scrie lui Iacob Negruzzi: Timpul nu publică nici o notiţă despre Convorbiri fiindcă e redactat de fleacul cela de Grandea. Insă foaia noastră cea nouă dacă o fondăm, sau Timpul dacă (precum se agită acum) intră sub mâna mea, se ‘nţelege că va da seama de tot ce apare în revista ta”. De altfel Grandea începuse să nu mai dea pe la redacţie. L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87, Slavici îi scrie lui Iacob Negruzzi că e singur la redacţia Timpului, cu Pompilian şi că Grandea nu mai vine pe acolo fiindcă nu i se plăteşte, iar la 31 August, Slavici scrie aceluiaşi: “Redacţia Timpului rămâne dar aproape numai în sar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împrejurări, Eminescu a venit ca redactor la Timpul. Se crede în deobşte că primele articole din Timpul ale lui Eminescu, sunt cele apărute cu începere de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 187, sub titlul Icoane vechi şi icoane nouă. Adevărul e că Eminescu e mai dinainte redactor al ziarului. Maiorescu într’o scrisoare de la 4 Noembrie 187, îi cere lui Jacob Negruzzi să i se trimită bani la Timpul lui Eminescu, prin Th. Rosetti, iar la 28 Noembrie într’o scrisoare către acelaş, Maiorescu întreabă dacă s’au trimis banii necesari lui Slavici şi Eminescu pe lunile Octombrie şi Noembrie. Eminescu era deci la Timpul încă din Octombrie sau cel mai târziu din Noembrie. Articolul Bălcescu şi urmaşii lui, apărut la 24 Noembrie 187, e eminescian şi prin idei şi prin stil. Odată venit la Timpul, Eminescu îşi începe activitatea cu râvnă. Slavici scrie asupra lui Eminescu la 14 Dec. 187, către Iacob Negruzzi: Pentru ca să vă vorbesc de Eminescu, el lucrează cu zel şi mai multă bună credinţă decât mine”. Intr’un manuscris, Eminescu se iscăleşte: „M. E. redactor şef al ziarului conservator Timpul”. Eminescu n’a avut de la ‘nceput această situaţie. Ziarul Timpul, ca organ al grupării conservatoare de sub preşedinţia lui Lascăr Catargiu, apare la 15 Mart. 1876. Redacţia ziarului a fost acordată în adunarea generală a membrilor partidului, unei singure persoane cu depline drepturi de a-şi alege singură colaboratorii de care-ar avea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la 21 Noembrie 1876 mărturiseşte că redacţia e încredinţată numai lui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randea. Acesta nu rămâne însă mult timp singurul redactor, căci Timpul din 27 Ianuarie 187 anunţă că comitetul de redacţie şi-a înmulţit numărul membrilor; nu ni se spune însă cine erau aceştia. Din diferite procese de presă despre care se vorbeşte în Timpul, aflăm că la 30 August 187 tot Grandea era redactorul responsabil. Tot din procese de presă aflăm că la 28 Aprilie 1878 redactorul şef al ziarului era I. A. Cantacuzino. Eminescu nu are deci de la ‘nceput deplină putere la Timpul, dar pe ‘ncetul toată grija redacţiei a trecut sub mâna lui. În 1878 chiar, munca lui Eminescu e istovitoare şi el se plânge de aceasta în scrisoarea-l către Iacob Negruzzi. La 20 Decembrie 180, când Lascăr Catargiu ajunge preşedinte al Clubului conservator, redacţia Timpdlui se afla în seam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anuarie 182, Gr. Peucescu ia redacţia Timpului. Aceasta nu înseamnă însă că Eminescu şi-a încetat colaborarea. În 182 se ştia de către toţi că Eminescu e autorul articolelor din pag. I. Polemizând cu Eminescu, Nicu Xenopol scrie în ziarul de nuanţă liberală Telegraful: “înţelegem ca într’unul din acele articole care împodobesc prima pagină a Timpului, d-l Eminovici să scrie asemenea insanităţi; lumea s’a deprins de mult cu ele şi citeşte bazaconiile d-sale cu aceiaşi seriozitate cu care ar ceti bunăoară Perdaful şi Cucurigu-gagu de la Galaţi”. Tot aci făcând portretul lui Eminescu, Xenopol scrie: “faţa şi mâinile sale poartă nenumărate urme de cerneală violetă”. Xenopol vrea să- 1 prezinte pe Eminescu, ca persoană ciudată şi ridicolă; noi vom vedea în urmele de cerneală, doar munca istovitoare a lui Eminescu la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b redacţia lui Peucescu, se pare că Timpul caută să-şi schimbe dacă nu principiile, atitudinea faţă de oamenii politici. Articolul prim al lui Peucescu e plin de reproşuri vădite la adresa lui Eminescu. Găsim aci părerea că liberalii au prezentat acţiunea conservatoare sub două aspecte: lupta împotriva poporului din partea boe’rilor şi legătura cu străinii pentru sugrumarea ţării. Opoziţia conservatoare a răspuns la această purtare şi ea cu insinuări: “Iar ziarele opoziţiunii şi mai ales cele conservatoare, exasperate de această îndoită insinuare calomnioasă, exprimau în termeni prea coloraţi desgustul ce simţeau cu drept cuvânt în faţa acestor manopere. Şi căutau din parte-le idei tot aşa de defăimătoare, cu care să vestejească pe adversarii lor”. E aci o vădită aluzie la teoria păturei superpuse şi la stilul virulent al articolelor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suşi Eminescu şi-a dat seama că vremea lui de glorie trecuse. Se pregătea o politică de împăciuire în care el nu mai putea avea nici un rol. Pe lângă aceasta, Eminescu se simte obosit. Timpului i-a dăruit el ani de zile toată puterea s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să nu i-a dat cele necesare pentru o viaţă demnă. Documente precise ne dovedesc că Eminescu a dus aci viaţă de mizerie. Astfel Maiorescu îi scrie lui Iacob Negruzzi la 4 Noembrie 187: “Cum stă cu contribuţiile Timpului? Fă bine, spune să trimeată banii adunaţi lui Teodor Rosetti. Căci Eminescu continuă a muri de foame – agonia poeţilor români”. Se vede ca banii nu se grăbeau să vină. Maiorescu întreabă iarăşi la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brie: “Trimite Pogor banii lui Slavici şi Eminescu pe Octombrie şi Noembrie l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zeria fizică se adăogau dezamăgirile sufleteşti, suferinţa morală. Din 182 e scrisoarea sfâşietoare pe care Eminescu o trimite unui prieten: “Ei bine de şase ani aproape, o duc într’o muncă zadarnică, de şase ani mă sbat ca într’un cerc vicios în cercul acesta, care cu toate aceste e singurul adevărat, de şase ani n’am linişte, n’am repausul senin, de care aşi avea atâta trebuinţă ca să mai pot lucra şi altceva decât politică. Quelle vie, mon Dieu, quelle vie! Eu rămân cel amăgit în afacere, căci am lucrat din convingere şi cu speranţă în consolidarea ideilor mele şi un mai bun viitor. Dar nu merge. În opt ani de când m’am întors în România, decepţiune a urmat la decepţiune şi mă simt atât de bătrân, atât de obosit, încât degeaba pun mâna pe condeiu să încerc a scr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lui Eminescu a continuat totuşi şi ‘n 182, ba unul din articolele sale Materialuri etnologice are o deosebită importanţă prin ideile politice expuse şi prin datele biografice ce le cuprinde. Şi ‘n 183 apar încă articole de-ale lui Eminescu, care-l mereu credincios vechilor idei expuse, dar nu mai aduce nimic nou, nici ca expresi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lucrează cu aceeaşi râvna şi deşi nu mai era el acela ce decidea la redacţia Timpului, se supăra când ziarul primea colaborarea cuiva fără ca el să fie întrebat. Plină de multă demnitate, dar şi o dovadă a nervozităţii e demisia de la Timpul, pe care Eminescu o naintează la 16 Februarie 183. Un redactor dela ziarul Poporul, N. Bassarabescu, colabora şi el la Timpul, iar Eminescu nu se simţea de loc onorat de această vecinătate. El scrie în demisia sa către preşedintele partidului: “Permiteţi-mi a Vă declara că mie unuia nu mi-e însă cu totul indiferent cu cine împărtăşesc onoarea de-a colabora la una şi aceeaşji publicaţiune. Am fost pururea – nenumărate coloane din şapte ani ai Timpului o dovedesc – în contra acelor scriitori cari cred a se putea dispensa şi de talent şi de cunoştinţe şi de idei, numai daca vor vorbi într’un mod incalificabil de persoana Regelui, până în momentul când mâna monarchului semnează – cu dispreţ – vreun decret de decorare sau de numire în funcţie. E lesne de înţeles că nu pot primi solidaritatea cu asemenea pene, oricât de mare ar fi îndealtmintrelea credinţa mea în principiile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a n’a fost primita, căci apar şi după 16 Februarie, articole care pot fi atribuite lui Eminescu, astfel articolul de la 15 Iunie în chestia pretenţiilor maghiare de-a civiliza Orientul şi cel din 18 Iunie, în legătură cu ridicarea statuei lui Ştefan cel Mar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unie 183, ora 5 dimineaţa, Maiorescu e înştiinţat de D-na Catinca Slavici că Eminescu a ‘nebunit. La 1 Iulie Convorbirile literare publicau Doina, la 2 Iulie Timpul anunţa că direcţia şi redacţia ziarului erau încredinţate lui Mihail Paleologu, la 3 Iulie ziarul vestea îmbolnăvirea lui Eminescu în următoarea notă: “Unul dintre colaboratorii acestei foi, d-l Mihail Eminescu, a încetat de a mai lua parte în redacţiune, atins fiind în mod subit de o gravă boală. Ne place însă a spera că lipsa dintre noi a acestui stimat confrate, nu va fi de cât de scurtă durată şi că ne va fi dată, fericirea de a anunţa revenirea sa sănătos la funcţiuni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a o prodigioasă activitate de ziaris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stăzi oameni care cred că Eminescu a fost la Tâmplul un simplu scrib care pentru plată a expus idei şi păreri ale partidului, nu ale sale proprii. Se aduce astfel o jignire nemeritată unuia din cele mai alese spirite ale neamului. E vremea să fie revizuite asemenea credinţe cărora numai ignoranţa ori patima politică le mai dă expresie. Slavici ne mărturiseşte că Eminescu a intrat la Timpul, fiindcă era pătruns de convingerea conservatoare. Grigore Peucescu, redactor al Timpului cu ‘ncepere de la 1 Ianuarie 182, scrie precis: “Nimeni n’ar fi făcut pe Eminescu să susţie o ideie care nu era a lui”. Eminescu îşi desvolta părerile lui potrivit cu interesele neamului, aşa cum le ‘nţelegea el. Tot Peucescu ne spune că atunci când cineva îi făcea vre-o observaţie lui Eminescu în legătură cu ideile susţinute, acesta răspundea cu semeţie: “Altul o să mă înveţe pe mine cum să susţin interesele neamului meu?”. Ideile susţinute de Eminescu au fost uneori în concordanţă cu vederile conservatoare, alteori nu. În chestia formelor fără fond, a ficţiunei parlamentare, a lipsei de civilizaţie reală la noi, a progresului pe cale evolutivă, Eminescu a avut aceleaşi păreri ca şi fruntaşii conservatori, dar aceştia nu ‘mpărtăşeau vederile lui Eminescu în chestia păturii superpuse, n’au pus sufletul cald şi entuşiast pe care l-a pus Eminescu în apărarea intereselor ţărănimei. P. Carp trece drept formulatorul doctrinei conservatoare, dar cine va cerceta odată aceasta, va trebui să vadă dacă nu cumva Eminescu a devansat pe şefi în multe chestiuni şi dacă nu cumva însăşi doctrina conservatoare se formează odată cu activitatea ziaristică a lui Eminescu. În şedinţa de la 3 Dec. 181 în Contraproectul de adresă, Carp enunţă şi programul junimiştilor. El cere ca opera de organizare a statului şi societăţii să aibă ca punct de plecare Constituţia, ca proprietatea să fie asigurată, munca onestă încurajată, proprietatea ţăranului să fie garantată contra parcelării excesive, meseriaşii români să fie încurajaţi, să se introducă stabilitatea în funcţiile administrative, să se lupte contra funcţionarismului, să se încurajeze învăţământul real şi technic. Dar acestea erau idei apărate de multe ori de Eminescu î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 la “România Liberă” şi “Fântâna Blanduziei”. După câţiva ani de existenţă tragică, Eminescu recăpătânduşi sănătatea, se reîntoarce la ziarism. În 18, spre sfârşitul anului şi’n Ianuarie 189, îl aflăm colaborator la România liberă, devenită ziar conservator încă din 185 şi la revista literară Fântâna Blanduziei. De Eminescu e cu siguranţă articolul Iconarii d-lui Beldiman, semnat “M. E.” şi apărut în România liberă l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brie. Tot de el trebue să fie şi articolul Iar Iconarii, de la 20 Noembrie. Un articol plin de multa cumpătare şi bun simţ e cel din 5 Ianuarie 189 şi unele forme ortografice şi particularităţi de limbă ne fac să credem că e scris de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ântâna Blanduziei, Eminescu scrie două articole la 4 şi 1 Decembrie 18, care aduc ceva nou ca atitudine sufletească – Eminescu e acum un duşman al pesimismului şi scepticismului – dar nu mai aduc nimic deosebit ca gândire. Cu nr. 6 (8 Ianuarie 189), încetează colaborarea lui Eminescu la Fântâna Blanduziei. Radu Popea ne spune că de la această dată nu s’a mai stăruit pe lângă Eminescu să scrie, deoarece era foarte nervos. Nu mult după aceia Eminescu s’a îmbolnăvit şi şi-a sfârşit viaţa în tragicele împrejurări cunoscute. Ultimele articole ale lui Eminescu ne arată consecvenţa în unele principii politice, dar nu ne folosesc la fixarea gândirii lui Eminescu. Pentru a expune gândirea sa politică, trebue să ne întoarcem la articolele lui din tinereţe, în special la acele risipite cu dărnicie în coloan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Gândirea politică 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ul naţiunii. După Eminescu omul nu aparţine întregii omeniri, ci numai unei părţi. Aceasta parte care-l naţiunea are de îndeplinit o menire pe lume. Singurul lucru pe care-lpoate face individul e de-a se pune în serviciul naţiunii sale, pentru a o ajuta să-şi îndeplinească misiunea ce-leste hăr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anitate ca fiinţă colectivă, nu se poate lucra decât punândute în serviciul celor ce-s alături de tine, celor împreuna cu care eşti destinat să trăeşti. Cine vrea să lucreze cu folos pentru umanitate, trebue sa lucreze pentru naţiunea în sânul căreia s’a născut. Cosmopolitismul e o imposibilitate, realitatea de care suntem legaţi prin lanţuri ce nu se pot desface e naţiunea: “E o chestiune ce nu există, aceasta a cosmopolitismului. Să nu fim inventivi în chestiuni al căror înţeles ar fi greu de definit pentru fiecare din noi. Poate că ar exista cosmopolitism – dacă el ar fi posibil. Dar el e imposibil. Individul care are într’adevăr dorinţa de-a lucra pentru societate, nu poate lucra pentru o omenire care nu exista decât în părţile ei concrete – în naţionalităţi. Individul e osândit prin timpi şi spaţiu, de a lucra pentru acea singură parte, căreia el îi aparţine. În zadar ar încerca chiar de a lucra deodată pentru toată omenirea, el e legat prin lanţuri nedesfăcute de grupa de oameni în car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politismul e o simulaţiune. El n’a fost niciodată un adevăr, la temelia lui a fost totdeauna un interes. Străinii simulează cosmopolitismul pentru a nu-şi primejdui interesele ce le au în ţara noastră, statele slabe simulează şi ele cosmopolitismul pentru a ponegri şi da pe faţă tendinţele statelor inamice mai tari. Cosmopolitismul e simulaţie, făţărnicie, pretext al lenei şi indifere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exprimate în epoca studiilor la Viena, vor rămâne aceleaşi şi mai târziu. În 1876, pentru Eminescu, cosmopolitism şi egoism e acelaşi lucru. Cosmopolitismul e numai pretextul de-a nu face nimic pentru o parte din omenire, din partea unui individ care nu lucrează nimic pentru univers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re deplină încredere în vitalitatea naţiunii. În sufletul lui e înrădăcinată convingerea că oricâte piedici i s’ar pune în cale, o naţiune’ sfârşeşte prin a învinge. În ce priveşte naţiunea noastră, el are deplină încredere în puterea-l de rezistenţă şi ‘n vitalitatea-l biruitoare asupra tuturor asupritorilor şi restriştilor: “limba şi naţion alitatea româneasca vor pieri deodată cu Românul material, cu stingerea prin moarte şi fără urmaşi a noastră, nu prin desnaţionalizare şi reneg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onvingere a lui Eminescu e că naţiunile au dreptul de-a se ridica şi de-a-şi determina singure soarta: “Toate naţiunile trebue aduse la valoarea lor proprie”, scrie el odată. Nu trebue să ne mai mirăm de vehemenţa ce-a pus-o Eminescu în articolele de apărare a naţiunii noastre subjugate în Austro-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naţiunii e pentru Eminescu triumful dreptăţii; acest triumf trebue să vină odată: “E pietroasă şi’ncovoiată calea Dreptăţii, dar 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pe credinţa în triumful dreptăţii, Eminescu susţine nu numai că naţiunea noastră se va elibera de vrăjmaşi, dar că şi celelalte naţiuni vor sfârşi prin a eşi de sub jugul ce li s’a impus de naţiun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u exprimă numai o credinţă mistică în triumful dreptăţii. El se bazează pe faptele istorice, pe dreptul natural al fiecărei naţiuni, atunci când exprimă cu hotărâre părerea că o naţiune nu are dreptul să domnească asupra alteia, că singure naţiunile au dreptul de-a fi stăpâne asupra lor înşile, de-a avea suveranitatea şi legislaţia proprie şi că a trece suveranitatea unei naţiuni în braţele alteia e o crimă împotriva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convingeri, Eminescu cere drepturi nu numai pentru Românii din Austro-Ungaria, ci pentru toate naţiunile o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şi naţiune. Părerile lui Eminescu asupra staului au la bază tot concepţia sa asupra naţiunii. Pentru Eminescu, naţiunea reprezintă o sumă de puteri vii care merg în direcţia hotărâtă de propria lor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puterilor naturii nu poate fi de nimic oprită în cale. Politica de stat maghiară e zadarnică, de oarece forţele naţiunii noastre se vor desvălui în direcţia impusă de natura lor şi vor înfrânge ideia de stat austro-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vorbele lui Eminescu nu numai încrederea în triumful naţiunii, dar şi convingerea că ‘n lupta dintre stat şi naţiune, aceasta din urmă sfârşeşte prin a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minescu, adevărata unitate socială capabilă de-a înfrânge piedicile şi de-a se desvolta de-alungul veacurilor nu-l statul ci naţiunea. Istoria contimporană a confirmat părere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 mirare deci că Eminescu se gândeşte mai mult la naţiune decât la stat. Statul e dependent de naţiune, existenţa lui e inferioară existenţei naţiunii, deci pe aceasta din urmă trebue să-o asigurăm. În împrejurările nesigure din vremea războiului oriental, Eminescu exprimă clar ideia că ţinta noastră trebue să fie asigurarea naţionalităţii, nu formarea unei Dac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onarhic. În Influenţa austriacă, Eminescu arată larg ideile sale asupra statului. Adâncind problemele istoriei neamurilor moderne, el ajunge la convingerea că statele în care principiul monarhic a fost în floare, au progresat şi au ajuns cele mai puternice în Europa. Popoarele, scrie Eminescu, sunt producte ale naturii, nu ale inteligenţei. La începutul desvoltării, ele au nevoie de un centru spre care să graviteze şi se grupează în jurul dinastiei ca albinele în jurul mătcii lor. În ce priveşte viaţa internă a popoarelor, aceasta-l numai o luptă între ideia statului şi individualism. Individualismul exagerat distruge, cel inteligent e creator de armonie. Când individualismul se gândeşte şi la interesele colective, se ajunge la armonizarea intereselor individuale. Ideia statului e ideia armonizării inter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comune crează clase, părerile comune dau naştere la principii, pentru realizarea principiilor se formează partide. Statul nu trebue să vadă în clase indivizi deosebiţi, ci un singur individ: naţiunea. Clasele ca părţi ale naţiunii trebue să rămână egal de importante în faţa statului a cărui menire statornică e de-a le aduce în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xistă prin exploatarea unei clase prin alta, dar la bază e o clasă care singură produce, căci e singura care lucrează de-adreptul materiile prime. Statul trebue să aibă grijă de această clasă de producători, să o ferească de spoliatori, să o cultive, să vegheze la prosperitatea ei materială şi să-şi îndeplinească astfel scopul lu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aracterul firesc al claselor sociale, viaţa socială e un câmp de schimbări, veşnice, e mişcare, iar statul care-l regulatorul acestei vieţi e stabilitate. Pentru ca armonizarea claselor să fie cu putinţă e nevoie de-o din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e pentru o dinastie în jurul căreia să se cristalizeze viaţa statului şi care să asigure armonizarea intereselor de clasă. Istoria noastră ia arătat că atât timp cât în statul nostru a fost stabilitate a domnilor, noi am progresat; exemplu este epoca lui Alexandru cel Bun şi Ştefan cel Mare în Moldova, a lui Mircea cel Mare în Muntenia. Când însă sub influenţa dreptului public polon ne-am răsturnat mereu domnii, am decăzut, trezindu-ne în pragul epocei contimporane desbinaţi şi cu trupul ţării sfâşiat, în timp ce ‘n jurul nostru state uriaşe au luat fiinţă numai fiindcă aveau o monarhie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istoria ţărilor noastre minate de individualism destructiv, de nestabilitate în domnie, de asuprire a claselor productive, Eminescu ajunge la concluzia că pentru păstrarea naţionalităţii, a-vem nevoie de-o organizare de stat care să perm ită următoarele condiţiuni: a) stabilitate prin monarhia ereditară, mai mult ori mai puţin absolută, b) muncă, adică excluderea paraziţilor condeiului şi silirea lor la muncă productivă, c) economie, adică cumpănire între foloasele aduse de cutare cheltuială şi sacrificiile făcu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această organizaţie, fiindcă numai ea salvează naţionalitatea, adică principalul scop pe care trebue să- 1 urmărim: “Nu dreptul public, ci păstrarea naţionalităţii noastre e lucrul de căpetenie pentru noi şi ar fi mai bine să nu alegem deputaţi decât să se peardă naţia român 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Eminescu asupra statului, ideia monarhică e punctul central. De ea Eminescu leagă şi posibilitatea stabilităţii şi asigurarea triumfului meritului. Eminescu socoate că ‘n ţara noastră e absolut necesară o dinastie cu autoritate morală. Conferinţa Influenţa austriacă e pentru Emineseu un prilej de-a face profesia sa de credinţă într’o chestiune vitală pentru naţiunea şi st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reazim al naţiunii. Statul trebue să fie reazimul sigur al naţiuinii şi să-şi îndeplinească un rol moral prin ocrotirea meritului şi muncii. Astfel Eminescu scrie: “noi primim ideia statului ca apărător al meritului legitim, al averii legitime, al muncii legitime, ca ceva superior dispoziţiilor generale ale unei generaţii, ca un element moral, alături de imoralitatea eventuală a tendenţelor existente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sa asupra statului, Eminescu pleacă de la realitatea vie: naţiunea. Pentru Eminescu “Salus reipublicae summa lex esto”, nu-l o simplă frază. Scopul prim nu-l forma de guvernământ, ci bună starea naţiunii. Pentru Eminescu un stat absolutist în care oamenii trăesc bine e preferabil unui stat liberal în care pretutindeni e numai boală ş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conducere într’un stat, toate gândurile şi sentimentele lui Eminescu se ordonează în jurul unei singure axe: naţiunea. Sistemul de guvernământ care nu-şi îndeplineşte rolul de-a duce spre progres naţiunea e un sistem rău şi condamnabil: “Noi credem însă, că un sistem, care, oricât s’ar îmbogăţi patrioţii, are de rezultat moartea reală a unei naţii, e tot ce se poate mai rău şi mai ucigaş ca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ealizării interesului naţional judecă Eminescu formele de stat şi de guvernământ. După acest criteriu laudă el forma oligarhică şi condamnă libe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crie că forma oligarhică a asigurat desvoltarea normală a societă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ând pe liberali, Eminescu scrie că statul e un product al naturii, că asemenea unui copac urmează anumite faze de desvoltare, că, asemenea unui organism îşi are evoluţia sa. Numai acele societăţi s’au desvoltat în mod firesc, care s’au ferit de demagogie şi de despotism, primind o formă de guvernământ oligar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demagogic însă, nu-şi poate îndeplini menirea, e dominat de interese personale, e condamnat să fie slab şi ‘năuntru şi ‘n afară: e un stat care nu rezistă descompunerii. Statul demagogic devine o unealtă în mâna politicienilor. Departe de-a asigura desvoltarea armonică a claselor sociale, departe de-a încuraja meritul şi munca, statul acesta e o organizaţie de paraziţi şi salariaţi, nu în slujba naţiunii, ci a partidului. Statul acesta e un mecanism fără moralitate, fără suflet, fără ideal. Asupra lui, Eminescu dă această definiţie tăioasă: “Statul e azi maşina prin mijlocul căreia cei laşi se răzbună asupra protivnicilor lor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lăsat pe mâna politicianismului, asigură realizarea intereselor personale, a parvenirii, ai scăpării de răspundere prin paravanul parlamenta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demagogic nu are respect pentru popor, pentru sănătatea lui, pentru tradiţiile lui, e statul eg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demagogic nu realizează armonia intereselor clasei dominante cu acele ale clasei muncitorilor: “Acest simţimânt al statului, al armoniei intereselor, s’a pierdut cu desăvârşire astăzi, când statul e astfel constituit, încât poate fi condus în mod unilateral cu reprezentanţii unei singure clase sociale, exclusive prin natura ei”. Asupra aceleiaşi chestiuni Emineseu scrie altădată: “Ideia abstractă a statului ca apărător al intereselor claselor societăţii, ca scut al individualităţii contra tiraniei personale şi a tiraniei uliţelor, se sbate pe moarte, neavând nici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aţional. Condiţia principială pe care trebue să-o ndeplinească statul nostru, e aceia de-a fi un stat naţional: “Statul nostru nu are altă raţiune de a fi decât aceia că e stat românesc, deci desvoltarea elementului românesc este şi cată să fie ţinta noastră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noastră de stat nu ne asigură această condiţie, nici nu merităm să mai existăm: “sau ţara aceasta să fie în adevăr românească sau nici nu merită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tatul naţional poate realiza condiţia ca elementul românesc să-şi impună geniul lui specific şi să fie determinant în viaţa societăţii. Realizând un asemenea stat naţional, nu mai avem îne îngriji de elementele străine care-şi supun interesele lor desvoltării noastre naţionale: “Chestiunea de căpetenie pentru istoria şi continuitatea de desvoltare a acestei ţări, este ca elementul românesc să rămâie cel determinant, ca el să dea tiparul acestei forme de stat, ca limba lui, înclinările lui oneste şi generoase, bunul lui simţ, c’un cuvânt geniul lui să rămâe şi pentru viitor norma de desvoltare a ţării şi să pătrundă pururea aceasta desvoltare. Voim statul naţional, nu statul cosmopolit, nu America dunăreană. Noi credem că, menţinându-ne cu statornicie punctul de plecare al statului naţional, e mai mult ori mai puţin indiferent dacă oamenii care supun desvoltarea lor proprie desvoltării naţionale a României, sunt în orice caz de origină pură traco – romană, sau dacă într’un număr de cazuri, această origine nu este atât d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şi caracterul neamului trebue să fie determinate de elementul naţional: “De aceea credem, întemeiaţi pe vorbele bătrânului Matei Basarab, că ţara este, în linia întâia, elementul naţional şi că e scris în cartea veacurilor ca acest element să determineze soarta şi caracterul acestui stat”. Altădată Eminescu scrie: “Natura poporului, instinctele şi înclinările lui moştenite, geniul lui, care adesea neconştiut urmăreşte o ideie pe când ţese la războiul vremii, acestea să fie determinante în viaţa un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diţii nu erau realizate în statul nostru demagogic, după părerea lui Eminescu şi de aci violenţa împotriva păturii conducătoare şi superpuse, de aci atacul împotriva liberalismului. În loc de stat naţional, iată ce vede Eminescu: „Patria un otel, poporul o amestecătură, biserica un teatru pentru politiciani, ţara teren de exploatare pentru străini, viaţa noastră publică o ocazie pentru ilustrarea şi ridicarea în sus a imigraţiunii din câteşi patru unghiurile lumii”. Condamnând liberalismul, Eminescu, condamnă un întreg sistem de conducere şi o întreagă organizaţie de stat. Statul e un organism, instituţiile organele lui fireşti. Pentru Eminescu statul e un organism, un foarte gingaş organism. Întocmai dupacum un organism îşi caută formele-l fireşti de viaţă şi statul are nevoie de instituţii reieşite în mod firesc din natura lui, spre a-şi exprima viaţa. Asupra statului ca organism găsim multe pagini în articolele lui Eminescu. Odată el scrie: “Un stat e un întreg organic şi întocmai precum eu am totdeauna cunoştinţă prealabilă despre actele de voinţă ce se petrec în trupul meu, aşa şi ţara trebue să ştie tot ceia ce urmează a se face în numele şi ‘n interesul ei”. Aceiaşi identificare a statului cu un organism o găsim şi aiurea: “In zadar ar încerca cineva să dovedească, că statul e un rezultat al convenţiunii şi al punerii la cale prin teorii; el este şi rămâne un product al naturii, un organ al societăţii şi precum omul nu-l liber de a-şi schimba inima sau creerul sau plămânii după plac, asemenea nici societatea într’o stare anumită de lucruri economică şi de cultură, nu poate să schimbe după plac forma şi funcţiun ile statului, nu poate să se joace nepedepsită de-a parlamentul şi de-a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ând statul ca un organism, Eminescu arată şi ‘n ce constă arta politică: “arta politică e ca arta medicului: are să subvină acţiunii şi reacţiunii binefăcătoare a naturii”. Menirea artei politice e “să subvină acţiunii şi reacţiunii binefăcătoare a naturii, nu să impună legi a priori unui organism, care nu poate trăi decât în conformitate cu legile lui î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ând idieile sale asupra statului şi societăţii ca fapte ale naturii. Eminescu scrie că statele au tendinţa naturală de-a se osifica în forme, de-a avea Jorme stabilite prin care generaţiile trec de-a rândul asemenea materiei fără voinţă care trece prin formele existenţei. În societatea privită din orice punct al desvoltării, sunt conţinute fazele ei viitoare, legile, dreptul, religia: acestea nu sunt de cât organele de viaţă ale societăţii. Instituţiile îi apar deci lui Eminescu ca simple organe ale corpului social ce se desvoltă după legile naturii Privind felul cum se Ntroduceau la noi instituţii neisvorâte din propria noastră viaţă, era firesc ca Eminescu să, ajungă la convingerea că acestea constituiau un atentat la legile de desvoltare firească a un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progresului Şi civilizaţiei. Convingerea lui Eminescu e că societatea nu progresează prin salturi. Însuşind u-şi principiul leibnitzian, Eminescu scrie: „Cineşi închipuieşte a putea progresa prin salturi, nu face decât a da înapoi”. Altdată lăudându-l pe omul de stat Epureanu, Eminescu spune că acesta înţelesese că garanţia duratei şi trainicei desvoltări a unui stat cu instituţiile lui e împăcarea formelor tradiţionale de existenţă, cu cuprinsul lor nou, cu desvoltar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tacă formele nouă introduse la noi şi fiindcă nu s’a ţinut seama de fondul românesc tradiţional. Trebuia să ‘naintăm încet păstrându-ne caracterul românesc: “Noi susţinem că poporul românesc nu se va putea desvolta ca popor românesc, decât păstrând drept baze pentru desvoltarea sa tradiţiile sale istorice, astfel cum ele s’au stabilit în curgerea vremilor”. Iar mai departe: „Noi susţinem că, e mai bine să înaintăm încet, dar păstrând firea noastră românească, decât să mergem repede înainte, desbrăcându-ne de dânsa prin străine legi şi străine obiceiuri”. Noi am introdus forme noi fără controlul, fără elementul tradiţiilor naţionale şi am mers împotriva legilor naturii: “Oricine va voi să definească marele mister al existenţei, va vedea că, el consistă în împrospătarea continuă a fondului şi păstrarea formelor. Forme vechi dar spirit purure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se face încet şi gradat. Prin ereditate ne simţim legaţi de trecut, suntem tradiţionalişti, prin adaptabilitate căpătăm aptitudini nouă potrivite cu mediul; ereditatea încetinează mersul înainte, adaptabilitatea cauzează progresul; în mersul înainte nici o schimbare nu se face spontan, căci atunci puţini progresează, iar majoritatea rămân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minescu se ridică împotriva inovatorilor care introduceau legi şi instituţii fără să ţină seama de legile naturale ale progresului şi fără să respecte ceia ce era tradiţie şi fond naţional. De aci rolul pe care şi-l asumă Eminescu la redacţia Timpului, de-a arăta cum spoiala şi fraza mascau numai o lipsă de fond adevărat, de aci rolul “de-a biciui frazeologia neadevărată şi a formula sinteza unei direcţii istorice naţionale. De aci cugetarea aceasta care arată că Eminescu era deplin convins de adevărul susţinut de el şi de uşurinţa inovatorilor: “veacurile viitoare nu vor putea să treacă fără un zâmbet de dispreţ, peste uşurinţa cu care aruncăm la noi bunuri morale, pentru care un alt popor, mai aspru, mai primitiv şi mai tânăr, ar risca liniştea public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numele a ceia ce-l adevărată civilizaţie, Eminescu atacă formele introduse. Civilizaţia adevărată nu înseamnă introducerea formelor de viaţă potrivite cu alte naţiuni care-şi urmează evoluţia lor firească. Statul fiind un organism viu, cu ele se potrivesc anumite forme de viaţă şi nu altele. Legile cele mai perfecte şi mai bune aiurea pot să aducă spre prăpastie un alt stat, după cum o doctorie bună pentru un organism poate fi dăunătoare pentru un altul. Civilizaţia adevărată răsare din adâncimi prop râi, din rădăcini proprii, nu din maimuţărea obâceielor străine, limbilor străine, instituţiilor străine. Pentru a ajunge la civilizaţie nu trebue să adoptăm “cu deridicata” legi, forme, instituţii. Să ne desvoltăm în mod firesc şi organic propriile noastre puteri şi facultăţi. Nu există o civilizaţie umană generală, accesibilă tuturor în acelaş grad şi ‘n acelaş chip. Fiecare naţiune trebue să-şi aibă civilizaţia ei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naţiuni o au, altele nu; nu avem o civilizaţ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o civilizaţie adevărată, trebue să ţinem seamă de ceea ce trecutul nostru a creat şi pe baza lui să mergem înainte: “Deci, orice civilizaţie adevărată nu poate consista decât într’o parţială întoarcere la trecut, la elementele bune, sănătoase, proprii de des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a noi s’au introdus inistituţii şi forme, nu-l înşeală pe Eminescu; el crede că avem numai o falsă civilizaţie. Instituţiile convenţionale şi legile scrise nu arată nici măcar că statul nostru e sănătos. Eminescu preferă să fim un stat sănătos cu instituţii barbare, decât un stat putred cu instituţi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civilizaţiei adevărate şi progresului firesc, Eminescu a atacat formele introduse la noi. El le-a atacat fiindcă pricinuiau istovirea şi sărăcia naţiunii pe de o parte şi nu ţineau seama de tradiţiile şi fondul naţional de altă parte. Şi ‘n această atitudine se vede gândul statornic la naţiunea noastră pe care-ar vrea Eminescu să o vadă progresând în mod firesc spre o civilizaţi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uncii. Eminescu ne arată şi unicul mijloc de-a ajunge la realizarea unui cuprins corespunzător formelor introduse: munca. In-tr’un articol el spune: “Munca este legea lumii moderne, care nu are loc pentru leneşi”. Altădată, Eminescu scrie precis că numai munca serioasă ne poate duce la un progres real: “Nici ziare, nici legi, nici academii, nici o organizaţie asemănătoare cu cele mai înaintate, nu sunt în stare de-a înlocui munca şi o stare de lucruri ce nu se întemeiază pe ea, e o fantasmagorie, care va dura mai mult sau mai puţin, dar se va preface în fum la suflarea rece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getare ne arată convingerea intimă a lui Eminescu: “natura comună nu munceşte de cât d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s’a venit cu legi şi lumea s’a lăsat înşelată. Temeiul unui stat e munca, bogăţia unui popor stă în muncă, nu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notă manuscrisă găsim următoarea gândire: “Fiecine şi mare şi mic datoreşte un echivalent de muncă societăţii în care tră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regulat şi sigur nu se face prin demonstraţii şi mişcări de uliţă, ci “numai şi num ai pr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ogres intelectual nu se poate fără muncă individuală, fără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critică felul cum am introdus noi formele străine. În formele vechi trebuia să facem să intre un spirit nou de munca şi de iubire de adevăr. În loc de aceasta, noi am păstrat incultura şi spiritul bizantin, cărora le-am dat formele civilizaţiei apusene. Ţinta civilizaţiei noastre n’a fost deci reala îmbunătăţire a vieţii noastre publice, ci menţinerea fondului vechi şi decăzut îmbrăcat în forme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ţiune din sânul căreia nu se ridică oameni de muncă, ci paraziţi care debitează fraze, e o naţiune pe care-o aşteaptă ruina şi demor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e condiţionat de desvoltarea continuă a muncii fizice şi intelectuale. Adoptarea de vorbe ce exprimă instituţii nu înseamnă o realizare, fiindcă vorba poate fi fraza culturii, dar nu cultura însăşi, nu munca reală a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cere tuturor fiilor ţării contribuţia muncii, pentru a avea dreptul să se bucure de viaţa de stat. El numeşte teoria aceasta “teoria socială a compensaţiei”, în baza căreia o clasă socială ori un individ compensează numai prin munca intelectuală ori muşchiulară, aceia ce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acestor gânduri, Eminescu neagă Evreilor drepturile politice fiindcă, după el, Evreii nu muncesc ci speculează; condamnă clasa scribilor ca inutilă, înfierează pătura parazitară a politicianilor şi a elementelor superpuse şi dominante; cere depline drepturi şi toată atenţia statului faţă de pătura muncitoare, clasa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viaţa publică a vremii şi găsind pretutindeni saltimbanci ai vorbei, nepregătiţi gata să jongleze cu orice principii, improvizaţi gata să reformeze totul prin magia jocurilor de cuvinte, înstăriţi şi înscăunaţi în ranguri peste noapte profesând o limbuţie neserioasă dar lucrativă, Eminescu arată singura temelie a progresului şi civilizaţiei: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reacţionarismului lui Eminescu. În articolele sale istorice şi politice, Eminescu are cuvinte de laudă pentru anumite epoce din trecutul nostru: epoca lui Alexandru cel Bun, Mircea cel Mare, Ştefan cel Mare, Matei Basarab. El are de-asemenea cuvinte bune pentru regimul bo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titudinea lui Eminescu, trebue să ţinem seama de convingerile sale filosofice şi de sentimentele lui patriotice. Am văzut că, Eminescu era convins de necesitatea de-a se lua ca bază trecutul pentru a pregăti progresul viitopr al ţării. El se întreabă odată: “Oare să fim un popor atât de bătrân, încât să fi pierdut memoria trecutului? Să nu ştim că numai în păstrarea bunurilor morale cu greu câştigate în trecut, în păstrarea elementelor educative ale istoriei române e rădăcina spornică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nvingerile pe care le-am văzut deja, Eminescu are motive particulare de-a iubi anumite epoce ale trecutului, fiindcă acestea îi încântă sufletul său de Român îndrăgostit de neam şi visând înălţarea ţării sale. Eminescu laudă veacul XV-a al istoriei noastre, fiindcă-l epoca de glorie când neamul românesc prin domnii lui străluciţi şi prin faptele lui vitejeşti, era poporul cel mai de seamă a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Eminescu e că ‘n acest veac avanscena teatrului universului era ocupată de Români. Ca exemple în susţinerea părerii sale, Eminescu ni-l dă pe marii domnitori Ion şi Matei Corvin, Mircea cel Bătrân, Vlad Dracul, Alexandru cel Bun, Ştefan cel Mare. Eminescu scrie că’n acest veac „Românii sunt poporul cel mai înseninat a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tive sociale îl fac pe Eminescu să-şi manifeste cultul trecutului. El regretă că nu se pot readuce vremile trecute, când naţiunea era în creştere, când poporul nostru făcea să dispară în faţa puterii lui de viaţă triburile, slave şi t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r vrea el să readucă, vitejia şi bogăţia de altădată!: “a readuce vulturescul avânt al Basarabilor, starea de bogăţie din vremea lui Petru Rareş ori a lui Matei Basarab, a le putea readuce ar fi un merit şi, a fi reacţionar ar fi identic cu a fi sporitor neamului ţării”. Eminescu e mult mai clar altădată şi ne arată limpede ce înseamnă reacţionaris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e: “susţinem din nou că starea veche de lucruri – care nu se mai poate reintroduce în nici un chip, să fie bine înţeles – era mai favorabilă existenţei şi desvoltării normale a poporului nostru”. Şi epoca boerilor e lăudată numai fiindcă starea materială a poporului era pe atunci bună, poporul avea trezie morală, pricepere, vioiciune, bucuri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u cere întoarcerea la trecut, ci crearea condiţiilor de viaţă, de pe vremuri, când neamul creştea şi progresa. El îşi spune părerea cu precizie într’unul din manuscrisele sale: “Legea tocmelelor trebuie schimbată, trebuesc create neapărat condiţiile bunului traiu al ţăranilor, căci altfel chiar existenţa naţională a României e ameninţată. În loc de-a ne certa pe barba lui Şteflan Vodă, am face mai bine a ne certa pe aflarea obiceiului pământului din vremea lui, care-l asigura puterea militară formidabilă de care se bucura într’o vreme atât de depărtată, îndrăzneţul Domn al Moldovei. De aci am afla că munca omului de ţară n’a fost nici când robită, ci rezultatul unei transacţiuni în genere, avantagioasă pentru el; că chiar pământurile pe care le avea în arendă, le avea din neam în neam, nu pe un răstimp scurt; că beţia era pedepsită ca un lucru de ruşine şi de batjocură, în loc ca exploatarea şi lăţirea sistematică a acestui viciu prin colportori jidani, să fi fost un isvor de venituri; că proprietatea era sfântă, deşi nu era decât jus utendi, nu un jus abut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articol Eminescu ne dă următoarea lămurire: “Dacă ne place uneori a cita pe unii din Domnii cei vechi, nu zicem cu asta că vremea lor se mai poate întoar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lumina unor stele ce s’au stins de mult, călătoreşte încă în univers, încât raza ajunge ochiul nostru într’un timp în care steaua ce a revărsat-o, nu mai există, astfel din zarea trecutului mai ajunge o rază de glorie până la noi, pe când cauza acestei străluciri, tăria sufletească, credinţa, abnegaţiunea nu mai sunt. Degeaba, pitici moderni, ar îmbrăca zalele lor, mâncate de rugină, dacă nu pot umplea sufletele cu smerenia şi credinţa celor vechi”. Eminescu avea prea mult bun simţ ca să ceară o întoarcere îndărăt. Nu în acest fel era el reacţionar. El cerea să creem condiţiile, de viaţă bună pe care le-a avut neamul nostru în epocile voivodale. Sentiment al trecutului din motive temperamentale în opera poetică, din motive filosofice şi sociale în opera de natură practică, dar şi’n prima şi’n cea de-a doua se ‘ntrevede naţionalistul înflăcărat cu gândul la nevoile neamului, cu inima încălzită de-o măreţie proectată întrecut, dar care poate nu era pentru poet decât justificarea unei măreţii pe care-o dorea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smul naţionalist al lui Eminescu. Eminescu aşteaptă de la un program conservator crearea tuturoir condiţiilor necesare unui progres firesc în toate ramurile de activitate ale naţiunii. Apropierea lui Eminescu de convingerile conservatoare se observă din notele lui manuscrise şi din diferite articole mărunte din vremea studiilor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ustriacă însă, cuprinde întreaga doctrina conservatoare pe care Eminescu avea s’o expună şi ‘n articolele din Timpul. În articolele lui Eminescu se vede bine convingerea lui că numai conservatorii pot salva naţiunea şi că un stat liberal nu poate fi puternic. Odată el scrie: “Dacă liberalii sunt patrioţi şi naţionalişti, vor trebui să devie reacţionari şi să împărtăşească cu noi acest titlu, cu care azi ne fac imp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nservatorii sunt capabili să vindece relele din ţară, numai legile conservatoare pot fi bune şi oricine voeşte îndreptarea lucrurilor va trebui să devină mai mult ori mai puţin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lui Eminescu nu se mărgineşte la activitatea trecută şi prezentă a conservatorilor, ci se răsfrânge şi asupra a ceia ce ei vor face în viitor: “Unul este partidul conservator, cum una este ţara, una Constituţia liberală dată de acelaşi partid conservator, precum tot ce s’a făcut şi se va face vr’odată pentru unirea neamului românesc, de către partidul conservator s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rată care trebue să fie ţinta partidului conservator. El nu trebue să lupte împotriva principiilor de libertate şi egalitate, ci împotriva abuzului ce se fac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liberalii au falsificat instituţiile în fiinţa lor şi că se folosesc de ele numai pentru paradă şi satisfacere de interese, Eminescu crede că conservatorii au menirea de a da formelor un cuprins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i discreditează instituţiile prin abuz, conservatorii trebue să le conserve prin realizarea fond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sa politică, Eminescu e intransigent în ce priveşte principiile. Convins fiind că instituţiile noastre trebue să reprezinte ceva real, nu numai forme goale, Eminescu susţine că tot ce se face în ţară e nevoie să aibă ca punct de plecare Constituţia ţării în între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ţelege constituţionalismul ca păzirea reală a principiilor înscrise în pactul fundamental al ţării. El înţelege ca factorii de guvernământ să-şi îndeplinească fiecare misiunea prescrisă de legi şi să nu treacă peste acestea; el cere ca fiecare factor să-şi cunoască atribuţia specială şi să fie responsabil de îndeplinirea ei; el e contra imixtiunei de puteri; el cere ca alegătorul să fie lăsat să-şi exercite în conştiinţă datoria-l cetăţenească şi să nu fie supus presiunilor morale şi materiale. Constituţionalism nu ‘nseamnă deci simp le forme sub care totul e falş, forme care ascund doar o societate organizată de exploatare şi intim idar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principiilor conservatoare, desvoltarea ţării nu se poate face decât pe cale evolutivă; de aceia conservatorii trebue să fie împotriva mişcărilor revoluţionare. Ei trebue să creeze condiţiile adevăratului progres, adică să desvolte posibilităţile muncii fizice ş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supremă a partidului conservator trebue să fie întărirea elementului naţional şi apărarea lui împotriva a tot ce l-ar primejdui: “Şi ţinta noastră a fost totdeauna conservarea elementului naţional şi ocrotirea acestui element contra concurenţei excesive şi a propriei lui neprevederi. Fie ce zi ce trece ne convinge mai mult că aceasta trebue să fie ţinta supremă, nu numai a oricărui conservator, dar a oricărui Român care vrea să aibă o ţar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Emineseu a fi conservator se confundă cu a fi român şi a voi binele naţiunii. Felul cum înţelege el desvoltarea ţării pe temeiul principiilor conservatoare, nu ni-l arată ostil progresului politic şi social. În vorbele lui Emineseu e un spirit pe care trebue să-l înţelegem, un spirit conservator care vrea pregătirea unei evoluţii, nu săvârşirea de salturi schimbătoare mai totdeauna numai a suprafeţii lucrurilor. Intre cele două curente faţă ‘n faţă, unul târzielnic în reforme, dar sigur de realizări şi altul revoluţionar, primitor al oricărei noutăţi, înfăptuitor a toate pe hârtie, dar puţin schimbător al fondului lucrurilor, Eminescu preferă pe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iberalismul lui Emineseu. Pe cât i-l lui Emineseu de mare încrederea în conservatori şi în ideia conservatoare, pe atât i-l de mare şi siguranţa că liberalii şi’n general liberalismul nu pot face ca o naţiune să fie puternică şi să progreseze în mod firesc şi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eu a atacat politicianismul liberal cu toate aspectele lui, a înfierat pe cei de provenienţă nesigură care alcătuiau partidul liberal, a mărturisit adesea convingerea că liberalii sunt duşmani ai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neîncrederei în liberali sunt, după Eminescu şi deosebiri de origină şi deosebiri de caracter între ceia ce-l liberal şi conservator în ţară. Pe când conservatorul are ca armă adevărul, liberalul se serveşte de intrigă şi vicleşug; pe când conservatorul spune sincer ce vrea, liberalul ascunde totdeauna adevărata intenţie. Emineseu ajunge cu neîncrederea până acolo că nici faptul obţinerii Independenţei nu-l înveseleşte; el crede că se ascunde ceva sub cuvintele dubioase cu care puterile au recunoscut independenţ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eu a manifestat o neţărmurită dragoste pentru ţărănime care pentru el se confunda cu însăşi naţia. Şi această dragoste i-a mărit înverşunarea împotriva liberalilor care, după el, exploatau doar naţiunea. E interesantă observaţia pe care-o face el într’o convorbire cu Zamfir Arbore: “Să se răscoale ţăranii cândva în România pentru a scutura jugul ciocoilor şi atunci vei vedea, dacă vom trăi pe acele vremuri, cât de sanguinari şi nemiloşi vor fi aceşti democraţi faţă cu poporul ră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eu e convins că legislaţia liberală a încurajat la noi lupta de exploatare; această legislaţie este exclusiv în favoarea clasei de mijloc, care la noi e formată din Evrei, aşa că prin liberalism ne putem aştepta la o epocă de dominare a Evreilor, faţă de care domnia fanariotă ar fi o epoc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Eminescu era un stat puternic prin care naţiunea să se desvolte şi să-şi îndeplinească menirea ei civilizatoare. Dar el e convins că un stat liberal nu poate fi puternic fiindcă renunţă la puterile sale în favoare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ă, la baza atitudinei lui Eminescu, nu-s numai sentimentele unui militant pentru un partid, ci gândiri bine fixate asupra conservatismului şi liberalismului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aprins; şi entuşiast, minte gânditoare şi preocupată de toate problemele vieţii naţionale, Eminescu şi-a pus toată energia în serviciul ideilor pe care le socotea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românească, el nu reprezintă o simplă atitudine de poet ori de ziarist înfeudat unui partid, ci o clară concepţie conservatoare na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luat în serios rolul de profet al neamului pe de o parte, de censor al plăgilor vieţii noastre publice pe de alta. Dar în lupta lui atât de vehementă adesea ori, el nu uită că viaţa publică e ceva serios şi aceasta-l înalţă încă înaintea noastră: “Stând la mormintele fraţilor lor căzuţi pe câmp iile Bulgariei, Românii din ce în ce se pătrund mai mult şi tot mai mult de convingerea, că viaţa publică este un lucru serios, iar nu o comedie, unde cel mai isteţ trebue să fie răsplătit prin apl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 publicat în Federaţiunea (I) 1870 la 4 Mai/2 Aprilie ş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29 Aprilie şi semnat cu pseudonimul Varro. În Din Şedinţele s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jună, (manuscrisul Acad. Române 257 ff. (24-232), Eminescu arată că articolul e scris de el. Eminescu spune aci: “In articolul Echilibrul publicat în Federaţiunea (nr. 38 şi 39, Maiu 1870) am susţinut autonomia Transilvaniei, fărâmarea dualismului, a unei forme ce contrazice natura obiectivă a monarhiei, dreptul ce-l are fiece popor de a-şi determina voinţa prin legi şi de a avea un propriu organ pentru formularea acestor voinţe, o legislativă. Acest articol a dat ansă (prilej) procurorului public din Pesta d’a mă cita la judecătoria de instrucţiune”, (v. ed. Scurtu Scrieri politice şi literare p. 19). Articolul a fost reprodus de Scurtu, în ediţia scrierilor literare şi politice ale lui Eminescu sub titlul neexact Dualismul austro-ungar şi naţionalităţile şi cu dese omisiuni de cuvinte şi propozi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rată că Pester Lloyd, ziar al intereselor maghiare, cere drepturi pentru toate naţionalităţile afară de Românii din Transilvania. Faţă de această atitudine se impune cercetarea raţiunii de a fi a du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l obiectul principal al articolului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unui popor purced dela el însuşi, totuşi pot fi cazuri când un element străin îşi poate impune legile lui. Acest element se poate impune: 1) prin superioritatea sa, 2) prin credinţa poporului în principii transcendente, ceea ce s’a întâmplat cu Românii cari au credinţă în unitatea Austriei şi în tron, 3) prin forţa încălcătoare de oric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aceste trei cazuri, Eminescu. Arată mai întâi că Ungurii nu se pot impune prin superiortate morală. Viaţa lor publică e decăzută, nu au o civilizaţie proprie, nu-s prin nimic superiori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azul al doilea, Eminescu arată că Românii cred în unitatea Austriei, dar s’ar putea ca această credinţă să’nceteze şi atunci va înceta şi credinţa în simbolul naţiunii, suveranul. Ideia unităţii Austriei trebuie să se conformeze cu trebuinţele popoarelor. Pentru aceasta e nevoie însă de federalizarea Austriei. În afară de aceasta, unitatea Austriei nu cere existenţa unei Ungarii stăpână pe provincii străine. Românii având a respecta numai unitatea Austriei, ar putea proclama singuri autonomia. Suveranul trebuie să ţină seamă de drepturile naţiunilor, trebuie să cedeze cerinţ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azul al treilea, Eminescu spune că Ungurii nu au puterea de-a se impune. O răscoală militară e lucru foarte uşor şi foart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finală a marelui său articol, Eminescu arată că Românii nu au a combina soarta lor cu a Ungurilor. Ei nu au a le cere acestora nimic, ci trebue să se adreseze Tronului. Naţiunile. au dreptul de-a se înălţa şi a-şi arăta valoarea lor proprie. Sancţiunea popoarelor trebue să premeargă sancţiunii suveranului. Astfel numai în Austria va fi echilibru în viaţa statului şi va fi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eace am zis noi s’a împlinit. Cehii cer autonomia ţării lor; Galiţienii, Tirolezii, Triestinii cer aceiaşi esenţă sub alte forme; ba chiar organul jidanilor unguriţi Pester Lloyd are inspi raţiunea de a recomanda guvernului austriac o deplină îndreptăţire a naţionalităţilor. Adecă cu astuţia ce le e proprie, vor a localiza reforma Austriei şi uită intenţionat, că este şi o Transilvanie, care cere aceiaşi autonomie, pe care o cere Bohemia ori Ga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unea publică a Austriei s’a pronunţat pentru căderea constituţiunei, pentru răsturnarea complectă a dualismului care nu are nici o raţiune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veranul s’ar învoi saşi cercue fruntea cu coroana Bohemiei, el ar trebui prin consecinţă să reprimească autonomia marelui principat al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eeace creiază arbitraritatea omului, nu există nimic în lume ce n’ar trebui să fie cum e. Cauza acestei trebuinţe e raţiunea lui de a fi şi aceasta trebue să fie neapărat o raţiune, nu o combinaţiune răutăcioasă ori exaltată, ci un rezultat neapărat, neînlăturabil al unei cauze anterioare, asemenea cum din calculul cert a două cifre certe ese un rezultat neapărat, ce nu se poate schimba fără amestecarea unui element arbitrar ori neraţional. Acest element arbitrar, neraţional şi de aceea barbar, e asemenea săbiei lui Brennus din cumpăna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raţiunea de a fi a dualismului. Sunt cauze ce au trebu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ducă; sau această formă e numai o ficţiune diplomatică, o variantă a eternului “divide et impera”, o formă arbitrară, care să nu rezulte din ideea ce naturalmente o conţine în sine materialul ei –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unea de viaţă a unei legi, garanţia stabilităţii sale e ca să fie un rezultat, o expresiune fidelă a trebuinţelor unui popor – şi tocmai de aceea dreptul de a formula acele trebuinţe în articole şi paragrafe este, după spiritul timpului nostru, al popoarelor. Un popor – oricum ar fi el – are dreptul de a-şi legiui trebuinţele şi transac ţiunile ce rezultă neapărat din acele trebuinţe, reciprocitatea relaţiunilor sale; într’un cuvânt: legile unui popor, drepturile sale, nu pot purcede decât din el însuşi. Alt element străin, esenţial diferit de al lui, nu-l poate impune nimica; – şi dacăi impune, atuncia e numai prin superioritatea demnă de recunoscut a individualităţii sale, cum, de ex., au impus Francezii Românilor. Eo influenţă pacinică, pe care cel pasiv o primeşte cu bucurie, cu dispreţul său propriu, fără de a judeca cum că din asta poate să nască nenoroci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d de a impune e acela de a face din principii transcendente, din credinţe ale omenirii, mijloace pentru scopuri de altă natură. Astfel preoţimea evului mediu explica evangeliul astfel, încât făcea ca popoarele săi îngenunche şi sub jugul unui rege rău; astfel credinţa cea adâncă către unitatea Austriei şi către tron a fost cauza indirectă, deşi principală, care i-a făcut pe Români să primească tăcând, cu o rezistenţă mai mult pasivă, umilirea du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d e cel mai simplu, deşi cel mai greu şi mai nedrept. Ţi-arogi cu insolenţă drepturile altuia site susţii în proprietatea lor prin puterea brută, proprie ori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aceste trei puncte, unul după altul şi să vedem dacă vreunul din ele poate fi raţiunea atitudinei excepţionale a Ungurilor din Austria, atitudine ce le dă în mână domnia asupra unor naţiuni esenţial diferite de a lor, tot aşa de mari la număr şi nu mai înapoiate în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raţiune, prin care un popor poate egemonisa pe altul, e superioritat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iul civilisaţiunei unui piopor în ziua de azi e: o limbă sonoră şi aptă de a exprima prin sunete noţiuni, prin şir şi accent logic cugete, prin accent etic sentimente. Modul de a înşira în fraze noţiune după noţiune, o caracteristică mai abstractă ori mai concretă a noţiunilor în sine, toate astea, dacă limba e să fie naţională, sunt ale limbii, căci de nu va fi aşa, e prea lesne ca un om să vorbească nemţeşte, de ex., cu material de vorbă unguresc. Afară de aceea, civilizaţiunea unui popor constă cu deosebire în desvoltarea acelor aplecări umane în genere, care sunt neapărate tuturor oamenilor, fie aceştia mari ori mici, săraci ori bogaţi, acelor principii, care trebue să constitue fundament ul, directiva a toată viaţa şi a toată activitatea omenească. Cu cât aceste cunoştinţe şi principii, care să le fie tuturor comnue, sunt mai desvoltate, cu atâta poporul respectiv e mai civilizat. Căci clasa inteligentă numai, nu constitue civilizaţiunea, care e şi trebue să fie comună tuturor păturilor populaţiunei. Sunt popoare, ce posed o respectabilă inteligenţă naltă, fără de a fi ele civilizate; sunt altele care, fără inteligenţă naltă, întrunesc toate condiţiunile civilizaţiunii. Ştiinţele (afară de ceeaee e domeniu public) trebue să prezinte lucrări proprii ale naţiunei, prin care ea ar fi contribuit la luminarea şi înaintarea omenirii; actele şi literatura frumoasă trebue să fie oglinzi de aur ale realităţii în care se mişca poporul, o coardă nouă, originală, proprie pe bina cea mare a lumii. Legislaţiunea trebue să fie aplicarea celei mai înaintate idei de drept pusă în raport cu trebuinţe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însă încât explicarea ori aplicarea drepturilor prin lege să nu contrazică spiritului acelora. Industria trebue să fie a naţiunii aceleia şi păzită de concurenţă; iar purtătorul ei, comerciul, s’o schimbe pe aur, dar aurul, punga ce hrăneşte pe industriaş şi îmbracă pe agricultor, trebue asemenea să fie în mâinile aceleaşi naţiu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m a înţelege, deşi nu concedem, ca cineva să fie aservit vreunei naţiuni viguroase ce te supune cu puterea brută, ori unei alteia, ce te orbeşte cu lustrul civilizaţiunii sale. Dar să fim servitorii. Cui? Celei mai decăzute populace din Europa, a cărei vanitate şi lăudăroşie nu e decât o lungă şi scârboasă Donquixotiadă. Căci ce au aceşti oameni ca să ne superiorizeze? Au ei ceva ce noi nu avem? Au ei limbă? Au ştiinţe? Au arte? Au legisl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dustrii? Au comer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mb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le fie ruşine de ea. Sunetele îngrozesc piatra; construcţiunea, modul de a înşira cugetările, de a abstrage noţiunile, tropii, cu un cuvânt spiritul infiltrat acestui material grunzuros, sterpi, hodorogit, e o copie a spiritului limbei germane. Ei vorbesc germăneşte cu material de vorbă unguresc. Ştiinţele? Ce au descoperit ei nou în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au contribuit ei la înaintarea omenirii? Istoria civilizaţiunii a înregistrat numai o nulă. Legislaţiunea? Drepturi şi legi sunt într’o eternă contrazicere. Eo compilaţiune răutăcioasă şi nerumegată a principiilor celor mai contradictorii, principii care se exclud unul pe altul. Alături cu o constituţiune nedreaptă şi parţială, liberală însă pentru Unguri, găseşti legi din evul mediu mai barbare decât barb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 şi literatură? O traducţiune rea din limba germană şi ştie toată lumea cât de rea poate să fie o traducţiune. Industr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ul? În mân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au nimica aceşti oameni, prin ce să ne superiorizeze pe noi Românii şi vom arăta numai decât cum nici nu pot avea, nici nu pot constitui o putere morală oarecare. Nu e pe lume o singură inteligenţă, care să fie o mai rea expresiune a poporului ei decât cea maghiară. Să ne silim puţin a analiza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 poporului maghiar, pe care din inteligenţa lui nu-l vom putea cunoaşte nic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l acestei coterii care-l guvernă, guvernându-ne tot odată şi pe noi prin o ficţiune diplomatică. Eşită din nişte şcoli mizerabile a căror singură tanta e propagarea minciunei, în care n’au învăţat nimic alta decât fanatism ul, primind o educaţiune, care avea de principiu de a stinge tot ce în suflet e curat, uman, nobil, pur, s’au infiltrat în capetele unei generaţiuni june şi de aceea docile nişte principii sistematice în flagrantă contradiţiune cu tot ce era mai nobil în spiritul secolului nostru. Astfel aceşti oameni au devenit transcendentali. Aceste principii sistematice ale lor, scoase deductiv din o istorie falsificată, escamotate din concepţiunea exagerată a naţiunii lor, din noţiunea falsificată a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ele de cât pur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ata publică însă ei judecă consecvent pe baza acelor principii mincinoase; de aceea nu ne poate prinde mirarea, dacă toate consecinţele ce le trag din principii falsificate nu sunt, nu pot fi, decât iarăşi falşe. Nu trebue dar să ne mirăm, dacă ei aplică principiile cele mai mari din viaţa publică a pop oarelor, astfel cum le aplică; pentrucă ei le-au înţeles pe dos, pentrucă ţesătura falşelor noţiuni fundamentale i-a făcut incapabili de-a cugeta drept. Cine nu ştie acuzaţiunea ce ni se face nouă Românilor pentru că solicităm pentru noi ceea ce ei au solicitat pientru dânşii? Ce întoarsă, ce minunată trebue să fie acea glavă, care face altuia o crimă, din aceea ce el pentru sineşi croieşte o virtute! Tot ce constitue vieaţa lor internă e o minciună. De ce să ne mirăm, dacă alegerea la ei însemnează beţie, bătaie şi omor? Să nu ne mirăm, dacă toate noţiunile au cu totul altă semnificare, pentrucă sunt privite prin o prismă sufletească, ce falsifică totul. Asemenea cum nu te poţi înţelege cu un om, a cărui limbă şi noţiuni diferiă astfel de ale tale, încât el rămâne pentru tine netraductibil, căci tu nu ai noţiunile ce le are el, cum el nu le are pe ale tale: – tocmai aşa nu te poţi înţelege cu inteligenţa maghiară. Împăcare sau transacţiune nu se încape aicea, căci divergenţa noţiunilor fundamentale şi a principiilor sistemat ice condiţionează o eternă divergenţă a deducţiunilor din ele. Va să zică aicea nu se încape acest mijloc dulce şi piacific, care va fi etern neînţeles. Tu-l spui, că naţiunea română vrea cutare şi cut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ţi răspunde, că naţiunea română nici nu există. Apoi înţelege-te c’un astfel de om! Noi Românii nu putem înainta decât cu desconsiderarea totală a acestor oameni transcendentali, cu cari ne-a lipit un ucaz al tronului şi de care un decret drept ne poate tot aşa de bine deslipi. Vina în fine nu e a lor, pentru că generaţiunea ca atare nu are vina falsei direcţiuni a spiritului său. Vina acestei direcţiuni o au descreeraţii lor de magnaţi, a căror vanitate îi făcea să creadă, cum că în această ţară, ce e mai mult a noastră de cât a lor, ei vor putea maghiariza până şi pietrele. Magnaţi, cari şi ‘n-cepeau viaţa cu scrieri fanatice şi exaltate, spre a o sfârşi în vr’o casă de nebuni, ori în drojdiile vi-ţiilor beţiei şi ale desfrânării; copii bătrâni ce pătează părul lor cel alb cu tot ce e mai degradat, mai obscen, mai teluric în această natură ce-l zic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ne uităm deplin sub sdreanţa de purpură ce o pun ei pe profunda lor mizerie şi să vedem cum faptele concrete isbesc în faţă acele abstracţiuni statistice, ce ei le prezintă lumii şi cum toată viaţa lor publică e o parod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sprezece milioane de Unguri, cu care înşală Europa, sunt o minciună. Şi cine nu-şi aduce aminte, cum au schimbat numele indivizilor din districte întregi, în cât bieţii locuitori nemţeşti nu ştiau în urmă cum îi chiamă. Astfel cu aparenţa, cu numele maghiar, ei vor să mintă fiinţa germană ori română. Din fericire, încercarea, pe lângă aceea că e perfidă, apoi e şi eminamente 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şti oameni ei înşii cu statul lor, cu parlamentul lor, cu ministerul lor nu sunt decât o minciună, o ficţi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 e acest minister îndreptăţit de a fi ministerul poporului românesc? Nimica mai puţin de cât asta, căci îndreptăţirea trebue să purceadă de la poporul românesc ca atare; şi acel popor nici a fost întrebat măcar la noua reformă, a lucrurilor. E acest parlament expresiunea poporului românesc? Nu. Nici expresiunea celui maghiar măcar; căci atuncia am trebui să uităm bătăile şi omorurile la alegeri, influenţările meschine ale guvernului şi ale coruptei sale partide, starea excepţională a Transilvaniei, punerea sub acuzaţiune a candidaţilor opoziţionali ori de altă naţionalitate, intimidarea poporului prin ameninţări, toate acestea am trebui să le uităm, pentru a putea zice cum că această minciună, ce se numeşte parlamentul Ungariei, e o expresiune a popoarelor. Şi-apoi câte mijloace nu vor găsi acei oameni, care ţin punga ţării în mână, pentru ca să influenţeze şi să conrup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şi votează ei oare fonduri de dispozi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nu sunt superiori în nimica naţiunilor cu cari locuesc la un loc; şi acest palat de spume mincinoase, cu care au înşelat Europa, e, de aproape privit, forma ridicolă a unor pretenţiuni ridicole. Kant numeşte ridicol risipirea spontan ee a unei aşteptări mari într’o nimica întreagă, adică: parturiunt montes, nascitur ridiculus mus. Şi cu toate acestea, ăst ridicol e trist în sine; ceea ce dovedeşte, că definiţiunea filosofului german are multe contra sa. E trist de a vedea în inima Europei o naţiune, ce se află încă în evul mediu, cuprinsă de o febrilă epidemie spirituală, o naţiune mică la număr şi fanatică în aspiraţiuni, căreia o apucătură politică i-a dat neînţelepţeşte supremaţia asupra unor naţiuni tot aşa de mari la număr şi în nimica mai înapoiate. Ficţiunea trebue redusă la valoarea ei proprie şi trebue risipită această valoare nominală care uimeşte şi care cu toate astea ascunde în sine cel mai infamant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punctul al doilea: la ideia etică care a dominat poporul nostru, când a primit tăcând o reformă, ce el o ura din suflet. Nu cred să fie vr’un Ungur chiar, care să aibă bonomia de a crede, cum că în legile şi măsurile lor ne obligă creaţiunile unor creeri turburi ungureşti, ori semnătura cutărui om al lui Dumnezeu, care se intitulează cu cale ori fără cale ministru. Pe noi ne obligă pur şi simplu semnătura suvera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reprezintă unitatea de stat austriac şi pentru noi el e personificarea naţiunei române. Noi suntem amici ai unităţii Austriei şi tronul va găsi în noi totdeauna apărători sinceri, deşi legi pe care nu le-am făcut noi înşine, nu ne ob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făcute în flagrantă contradicţiune cu convingerea noastră, fără consimţimântul nostru, căci am refuzat de a discuta ori de a vota legi, care a priori erau falşe şi nedrepte. Cum că noi am crezut a trebui să ne supunem deocamdată acestor legi, din raţiunea de mai sus, e o măsură, pe care oamenii de bine ne-o aprobă; cum că însă nu trebue să cerem ameliorarea acestor legi, e şi mai sigur, pentrucă ne punem pe un teren falş şi recunoaştem legalitatea existenţei lor, când ele a priori prin abţinerea noastră sunt nelegitimate în sine, în esenţă şi legitimate numai în formă prin semnătura Domnitorului, pe care noi trebue s’o respectăm, până când respectăm unitatea Austriei. Se zice, că să cerem de la Unguri cutare ori cut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ar terenul cel falş. Cum pot fi ei competenţi de a ne dărui lucruri, pe care domnul le dărueşte servului? Suntem noi servii lor? Drepturile se dăruiesc? Sau sunt aceşti reprezentanţi din dietă reprezentanţi fideli ai naţiunilor? Dar toată lumea ştie, că Ungurii chiar în Ungaria proprie sunt în minoritate şi că numai prin influenţări materiale la alegeri o au putut improviza acea adunătură ce se pretinde Adunare. Noi nu ne putem pune în relaţiune de domn şi aservit, nici putem intra în transacţiuni cu oameni, care pentru noi nu sunt comp etenţi nici de a lucra ceva, decât doar prin puter ea brută ce li-o pune la dispoziţiune imperiul, nu însă prin esenţa dreptului. Puterea executivă trebue să fie pentru noi aceea ce aplică asupra noastră legi, ce ni le-am făcut noi; iar nu aceea care ne impune legi străine şi căreia nu ştim ce nume să-l dăm. Şi apoi transacţiuni cu astfel de oameni, cari în faptă n’au ei inşii nimica, a căror existenţă e ilusorie, nu prezintă nici o garanţie de durată, ba încă te compromiţi pactând cu ei asupra unor lucruri, care nu sunt ale lor, Atitudinea naţiunii române e anormală, asemenea unui organ ce încetează de a funcţiona. Funcţiunea lui e în el, în destinaţiunea lui şi numai o împrejurare arbitrară poate să i-o oprească. Asemenea şi noi Românii, Drepturile şi legile ce au de-a ne guverna pe noi, ni-s imanente nouă, căci sunt imanente trebuinţelor noastre,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a le cere de cât de la noi înşine. Aceea cum că ni se opreşte exerciţiul lor, nu schimbă nimic din fiinţă. Să cercetăm mai de aproape raţiunea semnătur ii şi dacă ea poate însemna ori obliga mai mult de cât sigiliul pe o sentinţă, care nu opreşte ca sentinţa să fie nedreaptă. Să vedem care e rolul normal al Domnitorului şi al sancţiunei – şi dacă acestora amândouă li e piermis de a fi în contradicţiune cu voinţele, singure valabile, ale popoarelor ca atari. Nouă ni se pare, că pentru fiecare popor dreptul şi legislaţiunea purced de la el şi le creează când şi cum îi trebuesc, astfel încât într’o normală stare de lucruri, sancţiunea e o formalitate, care n’ar trebui să oblige, dacă nu obligă sensul celor sancţionate. Vom proba că e aşa. Pentru ca un lucru să existe, trebue să se întrunească mai multe condiţiuni. Astfel, legea rezultă din trebuinţa poporului, din voinţa lui şi din legiuirea liberă, neintimidată, a acelei voinţe. Este sancţiunea, acuma, o condiţie de existenţă a unei legi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i, nu – cel puţin putem constata, că legal poate rezista poporul voinţei Domnitorului, Domnitorul voinţei poporului, ba. Va să zică, sancţ iunea, nu e condiţiunea de existenţă a unei legi ci numai formalitatea cu care acea lege se inaugurează. Sancţiunea e un simbol, precum Domnitorul însuşi e asemenea un simbol, e personificarea fiecăreia din naţiuni, vârful întâmplărilor istorice, titlul ce se pune pe o carte; acel titlu nu poate fi o contrazicere a celor cuprinse în carte. În Austria însă sancţiunea are un înţeles grav; căci ea sfinţeşte şi dă concursul brut dominării nedrepitea unui popor asupra celuilalt neegalităţii naţionale, înăduşirii unuia prin cel’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individele din popoare, deşi nu recunosc în conştiinţa lor acele legi, deşi nu iau parte la legiferarea lor, la desbaterea “asuprăle fără ei”, totuşi prin acea semnătură, care reprezintă o idee seculară, ei sunt obligaţi cu corpul, deşi nu cu sufle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în simbol chiar ne obligă iarăşi ideia seculară a simbolului, nu sunetele ce-l compun, sunetele urnii nume sau ale unui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dată ce nu vom mai crede în ideea, în unitatea Austriei, simbolul ideei: dinastia, pentru noi nu mai există. Ideea asta însă până azi a fost o credinţă, o religiune a Românului. Ideea asta însă trebue să se conformeze cu trebuinţele tuturor popoarelor, ea să trăiască în toate, toate să trăiască în ea, deşi fiecare în concentraţiunea sa proprie. Ea să fie comună tuturor popoarelor, cum o religiune poate fi comună mai multor individe, fără ca de aceea individele să nu aibă fiecare interesele sale proprii. Astfel federaţiunea garantează pe de o parte desvoltarea proprie a fiecăruia din popoare, pe de alta e gajul cel mai sigur al unităţii Austriei. Repetăm, că simbolul nuşi poate dispreţui ideea ce o conţine, căci apoi e redus la valoarea unui simplu semn mort şi fără înţeles. Simbolul nu ne poate obliga decât până când ne obligă ideea; – dea Dumnezeu şi prevederea celor mari, ca să nu ni devină odio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 pretinde ea neapărat dualismul, ori dualismul nu e decât un abuz cu credinţele noastre s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itatea Austriei nu cere existenţa unei Ungarii, cum este ea astăzi; Ungaria cum este, nu e condiţiune a Austriei. Noi am putea uza de drept urile noastre prin propria noastră iniţiativă, am putea proclama autonomia Transilvaniei, fără ca prin asta să periclităm unitatea Austriei, singura raţiune care are respectul nostru şi care ne obligă. Legi, măsuri, anexări siluite: astea toate, deşi nu le putem respinge cu braţul, noi nu le recunoaştem şi la răsturnarea lor, inaugurată deja de popoarele Austriei, vom fi gata şi dintre cei întâi. Noi avem drepturile ce ne trebuesc eo ipso, prin voinţa noastră chiar şi noi nu trebue decât să anunţăm puterea, ce se întâmplă a fi executivă, că le vom exersa. Dacă acea putere se va simţi dispusă de a avea o altă voinţă decât cea a noastră, aibăo sănătoasă! Nouă nici nu ne poate păsa, pentru că într’un stat constituţional guvernului nu-l e permis de-a avea o voinţă proprie şi nici nu trebue să fie altceva decât braţul legilor, ce ni le facem noi înşine. Aşa trebuia făcut când cu adunarea de la Miercurea. Acea adunare nu putea fi disolvată de guvern, fără ca organul lui să arate o cauză şi o lege, care să justifice gravitatea cauzei; disolvând însă comitetul adunării, fără a-l spune motivele, guvernul a comis o nedreptate, căci constituirile adunărilor şi comitetelor nu se fac cu învoirea ci numai cu ştirea guvernelor. Dacă guvernele ar avea să-şi dea învoirea lor, ori să disolve după plac, atunci dreptul de întrunire n’ar fi de cât o iluziune. Adunarea de la Miercurea şi Comitetul ei putea să lucreze până azi, fără de a-l păsa măcar de un guvern ce a disolvat-o fără a-l spune motiv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nă ce legislaţiunea nu va fi pusă în manile tuturor popoarelor ca atari, până atuncia sancţiun ea nu poate opri, ca o lege să fie nedreaptă şi neprimibilă: cum sigilul pus pe o sentinţă nu constitue dreptatea ori irevocabiitatea ei. Tronul trebue să cedeze naţiunilor. Rolul care rămâne pe seama tronului e încă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 stânca neclintită şi neinfluenţată a dreptăţii, personificarea fiecăreia din naţiunile ce privesc eu mândrie la el. De aceea regele Belgiului e aşa de iubit, căci poporul e în el şi el e în popor! Trebue ca domn şi popor să se identifice; cel întâiu să fie expresiunea celui din urmă, astfel ca voinţele lor să nu se contrazi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la punctul al treilea, la acel al susţinerii în nişte drepturi răpite prin puterea brută. Lasă că într’un stat liberal, care pretinde a nu voi alta decât egala îndreptăţire a tuturor, măsuri brute nuşi au de fel locul; dar apoi chiar astfel ni-ar plăcea ca să nu prea facă nimeni apel la acea putere telurică şi sângeroasă, căci asta ar însemna a uita, că însuşi în armată proporţiunea Germanilor şi Maghiarilor faţă cu Slavii şi Românii e cea de “2: 8”. Austria încă n’a avut o răscoală militară, dar se prea poate ca timpul să nu fie tocmai departe, căci astăzi prin voluntari armata cugetă, pre când ieri încă, era numai o massă. Şi să nu se uite, că inteligenţa tuturor popoarelor din Austria e eminamente na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ă mir, cum venim noi Românii de a ne combina soarta noastră câtuşi de puţin cu aceea a Ungurilor. Pentrucă suntem alături cu ei, ori pentru că binevoiesc ei a o com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dar de-o parte pe aceşti oprimatori ai autonomiei Transilvaniei, cu scandaloasele lor stări excepţionale, cu torturile lor ca în evul mediu, cu jurămintele sacrilege, oameni ce mistifică unde nu pot contesta şi mint unde nu pot combate. Ei nu sunt competenţi ca să ne dea nimic; şi de ne-ar da, e datoria noastră ca de la ei să nu primim noi nimica. Să apelăm cu toată vigoarea de care dispunem la instanţa adevărată: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aţiunile trebue aduse la valoarea lor prop rie şi când vom avea din ele factori reali, neilusorii, atuncia se va putea continua cu înlesnire calculul cel mare şi secular, ce se numeşte: Istoria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onstrucţiunea Austriei trebue ca sancţiunea popoarelor ca atari să premeargă sancţiunei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poarele sunt setoase de viaţă proprie şi numai din egala îndreptăţire a tuturor se va naşte echilibrul. Atunci numele Austria” va fi sinonim cu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În unire e 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 publicat în Federaţiunea (I) 1870, 2/10 Aprilie ca articol de fond. A apărut sub pseudonimul Varro şi n’a fost reprodus de nici o ediţie a operelor lui Eminescu, afară, de aceea a clasicilor co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articolului, Eminescu reproduce după Politik, ziar al intereselor cehe, un articol în legătură cu aspiraţiile cehe la federalizarea Austro-Ungariei. În partea a doua urmează comentariul lui Eminescu, pe care-l reproducem şi noi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e stăpânit de aceiaşi ideie ca şi’n Să facem un congres. El vrea să-l ştie pe Români uniţi între ei mai întâi, solidari cu celelalte naţionalităţi în al doilea rând. El îşi dă, seama de urmările triste ce le-ar avea pentru Români o izolare de celelalte naţiuni asuprite: ar rămâne singuri în faţa Ungurilor care au tot interesul să localizeze reformele în Austria şi să nu le aplice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dacă presupunem cumcă acest ziar e expresiunea opiniunei publice a Cehilor, atuncia Cehii cer o federaţiune, care să garanteze desvoltarea liberă a fiecărui popor ca atare; – şi se pare cumcă aceasta ar fi şi ideia celorlalte naţionalităţi ale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Românii pentru a se alia acestei idei? Căci vă încredinţezi, dacă Românii vor lăsa să li scape şi această ocaziune, dacă vor lăsa ca ideia să se localizeze numai la popoarele, cari o manifestă în gura mare, dacă Românii nu vor ajuta să generalizeze căderea constituţiunei din Decembre asupra imperiulu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a lupta noastră va deveni din ce în ce mai grea, căci în urmă nu va mai fi nimeni în opoziţiune afară de noi, pe când azi avem atâtea naţiuni, cari au interese comune nouă şi se luptă alături de noi. În momentul când toate naţiunile dau cu piciorul stării de faţă a lucrurilor, numind-o nesuferită şi nesuportabilă, au şi Românii dreptul şi datoria a-l d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ci pregetând şi rămaşi singuri pe câmpul de luptă, nimeni nu se va mai speria de opoziţiunea noastră singuratecă. Nepăsarea noastră ne pierde. Să nu ne mirăm, dacă organele noastre de publicitate au devenit în timpul din urmă moi şi împăcăcioase; căci, cum zice mai sus campionul presei boheme, contrarii vor şti totdeauna să ameţească capetele până şi a conducătorilor noştri cu promisiuni lucii, dar etern mincinoase. Cine ar crede cumcă Ungurii, chiar de-ar promite-o, vor găsi în ei atâta simţ de dreptate, încât să redee, de exemplu, autonomia Transilvaniei, pe care au răpit-o fără consimţimântul Român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apoi nici nu avem noi să cerem de la Unguri ceva, căci ei nu sunt competenţi să ne dea nimica. Când un făcător de rele comite o infracţiune în avere publică ori privată, nu e făcătorul de rele instanţa competentă, de la care ai a cere îndărăt cele răpite, ci justiţia. Se poate chiar ca justiţia rău informată să fi legalizat apropriarea făcătorului de rele; asta însă nu schimbă nimica din fiinţa dreptului, căci cu toate astea, a doua zi, justiţia bine informată va revoca o sentinţă ori o aprobare nedreaptă. Această justiţie până azi rău informată e tronul. Numai transacţiunile direct cu tronul îi pot ţinea pe Români pe terenul absolut al drepturilor lor, transacţiuni de altă natură însă, care unite cu umilire să se subordoneze intereselor unei alte naţiuni, sunt periculoase, criminale chiar. Ce drept mai mult pot avea Ungurii în această ţară, unde în număr sunt mai egali cu noi, unde prin istorie sunt cu mult mai târziu veniţi decât 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luenţă binefăcătoare şi îndreptăţită asupra tronului trebue să se exerciteze însă laolaltă şi în acelaşi timpi cu celelalte naţiuni nemulţumite. A aştepta să culegem fructele semănate de alţii, e nedemn şi periculos. Căci să ne aducem aminte, cumcă nimeni în Austria nu e obligat de a se face apărătorul nostru şi răscumpărătorul drepturilor noastre, afară de noi înşine. Azi foaia se întoarce şi fiecare îşi caută de interesele sale proprii. În principiu au şi început organele opoziţiunii a localiza reforma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noi necercând de a o generaliza, ne vom trezi din nou cu renumitul răspuns: “A plânge putem, dar a ajuta nu”, căci ei îşi vor fi ispirăvit trebile şi ne vor lăsa pe noi în voia sorţii şi a neenerg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răbim dar de a ne declara solidari cu naţiunile nemulţumite ale Austriei; să păşim la o activitate comună cu ele, căci mâni chiar va fi prea târziu, mâni chiar se vor bucura numai aceia de fructele răsturnărei constituţiunei, cari vor fi ajutat a o răs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 nu va mai vrea nimeni să primească mâna de înfrăţire a unui popor fără energie, spre a căpăta în schimb o nouă piedecă în drum, pe Unguri. Ungurii chiar tind într’acolo ca să localizeze reforma Austriei; – să nu lăsăm timp popoarelor ca să vadă, cum că întru reconstrucţiunea Austriei inamiciţa Ungurilor se poate înconjura. Românii au nenorocirea de a nu avea încredere în puterile lor proprii; noi nu ne-am convins încă cumcă: puterea şi mântuirea noastră în no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Notiţă asupra proectatei întruniri la mormântul lui Ştefan cel Mare la Pu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tudenţilor români România jună din Viena plănuise o adunare studenţească la Putna în 1870, pentru comemorarea lui Ştefan cel Mare cu ocazia împlinirei a patru sute de ani de la clădirea Mânăstirei Putna. Eminescu semnează ca secretar, alături de N. Teclu şi Petru Bita un apel către public în Mart. 1870, cerând publicului sprijin moral şi material pentru a se face o serbare demnă, de eroul neamului (v. acest apel în Federaţiunea (I) 1870, 3 Iunie/2 Mai p. I). Serbarea nu s’a putut ţine în 1870 din pricina, războiului franco-german. În notiţa publicată în Convorbiri literare (IV) 1870, 15 Sept. Eminescu explică şi motivul amânării şi ce aştepta el de la această serbare. După cum ne mărturiseşte Slavici (Amintir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minescu a dat ideia ca serbarea de la Putna să fie folosită ca prilej pentru un congres al studenţilor români. Serbarea, în concepţia lui Eminescu, nu era numai prilejul de-a ne arăta pietatea faţă de Ştefan, ci şi o posibilitate de discuţie asupra problemelor vieţii naţion ale, de rectificare a greşelilor trecutului, de pregătire a unui viitor rodnic. Eminescu constată că răul cel mare al vieţii publice a Românilor e lipsa unei singure direcţiuni a spiritului şi-şi manifestă dorinţa de-a vedea pe tineri conlucrând şi concentrânduşi puterile sufleteşti către acelaşi ţel. Amintirile lui Slavici ne arată câtă râvnă a pus Eminescu în organizarea serbării. Aceasta se ţine la 15 August 1871. Pentru organizarea ei, Eminescu a venit în ţară şi a căutat să determine o campanie, de presă, favorabilă ideilor de adunare şi conlucrare. Eminescu a lucrat la organizarea serbării atât în şedinţele societăţii România Jună cât şi ia Putna, probabil după indicaţiile lui Maiorescu şi ale cercului Junimea. Junimea fusese însărcinată cu organizarea serbării de la Putna şi a trimis ca reprezentant al ei pe Al. Xenopol care ţinu cu această ocazie o splendidă cuvântare în care arăta că neamul nostru nu şi-a desfăşurat încă, tot cuprinsul sufletesc şi că această desfăşurare va veni numai dacă sufletele nobile şi înţelepte vor ţinti spre acelaşi scop. Românii trebue să, caute a avea năzuinţe şi credinţe comune, a realiza unirea în cuget şi apoi ca urmare firească va veni şi uni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asupra proectatei întruniri la mormântul lui Ştefan cel Mare la Putna a fost reprodusă de Scurtu în ed. Cât. sub titlul neexact Însemnătatea serbării dela Pu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fierberea vieţii noastre publice, putem vedea lesne că liniştea perpetuă din generaţiunea ce e azi la ordinea zilei şi frecările ei, atât din viaţa politică cât şi din cea spirituală, nuşi au cauza lor pe-atâta în interese personale (precum o susţin unii) ci mai mult în profunda sciziune dintre direcţiunile pe care au apucat unii pe de-oparte, alţii pe de alta. Adăogând pe lângă acestea un caracter cam vehement, precum e acel al rasei noastre, ne putem lesne explica de ce simp le diverginţe în păreri se schimbă în neîncred ere şi în acuzări de intenţiuni subve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cel mare nu e că o asemenea stare de, lucruri există, ci că se perpetuă şi se moşteneşte; şi dacă generaţiunea ce creşte azi ar aduce cu sine o moştenire atât de tristă, nu ne îndoim că prin o consecinţă neapărată şi mereu în creştere, antitezele ar deveni mai mari şi mai neîm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generaţiunea ce creşte are şi ea datorii de împlinit, precum le are fiecare generaţiune, ce se înţelege pe sine însăşi şi e lesne de presupus că membrii ei, îndată ce au cunoscut răul, au cugetat şi la remedii co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la mormântul lui Ştefan-cel-Mare, deşi pornită mai mult dintr’un sentiment de pietate cătră trecutul nostru pe cât de glorios, pe atâta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vremea ideea a început aprinde un interes mai bogat, de cum puteam presupune din început. S’a născut conştiinţa că o întrunire a studinţilor români din toate părţile ar putea să constitue şi altceva decât numai o serbare pentru glorificarea trecutului nostru şi că, cu o ocaziune atât de favorabilă în felul său, am putea să ne gândim mai serios asupra problemelor ce viitorul ni le impune cu atâta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însă e continuarea, în cazul cel mai bun rectificarea trecutului. Ca el să fie o simplă continuare a trecutului cu toate calităţile acestuia, a fost o idee ce trebuia exclusă a priori, pentru o rectificare a greşalelor şi lipselor prezentului, care mâne fireşte va fi pentru toţ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unul din cele mai mari defecte ale prezentului e tocmai starea de lucruri, ce am caracterizat-o în liniile prime ale acestei notiţe şi trebuinţa cea mai mare ni s’a părut nouă că ar fi o singură direcţiune a spiritului pentru generaţiunea c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u-ne, putem spune că dacă exteriorul acestei festivităţi are să fie de un caracter istoric ş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i – dacă junimea va fi dispusă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cuprindă germenii unei desvoltări organice, pe care spiritele bune o vroesc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crarea noastră în viitor să constitue un singur organism, normal şi fără abatere, e, se’nţelege de sine, un ideal, a cărui împlinire nu e decât problematică; insă puţinul bine, ce ar putea rezulta dintr’o încercare de a organiza viaţa viitorului, însemnează totuşi mai mult decât nici o încercare 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expunerea scurtă a scopului serbărei de la Pu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însă că n’ar fi neinteresantă o analizare a motivelor, ce-au cauzat amâ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ăzboiul de faţă, la care partieipează cu spiritul toată lumea civilizată, s’a creat un curent al zilei, care înăduşă orice mişcare de un caracter mai pacific. Dacă serbarea se ţinea în anul acesta, nu-l rămânea decât alegerea între două consecinţe egal de rele. Sau că curentul zilei îi imprima, fără voe, o nuanţă politică, pe care n’o are şi nici intenţionează de-a o avea şi astfel am fi dat naştere la sgomote şi păreri cu totul neidentice cu scopul şi f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ate că în cazul cel mai rău realizarea ei ar fi oprită prin măsuri guvernamentale; sau, dacă lumea ar fi fost priceput-o bine, fiind însă în contradicţiune cu curentul zilei, nimene nu s’ar fi interesat de ea, s’ar fi trecut nebăgată în seamă şi fără de-a lăsa vre-o urmă morală, precum s’au mai întâmplat şi cu alte serbări de natura acesteia. Iată rălele între care trebuia să aleagă; – şi de aceea Comitetul pentru serbare a găsit de bine a o amâna pe anul viitor, când spiritele vor fi mai liniştite şi participarea neoprită de nici un fel de consid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Să facem un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Eminescu e publicat în Federaţiunea (I) 1870, 17/5 Aprilie, care apărea la Pesta sub conduc erea lui Alexandru Roman, patriot însufleţit, profesor do limba română la Universitatea din Budapesta şi memb ru al Academiei române. Articolul e semnat de Eminescu sub pseudonimul său V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se vorbea de căderea ministerului austro-ungar Giskra-Hasner şi se nădujduia în prăbuşirea în acelaş timp a dualismului. Eminescu dorind autonomia Românilor şi a tuturor naţionalităţilor, caută să arate că sistemul dualist după care conducerea era în mâna Nemţilor şi Ungurilor, era o monstruozitate din punct de vedere 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inescu fiecare naţiune, e suverană, toate naţiunile au dreptul de a se conduce ele înşile. Pentru câştigarea autonomiei, Românii trebue să fie activi. Câtă vreme Românii vor fi fără vlagă, drepturile lor vor fi încălcate. Astfel Ungurii şi-au permis să împiedice activitatea comitetului ales în adunarea dela Miercurea, deşi legea era de parte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dreptul de-a petiţiona la suveran şi a arăta nedreptăţile şi jignirile ce li se aduc. Ei trebue să fie ireconciliabili în materie de drepturi naţionale; să fie energici şi de caracter, să ceară ţinerea unui congres în care să arate că Ardealul e al lor şi că voesc să rămână români pe pământul care-l al lor mai mult decât al oricui. Nu e suficient ca Românii să fie solidari între ei, e nevoie să fie solidari şi cu celelalte naţionalităţi asuprite şi atunci reprezentanţii aleşi de congres vor cere tronului satisfacerea voinţei naţiun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 un congres fost retipărit de Scurtu în ed. Scrieri politice şi literare I fără să respecte titlul dat de Eminescu. Din această ediţie, sub titlul neexact Rolul Romanilor în regenerarea Austriei, a fost reprodus de ed. Op. Complecte, Iaşi 1914., Am corectat textul după ziarul Federaţitinea, dar l-am reprodus cu ortograf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răsturnarea ministerului Giskra-Hasner ar aduce cu sine căderea sistemei, a constituţiunei, a dualismului – ce rol vor juca Românii la regenerarea bătrânei Austrie? Sta-vor ei cu manile în sân, cum sunt obicinuiţi a sta, intimida-se-vor de ţipetele bufone ale Maghiarilor sau Nemţilor – ori vor merge cu fruntea deschisă, solidari cu celelalte naţiuni, cari au aspiraţiuni comune nouă, spre a apela la simţul de dreptate al tronului, spre a-l sili a ceda voinţelor supreme ale popoar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ă domnească cutare ori cutare şi n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şi legislaţiunea trebue să purceadă de la toate popoarele ca atari şi puterea executivă trebue redusă la simplul rol de maşina fără voinţă proprie în mecanismul cel mare al statului. Nimeni nu trebue să fie aicia stăpân decât popoarele însele şi a trece suveranitatea în alte braţe decât în acelea ale popoarelor, e o crimă contra lor. Eu nu înţeleg aicia două popoare ori două coterii, ci pe toate. Dar pentru a efectua această reformă mare într’un stat, unde sunt atâtea rămăşiţe putrede ale trecutului, adică prejudicii fatale şi atâtea maşine vile şi fără de suflet, gata în orice moment de a susţine acele prejudicii, trebueşte o energie eroică, trebue cu dispreţul libertăţii şi a vieţii tale să proclami ceiace ai datoria de a pro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peră, ce pare a se pregăti, Românii trebue să joace un rol eminamente activ. Trebue ca sufletul acestei naţiuni vechi să lucreze cu toată vigoarea sa de fier, căci aicia nu mai e vorba de declamaţiuni vane, ori de oportunitate, acum nu-l mai e permis nimănui de a merge cu cutare ori cu cutare persoană, fie aceea prelat, fie ilustritate, fie magnificenţă, ci cu toţii uniţi trebue să mergem cu principiul, cu naţiunea. Şi, într’adevăr, dacă ar fi în inima noastră o singură scânteie din virtutea antică a oamenilor, pe care noi ne măgulim de a-l avea de străbuni, a Romanilor, am vedea ce absurd e să cerşim de la Maghiari drepturile care ni se cuvin şi care trebue să ni le luăm p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în genere vorbind, s’au purtat mai mult rău decât bine. Să ne silim a enara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e la Miercurea se constitue şi şi-alege un comitet. Un comisar gubernial oarecare sistează activitatea acelui comitet, fără ca să arate din ce cauză şi Românii primesc această sistare, fără ca să protesteze în faţa lumii, fără ca această infracţiune în dreptul de a se întruni să fie urmată de destituirea funcţionarului şi a ministrului ce a ordonat-o. Amploiatul, fie el ministru, fie comisar regesc, trebue să înţeleagă spiritul legilor, al căror menţinător e şi trebue sale interpreteze cu fidelitate. Îndată ce nu ştie ori nu voeşte a le interpreta fidel, trebue d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Banatului a fost forţată, căci a fost făcută contra voinţii Românilor; uniunea Transilvaniei a fojst făcută fără de a se întreba Românii. Cine a protestat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alarmat Europa într’o chestiune atât de grav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reptul de a petiţiona. Sala tronului este, trebue să fie deschisă popoarelor ca şi indivizilor şi inima suveranului trebue să fie dreaptă şi nepărtinitoare, fără considerante unilaterale faţă cu toţi, asemenea limbii la cumpănă, asemene echilibrului voinţelor umane, ce se numeşte drept; căci în secolul al nouăsprezecelea aceasta e singura raţiune de a fi a monarhilor – alta nu cunoaştem şi nici nu voim 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ine a uzat energic de acest drept pentru a scăpa naţiunea română de forţarea la 6 uniune, pe care ea n’o voieşte şi n’o recunoa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Năsăud, un om se alege cu un vot, ba are până şi temeritatea de a cere verificarea acestei alegeri. Ei bine – cari sunt alegătorii, cari să protesteze contra reprezintării lor din partea unui om, pe care ei nu l-au al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Oare murit-a orice dreptate, oare luatu-ni-s’a dreptul de a petiţiona şi a protesta? Oare am uitat cum că tronul trebue să fie drept, căci aceasta e raţiunea sa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arte de a fi numai atâta. Un insolent are cutezanţa de a spune în camera Ungariei cum că naţiunea română nu există. I se răspunde că există şi nimic mai mult; ca şi când acel om n’ar îi ştiut-o, ca şi când el ar fi spus-o cu altă intenţiune decât ca să arunce o nouă umilire asupra naţiunei româneşti. Aicia trebuia un protest energic şi formal contra purtării neescusabile a unor deputaţi, cari n’au respect de naţiuni întregi; trebuia demisionarea deputaţilor români dintr’o dietă, care nu se respectă, nerespectând nici chiar individualitatea celorlalte naţiuni. Ce president e acela, care lasă ca un insolent să insulte, nerevocat la ordine, o naţiun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ltul ni spune, cumcă am face poate bine de a emigra în România, recte de a părăsi acest pământ, care e cu mult mai mult drept şi cu mult mai multă raţiune al nostru decât al lor. Cine protestă contra unor asemenea insinuaţiuni pe cât de răutăcioase, pe atât de bine calculate? Nimeni. Cunoaştem fiinţele acelea linse, acele suflete de sclav, cari fac politică de oportunitate, cari cerşesc posturi pentru ei, în loc de a pretinde categoric şi imperativ drepturi pentru naţiunea lor, cari zic cumcă Românii n’au nici un drept în această ţară şi icumcă trebue să cerşească pentru a căpăta. Politică demnă de reprezentanţii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aştem, zic şi nu ne place de a vedea pe sincerii noştri deputaţi naţionali jucând pe instrumentele acestor creaturi. Naţiunea română trebue să se pună pe terenul de drept, pe care stau toate celelalte naţiuni ale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mai mult şi nici o iot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edează degetul, va trebui să cedeze şi mâna. Puşi odată pe acest teren de drept, nu trebue să cedăm nimănui nici cât e negru sub unghie, căci numai o egală îndreptăţire poate duce la linişte şi la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ingăilor trebue lăsată pe seama lingăilor; pe flamura noastră trebuesc scrise pur şi simplu voinţele noastre. Cehii spun în organele lor cumcă vor face opoziţiune până atuncia, până când se va recunoaşte deplina autonomie a Bohemiei. De ce să nu cerem neted şi clar pentru noi, ceea ce Cehii pretind pentru ei? Transacţiuni în drepturi naţionale nu se încap, împăcarea cu Ungurii ori cu Nemţii nu se încape, până când nu ne vor ceda ceea ce voim noi; căci faţă cu sistemul constituţional de astăzi, faţă cu dualismul trebue să fim ireconcili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faţă a lucrurilor e de natură ca să inspire ori şi cui neîncredere şi să- 1 facă îngrijit asupra marilor schimbări, ce se prepară a trece peste imperiu. Oricare bun cetăţean are datoria de a se ocupa de viitorul patriei sale şi de aceia şi Românii prin natura lucrurilor au datoria de a provoca un congres general al lor, care să determine atitudinea naţiunii româneşti faţă cu o eventuală schimbare a sistemei constituţionale. Vom vedea, care guvern va avea sfruntarea, ca să oprească adunarea unui congres de cetăţeni pacifici, cari vor să discute asupra afacerilor publice ale statului căruia e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acă congresul şi-ar alege oamenii săi de încredere, cari să-l reprezinte faţă cu tronul, aceştia trebue să fie înainte de toate energici şi de caracter. Oricine a şovăit numai odată în cariera sa politică, fie el prelat, fie ilustritate, fie magnificenţă, trebue înlăturat cu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icea trebuesc oameni ai faptei pe cari să nu-l orbească nici şansele, nici aurul, nici stelele şi ordurile mari, care în genere se pun pe inimi mici! Şi, apoi, cu oameni probi şi de caracter nu se încapi transacţiuni încurcate. Ei vor cere pentru naţiunea lor cât li va ordona naţiunea ca să ceară şi nu vor vedea nici odată, din pretenţiu nile lor, căci nu vor avea astuţia d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re cineva o singură îndoială despre importanţa unui Congres, acela cugete numai cât de degradaţi trebue să fim noi Românii, dacă până şi Maghiarii, poporul cel mai decăzut al Europei moderne, au ajuns să fie stăpânii noştri şi să-şi bată joc de noi în şedinţele acelei adunări, ce se pretin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perat de mult de a cere de la Români virtutea şi demnitatea străbunilor, nici credem că am putea deştepta în ei simţul cetăţeanului Romei; dar nici că facem aicea apel la sentimente, de cari noi nu suntem capabili, ci numai la simplul simţ de demnitate şi mândrie curat omenească. Intr’adevăr, nu mai suntem noi meniţi de a dicta legi lumei, dar nici am trebui să fim aşa de abrutizaţi ca să ne degradăm noi pre noi înşine la rolul de sclavi. Trebue să înceteze aceste referinţe de dominaţi şi dominatori; trebue să, fim puşi pe picior de naţiune egal îndreptăţită faţă cu naţiune egal îndreptăţită. E timpul ca să ni se răsplătească şi nouă sacrificiile, care le-am adus secol cu secol acestei Austrii, care ni-a fost vitregă şi acestor Habsburgi, pe cari îi iubim cu idolatrie fără să ştim de ce, pentru cari ne-am vărsat de atâtea ori sângele inimei noastre fără ca ei să facă nimica pentru noi. Astăzi credem, că ar fi venit timpul, ca să pretindem şi noi ceia ce ni se cuvine de secoli. Etimp să declarăm neted şi clar, că în ţara noastră (căci este a noastră mai bine decât a ori şi cui) noi nu suntem nici vrem să fim maghiari ori nemţi. Suntem români, vrem să rămânem români şi cerem egala îndreptăţire a naţiunii noastre. Faţă cu orice încercare de desnaţio nalizare ori suprematizare, întrebăm cu răceală şi conştiuţi de drepturile ce ni le dă aboriginitat ea noastră şi spiritul secolului: “Cine sunt aceşti oameni şi ce vor ei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z dacă opiniunea publică a popoarelor Austriei ar cere schimbarea sistemii constituţionale de astăzi: Românii, spre a fi factori eminamente activi întru formarea viitorului imperiului, să convoace un congres general ai lor în care toată naţiunea românească să fie reprezentată şi care sa decidă atitudinea ei faţă cu situaţiunea cea nouă, ce împrejurările par a o crea şi impun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gresul să se declare solidar cu naţiunile din Austria ce urmăresc aceleaşi interese ca şi ce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gresul să-şi aleagă reprezentanţa sa, care să comunice tronului voinţa naţiunii româneşti, cerând a ei satis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1) Scrisoare D-lui Dumitru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Brătianu publicase un articol Serbarea de la Putna, scris cu multă căldură şi entuziasm. Eminescu îi răspunde prin această scrisoare apărută în Românul (XV) 1871,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crisoarea ni-l arată pe Eminescu până la ce înălţime era capabil să renunţe la individualism şi să se pună în serviciul naţiunii. Din 1871 încă, naţiunea e punctul central al vieţii sufleteşti a lui Eminescu. El mărturiseşte că gândurile şi ideile sale sunt determinate de naţiune şi că renunţă cu desăvârşire la individualism pentru a primi aceia ce naţiunea îi impune. Scrisoarea e de asemenea o splendidă arătare a ceia ce trebue să fie solidaritatea într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 reprodusă de Scurtu în ed. Cât, pp. 419-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ticolul d-voastră publicat în no. Din 23 Iulie a. c. al jurnalului Românul aţi împrumutat serbării de la Putna acea strălucire, pe care prestigiul unui nume ş’a unei inteligenţe însemnate i-o daunei fapte neînsemnat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serbarea s’ar întâmpla într’adevăr ca să aibă acea însemnătate istorică, pe care i-o doriţi d-voastră, dacă ea ar trebui să însemne piatra de hotar, ce desparte pe planul istoriei un trecut nefericit de un viitor frumos, atunci trebue să constatăm tocmai noi, aranjatorii serbării, cum că meritul acesta, eroismul acestei idei, nu ni se cuvine nouă. Dacă o generaţiune poate avea un merit, e acela de a fi un credincios agent al istoriei, de a purta sarcinele impuse cu necesitate de locul pe care îl ocupă în lănţuirea timpilor. Şi istoria lumii cugetă – deşi încet, însă sigur şi just: istoria omenirii e desfăşurarea cugetă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xpresiunea exterioară, numai formularea cugetării ş’a faptei constituese meritul individului ori al generaţiunii, ideea internă a amândur ora e latentă în timp, e rezultatul unui lanţ întreg de cauze, rezultat ce atârnă mult mai puţin de voinţa celor prezenţi de cât de a celor tre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zidirea piramidelor, acelor piedici contra păsurilor vremii, fundamentele cele largi şi întinse purtau deja în ele intenţiunea unei zidiri monumentale, care e menită de-a ajunge la o culme, astfel în viaţa unui popor munca generaţiunilor trecute, care pun fundamentul, conţine deja în ea ideea întregului. Este ascuns în fiecare secol, din viaţa unui popor complexul de cugetări, care formează idealul lui, cum în sâmburele de ghindă e cuprinsă ideea stejarului întreg. Şi oare oamenii cei mari ai României, nu-l vedem urmărind cu toţii, cu mai multă ori mai puţină claritate, un vis al lor de aur, în esenţă acelaşi la toţi şi în toţi timpii? Crepusculul unui trecut apus aruncă prin întunericul secolelor razele lui cele mai frumoase şi noi, agenţii unei lumi viitoare, nu suntem de cât reflex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serbarea întru memoria lui Ştefan va avea însemnătate, aceea, ar fi o dovadă mai mult cum că ea a fost cuprinsă în sufletul poporului românesc şi s’a realizat pentru c’a trebuit să se realizeze; daca însă va trece neînsemnată, atunci va fi o dovadă cum ea a fost expresiunea unor voinţe individuale, necrescute din sâmburele ideilor prezentului. E o axiomă a istoriei că tot ce e bine e un rezultat al cugetării generale şi tot ce e rău e productul celei individuale. De aceea meritul nostru va consista numai în formularea ideilor şi trebuinţelor existente ale poporului, nu în crearea unor altora; ne vom lăsa îndreptaţi de cugetarea şi trebuinţele poporului nostru, nu de-ale noastre proprii recepute poate de la străini, ne vom lăsa conduşi de curentul ideilor naţiunii şi nu vom pretinde rolul de a conduce noi prin ideile noastr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umele şi inteligenţa d-voastră aţi aruncat asupră-ne razele cele mai curate ale generaţiunei căreia-l aparţineţi; de aceea primiţi mulţămita noastră – nu pentru noi, a cărora nu-l nici ideea, nici condiţiunile de realizare – ci pentru sunte nia cauzei, a cărei flamură o urmăm cu toţii şi a cărei un moment e şi serb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ăuţi în 3 (15) August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itet: Mihaiu Eminescu, Pamfil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6) Grigore Ghica Vo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crie acest articol cu prilejul aniversării asasinării lui Gr.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ă aniversare se inaugurează la Iaşi şi bustul domnitorului martir, făcut prin mărinimia Domnitorului Carol şi dăruit oraşului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I a studiului său, Eminescu vorbeşte de epoca monarhismului în Europa şi de rezultatele bune pe care le-a avut guvernământul monarhic în statele ce l-au adoptat. După aceasta, autorul arată ce concepţie nobilă avea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în privinţa domniei. Cu toate calităţile sale, Gr. Ghica n’a putut asigura liniştea şi desvoltarea ţării dn cauza desbinării ce mina popor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binare ne-a adus desmembr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I-a a studiului ni s’arată calităţile lui Gr. Ghica, grija lui de-a asigura integritatea patriei. Duşmanii neamului l-au suprimat ca să-şi poată îndeplini scopurile lor. Asasinarea domnitorului e o ruşine pentru neamul nostru şi această întâmplare trebue să ne’nveţe a fi uniţi şi soli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tudiului lui Eminescu e o mulţumire adusă Domnitorului Carol şi o exprimare a dorinţei ca din neamul Domnitorului nostru să se nască răzbunătorul perderilor noastre şi întregitorul patriei. Articolul a apărut în Curierul de Iaşi din 1876 la 1 şi 3 Octombrie. E reprodus în ed. Citată a lui Scu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riodul al doilea al istoriei moderne, de la încheierea răsboiului de treizeci de ani până la revoluţia franceză, se caracterizează prin întemeierea puterii statului în persoana monarhilor, Or unde un monarh zicea “L’état c’est moi”, el avea concursul populaţiunilor, sătule de rapacitatea multiplă a sutelor de mii de mici tirani feudali, din care fiecare era pe pământul său stăpânitor absolut. Aceşti reprezentanţi ai libertăţii absolute, ai liberului veto au ruinat statele, unde ei conduceau afacerile, pe când ideea monarhică, deprinzând comodele caste ale evului mediu la muncă, a consolidat statele unde ea a domnit şi le-a dat puterea uriaşă pe care o au astăzi în Europa. În acest period, pe care cu drept cuvânt îl numim al ideii monarhice, vedem în Franţa pe Ludovic al XlV-lea, în Prusia pe Frideric al I-lea, în Rusia pe Petru cel Mare şi pe Caterina a I-a, în Austria pe Măria Terezia şi pe Iosif al I-lea. Şi tocmai aceste state le vedem şi astăzi cele mai puternice în Europa. În ele s’a întemeiat stabilitatea administrativă şi judecătorească, în ele am văzut înflorind mai cu seamă artele frumoase şi ştiinţile, în ele progresul a fost gradat, fără sărituri, însă sigur şi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a ideii monarhice cad cele două domnii a lui Grigorie Ghica Voevod; iar cronicele noastre în limba lor frumoasă ne arată pe acest Domn întrunind în sine calităţile mari ale monarhilor.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Grigorie Ghica V. Vrednic repreze ntant al principiului monarhic şi fiu al unui secol, bogat în caractere mari, el pricepuse că puterea Domnului nu poate sta în dreptul său de a dicta legi şi de a stoarce dări, ci că acea putere se razimă pe buna stare a populaţiilor. Pentru întâia dată i se spune bimicului pentru ce plăteşte dare, întâia dată slujbaşii ţării sunt priviţi ca atari (iar nu ca privilegiaţi) şi trebue să munciască pentru leafă, să nu iee mită, să nu facă hatâr, prin urmare aicia vedem apărând serviciul statului, în locul vechiului serviciu al evului-mediu, care avea un caracter cu totul personal. El urăşte luxul şi dă ruşinătoare pildă la boieri şi pământeni prin modestia îmbrăcăminţii; el înfiinţează o fabrică de postav, el deschide şcoli, el pavează Iaşul şi aduce apă în oraş şi toate acestea în scurta Domnie întâi de 2 ani şi 6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 ajuns caracterul său individual pentru a aduce liniştea şi desvoltarea în ţară. Pentru aceasta s’ar fi cerut ca poporul moldoven esc să nu fi fost desbinat înlăuntru şi în afară, precum fusese sute de ani de-a rândul, să nu fi fost slăbit prin vecinice schimbări de Domni şi prin vecinice intrigi. Astfel cu ţara slabă şi Domn ia era slabă, era umbra puterii turceşti, încât când Austriacii au ocupat Bucovina fără nici un drept, toate silinţele Voevodului de a-l opri erau zadarnice. Văzând stupul matern al Moldovii întregi vândut Austriacilor de cătră Ruşi şi Turci chiar, Vodă a protestat, a ameninţat chiar Poarta; dar diplomaţia austriacă, ştiind prea bine ce slabă e Moldova şi Domnia ei, a ajuns săJl ponegrească pe Vodă la Poartă, încât aceasta, servită însăşi de oameni cumpăraţi cu bani austriaci, a dat contra nobilului Voevod ordinul de asas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orbeşte în genere clar. O ţară unde toţi poruncesc şi nimeni n’ascultă, o ţară unde antiteza între partide se preface în adevărată duşmănie, unde Domnul nu are puterea să-l împace, precum n’au avut-o în Polonia şi nici la noi, o asemenea ţară e menită să fie prada vecinilor ei. Iar dacă acela, care în sufletul său reprezentează ideea statului, îşi ridică fruntea cu îndrăzneală, el cade sdrobit ca şi idolul de fer cu picioarele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vorbit prin gura cronicarilor de acea figură bărbătească din istoria ţării noastre, deos ebită cu totului tot de umbrele efemere ale Fanarioţilor, cari l-au preces şi l-au urmat. Alături cu rapacitatea predecesorilor săi vedem pe acest bărbat, plin de dezinteresare închinând viaţa sa binelui public, simplu în obiceiuri, isteţ la minte, cumpănit la vorbă, energic în fapte, acest bărbat, care domnind sub alte împrejurări decât acelea de slăbiciune a patriei sale, ar fi devenit o podoabă a veacurilor, nu un martir. E drept că penţ ru crearea unui om mare, trebueşte conlucrarea a doi factori; unul este acela al împrejurărilor, al doilea este caracterul şi inteligenţa persoane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doua condiţie Grigorie Ghica Voevod a îndeplinit-o cu desăvârşire. Urmărind cu înţelepciune şi cumpătare binele şi integritatea patriei sale, le-a menţinut cu rară energie person ală pân’ la cea din urmă clipă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austriac ce era în acea vreme în Constantinopole s’a văzut silit a încredinţa pe cancelarul Kaunitz că, orice transacţie ar face cu acest Voevod, concesiile sale vor fi numai aparente, căci acest caracter nu cedează şi nu se pleacă. El va urmări în totdeauna reîntregirea patriei sale fie prin răsboiu, fie prin diplomaţie; de aceea trebue – înlăturat, înlăturat cu orice preţ. Tot astfel vorbeşte şi despre boeri; ei nu se pot cump ăra nici cu bani, nici cu titluri, nici cu promisiuni. Să fie bine constatat că Bucovina era de facto austriacă pe când ambasadorul le scria acestea Iui Kaunitz. Trebuia dar nimicit acest om, a cărui tărie de caracter ameninţa pe răpitorul patriei sale, trebuia asasinat în taină, fără sgomot. Şi astfel s’a urmat. În locul unde comuna Iaşi a aşezat un sarcofag de marmoră, în locul unde astăzi se ridică pe o columnă bustul nemuritorului martir, acolo s’a întâmplat acea faptă a întunericului, acea mişelie demnă de diplomaţia veacului trecut, acea neruşinată pălmuire a slăbiciunii şi desbinării poporului românesc. Şi într’adevăr ce ruşine mai mare putea să ni se întâmple? După ce ni se luase bucata de pământ, unde zac oasele Domnilor noştri de la Dragoş Voevod până la Petru Rareş, după ce ni se luase, vatra strămoşească, începătura domniei şi neamului moldovenesc şi în care doarme cenuşa lui Alexandru-cel-Bun, legiuitorul şi părintele ţării şi a lui Ştefan Vodă, pavăza creştinătăţii întregi, după ce am perdut pământul cel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asinează, prin influenţa morală a Austriei, Domnul care a îndrăznit a protesta contra neruşinatei răpiri. Popor românesc! Mari învăţături îţi dă ţie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ii tăi ar fi fost uniţi totdeauna, atunci şi pământul tău strămoşesc rămânea unul şi nedespărţit. Dar veacuri de desbinare neîntreruptă te-au adus la slăbiciune, te-au adus să-ţi vezi ruşinea cu ochii. Nu merge la mormintele Domnilor tăi cu sămânţa desbinării în inimă, ei precum mergi şi te împărtăşeşti cu sângele Mântuitorului, astfel împărtăşeşteţi sufletul tău cu reamintirea trecutului; fără patimă şi fără ură între fiii aceluiaş pământ, cari oricât de deosebiţi ar fi în păreri, fraţi sunt, fiii aceleiaşi mam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a asasinării lui Grigorie Vodă şi a răpirii pământului strămoşesc ne-am reamintit-o cu durere şi alaltăeri, cu ocazia descoperirii bustului pe care Măria Sa Prea înălţatul Domn l-a dat în dar oraşului Iaşi. Serbarea a fost tot atât de frumoasă şi de demnă ca şi în anul trecut. După serviciul funebru la Mitropolie, o mulţime nenumărată de popor cu Arhierei în frunte s’a pus în mişcare pe piaţa Beilicului, trecând în proce sie pe stradele de căpetenie ale oraşului. Ajunşi în piaţă, în mijlocul căreia se înălţa în cunună de laur bustul de marmură al martirului, clericii începură cu citirea acelor molcome şi tânguioase versete bisericeşti, scrise în dulcea limbă a trecutului, pline de sfinţenie şi pace sufletească, prin care se cere de la stăpânul lumii repaosul de veci, vecinica amintire şi orânduirea sufletului martir în corturile dr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Ieşeni au îndreptat o telegramă de recunoştinţă către M. Sa Prea înălţatul nostru, Domn, carele întotdeauna a dovedit cât de mult e mişcată inima Sa generoasă pentru toate dur erile şi bucuriile poporului şi ţării Sale. Căci şi acuma mulţămim bunei voinţi a M. Sale ridicarea acestui monument întru veşnica amintire a lui Grigorie Vodă, ce cu viaţa a plătit întregimea pământului strămoşesc şi acea sfinţită coroană, ce prin slăbiciunea veacurilor şi nu din vina Domniei a pierdut o nepreţuită piatră scumpă. Fie voia stăpânului ţărilor ca din neamul M. Sale Prea înălţatului nostru Domn să se nască răzbunătorul perderilor noastre şi întregitorul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6) Influenţa austriacă asupra românilor din Prin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1872-1875 e închinată de către Eminescu studiilor în străinătate, la Berlin şi ocupaţiilor de revizor şcolar. Din această epocă nu avem nici un articol care să ne mărturisească ideile politice ale lui Eminescu, avem însă numeroase note manuscrise. Un studiu neterminat Cultură şi Ştiinţă, încercarea de roman Geniu pustiu, material însemnat pentru cunoaşterea desvoltării spirituale a lui Eminescu. Cercetarea acestui material ne arată că Eminescu la ‘napoierea în ţară în 18 74 era deja stăpân pe adevărată-l gândire politică şi rămânea numai să-l găsească treptat formele de exprimare. Înainte de intrarea în 1874 pentru lung timp în cercul Junimei, Eminescu e un spirit format, dar trebue să recunoaştem că de mult încă era în curent cu ideile şi sentimentele Jun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napoiază în ţară, cu toate ocupaţiile sale, Eminescu găseşte vreme şi pentru propaganda naţională. În Octomvrie 1875 îl găsim la Cemăuţi făcând propagandă patriotică şi răspândind în mod clandestin o scriere în legătură cu răpirea Bucovinei, tocmai în vremea când oficialitatea se pregătea să sărbătorească inaugurarea Universităţ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ideilor şi sentimentelor lui Eminescu în 1876 avem foarte multe date. De o importanţă considerabilă e conferinţa sa Influenţa austriacă ţinută sub auspiciile Junimei la 16 Martie 1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ceasta e o sinteză de idei şi sentimente în parte exprimate deja incidental, e o închiegare de principii într’o doctrină naţionalistă precisă. E de-asemeni cea mai deseamă dovadă a alipirii lui Eminescu la concepţia junimistă. Eminescu e contra cosmopolitismului şi contra jugului străin în materie economică. El analizează stările vieţii noastre publice în trecut, îi pune în evidenţă relele – individualismul şi nestabilitatea; se declară partizan al monarhiei, singura formă de stat în care se poate realiza armonizarea intereselor şi protejarea clasei muncitoare; arată importanţa stabilităţii în domnie şi deplânge decăderea claselor pozitive pe ruina cărora s’a ridicat o clasă a scribilor şi s’a infiltrat o massă de străini, în special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luenţa austriacă avem şi o parte de critică socială. Eminescu recunoaşte ca singură clasă positivă pe ţărani. Aceştia trebuesc ocrotiţi căci ei sunt naţiunea. Pentru Eminescu principalul lucru nu-l forma de guvernământ ci salvarea naţionalităţii. Trei sunt mijloacele pentru a Se ajunge la aceasta: stabilitate, muncă şi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i Eminescu e contra vieţii de partid la noi, a căreia lipsă de idealism o scoate în evidenţă. Aci Eminescu exprimă şi convingerea că sub o domnie stabilă şi pricepută ca aceia a Muşatinilor, noi în 186, am fi ajuns la realizarea un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conferinţă Eminescu sintetizează: naţionalism, ură contra străinilor, concepţie monarhică, ţărănism, critică a funcţionarismului şi a politicianismului, recunoaşterea primatului naţiunii asupra statului, mijloace de realizare a unei vieţi de stat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ustriacă prezintă nu numai o concepţie serioasă şi unitară, dar şi o minte care vizează realizări şi preconizează mijloace. E momentul cel mai important în desvol tarea sufletească a scriitorului politic na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ustriacă a apărut în Convorbiri literare (X) 1876, 1 August nr. 5 p. 165 şi următ. Şi de aci a fost reprodusiă în ed. Scu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ând textul din ed. Scurtu după Convorbiri literare am introdus îndreptările în text şi am îndepărtat cele câteva supărătoare omisiuni strecurate în amintit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tatea influenţei. Influenţa aceasta, fiind mai cu samă actuală, are dezavantajul de a nu sta înaintea noastră ca un şir de fapte complinite, ca ceva rotunzit, ci ne încunjură din toate părţile, trăim sub presiunea ei, e asemenea unui demon din poveşti, pe care îl zăreşti ori încotro te-ai întoarce, din care cauză începe a ţi se năzări şi acolo unde nu e. Pentru a cunoaşte mai bine raportul, în care aceste două elemente, cel românesc şi cel austriac, ar trebui să intre, vom trebui să le caracterizăm asemene unui chimist şi să stabilim proporţia puterilor în joc, avantajele unuia din elemente, desavantajul celuilalt. Ce vedem dar la cea întâi privire? Pe de-o parte un stat mare, având, razimul său spiritual în culta Germanie, stăpânind sub un sceptru popoare foarte deosebite, nemulţămite cu supremaţia a două elemente numeric mici, un stat căruia îi lipseşte condiţia principală a unui stat şi cu toate acestea are justiţia şi administraţia cum se cade, negoţ, industrie, ba chiar o mişcare ştiinţifică destul de însemnată. Pe de altă parte întâlnim un popor mic, a cărui populaţie agricolă, a cărui inteligenţă consistă dintrun element omogen, dar a cărui funcţii vitale sunt în mare parte împlinite de străini. În adevăr negoţul de import şi şi export, cel din lăuntru tarei, drumuri de fer, manufactură, c’un cuvânt circulaţia sângelui social e împlinită de străini şi dacă întrebăm care element parazit a intrat cu sistemul său de arterii în organismul vieţii noastre naţionale, vom trebui să răspundem: în cea mai mare parte cel austri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puterea Austriei. În ce consistă deci puterea Austriei, căreia îi lipseşte înăuntrul său unitatea voinţei? Ce lipseşte elementele sale, vecinic în discordie, încât acestea constituese o puter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aceasta vom trebui să consultăm istoria. Imperiul roman în decadenţă dedese naştere unei religii cosmopolite, care continua oare cum, cultura şi ideile antice, deşi sub o formă foarte modificată. Aceasta era religia creştină – mai cu samă ramura catolică. Catolicismul întinsese peste Europa un păinjiniş subţire de idei religioase, ostaşul îmbrăcat în fier al Romei vechi se schimbase în miles ecclesiae, îmbrăcat în rasă; astfel se formează o putere nevăzută, pretutindeni străină şi pretutindeni acasă, care încerca a realiza idealul imperiului universal. Imperiul, care se formează sub acest păinjiniş, se numeşte imperiul roman. Casa domnitoare care se pune mai cu succes în serviciul acestui ideal, este Casa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Carol al V-lea se lăţise ideea unei monarchii universale a Creştinătăţii, cu moartea lui s’a amânat proiectul, dar familia n’a renunţat la culmea dorită, la răspândirea sfintei monarchii peste Europa întreagă, înaintea acestui pericol sta Europa la începutul răsboiului de 30 de ani. Şiîntr’adevăr Casa iera în toate condiţiile pentru realizarea scopurilor sale. Spania sub Casa de Austria avea la dispoziţie ţările cele mai bogate ale Europei şi ale globului: Lombardia, Ţările de jos, Portugalia şi împreună cu aceasta puterea ei comercială, aurul Americei şi nemăsuratele mărfuri coloniale ale Indiei asiatice, încât Baco de Verulam exclamă, că puterea Spaniei este cea mai mare din lume. Afară de acestea, avea pe atunci cea mai puternică armată, ea ţinea numai în Flandra 40.0 de oameni, în Milan 15.0. Oastea sa număra 120.0 pedeştri şi 20.0 călări, o oaste cum toate ţările creştine de pe atunci n’ar fi putut-o înjgheba; apoi o flotă urieşască şi avere îndestulă spre a o înmulţi în orice moment. Linia germană a Casei de Austria intrase în trupul Franţei cu Alzasul şi Lotaringia, care erau ale împăratului germanic. Franţa era împresurată din patru părţi, la sud-est cu Italia, la nord-est cu imperiul germanic, la sud cu Lusignan şi Burgonia, la nord cu Ţările de jos pân’ în Sadna. Era strâmtorata şi primejduită în grad suprem. În Suedia Casa introdusese intrigi împotriva lui Gustav Adolf, spre a aduce pe tron linia catolica de Wasa, care domnea în Polonia, căci după ideile vremei aceleia, în care legitimismull era în floare, Gustav Adolf trecea de uzurpator. Spania făcuse planul de a pune mâna pe marea Baltică, mama tuturor comerţielor, cum se numea pe atuncia şi a prinde rădăcina Olandei, c’un cuvânt păinjinişul fin al ideilor religioase se prefăcuse într’o mreajă de 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boiul de 30 de ani a avut drept rezultat sfărâmarea acestei puteri uri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 însuşi catolic – încurajează protestantismul în Germania şi împreună cu celelalte puteri ameninţate au sumuţat asupra Casei tot ce se putea sumuţa, între alţii pe Turci îşi pe Voevozii Transilvaniei. Austriei îi trebuiau oameni şi în Orient şi unul dintr’aceştia a fost Mihai Viteazul, asemenea o jertfă apoliticei austriace. Intr’adevăr cine l-a îndemnat pe Mihai Viteazul să se încurce cu Turcii, a căror politică ţintea la micşurarea Casei de Austria, prin susţinerea drepturilor principilor Transilvaniei asupra Ungariei? Sanctitatea sa Papa şi catolicismul rege al Spaniei Filip al 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amândouă ale Casei se înţelegeau foarte bine. Poate că o îndemnare venită de la Praga ar fi trezit unele bănueli în inima Voevodului românesc, dar una venită de la Madrid – care avea în vedere numai creştinătatea – nu. Se vede că tot din iubirea creştinătăţii Austria va fi încercat sub Constantin Brâncoveanu să iee ţara românească, precum mai târziu a luat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m caracterizarea politicei austriace cu unele trăsătu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există prin discordia popoarelor sale. Pentru a le ţine vecinie lipite şi vecinie în discordie, are nevoe de un element internaţional, fără patrie proprie, fără naţionalitate, fără limbă, de un element care să fie acasă în Tirol ca şi în Boemia, în Galiţia ca şi ‘n Transilvania. Acest om pur-cosmopolit per excelentiam a fost pentru această ambiţioasă Casă preotul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familie, căci era neînsurat; neavând limbă, căci limba sa era o limbă moartă (cea latină); neavând patrie, căci patria sa este unde’l trimete ecclesia; neavând rege, căci regele său este Pontifex maximus, acest element încerca să unifice Austria prin religie. Pe lângă acest element s’a mai format încă unul hibrid şi stan gaciu, cu o fisionomie fatală: beamterul austriecesc. Acesta are o limbă dar ea consistă din câteva formulare nemţeşti de concepte, numite Schimmel, adică r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i lua unui beamter aceste câteva rable învechite şi rău stilizate, el nu mai ştie nici o limbă şi iată de ce: În casa părintească a vorbit ruseşte, a studiat într’un gimnaziu unguresc, a trecut la universitatea nemţească şi, când îşi sfârşeşte învăţătura, nu ştie nici o limbiă cum se cade. C’un cuvânt Austria, pentru a domni, are nevoe de un ciudat soiu de indivizi generis nullius şi în secolul al XVI-lea clerul catolic se potrivea cu acest rol, încât austriacul cel mai bun era şi catolicul cel mai bun. Astăzi însă nu se mai potriveşte. Libertatea religioasă, răspândită peste toată Europa, a slăbit foarte mult biserica, iar aceşti beamteri fiind cu totul netrebnici pentru o sarcină atât de grea, Austria a trebuit saşi caute un alt aliat pentru politica sa, tot fără patrie, fără limbă, fără naţionalitate, un element cosmopolit şi egoistic, ceea ce drept vorbind este unul şi acelaşi lucru, căci cosmopolitismul este pretextul de a nu face nimic pentru desvoltarea unei părţi a omenirii, pentru că individul respectiv s’a însărcinat de a nu lucra nimic pentru universul întreg. Afară de aceea acest element e şi mai cosmopolit de cât cel catolic, de vreme ce e comercial şi chiar Chinezul nu va face mare deosebire între mărcile imperiului german şi livrele sterline, pe când el va privi cu un simţimânt de superioritate religia creştină, ce i se va părea o palidă exegeză a moralei lui Laotse sau a eticei Ve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pătrundere a Austriei. Din punct de vedere austriecesc ar fi nedrept însă de a pretinde, ca Austria să ne cruţe pe noi. Pentru orice patriot austriecesc e o datorie de a deschide porţile Orientului pentru colonizarea prisosului copiilor săi şi desfacerea mărfurilor sale, c’un cuvânt pentru pionerii cucerirei sale. Ar fi absurd din punct de vedere austriecesc, de a pretinde ca ea s’o facă aceasta cu arma în mână, când are înainte-l o cale pacinică, nebătătoare la ochi şi care nimiceşte pe contrariu în mod atomistic, atacând prin agenţi economici, nu forma statului, ci pe fiecare membru al statului în parte, care nici ştie nici voeşţe să se sustragă de la această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fiindcă influenţa austriacă se prezintă ca o ţesătură foarte complicată de cauze şi efecte, încât fiecare individ din ţara noastrţă trăeşte sub presiunea ei, de aceea cu cât ne iubim mai mult patria şi poporul nostru, cu atâta vom trebui să ne înarmăm mintea cu o rece nepărtinire şi să nu surescităm cugetarea, căci uşor s’ar putea ca să falsificăm vederea acestei călăuze destul de credincioase şi să agităm cu vehemenţă prin întuneric, în luptă cu fantasme. Inimă foarte caldă şi minte foarte rece se cer de la un patriot, chemat să îndrepteze poporul său şi fanatismul iubirei patriei, cel mai aprig fanatism nu opreşte de fel, ca creerul să rămâe rece şi să-şi îndrep teze activitatea cu siguranţă, să nimiceasejă adevărata cauză a răului şi să o stârpească cu statornicie de fier. Precum un medic nu va combate simptomele numai, ci cauza unei boale şi va sfătui să, se înlătureze mediul, în care ea a trebuit să se nască, tot aşa vom privi şi noi individul naţionalităţii româneşti în desvoltarea sa şi comparând pe aceasta cu norma legilor fiziologice ale societăţii, vom arăta de unde a trebuit să se nască neorânduelile în viaţa economică a poporului, care l-au făcut accesibil unei influenţe economic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ilosofică a istoriei cu aplicaţie la viaţa noastră publică. De aceea să ne întrebăm fără părtinire, cum întâlnim pe poporul nostru în istorie, din momentul în care ea devine mai străvezie, adică de pe la începutul secolului al 14-lea. Îl găsim totdeauna dezbinat înlăuntru, dezbinat în politica sa, ţaţă cu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filosofică a istoriei nu ne pare de prisos aicea. Popoarele nu sunt producte ale inteligenţei, ci ale nat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e stabilit. În începutul desvoltării lor ele au nevoe de un punct stabil, împrejurul căruia să se cristalizeze lucrarea lor comună, statul lor, precum roiul are nevoie de o matcă. Dacă albinele ar avea jurnale, acestea ar fi foarte legitimiste. Când mersul liniştit şi regulat al afacerilor este lovit în centrul, în regulatorul său, treaba nu poate merge bine. Şi cu toate acestea noi Românii de sute de ani n’am avut altă plăcere mai mare, de cât a ne răsturna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u această teorie fundamentală despre stat, ca aşezământ al naturei şi nu al raţiunei, vom trebui să- 1 caracterizăm ră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dinlăuntru a popoarelor este o luptă între ideea statului şi individualism. Ce este individualismul? Fiecare fiinţă organică e pentru sine lucrul principal, semenul său lucru secundar. Dorinţele şi aspiraţiile oricărui individ omenesc sunt nemărginite, încât funcţiunea principală a vieţei, a inimei sale este, nu realizarea unei dorinţi ci dorinţa, voinţ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moverbul: toată lumea să peară, numai Manea să trăiască. Acest element e şi periculos şi folositor. Periculos, dacă o putere mai mare nu-l pune margini folositor, dacă în margini legiuite el caută aşi realiza prin muncă aspiraţiile sale şi precum soarele este tatăl luminii şi al umbrei, tot aşa individualismul este tatăl înflorirei îşi al decăderei, justiţiei îşi al injustiţiei, binelui ş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această iluzie a inteligenţiei şi a inimei individuale, care e cauza că om pe om se exploatează, om pe om se nimiceşte, faţă cu acest bellum omnium contra omnes, un ochiu mai limpede zice: Stai! Nimicind pe vecinul tău, tu loveşti în tine, căci puterile, care exploatează natura brută, s’au împuţinat, tu eşti mai sărac cu o sumă oare care de puteri. Deci vecinul să trăiască. El produce grâu, el are trebuinţă de mine, eu de el, nimicirea sa ar fi o pierdere vădită pentru mine, care nu mă pot ocupa cu toate o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interesele individuale sunt armonizabile. Iată dar ideea statului: ideea armoniei intereselor. Dar producătorii de grâu au o ţintă comună, interese comune, iată clasa, identitatea de interese naşte o identitate de păreri: iată principiile, se cere realizarea acestor păreri în stat: iată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fac breslaşii. Formează o clasă, au principii, sunt o partidă. În locul individualismului personal vine cel de clasă. Pentru aşi asigura cercul de exploatare, ele încremenesc câte odată: iată castele. Nimic nu va schimba natura societăţii. Ea va rămânea un bellum omnium contra omnes, sub ori ce formă pacinică s’ar prezenta. Puterile în luptă se commasează, în locul indivizilor avem clase, forme superioare a aceluiaş princip, carile se luptă pentru supre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însă, ca o formă şi mai înaltă a aceluiaş princip, nu vede în clase indivizi deosebiţi, ci un complex de organe sociale, un individ: naţiunea. Toate clasele sunt înaintea sa egal de importante, menirea sa este de a stabili armonia între ele, de a opri ca una să fi exploatată prea mult prin alta, căci toate trăesc şi înfloresc una de la alta şi peirea uneia condiţionează peirea mai curândă sau mai târzie 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ul mai are şi un scop moral. Drept va rămâne totdeauna, că societatea există prin exploatarea unei clase prin alta – afară de clasa, după părerea noastră cea mai importantă, care exploatează de-a dreptul natura, care produce materiile brute. Deci pe lângă aceea, că statul va îngriji ca această clasă, aceşti hamali ai omenirei să stea cât se poate de bine, el va căuta a deprinde şi clasele superioare la o muncă folositoare, care să compenseze pe deplin sacrificiile celor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va fi prin o aspră organizare contra semidoctismului, contra spoielei, contra tendinţei egoistice a acestor clase de a câşttiga mult prin muncă puţină, de a nu se întreba în socoteala cui tră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cietatea e câmpul schimbărilor vecinice, a luptelor pentru existenţă şi supremaţie, un bellum omnium contra omnes, statul este regulatorul acestei lupte, el opreşte ca aceste puteri egal de folositoare să se nimicească una pe alta. Societatea e mişcarea, statul s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ca lupta să poată fi purtată în margini, trebueşte o familie, ale cărei interese să fie acelea ale armoniei societăţii, care să fie bogată, când toate clasele sunt bogate, puternică când toate sunt puternice. Aceasta e dinastia -monarchul. Tot pentru că individualismul este principiul vital al naturei omeneşti, preferăm în privirea moştenirei legea salică şi nu maio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opus acestei serii de idei este republicanismul. Nu vorbim de republicanismul în sens diplomatic, ci în sens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ă este orice stat, în care o partidă, reprezentanta unei sau mai multor clase (însă nu a tuturor), poate să ajungă la stăpânire. Aceste republice le împart în antice ş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ele antice se bazează pe supremaţia claselor în formă de caste, republica modernă se bazează pe supremaţia aceloraşi clase în formă movibilă. Deci Anglia, Franţa, Italia, Austria, România sunt astăzi republice în sens modern; Grecia, Roma, Egiptul, Polonia, Germania veche, Olanda veche republice în sens antic. Ele există sau prin exploatarea neomenoasă a unei clase prin alta, sau prin exploatarea sclavilor şi a ţăranilor robiţi (cele antice), sau prin exploatarea unei ţări prin altele, adese prin toate la un loc. Anglia exploatează India, Franţa pe toţi iubitorii de lux din lume, Veneţia şi Olanda în evul mediu erau ca Franţa astăzi, Grecia şi Roma trăiau prin sclavi, Polonia, Ungaria, Germania şi Franţa veche prin exploatarea neomenoasă a ţăranilor, c’un cuvânt ori unde bună starea unuia se traduce în apăsarea directă sau indirectă a unui altuia. O excepţie par a forma Sviţera şi Statele Unite, dar par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trăeşte prin export industrial şi prin toţi indivizii câţi aleargă ca să cheltuiască sudoarea fabricii şi a ţăranilor pe privirea de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pentru că clasa desmoşteniţilor găseşte o avere neîmpărţită, pe care şi-o împarte, preriile. S’o vedem, când s’or împ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vor vedea în toată omenirea două mari serii de idei, două tabere, aceea a individualismului, sistemul liberal şi aceea, a armoniei intereselor, a statului ca o unitate absolută, a monarchiei juridice. Libertatea e libertatea de a exploata, egalitatea e egalitate de a deveni tiran, ca şi vecinul meu, fraternitatea un moft ilustrat prin ghil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în zigzag şi repede ideea libertăţii. Cetăţenii germani şi poloni (o castă) cereau regelui libertate, adică libertatea de a-şi desbrăca ţăranii şi de a-l spânzura după plac. Olanda cerea pentru comerţul său libertate. Hugo Grotius scrie un compendiu: liberu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jii răspund: ne iertaţi – mare clausum. De labilul maritim datează înflorirea Angliei. Cetăţenii franceji (caste) strigau sub Richelieu libertate, adică o sumă de drepturi şi privilegii, toate pe spatele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nim la republicele române, care ca şi cele antice trăiau prin exploatarea sclavilor şi a ţăranilor, unde Domnul era cu mânile legate şi cel întâiu între egali – primus inter pares – unde o clasă stăpânea totul. Vodă adică statul, putea să zică da, Hâncu zicea ba şi pe-a lui Hâncu rămânea. Să vedem cum libertatea, când nu porneşte din armonia intereselor, ci din individualism, nimiceşte clasele sociale şi în urmă şi statul: cum prin înmulţirea neamului lui Hâncu, influenţa economică a Austriei devine destructivă şi cum sub ea abia Hâncul îşi deschide ochii, se sparie de câte vede şi nu ştie de unde vin relele, nu ştie că vin din b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privim împrejurimile, în care s’au desvoltat Românii, ca să pricepem şi mai bine organizarea lor putredă de stat. Noi am trăit sub influenţa dreptului public a unui popor republican, în sensul antic al cuvântului – respublica Poloniae. Cetăţenii acestui stat erau egali; fiecare din ei era statul polon în persoană. Cel din urmă şleahţiţ, care striga în parlament: nie poswoliam Panie, nimicea hotărârea corpului legiuitor. Nisipul pustiilor nu poate avea mai mare nestatornicie, decât soarta acestei nefericite şi totuşi nobile naţii. Puterea supremă a statului sau mai bine zis scaunul celui întâiu dintre egali, era mărul de ceartă între cei influenţi. Regalitatea electivă i-a omorât politiceşte; aceasta şi excesul libertăţii individuale. Dar a fi cetăţean polon era un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locuitori -misera plebs contribuens nu însem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ra sclavul unui milion de cetăţeni po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ept public polon avea mari farmece pentru clasele puternice din ţările învecinate. În Prusia boerii începuseră a vorbi leşeşte de dragul instituţiilor polone – dar marele Elector îi învaţă minte, lărgind dreptul breslelor şi regulând starea ţăranilor. În Suedia boerii vor tot aceste lucruri, încât casa nefericită a regilor, dotată c’o energie şi cu calităţi rare în istorie, nefiind în stare să înfrâneze aceste elemente de disoluţiune, le adună sub steag şi declară răsboiu la toată lumea; o campanie, care se sfârşeşte cu risipirea oştilor lui Carol al XH-lea până în ţările noastre, unde avem de la oamenii lui două ziduri: turnul Mitropoliei din Suceava şi turnul Colţea din Bucureşti. C’un cuvânt acele instituţii găsesc pretutindeni trecere, unde pot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dese relaţii eu aceşti vecini, dreptul lor public nu putea să rămâe fără înrâurire asupra noastră. Mai întâiu nefericita de Domnie electivă. Acest drept, atât de lăudat de către mai toţi publiciştii noştri, nu este nimic mai puţin decât vrednic de laudă. Domnia scurtă a lui Dragoş ne inspiră mari îndoeli asupra sorţii acelui Voevod. După el urmeaz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 în răstimp de 50 de ani, pentru fiecare media de 8 ani – puţin pentru o ţară, car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colul al XV-lea începe în sfârşit o domnie lungă şi liniştită – a lui Alexandru cel Bun. Aici se văd rezultatele stabilităţii. În 3 ani el organizează ţara bisericeşte şi politiceşte şi moare având o singură nenorocire: are doi fii în loc de unul. Vin răsboaele dintre fraţi, apoi dintre veri, pagini încurcate ale istoriei noastre, din care num ai un lucru se vede clar, că unii ajungeau la tron cu ajutorul Ungurilor, ceilalţi cu al Polonilotr. Ţara se deschide influenţelor străine. În aceste turburări trece vremea, până la suirea pe tron a lui Ştefan cel Mare, uzurpator şi el, dar mai norocit decât ceilalţi. De la 145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4 se văd din nou efectele stabilităţii. A fost domnia cea mai glorioasă a Moldovei. El nimiceşte influenţele de din afară cu sabia şi cu isteţia. Şi cu toate aceste se ştie din relaţiile medicului veneţian, că cu toată gloria şi lunga sa domnie, Ştefan a trebuit să asigure prin călău urmarea fiului său pe tron. Cu venirea lui Ştefan cel tânăr pare a fii prins oarecare slabe rădăcini legitimismul luminatei roade de Muşatin. Insă acesta moare otrăvit de chiar Doamna sa, înţeleasă cu boerii. După el vine Petru (linie nelegitimă), acesta domneşte în două rânduri şi are multe rivalităţi de învins. Fiul său Ilie se turceşte. Ştefan e ucis de boeri sub corturile de la Ţuţora şi din viţa Muşăteştilor nu rămâne decât Domniţa Ruxanda. Urme de legitimism par a fi fost rămas şi atunci, căci cel care ia mâna Domniţei o ia împreună cu tro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Lăpuşneanu. De la stingerea progeniturei bărbăteşti a neamului domnesc, de la stingerea matcei în roiul Moldovei, datează căderea Moldovei. Domnii pe care îi alege întâmplarea şi intriga, mor mai toţi de moarte nefirească, boerii suni toţi aspiranţi la un tron, pe care nu mai şedea unsul lui Dumnezeu şi astfel se urmează repede unul după altul când printr’o influenţă străină când pr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vine vatra deschisă a influenţelor streine. Despot Vodă ucis cu buzduganul, Lăptuşneanu otrăvit cu sila, Bogdan Vodă gonit la Moscova, Ioan Vodă ucis de Turci, Petru Şichiopul ca vai de sufletul lui, Aron Vodă moare în temniţă, Răsvan în ţeapă; încercarea Movileştilor de a fonda o dinastie se sparge prin luptele între fiii lor ş. a. m. d. şi aproape toţi sfârşes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ogramul de puteri naţionale pierduse punctul comun de activitate, aceasta nu avea un sâmbure stabil, împrejurul căruia să se crist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tă mai fericită, însă totuşi foarte asemănătoare cu aceea a Moldovei, are Ţara Românească. Acolo se statorniceşte dinastia Basarabilor şi ajunge repede la o culme, de la care – prin o întâmplare analogă cu cea din Moldova – intră discordia în roiul de albine vorbitoare. Intr’adevăr, după Tugomir Basarab – a cărui începătură se perde în noaptea unei istorii, străfurgerate din când în când de numele Banilor basarabi – urmează Alexandru, care bate pe regele Carol Robert, apoi Vladislav care întinde repede marginile tarei. La 1360 el e Voevod al Tarei Româneşti, la 1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 de Severin, la 1368 Duce de Făgăraş. Urmează Radu Negru care bate pe Ludovic cel Mare, regele Ungariei şi câştigă deplina autonomie a tarei sale. El lasă doi fii: Dan şi Mircea. Dan I-lu e renumit prin răsboaele sale, purtate precum se vede de frate-său Mircea. Mircea I-lu se sue pe tron la 1383 şi domneşte până la 1418 adică 35 de ani, Iată şi aici efectele stabilit aţii: domnia cea mai glorioasă şi întinderea teritoriului cea mai mare. Mircea e Voevod al Ungro-Ulachei, Ban de Severin, Duce de Făgăraş şi Amlaş, stăpânitor amânduror ţermilor Dunării până la Marea Neagră, Domn al cetăţii Durostor şi al ţărilor tartarice. De la moartea sa începe discordia în casa Basarabilor. Fiul său legitim Mihail moare după 2 ani, urmat de Dan al I-lea fiul lui Dan I-lu. Dar Mircea mai avea un fiu nelegitim, Vlad poreclit Dracul. Acesta devine părintele liniei Drăculeştilor. De aici istoria Tarei Româneşti decurge asemănător cu cea a Moldovei prin luptele continue între Dănuleşti, descendenţi legitimi ai lui Dan I-lu şi Drăculeşti, descendenţi ilegitimi ai lui Mircea I-lu. După vremi pline de împerecheri, Basarabii sunt stinşi prin sabie, în urma intrigelor unei noua linii, primite în sânul lor şi anume Cantacuzin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m. Cantemir în Moldova şi puţin după căderea Basarabilor în Ţara-Românească vine Domnia Fanarioţilor. Influenţa acestora fiind obiectul unui studiu deosebit, puţin vom spune despre ea. Formele bizantine vin în locul celor vechi, caracterele trufaşe ale aristocraţiei devin servile. Discordia din lăuntru, lipsa unor dinastii constante au transformat ţara aproape în paşa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i fanarioţi, care erau trimişi pe un timp anumit şi care aveau numai titlul de Domn şi pomenirea în biserici, nici decum însă consistenţa monarhică, puterea centrală a statului e curat no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ar dacă unul dintre ei cerca a fi altceva decât ceeace era în împrejurările date, viaţa şi averea îi erau în pericol. Dările grele, pentru care nu i se da naţiunei nici o compensare, erau dări pentru îmbogăţirea personală şi repede a acestor oameni, care trebuiau să se folosească de scurta durată a Domniei lor, armata nu mai exista de fel, Moldova perde două provinc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 vatra aşezării ei, stupul de unde au porniţi roiurile care au împoporat ţara de jos, mormintele Domnilor, vechea sa capitală, Mitropolia sa veche. Moldovenii au avut nenorocirea de a vedea înstrăinat pământul lor cel mai scump şi nu prin răsboiu prin vânzare. Intr’adevăr se împărţise Polonia şi o ţară, care trăise în atâteja asemănări cu ea, trebuia să aibă şi soarta ei. Totuşi trebue să constatăm că nici un Moldovean n’a putut fi mituit de – influenţa morală a Austriei şi că Domnul a plătit cu capul protes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derea Poloniei şi luarea Bucovinei se începe o nouă epocă a influenţei austriace: cea care atingea politica exterioară a statelor româneşti se schimbase întru atât, întru cât aceste ţări nu mai însemnau nimica politiceşte şi erau susţinute de Rusia şi Turcia. Ca să revenim la vorba pronunţată de mai multe ori în acest studiu: Statele de ‘mpre jurul nostru care aveau o monarchie stabilă, s’au cristalizat împrejurul acesteia şi au devenit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române, în care acest punct central lipseşte, se închircesc, perd puterea lor fizică, armata, perd guvernul lor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chimbase faţa lucrurilor împrejurul României! Polonia căzuse, în locul ei venise Rusia; Transilvania cu domnia electivă, căzuse în mâinile Austriei, Ungurii erau supuşi, Turcia începuse a slăbi, România care moştenise de la Poloni nestabilitatea, nu mai avea nimic de perdut decât doar ficţiunea unei expresii geografice, o schemă pentru însemnarea unei adunături de oameni, fără legi şi fără cultură. În Moldova în special beorimea nu mai semăna de fel cu Nistor şi Grigore Urechi, cu Miron Costin, limba naţională e într’o vădită decadenţă, alăturată cu frumoasa îşi spornica limbă a croni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u mai este decât o moşie mare, administrată în felul unei moşii, un complex de latifundii în care dreptul privat e drept public, moştenirea averei teritoriale moştenirea puterei în stat. Pentru că nu există moştenirea primogenitului şi fiindcă boierii simţeau, că în mărimea proprietăţii teritoriale consistă puterea lor, se introdusese un fel de silnică ereditare. O parte din copii se călugăreau cu de-a sila, unul sau doi moşteneau numele şi averea. Din Domnia unei singure clase rezultă: lipsa totală de drept pentru clasa de mijloc. Erau meserii, erau bresle cu stărostiile lor, dar aceste clase de oameni, adese ştiutori de carte, nu aveau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oare cum o sumă a acestei stări de lucruri şi să vedem cum se desvoltă din ea suma de astăzi. Ce era în ţară la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ii ma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ii mici sluj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iobagi, cari stau sub ocrotirea acestora, fiind oa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laic şi mon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stăteau sub autoritatea statului. Erau clase ale evului mediu, adMinistrate de ele înşile. Boerul era aproape autocrat pe moşia sa. Numai în grave cazuri penale – şi nici atunci tocmai – intervenea justiţi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ămânea să fie administrat de stat? Două elemente neatârnate: 1) răzeşul, 2) negustorul şi bres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dem că existau două clase neatârnate, una ţărănească, eşită din răsboinicii împroprietăriţi, alta burgh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erau oamenii nimărui. Istoria celor din urmă 50 de ani pe care mulţi o numesc a regenerării naţionale, mai eu drept cuvânt s’ar putea numi istoria nimicirii răzeşilor şi breslaşilor. Nimicindu-se însă talpa tarei, era neapărat ca şi stâlpii să cadă. Au căzut şi boierii. O clasă este într’un popor un factor al armonie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u este c’au căzut răzeşii, rău c’au căzut breslele, rău c’au căzujt boerii. Căci se vor vedea tirmările. Se va vedea cum influenţele străine găsesc în falangele naţionale goluri din ce în ce mai simţitoare, cum funcţiile vieţii economice degenerează, cum arterii străine intră în corpul nostru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spar clasele positive ale Moldovei om cu om, clasă cu clasă, cum pământul românesc devine un teren de exploatare pentru industria străină şi proletariatul ind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nimă putere a statului poliţia, administraţia şi dreptatea trebuiau să fie într’o stare de plâns. Ispravnicul care era totul într’un judeţ, avea de administrat pe negustorii şi breslaşii din ţară, cei străini aveau pretutindene consulatele; lor – stărostiiie lor asupra cărora statul român n’avea nici o putere. Aceşti ispravnici neştiutori de carte, servind fără plată, erau sub domnii fanarioţi oameni fără nici o însemnătate, a căror apucături administrative aveau o singură ţintă: stoarcere de bani. Falanga, pedeapsă poliţienească, pentru greşeli mici, se putea răscumpăra cu câţiva galbeni de la aceşti ispra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opoziţia contra acestor pedepse nedrepte şi barbare nu era nicăiri. Deci clasa de mijloc avea numai două căi de scăpare: sau să se facă supuşi austrieceşti să-şi pue pe casă pajura cu două capete, sau să intre în clasa blagorodnicilor spre a deveni însăşi ciocan, sau în sfârşit să intre în slujba unui boer mare şi să sufere mai bine palmele cucoanelor decât falanga aplicată de cutare aprod. Mulţi din cei neînsemnaţi se fac sudiţi – mulţi se fac de casa cutărui sau cutăruia, mulţi în sfârşit caută prin bani şi stăruinţe să ajungă la sfântul privilegiu. Se naşte o mişcare nesănătoasă în societate, nu bazată pe muncă, ci pe privilegiu. Pe când comerciantul din Lipsca căuta saşi adaoge milioanele, ciubotarul din Germania să-şi înmulţească muşteriii, negustorul şi ciubotarul românesc caută să devie bo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 această boer ie ar fi fost combinată arta răsboiului ca în evul mediu, desigur că cavalerii cotului şi ai calupului ş’ar fi exercitat mai departe pacinica şi mult folositoarea lor meserie – dar nefiind asemenea datorii ci numai drepturi comode, boeria mică sau mare trebuia să fie un obiect de invidiat, pe lângă acestea cavalerismul devenise ieften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toată societatea secolului al XVI-lea şi al XVI-lea se poate caracteriza scurt: Datoria se preface în drept. Noi la începutul veacului acestuia am fost încă în veacul al XVI-lea. Datoria de a fi slujbaş al tarei – o datorie foarte grea şi periculoasă sub domniile vechi, devine un drept de a sluji ţara, dacă vrea ea sau dacă nu vrea. Şi aceşti îndreptăţiri de a o sluji se înmulţesd din zi în zi, căci toate isvoarele de puteri ale societăţii curg spre un singur punct, spre acest privilegiu, părăsind vechia şi neatârnata lor al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vrea să fie boer, ţăranul fecior boeresc, boerul mic -boer mare, boerul mare Domn. Şi boierii mici cum se formează? Prin meritelei personale, ce le au pentru stăpânii lor, nu prin slujbe făcute tarei. Camardinerii, comişii de la grajduri, vechilii de moşii, vătajii, se boeresc toţi şi au o progenitură foarte bogată. Aceastjă progenitură umple cancelariile şi aleargă la fiecare suplicant ca săi toarne cenuşe sau nisip pe hârtie. Mulţi de acei, care au început astfel cariera, încărcă astăzi casa pensiunilor, care într’un rând îşi supendase plăţile. Dar prin această grămădire la porţile privilegiilor şi ale sluj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goluri economice, pe care le umple un element străin – Evreii. Unde bacalul boerit şi-a închis dugheana, ş’a deschis-o Evreul, unde fiul blănaralui s’a făcut cinovnic, blănarul evreu şi-a deschis dugheană, unde ciubotarul român s’a făcut custode al urbei – adică paznic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vreul ş’a deschis ciubo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statele vecine domnea un binefăcător absolutism, care deprindea popoarele la o muncă regulată, la noi Vodă era cu mânile legate, temându-se vecinie de plângeri la Poartă şi de răsturnare. Să vorbim drept – se poate pretinde de la un om să fie mai mult de cât om? Când Domnul nu e pus afară de orice controversă, ce devine el de cât o simplă persoană, care îşi caută de interesele sale. Intr’o ţară unde fiecine zice: “chacun pour soi” şi Apres moi le déluge” – ce să zică Domnul decât tot atâta. Şi pe câns puterea statului român scădease urc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onsulatelor. Casa unui consul devenise o adevărată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într’o societate a nestabilităţii, se va vedea cum orice lege organică a tarei întroduce elemente de ne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ntul organic mult lăudat şi cu drept cuvânt pentru unele părţi ale sale – cuprinde o mică dispoziţie, nebăgată în seamă şi totuşi destructivă: Boerul are voea de-a alunga ori când de pe moşiile sale şi din vatra strămoşească pe ţăranul iobag. Invaziile ruseşti aduc jocul de cărţi. Intr’o societate în care munca ar fi fost lucrul principal, jocul de cărţi n’ar fi fost nimic – într’o societate de privilegiaţi, fără nici o treabă, care căuta saşi omoare vremea – jocul de cărţi a trebuit să fie destructiv – un element de nestabilitate în ave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upaţia rusească vine un domn foarte inteligent, cu un rar simţ istoric, dar care pus în această societate nestabilă ca năsipul pustiilor, caută să-şi asigure poziţia personală. În locul boerilor mari, care-l cereau scaunul, el deschide o poartă mare boierilor mici, foştilor comişi, foştilor vătaji de moşie sau fiilor lor. Grămădirea la porţile privilegiului devine din ce în ce mai mare, aspiranţii la posturi se înmulţesc într’una – oamenii, cari nu ştiau decât arta scrierii şi a cetirii, pe care în ţările civilizate le ştie fiecine – aceşti oameni se înmulţesc pe zi ce merge, cancelariile gem de practicanţi fără plată – şi în schimbul vechei clase boereşti avem o nouă clasă, care n’o compensează de fel pe cea veche – clasa scribilor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să se îmflă rânduri, rânduri, recrutânduşi membrii din fiii clerului laic – din slugile foştilor boeri şi fiii acestor slugi, din negustorii retraşi şi din fiii acestor negustori – mişcarea merge crescând – clasa de mijloc a perit, ea s’a schimbat într’o clasă de proletari ai condeiului, fără nici o însemnătate pozitivă în stat, fără nici o însemnătate pentru naţie, o clasă de turburători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vreme se exterminează prin procese nedrepte clasa răzeşească, tot în această vreme răzeşiile vechi devin moşii de privilegiaţi mici şi pe când un boer, care avea 10.0 de fălci, apăsa foarte uşor asupra supuşilor săi, unul care are 30 apasă foarte greu asupra satului. Desfacerea parţială a latifundiilor înmulţeşte numărul clasei feodale, apăsarea devine atomistică, ţăranul începe a sărăci şi a da înapoi. Aceasta merge crescând şi disoluţiunea claselor pozitive creşte, creşte -creşte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a expune o idee fundamentală cu ramificaţiile ei aşa, încât să dee un tablou unitar. Ideea există toată implicită în cap, dar spre a o expune ne servim de cuvinte, de şiruri ce au început – au un sfârşit. De aceea voi ilustra prin fapte aceste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er, poseda – e indiferent unde, destul că era boer român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0 de fălci într’un hotar. Era un om de un caracter rău – sgârcit, răpitor, ambiţios fără margini. Dar era un omn. Ce simţeau ţăranii cum este boerul? Ţăranii săi erau bogaţi, căci apăsarea unuia numai, împărţită asupra unei masse atât de mari de pământ şi de oameni, era aproape nesimţită. El a murit – pământurile s’au dus în bucăţi prin procese şi moşteniri. Nici unul din urmaşi n’a fi avut caracterul aprig al boerului nostru şi cu toate astea supuşii lui au dus-o mai rău sub moştenitori decât sub el. În locul unui subiect, erau acum mai multe subiecte, cu aceleaşi trebuinţe, cu aceleaşi cheltueli şi cu mai mic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bulgăr de omăt căzând din vârful unui munte se face din ce în ce mai mare, rupe cu el copacii codrilor, strică ogoarele, astupă un sat. Un mic sâmbure greşit în organizaţia societăţii, în viaţa economică creşte şi îngroapă o naţiune. Ne mirăm cu toţii de mulţimea crâşmelor în ţara noastră – de mulţimea judanilor – cauza e mulţimea rachiului, mulţimea velniţelor, dar oare această mulţime de unde vine? Sub domnia turcească a existat micul sâmbure, o dispoziţie de export. Exportul grânelor era oprit. Prin urmare grânele neconsumate trebuiau prefăcute în obiect exportabil – în vite. S’au combinat lucrurile. Velniţa consuma prisosul şi da hrană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niţa producea rachiu, rachiul trebuia consumat şi e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multe crâşme. Pentru aceasta trebuiau crâşmari. S’au adus mulţi Evrei şi proprietarul impunea fiecărui din supuşii săi de a lua atâta rachiu pe an. Unele plăţi pentru muncă se făceau în rachiu. S’a întrodus exportul într’adevăr, însă velniţele au rămas; în locul grânelor s’au luat cartofii, căci rachiul devenise o trebuinţă şi această trebuinţă cerea împlinire. Care au fost rezultatele ei? O populaţie nesănătoasă, fără energie de caracter, fără energie economică, care îşi vinde munca pe băutură, o populaţie în care mortalitatea creşte în mod înspăimântător, iar sudoarea manilor ei se capitalizează în mâinile unui element fără patrie, fără limbă, fără naţionalitate. Nu e de mirat, că influenţa austriacă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i ar fi avut stabilitatea în domnie. Să comparăm acuma suma puterilor scoiale de astăzi cu suma puterilor sociale de sub patriarchalul prisacariu Ion Sandu Sturză Vo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ii mari, proprietari de latifundii, careşi cruţau populaţia în mod.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ii mici sluj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lele târgoveţilor cu stărost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eşii, ţăran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agii, ţărani supuşi, c’un drept asupra unei părţ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că prisacariul ar fi fost din dinastia Muşăteştilor, necontestat de nimeni. La influenţele secolului al XlX-lea, el n’ar fi rezistat. Un drept civil venit mai târziu ar fi dat o viaţă în stat clasei de mijloc, acelaşi drept asigura prietatea răzeşilor. Mitropolitul ar fi asigurat o desvoltare clerului laic, având şi cele trebuincioase pentru aceasta. Dreptul civil şi-ar fi creat o clasă de amploiaţi, dar aceşti amploiaţi ar fi fost stabili, căci numai unde Vodă se perândează, se mănâncă şi pita lui Vod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gustorul ar fi rămas negustor, meseriaşul meseriaş, nu s’ar fi născut goluri economice atât de simţite. În sfârşit în anul Domnului 160 ar fi venit loan Sandul al I-lea posit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 împrejurări! Firmele de pe uliţa mare ar fi româneşti. Se deschid ca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tează legea împroprietăririi. Atunci s’ar fi făcut într’adevăr vuet mult, dar se spărgea de stânca maies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lătit pământul în 90 de ani şi nu în 15 – dar nu rămâneau atâtea ne-plătite ca astăzi. Din şcoalele poporale ar fi eşit oameni ştiutori de carte cari rămâneau ce erau şi nu se făceau subperceptori de perceptori căci intrarea între administratori ar fi fost grea într’un corp stabil, care nu se răstoarnă la fiecare schimbare de minister. În sfârşit loan Sandul al IV-lea moştenea un stat românesc cu care te-ai fi putut făli. Atunci răsboiul din 54 ne aducea Basarabia, cel din 59 Bucovina, cel din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um s’au desvoltat lucrurile? De toate dezastrele vecinilor noştri noi nu ne-am folosit decât spre a ne răsturna Domnii. Vodă, adică statul era cu manile legate. Vodă zicea da şi Hâncu ba şi neamul lui Hâncu creştea din ce în ce. Cu cât deveneau mai mulţi aspiranţii la privilegii şi posturi, cu atât cereau lărgirea privilegiilor lărgirea libertăţii pe conta puterii statului, până ce am ajuns la constituţie, care dă într’adevăr tuturor acestor aspiranţi şi numai acestora, precum voi arăta, o egalitate de drepturi fără datorii şi proletarii de scribi au pus mâna pe ţări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vieţii noastre publice. Fiecare constituţie, ca legea fundamentală a unui stat, are drept corelat o clasă cu samă, pe care se întemeiază. Corelatul constituţiilor statelor apusene este o clasă de mijloc, bogată, cultă, o clasă de patriciani, de fabricanţi industriaşi – care văd în constituţie mijlocul de a-şi reprezenta interesele în mod adecvat cu însemnă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legea fundamentală nu însemnează decât egalitatea pentru toţi scribii de a ajunge la funcţiile cele mai nalte ale statului. De aceea partidele noastre nu le numesc conservatoare sau liberale; ci oameni cu slujbă: guuerna mentali, oameni fără slujbă: opoziţie. De acolo vecinica plângere, că partidele la noi nu sunt partide de principii ci de interese personale – şi principiile sunt interese – dar interesele unei clase pozitive, clasa pozitivă a proprietăţii teritoriale tory conservativ, clasa negustorilor sau industriaşilor wygs – clasa lucrătorilor, socialişti. Unde sunt la noi aceste clase piozitive? Aristocraţia istorică – şi ea trebue să fie totdeauna istorică pentru a fi importantă – a dispărut aproape, clasa de mijloc pozitivă nu există, golurile sunt împlinite de străini, clasa ţăranilor e prea necultă şi deşi singura clasă pozitivă, nimeni n’o pricepe, nimeni n’o reprezentează, nimănui nu-l pas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ingura clasă Pozitivă. Ne mai rămâne o singură clasă pozitivă, pe al cărei spate trăim cu toţii – ţăranul român. Să vedem acum, cum ne silim din răsputeri de a o nimici şi pe aceasta, cum am nimicit pe celelalte şi împreună cu ea statul şi n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un lucru – toată activitatea unei societăţi omeneşti e mai mult ori mai puţin o activitate de lux – numai una nu: producerea brută care reprezentează trebuinţele fundamentale ale omului. Omul, în starea sa firească, are trebuinţe de puţine lucruri: mâncarea, locuinţa, îmbrăcămintea. Aceste pentru existen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naţie trebue să îngrijească de clasele, care produc obiectele ce corespund acestor trebuinţe. Romanul care mânca limbi de privighitoare, se putea hrăni şi cu pane, dar fără aceasta nu putea; el purta purpură, dar îi trebuia piostav; locuia în palat, dar îi trebuia casă. Ori cât de modificate prin lux ar fi aceste trebuinţe, ele sunt în fond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materiei brute pentru aceste trebuinţe, este 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roverbul francez: Pauvre paysan, pauvre pays – pauvre pays, pauvre roy. Aceasta este într’o ţară clasa cea mai pozitivă din toate, cea mai conservatoare în limbă, port, obiceiuri, purtătorul istoriei unui popor, naţia în înţelesul cel mai adevărat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tratat noi pe aceşti ţărani? Am clădit un aparat greoiu şi netrebnic pe spatele sale, aparat reprezentativ cum îl numim şi care nu-l decât pretextul de a crea din ce în ce mai multei posturi, plătite tot din punga lui direct sau indirect, într’o ţară, care n’are export industrial, ţăranul munceşte pentru toţi: sigur şi necon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le de Bruxelles, galonul de pe chipiul generalului, condeiul de fier cu care scriem, chibritul cu care ne aprindem ţigara, toate ne vin în schimbul grâului nostru şi acest grâu îl produce numai ţăranul; grâul e productul mun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ţi indivizi se sustrag de la producerea brută, cu atât mai mulţi trăiesc pe sama aceleaşi sume de oameni. Ce este consecvenţa? Este că acel om sau nu va mai fi în stare să ne susţie, sau va trebui ca cu acelaş timp şi cu aceleaşi puteri să producă mai mult. Va trebui sau să peară, sau să se cultiveze şi să lucreze cu maşina. Care-l cazul nostru? El nu s’a 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nostru e aeelaş ca şi înainte de cincizeci de ani, dar sarcina ce o poartă, e înzecită. El poartă în spatele lui: câteva mii de proprietari (la începutul secolului câteva zeci), mii de amp loiaţi (în începutul secolului câteva zeci), sute de mii de Evrei (în începutul secolului câteva mii), zeci de mii de alţi supuşi străini (în începutul secolului câteva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ţăranul nostru creştea mai cu seamă vite, era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ncă uşoară se potrivea cu regimul aspru, cu posturile sale lungi, cu traiul său simplu. Azi munceşte toată vara ca să-şi plătească dările, trăeşte mult mai rău decât atunci şi se stânge. Mor o sută şi se nasc în locul lor 60. Şi aceasta nu e o veste de sensaţie C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o asemenea stare de lucruri, faţă cu o ţară, care se despopulează, se înţelege că influenţa austriacă economică va trebui să propăşească răpede şi să umple golurile noastre cu prisosul populaţiei sale. Meserie şi negoţ, parte din aremd aşi, parte din proprietari, proprietatea fondară orăşenească e străină. În oraşul Iaşi abia a treia parte a populaţiei sunt supuşi româneşti. Şi asta merge cre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ătatea Austriei e omorâtoare pentru noi, dacă nu ne vom trezi de cu vreme şi nu vom arunca la naiba toţi perceptorii, subperceptorii, sub-subperceptorii, dacă nu vom descărca pe ţăran şi nu-l vom asigura o desvoltare liniştită, dacă nu ne vom hotărî, să nu purtăm nici un product străin pe noi, precum au făcut Ungurii în vremea abs olu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remediare a răului. Răul deci e înlăuntrul. C Nestabilitatea este cauza căderii probabilitatea acesteia e strâns combinată cu căderea breslelor şi aceste clase au format în disoluţiune o clasă de proletari, care trebueşte deprinsă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eptul public, ci păstrarea naţionalităţii noastre e lucrul de căpetenie pentru noi şi ar fi mai bine ca să nu alegem deputaţi decât să peară naţia românească. Dacă n’am avea vecinie influenţe străine precum le avem, dacă am fi în Spania, atuncia ne-am sparge capetele unul altuia până s’ar aşeza lucrurile. Dar acest lux de revoluţiuni sociale nu ni este permis nouă, a căror stat e vecinie o chestiune. De aeeea ne trebuesc trei lucruri: Stabilitatea, adică guvern monarhic, ereditar, mai mult ori mai puţin absolut; Muncă, adică excluderea proletarilor condeiului de la viaţa publică a statului şi prin asta silirea lor la o muncă p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adică dreapta cumpănire între foloasele aduse de cutare cheltuială şi sacrificiile făcute pentru ea; aceasta atât în economia generală a statului cât şi în ce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m avea a alege între domnia austriacă şi cea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a dintâi Evreii ar intra în sate în număr mai mare decât astăzi, ţăranii ar deveni servii lor, moşiile ar fi cumpărate de societăţi de capitalişti, colonizate cu Nemţi, iar naţia redusă de proletari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l doilea un ucaz ar şterge limba din biserică şi stat, ţăranul ar trăi mai bine, însă cu condiţia ca să se rusifice; care din noi cum ar scrie, acolo i-ar îngheţa mucu’ condeiului; iară cei mai curajoşi ar mări pohodul na Sibir, fără judecată, prin ordin administrativ Administrativ poriadk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i asupra influentei ausiriace”. N-ruI 2 al Curierului intereselor generale cuprinde o dare de samă asupra prelegerei mele despre influenta austriacă”, care denatur ează atât înfelesul cât şi tendinţa cuvi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ăgând cu totul de la observabile, care îmi ating persoana şi nu au a face cu obiectul, această dare de samă semnată de un X., cuprinde următoarele puncte teoretice: Se zice că aş fi susf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numai despotismul este fericirea şi progresul popoarelor; 2. Că ţăranul trebue să rămână ţăran, robul rob, boerl boer etc, (prin urmare organizare de caste e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este rău sistemul nostru constituţional, care dă drept la alegeri, înlesnind scribilor a ajunge la afaceri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 m’am ferit a vorbi despre influenţa austr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 prelegerea mea a fost o propagandă politică. Toate aceste susţineri se întemeiază cred pe nepriceperea celor zise de mine. Ar fi mai rău pentru autorul lor de a presupune rea credinţă din par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m cercat a dovedi nicăiri, că despotismul este fericirea şi progresul popoarelor. Tot ce am arătat, e că puterea statului domnia concretă a legii trebue să fie mai tare decât tendinţele claselor sociale şi să le înfrâneze. Unde această putere a statului e în vecinică mişcare şi lovită perpetuu în centrul său, acolo se naşte despotismul unei caste şi lipsa de drept a celorlalte clase sociale, se naşte despotul personal, care nu respectează nici o lege şi sfârşeşte rău, precum au sfârşit şi despoţii din istoria Românilor. C’un cuvânt am susţinut domnia absolută a principiului armoniei intereselor, în contra despotismului, a domniei unei caste sau a unei persoane pe seama celorlalte clase, lipsit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m susţinut că ţăranul trebue să rămână ţăran, etc, ci că înaintarea dintr’o clasă într’alta trebue să fie bazată pe muncă şi nu pe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m susţinut că e rău sistemul nostru constituţional, care dă drept la alegeri, înlesnind scribilor a ajunge la afacerile statului, ci am arătat numai că acest sistem e lărgirea vechilor privilegii asupra progeniturii claselor privilegiate din trecut şi că nu corespunde cu clase economice pozitive, care să găsească în el mijlocul de a-şi reprezenta interesele lor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influenţa austriacă am vorbit atât istoriceşte (rolul lui Mihai Viteazul în vremea răsboiului de 30 de ani, încercarea luărei Olteniei sub Const. Brâncoveanu, răpirea Bucovinei) cât şi asupra influenţei economice actuale, care devine înspăimântătoare faţă cu o ţară ce se depopulează, faţă cu un popor, care-şi pierde pe zi ce merge din manile sale comerciul, meseriile, proprietatea fonciară urbană, ba în urmă până şi proprietatea r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legerea mea, dacă se poate numi propagandă, n’a fost politică ci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ormală (politică) a statului a fost considerată numai întru atâta, întru cât are legătură cu viaţa economică a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Bălcescu şi urm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în care Eminescu laudă calităţile lui Bălcescu ca scriitor şi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utorul îşi expune şi ideile sale asupra generaţiei de Ia 1848 care-a introdus la noi forme nepotrivite cu starea reală a societăţii, asupra frumoasei limbi de altădată şi decadenţei limbii păsăreşti a gazetarilor vremei, asupra franţuzismului socie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tarea politică, Eminescu vorbeşte de spiritul rău în care s’au introdus la noi ideile apusene de libertate şi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 şi un îndemn cald la muncă, singura capabilă să asigure desvoltare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însumează pe scurt idei pe care Eminescu le va desvolta în întreaga sa carieră zia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 apărut în Timpul (I) 187, 24 Noembrie p. I şi n’a fost încă reprodus în nici o ediţie a lui Eminescu, până la aceea a clasicilor co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trei zile va eşi de sub tipar Istoria lui Mihaiu-VodăViteazul de Nicolae Bă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neobositul zel, cu care acest bărbat plin de inimă şi înzestrat de natură c’o minte pătrunzătoare şi c’o fantazie energică, a lucrat la istoria lui Mihaiu-Vodă. Din sute de cărţi şi documente el a cules c’o adevărată avariţie pentru gloria naţiei româneşti, toate colorile din relaţii şi notiţe, cu cari apoi a zugrăvit acea icoană măreaţă, din care figura Voevodului românesc ese în prosce niu95), vitejească şi mândră şi vrednică de a se coborî din strălucita viţă a Bas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Bălcescu este tot odată culmea, la care a ajuns românimea în deobşte de la 15 60 începând şi până astăzi, o limbă precum au scris-o Alecsandri, Const. Negruzzi, Donici şi care astăzi e aproape uitată şi înlocuită prin “păsăreasca” gazetarilor. Deşi Bălcescu se întemeiază pretutindenea pe isvoare şi scrierea lui e rezultatul unei îndelungate şi amănunţite munci, totuşi munca nu se bagă nicăiri în samă, precum în icoanele maeştrilor mari nu se vede amestecul amănunţit de văpsele şi desemnul îngrijit linie cu linie. O neobicinuită căldură sufletească, răspândită asupra scrierii întregi, topeşte nenumăratele nuanţe într’un singur întreg şi asemenea scriitorilor din vechime, el îi vede pie eroii săi aievea şi-l aude vorbind după cum le dictează caracterul şi-l ajunge mintea, încât toată descrierea persoanelor şi întâmplărilor e dramatică, fără ca autorul să-şi fi îngăduit a întrebuinţa undeva isvodiri proprii ca po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lcescu e de altmintrelea o dovadă, că limba românească pe vremea lui şi înainte de dânsul era pe deplin formată şi în stare să reproducă gândiri cât de înalte şi simţiri cât de adânci, încât tot ce s’a făcut de atunci încoaee în direcţia latinizării, franţuzirii şi a civilizaţiei “pomădate” a fost curat în dauna limb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împărtăşim entuşiasmul cărţii lui Bălcescu pentru ideile, profesate azi de colegii lui de la 1848; deşi ne-am încredinţat cu durere că chiar aceia ce azi le reprezintă, nu mai sunt pătrunşi şi se slujesc numai de dânsele ca de o pârghie pentru ajungerea unor interese mici, deşi ştim că dacă inima lui era vie în vremea noastră, prin cartea lui ar fi trecut o suflare rece de ironie asupra piticilor cari îngânau a împărtăşi simţirile unei inimi, pe care n’au ştiut-o preţui niciodată, totuşi entuşiasmul lui ca atare ne încălzeşte, căci este sincer, adevărat, energic, s’arată cu acea neşovăire de care ne minunăm în caracterele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ost îndurător şi l-a luat la sine înainte de a-şi vedea visul cu ochii, înainte de a vedea cum contimporanii care au copilărit împreună cu dânsul şi în cercul 1 lui de idei, le-au exploatat pe acestea, ca pe o marfă, cum au introdus formele goale ale occidentului liberal, îmbrăcând cu dânsele pe nişte oamen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r spăimânta văzând cum a fost să se realizeze pe pământul nostru libertate şi lumină. El ar vedea parlamente de păpuşi neroade, universităţi la care unii profesori nu ştiu nici a scrie o frază corect, gazetari cu patru clase primare, c’un cuvânt oameni cari văzând că n’au încotro de lipsa lor de idei, fabrică vorbe nouă, risipind vechea zidire a limbii româneşti, pentru a părea că tot zic ceva, pentru a simula o cultură care n’o au şi o pricepere pe care natura n’a voit să le-o 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în Italia, sărac şi părăsit, rămăşiţele lui dorm în pământul din care a pornit începătura neamului nostru, cenuşa sa n’a sfinţit pământul patriei, ci e pe veci amestecată cu aceea a sărăcimii din Palermo. Cu limbă de moarte însă şi-a lăsat manuscriptele sale dlui Ioan Ghica şi astăzi după un pătrar de veac din ziua morţii lui societatea academică a însărcinat pe d. A. Odobescu cu revizuirea şi editarea scrierii, care va vedea lumina la vreme, astăzi când vitejia şi vârtutea ţăranului nostru ne face să uităm făţărnicia şi micimea de suflet a oamenilor de la 1848 şi nemernicia unora dintre comandanţii improvizaţi de fraţii roşii, cari pentru aşi dura glorie pe acţii, duc ca d. Colonel Angelescu la o moarte sigură şi fără de nici un folos pe acest popor viteaz şi vrednic de a fi altfel guv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această scriere evanghelia neamului, fie libertatea adevărată idealul nostru, libertatea ce se câştigă prin muncă. Când panglicarii politici care joacă pe funii împreună cu confraţii lor din Vavilonul de la Seina, se vor stinge pe rudă pe sămânţă de pe faţa pământului nostru, când pătura de cenuşeri, leneşă, fără ştiinţă şi fără avere va fi împinsă de acest popor în întunerecul, ce cu drept i se cuvine, atunci abia poporul românesc îşi va veni în fire şi va răsufla de greutatea ce apasă asupra lui, atunci va suna ceasul adevăratei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a-vă acel ceas? Oare tinerimea care astăzi îşi uită limba şi datinele prin cafenelele Parisului şi care se va întoarce de acolo republicană; şi îmbuibată cu idei străine, răsărite din alte stări de lucruri, va fi mai în stara să înţeleagă pe acest popor, a cărui limbă şi istorie n’o mai ştie, ale cărui trebuinţe nu le înţelege, ale cărui simţiri o lasă rece? Fi-vor în stare acei tineri să înţeleagă, că nimic pe acest pământ, pentru a fi priincios, nu se câştigă fără muncă îndelungată, că toate cocoţările lor de-a gata prin intrigi de partidă şi prin linguşirea deşerţilor şi făţarnicilor roşii, nu sunt de nici un folos pentru ţară? Fi-vor destul de înţelepţi ca să nu linguşească patimile mulţimei cu fraze sunătoare, ci s’o facă a vedea lămurit, că munca şi numai munca este isvorul libertăţii şi a fericirii şi cum că cei ce pretextează că bunurile morale şi materiale se câştigă prin adunări electorale, prin discursuri de cafenea şi prin articole de gazetă, sunt nişte şarlatani, cari amăgesc poporul în interesul lor şi spre risipa bunei stări? La întrebările acestea răspunsul e greu; ne temem chiar de a face concluz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 stejar care-l rupi de la rădăcină şi-l sădeşti în mod meşteşugit într’o grădină de lux are viitor? Oare neamul românesc cu toată trăinicia rădăcinilor, are viitor, când trunchiul e rupt de întreg trecutul nostru şi răsădit în mod meşteşugit în stratul unei desvoltări cu totul străine, precum este pentru noi cea 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bări la care nu îndrăsnim a răspunde. Dumnezeul părinţilor noştri să aibă îndurar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Icoane vechi şi icoan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articole apărute în ciclu sub titlul Icoane vechi şi icoane nouă au o importanţă deosebită din două puncte de vedere: ne arată, mai întâi, seriozitatea gândirii lui Eminescu şi pătrunderea problemelor vieţii noastre publice; dau pe faţă, apoi, deosebitul talent de ziarist al lui Eminescu, la Timpul şi-l stabilesc re-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rticol, Actualitatea, Eminescu critică viaţa noastr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de la noi nu are o bază serioasă, nici condiţiile economice necesare. Clasa noastră de mijloc e formată din dascăli şi avocaţi. Toţi fac politică în loc să se ţie de ocupaţii serioase. Universitatea e decăzută, legile sunt străine. Elemente nepregătite se îmbogăţesc prin politică din averea, statului. Turma netrebnicilor trebue a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I, Paralele economice, e în legătură cu starea, economică a ţării. Legile străine, instituţiile străine au sărăcit clasa pozitivă,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noastră economică de popor agricol nu ne permite primirea instituţiilor de lux a statelor industriale. Înainte de 1848, pe vremea boerilor, era mult mai bine în ţară. Azi n’avem nici bogăţii şi nici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I, Bătrânii şi tinerii, ne arată cum au fost introduse la noi legi străine nepotrivite. Tinerimea franţuzistă s’a întors cu principii înalte, a dat pe bătrâni la o piarte şi a luat conducerea ţării, dar e lipsită de simţ istoric şi cată să introducă în ţară legi nepotrivite cu noi, dar potrivite cu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tualitatea. Sociologia nu este până acum o ştiinţă, dar ea se întemeiază pe un axiom care e comun tuturor cunoştinţelor omeneşti, ca adică întâmplările concrete din viaţa unui popor sunt supuse unor legi fixe, care lucrează în mod hotărât şi inevitabil. Scriitori care în privirea ideilor lor politice sunt foarte înaintaţi au renunţat totuşi de-a mai crede ca statul şi societatea sunt lucruri convenţionale, răsărite din libera învoiala reciproca dintre cetăţeni: nimeni afara de potaia de gazetari ignoranţi nu mai poate susţine ca libertatea votului, întrunirile şi parlamentele sunt temelia un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nt acestea sau de nu sunt, statul trebuie sa existe şi e supus unor legi ale naturii, fixe, îndărătnice, neabătute în cruda lor consecinţa. Deosebirea este ca în viaţa constituţională lupta pentru existenta a grupurilor societăţii care stiu putina carte găseşte răsunet, pe când în statul absolutist acea lupta e regulata prin o putere mult mai înalta, a monarhului adică, al cărui interes este ca toate clasele sa steie bine şi ca lupta dintre ele sa nu fie nimicitoare pentru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rata mai mult ca spiritul public nu e copt decât discuţii asupra teoriilor constituţionale. Aceasta copilărie a spiritului nostru public se arata de la începutul dezvoltării noastre moderne, din zilele în care cei dintâi tineri rau sau deloc preparaţi s-au întors din Paris, unde, uimiţi de efectele strălucite ale unei vieţi istorice de o mie şi mai bine de ani şi uitând ca pădurea cea urieşeasca de averi, ştiinţa şi industrie are un trecut foarte lung în urma-l, au socotit a introduce aceeaşi stare la noi, introducând formulele scrise ale vieţii publice de acolo. Eo zicala veche ca, de-ai sta sa numeri foile din plăcintă, nu mai ajungi s-o mănânci. Drept ca e asa, dar cu toate acestea acele foi exista. Şi daca n-ar exista n-ar fi plăcinta. Asemănarea e cam vulgara, dar are meritul de a fi potrivita. Condiţiile plăcintei noastre constituţionale, a libertăţilor publice, de care radicalii se bucura atâta, sunt economice; temelia liberalismului adevărat este o clasa de mijloc care produce ceva, care, puind mâna pe o bucata de piatra, îi da o valoare înzecita şi însutita de cum o avea, care face din marmura statua, din în pânzătura fina, din fier masine, din lâna postavuri. Este clasa noastră de mijloc în aceste condiţii? Poate ea vorbi de intere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noastră de mijloc consista din dascăli şi din ceva mai rau, din ad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X bunăoară e plătit de stat ca sa înveţe pe studenţii de la universitate limba româna din punct de vedere filologic şi istoria românilor, doua obiecte pe care nu le cunoaş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nţelegem. Nu avem pretenţiune ca profesorii noştri sa fie genii. Departe griva de iepure. Dar, în împrejurări normale, acest domn ajuns din întâmplare profesor s-ar fi pus pe-nvatat carte şi, fiindcă nu este cu totului tot mărginit, încât sa aibă nevoie de a fi instalat întrun spital de nevolnici, ar fi ajuns sa poată împărtăşi studenţilor ceea ce au aflat alţii, de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străini, despre limba româna, le-ar fi arătat calea buna şi bătută de oameni mai cuminţi, încât s-ar fi împlinit teoria unui pedagog francez, ca un şcolar poate învăţa de la profesorul sau mai mult decât ştie acesta însuşi. Atunci nu l-am fi auzit susţiind pe d. X autenticitatea cronicei lui Hurul, autenticitatea unei scrieri care, pentru filologi elementari chiar, e o galimatie deplina şi un falsificat greoi, pe care-l cunoşti ca atare la cea dintâi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rejurările nefiind normale d. Xnu învaţa nimic, ci face politica. Drepturile imprescriptibile, libertatea alegerilor, responsabilitatea ministeriala, suveranitatea poporului sunt cuvinte care se-nvata pe de rost într-un sfert de ceas şi care-l ridica pe om la noi în tara, făcând de prisos orice munca intelectuala. Caci natura comuna nu munceşte decât de sila. Silit de împrejurări normale, d. X ar fi devenit un profesor mediocru; nesilit de nimenea, se simte în sat fara câini şi umbla cu mâinile în solduri, lasa scoala pustie şi vine la Bucureşti ca să-şi facă mendrele şi să-şi deie o importanta pe care natura n-a voit sa i-o 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e d. Y şi buna parte din cumularzii universităţilor. Am luat profesori de universitate pentru ca un institut înalt de cultura poate ilustra mai clar starea noastră de decadenta. Şi cine plăteşte oare pe aceşti domni din clasa de mijloc a căror mâini şi inteligente nu produc valori de un ban roşu măcar? În linia din urma munca taranului care, ca dorobanţ moare pe câmpul de război, ca muncitor se speteşte plătind dari, pentru a ţinea pe umerii lui o clasa de trântori netreb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zicem de ad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din străinătate, ei nu şi-au dat silinţa să-nveţe legile şi datinile pământului, sa codifice obiceiurile naţiei româneşti, ci au introdus pur şi simplu codicele pe care le învăţaseră la Paris, ca şi când poporul românesc a fost în trecut un popor de vite, fara legi, fara obiceiuri, fara nimic şi trebuia sa i s-aducă toate celea de-a gata din cea mai renumita fabrica. Dar în genere advocaţii sunt inteligentele cele mai stricate din lume. Caci, într-adevăr, ce credinţe poate avea un om care azi susţine, mâini combate unul s-acelasi lucru, un om a cărui meserie este sa dovedească ca negru-l alb şi albu-l negru? Oricât de buna morisca intelectuala ar avea, ea se strica cu vremea şi devine incapabila de a a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le mai multe din discuţiile Adunărilor au caracterul de cârciocuri şi apucături advocatesti, de căutare de noduri în papura, de vorbe înşirate şi fire încurcate. Acestea sunt elementele cărora legile noastre franţuzeşti le dau în stăpânire tara. Plebea de sus face politica, poporul de jos sărăceşte şi se stinge din zi în zi de mulţimea greutăţilor ce are de purtat pe umerii lui, de greul acestui aparat reprezentativ şi administrativ care nu se potriveşte deloc cu trebuinţele lui simple şi care formează numai mii de pretexte pentru înfiinţare de posturi şi paraposturi, de primari, notari şi paranotari, toţi aceştia plătiţi cu bani peşin din munca lui, pe care trebuie sa şi-o vânză pe zeci de ani înainte pentru a susţine netrebnicia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aceste elemente nesănătoase în viaţa publica a statului? Ce caută aceşti oameni care pe calea statului voiesc sa câştige avere şi onori, pe când statul nu este nicăieri altceva decât organizarea cea mai simpla posibila a nevoilor omeneşti? Ce sunt aceste păpuşi care doresc a trai fara munca, fara ştiinţă, fara avere moştenită, cumulând câte trei, patru însărcinări publice dintre care n-ar putea sa împlinească nici pe una în deplina conştiinţa? Ce cauta d. Xprofesor de universitate, care nu ştie a scrie un sir de limba româneasca, care n-are atâtea cunoştinţe pozitive pe câte are un învăţător de clase primare din tarile vecine şi care cu toate acestea pretinde a fi mare politic şi om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a? Vom spune noi ce ca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noastre sunt străine; ele sunt făcute pentru un stadiu de evoluţiune sociala care în Franta a fost, la noi n-a fost încă. Am făcut strane în biserica naţionalităţii noastre neavând destui notabili pentru ele, am durat scaune care trebuiau umplute. Nefiind oameni vrednici, care sa constituie clasa de mijloc, le-au umplut caraghioşii şi haimanalele, oamenii a căror munca şi inteligenta nu plăteşte un ban roşu, stârpiturile, plebea intelectuala şi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ii de tot soiul, oamenii care risca tot pentru ca n-au ce pierde, tot ce-l mai de rând şi mai înjosit în oraşele poporului românesc, caci, din nefericire, poporul nostru sta pe muchia ce desparte trei civilizaţii deosebite: cea slava, cea occidentala şi cea asiatica şi toate lepădăturile Orientului şi Occidentului, greceşti, jidoveşti, bulgăreşti, se grămădesc în oraşele noastre, iar copiii acestor lepădături sunt liberalii noştri. Şi, când loveşti în ei, zic ca loveşti în tot ce-l românesc şi ca eşti rau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 Serurie, care a scris un volum de poezii “greceşti”, d. Andrunopulos, care batjocoreşte armata noastră puind-o sa joace la circ, d-nii C. A. Rosetti, Carada, Candiano, tot nume vechi de care foieşte textul cronicelor României, sunt singurii români adevăraţi, iar noi ţăranii, mici şi mari, caci, la urma urmelor tot ţărani suntem, noi băştinaşii din tarile acestea suntem străini care vindem tara cui ne da mai mul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i sunt smântâna şi temeiul României, noi suntem nişte rămăşiţe din vechile populaţiuni autohtone, care nu merita sa fie băgate în seama. De! Iertaţi-ne, boieri, Arionesti şi Caradesti, ca ni s-a părut şi noua biet ca trăim în tara noastră şi avem de zis o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 -ne pentru ca nu băgasem de seama ca suntem în Bulgaria, iertaţi-ne apoi ca n-am voit sa ne batem pentru bieţii greci şi bul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ca ne-am supus stăpânilor? Nu vedeţi ca ne-am trimis copiii lajunghiere pentru ca d. Anghelescu sa poată culege lauri pe pielea lor? Ba au ajuns ca până şi cioro-horo, rumânaş de laie, alb ca pana corbului, sa scoată gazeta, în care sa ne batjocorească în toate zilele. Nu va e destul, milostiv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e ne veţi fi iertat sau nu, sa stam de vorba gospodăreşte şi sa va întrebam ce poftiţi d-voastra? Şi, ca sa ştim ca aveţi dreptul de a pretinde, sa întrebam ce pro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ne în Adunările d-voastra pe reprezentanţii capitaliilor şi fabricelor mari, pe reprezentanţii clasei de mijloc care sa se deosebească de fabrica de mofturi ale Telegrafului” şi ale “Românului” şi de fabrica d-voastra de palavre din Dealul Mitrop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nu credem sa puteţi cere ca noi sa confundam mătăsăriile de Lyon cu blagomaniile d-lui N. Ionescu, nici postăvurile de Manchester cu isteţiile d-lui Popovici-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tara într-adevăr! Pe cei mai multi din aceşti domni statul i-a crescut, adică i-a hrănit prin internate, ca după aceea să-şi câştige, printr-un meşteşug cinstit, pâinea de toate zilele. Dar statul a ajuns la un rezultat cu totul contrar. După ce aceşti domni şi-au mântuit aşa-numitele studii, vin iar la stat şi cer să-l căpătuiască, adică să-l hrănească până la sfârşitul vieţii. Dar nu-l numa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or vor sa facă pe boierii. 3-4-50 de franci pe luna nu-l liniştesc şi nu-l fac sa se puie pe munca pentru a deveni folositori naţiei de pe spinarea căreia trăiesc. Sunt născuţi pentru lucruri mai înalte, pentru deputaţii, ministerii, ambasade, catedre de universitate, scaune în Academie, tot lucruri mari la care cinstiţii lor părinţi, care vindeau braga şi rahat cu apa rece sau umblau cu patrafirul şi sfâştocul din casă-n casa, nici nu visaseră şi nici n-aveau dreptul sa viseze, caci nu dăduseră naştere unor feti-frumosi cu stele-n frunte, ci unor băieţi groşi la ceafa şi târzii la minte, de rând, adesea foarte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din doua una. Sau aceşti oameni sunt toţi genii şi prin “calitatea” muncii lor intelectuale merita locul pe care-l ocupa, sau, neproducând nici o valoare, nereprezentând nici un interes general decât pe al stomacului lor propriu, trebuie reîmpinsi în întunericul ce l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Nu sunt. Proprietari nu, învăţaţi nici cât negrul sub unghie, fabricanţi – numai de palavre, meseriaşi nu, breasla cinstita n-au, ce sunt dar? Uzurpatori, demagogi, capete deşarte, leneşi care trăiesc din sudoarea poporului fara a o compensa prin nimic, ciocoi boieroşi şi fudui, mult mai înfumuraţi decât coborâtorii din neamurile cele mai vechi ale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izma cumplita pe care o nutresc aceste nulităţi pentru orice scânteie de merit adevărat şi goana înverşunată asupra elementelor intelectuale sănătoase ale tarii, pentru ca, în momentul în care s-ar desmetici din beţia lor [de] cuvinte, s-ar mântui cu domnia demag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li s-ar deschide oamenilor ochii când unul le-ar zice: „Ia staţi, oameni buni! Voi plătiţi profesori care nici va învăţa copiii, nici carte stiu; plătiţi judecători nedrepţi şi administratori care va fura, caci nici unuia dintrînsii nu-l ajunge leafa. Şi aceştia va ameţesc cu vorbe şi va îmbata cu apa rece. Apoi ei toţi poruncesc şi nimeni n-asculta. Nefiind stăpân care să-l ţie în frâu, ei îşi fac mendrele şi va sărăcesc, creându-şi locuri şi locuşoare, deputaţii, primarii, comisii şi multe altele pe care voi le plătiţi peşin, pe când ei nu va dau nimic, absolut nimic în schimb, ci din contra va mai şi dezbrăca, după ce voi i-aţi înţolit. N-ar fi mai bine ca sa stăpânească cei ce n-au nevoie de averile voastre, având pe ale lor proprii? Sau cel putin oameni care, prin mintea lor bine aşezată, va plătesc ce voi cheltuiţi cu dânşii? De aceea alungaţi turma acestor netrebnici care nu muncesc nimic şi n-au nimic şi vor sa trăiască ca oamenii cei mai bogaţi, nu stiu nimic şi vreau sa va înveţe copiii şi n-au destula minte pentru a se economisi pe sine şi voiesc [sa] va economisească pe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ralele economice. Trebue să admitem că între anii 1830 şi 40 vor fi existat abuzuri şi neajunsuri îndestule în ţările noastre, pentru că neajunsurile se ţin de natura lumii aceştia, încât oricând ne putem ruga, ca bătrânii, ca să nu dea Dumnezeu omului atâta necaz cât poate duce. În epoca aceea în care s’a născut regulamentul şi-au ivit căprui şi cele dintâiu idei liberale şi, ca totdeauna, relele de atunci au fost atribuite claselor stăpânitoare. Dacă mergea lumea rău, boerii erau de vină. Căci lipseau garanţiele, lipsea suveranitatea poporului, lipsea controlul, abuzurile erau la culme, toţi furau şi liberalii ziceau: Daţi-ne nouă ţara pe mână şi veţi vedea ce-om face dintr’însa, cerul pe pământ,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cum ei făgăduiau marea cu sarea, ca şi acum cauza tuturor relelor era că clasele privilegiate domneau, că dispuneau fără control de avuţiile ţării, că jupuiau lumea şi-şi făceau de cap. Bun. S’au dus privilegiile. Astăzi naţiunea controlează tot ce se face; nu mai există abuzuri, nici hoţii, sunt stăpâniţi de legi absolut drepte cari ne garantează toate libertăţile ce sunt cu putinţ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deci isvodul ave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avere: camere, consilii comunale şijudeţiene, primari, notari, advocaţi, profesori de universitate, academii, etc, etc, toate plătite cu bani în num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a datorii: o jumătate de miliard de franci datorie publică, o scădere regulată atât a muncitorilor agricoli cât şi a breslaşilor, o despoiate mai neîndurată a ţăranului, ba sărăcirea claselor de sus, produsă prin sărăcirea generală, iar negoţ şi meserii în mân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s legiuiri străine? Ei bine nu le-am admis pentru român, cu trebuinţele căruia nu se potriveau, ci pentru elemente economice cu care se potriveau şi care ştiu a se folosi de dânselie, Am creat o atmosferă publică pentru plante exotice, de care planta autohtonă moare. Căci azi avem cele mai înaintate instituţii liberale. Control, suveranitatea poporului, codice franţuzeşti, consilii judeţene şi comunale. Stăm mai bine pentru aceasta? Nu, de zece ori mai rău, căci instituţiile nouă nu se potriveau cu starea noastră de cultură, cu suma puterilor muncitoare de care dispunem, cu calitatea muncii noastre, în cât trebue să le sleim pe acestea, pentru a întreţine aparatul costisitor şi netrebnic al stat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ţărani, curată socoteală şi ţărăneşte ar fi trebuit să gospodărim. Ţăranul, oricât seu la rărunchi ar avea, bani n’are şi statul modem are nevoe de bani. Un pas pe care-l face deputatul în cameră, o prostie care o zice, costă pe ţară bani şi banul e muncă. Un şir, scris de un ajutor de primar la sat, costă bani şi banul e muncă. O prelegere rea, ţinută la universitate, costă bani şi banul e muncă – în sfârşit banul este pretutinde-ea reprezentantul şi tălmăcirea citeaţă a muncii, într’însul e sudoare şi putere musculară şi precum arătătorul pe ceasornic spune la numărul cutare câte ceasuri au trecut, asemenea suma din buzunarul meu arată cât s’a muncit pentru mine în societa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zice cineva: Ei şi? Cu munca Românului nu pot face stat constituţional cu libertate, egalitate, fraternitate şi suveranitate? Franţujii sunt farmazoni de au putut-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să nu putem? Nu suntem noi oameni şi nu putem să ne luăm dup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ă ei să fie mai cu cap de 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Franţuzul nu-l mai cu cap decât noi. Dar mai este un cusur la mijloc, care ne’mpiedică sau ar fi trebuit să nte’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ul ia o bucatjă de metal în preţ de 50 de parale şi-ţi face din ea un ceasornic, pe care ţi-l vinde cu doi napoleoni; d-ta îi vinzi ocaua de lână cu un franc şi el ţi-o trimete înapoi sub formă de postav şi-ţi ia pe aceiaşi oca 20 de franci; franţuzul ia paie de orez, care nu-l ţin nimica şi-ţi împleteşte din ele o pălărie, pe care nevasta d-tale dă trei sau patru napole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cu cap, pentru că mintea nu se mănâncă cu lingura, ci o moşteneşte omul de la tată şi de la mumă, încât un mocan poate fi tot at’ât de isteţ şi deschis la cap ca şi un ceasornicar din Paris, numai vorba e că mocanul n’a deprins meşteşugul şi de aceea câştigă într’un an cât câştigă meşterul din străinătat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să meşterul din Paris are de unde plăti camere, universităţi, teatre, biblioteci, ba chiar brânză de iepure, de ar avea poftă de dânsa, poate s’o aibă. Dar noi, popor de ţărani, nu le putem toate acestea decât cu ‘ncetul şi unde Franţuzul e cu dare de mână noi trebue să legăm paraua cu trei noduri, pentru că ceea ce un popor agricol nu are nici odată,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se ‘ntâmpl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ândut ocaua de lână cu un franc, pe care-l ai în mână şi-l poţi da iar, dar ea, când ţi-a venitt înapoi, te ţine nu unul, ci douăzeci de franci. Cu ce ‘mplineşte cusurul de la unul până la douăzeci, de unde mai iai încă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 că din alte producte şi nu din lână, deci din grâu. Dar grâul se produce cu osteneală multă şi spor puţin. Spre a produce un fir de grâu îţi trebue o vară ‘ntreagă şi-atunci încă atârnă de la ploaie şi de la vânt, de se va face sau, nu, pe când meşterul străin a lucrat ocaua de lână şi i-a dat o valoare înzecită în câteva ceaisuri. De acolo vine, că ţăranul trebue să muncească o vară pentru a plăti un obiect de lux, comandat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muncei industriale e alta. Un zugrav face o icoană bună, o vinde şi trăeşte cu ndestulare zece ani de pe dânsa; un tăietor de lemne munceşte zi cu zi şi abiaşi ţine zilele de azi pe mâne. Şi apoi ce deosebire între muncă şi muncă! Unul munceşte uşor şi cu plăcere sufletească şi câştigă mult, cellalt munceşte din greu şi câştigă puţin. Este vre-o asemănare între unul şi cellalt? Poate tăietorul de lemne, a căruia muncă prin calitatea ei preţueşte aşa de puţin, să se măsure vreodată cu zugr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l şi naţia. O naţie care produce grâu, poate trăi foarte bine nu zicem ba, dar niciodată nu va putea să-şiîngădue luxul naţiilor industriale înai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 că nu trebue să rămânem popor agricol, ci trebue să devenim şi noi naţie industrială măcar pentru trebuinţele noastre; dar vezi că trebue omul să ‘nveţe mai întâi carte şi apoi să calce a popă, trebue mai întâi să fii naţie industrială şi după aceia abia să ai legile şi instituţiile naţiilor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bună oară, că cineva are un palat cât al lui Vodă şi venituri numai de pe un petec de cincizeci de po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a el să ducă traiu de Domn, să ţie slugi multe de pe petecul lui de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într’adevăr o naţie agricolă pe lângă una industrială? Cât un răzăş, oricât de vrednic fie, pie lângă un boier cu 10.0 de pogoane într’un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răzăşul cât de isteţ, cât de bun dei gură şi cât de harnic, să ducă traiul boerului tot nu-l ţin curelele, pentru că de unde nu-l nici Dumnezeu nu poate lua. Acum poate înţelege ori care om cu minte, ce fel am putut introduce la noi instituţiile străinătă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ii, care ca păpuşarii chiar sunt cumplit de scumpe pentru noi, căci de-a puterea fi tot n’am putu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upă ce am văzut că suveranitatea, libertatea, egalitatea şi fraternitatea ne ţin o jumătate de miliard datorie şi optzeci de milioane de franci pe an, să vedem cât ne ţinea pe noi, popor sărac, ocârmuirea jefuitoare a bo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vreo două de milioane pentru amândouă ţările eu două scaune.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bani poate erau cheltuiţi în zadar. Populaţia săracă şi rău administrată poate că se stingea mai rău decât astăzi şi la o vreme de foamete, doamne păzeşte, mureau oamenii pe uliţi? Ia să vedem. Deschidem “Curierul româpiesc” dela 1840, No. de la 5 August şi citim următoarele: “In anii 1837, 38 şi 39 s’au născut 139.263, au murit 90.207” – va să zică în trei ani au fost 48.93 de oameni spor în populaţie, sau, ţifră rotundă, 50.0 numai în Muntenia; să punem pentru Moldova 40.0, căci populaţia se ‘nmulţeşa acolo în acelaş mod regulat ca şi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ulaţia se ‘nmulţeşte în pătrat, nu în progresiurie aritmetică. Dacă ţinea tot guvernul jefuitor al boierilor, astăzi aveam 8.0.0 de locuitori, pe când n’avem nici patru bune, din contră populaţia românească a tarei noastre e azi mai mică de cât la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cetim încă în “Curier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ile de rezervă se află depusă în vreme de trei ani din urmă 4.41.106 chile de poruimb şi 29 mii 70 chile de m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m astăzi în magaziile noastre de rezervă? Tot pe atâtea chile de palavre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eti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cutiilor satelor” din principate s’a văzut în catagrafia din urmă la 2.357.483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lei avem noi în cutiile satelor? Datorii, câtă frunză şi iarbă, căci astăzi şi comunele rurfale sunt datoare cu câte 10-20.0 de franci, precum statul e dator cu cinci sute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erii prădau şi erau răi, zic liberalii. Haide să le facem pe plac şi să zicem şi noi că erau para focului şi varga lui Dumnezeu; zicând-o pa noi nu ne ţine parale, iar liberalilor li facem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 însă mai puţin sigur că populaţia se ‘n-mulţea, că ea, întâmplându-se ani răi, nu era expusă, să moară de foame, că erau nunţi şi cumetrii multe şi prohoade puţine, încât şi popa era mai câştigat, pentru că la nunţi şi cumetrii mai mult chef se face de cât la prohoade şi toate erau cu spor, până şi cărările, pentru că părintele când se ‘ntorcea de la vr’un botez, în loc de-a umbla pe una, umbla p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avem azi mai multe garanţii de dreptate? Ia să vedem. Stan găseşte azi o pungă înainte de a fi pierdut-o Bran. Care-l urmarea judec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opere lucrul şi Stan mănâncă mai întâi bătaie de la primar şi de la subprefect, apoi e închis preventiv, pierde zece zile de lucru, câte un franc, fac zece franci. Judecătorul de instrucţie îşi pierde ziua cu dânsul, în loc de-a se ocupa c’un delict mai complicat, deci punem leafa lui zece franci, fac 20. Judecata tribunalului corecţional ţine 10, fac 30. Stan e închis pe două luni de vară, câte un franc ziua, fac 60, la un loc 90. Stan se întoarce acasă şi-şi găseşte ogorul pârloagă şi via paragină, pierzând munca unei veri, fac, zicem. 10, la un loc 190. Stan găseşte dările neplătite şi-şi angajează munca pe un an, ca să le plătească, ş. a. m. d., c’un cuvânt: Stan e ruinat pe câţiva ani, pentru c’a găsit o pungă înainte de-a o fi pierdut Bran, bez bătaea primarului şi subprefectului pe de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 pâra pe Stan la boer şi-şi primea punga îndărăt, iar Stan căpăta în schimbul pungii cinci beţe sănătoase, pe care le ţinea minte, ş’apoi se ducea să-şi vadă de trebi. Scurt, drept şi – gratis. Azi mănâncă două-trei bătăi şi-şi pierde şi tot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n de obşte legi franţuzeşti ne-au trebuit nouă? Pentru împrejurarea că pătimeşte un loc pentru megieşi, pentru pescuirea unui iaz, pentru, neîngăduirea la posesie, pentru a li se alege părţile, pentru un vad de moară, ş. a. trebuiau legi franţuzeşti, în care aă se vorbească despre “lapini”. Trebuiau miile de advocaţi, miile de primari şi dej ajutori de primari, notari, consilii şi para-consilii! Asta e curată socoteală de mof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vem în schimb? Poate o cultur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 Dacă cultura se judecă după scriitori, atunci vom trebui să constatăm, cu părere de rău, că Eliad şi Asachi ştiau de zece ori mai multă carte de cât D-nii C. A. Rosetti, Costinescu, Carada şi Fundescu, că Anton Pann era un scriitor cu mai mult talent şi mai de spirit de cât o sută dintre ofticoşii cari fac astăzi “esprit” prin gazete, că singura comedie Buna educaţie” a lui C. Bălăcescu e mai originală de cât toate scrierile D-lui V. A. Ureche, la un loc; apoi să nu uităm că de generaţia aceea a urgisiţilor boeri se ţine pleiada scriitorilor noştri celor mai buni: Alecsandri, C. Negruzzi, Bolintineanu, Donici, Bălcescu, ş. a., că oamenii ştiau o limbă frumoasă, vrednică şi înţeleasă de opincă ca şi d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ista autoritate şi ascultare. De zicea Vodă un cuvânt, era bun zis; 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orunceşte cânelui, cânele pisicei, pisica şoarecelui, iar şoarecele de coadă îşi atârnă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găseşti prin sate ordine ministeriale, cărora nu li se dă nici o urmare, deşi D. primar a scris pe dânsele: “se va urma în conformitate cu ordinele D-lui ministru”. Azi se împlinesc ordinele numai când D. prefect sau subprefect voiesc să se răzbune asupra unui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e azi maşina, prin mijlocul căreia cei laşi se răzbună asupra potrivnicilor lor politici. Iată la ce hal am ajuns cu suveranitatea poporului, liberatea, egalitatea şi fra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bune su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numai au un cusur: Nu s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ătrânii şi tinerii. Cu greu pricepe o minte de rând ca nu este în lumea aceasta nici o stare de lucruri şi nici un adevăr social vecinic. Precum viaţa consista din mişcare, aşa şi adevărul social, oglinda realităţii, este de-a pururea în mişcare. Ceea ce azi e adevărat, mâine e îndoielnic şi pe roata acestei lumi nu suie şi coboară numai sorţile omeneşti, ci şi ideile. În aceasta curgere obştească a împrejurărilor şi a oamenilor sta locului numai arta, adică, ciudat lucru, nu ceea ce e-n folosul oamenilor, ci ceea ce este spre petre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azi cu placere versurile bătrânului Omer, cu care petreceau odată neamurile de ciobani din Grecia şi imnele din Rig-Veda, pe care pastorii Indiei le îndreptau luminei şi puterilor naturei, pentru a le lauda şi a cere de la dânsele iarba şi turme de vite. Tot aşa privim cu placere plăsmuirile celui mai mare poet pe care l-au purtat pământul nostru, plăsmuirile lui Shakespeare şi ne bucuram de frumuseţea lor atâta, ba poate mai mult încă decât contimporanii lui şi tot astfel privim statuele lui Fidias s-ale lui Praxiteles, icoanele lui Rafael şi ascultam muzica lui Plestrina. Tot astfel ne bucura portretul pe care-l face Grigorie Ureche Vornicul lui Stefan Voievod cel Mare, încât simţim şi azi placere citind ce vrednic şi cu virtute român a fost Ma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t astfel sunt gândirile care ating folosul oamenilor, bunul lor trai şi petrecerea lor unul lângă altul fara a se prigoni şi fara a-şi amărî viaţa ei în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 legile cele mai perfecte şi mai frumoase într-o tara cu care nu se potrivesc, duci societatea de râpa, oricât de curat ţi-ar fi cugetul şi de buna inima. Şi de ce asta? Pentru ca -întorcându-ne la cărarea noastră batuta -orice nu-l icoana, ci viu, e organic şi trebuie sa te porţi cu el ca şi cu orice alt organism. Iar orice e organic se naşte, creste se poate îmbolnăvi, se însănătoşează, moare chiar. Şi, precum sunt deosebite soiuri de constituţii, tot aşa lecuirea se face într-altfel, şi, pe când Stan se însănătoşează de o buruiana, Bran se îmbolnăveşte de dânsa şi mai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im însa pe aceia care zic c-au descoperit o singura doftorie pentru toate boalele din lume, un leac fara greş, care, de eşti nebun, te face cu minte, de-ai asurzit, te face s-auzi, în sfârşit, orice-ai avea, pecingine, chelie, ciupituri de vărsat, degerătură, perdea la ochi, durere de masele, tot c-o alifie te unge şi tot c-un praf te înd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semenea doftor l-am numi şarl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zicem acum de doftorii poporului românesc, care la toate neajunsurile noastre tot c-un praf ne îndoapă, care cine ştie de ce o f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 şoseaua rea, încât ti se frânge caru-n drum? Libertate, egalitate şi fraternitate şi toate vor merge bine. Dar se înmulţesc datoriile publice? Libertate, egalitate şi fraternitate da oamenilor şi s-or plati. Da’-l scoala rea, da’ nu stiu profesorii carte, da’ taranul sărăceşte, dar breslele dau înapoi, dar nu se face grâu, da’-l boala de vite? Libertate, egalitate şi fraternitate şi toate or merge bine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tr-un rând, ca aceste prafuri şi alifii ale liberalilor le-am luat de ni-l acru sufletul de ele şi tot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bune ele buruienile acestea pentru ceva, dar se vede ca nu pentru ceea ce ne lipseşte tocmai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acuma cum au ajuns liberalii la reţeta lor, buna pentru toate boalele şi pentru nici una. În veacul trecut au fost în tara franţuzeasca tărăboi mare pentru ca statul încăpuse prin risipa curţii crăieşti într-atâtea datorii încât se introdusese monopol până şi pentru vânzarea grâului. Ajunsese cuţitul la os prin mulţimea dărilor şi prin tot soiul de greutăţi pe capul oamenilor, încât nu mai era chip decât sa dai cu parul şi, sau sa scapi, sau sa mori, decât sa duci aş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Voda Ştirbei pleacă din domnie lăsând 16 milioane în visteria tarii şi 3 milioane în cutiile satelor. Nu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toate dările erau date în antrepriza şi antreprenorii storceau toate clasele societăţii, pentru a hrăni curtea cu trântorii ei. La noi, dările se strângeau mare parte de-a dreptul, iar Voda era boier cu stare, care trăia de pe moşiile lui şi nici nu făcea vrun lux de-acatarea. Iar nu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locurile de judecători şi din armata se cumpărau cu bani şi dreptatea asemenea, la noi fiecine, după câta carte învăţase şi minte avea, putea sa ajungă alături cu coborâtorii din neamurile cele mai vechi ale tarii. Iar nu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nemulţumirea economica era la culme: caci fiecăruia îi trebuia mai mult decât avea. Luxul şi modele istoveau averile cele mai mari. La noi boierul moştenea o blana de samur de [la] strabunu-sau, un sal turcesc de la bunu-sau, un antereu de citarea de la tată-său, având de gând sa le lase toate şi nepotu-său, ca sa se fudulească şi el cu dânsele şi fiecare avea strânsura pentru iarna şi parale albe pentru zile negre; c-un cuvânt fiecare avea mai mult de câtu-l trebuia, caci pe atunci toată tara era „conservatoare”. Iar nu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ăcuseră moşnegii ca sa merite urgia liberalilor? Ce sa facă? Ia pe cât [î] i ajunsese şi pe ei capul. Biserici, mănăstiri, scoli, spitale, fântâni, poduri, sa li se pomenească şi lor numele când va creste iarba deasupra lor. Şi încă una, pe care mai ca era s-o u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din ei au scos punga din buzunar şi au trimis pe băieţii ce li s-au părut mai isteţi înlăuntru”, ca să-nveţe carte, sa se procopsească spre fericire neamului. Şi-au crescut şerpi în sân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acest tineret s-au fost dus într-o tara bolnava în privirea vieţii sociale: Clasele superioare putred de bogate au ajuns acolo la o rafinare de placeri nemaipomenita în alte colturi ale pământului, producerile sănătoase în literatura şi arta făcuse loc picanteriilor de tot soiul, în sfârşit orişice era mai căutat decât apa limpede şi răcoritoare de izvor. Apa cu parfum, apa cu zahar, apa cu migdale, apa cu otrava, tot ce pofteşti, numai apa de izv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loc să-nveţe lucruri folositoare, adică cum se ara şi se samana mai cu spor, cum faci pe copii sa priceapă mai bine cartea, cum se lecuieşte o durere de stomah, cum se ţese pânza şi se toarce inul, cum se fac talpe trainice la cizme şi alte lucruri folositoare de acest soi, s-au pus aproape toţi pe politica, sa afle adică şi sa descopere cum se fericesc neamurile şi cum se pun la cale tarile, adică au adunat multa învăţătură din „Figaro”, „Petite République Fran0aise” şi, cu capul gol şi punga item, s-au întors rânduri-rânduri în tara, ca sa ne puie la cale. Aceasta tinerime vesela şi uşoară trăieşte în România şi se trezeşte în Franţa, trăieşte într-o tara săraca şi au deprins cu toate acestea obiceiurile bogatei clase de mijloc din Franţa, are trebuinţe de milionar şi bani mai putini decât cinstita breasla a ciobotarilor din acele tari. Acest tineret, ce se caracterizează prin o rara lipsa de pietate fata cu nestrămutata vrednicie a lucrurilor strămoşeşti, vorbind o păsărească corupta în locul frumoasei limbi a strămoşilor, măsurând oamenii şi împrejurările cu capul lor strâmt şi dezaprobând tot ce nu încape în cele 75 dramuri de creier cu care i-a-nzestrat răutăcioasă natura, acest tineret, zic, a deprins ariile teatrelor de mahala din Paris şi, înarmat cu aceasta vasta ştiinţa, vine la noi cu pretenţia de a trece de-a doua zi între deputaţi, miniştri, profesori de universitate, membri la Societatea Academica şi cum se mai cheama acele mii de forme goale cu care se-mbracă bulgarimea de la marginele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cei mai multi din aceşti lăudaţi tineri sunt feciori de greci şi bulgari aşezaţi în aceasta tara şi au urmat întru romanizarea lor următorul recept: ia un băiat de bulgar, trimite-l la Paris şi rezultatul chemic e un june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840, Eliad bătrânul, pe când încă nu se numea „Heliade-Radulesco”, adică pe când nu-l ameţise încă atmosfera Parizului, scria marelui ban M. Ghica următoarele: Sunt tata de familie, n-am unde să-mi cresc copiii decât în aceste aşezământe (ale tarii) pentru ca şi de-aş avea mijloace a-l creste aiurea, gândul meu nu este ca să-l cresc straineste şi ei apoi sa trăiască româneşte; voi sa fac din ei români şi trebuie sa ştie cele româneşti şi legi şi obiceiuri. Ticăloşi au fost părinţii şi ticăloşi fiii care orbeşte s-au crescut pentru „alt veac” şi pentru „alta tara” şi au trăit apoi în „alt veac” şi în „alt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ai precis abia se poate arata ce lipseşte acelor indivizi pe care geograficeste şi pentru ca ei o spun, îi numim români. Le lipseşte simţul „istoric”, ei se tin de naţia româneasca prin împrejurarea ca s-au născut pe cutare bucata de pământ, nu prin limba, obiceiuri sau maniera de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n pătura după pătura în tara noastră, cu ideile cele mai ciudate, scoase din cafenelele franţuzeşti sau din scrierile lui Saint-Simon şi alte altor scriitori ce nu erau în toate minţile, iar formele vieţii noastre de astăzi au ieşit din aceste capete sucite care cred ca în lume poate exista adevăr absolut şi ca ce se potriveşte în Franţa se potriveşte şi la noi. Când au sosit la granita, batrânii-l aşteptau cu masa-ntinsa şi cu lumânări aprinse, habar n-aveau de ce-l aşteaptă şi de ce belea şi-au adus pe cap. Bucuria lor ca venise atâţia băieţi toba de carte scoşi ca din cutie şi frumoşi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vezi? În loc sa le sărute mânile şi sa le mulţumească, ei se fac de către pădure şi încep cu libertatea, egalitatea, fraternitatea şi suveranitatea, încât batrânii-şi pierd cu totul călindarul. Parca se pornise morile de pe apa Şiretului. Sile povesteau câte în luna şi în soare, câţi cai verzi pe pereţi toţi, c-un cuvânt câte prăpastii toate. Cum sa nu-l ameţească? Cap de creştin era acela, unde se mai pomenise atâtea asupra lui? Apoi s-au pus pe iscodit porecle bătrânilor. Ba strigoi, ba baccele, ba ciocoi, ba retrograzi, ba câte altele toate, până ce au ajuns sa le zică ca nu sunt nici români, ca numai d-lor, care stiu pe Saint-Simon pe de rost, sunt români, iar bătrânii sunt alta mâncare. Vorba ceea: nu crede ceea ce vezi cu ochii, crede ceea ce-ţi zic eu! Şi, cu toate acestea, ei nu fusese decât tocmai numa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dreptul vorbind, nici nu pricepeau bine acuzarea ce li se făcea. Neam de neamul lor trăit în tara, nepricepând alta limba decât cea româneasca, închinându-se în aceasta limba, vorbind cum se vorbeşte cu temei şi sănătos, ei auzind -tiunile şi -tionile, imperatorele, redaptorele, admisibilile şi propriamentele, au gândit în gândul lor: „De, frate, noi om fi fost prosti. Noi socoteam ca, daca ştim ceaslovul şi psaltirea, cum se ara gospodăreşte un ogor, cum se cresc vite şi cum se strâng banii, apoi ştim multe. Da’ ia auzi-l, ca nu ştim nici măcar româneşte”. Şi, în loc sa ia biciul din cui sa le arate care li-lpopa lor, au zis: „De, dragii moşului, aşa o fi. N-om fi ştiind nici româneşte. Dar de acuma mult au fost, putin au rămas şi în locul nostru voi veţi stăpâni lumea şi veţi orândui-o cum va va plăcea vouă”. Şi, luându-şi ziua buna de la lume ca de la cel codru verde, s-au strecurat pe rând acolo unde nu le mai zice nimenea ca au fost rai români, mai fericiţi decât noi, care am fost meniţi sa ajungem zilele acestea de ticăloşie, în care tara se înstrăinează pe zi ce merge în gândire şi-n avutul ei şi când toţi se fălesc de a fi români fara a mai fi. Uimitoarea putere a frazelor, împrejurarea ca multi dintre liberali erau chiar copii de-ai lor, care aşteptau numai ca ei sa închidă ochii pentru ca sa bata la talpi averea moştenită, credinţa ca cei ce venise toba de carte ar fi mai folositori tarii decât dânşii, patriotismul lor dintotdeauna încercat şi dovedit prin cinci veacuri de când au statut stâlpi acestor tari, i-au făcut sa tacă molcum şi sa se retragă din viaţa publica fara zgomot, fara opoziţie, fara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as liberalii pe sfoara, cum îi trăsese c-un veac şi jumătate înainte fanariotul Mavrocordat. Acest domn siret nu putea pune biruri grele pe ţărani pentru că erau vecini şi peste cisla, care-l ajungea pentru plata dării către Poartă, prea putin mai ieşea. Ce va fi fost vecinătatea aceea nu ştim bine nici astăzi, dar, tocmai pentru că n-o ştim, ni se pare că trebuie să fi fost o măsură luată de Domni, după vremi de mare turburare şi de invazii, ca să statornicească oamenii, să nu umble din loc în loc cu bejânia. De-ar fi fost vrun râu pe capul oamenilor ne-o spuneau cronicarii, care totdeauna revarsă cuvinte de mânie asupra orânduielelor ce asupreau norodul. Precum liberalii le ziceau boierilor „strigoi” şi alte celea, asemenea le-au zis şi domnul fanariot că sunt vânzători de sclavi, tirani etc. Şi le-au luat ochii, încât ei s-au adunat şi, cu mitropolitul în frunte, au ridicat vecinătatea şi s-au legat cu jurământ că neam de neamul lor n-a mai înfiinta-o. Atât au şi aştepta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fiind oameni boiereşti, erau a nimâruia şi de a doua zi le-au pus biruri ce nu le mai avuse niciodată, biruri pe care apoi le-au încincit şi înzecit prest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la începutul veacului trecut, urmările bunei lor credinţe au fost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aveau gură de lup şi inimă de miel; au venit liberalii cu gura de miel, plină de cuvinte amăgitoare, dar cu inima de lup. Ce-au făcut, vom vedea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lustraţii administrative. Daca i-au apucat liberalii pe boieri înainte, se-nţelege că opinia publică din ţară s-au pornit asemene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nimenea atunci la noi şi abia acum au început să înţeleagă pe ici pe colea, că temeiul unui stat e munca şi nu legile. Nu înţelegea, asemenea, aproape nimeni că bogăţia unui popor stă, nici în bani, ci iarăşi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reprezentează” numai munca, nu este ea însăşi şi, aducând bani mulţi cu ciubărul într-o ţară în care munca lipseşte, vei ajunge să plăteşti o zi de lucru c-un napoleon, o pereche de cisme cu cinci şi-ncolo tot povestea veche, adică tot sărac, dovadă ţările cu mine de aur din America. Căci dintre cel ce câştigă 10 şi cheltuieşte 1 şi cel ce câştigă 2 şi cheltuieşte 1, acest din urmă e cel bogat, iar cel dintâi e sărac. Apoi se mai răspândise încă o părere greşită, care era, ba mai este încă aproape generală, că ţara noastră e cumplit de bogată şi că poţi cheltui din greu, ea tot o să aibă de unde plăti. Nu-nţelegea nimeni că bogăţia nu este în aer sau în pământ, ci în braţe şi că, unde lipsesc braţele sau calitatea producţiei e, proastă, nu poate fi nici vorbă măcar de ţar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ţară săracă am voit să introducem de-a gata toate formele civilizaţiei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şcoli. Prin ce le puteai înfiinţa? După cum am spus, buruiana noastră de leac Prin muncă. Trebuia ca şcoalele puţine, câte erau, să se ridice la cel mai înalt grad de dezvoltare cu putinţă, precum se şi-ncepuse treaba în vremea în care d-nii Laurian,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ălniceanu ş. a. nu erau decât simpli profesori de liceu. Pentru atâta treabă erau ş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ce le-ar fi urmat ar fi făcut altele mai bune şi mai multe şi, în treizeci de ani câţi sunt de atuncea, aveam astăzi şcoli destul de multe şi bune şi o generaţie sănătoasă care ar şti să gândească limpede şi cu temei şi să-nşire două cuvinte potrivit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fost calea de dezvoltare prin muncă. Am luat calea contrară. Pe vechii profesori de liceu i-am prefăcut în profesori de universitate, deşi nu se potriveau de loc, căci nu se ocupase toată viaţa c-un singur obiect, apoi am făcut o mulţime de şcoli secundare, pe cari le-am umplut cu care cum ne-au eşit înainte, apoi mii de şcoli primare, la numirea personalului cărora chiar de cap ne-am făcut. Afirmăm că sunt sute de învăţători cari nu ştiu să despartă cuvintele unul de altul, nici să puie punct şi virgulă unde trebuieşte. Nu mai pomenim de sin-taxă sau de ortografie, căci în privirea aceasta e vavilonie curată şi fiecine crede că poate scrie cum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trebuit o administraţie mai bună. Boierii – îşi procopseau vechilii de moşie făcân-dui zapcii. Rău şi fără cale, n-o tăgăduim, dar ce au făcut liberalii? Au numit pe orişicine, numai să fi ştiut a înnoda două slove, adică tot pe acei vechili, numai că le dădură dreptul de a juca pe autoritatea statului faţă cu foştii lor stăpâni. Ce treabă avea însă zapciul vechi? Să îngrijească ca oamenii să-şi semene toţi pământul, să depuie partea lor în coşarele de rezervă şi, din când în când, îi mai scotea şi la câte un drum a cărui facere o poruncise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rău atâta treabă şt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potriveau ei cu noua stare de lucruri, cu cerinţe mai mari? Câtu-l lumea şi pământul nu. Căci, fiind astăzi omul liber de a nu ţinea coşare de rezervă şi de a nuşi semăna ogorul propriu, adică liber de a muri de foame cât i-o plăcea, subprefectul, care azi nu are o idee mai clară de ceea ce trebuie să facă decât predecesorul lui, nu mai are nici o treabă, ci e curat un agent de corespondenţă între prefectură şi primării; iar prefectura este un biurou de corespondenţă între minister şi subprefecturi şi, în linia din urmă, primăria e un biurou de corespondenţă între autorităţi şi particulari, o treabă pe care serviciul poştal [0] îndeplineşte mai bine şi mai repede. Afară de aceasta mai sunt încă ceva, agenţi electorali faţa cu cei care-şi vând v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u luat atribuţiunile simple pe cari le aveau zapcii vechi sili s-au dat altele, pe care nu le pricepeau deloc, căci administraţia este o ştiinţă, iar subprefectul de azi nu ştie mai mult decât a scrie neortografic şi a încurca slovele tipărite pe hârtie fără a şti ce zice într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ministra? Dar întrebatu-s-au vrounul din geniile universale ale liberalismului ce va să zică a administra? Ce va să zică a privi bunăstarea populaţiunii ca pe un lucru încredinţat înţelepciuni şi vegherii tale? Să gândeşti pentru cel ce nu gândeşte, să pui în cumpănă dările comunale, să le deschizi oamenilor ochii ca să nu puie dări peste dări, ba butucărit, ba stupărit, ba văcărit, ba câte comedii toate îi trec prin cap primarului pentru a stoarce şi cea din urmă picătură de sânge din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mai firesc decât ca liberalii să se întrebe ce însemnează a administra. Îndată ce şi-ar fi făcut această întrebare ar fi văzut ce lucru gingaş e administraţia şi cât e de necesar ca un subprefect să ştie atâta carte cât şi un profesor de admnistraţie şi de economie politică şi pe lângă aceasta îi trebuie şi o deprindere cu locul în care trăieşte, pentru a şti să aplice ceea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pţie făcând de ţara noastră, administratorul pretutindenea e un adevărat părinte al populaţiei rurale. El are să judece, când scade populaţia, de ce scade; când dă îndărăt producţia, de ce dă; când e un drum de făcut, pe unde să-l facă; când e o şcoală de înfiinţat, unde s-o aşeze mai cu folos şi în sfârşit el e autoritatea care cu vorbă bună poate convinge pe ţăran că trebuie să aleagă de primar în sat pe cel mai harnic, mai de treabă şi mai cuminte român, iar nu pe cel mai hărţăgos, mai bun de gură şi mai rău de treabă; el vede daca notariul şiînvăţătorul ştiu carte şi daca popa îşi vede de biserică ş.a.m.d. Pentru sarcina de subprefect se cere atâta ştiinţă, atâta dezinteresare, atâta patriotism pe cât le poate avea numai un om cu multă şi temeinică cultură. Cumcă vor fi între cei de azi şi oameni cumsecade admitem, dar, în orice caz, o cultură temeinică şi o experienţă lungă sunt o garanţie mai mare decât nici o cultură şi nici o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la aproape toate posturile din ţară poate aspira oricare cenuşer, de aceea fiecine care a-nvăţat două buchii lasă plugul, cotul şi calupul în ştirea lui Dumnezeu şi râvneşte a se face roată la carul statului. Ş-au făcut ei, nu-l vorbă, mii de locuri în care să încapă, dar nu-l încape pe toţi, încât acuma au de gând să mai scoaţă la maidan alt moft, decentralizarea şi electivitatea funcţionarilor publici, ca, cel puţin pe rând, să încapă în pita lui Vodă; adică vor să creeze un guvern de zece ori mai scump, c-un personal de zece ori mai numeros şi mai netrebnic decât cel de azi, care să se schimbe din trei în trei ani şi să se sature toţi, căci numai cu libertatea, egalitatea şi fraternitate sadea nu se cârpesc toate coate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uităm vorba. Oameni cari nu ştiu bine scrie şi citi în ţara noastră sunt mulţi şi vor fi din ce în ce mai mulţi. Toţi au dreptul de-a fi funcţionari ai statului sub diferite forme şi toţi aspiră ca măcar subprefecţi să li dea Dumnezeu s-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u interes ca liberalii să vie la guvernul central, pentru c-atunci se mătură ţara de la [un] capăt până la altul, atunci e vremea ca un advocat fără pricini să se facă director de şcoală secundară, un altul primar de oraş, un al treilea revizor de şcoale, un al patrulea prefect. Dar, odată intraţi în pâne, ei au interes să fie mult guvernul liberal şi, fiindcă acesta atârnă de Camere, deci de alegeri, ei se fac luntre şi punte ca să-şi scoată prietenii deputaţi. Dar prietenii în mare parte sunt sau ei înşii arendaşi ai statului, sau rude cu arendaşi, sau antreprenori de lucrări publice, sau advocaţi de antreprenori, sau au procese cu statul, deci caută să fie aleşi, ca să tremure miniştrii de dânşii şi să le facă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negustorul, preotul, cari nu ştiu istoriile astea, îşi dau votul, pentru că “libertatea” e în primejdie şi mai ales pentru că liberalii promit totdauna că nu se va mai plăti nici o dare; nici timbru n-are să mai fie în vremea lor, nici capitaţie, nici monopol de tutun, nici armată, nici dări pe băuturile spirtoase, ci numai posturi multe, în care să încapă toţi şi Paştele Domnului, Paştele libertăţii de la un capăt al ţării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umu-l omul, de se gândeşte mai întâi la sine, el nu vede legătura în care stau toate lucrurile cu munca şi punga lui, nu vede că toţi liberalii nu speculează decât să trăiască de la dânsul, pentru că n-au nimic şi nu ştiu nimic, ci crede ce-l spun gazetele, cari ies ca ciupercile asupra alegerilor în tipografii jidoveşti, tipărite pe datorie şi astfel omul, besmeticit, alege cinstitele obraze propuse şi se-njgheabă Camera lib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unătura de gheşeftari din Dealul Mitropoliei se pune să judece lumea. Mai întâi toţi din guvernul trecut, fie miniştri, fie funcţionari, a fost cel puţin hoţi, stabilesc d-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ces tuturora, iar funcţionarilor? Destituire. Dacă unuia nu-l găseşti nici măcar cusurul pe care-l are soarele şi daca are mai multă ştiinţă decum s-ar cere pentru serviciul lui, îi desfiinţezi deocamdată postul pentru că trebuie făcute economii, apoi [î] l reînfiinţezi când ţara e iar bogată şi-ţi pui ciracul în locul găsit vacant,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metul alegerilor li se face primarilor cu ochiul de a protegia la muncile agricole pe cei ce ţin cu guvernul, pe rudele miniştrilor şi prefecţilor, iar la ceilalţi rechiziţii şi perchiziţii şi ordin verbal, ca nu cumva ţăranul să le lucreze pe moşie. Pentru acest scop se desfiinţează legea tocmelelor, pentru ca cel ce au dat bani ţăranilor să n-aibă lucrători, iar cel ce n-au dat să-l angajeze cu te miri şi mai nimica, cu înscrisuri pline de clauze penale, pe cari apoi tot subprefectul liberal le judecă în absenţa împricinatului ţăran şi-l condamnă să-l dea arendaşului liberal până şi cenuşa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 ultraliberale s-au deprins şi cu treaba asta. Au tras la sorţi să vadă, care dintre ei să fie “conservator” şi apoi acela face treaba celorlalţi cându-s conservatori [i] la putere, iar restul roşu face trebile celui unul, când sunt liberalii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ii de oameni râvnesc în ţara aceasta să capete avere şi onori pe calea statului sau cel puţin să trăiască de la dânsul. Prin ideea curat negativă a libertăţei, care nu însemnează nicăieri alta decât ca să nu fiu oprit de a munci, adică de a produce bunuri reale, liberalii din România au ajuns la ideea pozitivă că libertatea trebuie să le dea şi de mâncare şi încălţăminte şi lux şi tot ce le pofteşte inima, iar clasele muncitoare? Pe apa Sâmbetei meargă nous le déluge. Cât lumea n-avem să trăim, nu-l aşa? Cât vom trăi, să ne curgă laptele-n păsat. După aceea, bun e Dumnezeu şi va avea grijă de clasele pe care le sărăcim şi le s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liberalismul la noi în ţară. Cei care nu sunt nimic, nu reprezentează, nimic, nu au nimic formează o societate pe acţii (un abonament la “Românul” sau la “Telegraf), formează apoi comitete prin judeţe, un fel de filiale, cu liste exacte a domenielor statului şi-a funcţiilor existente, deschid jurnale în care arată “naţiunii suverane” că libertatea e în pericol, amăgesc mulţimea, care totdauna se luptă cu greutatea vieţii, făcând-o să creadă că ei sunt mântuirea, fac alegerile şi-apoi, când ajung sus,. Ţin-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al tarei până la altul se corupe orice simţire curată, orice om onest. Ici unu1 e aruncat pe uliţi cu o familie grea, pe care o ţinea de pe o zi pe alta cu leafa lui, pentru ca să vadă pus în locu-l pe un om care ştie tot atâta sau şi mai puţin decât dânsul; dincolo un arendaş e dat afară de pe moşia statului, pentru că, deşi are o avere întreagă băgată în semănături, n-a plătit la termen şi un deputat vrea să ia moşia cu preţul jumătate şi să se folosească şi de semănăturile omului. Şi tot aşa în infini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i au încercat ani îndelungaţi de zile a cârpi o clădire a cărei temelie chia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re greşală. Astfel i-am văzut că, înspăimântaţi de delapidările de bani publici, de plastografii liberale ş. a. au botezat crimele delicte, ca să vie înaintea tribunalelor, adică înaintea unor oameni cari avea conştiinţa greutăţii crimelor; au voit să reducă prefecturile, au redus primăriile la sate, pentru a putea controla mai de aproape pe primari, notari şi perceptori, erau pe calea de-a înfiinţa şcoli reale şi de meserii, în care să intre progenitura acestei generaţii corupte şi să-nveţe ceva cu care să se poată hrăni. Aş! De-a doua zi cum au venit liberalii, au suflat în ele şi au dispărut ca şi când n-ar fi fost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le arăţi toate isprăvile zic: “Apoi noi n-am fost decât foarte puţin la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palat zidit în zece ani se strică în două zile, d-nii mei şi dac-aţi fost în stare să treceţi într-o bună dimineaţă cu buretele preste toată dezvoltarea istorică a ţărilor, cu cât mai mult veţi izbuti întru aceasta, neavând de risipit decât reparaturile făcute cu greu de con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in abecedarul economic. De câte ori un creştin s-apucă la noi să scrie un rând ca să lumineze neamul – presa este lumina, după cum zic d-nia lor – de atâtea ori pune mâna-n raft şi scoate la iveală o carte nemţească sau una franţuzească şi răsfoieşte până ce găseşte ce-l trebuie. Precum ni s-aduc toate d-a gata din străinătate şi n-avem alt chin decât să băgăm mânile în mânicele paltonului venit de la Viena şi piciorul în cizma pariziană, fără a ne preocupa mai departe din câte elemente economice se compun lucurile, tot astfel facem şi cu cunoştinţele; le luăm frumos din cărţi străine, le aşternem pe hârtie în limbă păsărească şi facem ca negustorul care nuşi dă nici el seama de unde-l vine marfa, numai să se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văţaţii noştri, când vor să polemizeze, polemizează cu citate. Cutare minune a străinătăţii, d. X sau Y, a vorbit cutare lucru, deci trebuie să fie neapărat adevărat şi să se potrivească, pentru că au ieşit dintr-o minunată morişcă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 X sănătos, împreună cu toată casa, dar de se potriveşte, e altă căciulă! La gazetarii români, mai ales la cei liberali, lucrul e şi mai simplu. Îşi pune mai întâi degetul în gură şi vede câte “cuvinte” ii vin în minte. La chemarea aceasta se deschide dicţionarul nepaginat al capului, compus din prea puţine file, pe care stau scrise libertate, egalitate, fraternitate, legalitate, suveranitate şi alte cuvinte tot cu atâta cuprins material şi după aceea le-nşiră, mai puind pe la soroace şi câte un Ştefan sau Mihai Viteazul, din buzunările cărora scoteam ce ne poft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Ştefan Voievod! El ştia să facă fărâme pe turci, tătari, leşi şi unguri, ştia niţică slavonească, avuse [se] mai multe rânduri de neveste, bea bine la vin vechi de Cotnar şi din când în când tăia capul vreunui boier sau nasul vrunui prinţ tătăresc. Apoi descăleca târguri de-a lungul râurilor, dăruia panţirilor şi dărăbanilor locuri bune pentru păşunarea hergheliilor de cai moldoveneşti, a turmelor de oi şi de vite albe, făcea mănăstiri şi biserici şi apoi iar bătea turcii şi iar descăleca târguri şi iar se-nsura, până ce şi-au închis ochii în cetate la Suceava şi l-au îngropat cu cinste la mănăstirea Putnei. Ce-şi bătea el capul cu idei cum le au d-alde gazetari de-ai noştri, ce ştia el de subţietura de minte din vreme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anarioţi n-am avut cod, un semn că nici trebuia’. Ce-l drept şi ce-l strâmb ştia fiecare din obiceiul pământului şi judecată multă nu se-ncăpea. Ţară săracă, stăpânire puţină, biruri mai de loc, cară cu două oişti, să se poată înjuga boii la venirea tătarilor şi dintr-o parte şi dintr-altă, după cum l-apuca pe om vremea pe cale de munte, case de vălătuci acoperite cu paie, pentru a li se da foc la călcarea duşmanului, ba se da foc ierbei şi se-veninau fântânele, pentru ca să moară duşmanii de flămângiune şi de secetă, iar oamenii se trăgeau la munte şi lăsau câmpul limpede în urma lor, până ce venea Vodă de-l amăgea pe duşmani prin glas de buciume în văi şi prin codri şi-apoi vai de ca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ersese vestea voievodului românesc şi moldovenilor că nu sunt deprinşi a sta pe saltea turceşte, ci sunt totdauna gata de război, oameni vârtoşi, cari nu ştia multă carte dar au multă minte sănătoasă; averi mari iar n-au, dar nici săraci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tfel au fost până-n vremea noastră, până la Regulament, cea danţai legiuire importantă şi plăsmuită. Românii au fost popor de ciobani şi, daca voieşte cineva o dovadă anatomică despre aceasta, care să se potrivească pe deplin cu teoria lui Darwin, n-are decât să se uite la picioarele şi la mânile lui. El are mâini şi picioare mici, pe când naţiile cari muncesc mult au mâni mari şi picioa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multele tipuri frumoase ce se găsesc în părţile unde ai noştri n-au avut amestec cu nimenea, de-acolo cuminţia românului, care ca cioban au avut multă vreme ca să se ocupe cu sine însuşi, de acolo limba spornică şi plină de figuri, de acolo simţimântul adânc pentru frumuseţile naturii, prietenia lui cu codrul, cu calul frumos, cu turmele bogate, de acolo poveşti, cântece, legende, c-un cuvânt de acolo un popor plin de originalitate şi de-o feciorească putere formată prin o muncă plăcută, fără trudă, de acolo însă şi nepăsarea lui pentru forme de civilizaţie care nu i se lipesc de suflet şi n-au răsărit di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grecii, ş-au domnit o sută de ani. Când au ieşit din ţară, nici urmă n-a mai rămas prin sate. Parc-ai fost trecut cu buretele peste kolakiile şi bizantinismul acestor damblagii. Poporul nostru au rămas nepăsător la reformele greceşti, ruseşti, franţuzeşti şi nu-şi dă nici azi bucuros copiii la şcoală, pentru că simte ce soi de şcol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ainte acest sentiment de sănătoasă barbarie era pre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Vodă cel Mare adusese în ţară pe sf. Nifon patriarhul, ca să ne puie la cale. Se-ntreba şi el ce-o mai fi şi civilizaţia şi voia s-o vadă cu ochii. Dar sfântul, venind, începu să dea sfătuiri pentru schimbarea legilor şi obiceiurilor, pentru introducerea paragrafelor ş. a., încât Vodă-l zise într-o zi; “Ia slăbeşte-ne, popo, cane strici obiceiele”. Sfânt, nesfânt, vedea el pe cine nu-l văzuse de nu pleca în ţara cui l-au fost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l sentimentul oricărui popor sănătos căruia-l propui săi altoieşti ramuri străine pe când el e dispus a-şi produce ramurile sale proprii şi frunzele sale proprii încet şi în mod firesc. Un asemenea popor însă îşi impune feliul lui de a fi şi vecinilor. Ce ar zice liberalii de la noi daca le-am spune că, pe când ei introduc istorii franţuzeşti în instituţii, limbă şi datine, tot pe atuncea în Rusia de amiazăzi se introduc pe zi ce merge datinele româneşti pintre malorosieni, care au îndrăgit feliul de a fi al rom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se iveşte totodată întrebarea: cui i-au putut veni în minte de a introduce toate formele costisitoare de cultură ale apusului într-o ţară agricolizată, abia pe la anul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mai oameni cari nu-şi cunoşteau ţar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rezut-au reformatorii că lucrurile acestea nu vor ţinea bani? Şi, dacă ştiau că vor ţinea, n-au ştiut de unde, cum şi cine îi va plăti? Nu ştia absolut nimenea cum stat, armată, biserică, cultură, c-un cuvânt tot ce e comun al naţiei, se plăteşte numai şi numai din prisosul gospodăriei private, cumcă din acel prisos se hrănesc toate formele civilaţiei şi că, dacă istoveşti pre acesta, atunci începi a mânca însuşi capitalul de muncă al oamenilor, condiţiile existenţei lor private şi-l ucizi economic, deci trupeşte şi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ce munceşte omul? Ca să aibă el din ce trăi. Dacă ascultă vioara sau petrece sărbătorile, cheltuieşte prisosul timpului şi banilor lui, nu însă ceea ce-l trebuie pentru ca saşi ţie sufletul lui ş-a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ea fizică a unui om e restrânsă, căci natura n-au făcut calculul că această putere va avea de hrănit din prisosul ei liberali, advocaţi, pierde-vară şi alte soiuri de paraziţi, ci i-au dat fiecăruia atâta putere ca să se poată ţine bine şi să mai puie şi ceva la o parte, pentru ca mâine să poată reîncepe munca cu mijloace mai multe. Va să zică prisosul pe care muncitorul îl poate pune la dispoziţia civilizaţiei şi a junilor crescuţi la Paris e foarte mic. Dar ce le pasa d-lor de aceasta! Liberi nu sunt de a sărăc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A. Rosetti, în cuvântul său de la circ, vorbea cu dispreţ despre calitatea cea mai bună care o aveau boieri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d-lui – 40 de boieri mari, 40 de boieri mici, iată ţara pe când eram eu tânăr”. Ţinem seamă de aceste cuvinte. Ţara n-avea pe umerele ei decât 80 de oameni, încât la 30 0 de suflete venea un boier şi încă şi acela cu trebuinţe foarte mici; adică 80 de oameni cari îmblau cu zilele în palmă şi ţineau neatârnarea tării prin isteţie şi adesea prin sacrificiul persoanei sau al averii lor, adică compensau pe deplin munca socială care-l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vem zeci de mii de liberali cari nici îmblă cu zilele-n palmă, pentru că nici turc, nici leah, nici ungur nu caută să-l taie, nici de vrun duh aşa de subţire nu se bucură, nici compensează prin ceva muncă socială, pe care o istovesc din rădăcini, mâncând chiar condiţiile de existenţă a claselor producătoare, nu pris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ul din Ardeal e un negustor foarte cuminte, lui nu-l trebuie la negoţ nici un fel de samsar, nici chiar banul. El face ciubere şi doniţe, trece în Ţara ungurească şi nu se mai încurcă, ci le schimbă de-a dreptul pe. Grâu. Atâtea doniţe de grâu pe o doniţă de lemn, atâtea ciubere de grâu pe un ciubă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ace şi noi socoteala moţului din Ardeal am zice: Atâtea mii de chile de grâu ne ţine o chilă de fraze liberale, atâtea chile ne ţin mărfurile importate din străinătate, atâtea chile ne ţin tinerii ce-şi pierd vremea prin străini, atâtea mii de chile ne ţine Constituţia, atâtea ne ţin legile franţuzeşti, cu un cuvânt toate liberalis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oasele economiilor individuale constituiesc o sumă certă. Daca vei hrăni cu ele câteva mii de stârpituri liberale, de unde îţi mai rămân condiţiile pentru întreţinerea unei culturi sănătoase şi temeinice? Două sute de nebuni mănâncă desigur mai mult decât un singur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becedarul nostru economic zice: Natura i-a dat omului putere mărginită, socotită numai pentru a se ţinea pe sine şi familia. El produce ceva mai mult decât consumă. În acest “ceva” mai mult, în acest prisos sunt cuprinse: întâi ceea ce-l trebuie pentru a reproduce, va să zică condiţiile muncei de mâni şi încolo un prea mic prisos, care-l poate pune la dispoziţia societăţei sub formă de dare. Din acest prea mic prisos al gospodăriei producătorului trăieşte toată civilizaţi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rănim cu acest prisos străinătatea de idei, de instituţii şi de forme lipsite de cuprins al căror complex liberalii au apucat a-l numi “tot ce este românesc”, atunci nu ne mai rămâne nimic pentru ceea ce este întradevăr românesc, pentru cultura naţională în adevăratul înţele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rază şi adevăr. Nimic n-ar părea mai natural decât ca oamenii să ia lucrurile aşa cum sunt şi să nu caute în nouri ceea ce-l dinaintea nasului lor. Cu toate acestea tocmai calea contrară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da exemple din ţară dăm unul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tul Bebel, în foaia sa “Volksstaat”, anul 1873, spune următorul lucru: “Sau există Dumnezeu, ş-atunci suntem traşi pe sfoară, sau nu există, ş-atunci putem face ce-om pofti”. Fraza întoarsă nu va fi nici mai clara şi mai cuprinzătoare de cum e. Să zicem: “Sau nu există Dumnezeu, ş-atunci suntem traşi pe sfoară, sau există ş-atunci putem face ce-om pofti”. Tot astfel sunt toate frazele radicalismului. Oricum le-ai întoarce, cuprinsul lor nu s-adaogă, pentru că nu-l au; ba adesea contrariul lor coprinde mai mult adevăr decât ele în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te şi vei fi”. Poate contrariul e adevărat. “Fii şi te vei lumina!”. Căci o existenţă lungă şi sigură va avea drept fruct al ei cunoştinţa, adică lumina. Tot aşa-l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şte şi vei putea!”. “Să poţi şi-atunci vei şi voi”, căci omul vrea ceea ce poate, iar când vrea ceea ce nu poate nu-l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um o fi, cu vorbe nu-l încălzeşti pe nimenea şi vorbe rămân toate abstracţiunile şi, cu cât mai abstracte sunt, cu atât sunt curată vorbă de c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semenea cultură din gazete au început reformatorii noştri. Căci nu mai este îndoială că n-au învăţat mai nimic de la străini decât să vorbească subţire, să se îmbrace subţire şi să puie lumea la cale cu fraze. Cultura frazelor o puteau învăţa bine din gazet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cot acolo gazete în toate zilele şi neavând ce spune, abstracţiunile le vin foarte bine la-ndemână, căci prin mijlocul lor poţi scrie coale întregi fără să spui nimic. Să nu ne înşelăm. Beţia de cuvinte din gazetele româneşti e numai întrecerea beţiei de cuvinte din cele străine. Mai puţin culţi, deci având mai puţine de împărtăşit decât străinii, gazetarii noştri au şi mai multă nevoie de gură decât de cap, dar şi în străinătate lucrează în mare parte gura, fără ca crierii să ştie mult despre aceasta. Ci în străinătate în genere nu prea iau oamenii gazetele în serios întrucât s-atinge de partea lor intenţională. Se ştie că sunt făcute pentru a trezi patimele societăţii şi a crea în public atmosfera ce-l trebuieşte guvernului sau adversarilor săi spre a inaugura suirea unora şi coborârea altora; în sfârşit presa nu-l cu mult mai mult decât o fabrică de fraze cu care făţărnicie omenească îmbracă interese străine de interesul adevărat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este statul şi ce scop are el? Nu din carte?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ă cineva pe uliţă sau la câmp şi va vedea îndată ce e. Colo unul vinde, altul cumpără, unul croieşte, altul coase, un al treilea bate fier [ul] pânăi cald, la câmp se ară, se samănă, se seceră, colo meliţă câmpa, ţes, tund oi şi numai în zi de sărbătoare stau mânile şi lucrează crierul. Atunci se foloseşte omul de prisosul liber al unei vieţi de muncă, merge la biserică, după aceea la horă, în sfârşit săptămâna toată e a stomahului, sărbătoarea e a creierului şi a in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vieţii de stat e munca, scopul munci bunul trai, averea, deci acestea sunt esenţiale. De aceea se şi vede care e răul cel mai mare: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e izvorul a aproape tuturor relelor din lume; boala, darul beţiei, furtişagul, zavistuirea bunurilor altuia, traiul rău în familie, lipsa de credinţă, răutatea, aproape toate sunt câştigate sau prin sărăcie proprie sau, atavistic, prin sărăcia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trebuie luată în înţelesul 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 e cel ce se simte sărac, căruia îi trebuie neapărat mai mult decâ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aşa ne e dovadă suma de cuvinte cari însemnează relele morale prin cuvinte împrumutate sărăciei şi boalei. Mişel, altă dată însemna sărac, azi înseamnă lipsă de calităţi morale. Tot astfel, “miserable” francez şi „elend” german. Odată voievozii româneşti dăruiau prin hrisoave pe “mişei” în înţelesul lor, astăzi mişeii în înţelesul nostru stăpânesc toată ţara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morale ale unui popor atârnă? Abstrăgând de climă şi de rasă? De la starea sa economică. Blândeţea caracteristică a poporului românesc dovedeşte că în trecut el a trăit economiceşte mulţămit, c-au avut ce-l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diţia civilizaţiei statului este civilizaţia economică. A introduce formele unei civilizaţii străine fără ca să existe corelativul ei economic e curat muncă zăd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au făcut liberal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şi arunca privirile la răul esenţial ai societăţii s-au ţinut de relele accidentale şi fără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nostru se-nmulţeau trebuinţele, deci trebuia îmulţită producţia şi braţele producătoare. Din contră am urmat. Numărul producătorilor, cari în ţara noastră sunt absolut numai ţăranii, dă îndărăt, deci e supus la o trudă mult mai mare decât poate purta; şi se-nmulţesc? Cine? Cei cari precupeţesc munca lui în ţară şi în afară şi clasele parazite. La ţară putrezesc grânele omului nevândute, în oraş plăteşti pânea cu preţul cu care se vinde la Viena sau la Paris. Căci firul de grâu trece prin douăzeci de mâni de la producător până la consumator şi pe această cale se scumpeşte, pentru că cele douăzeci de mâni corespund cu cinci zeci de guri cari, având a trăi de pe dânsul, produc o scumpet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îmulţindu-se trebuinţele, trebuiau îmulţite izvoarele producţiunii şi nu samsarlâcul, căci la urma urmelor tot negoţul nu e decât un soi de samsarlâc între consumator şi producător, un fel de manipulare care scumpeşte articolele. În această manipulare naţia agricolă totdeauna pierde, pentru că productele ei sunt uniforme în privirea valorii şi, dacă constituiesc o trebuinţă generală, nu e mai puţin adevărat că sunt cel mai general articol de producţiune, adică acela care se face pretutind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aţia agricolă plăteşte atât transportul cât şi vama şi câştigul comerciantului la cumpărătura unui articol industrial, tot în aceeaşi vreme vamă, transport şi câştigul comerciantului se scad din preţul cu care naţia agricolă îşi vinde productele, va să zică ea păgubeşte dublu în toate tranzacţiile ei, la vânzarea productelor ei, la cumpărătura celor străine. Apoi e cumplit de mare diferenţa între valori. Încărcând 50 de vagoane cu grâu capeţi în schimb o jumătate de vagon de obiecte de lux. C-un cuvânt naţia agricolă e expusă de-a fi exploatată de vecinul industrial, ba de-a pierde pe zi ce merge clasele sale de manufacturieri, cari, neputând concura cu fabrica, devin prol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ea mai buna pe continent e chiar popurul nostru. Samsarlâcul care mijloceşte schimbul între productele noastre şi cele străine încape pe zi ce merge în mânile străinătăţii. Oameni bătrâni n-ar avea decât să asemăneze fizionomia de azi a Bucureştilor cu aceea pe care o avea înainte de cincizeci de ani. Nu-l vorbă, nu erau aşa de străluciţi Bucureştii pe atuncea, dar erau româneşti; azi.? Ce să mai zicem de Iaşi şi, în genere, de oraşele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mprejurările acestea însă nu se schimbă prin fraze, ba nici măcar prin şcoli profesionale. Căci profesiile lipsesc, pentru că lipsesc condiţiile lor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împrejurări nu se schimbă nici prin legi civile, cari regulează modul în care are a se face tranzacţiunea Xîntre indivizii A şi B; nu se schimbă prin axiomul că toţi oamenii sunt liberi prin drept înnăscut şi imprescriptibil, nici prin regula căci toţi sunt născuţi egali, mici prin participarea tuturor la afacerile guve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avea o formă pentru păstrarea fiecării ramuri de producţiune, ş-aceasta era autonomia breslelor şi îngrădirea lor faţă cu orice agresiune de din afară. La noi evul mediu au ţinut până mai ieri-alaltăieri şi mulţi bătrâni vor fi ţinând minte epoca în care un străin nu putea fi breslaş. Nu mai pomenim că pricinele dintre breslaşi se hotărau la staroste şi se întăreau numai de Vodă; nu mai pomenim apoi că instituţia au fost atât de puternică încât împărăţia, totdauna foarte diplomată, a Austriei şi-au introdus consulatele în ţară sub numele şi forma de “stărostii de brea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lus re [i] publicae summa lex esto. Puţin ne pasă pe baza căror principii metafizico-constituţionale s-ar fi putut realiza bunul trai al claselor României, destul că avem dovadă că pe valea liberalismului mergem tocmai dempr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tatul are nevoie de clase puternice şi liberalismul le-au adus la sapă de lemn. Înainte de 30? 40 de ani aveam o clasă puternică de ţărani, nu bogată, dar cuprinsă şi începuturile unei clas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ţăranul scade pe zi ce merge, proprietarul, ale cărui interese sunt identice cu ale ţăranului, asemenea, bresle nu mai avem, negoţul încape pe mâini străine încât, mâine să vrem să vindem ce avem, găsim cumpărători străini chiar în ţară şi am putea să ne luăm lucrurile în spinare şi să emigrăm la America. Chiar ar fi bine să ne luăm de pe acuma o bucată de loc în Mexico, în care să pornim cu toate ale noastre, când nu vom mai avea nimic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facem iluzii. Prin atârnarea noastră economică am ajuns ca toate guvernele, spună ele ce or pofti, să atârne mai mult ori mai puţin de înrâuriri străine. Nu doar c-ar sta în relaţii cu consulii, această acuzare ar fi prea gravă pentru ca s-o facem cuiva. Ne înnegrim unii pe alţii? Vorbesc de naturile mai nobile, fie ele în orice parte, nu de stârpituri? Ne înnegrim, zic, unii pe alţii, pentru că simţim că starea poporului românesc e nesuferită şi că ne-am încurcat rău. Dar în această încurcătură vina istorică şi blestemul urmaşilor să cază asupra celor ce-au făptuit tot răul, asupra liberalilor de orice nuanţă, care au format cadre goale, în care au intrat tot gunoiul societăţii, au creat guvern reprezentativ pentru ca să-l împle oameni ce abia ştiu a îndruga două cuvinte, au făcut ca clasa de mijloc, în loc de a căuta să muncească şi să înflorească, să se azvârle toată asupra puterii statului, ca s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esenţial au fost că se-mulţeau trebuinţele fără a se înmulţi producţia sau fără a se urca în mod considerabil valoarea ei; inegalitatea claselor şi nelibertatea, apoi neparticiparea la guvernul ţării erau rele cu totul ne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statul cel mai absolutist în care oamenii să fie sănătoşi şi avuţi, îl prefer statului celui mai liber în care oamenii vor fi mizeri şi bolnavi. Mai mult încă, în statul absolutist, compus din oameni bogaţi şi sănătoşi, aceştia vor fi mai liberi, mai egali, decât în statul cu legile cele mai liberale, dar cu oameni mizeri. Căci omul are pe atâta libertate şi egalitate pe câtă avere are. Iar cel sărac e totdauna sclav şi totdauna neegal cu cel ce st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Răpirea Bucovinei În anii 1875 —187 opinia publică din ţara noastră e surexcitată de provocările guvernului austriac. În 1875 guvernul austriac se pregăteşte să serbeze sgomotos anexarea Bucovinei la Austria şi pentru a da evenimentului o mai mare strălucire, hotărăşte înfiinţarea la Cemăuţi a unei universităţi germane al cărei scop era propagarea germanismului şi slăbirea rezistenţei naţionale a Românilor. Acum Convorbirile literare publică un vehement articol al lui Nicu Xenopol contra guvernului austriac şi laudă abţinerea de la serbare a Românilor, (v. Serbarea din Bucovina îndreptată contra Românilor în Conv. 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875, 1 Februar pp. 46 -49, v. I. E. Torouţiu, o cât. I. pg. 310, nota 180). Cu ocazia comemorării morţii lui Gr. Ghica Convorbirile literare, au aceeaşi atitudine demnă şi alături de ele presa din ţara noastră înfierează mârşăvia săvârşită prin stăruinţa Austriei. În vreme ce la Românii din Bucovina vedem suferinţă dar şi rezistenţă faţă de încercările de desnaţionalizare, în Principatele unite vedem cald sprijin şi uitare de patimi în momente de durere naţională, din partea ziarelor şi revistelor româneşti. Un asemenea spectacol avea înaintea ochilor Eminescu când şi-a scris articolele sale. În 1876 scrisese frumosul articol Grigore Ghica, în 187 el scrie articolul Răpirea Bucovinei pe care-l publică în Curierul de Iaşi încadrat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după ce face un scurt istoric al raptului şi al asasinării lui Grigore Ghica, arată că rana ce ni s’a făcut nu o vom lăsa să se închidă şi că mereu ne vom aduce aminte de răpirea celui mai frumos colţ din ţară. Eminescu arată apoi înflorirea de pe vremuri a Bucovinei şi decăderea ei după anexarea la Austria, prin politica austriacă şi invazia Evreilor. Povestind o legendă în legătură cu portretul lui Ştefan, cel Mare la Putna, devenit întunecat în noaptea raptului, Eminescu se întreabă când va veni ora în care portretul se va lumi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 fost publicat în Curierul de Iaşi din 187, 30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produs de Scurtu în ed. 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anul 174 au intrat oştirile austrieceşti, cu dispreţul oricărui drept al ginţilor, în pace fiind cu Poarta şi cu Moldova, în partea cea mai vechie şi mai frumoasă a ţării noastre; la 17 această răpire fără de şaman s’a încheiat prin vărsarea sângelui lui Grigorie Ghica V. Vod. Fără de lege nepomenită, uneltire mişelească, afacere de ‘ntre o muere desfrânată şi între paşii din Bizanţ, vânzarea Bucovinei va fi o veşnică pată pentru împărăţia vecinia, deapururea o durere pentru 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m lăsa să se închidă această rană. Cu a noastre mâni o vom deschide deapururea, cu a noastre mâni vom zugrăvi icoana Moldovei de pe acea vreme şi şirurile vechi, câte ne-au rămas, le vom împrospăta în aducere aminte, pentru ca sufletele noastre să nu uite Ierusalimul. Căci acolo e sfânta cetate a Sucevei, scaunul Domniei vechi cu ruinele măririi noastre, acolo scaunul firesc al unui Mitropolit, care în rang şi în neatârnare era egal cu patriarhii, acolo sunt moaştele celor mai mari dintre Domnii români, acolo doarme Dragoş, îmblânzitorul de zimbri, acolo Alexandru întemeetorul de legi, acolo Ştefan, zidul de apărare al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ă cum un om din veacul trecut descrie ţara: “Această parte de loc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cum; s’a făcut Bucovina, este la munte şi are aer rece şi sănătos, pe când cealaltă parte a Moldovei este de câmpii călduroase, dar nu atât de prielnice sănătăţii, căci aici se stârnesc un fel de friguri şi locuitorii nu ajung la vre-o vârstă de bătrâneţe adâncă, un om de 70 de ani şi încă mai mult de 80 este de-a mirarea. Pe când dincolo sunt munţi cu pomi şi cu alţi copaci roditori, printre cari curg apele cele limpezi, care dintr’o parte şi dintr’alta de pe vârfurile munţilor se pogoară la vale cu un’ sunet prea frumos pe aceste laturi făcându-le asemenea unei mândre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ei stă Ceahlăul, care în zilele seninate se poate vedea pe vremea Apusului soarelui din Cetatea albă – cale de 60 de ceasuri şi se vede aşa de curat, ca şi cum ar fi el aproape în unghiul tarei, iar de la Miazănoapte se vede de lângă apa Cereimişului, unde numai hotarele Moldovei, ale ţării leşeşti, ş’ale Ardealului se lovesc. Prin năsipul păraelor, ce se încep din munţi, se găseşte praf de aur, prin codri sunt cerbi, ciute, căprioare, bivoli sălbatici şi în munţii despre Apus o fiară, pe care Moldovenii o numesc zimbru. La mărime ca un bou dumestnic, la cap mai mic, grumazul mai mare, la pântece subţiratec, mai înalt în picioare, coarnele îi stau drept în sus, sunt ascuţite şi numai puţin plecate într’o parte. Fiară sălbatecă şi iute, poate să sară ca şi caprele de pe o stâncă pe alta. Pe lângă hotăra, despre câmpuri, sunt mari cârduri de cai sălbatici. Oile cele sălbatice, caută de păşune îndărăt hrana lor, căci în grumazul cel scurt nu au nici o încheetură şi nu pot să-şi întoarcă, capul nici într’o parte din a dreapta sau din a stânga. Dintre vitele albe multe mii se duc prin ţara leşască la Saxonia sau la Brandenburg şi de acolo se du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a stupilor este multă şi în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ii ţărani erau vecini; totuşi stăpânii lor nu aveau putere, nici a-l pedepsi cu moarte ea lucru ce se cuvine numai Domnului stăpâni tor; nici nu putea ei ca să vândă pe vre unul din satul de unde era el născut, nici să- 1 mute într’alt sat. În alte ţinuturi ţăranii sunt oameni slobozi şi aşa au ei o volnicie ca un chip de republică, precum în Câmpulung din ţinutul Sucevei. Târgoveţii de pre la oraşe şi târguri sunt Moldoveni adevăraţi şi fac negustorii cu negoaţă de mânule lor. Boerii sunt curaţi Moldoveni şi socotesc începerea lor de la Râmleni că se trage. Ei sunt împărţiţi în trei stări: în cea dintâi sunt boerii acei, pe cari îi rândueşte Domnul în trebile ţării, într’al doile curtenii sau oamenii, cari au de moştenire case şi sate, întru al treilea sunt călărimea slujitorilor care pentru veniturile moşiilor, ce li s’au dăruit lor de la Domni, sunt datori numai cu a lor cheltuială să iasă cu Domnii la oaste. În sfârşit, sunt răzăşii cari mai bine s’ar chema oameni de ţară slobozi ca şi partea Boerească, numai că aceşti de pe urmă nu au case ţărăneşti sub stăpânirea lor, ci locuesc prin sate şi-şi lucrează pământul lor însu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itropolitul de Moldova îşi ia blagoslovenia de la patriarhul de Ţarigrad, dar nu este supus lui, ci cei trei episcopi moldoveneşti pun manele lor pe deasupra celui ales şi după aceia Vodă roagă pe patriarhul ca să întărească în vrednicie pe acel de curând Mitropolit, care patriarhul neapărat trebue s’o facă. Mitropolitul nu dă nimica Patriarhului şi nu este nici de cum îndatorit ca să înştiinţeze pe el pentru pricinile bisericeşti de la Moldova sau să- 1 întrebe la vr’o socoteală de aceste, ci el are asemenea volnicie ca şi patri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scrise de mâna bătrânească, se vede curat că stat şi biserică erau neatârnate, că clasele societăţii erau libere, căci până şi vecinii, în deobşte colonizaţi, aveau scutirile şi dreptăţile lor, c’un cuvânt un popor liber de ţărani şi de păstori. Şi cum era acest popor se poate judeca din împrejurarea că, chiar l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avea de scop a împărţi Bucovina în “ocoale de oşteni pedeştri” după cum era în Slavonia şi în Croaţia, căci, zice vechiul manuscript, “lăcuitorii au la slujba răsboiului putere şi îndrăzneală, iar spre plata birului nu 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 devenit astăzi obârşia Moldovei? Făgăduit-a fost Austria s’o ţie în vechile ei legi şi obiceiuri, bunurile mănăstireşti să le întrebuinţeze spre ridicarea poporului moldovenesc, răzăşii să rămâie întru ale lor, târgoveţii întru ale lor şi multe alte lucruri a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 făcut din ţară? Mlaştina de scurgere a tuturor elementelor sale corupte, loc de adunătură a celor ce nu mai puteau trăi într’alte părţi, vavilonul babilonicei împărăţii. Deşi după dreptul vechiu, Judanii n’aveau voe nici sinagogi de piatră să aibă, astăzi ei au drept în mijlocul capitalei havra lor, iar asupra ţării ei s’au svărlit ca un pâlc negru de corbi, expropriind palmă cu palmă pe ţăranul încărcat de dări, sărăcit prin împrumuturi spre aşi plăti dările, nimicit prin dobânzile de Iudă, ce trebue să le plătească. Şi asta, în jargonul gazetelor vieneze, se numeşte a duce civilizaţia în Orient. Oamenii, a căror unică ştiinţă stă în vânzarea cu cumpănă strâmbă şi înşelăciune, au fost chemaţi să civilizeze cea mai frumoasă parte 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el mai liber şi mai îngăduitor şi-a plecat capul sub jugul celei mai mizerabile şi mai slugarnice rass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el mai înflorit încape palmă cu palmă în mâinile cele mai murdare – raiul Moldovei se umple de neamul cel mai abject. Şi fiindcă la toate aceste procese de expropriare, agenţii de împlinire au tantiemele lor, de aceea jidovimea şi judecătorii merg mână în mână sub pajura creştină cu două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vărsa o picătură de sânge, fără muncă, fără inteligenţă, fără inimă pune astăzi mâna pe un pământ sfânt, a căruia apărare ne-a costat pe noi râuri de sânge, veacuri de muncă, toată inteligenţa noastră trecută, toate mişcările cele mai sfinte ale inim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plină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arba de mărăcini; Şi e plină de duşmani Ca râul d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la străinului E ca umbra spinului: Când vrei ca să te umb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te dog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ştim pentru ce a căzut Voevodul moldovenesc, nu trebue să- 1 plângem. “Ce mă plângeţi pe mine, că nu sunt de plâns. Mi s’a hotărât bucuria drepţilor, cari n’au făcut lucruri vrednice de lac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âns e ţara, care prin moartea lui totuşi n’a fost scutită de cea mai aspră trunc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tna un călugăr bătrân mi-a arătat locul înlăuntrul bisericii, în care stetea odată aninat portretul original al lui Ştefan-Vodă. După original el a fost mic de stat, dar cu umere largi, cu faţa mare şi lungăreaţă, cu fruntea lată şi ochii mari plecaţi în jos. Smad şi îngălbenit la faţă, părul capului lung şi negru acoperea umerii şi cădea pe spate. Căutătura era tristă şi adâncă ca şi când ar fi fost cuprins de o stranie gândire. Coroana lui avea deasupra, în mijloc, crucea toată de aur, împodobită cu cinci petre nestimate. Sub crucea coroanei urmau Duhul sfânt, apoi Dumnezeu tatăl, cu dreapta binecuvântând, cu stânga ţiind globul pământului, pe cercul de margine al coroanei un rând de petre scumpe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era Vodă într’un straiu mohorât cu guler de aur, iar pe gât îi atârna un egolpion din pietre şi mărgăritare. Câmpul portretului era albastru, în dreapta şi în stânga chIPului perd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e s’a făcut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 răspuns, ce însuşi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a din zilele anului 17, la miezul nopţii, Buga, clopotul cel mare, a ‘nceput să sune de sine, întâiu încet, apoi tot mai tar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treziţi din somn se uitară în ograda mănăstirii. În fioroasa tăcere, în sunetul clopotului, ce creştea treptat, biserica se lumina de sine înăuntru de o lumină stranie şi ne mai văzută. Călugării coborâră într’un şir treptele chiliilor, unul deschide uşa bisericii. În acea clipă clopotul tăcu şi în biserică era întunerec des. Candelele pe mormântul lui Vodă se stânseră de sine, deşi avusese untdelemn în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tretul Voevodului Moldovei era atât de mohorât şi de stâns, încât pentru păstrarea memoriei lui un călugăr, ce nu ştia zugrăvi, a făcut copia ce exis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sevor candelele pe mormânt? Lumina-seva vechiul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8) Concesiun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politică a noastră în 1878 I. Brătianu merge la Viena spre a solicita sprijinul Austriei. Acest stat cerea în schimbul sprijinului politic concesiuni economice la noi. Eminescu arată ce înfloritoare era pe vremuri starea din ţara noastră şi în ce decadenţă e această stare în veacul X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noastră economică e tristă şi o ţară dependentă în privinţa economică va fi dependentă şi politiceşte. Istovirea economică ne-a împiedecat de asemenea de-a avea o armată puternică şi bine echipată. Austria dacă vrea concesiuni economice la noi, să chibzuiască bine, să găsească un modus vivendi care să ne permită şi nouă să trăimi ca naţiune şi să ne ferească de compromiterea viitorului nostru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 apărut în Timpul (I)1878, 25 Martie pag. I şi-l reprodus în ed. Op. Conipi. Iaşi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a agenţiei Havas ne vesteşte sosirea d-lui Brătianu în Viena, solicitarea sa pentru sprijinul Austriei în afacerile noastre şi răspunsul Austriei, care se zice că ar fi egal cu încuviinţarea acelui sprijin, dacă i se vor face concesiuni economice. Nu putem şti nici de ce natură pot fi acele concesiuni, nici întru cât prim-ministrul nostru este în stare de a pricepe însemnătatea lor. Cu toate acestea, tărâmul economiei politice fiind circumscris şi putându-se împărţi în cele două ramuri mari ale producţiei brute şi a celei industriale, e uşor de presupus că Austria va fi cerând avantage nouă pentru înlesnirea desfacerei industriei sale în România, avantaje pe care în mare parte le posedă şi astăzi şi le-a av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ejudeca lucrurile, vom premite numai următoarea întrebare: Are Austria interes politic ca noi să existăm? În decursul lungei şi mult încercatei noastre vieţi istorice am putut observa un lucru. De câte&lt;va&gt; ori i se propunea Poloniei să anexeze Moldova, de atâtea ori Polonia răspundea că desfiinţarea statului moldovenesc ar fi un pericol, pentru că această perdea între Turcia şi Polonia era cel dintâi zid de apărare, cea dintâi stavilă de înlăturat în înaintarea armelor osmane. Pe atunci Turcia era cea dentâi putere militară în Europa, neîntrecută decât de Spania, care, sub Casa de Austria, ajunsese la culmea mărirei sale. Polonia avea un interes ca Moldova să existe, precum Ungaria avea unul pentru ca Valahi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Ungariei şi ai Poloniei aveau pentru Domnii acestor ţări o deosebit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numai câteva cazuri. Vladislav Iagello şi soţia sa Hedviga îl dăruiesc pe Vlad Dracul, fiul lui Mircea cel Bătrân, cu foarte întinse posesiuni în Ungaria şi în Ardeal, Petru Muşat căpătă de la poloni Pocuţia pe o cale cu totul prietenească, Movileştii sunt principi egali în Polonia cu cei mai mari magnaţi ai acestei ţări, lui Miron de pe Bârnova (Bamoschi Vvod) i se dau, pentru ca pierduse Moldova, câteva mici principate în Polonia, pe cari el domneşte în acelaş mod semisuveran ca şi ceilalţi principi, c-un cuvânt marele regat slav căuta să întărească pe cât putea, prin simpatii, prin daruri, prin ajutoare contra turcilor şi tătarilor perdeaua Moldovei şi a Ţării Româneşti contra puterii osmane. Cei ce vor să se încredinţeze despre aceasta pot cerceta Tratatul de la Karlovitz şi anume stipulaţiunile privitoare la Polonia şi l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îşi deschisese totodată o cale bătută şi sigura pentru comerciul său cu înfloritele oraşe italiane prin intermediul coloniilor genoveze din Cetatea Albă, Chilia şi Tighina. Această cale comercială se ramifica lângă Prut în două drumuri, al Dunării şi al Mării Negre, respective a gurilor 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cea vreme industria omenească era mărginită la lucru cu mâna, produsă cu unelte care prefăceau în obiect de consumaţiune tot numai putere omenească. Căci războiul pânzarului şi al postăvarului, ciocanul şi dalta, gelăul şi strugul sunt pârghii şi suprafeţe înclinate care prefac la un capăt al lor în muncă industrială puterea omenească aplicată la cel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ea, lipsind drumurile de fier, transportul scumpea marfa manufacturată în mod considerabil şi o făcea accesibilă numai claselor bogate, încât alături cu industria subţire, care era pusă în schimb de o negustorime internaţională, alături cu lucrarea capetelor culte a industrialilor străinătăţii, aceleaşi instrumente, acelaşi război, ciocan, daltă, gelău produceau la noi cu folos o industrie groasă pentru trebuinţele claselor de jos ale ţării, producţie care se dovedeşte prin organizarea medievală a breslelor din oraşe. Românii aveau o clasă de mijloc nu atât de puternică ca cele din străinătate, dar în orice caz populaţia oraşelor avea o piaţă în care să-şi vânză munca, avea pânea de toate zilele cu îndestulare. Dacă domnea un deplin liber schimb între ţările noastre şi celelalte, el scădea poate ceva din bunăstarea clasei noastre de mijloc, dar esistenţa ei modestă, traiul cu îndestulare [î] i era asigurat, încât zeci de mii de braţe erau puse în mişcare printr-o muncă folositoare, care-l ferea în mod egal şi de moleşirea produsă prin prea mari bogăţii şi de istovirea şi imoralitatea produsă prin sărăcie şi lipsă. Animalul făcător de unelte, precum defineşte Aristotel pe om, era un animal liniştit şi neturburat de grija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nostru însă lucrurile iau o formă foarte ameninţătoare pentru cel economiceşte slab, pentru cel necult, când concurenţa e pe deplin liberă. Nu aducem exemplul nostru, dar pinzarii din Silezia, ba chiar băiaşii din Boemia, care au găurit pământul mult mai adânc decât toţi băiaşii altor munţi, fără ca munca lor să poată concura, cu toată greutatea ei, cu munca lesnicioasă a altora, sunt o dovadă demnă de plâns pentru tristele împrejurări ce se nasc când i se ia unei populaţii piaţa pe care să-şi desfacă munca prin absoluta libertate de schimb între productele omeneşti. Atârnarea economică de altădată se schimbă din nefericire în veacul nostru în esterminarea economică a aceluia căruia locul unde munceşte sau nivelul său de cultură nu-l dau aceleaşi avantage ca vecinului său mai fericit. Capătul pârghiei, care odată era ridicat şi plecat de puterea omenească, e astăzi pus în mişcare de o putere elementară, care nu osteneşte niciodată, care se hrăneşte cu jăratic, asemenea cailor năzdrăvani din poveste, care produce în minute ceea ce omul singur ar produce în ceasuri sau în zile, puterea oarbă a aburului întemniţată în cilindrul maşinei cu vapor ridică pârghia la un capăt, iar acea ridicătură se preface la cellalt capăt în rotaţiune, în izbiri cu ciocanul, în imprimări în metal, în zbor de suveică, c-un cuvânt puterea individuală nu e mai nimic faţă cu această neadormită putere care n-are nevoie pentru hrana ei decât de cărbuni şi de apă. Unde apare productul fabricei de postav sau de pânză, războiul postăvarului şi al pânzarului încetează. Ba Maiestatea Sa aburul şi-a creat un anume popor în toate ţările, o a patra clasă care, datorinduşi naşterea unei puteri oarbe şi elementare, ameninţă c-o elementară orbire vechile clădiri ale civilizaţi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evoie a o mai spune că România e asemenea în mare parte jerfa acestei întunecoase maiestăţi. Breslaşii, creştini şi evrei şi-a zvârlit uneltele la apropiarea lui, cu deosebirea că creştinii fac politică, se sfâşie şi se mănâncă între ei şi ridică în cer pe d. 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pe când evreii, mai practici şi mai oameni de pace, ştiu a se despăgubi de stângerea breslelor prin precupeţirea întinsă a obiectelor de consumaţiune, scumpind în mod artificial traiul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că acest soi de viaţă economică nu poate duce decât la discompunerea deplină a societăţii române nu mai poate fi îndoială. Mai poate însă o asemenea societate să formeze renumita perdea polonă între Austria şi. Graţiosul nostru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m decât un lucru. Istovirea noastră economică ne-a oprit de-a avea o armată mai mare; această istovire a făcut ca, cu toată vitejia şi cu tot patriotismul celei ce o avem, ea să îmble goală şi flămânda în această campanie de iarnă în care răbdarea soldatului român a fost poate mai de admirat decât cur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împărăţia învecinată, care-nţelege atât de bine toate acestea, ar trebui să chibzuiască cu noi în această privire un modus vivendi care pe de o parte să ne facă cu putinţă – nu zic să ne înlesnească – de a ne crea o piaţă pentru munca populaţiilor noastre din târguri. Leben und lehen lassen este un bun proverb german care se tâlcuieşte; “Trăieşte tu, dar lasă şi pe altul să trăiască”. O deplină subjugare economică în condiţiile de astăzi ale muncii e egală cu sărăcirea, demoralizare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ştim preţui înţelepciunea politică a oamenilor de stat din împărăţia învecinată, de aceea nici credem că acele concesiuni cerute să fie de natură a compromite viitorul nostru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8) Din filozofia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aplicabile la viaţa statului sunt cristalizarea unei anume stări a societăţii, stare şi ea condiţionată de anumiţi factori. Legile şi instituţiile sunt expresia instinctului de conservare al popoarelor manifestat la fiecare popor sub form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 publicat în Timpul (I) 1878, 2 Sept. Fără titlu. Articolul n’a fost reprodus în nici o alta ed. A operelor lui Eminescu, afară, de acea a clasicilor coment aţi. Sfârşitul articolului, lipsit de importanţă ideoogică, l-am lăs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are bine, că suntem atraşi pe terenul teoriilor elementare ale vieţii statului, căci discuţiuni asupra unor asemenea materii dovedesc totdeauna nematuritatea politică a celor ce le pun pe tapet. Politiceşte nematur e oricine susţine adevărul absolut al unor teorii aplicabile la viaţa statului, căci acele teorii departe de a fi absolut adevărate, nu sunt decât rezultatul, cristalizaţiunea, formula matematică oarecum a unei stări certe a societăţii, care stare iarăşi e condiţionată prin o mulţime de factori economici, climatici, etnologici, ş. a.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haina se îndreptează după climă şi e în ţările calde un obiect de lux, supus unor schimbări foarte fantastice, pe când la nord devine un apărător foarte neschimbat contra frigului, adaptându-se agenţilor naturii, tot astfel legile şi instituţiile nu sunt decât expresia acelui instinct de conservaţiune al popoarelor, instinct în toate popoarele acelaşi şi totuşi manifestat în sute de formedeosebite, căci un popor, ca societate organizată prin natură contra agenţilor destructori ai naturii, are a se lupta ici cu arşiţa, dincolo cu apa mării, colo cu nefertilitatea pământului, colo iar cu inva-ziuni repetate şi având toate acelaşi scop, adică conservarea existenţei proprii, popoarele se folosesc pentru ajungerea lui de cele mai deosebitei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cu care viaţa organică se desface din moartea statornică a naturii anorganice, mulţimea de condiţiuni pe care o are cea dintâi şi lupta pentru câştigarea lor, confirmă teoria neuitatului fisiolog Bichat, despre caracterul negativ al vieţii fiind o luptă contra morţii ca ceva pozitiv şi statornic. Tot ce vedem viu pe pământ, începând de la cele dintâi formaţiuni organice cu condiţiuni puţine, până, la organismul cel mai înalt cu o mulţime de condiţiuni de existenţă, omul, ne reprezintă miile de forme ale acestei negaţiuni. Ceea ce o fiinţă nu vrea, e lesne de ştiut, ceea ce vrea pozitiv e foarte greu de hotărât. Tot astfel e, se înţelege şi cu popooarele, căci natura e una şi aceeaşi pretutindenea şi de-a pururea, cu toate formele ei atât d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să e clar, că nici un popor nu e destul de sălbatic sau destul de civilizat, pentru a nu mai şti ce nu vrea. Deosebirile mari se nasc abia acolo, unde e vorba, ca în faţa negaţiunii făcute să se stabilească o voinţă pozitivă, bine for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quot capiţa tot sen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8) Liberalism şi conservat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ele materialiste şi-au găsit în veacul XTXaprigi apărători şi de aceia societatea modernă pare a merge pe un povârniş fatal. Omul în starea primitivă, nu-l lipsit de sentimentul înăscut al dreptului şi de a-ceia pe nedrept se admite că’nainte de constituirea statelor oamenii erau în vecinică vrajbă. Omul primitiv de la’nceput trăeşte într’o societate, viaţa îl face să ajungă la stabilirea de adevăruri morale. Omul însă se desprinde din totalitatea organizaţiei naturale şi caută saşi lărgească invidualitatea încălcând individualitatea’ semenilor. Lupta între taberele numite liberale şi conservato. Are e lupta pentru drepturi de-o parte, lupta pentru datorii de altă parte. Conservatismul îşi are primejdiile lui căci pioate paraliza iniţiativa individului, liberalismul şi el e primejdios căci pioate transforma viaţa într’o luptă de exploatare reciprocă. Idealul e întovărăşirea cerinţelor statului cu cerinţele libertăţii individuale. În Europa însă, individualismul liberal a ajuns la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ui i s’au sacrificat toate elrmentele organizaţiei vechi, individul a ajuns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 publicat în Titripul (I) 187, 8 Noembrie, art. de fond fără titlu. Articolul n’. A fost reprodus în nici o ediţie afară, de aceea a clasicilor co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ublic modem sufere de-o boală, până la oarecare grad nepricepută pentru noi, născută fiind din împrejurări şi din stări de lucruri fără analogie în viaţa noastră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 internaţionaliştii din Germania, Franţa şi Anglia, sunt prieteni buni şi personali cu d. C. A Rosetti, cu d. Brătianu, dar ideile politice profesate de cosmopoliţii apuseni sunt pentru stadiul de desvoltare în care trăim, utopii, în care nu cred nici cei ce le profesează la noi. Religia, cu credinţele ei fericite, care stabilea în mod dogmatic toate răspunsurile la întrebările cele mari, ce preocupă o minte omenească, a suferit grele lovituri – însă numai, negative – din partea unor ultime raţionamente materialiste, cari în sine sunt tot atât de neîntemeiate ca şi mitologia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ţionamentele materialiste, brutale fiind, lesne de priceput şi apelând oarecum la bestia din om, găsesc în suta a nouăsprezecea, o mulţime de aprigi apărători, încât viaţa noastră modernă pare a se apropia de povârnişul fatal, pe care istoricii latini îl presupun, fără cuvânt, a fi existat înaintea constituirii statelor, adecă acea stare de vecinică vrajbă, însemnată cu vorbele bellum ominium contra omnes, răsboiul tuturor cont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uvânt s’a admis această stare de lucruri pentru omul primitiv, din cauză că există un sentiment de drept î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ă că oamenii s’ar fi adunând din impuls, propriu şi ar fi stabilind un modus vivendi prin discuţie şi punere Iacale. Acest stadiu vine mai cu mult mai târziu. Dar precum în roiul de albine sau în muşinoiul de furnici nu există legi scrise şi facultăţi de drept, deşi toate fiinţele rrcâte compun un roiu, trăesc într’o rânduială stabilită prin instincte înăscute, tot astfel omul primitiv trăeşte din cele dintâi momente în societate, iar când începe a-şi da seamă şi a, căuta să explice modul de convieţuire şi de conlucrare, se nasc religiile, care stabilesc adevăruri morale, sub forme adevărat că dogmatice sau mitologice, religii care sunt tot odată şi c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însă, omul perfectibil se desprinde din totalitatea organizaţiei naturale şi-şi lărgeşte din ce în ce cercul său de activitate individuală şi atunci abia începe pentru el viaţa într’adevăr omenească, viaţa liberă. Dar totuşi în lărgirea individualităţii sale, omul poate atinge o margine, în care pune în chestiune individualitatea şi libertat ea semenilor săi şi în cele mai multe cazuri a semenilor acelora cari sunt mai buni, mai capabili, ma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r putea spune, că întreaga luptă între taberele opuse, numite una liberală, care ajunge la comunism, alta conservatoare care poate ajunge într’adevăr la osifiearea statului, e pe de o parte lupta pentru drepturi, pe de alta lupta pentru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ismul luptă pentru datorii. Pentru el împlinirea datoriilor către semenii săi, solidaritatea de bună voie sau impusă prin legi a cetăţenilor unui stat, o organizare strictă, în care individul e numai mijloc pentru întreţinerea şi înflorirea colectivităţii, cruţarea economică a tuturor claselor pe care le priveşte ca organe vii ale societăţii, cu un cuvânt organizarea naturală, înţeleasă de toţi, moştenită adesea prin tradiţie, prin obiceiul pământului, recunoscută de toţi fără legi scrise chiar, iată starea de lucruri la care aspiră conservatismul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astă direcţie are primejdiile ei. Ve-lnica tutelă, exercitată asupra claselor de jos, le dă într’adevăr pânea de toate zilele, dar le lipseşte de energie individuală, le face ind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istemul libertăţii, totodată al individualismului, cuprinde primejdii şi mai mari. El preface viaţa într’o luptă de exploatare reciprocă, care poate ajunge la disoluţiunea completă a statului. Şiîntr’acolo tind ideile comuniste internaţional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 două extreme e poate meşteşugul adevărat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reuna exigenţele existenţei neapărate a statului cu exigenţele libertăţii individuale, a nu permite ca asociaţii de indivizi răpitori să facă din stat o unealtă a lor şi a nu lăsa pe de altţă parte ca statul impersonal să lege cu totul manile individului, asta e problema pe care mulţi s’au încercat s’o deslege, dar de la Cezarii Romei şi până la Cezarii moderni nu s’au găsit încă remedii radicale, ci numai pal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mărginit individualism s’a lăţit peste toată Europa. Individul e scopul, căruia i s’au sacrificat toate elementele care formau încheeturile organizaţiei vechi. Teoria că viaţa e un drept a prins rădăcini în toţi şi cu durere’ trebue s’o mărturisim, că în multe locuri chiar clasele superioare au încetat a crede că au datorii către cele de jos, precum şi cele de jos nu mai vor să aibă datorii către c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8) Liberalismul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e ameninţată de o gravă tulburare socialistă. Eminescu e de părere că victoria principiilor liberale-socialiste înseamnă moartea culturii şi căderea în barbarie. Mulţimea oarbă recrutată mai cu seamă la oraşe, ameninţă cultura oricărei naţiuni. Socialismul industrial ignorează faptele reale şi legile existenţei. Socialismul se ridică împotriva clasei avute, dar tocmai această clasă asigură crearea culturii şi triumful calităţilor care disting pe om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 apărut în Timpul (I) 1878, 6 August fără titlu. E nereprodus în alte ed. Ale lui Eminescu, a-fară de aceea a clasicilor comentaţi. Am lăsat la o parte pasajele lipsite de interes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oasă turburare socialistă ameninţă Europa. Cetăţenii liberi, independenţi şi înfrăţiţi ai republicei universale, cari la noi sunt reprezentaţi prin partidul roşu, încearcă a răsturna toate formaţiunile pozitive de stat şi dacă n’o vor putea face aceasta, ceea ce e de mai nainte sigur, totuşi vor încerca s’o facă pe calea lor obicinuită a atentatelor, a scenelor de uliţe, turburărilor etc, iar acele încercări încep aşi arunca umbrele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i suntem siguri, că victoria principiilor liberale-socialiste însemnează moartea oricării culturi şi recăderea în vechea barbarie, vom combate tendenţele lor, ori în ce punct s’ar fi 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tă astfel. Cultura omenirii, adică grămădirea unui capital intelectual şi moral nu seamănă cu grămădirea capitalelor în bani. E drept, că cei ce trăiesc astăzi se folosesc de rezultatele dobândite de alţi cugetători înaintea lor, însă acele rezultate ei nu le capătă de odată ca o strânsură părintească, ci trebue să şi le aproprieze prin o nouă muncă intelectuală, prin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omenească se ‘ncepe oare cum din nou şi din fundament cu orice generaţie nouă, care dacă nu e silită a repeta anevoioasele cercetări, făcute de părinţi, totuşi trebue să-şi câştige prin propria memorie şi judecată cunoştinţele lor. Prin urmare cercul de oameni într’adevăr culţi, cari conduc societatea şi au fost în stare saşi aproprieze suma de cunoştinţe, grămădite de părinţi, acest cerc e relativ foarte mic; împrejurul acestui cerc e unul mai mare al publicului cult, care poate să priceapă şi să aprecieze munca învăţaţilor, fără însă de-a produce ceva pe acest teren. În afară de aeejste cercuri e massa sau incultă sau pe jumătate cultă, lesne crezătoare, vanitoasă şi lesne de amăgit, pe care oamenii cu cunoştinţe jumătăţite, semidocţi sau inculţi cu totul, caută a o asmuţă asupra claselor superioare, a căror superioritate consistă în naştere, avere sau ştiinţă. Cultura oricărei naţii e împresurată de-o mulţime oarbă, gata a recădea în orice moment în barbarie. Această mulţime nu se recrutează mai nici odată la ţară, între ţărani, ci tocmai în oraşe, între acei oameni produşi în condiţii nefavorabile şi trăind în ele, cari-s crescuţi închirciţi fiziceşte şi intelectual, cari n’au mintea clară şi sănătoasă a omului născut şi crescut în condiţi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industrial porneşte de la o iluzie economică. El ignorează pe deplin faptul că chiar ide s’ar împărţi averea toată, a claselor bogate între cele sărace, chiar de s’ar organiza altfel munca, mijloacele prime de existenţă nu se pot înmulţi în infinit şi că nevoile sociale trebue neapărat să consiste în renumita disproporţie formulată de Malthus, conform căreia populaţia se ‘nmulţeşte în progresie geometrică, adecă în pătrat, pe când mijloacele de traiu se ‘nmulţesc numai în progresie aritmetică. Contra acestei legi, în temeiul căreia omul e condamnat la muncă aspră pentru a putea saşi întreţie existenţa fizică, nu există remediu, Dar omul se distinge tocmai prin aceasta de lumea animalelor, că are o existenţă deosebită morală, că are o cultură a minţii şi a inimei, ale căriii hrănitoare sunt puţin numeroasele clase avute. A le răsturna pe acestea sau a le face existenţa imposibilă, însemnează a dărâma temelia cult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8) Tendenţe de cuc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rticol scris în epoca crizei orientale. Ruşii se aflau încă pe teritoriul nostru şi purtarea lor îngrijora pe toţi bunii Români. Eminescu caută să caracterizeze politica rusească pe baza trăsăturilor sufleteşti ale rasei slave. Rusia reprezintă mândria, lipsa de cultură, fanatismul şi despotismul. Ea îşi arogă misiuni istorice, dar la baza acestora e numai neştiinţă şi gust de spoliare. Ruşii sunt sub dominarea unui deşert sufletesc pe care în loc să- 1 umple prin muncă şi cultură, caută, să- 1 ump le prin cucerirea unei Europe pe care ei o socot îmbătrânită. Cu toate pretenţiile lor, ei nu vor crea o cultură fiindcă nu au calităţile înăscute pentru aceasta şi oricâte cuceriri ar face nu vor produce un Beethoven, un Rafael ori un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nalizează, apoi politica ce-o urmau Ruşii de o sută cinzeci de ani, tinzând mereu spre acapararea ţărilor răsăritene pentru că slavismul să se întindă până la marea Adriatică. Acelaş scop tainic l-au avut Ruşii şi când au declarat război Turciei sub pretextul eliberării creştinilor. Oamenii noştri politici rău au făcut că s’au dat în apele Rusiei, căci aceasta ne-a costat multe vieţi, multe milioane şi ne va costa poate şi o provincie,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nu ne insuflă frică, dar ne îngrijorează. Vremi grele ne aşteaptă, dar cauza dreaptă va birui, fiindcă curentul ce se mişcă în contra civilizaţiei trebue să fie nimicit cu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 apărut în Timpul (I) 1878, 7 Aprilie pp. I-L şi nu-l reprodus încă în nici o ediţie a lui Eminescu, afară de aceea a clasicilor co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ersistă a rămânea nehotărâtă, cu toate acestea noi credem că limba cumpenei înclină spre război. Întradevăr, daca Rusia ar face concesiunile cerute de Anglia, daca ar supune deliberării Europei Tratatul de la San-Stefano în întregul lui, ea ar renunţa la foloasele materiale în a cărora prevedere a declarat război. Căci cine va mai lua acum la serios declaraţiile diplomatice făcute înaintea trecerii Prutului? Erau declaraţii îmbunătoare, de care noi credem că nimeni n-a fost înşelat decât acel ce au vo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spunem despre guverne, nu despre popoare. Guvernele au fost în stare să cunoască foarte bine politica rusească şi ţintele ce ea le urmăreşte de-o sută şi mai bine de ani. Răsărită din rase mongolice, de natura lor cuceritoare, aşezate pe stepe întinse a căror mon [o]-tonie are înrâurire asupra inteligenţei omeneşti, lipsind-o de mlădioşie şi dându-l instincte fanatice pentru idei de-o vagă măreţie, Rusia e în mod egal muma mândriei şi a lipsei de cultură, a fanatismului şi a despoţiei. Frumosul e înlocuit prin măreţ, precum colinele undoiate şi munţii cu dumbrăvi a ţărilor apusene sunt acolo înlocuite prin şesuri fără d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ndenţele de cucerire, în aşa-numitele misiuni istorice carişi caută marginile naturale nu e nimic dedesupt decât pur şi simplu neştiinţa şi gustul de spoliare. În zadar caută un popor în întinderi teritoriale, în cuceriri, în războaie ceea ce-l lipseşte în chiar sufletul lui; sub nici o zonă din lume nu va găsi ceea ce Dumnezeu i-a refuzat sau mai bine zicând ceea ce Dumnezeu a voit ca să fie rezultatul muncii a multe generaţii dedat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tă oare destoinicia unei naţii în vrun raport cu întinderea teritoriului pe care ea-l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Veneţie era odată o putere mare europeană prin cultura ei intensivă, prin arte, prin industrie, prin judecata sănătoasă a aristocraţiei ei. Dar toate aceste condiţii de mărire erau câştigate prin muncă îndelungată, deprinderea şi priceperea se moştenea apoi din neam în neam, încât chiar astăzi ciceronii veneţieni au păstrat mai mult gust în judecarea tablourilor decum au mulţi profesori d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analog l-a avut Olanda în istorie şi astăzi încă sunt state mici care se bucură de-o înflorire estraordinară; pe un pământ de mică întindere se află mai multe averi decât în Rusia întreagă. Astfel suntem aproape siguri că în cumpăna economică Rusia, citu-l de mare, trage mai uşor decât mica Be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 se pare că din nefericire ruşii sunt sub dominarea unui desert sufletesc, a unui urât care-l face să caute în cuceriri ceea ce n-au înlăuntrul lor. Nouă ni se pare că cercurile culte, în loc de a stăvili acest horror vacui, în loc de a-l împlea prin muncă şi cultură, îl sumuţă contra Europei, pe care o numesc îmbătrânita şi enervată, coaptă pentru a cădea întreagă sub dominaţie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le pare astăzi în starea în care era Bizanţul la apariţiunea un [ui] neam asemenea mongolic, 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ivilizaţiei grece înflorit-au în Bizanţ o cultură turcească? Deloc. Tocmai aşa nu va înflori o cultură moscovită pe pământurile supuse ruşilor, pentru că lipseşte rădăcina subiectivă a unei asemenea culturi. În Rusia chiar miezul culturii e în Ingermanland şi în cele trei provinţii baltice, în mânde şi capetele a poate două sute de mii de oameni de origine germană, pe când populaţiile străvechi a acelor provinţii, leţii, livii, crevinii şi cum [î] i mai cheamă, nu se vor fi aflând cu mult mai sus decum îi va fi găsit episcopul Albrecht la a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siunea istorică de care se face atâta vorbă nu-l o misiune careşi are originea în afară, ea e rezultatul unui gol sufletesc, a unei barbarii spoite cu frac şi mănuşi, a unui deşert care, de-ar stăpâni pământul, tot nu s-ar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asupra-l schimbi, nu sufletul, marea tre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reacă şi Dunărea şi Carpaţii şi Adrianopol, să ia Roma veche, precum ameninţă pe cea nouă, pot să presure Europa întreagă cu cenuşă şi cadavre, nu se va naşte din milioanele de oameni nici un Rafael, nici un Bethoven, nici un Kant, ba tocmai lipsa unor asemenea spirite de adâncă înţelepciune şi de un adânc sentiment pentru bunurile ce înnobilează omenirea este cauza acelui gol sufletesc care-şi caută compensaţie în glorii sângeroase şi în cuc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dar mai cu seamă de o sută cincizeci de ani încoace, ţinta cuceririlor ruseşti sunt ţările răsăritene ale Europei. Nu mai vorbim despre cuvântul d-lui Aksalvof, care vede întinzându-se panslavismul în miezul Europei, în ţările coroanei habsburgice până la Marea Adriatică. C-un cuvânt în loc de-a desfăşura activitatea înlăuntru, ochii vecinului nostru sunt pironiţi cu flămângiune asupra Apusului, cercurile culte umplu golul sufletesc cu fantasmagoria unui imperiu care ar ajunge de la Sibir până sub zidurile Veneţiei şi apoi mai departe. To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misiune tainică o împlinesc apoi diplomaţii şi baionetele. Existe testamentul lui Petru cel Mare sau nu existe, el există în capetele a mii de oameni visători cari dau tonul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fost declarat Porţii pentru a elibera pe creştini? În formă în fond însă pentru a cuceri întreg Imperiul otoman într-un mod care să poată fi înghiţit, mai de voie, mai de nevoie, de Europa. După Turcia urmează Imperiul habsburgic, după dânsul cine mai ştie cine. Scopul fictiv al războiului şi scopul adevărat sunt diametr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ăruie un regat splendid celui mai neînsemnat popor din Peninsula Balcanică, bul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eşte în Tratatul de la San-Stefano independenţa României şi c-un rând după aceea se stabileşte c-un al treilea, fără de noi, dreptul de aşi trece trupele prin ţara noastră, de a o ocupa cu alte cuvinte doi ani de zile. Doi ani? Văzând şi făcând s-ar preface apoi în zece şi în o sută, pentru că splendidul regat bulgar e plăsmuit aşa de frumos pentru ca să rămâie proprietatea ohavnică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eşte principiul ca Basarabia să fie cedată prin liberă învoială, ceea ce presupune că suntem în drept de a o ceda sau de a n-o ceda. Ne hotărâm de a n-o ceda şi Rusia a ocupat-o astăz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usţiind dreptul nostru, vedem ivindu-se colţii prieteşugului. Bucureştii sunt împresuraţi de trupe, în Vlaşca cazacii îşi bat joc de populaţie dând oamenii afară din case, trenurile noastre cu muniţiuni sunt oprite în drum, c-un cuvânt Rusia a început a întrebuinţa mijloacele ci civilizatrice pentru a ne inti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rindem frica şi pac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ne e numai ca Imperiul habsburgic să nu cadă la învoială cu Rusia, căci despre Anglia nu e vorbă. Ea este în stare a ţinea război până ce Rusia-şi va fi zvârlit în vânt cea din urmă rublă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e Andrassy a făcut propuneri de împărţeală şi aceste propuneri prefac înţelegerea în complicitate şi complicitatea cu Rusia e tot [dea] un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evoie a pomeni exemplul nostru. Oamenii fără simţ istoric, liberalii consmopoliţi c-un foarte incolor sentiment de patrie s-au dat în apele Rusiei şi a declarat un război care ne-a costat mii de suflete viteze, zeci de milioane şi poate o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m poate, pentru că Europa e interesată ca şi noi ÎN cestiune. Se poate ca Rusiei să i se întâmple soarta pe care ne-o pregăteş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 ales o politică pe care o aprobăm ca directivă, deşi-l găsim foarte inept pentru a o executa. Guvernul liberal a intrat în iţele Rusiei şi e prea angajat, încât vecinii se găsesc în drept de a se rosti nediplomatic faţă de cei ce reprezintă ţara, coroana ei şi pe augustul purtător. Aducem aminte convorbirile dintre principele Gorciacof şi generalul Ioan Ghica, care convorbiri aveau un aer deja neînmăn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m de altele şi mai rele, dar destul că, în momentul în care Gorciacof se răsteşte, cazacul pradă în Vlaşca. Răstirile diplomatului se traduc în acte de brutalitate când ajung în rânduri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a născut încă rusul care să fie în stare a ne insufla frică, grijă tot ne inspiră, ba putem zice siguranţa cane aşteaptă vremi grele. Despre biruinţa cauzei drepte nu ne îndoim, precum nu ne îndoim că, oricare ar fi curentul ce se mişcă în contra civilizaţiei, el trebuie să fie nimicit cu vremea. Dar acea vreme e adesea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a noastră este: a nu spera nimic şi a nu ne teme de nimic. Nesperând nimic, n-avem nevoie de a ne mai încrede în alţii precum ne-am încrezut, ci numai în noi înşine şi în aceia care sunt nevoiţi să ţie cu noi; netemându-ne de nimic, n-avem nevoie de a implora, generozitatea în locuri unde ea e plantă ex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9) Mizeria vieţii noastr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 scris în vremea enervării ce cuprinsese opinia publică la noi din pricina revizuirii art. 7 din constituţie, conform cu condiţiile impuse de tratatul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trece prin zile grele şi pricinile, după Eminescu, sunt greşelile săvârşite cu începere de la 1848. Şi pe tărâmul politic şi pe cel economic nu s’a făcut nimi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e înapoiată iar ţăranul e în neagră, mizerie. Administraţia e o pacoste pe bietul ţăran. Viaţa noastră publică e o mizerie pe care-o poleim cu formele unei civilizaţii fal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revizuirii art. 7 nu stă în însăşi. Chestiunea israelită, ci în starea în care ne a-lăm noi când se pune această chestie. Articolul a fost publicat în Timpul (IV) 1879, 23 Iunie ca articol de fond fără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produs în ed. Opere Complete Iaşi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 una după alta zilele, cu cât se prelungeşte fără nici un termen prevăzut sesiunea estraordinară, cu atâta cestiunea revizuirii se încâlceşte mai mult, cu atât neliniştea şi temerile cresc şi cuprind toate minţile, cu atât mai mult toată lumea îşi pierde cumpătul şi facultatea chibzuirii. O stare de nervozitate acută domneşte în toate cercurile. Judecata rece lipseşte de pretutindeni şi mai ales de acolo unde ar trebui neapărat să nu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 nişte zile în adevăr foarte grele şi trebuie în sfârşit să ne dăm seama că aceasta este plata, foarte scumpă poate, a greşelilor şi rătăcirilor noastre politice săvârşite de treizeci de ani încoace. De la mişcarea din 48 şi până astăzi naţiunea românească, pe tărâmul politic, n-a făcut alta decât a se lepăda sistematic de orice tradiţie, a răsturna orice autoritate, a arunca departe orice s-ar fi putut numi original în viaţa ei naţională şi-n acelaşi timp a adopta, cu mai multă ardoare decât cuartalurile de coloni din America de miazănoapte şi pe o scară tot atât de înaltă, toate reformele, toate teoriile cosmopolite, toate calapoadele internaţionale, în viaţa politică şi intelectuală, în limbă, în moravuri, în tot. Libertate fără margini pentru orice individ, pentru toate necurăţeniile ce s-ar scurge din cele patru colţuri ale lumii, în România ca şi-n America; fraternitate şi egalitate între om şi om; republici mari şi mici şi prezidenţi de republică pe toate uliţele şi-n toate cafenelele, în România ca şi-n America; şiretenia, vicleşugul şi cinismul-virtuţi cetăţeneşti; gheşeftul? Scopul; şi politica umanitară? Mijlocul. Acestea pe tărâmul politic; pe cel economic, nimic, curat nimic; din nenorocire întru aceasta ne deosebim cu totul de America. Rezultatul îl vedem şi poate că aşa de târziu încât îl vedem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zi un popor de abia aproape cinci milioane de suflete. Nimic, aproape absolut nimic nu se produce în adevăratul înţeles al cuvântului în ţara aceasta decât pe tărâmul agricol; în cea mai mare parte agricultura noastră se lucrează într-un chip cu totul rudimentar şi, mulţumită nestatorniciei de temperatură ce domneşte în valea dintre Carpaţi, Dunăre şi Marea Neagră, producţia noastră atârna mai mult de la bunăvoinţa cerului, de la mila elementelor lui. Două milioane şi jumătate de ţărani (cifră exagerată poate), populaţie în adevăr românească, lucrează pământul şi dau singura producţie reală în această ţară, pe câtă vreme restul locuitorilor români, cei din oraşe, târguri şi târguşoare, populaţie amestecată din curcituri asimilate românilor, din străini neasimilaţi încă şi din jidani neasimilaţi şi neasimilabili, fac negustorie, speculă, camătă, ocupă miile de funcţii publice, trăiesc din gheşefturi şi di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rurală în marea ei majoritate, mai ales cea mai depărtată de târguri, n-are drept hrană zilnică decât mămăligă cu oţet şi cu zarzavaturi, drept băutură spirt amestecat cu apă; foarte rar, la zile mari şi nici chiar atunci în multe cazuri, se învredniceşte să mănânce carne şi să bea vin; trăind sub un regim alimentar aşa de mizerabil, ţăranul a ajuns la un grad de anemie şi de slăbiciune morală destul de întristătoare. Chipul unui ţăran român, om de la ţară, trăit în aer liber, seamănă cu al uvrierului stors de puteri în umbra fabricilor. Cine a umblat prin satele noastre, mai ales prin cele de câmp şi de baltă, a putut constata că d-abia din trei în trei case se găseşte o familie care să aibă un copil, mult doi şi aceia slabi, galbeni, ligniţi şi chinuiţi de friguri permanente. Această populaţie, pe lângă toate necazurile ei, mai are unul ce pune vârf la toate: administraţia. De Dumnezeu nu mai are nici o teamă muncitorul de la ţară, pentru că Dumnezeu l-a părăsit, pentru cine ştie ce păcate, în mina acestei administraţii, compusă în cea mai mare parte din haitele de cafenegii, din ştrengarii şi necăpătuiţii de prin târguri. Această corporaţie liberală şi umanitară nedreptăţeşte, batjocoreşte şi jefoaie pe ţăran fără nici o milă; sunt membri în această onorabilă corporaţie al cărora numai numele bagă în năbădăi sate întregi. Aceasta ca stare normală şi constantă, fără să mai pomenim că pe la soroace vine şi câte o împrejurare mai însemnată, ca de exemplu afacerea Mihlescu-Warszaws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oraşe mari şi mici, liberalismul şi umanitarismul ne prieşte foarte bine: în numele libertăţii se face camătă fără margine; în numele egalităţii şi fraternităţii deschidem braţele tutulor elementelor stricate pe care le rejectează chiar societăţile ipercivilizate şi, m numele naţiunii române, facem politică radicală, aspirând la o republică, ba chiar şi l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izeria noastră publică o îmbrăcăm în formele poleite ale unei civilizaţii calpe, precipitarea noastră spre fundul răului o numim progres, fierberea unor elemente necurate şi lupta lor cu elementele ce au mai rămas încă sănătoase în ţară se numeşte politică. Acela ce cutează a se revolta faţă ca această stare de lucruri, acela care îndrăzneşte să arate că formele poleite învelesc un trup putred, că progresul nostru ne duce la pierzare, că elementele sănătoase trebuie să se conjure şi să facă o luptă supremă pentru mântuirea acestei ţări este denunţat opiniei publice de către negustorii de principii liberale umanitare are ca barbar, ca antinaţional, ca rea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lul unei asemenea vieţe publice îl vedem astăzi: primejdia revizuirii art. 7 nu stă atât în însăşi cestiunea izraelită cât în starea în care ne aflăm când ni se pune această c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eutate, cu destul chin, poate şi este speranţă că se va dezlega cestiunea evreilor şi independenţa, deja destul de scump plătită, ne va fi recunoscută; va rămâne însă de dezlegat o cestiune cu mult mai gravă şi mai grăbitoare, cestiunea vieţii noastre publice, cestiunea dacă trebuie să urmăm calea pe care rătăcim de atâta vreme sau daca trebuie să mai putem apuca pe cale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un stat independent, cum vom face uz de această independenţă, aceasta e cestiun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9) Reacţionarismul Partidului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faţă cu desele atacuri personale din partea ziarelor adversare, faţă cu acuzările repetate că partidul conservator e reacţionar, îşi propune să explice în numele partidului ce ‘nţelege acesta prin re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exprimă ideile în legătură cu progresul încet şi temeinic al ţării şi, afirmă că trebuie să ‘naintăm încet dar să ne păstrăm firea românească, în loc să mergem repede desbrăcându-ne de firea noastră prin legi şi obiceiuri străine. Articolul a apărut în Timpul (IV) 1879, n Noembrie ca art. de fond fără titlu. E de-o cumpănire în expresie aşa cum o are Eminescu oricând ştie că vorbeşte în numele partidului, nu al lui propriu. Se poate pune din acest punct de vedere alături de Reacţionarismul partidului conservator, articolul Despre Program din Timpul (V) 180, 17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m câteva zile, cetiserăm în Românul, un articol în care ni se făcea onoarea de a fi recunoscuţi de organ al re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cerceta, dacă este ori nu este un partid reacţionar în ţara noastră; ţinem numai să fie constatat că Românul ne-a cunoscut de organ al unei “reacţiuni”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recunoscându-ne de ceea ce în adevăr suntem, colegii noştri din strada Doamnei, au avut tot odată tactul politic de a înfăţişa cetitorilor săi, reacţia reprezentată de noi, astfel cum lor le vine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şi noi, că altfel nu puteau – să facă şi tocmai pentru aceea credem, că nu ni-ar şedea bine să facem critica portretului ce n’a fost făcut pentru noi, ci pentru alţii. S’au împlinit mai mulţi ani de zile, de când Timpul, apiare în toate zilele, ca să arate negru pe alb ideile partidului al cărui organ este; mic şi mare poate să ştie, dintr’un isvor mai autentic de cât Românul, cine suntem şi ce v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 al reacţiunii naţionale, pe care trebue să o producă epoca de zăpăceală cosmopolită în care ne aflăm, Timpul nu reprezintă oameni, ci un şir de idei, pe care le credem folositoare pentru socie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ânul, Pressa şi îndeobşte “inimicii noştri naturali şi nenaturali” le cred rele aceste idei, nu au decât să le combată şi să vină cu actele mai bune; atunci vom sta faţă şi vom primi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torul nepreocupat va fi observat însă, că nici odată n’au fost combătute de către Românul, Pressa ori de către alţi „inimici” ai noştri idei emise în coloanele “Timpului” Au fost combătute persoane care fac parte din partidul conservator; a fost combătut întregul partid conservator, nu însă pentru idei emise, nu pentru tendinţe manifestate, fie în coloanele Timpului, fie de către vre-un membru autorizat al partidului; am fost combătuţi numai şi numai pentru idei şi tendinţe, pje care lor le vine la socoteală să ni le atrib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 prin urmare de cât să respingem insinuările lor şi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m însă, că numai cu vie părere de rău o facem aceasta. Purtaţi de dorinţa de a nu ne risipi anii vieţii şi puterile vii în zadar, am voi să găsim oameni care să discute cu noi principiile ce em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 comoară de idei mari nu sunt coloanele Timpului; chiar şi adversarii noştri vor trebui să recunoască însă, că ele sunt un material preţios pentru istoriograful care-şi va pune odinioară de gând să studieze viaţa ideilor în zilele noastre. Nouă nu ni se poate imputa, că nu am expus lămurit şi fără şovăire ceea ce gândeam; din contră ni se impută mereu, că prea afară din seamăn suntem sinceri şi nerezervaţi, că prea pe faţă spunem ceea ce avem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ce nu a venit nimeni, ca să combată una singură, cel puţin, din ideile emise de noi, ci toţi inimicii noştri se mărginesc a insinua că nu le avem decâ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e vorba de ideile emise de noi, pe care toţi le admit, ci de încrederea în cutare ori cutare dintre membrii partidului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dovedim ţării şi generaţiilor ce vor urma, că ne aflăm faţă cu nişte oameni, cari nu vor, dacă sunt capabili, să discute ideile ce pun în mişcare societatea noastră, vom formula astăzi lămurit şi fără de şovăire un principiu, pe care îl susţine partidul conservator, pe care l-am emis în mai multe rânduri în coloanele Timpului şi pe care adversarii noştri nu cred de cuviinţă a-l co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onservator este un partid de reacţiune, nu însă contra libertăţii, nu contra egalităţii, ci contra abuzului ce se face de libertate şi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etele mai luminate ale generaţiuiulor trecute au îmbrăţişşat ideile liberale şi s’au ho-tărât a se consuma în munca propagării lor, nu-şi înfăţişau viitorul astfel cum e pirezentul. Adevărafii apostoli ai libertăţii erau înainte de toate români pătrunşi de conştiinţa unităţii noastre naţionale şi doreau libertatea şi egalitatea numai ca nişte înlesniri pentru desvoltarea poporului. I-deile liberale nu erau pientru dânşii un scop, ci un mijloc pe care întotdeauna-l subordonau principiului naţionalităţii. Noi suntem urmaşii acelor oameni, mai puţin liberali decât „naţionalii-liberali”, dar mai mult naţionali decât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sfiit niciodată şi nu ne sfiim nici acum a declara fără Şovăire, că susţinem ideile liberale numai pe cât ele nu produc o perturba ţiune în desvoltarea noastră naţională şi numai pe cât ele nu ne împing spre forme de vieţuiri străine de firea popor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versarii noştri, fie de la Românul, fie de la Pressa, fie din altă parte, au alte idei, să le pună faţă în faţă cu ale noastre; dacă susţin pjrineipiile liberale fără de nici o rezervă, s’o spună lămurit ţării; dacă sunt de părere că libertatea în toate împrejurările şi în toate stadiile de desvoltare, înlesneşte desvoltarea naţională, să-şi dea fără şovăire această convinger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sţinem că poporul românesc nu se va putea desvolta ca popor românesc, decât păstrând drept baze pentru desvoltarea sa, tradiţiile sale istorice astfel, cuni ele s’au stabilit în curgerea vremilor; cel ce e de altă părere, s’o spună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sţinem că e mai bine să înaintăm încet, dar păstrând firea noastră românească, decât să mergem repede înainte, desbrăcându-ne de dânsa prin străine legi şi străine obiceiuri; cel ce e de altă părere, să, aibă îndrăzneala de a ni-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însă cu toţii, fiindcă ştiu, că grăind şi-ar pierde toată trecerea. Şi nimic mai mult de cât modul în care adversarii noştri discută cu noi, ne dovedeşte că ideile noastre sunt ideile ţării, că viitorul e al nostru şi că nu mai e departe ziua în care ţara se va curaţi de elementele stricate ce azi se răsfaţă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mormintele fraţilor lor căzuţi pe câmp iile Bulgariei, Românii din ce în ce se pătrund mai mult şi tot mai mult de convingerea că viaţa publică este un lucru serios, iar nu o comedie unde cel mai isteţ trebue să fie răsplătit prin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9) Soluţia problem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constitue mai mult o boală acută decât organică. Prin crearea unei civilizaţii adevărate şi a neatârnării economice, Evreii vor trebui să emigreze. Trebuesc luate măsurile necesare pentru îndreptarea stării ţăranilor. Eminescu propune indivizibilitatea pământur ilor ţărăneşti, parcelarea moşiilor statului între min orii fam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tragerea ţăranului de la exploatarea cârciumarilor evrei. În afară de aceste reforme privitoare la chestia ţărănească, e nevoie să se introducă stabilitatea în funcţiile judecătoreşti şi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 publicat în Timpul (IV) 1879, 17 Iulie ca articol de fond fără titlu. Afost reprodus în ed. Opere complecte Iaşi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actuale de revizuire nu vor avea oare nimic alta de făcut decât de-a da o soluţiune oarecare cestiunii izraelite? Opinia noastră intimă este că, deşi evreii în numărul mare ce a inunndat tara – dar mai cu seamă Moldova – constituie un pericol imediat pentru existenţa economică şi naţională a ţării, totuşi ei constituie mai mult o boală acută decât organică şi că printr-o organizare mai conservatoare ei ar fi siliţi să emigreze în alte ţări ale Orientului. Evreii se grămădesc în ţările unde semicivilizaţia e unită cu pseudoliberalisnml şi fug de civilizaţia adevărată şi de libertat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bertatea adevărată şi neatârnarea economică sunt două noţiuni identice. Şicând vorbim de neatârnarea economică înţelegem eliberarea continuă, prin cultură şi prin împroprietărire, a clasei celei mai numeroase şi esclusiv productive, a clasei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întâi că părticelele de pământ acordate ţăranilor sub domnia lui Vodă Cuza constituie până acuma în mod definitiv proprietatea ţărăneasca şi o mărginesc prea de timpuriu la o cantitate oarecare, prea mică pentru epoca de astăzi, în care realul ţării stă în disproporţie cu populaţia. Daca ţara ar fi locuită de altă rasă decât cea traco-latină răul n-ar fi mare. Dar noi trebuie neapărat să ţinem seamă de calităţile şi defectele rasei noastre, de predispoziile ei psihologice de câte ori croim legi generale. Evreul proletar, neavând absolut nimic, nici capital în bani, nici meşteşug sigur, se-nsoară cu toate acestea foarte de timpuriu, face mulţime de copii; trăieşte cu ei în cea mai mare mizerie? Adesea câte două-trei familii într-o odăiţă? Şi astfel în aceste furnicare omeneşti se cresc apoi generaţii de hiene ale societăţii, copii reduşi şi închirciţi în privinţa fizică şi intelectuală, în cari se dezvoltă un singur instinct, acela al speculării muncii altuia, al esploatării altuia. Ţăranul român e departe de a fi atât de cutezător în maniera lui de a vedea. El, neavând pământ, nu se însoară defel; el renunţă de bună-voie de a-şi întemeia un cămin dacă împrejurul casei sale n-are şi instrumentul necesar de muncă, care să asigure existenţa viitoarei sale familii. E evident însă că micile părţi de pământ, dacă vor fi din nou împărţite între descendenţii familiilor foştilor clăcaşi, aceştia vor fi reduşi cu vremea la starea de proletari având fiecare câte câţiva stânjeni de pământ, prea puţin pentru a trăi şi prea mult pentru a muri; se va naşte un fel de clasă ibridă, fără putere şi fără producţiune, incapabilă de a se înmulţi din cauza sărăciei, sclavă absolută a capitalului. Puţini oameni cu mai multă energie economică îşi vor acapara apoi părticelele foştilor clăcaşi şi, deodată cu creşterea sau creiarea din nou a altor latifundii, populaţia agricolă va da mereu înapoi prin stingere, încât epoca n-ar fi departe în care n-am mai avea decât oraşe străine într-un deşert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i se pare aşadar că un principiu care ar trebui admis în legislaţiunea noastră, cel puţin pentru un număr anumit de ani, este indivizibilitatea pământurilor ţărăneşti, pe lângă neînstrăinarea lor cătră nesăteni, va să zică maioratul. Dar corolarul acestei măsuri generale trebuie să fie neapărat parcelarea sistematică a moşiilor statului între minorii familiilor, adecă formarea altor minorate, minorum gentium, pe moşiile statului. În sine, pentru stat e mult mai folositor de a avea mici proprietari cari să-şi muncească pământul singuri şi în mod intensiv decât de a-şi da moşiile pe mânile acelei neomenoase esploatări estensive care se sfârşeşte cu ruinarea proprietăţilor şi a populaţiilor şi e asemenea mai folositor decât crearea unei proprietăţi rurale de mijloc, căci aceasta din urmă se traduce în tirania capitalului mic asupra muncii. Capitalul mic are totdauna tendinţa de a fi uzurar şi un proprietar a o sută pogoane e mult mai apăsător în sat decât proprietarul a mii de po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lănţuirea măsurilor organice care trebuiesc luate pentru soluţiunea definitivă a cestiuni sociale sustragerea populaţiei de la esploatarea de cătră cârciumari evrei formează o parte însemnată. Cârciumăria evreiască în ţară au ajuns un adevărat scandal, care n-ar fi suferit în nici o ţară civilizată din lume; cârciumele sunt locale de îndobitocire şi de prostituţie sufletească şi libertatea de a le ţinea deschise dumineca şi sărbătorile face ca biserica să fie pustie la zile mari şi cârciumă plină. Măsura cea mai nimerită pentru a înlătura acest adevărat scandal, această cangrenă a societăţii, e de a preface dreptul de debit al băuturilor spirtoase în drept al comunelor rurale, iar consiliul comunal să îngrijească ca debitantul să fie numai locuitor şi alegător în comuna rurală, îndepărtându-se cu stricteţe orice subantreprenor ascuns sub titlul de servi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aceste măsuri, cari ar avea de scop a pune la adăpost populaţia rurală în contra sărăcii, stingerii şi esploatării uzurare, ar trebui să se facă cei dintâi paşi pentru a introduce stabilitate în funcţiunile judecătoreşti şi administrative, căci numai o biurocraţie stabilă garantează aplicarea strictă a legilor. Introducându-se stabilitatea în mod sistematic, ar înceta până la un grad oarecare alergarea după funcţiuni, calomniarea şi denigrarea funcţionarilor publici, făcute cu scopul de a ocupa locurile, pretextarea principii politice, pentru a se persecuta oameni îndealtmintrelea oneşti şi muncitori, numai pentru că se pretinde că ar fi din partidul cutare ori cutare. Totodată ar înceta şi starea de lucruri de astăzi, în care orice liberal mai cu seamă, dat afară pentru incapacitate sau hoţie, se constituie şi se gerează în victimă a principiilor sale politice, cerând la reîntoarcerea la putere a camarazilor săi o recompensă pentru suferinţele sale pătimite pentru naţie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menim de marele folos că o mulţime de inteligenţe şi de braţe cari azi nu urmăresc decât munca stearpă a goanei funcţiunilor, luânduşi odată nădejdea de-a câştiga prin schimbările din centru, ar fi silite a se aplica la o muncă mai productivă, folositoare în prima linie lor înşişi, în a doua, ţăr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siguri că cu o organizare mai strictă, mai protectoare pentru munca materială şi cea intelectuală, le-ar pieri evreilor pământul de sub picioare şi ar emigra de la noi cum emigrează din alte ţări întradevăr civilizate, nerămânând decât numărul strict necesar pentru mijlocirea schimbului în activitatea economic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rganizarea laxă de astăzi, cu corupţiunea erijată în principiu de administrare, cea mai bună şi mai naţională soluţiune a cestiunii izraelite nu va fi decât un paliativ bun contra unui simptom acut nu însă, medicamentul special contra boalei organice de care su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9) Spiritul de g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e partid la noi nu-s lupte de principii ci de persoane. Ataci din spirit de partid adversari pe care-ţi dai seama miai târziu că trebuiai să-l respecţi. Dacă profesezi vre-o ideie, aceasta e imediat tălmăcită greşit de adversari care nu caută adevărul ci acreditarea unei opin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servatorii sunt taxaţi ca reacţionari. Conservatorii însă nu sunt împotriva libertăţii ci împotriva abuzului. Conservatorii sunt reacţionari în sensul că voesc ca ţara să rămână românească şi să nu ajungă la discreţia naturilor cati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de fond fără titlu publicat în Timpul (IV) 3 August. Nu a fost încă reprodus în ediţiile lui Eminescu, afară de aceea a clasicilor co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obştesc al luptelor din viaţa publică a românilor e că în mare parte nu sunt lupte de idei, ci de persoane, că cei mai mulţi, în deplină necunoştinţă de ceea ce combat, dau într-un principiu oarecare c-o orbire şic-un curaj demn de-o cauză mai bună, condamnă ceea ce nu cunosc, batjocoresc ceea ce nu vor să cerceteze, trezindu-se prea târziu c-au fost induşi în eroare de ambiţiile vreunei gâşte şi că a lovit într-o ţintă pe care ar fi respectat-o dacă şi-ar fi dat osteneala de-a o privi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e la noi întradevăr atât de nefericit să profeseze o serie de idei, nu o listă de persoane, e în pericol de-a-şi vedea ideile întoarse şi răsucite de adversarii lui, pretinşi politici, după placul acestora, va vedea trăgându-se din ele concluzii nemaiauzite, cari lui nici prin minte i-au trecut vreodată şi în fine se va vedea citat înaintea opiniei publice după şoapte, după calomnii acreditate prin repetarea papagalicească din partea celor uşori, nu însă în virtutea unor enunţări sau fapte determinate, cari pentru toată lumea rămân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ceste discuţii nu e cestiunea de-a afla adevărul, ci din contra de-a acredita un neadevăr, nu de logică, ci de eristică; cestiunea e de a taxa pe adversar de ceea ce vrei să- 1 taxezi, potriveascăse epitetul sau nu. Aparenţa ţine locul adevărului, înduplecarea locul conv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asemenea maniere de-a vedea avem noi a mulţumi titlul de rea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dar am protesta, în zădar am cere să ni se probeze o singură tendenţă reacţionară în înţelesul adevărat al cuvântului, adecă tendenţa de-a ne-ntoarce la teocraţia şi feudalismul evului mediu, în zădar am dovedi că nici prin vis nu ne-a trecut de-a fi ceea ce ni se impută că voim a fi şi că faptele noastre toate sunt contrarie acelei aserţiuni gratuite, adversarii noştri, dacă n-au minte, au cel puţin o gură, o gură ce pare a-şi fi arogat pe seamăşi atribuţiunile tuturor celorlalte calităţi intelectuale pe care natura obicinuieşte a le dărui oamenilor. Dacă nu voieşti să crezi fără a cerceta, dacă nu juri că frazele apocaliptice, plivite din discursurile revoluţiilor franceze, sunt adevăruri absolute, nu meriţi a şedea alături cu unicii naţionalişti, unicii români, unicii patrioţi, cari se bucură de privilegiul de-a fi monopolizat pe seama lor toate ideile mari şi frumoase. Ei singuri au dreptul de-a face paradă cu patriotismul lor, căci dacă n-ar face atâta măcar, ar şti sau ar putea să facă altceva mai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e uită la teapa obicinuită a roşiilor, la Mihăleşti, Pătărlăgeni, Fundeşti etc. se întreabă cu drept cuvânt: mai au aceşti oameni şi alt merit, altă raţiune de-a juca vrun rol în viaţa statului decât pe acela că s-au întâmplat să fie români? Cam de contra bandă români, nu-l vorba, dar la aceasta se reduce toată îndreptăţirea lor de-a figura în viaţa publică a statului. Iată cărui soi de oameni avem a mulţumi epitetul de reacţionari, iată oamenii esperimentelor cărora avem a mulţumi trista stare în care ţara a ajuns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absurdă a frazei a mers atât de departe încât ei înşii şi-au deschis ochii şi merg pe calea pe care odinioară o numeau reac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roşii scriu de ex [emplu] contra evreilor. Oare se poate o dezminţire mai flagrantă a libertăţii, egalităţii, fraternităţii etc.? Desigur că nu. Cu toate astea campionii acelor idei a devenit reacţionari şi combat în acest caz cu înverşunare principiile acelea cari, după evangelia Revoluţiei franceze, sunt mântuirea popoarelor şi culmea tuturor feric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ntâmplă dar că ceea ce ieri în toate cazurile era bun, mare, frumos şi folositor, aşa deodată să devi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ă în acest caz reţeta Revoluţiei franceze s-au dovedit rea, ca şi în alte multe ocaziuni, că ideea statului concret a învins frazele; pericolele imediate ce ameninţă în mod învederat ţara au trebuit să le demonstre până şi roşilor că ideile politice cată să fie un rezultat al unei stări de lucruri nu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între noi ai liberali, întru cât aceştia sunt de bună-credinţă? Căci se-înţelege că nu vorbim aci de nuanţa Warszawsky-Mihălescu, care politiceşte ne e indiferentă, dându-ne numai ocazia de a discuta asuprăi pe terenul articolelor respective ale Codului penal, iar nu pe acela al intereselor publice? Deosebirea este că liberalii iau în sens absolut ideile citite şi nerumegate din autori străini, pe când pentru noi adevărurile sociale, economice, juridice nu sunt decât adevărur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ar contra nici unei libertăţi, oricare ar fi aceea, întru cât ea e compatibilă cu existenţa statului nostru ca stat naţional-românesc şi întrucât s-adaptează în mod natural cu progresele reale făcute de noi până acuma. Numai pe terenul acesta găsim că o discuţie e cu putinţă. Cine susţine însă ca absolute şi neînlăturabile principii a căror aplicare ar fi echivalentă cu sacrificarea unui interes naţional, acela nu poate fi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dar ca, pe multe terenuri ale vieţii publice, spiritele oneste, de orice opinii s-ar fi ţinut pân-acuma, să simtă nevoia unei reacţiuni sănătoase şi conforme cu trebuinţele actuale ale ţării, aşa că reacţionar va fi un titlu de merit chiar pentru mulţi din aceia cari până astăzi dădeau acestui cuvânt senzul reînvierii privilegiilor şi feudalităţii. Reacţiunea noastră se întemeiază pe convingerea că ţara nu mai poate merge cu această organizare laxă, favorabilă naturilor catilinare şi reputaţiilor uzurpate, fără de pericolul de-a înceta să fie ţară românească, pe convingerea în fine că statul e asemenea un produs al naturei, care are legile organice după care trăieşte şi că daca se introduce o legislaţie artificială în locul celei care s-ar fi potrivit şi ar fi rezultat din stadiul organic al lui, arbitrariul unei asemenea substituţiuni se traduce în crize acute, ce pot pune capăt esistenţei noastr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9) Triumful principiilor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işte legi conservatoare pot salva ţara de peire. Legile votate de camerele actuale şi de cele trecute sunt legi conservatoare: legea pentru neînstrăinarea pământurilor ţărăneşti, legea contra uzurei. Tot în sens conservator s’a făcut şi modificarea art. 7 din Constituţie. Astfel chiar sub guvernarea liberală au triumfat principii conservatoare şi în viitor legile pentru a fi bune, vor trebui să fie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de fond fără titlul publicat în Timpul (IV) 1870, 14 Octombrie. A fost reprodus de ed. Opere complete, Iaşi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ulgat şi sancţionat prin semnătura M. Sale Domnului, noul articol 7 al Constituţiei române a trecut deci prin toată filiera legislativă şi a devenit lege. Astăzi, în ziua publicării prin “Monitor” a noului articol constituţional, s-a mântuit deci cestiunea izraelită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ea s-a mântuit în mod formal, întru cât adecă un pericol poate fi înlăturat prin dispoziţiuni legislative, caracterul ei economic a rămas încă neatins şi o serie de măsuri organice trebuie să complecteze însemnata reformă. Suntem departe de-a ne îndoi că toţi românii? De orice partid ar fi ei, orice creştere ar fi avut şi orice aptitudini le-ar fi dăruit natura doresc din inimă de-a vedea ţara înflorind, de-a vedea progresul ei material şi intelectual asigurat pentru tot viitorul. Dar între intenţie şi putinţă e o adevărată prăpastie, de aceea Dante a avut cuvânt când a zis că locaşul celor răi, iadul, e pardosit cu bune intenţii. Tocmai într-asta consistă puterea tragică a răului, că cel care-l comite găseşte mii de motive pentru a-l scuza, într-asta consistă logica patimelor omeneşti, că fiecare individ din punctul sau de vedere, din neputinţa de-a voi altfel decum e osândit a voi, are cuvânt. Dar uu punctul său de vedere c cel care foloseşte altora, nu acesta poate aduce pacea şi înflorirea î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nu ne îndoim că acum, după ce cestiunea, întru cât era formală, e înlăturată, guvernul şi organele lui vor propune fel de fel de reforme, unele din bunăcredinţă, altele cu priviri personale şi pentru a îmbrobodi, cu pretextul interesului public, interese private, dar, oricum fie, asemenea proiecte vor ploua, vor fi poate chiar conforme cu cuvintele noastre, dar lipsite de înţelegerea noastră. Non idem est şi duo dicunt idem zice un proverb latin, adică, “nu acelaş lucru este daca doi zic acelaşi lucru”, căci de la zisa în treacăt, de la repetarea imitativă a aceloraşi cuvinte până la reproducerea în alt creier a aceleiaşi gândiri e o mare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în mai multe rânduri că oricine doreşte vindecarea relelor cari bântuie ţara noastră va deveni mai mult ori mai puţin conservator şi orice reformă s-ar introduce în legile noastre, pentru a fi bună, va trebui să fie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tât de adevărat încât chiar puţinele legi de o valoare oarecare ale Camerelor actuale şi ale celor trecute sunt conservatoare în toată puterea cuvântului şin-au a face defel cu contractul social al lui Jean Jacques Rousseau. Astfel legea pentru neînstrăinarea pământurilor ţărăneşti ia celei mai numeroase şi mai folositoare clase de români dreptul de-a dispune de proprietăţile ei. Din punct de vedere liberal această lege e o adevărată erezie, din punct de vedere conservator însă această lege e pe deplin conformă cu natura statului, căci acesta are nevoie de clase puternice, are nevoie mai cu seamă ca existenţa claselor ei productive să fie pe deplin şi afară de orice îndoială asigurată. Legea contra uzurei e tot conservatoare. Din punctul de vedere al liberului-arbitru, dogma supremă a liberalismului şi raţiunea lui de-a fi, o lege care opreşte pe cineva de-a se împrumuta sub orice condiţii voieşte e o adevărată erezie. Din punct de vedere conservator însă această lege e bună, căci un capital împrumutat e o unealtă de muncă împrumutată şi nu se cade ca împrumutătorul să distrugă toată puterea de producţie a împrumutatului numai pentru cape un timp oarecare i-au procurat unelt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art. 7 din Constituţie s-a făcut asemenea în senz conservator. Din punctul de vedere al liberalismului e injust ca un individ să nu ia parte la viaţa statului fiind de altă rasă. Cel mai mare exemplu citat de inteligenţele liberale sunt Statele Unite ale Americei, unde întradevăr diversitatea originei locuitorilor nu-l opreşte pe aceştia de a fi buni patrioţi americani. Dar [românii] nu sunt engleji, vom răspunde. Pentru a rămânea ceea ce suntem, adecă români, pentru a ne împlini misiunea istorică pe care Dumnezeu ne-au încredinţat-o din ziua în care Traian împăratul a pus piciorul pe malul stâng al Dunării, trebuie să ţinem ca toţi membrii statului nostru să fie de nu români de origine, cel puţin pe deplin român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e cu totul conservatoare şi diametral opusă teoriei de “om şi om” profesată de lib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senz vor trebui a se face toate reformele necesare pentru a fi folositoare, încât nu e departe ziua în care toate sferele din ţară vor deveni conservatoare. Nu trebuie să uităm că liberalismul cosmopolit, de care au suferit ca de o boală cronică pături întregi ale societăţii noastre, ne-a adus cele mai mari rele, din care cel mai mare e că nenumărate nulităţi, sub pretextul liberalismului şi al democraţiei, se servesc de stat şi de demnităţile lui pentru a câştiga o pâne pe care pe calea muncii oneste n-ar putea-o câştiga; să nu uităm asemenea că acest câştig, la care oricine poate ajunge fără muncă, deprinde pe oameni de-a spera totul de la schimbările politice, demoralizându-l sistematic, făcându-l linguşitori şi servili către mărimile zilei, prefăcându-l adesea în denunţători şi calomniatori, încât liberalismul în România, în loc de-a avea de rezultat oţelirea caracterelor, a avut din contra pe acela de-a bizantiniza şi a veşteji oamenii ce erau încă neatinşi de a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irecţia în care se vor face reformele trebuie să fie de-a scăpa statul şi organizaţia lui de luptă pentru existenţă şi de ambiţiile individuale, de-a- 1 pune la adăpostul asalturilor desperate a oamenilor cari nici au învăţat ceva în viaţă, nici sunt în stare a câştiga ceva prin munca lor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Independeţa Eminescu povesteşte un frumos mit popular căruia-l dă o semnificaţie nouă. Unui copil ursitoarele îi dăruesc tinereţe fără îmbătrânire şi viaţă fără moarte. Copilul devine curând un mare viteaz care săvârşeşte lucruri măreţe de-alungul pământului. Adormind odată în valea aducerii aminte, îşi aduce aminte de casa şi locurile părinteşti şi vrea să le revadă. Ajungând însă aci, îşi vede propria statuie şi, când spune lumii că, el e autorul faptelor măreţe ce se povestesc, e socotit nebun. Astfel se petrece şi cu Independenţ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niul neamului nostru s’ar prezintă sub forma lui Mircea cel Bătrân ori a lui Cuza şi şi-ar revendica înfăptuirea independenţei, i s’ar răspunde de către roşii că ei sunt înfăptuitorii. Totuşi, după Eminescu, independenţa e creaţia generaţiilor trecute, nu a partidului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 fond fără titlu publicat în Timpul (V) 180, 14 Februar. A fost reiprodus sub titlul Independenţa de către Gr. Peucescu în ediţia articolelor politice ale lui Eminescu, în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iturile cele mai semnificative din câte a păstrat poporul nostru este următorul: La leagănul unui copil se coborâseră cele trei ursitori, menindu-l una tărie, alta isteţime, a treia mărire lumească. Muma copilului, nemulţumiră că i se dăruiseră şi lui bunuri pe cari le-au avut atâţia oameni, rugă pe cele trei zâne ca în deosebi copilului ei să-l hărăzească ceva ce n’a avut încă nici un muritor. Cu ‘ntristare-l răspunse una din zâne: “Ca toţi oamenii nici judeci, nici poţi judeca eeeace ai cerut, dar totuşi îţi împlinesc dorinţa şi dăruiesc copilului tău tinereţă fără îmbătrânire şi vieaţă făr’de moarte”. Copilul creştea văzând cu ochii într’o zi cât alţii într’un an şi mânat de instinctul de neîmbătrânire şi de nemurire, sădit în pieptul lui, luă lumea în cap, spre a mântui împărăţiile de peire, omenirea de duşmani. Trecu pe rând când prin pustii, primejduite de zmei puternici, unde nici om, nici turmă nu putea petrece şi ucidea pe acei zmei, deschizând locuri aşezării oamenilor, când prin păduri locuite de fiară, pie cari le nimicea făcând drum vânător lor şi cărbunarilor, când iar prin împărăţii înflorite şi vechi, prin oraşe puternice şi avute, până ce într’un târziu ajunsese în palatul unei zâne aeriane, unde-l aştepta neîmbătrânirea şi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etrecu trei zile în deplin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plecând însă la vânat, adormi într’o vale frumoasă în care pietre şi copaci, râuri şi isvoare începură a vorbi eu el şi a-l aduce aminte de casa părinţilor, de locurile părinteşti şi tot amestecul acesta de vorbiri îl fermeca şi-l ademeni atât de mult, încât cum se deştepltă, încălică şi luă drumul spire casă. El adormise în valea “aduceri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i din cercul magic al zânei, începu a nu mai cunoaşte lumea. Ajunse într’un loc, unde ştia că e un oraş mare şi nu găsi de cât ruine, pe care păşteau caprele, întrebă pe păzitor de nu ştia unde e oraşul cutare, dar acesta răspunse că neam de neamul lui nu pomenise acolo de cât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 şi – unde fusese acum trei zile un pustiu întins – află un oraş foarte mare. Ba în piaţa oraşului văzu un grup de marmură, care-l reprezenta pe el însuşi luptându-se cu un zmeu. El întrebă pe-un orăşan oe însemnează acel grup. Acestă-l răspunse că acum câte-vă sute de ani un viteaz, se zice, c’ar fi ucis un zmeu în locurile acestea care erau pustie şi că de atunci încoace a fost cu putinţă să se aşeze oameni acolo şi să se ridice ace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eu sunt acela zise atunci cavalerul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e se strânsese împrejurul lui, râse de dânsul şi-l crezu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 ori şi unde trecea, pe ori şi unde vedea înflorire în urma faptelor lui, lumeaşi bătea joc de el, îl lua în râs, nevoind nimeni să- 1 crează că el fusese acela, care curăţise codrii de fiară şi pustiurile de monştri. Nu trei zile, cum i se părea lui, sute de ani trecuseră din timpul când el plecase în lume după nemurire. Cam astfel pate şi geniul neîmbătrânit al istoriei Românilor. Dacă acest geniu ar veni astăzi sub forma lui Mircea-celBătrân şi ar zice: “eu v’am dat independenţa ţării, căci după ce am înfrânt oştirile turceşti, m’am supus împăratului sub condiţii, cari au trebuit să vă păstreze ţara şi naţionalitatea” – mulţi ar lua în râs pe bătrân. Dacă acelaş geniu sub forma lui Cuza Vodă ar zice: Eu v’am dat toate drepturile câte le aveţi astăzi şi numai datoria publică de şase sute de milioane e meritul vostru de patrusprezece ani încoace” roşii i-ar răspunde, “că nainte de a se pripăşi un fanariot în strada Doamnei, nu existau asemenea idei”. Nu ne-am mira dacă într’una din zile roşii s’ar lăuda că ei au “creat universul”, care înainte de partidul naţional-liberal, nici nu exista. Şi cu toate acestea e evident, că o ţară care există de 70 de ani aproape, parte indep endentă, parte pe deplin autonomă în lăuntrul său, nu are să-şi mulţumească existenţa unui partid care nu e decât de ieri alaltăieri şi că independenţa, departe de a fi meritul acutalei generaţii, e suma vieţii noastre istorice, minus indepţiile unui partid compus din oameni ignoranţi şi de rea credinţă, care ne-au dat această sumă şti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Învăţământu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ostinescu fost ministru şi om politic liberal susţinând într’un ziar că şcoalele de greceşte şi latineşte ne-au prăpădit şi că singura salvare e introdu cerea unui învăţământ real, Eminescu îi răspunde în Timpul. El caută să dovedească că nu greceasca şi latineasca sunt cauza decăderii societăţii noastre, căci istoria ne arată dimpotrivă că cultura clasică a contribuit la crearea a tot ce se numeşte lume 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clasică are o deosebită importanţă educativă, ea desvoltă spiritul de adevăr, ea e o adevărată gimnast ică morală. Cauza decăderii societăţii, noastre e şcoala proastă lăsată pe mâna unor profesori ignoranţi, lipsiţi de vocaţie, stăpâniţi de spiritul politici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 fost publicat în Timpul (V) 180, 28 Iunie. Articolul sub titlul învăţământul clasic a fost reprodus de Gr. Peucescu în ediţia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ai mari prieteni ai învăţământului real de cât tocmai noi. În nenumărate rânduri am vorbit despre inconvenientul social al proletariatului condeiului, în nenumărate rânduri am arătat că, de la şcoala primară începând şi sfârşind cu universităţile, institutele noastre nu produc de cât sute de exemplare ale logofătului Coate-goale, care primejduieşte mersul bazat în esenţă pe muncă şi pe producţiune, a oricărei societă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pentru noi, când vedem acuma ideile noastre împărtăşite cu multă bunăvoinţă de un organ atât de. ne lipseşte într’adevăr calificativul pentru a însemna cu destulă pregnanţă pe aprigul apărător al chestiunilor, celor ma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ricire de a-şi vedea în sfârşit recunoscute ideile, nu ne opreşte însă de a releva oarecare lucruri, cari vor arăta că ideia noastră adoptată cu atâta generozitate de aprigii odinioară adversari ai proectului de lege propus de d. Maiorescu, ca ministrul al învăţăturilor, are mai multe rădăcini şi nu se bazează numai pe insuficienţa şcoalelor de greceşte şi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greceasca şi latineasca să fie de vină că societatea noastră merge rău? Milioane de spirite tinere s’au adăpat la isvorul fecund al antichităţii clasice, fără ca să se fi ivit vre-un pericol pentru desvoltarea lor ulterioară; din contra. Cată dar să fie o cauză mai adâncă, pentru care greceasca şi latineasca să fi avut tocmai în România rezultate fatale. Scoale de latineşte au produs în Franţa pe un Voltaire, la noi p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hleanu. Cerem iertare ilustrului fost vice-prezident al Camerei roşie, că-l cităm alături c’un om atât de “insignifiant” ca francezul mai sus pomenit, dar superioritatea hotăfâtoare ad-lui Sihleanu în modele de stil, precum şi cercetările sale, cu drept cuvânt faimoase, asupra lui Cincinat şi a pocirilor, ne impunea de la sine această probă a superiorităţii culturei române asupra celei franceze bunăoară, ne mai vorbind de cea nemţească care nu merită nici o consideraţie în alăturare cu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clasică are calitatea determinată de-a creşte, ea este în esenţă educativă şi iată ceea ce-a, lipsit şcoalelor noastre pân’acuma şi le va lipsi încă mult timp înainte. A învăţa vocabule latine pe din afară, fără a fi pătruns de acel adânc spirit de adevăr, de pregnanţă şi de frumuseţe a anti chităţei clasice, a învăţa regule gramaticale fără a fi pătruns acea simetrie intelectuală a cugetării antice, este o muncă zadarnică, e literă fără înţeles. Fixat odată pentru totdeauna, ne mai putându-se schimba, căci aparţine unor timpi de mult încheiaţi, spiritul antichităţii e regulatorul statornic al inteligenţei şi al caracterului şi isvorul simţ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ovadă netedă pentru influenţa educativă a antichităţii e fără îndoială faptul că tocmai statele acelea, cari au cultivat-o mai mult, sunt cele mai înaintate, că redeşteptarea culturii în genere se datoreşte studiului acestuia, că fără el n’ar exista în genere o cultură a catarii. Sau într’adevăr s’ar putea suplanta Salust, prin Rochefort, scrisorile lui Cicero, prin telegramele de condo leanţă ale d-lor Mircea, Vintilă şi Horia? Noi credem că, cu toată actualitatea producţiunilor geniale ale acestui sănătos şi matur prezent, el încă nu are acea formă pe deaptururea determinată, precum o are antich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tineasca, nici greceasca, nu sunt în ele înşile de vină la relele ce li se atribue. Privite ca cunoştinţe, ele într’adevăr nu dau de cât profesorilor pânea de toate zilele; dar nici nu este aceasta menirea lor. Important este ca spiritul de adevăr, ce domneşte în cultura fixată prin ele, să stăpânească în societate şi de aceea înţelegem ca studiul lor să fie mărginit la clasele acelea ale societăţii, cari determinează spiritul public: la învăţaţii de profesie, la jurisconsulţi, la cler; dar în aceste ramure cunoştinţa trebue să fie deplină. Celelalte clase se pot într’adevăr dispensa de cunoştinţa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svoltarea limbei naţionale, stăpânită fiind din sferele superioare de acelaş spirit de adevăr şi bine pe care-l are antichitatea, va fi iui instrument destul de bun pentru desvoltarea inteligenţei lor. Ceea ce nu ne convine aşa dar în maniera d’a vedea a organului guvernamental, este confundarea acestor sfere deosebite, este amestecul învăţământului clasic cu cel real. Sferele trebuesc despărţite odată pentru totdeauna, precum se desp arte facultatea de medicină de cea de drept. De sigur trebuesc împuţinate liceele, de sigur trebuesc şcoli reale. Dar numai nu confuzie şi amestec între sfere cu totul deosebite ale activităţii inteligenţei. Scopul practic al învăţământului real e câştigul, e aplicarea cunoştinţelor pentru a câştiga. Scopul învăţământului clasic nu este acesta. Din contră, se presupune totdeauna că învăţământul clasic aduce foloase societăţei, cari nu stau în absolut nici o proporţie cu câştigul individului. Munca unui om se poate plăti, caracterul, cultura lui nici când. A judeca un proces de milioane, e poate o muzică tot atât de uşoară ca şi a judeca unul de o sută de lei, dar chestiunea e de a-l judeca drept şi pe unul şi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gimnastica desvoltă toate puterile musculare şi dă corpului o atitudine de putere şi tinereţe, tot astfel pururea tânăra şi senina antichitate dă o atitudine analogă spiritului şi caracterului omenesc. Dar, pentru ca această gimnastică morală să se resimtă în caracterul şi în spiritul public, trebue ca să existe clase întregi de oameni, cari s’o exercite imediat şi anume clasele acelea, cari nu sunt avizate la muncă materială. Atunci gimnastica aceasta se va resimţi, vrând, nevrând şi asupra celorlalte clas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t-am noi oare li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e că, pentru a fi profesor de liceu după incalificabila noastră lege a instrucţiei, nu se cerea de cât absolvirea liceului însuşi şi depunerea unui concurs ca vai de capul lui. Oare latineasca şi greceasca sunt de vină că o generaţie întreagă de ignoranţi – exceptăm profesorii cu studii academice – umple catedrele liceale şi gimnaz iale, predânduşi neştiinţa lor drept ştiinţă, că nişte somnoroşi fără vocaţiune se pun pe carte până ce pot trece vr’un concurs şi după aceea leagă cartea de gard, nu mai citesc absolut nimic şi dictează numai an cu an acelaş caet vechiu şi unsuros, unor urechi nouă? Latineasca şi greceasca e de vină dacă postulanţi de rând, ce nu ştiu citi şi scrie, ocupă funcţii în organismul instrucţiei publice? Latineasca e de vină dacă un reteveist cu patru clase primare, agent electoral de soiul birtaşului Purcel, e şef al diviziei instrucţie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nu e de vină senina antichitate, ci desvoltarea demagogică a societăţii noastre. Până ce nu va înceta aceasta, prevedem că orice şcoli s’or face – cât de speciale – ele nu vor putea aduce nici o îndreptare într’o societate în care meritul e în poziţie de a fi judecat de Fundeşti, Costineşti sau Serurii! Şi oare nu vedem această tendenţă nefericită la aceia chiar cari au urmat cursuri de ştiinţ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români. Caută funcţii, cei eşiţi din scoale de arte, de meserii, de tecnică, toţi, toţi aleargă după funcţiuni, salariate de stat, de comune, de ju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adevăr şcoalele noastre de latineşte şi greceşte ar fi fost bune, ce n’am vedea astăzi în România? Am vedea cel puţin ştiinţele istorice înflorind, am avea erudiţi. Ei bine, ştiinţa, câtă se face la noi, se face de ruşine, de ochii lumii oarecum şi de către bărbaţi cari între noi fie zis, nici n’au studiat vr’o dată, în şcoalele româneşti, cel puţin nu în cele din România. D. Cipariu, care ştie de sigur bine latineasca sa, n’a studiat în şcoalele noastre, Cihac asemenea nu, c’un cuvânt nici unul din învăţaţii sau literatorii mai însemnaţi, cari îndealmintrelea se pot număra pie cele zece degete, siguri că ar rămânea câteva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tribuim dar exclusiv împrejurării, că se pretextează prin şcoli a se învăţa latineşte şi greceşte, relele cari răsar din desvoltarea demagogică a societăţii, din ignoranţa noastră şi din lipsa die voinţă de a pune capăt unor monstruozităţi incompatibile cu secolul în care trăim. O ţară, a cărei instrucţie se dirigează de către indivizi cu câte patru clase primare, o ţară a cărei jurnalism şi legislaţiune e reprezentată tot prin asemenea genii, nu poate înainta, din cauza spiritului de minciună, care pluteşte asupra tuturor raporturilor, nu însă din cauza că latineasca sau greceasca i-ar fi punând pie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Învăţământul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iar de către organele guvernului liberal se constata decăderea învăţământului, se găseau oameni ca Hajdeu, B. Boerescu şi redactori de la Românul care susţineau că am făcut mari progrese de la 1848 încoace. Eminescu arată că învăţământul a câştigat în extensiune, dar a pierdut în intensitate. Învăţământul democratic n’a creat oameni de cultură şi de ştiinţă ci o i-mensă plebe de aspiranţi la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 fost publicat în Timpul (V) 180, 8 Iulie şi a fost reprodus sub titlul învăţământul democratic de Gr. Peucescu în ediţia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ta ar mai trece ea daca toate păsurile şi toate nenorocirile ţi s-ar întâmpla încai sans phrase. Daca ţi se-ntâmplă fericirea de-a muri, ea e unită cu neplăcerea că unuia din pretinşii amici îi va veni mâncărime de limbă şi-ţi va ţinea la căpătâi un discurs cât toate zilele; daca te loveşte vreo nenorocire, părerile de rău ale cunoscuţilor, după cari în genere se ascunde părerea de bine, îţi mai îngreuiează încă sarcina vieţii. Nu a fost lipsit de isteţie muritorul acela care, pentru întâia dată, a observat că soarta nu este numai rea, ci şi răutăcioasă: că ea n-aduce numai suferinţe, ci te ironizează totdeodată într-un chip oarecare pe când ţi le dă. Astfel s-a constatat de cătră chiar organele guvernului că învăţământul merge foarte rău. Numărul celora cari, în anul acesta, au fost în stare a depune bacalaureatul e minim; ministeriul a trebuit să revoce o măsură asupra corigenţilor de teamă de-a nu depopula clasele superioare; în patru ani de guvernare roşie s-au închis peste nouă sute de şcoale rurale, iar deasupra tuturora este a se deplânge ignoranţa deplină a personalului didactic, de vreme ce există, institutori, ba profesori de universitate chiar cari nu ştiu scrie corect şi, cu toate acestea? D. Hăsdău, d. Vasile Boerescu, având a ţinea discursurile funebre ale unui învăţământ în asemenea condiţii, a găsit că minunate progrese am făcut, că grozav ne-am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Găseşte cămări sunt progresele făcute în învăţământul public în epoca de regenerare în care am intrat la 1848. Învăţământul, pe atunci privilegiul câtorva, astăzi este la dispoziţiunea oricui în oraşe şi, în câtva, răspândit şi în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Şcoalele rurale înfiinţate de bătrânul Grigore Ghica din Ţara Românească erau pe atunci privilegiul câto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Învăţătorul satului? Care a început a ieşi la octomvrie 1843, redijată de Petru Poenaru în colaborare cu Aristia şi alţii, foaie care se ocupă numai cu şcoala sătească şi e mult mai bine scrisă decât gazetele de azi, se datoreşte epocei de regenerare de la 1848 încoace. Nu ne-am mira daca cele dintâi şcoale româneşti, datorite Mariei Teresiei şi lui Iosif I, s-ar atribui asemenea fericitei inspiraţiuni a d-lui C. A. Rosetti şi daca ni s-ar spune că Şincai, Petru Maior şi Lazăr a început cariera lor prin a fi ciraci la redacţia? Românului? Asemenea d-lor Carada şi Cos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aşdeu, în discursul făcut, cu ocazia distribuirii premielor, a împărţit cultura şcolară a românilor în trei faze: teocratică, aristocratică şi. Democratică, din care aceasta din urmă se datoreşte în Moldova lui Asaki şi Săulescu, în Ţara Românească lui Lazăr şi Heliade. O împărţire frumoasă, dar care spune prea puţin. Cumcă în mănăstiri se învăţa mai mult ori mai puţină carte e prea adevărat, însă această cultură numită teocratică era totodată şi. Democratică. De vreme ce orice creştin, fără deosebire de rang, putea să înveţe carte în mănăstiri de se făcea sau nu călugăr, şcoala nu era monopolul clerului. Cât despre cultura aristocratică, ea asemenea nu merită un nume atât de pompos. În toţi timpii clasele mai avute au făcut abstracţie de la şcoalele publice, preferind instrucţia privată, ca una ce garantează creşterea mai bună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vom sfii a zice că înaintea învăţământului public şi gratuit, accesibil pentru toţi, nu exista în genere învăţământ, iar acest învăţământ public nu se datoreşte iniţiativei românilor. Iniţiativa s-a luat mai întâi dincolo de Carpaţi, mai cu seamă sub Maria Teresia şi Iosif I. Lazăr însuşi era un product al epocii iosefine, ca şi profesorii pe cari Asaki i-a adus la şcoala din Socola. Avem înaintea noastră caietele de studiu, legate la un loc, ale unui fiu de ţăran; care învăţa la Socola în anul 1810. Din aceste se vede lămurit influenţa şcoalelor latineşti ale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iete încep cu gramatica românească, apoi urmează retorica, logica, morala, exegeza Psalmilor, istoria biblică, catehismul creştinesc, în fine istoria generală. Iniţiativei Curţii din Viena i se datoreşte aşadar învăţământul democratic atât dincolo de Carpaţi cât şi dincoace, iar daca? Românul? Doreşte numaidecât o epocă de regenerare în care am intrat şi de la care? Mari sunt progresele făcute? Atunci nu citeze anul 1848, care n-are pentru şcoală nici o semnificare, ci Regulamentul Organic, pentru întemeiarea învăţământului şi epoca lui Cuza Vodă, pentru înmulţirea şcoalelor, o înmulţire fără tranziţie, făcută, din nenorocire, în detrimentul cal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cipiu general cată să admitem că învăţământul, pre cât a câştigat în estensiune, pe atât a pierdut în intensitate. Enemaipomenit, dar din nenorocire adevărat, ca la acest popor care? Când e vorba de cultură? Cată să-l luăm ca întreg, nu există nici ştiinţă, nici literatură Cataloagele librarilor sunt pline de tipărituri făcute cu scopul lucrativ de-a le desface în şcoală, cărţile de ştiinţă sau literatură se tipăresc în vederea unui premiu academic, ştiinţa şi literatura, cita se face la noi, se face numai cu paguba de timp şi bani a acelora ce se ocupă cu ea, daca nu sunt oameni cu apucături destul de dibace de-a da operelor lor un relief pe care nu-l merită şi de a le lăsa să fie plătite direct sau indirect din. Buget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m despre efectele sociale ale învăţământului nostru. Ele sunt de-a dreptul dezastruoase. Arta atât de răspândită a înşirării negramaticale de vorbe pe hârtie deschide celui ce-o posedă toate căile de înaintare în viaţa publică, începând de la scriitorul sătesc şi sfârşind cu consiliarii tronului. Astfel activitatea intelectuală a generaţiei actuale pare a se mistui în singura direcţie a câştigului fără muncă pe acele mii de cărări ale influenţei morale pe cari le deschide atotputernicia demagogică, în socoteala însă şi cu paguba poporului. O imensă plebe de aspiranţi la funcţiuni, iată ce au scos la lumină învăţământul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ată decadenţa contimporanilor săi, Eminescu spune că garanţia triumfului binelui şi adevărului e moartea. Numai aceasta ne scapă de proşti şi perverşi şine dă putinţa isă privim cu râs voios priveliştea zadarnică pe care ei ni-o oferă. Articolul fără titlu publicat în Timpul (V) 180, 1 Februaur şi nereprodus încă în nici o ediţie a operelor lui Eminescu, afară de aceea a clasicilor co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el de refugiu de multele inconveniente ale vieţii, Dumnezeu, în înalta sa bunăvoinţă, a dat omului râsul cu toată scara de la zâmbetul ironic până la clocotirea homerică. Când vezi capete, atât de vitreg înzestrate de la natură, încât nu sunt în stare a înţelege cel mai simplu adevăr, capete în care, ca în nişte oglinzi rele, totul se reflectă strâmb şi în proporţii pocite, făcânduşi complimente unul altuia şi numindu-se sarea pământului, ai avea cauză de a te întrista şi de a despera de viitorul omenirii, dacă n’ai şti că după o sută de ani de pildă, peste amâri-două despărţămintele geniilor contimporani, peste balamuc şi puşcărie, va creşte iarbă şi că în amintirea generaţiei viitoare, toate fizionomiile acestea vor fi perit fără de nici o urmă, ca cercurile idin faţa unei ap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a învingerii adevărului şi binelui în lumea aceasta, este moartea. Dacă moartea nu s’ar îndura să ne scape de o generaţie în disselecţiune, care produce atâţia Mihăleşti, Fundeşti, Pătârlăgeni, Costineşti, dacă moartea n’ar pune adevărul la adăpost de onoarea de a fi coexistat alături cu partea criminală şi stupidă a omenirii, niciodată naţiile n’ar fi putut strânge acel capital de adevăruri, care mobilează aspra lor luptă pentru existenţă. Eo fericire pentru noi că, prostia şi perversitatea fiind nemuritoare, cel puţin proştii şi perverşii în concreto sunt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râsul, ca un voios semn de încredere în zădărnicia acestei priv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Partidul 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onservator era acuzat de reacţionarism. Eminescu se’ntreabă dacă e posibilă o reacţiune în ţară. Toate. Actele conservatorilor, departe de a fi reacţionare, sunt dimpotrivă liberale şi, au determinat progresul societăţii româneşti. Partidul conservator are un program clar şi precis: voeşte conservarea intactă a constituţiei, iar acuzarea adusă de adversarii politici nu va putea fi niciodată dovedită. Cuvântul “reacţionar” nu are la noi nici temei istoric, nici îndreptăţire socială. Articolul a fost publicat în Timpul (V) 180, 15 Mai şi a fost reprodus sub titlul Partidul constituţional de Gr. Peucescu în ed.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atează exportul nostru de grâne, de atunci importul de fraze. S’ar putea zice că România a preschimbat păturile adânci şi binecu vântate de Dumnezeu ale ţărânei sale pe vorbe deşerte, pe teorii de gazetă, pe subţiri apucături advocăţeşti ş.a.m.d., căci spiritele cele bune, ce mai sunt în viaţă, le datorim unei epoce cu mult anterioare cele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 fraze deşerte, fără nici un corelat real, căreia i-am consacrat atâtea critice, e şi aceea inventată de Românul şi afiliaţii săi, că dreapta conservatoare din România ar fi reacţionară; frază care s’a repetat de atâtea ori în viaţa noastră politică, încât conform proverbului latinesc “calumniare audaeter semper aliquid haeret”, mulţi o repetă fără să-şi fi dat vreodinioară seama de înţelesul, cuvântului ce-l întrebuinţeaziă, fără a se întreba cel puţin dacă o reacţie, în sensul apusean al cuvântului, singurul adevărat, e măcar cu putinţ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oare actele reacţionare ale dreptei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rea ţărilor, la alegerea unui Domn, au luat parte cu votul şi cu fapta conservatorii actuali, precum se poate constata din discuţiile adun ărilor ad-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larizarea averilor închinate se propune şi se obţine cu unanimitate de voturi de către un actual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rârea privilegiilor, egalitatea civilă şi instrucţ iunea populară se datorese conserv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liberală de astăzi se propune de un guvern în majoritate conservator, se admite de către o adunare în majoritate conservatoare, prezidată de M. K. Ep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aceasta nu există absolut nici un precedent, care i-ar da cuiva ocazia de-a susţinea că dreapta a fost cândva reac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a voit şi a realizat introducerea libertăţilor publice şi a mecanismului constituţional în ţară, într’o măsură mult mai mare de cum au făcut-o vreodată lib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aci şi n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de la Ploeşti într’adevăr n’a proclam at-o dreapta, pe Domn nu l-a ameninţat eu asasinarea sau cu detronarea, cu un cuvânt ea s’a mărginit la păstrarea, la conservarea instituţiilor actuale, nu a încercat însă nici a le falsifica, nici a le înlătura, nici în fine a l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cţie există în Franţa. Toate partidele monarhice de acolo, unele voind dreptul divin, altele apelul napoleonian, toate într’un gând de-a răsturna constituţia actuală a statului francez şi de-a readuce instituţiuni din domeniul trecutului, sunt într’un chip oarecare reacţionare. Dar ce voeşte dreapt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vr’un candidat la domnie, voim măcar reîntroducerea regulamentului organic? Până şi copiii ştiu că asemenea imputări nu cutează nimeni a ni le face, nici adversarii noştri politici. Ştiind însă; aceştia că termenul “reacţionar” e odios în unele părţi ale Europei, fac sport cu această poreclă, atribuind-o nouă. Dacă noi zicem despre liberali că sunt radicali, avem dovezi la mână: avem Republica Română redijată de însuşi Pontifex Maximus al partidului, d. C. A. Rosetti, avem ediţia duodez a acelei republice la fericiţii Plo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reacţionari? De unde şi până 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un Ioan sau Caliman Asan, vr’un Bogdan Muşatin, vr’un Vladislav Basarab, ai cărora crainici şi curteni să fim; apărăm privilegii şi constituţii vechi; voim suprimarea libertăţilor publice, a egalităţii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m azi, precum am voit-o pururea: este conservarea intactă a acestei constituţii, însă bine înţeles intactă, căci e propusă de un guvern, în majoritate conservator, votată de o adunare în majoritate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act înţelegem însă ca toţi factorii constituţionali să-şi îndeplinească misiunea ce li se atribue pentru a nu se confunda responsabilitatea lor. Camera Stafie Cameră, să nu se amestice în atribuţiunile puterii judecătoreşti şi a acelei executive; puterea executivă să nu ocolească responsabilitatea ce-l incumbă prin voturi servile; alegătorul să nu fie stânjinit de a-şi exercita dreptul lui printr’un sistem de presiuni morale şi materiale, de ameninţări şi promisiuni de funcţii şi fav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de la alegător începând, tot constituţ ionalismul se mărgineşte la păzirea exterioară de formalităţi goale, pe când în fond tot spiritul constituţiei e falsificat, toate garanţiile ei înlăturate, atunci nu mai poate fi vorba de guvern parlamentar. Atunci avem a face c’o societate organizată de exploataţie, care intimidează ţara prin manopere machiavellice şi în contra ei dreapta constituţională e în apărare. Ea apără instituţiile actuale gi libertăţ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se poate numi cu drept cuvânt partidul constituţional; lupta ei e îndreptată contra partidului anticonstituţional, radical, care falsifică şi spiritul şi litera instituţiilor actuale, ducându-le ad absurdum şi inspirând naţiunii neîncredere în eficac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analogii ce se pot cita între dreapta noastră şi alte drepte apusene e poate cu partidul conservatorilor republicani din Franţa şi cu partidul constituţional din Italia. Faţă cu tendinţele unui Clemenceau şi a altora, republicanii conservatori, apără constituţia actuală a Franţei, instituţiile e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aceasta de porecle deşerte e indealtmintrelea o sofismă comună şi veche ca lumea, precum lesne se vede, e ceea ce se numeşte în logică o petiţio principii. În loc de a dovedi o teză, în cazul nostru în loc de a dovedi prin fapte că dreapta voieşte trecutul, de unde apoi ar rezulta în adevăr că e reacţionară, se aleg în discuţie din capul locului numiri, adecă vorbe, care cuprind în sine deja concluziunea şi din a căror analizja lexicală să rezulte ceea ce mai întâi ar fi trebuit, după toată bunacuviinţă, să se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rtinitorul zice “cult” sau “religie”, amicul cauzei zice “pietate” sau beatitudine Dumnezeiască”, adversarul zice “bigoterie”, “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rtinitorul zice “preot”, d. Sihleanu zice “piochi”. Astfel, cei ce discută, trădează, prin chiar alegerea termenilor, intenţia pe care 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într’adeviăr trist ca nişte apucături sofistice, atât de vechi şi atât de cunoscute fiecăruia, încât de la întâia vedere sar în ochi, să poată avea o influenţă oarecare asupra convingerii oamen 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să stă şi cu dreapta conservatoare. Cei nepărtinitori o vor numi “partid constituţional”, adversarii de rea credinţă vor continua îne nuimdi reacţionari, ferindu-se însă s’o probeze aceasta., Am avut speranţa – vană pioate – că în era nouă ce ni s’a creat prin tractatul de la Berlin, copilăriile şi poreclirile’ din trecut vor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sa guvernamentală nu încetează nici azi cu toate că adese ori a ţinut seamă de argumentaţia noastră, de-a întrebuinţa termeni improprii în discuţie, ceea ce noi nu facem ori cât die as. Pri ar fi termenii noştri, ne-a rămas a ne măguli cel puţin cu realitatea lucrurilor, cu numărul dispărând al foilor oficioase, căci mai puţin de, cât una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Românul, nu mai e într’adevăr nici un organ radical care să poată fi luat în mână măcar, necum citit. Specia presei radicale de respântii nu mai e reprezentată asemenea de cât printr’un singur organ, pe care nu-l mai citeşte nimenea. Cât despre Pressa centrului sau centrul Pressei, ne credem dispensaţi, după probele vesiele ce le-am dat despre consequenţa cu care este condus acest organ, de-a mai insista asupra lipsei de gravitate a acestei alianţe de ocazie d’alde Dimanci, Pătărlăgeni, etc, precum se exprimau odinioară confr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lomnia că dreapta e reacţionară şi-a trăit şi ea traiul şi-a avut şi ea epoca de înflorire sau mai bine de rodire, căci calomnia e criptogamă şi învechindu-se pe terenul inundat de lumina mare a adevărului, se usucă şi dispare ca toate cripto-gamele ce rodesc la întuneric şi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perăm din partea confraţilor de la Românul că vor recunoaşte pe faţă eroarea lor, fie voluntară fie involuntară, dar una ştim; că în contra evidenţei lupta e absurdă şi ridiculă ca şi aceea a celebrului erou de la Man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zi sunt oamenii adeseori, ridicoli însă nu vor să fie nici când şi teama de ridicol, pe care confraţii trebue s’o fi având, ne deschide perspectiva de-a vedea dispărând, din dicţionarul nostru politic cuvântul reacţionar, căruia-l lipseşte orice temeiu istorie, precum nu are nici o îndreptăţi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Re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constată decăderea vieţii noastre publice şi totodată micşorarea vitalităţii noastre ca neam. Pretutindeni triumfă fraza goală, pretutindeni statul e la discreţia unei societăţi de exploatare. În acelaşi timp conservatorii sunt mereu acuzaţi de reacţiona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rată că cuvântul reacţiune nu are nici un sens dacă-l aplicat la conservatori, fiindcă aceştia nu voesc stabilirea stărilor din trecut. Ar fi bine dacă s’ar putea face o reacţiune fiindcă aceasta ar însemna readucerea în ţară a puterii pie care neamul nostru o avea în secolul XI şi al XVI-a. Aşa ceva nu-l cu putinţă; nu poate exista un partid capabil să îndeplinească aşa ceva. O reacţiune în adevăratul sens al cuvântului nu-l cu putinţă în ţară şi a crede în ea a te lăsa vrăjit de iluzii. Totuşi nu există patriotism fără dragoste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 fost publicat în Timpul (V) 180, 2 Iulie. Trunchiat a fost publicat sub titlul Reacţiunea de Gr. Peucescu în ed. Menţionată. Il reproducem aci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nostru zicea: Teorii abstracte de cosmopolitism importate de-aiurea s-au împrăştiat pe nesimţite şi au slăbit cu încetul simţul conservării naţionale, aşa de vioi şi de puternic odată la români; şi aceste idei, vătămătoare chiar în ţările luminate şi puternice de unde s-au luat, au devenit un adevărat pericol pentru naţ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dorinţe de progres şi de libertate nechibzuite au introdus prea ades în mecanismul nostru politic fraza goală în loc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ca cititorul să mai ceară probe pentru evidenţă. Înecarea cu străini a tuturor ramurilor vieţii noastre economice, reducerea românului în ţara sa proprie la rolul de simplu salahor agricol, căderea repede a tuturor meseriilor, stingerea industriei casnice şi înlocuirea ei prin producte industriale străine, lipsa absolută a unei legi de incolat, ceea ce permite ca gunoaiele societăţilor vecine din câteşi patru unghiurile lumii să s-aşeze la noi, prefacerea în fine a acestor elemente în elemente politice cari au umplut funcţiile statului şi se strecoară în reprezentaţiunea naţională, toate acestea dovedesc că ţara noastră nu mai e vechea Românie, ci e o Americă orientală deschisă tuturor imigraţiunilor, al căror principiu e Ubi bene ibi patria şi teoria de om 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orinţa de progres şi de libertate a introdus fraza goală în locul realităţii în mecanismul nostru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ă în Constituţiune, adaugă Steau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aus este al ei, pentru a altera terenul discuţiei. Constituţiunea nu este un mecanism, ci un text de lege, bun dacă se aplică bine, rău daca se aplică rău. Acest text nevinovat nu are deloc a-şi imputa dacă sub masca lui se desfăşură influenţa imorală, dacă în numele lui se înscriu în listele colegiului I şi al I [-lea] alegători frauduloşi, dacă tot în numele lui o societate de exploatare a pus mâna pe statul român, uzurpând numele de partid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acesta sâmburul discuţiei cu? Steaua României? Pentru ca discuţia să nu devie o simplă ceartă de cuvinte, o logomahie, pentru ca să nu se ignoreze tocmai noţiunea fundamentală de care e vorba, ne întrebăm: ce e re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presie împrumutată din mecanică, însemnând acţiunea negativă produsă prin una pozitivă. În politică însă cuvântul, reacţiune” s-a întrebuinţat întâi la 1789, ca sinonim al contrarevoluţiunii, al unei acţiuni contrare Revoluţiun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înţelesul lor. Daca acum le dăm un înţeles, acum un altul, nici o discuţie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re este accepţiunea? Singura adevărată? A cuvântului, ca să nu se facă vorbă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ontraacţiune. În acest înţeles orice opoziţie e o reacţiune şi-n această ordine de idei opoziţia făcută de? Steaua României? Până mai ieri, ori de? Presa? E asemenea re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nsă reacţiunea înseamnă asemenea o contraacţiune, însă în senzul restabilirii unei stări de lucruri care a existat odată. Contele Chambord voieşte regalitatea de drept divin precum ea a existat odată; ceea ce el voieşte a avut odinioară trup, a fost concret. Centrul din Germania voieşte restabilirea unor legi cari au existat odată şi au fost desfi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i de reacţiune ni se impută nouă şi aceasta zicem că e o scornitură din partea organelor guvernamentale. Ceea ce voim noi: realitatea în locul frazelor, controlul real al actelor guvernului în locul simulacrului de control, responsabilitatea adevărată în locul ascunderii după clapişti iresponsabili – toate acestea ar fi un progres pe lângă ceea ce se întâmplă astăzi, nu o re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accepţiunea politică a cuvântului: Tendenţa de a reintroduce o formă de guvernământ care-a existat odată: regalitatea de drept divin, imperiu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tendenţă de reformă, chiar aceea care răsare cu necesitate din relele actualităţii, nu poate fi numită reacţie decât în senzul mecanic, nu în cel politic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atâta discuţie? Se-nţelege că? Steaua României? Până acuma în opoziţie, trebuia să caute un pretext pentru trecerea nejustificată în rândul guvernamentalilor. Dacă pretextul ar fi cauza adevărată, atunci această trecere ar fi trebuit să se opereze încă de acum câţiva ani, căci totdeauna a existat acest partid, pretins deznădăjduit, al conserv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xistenţa partidului conservator e cauza adevărată că ni se caută acum nod în papură, ci alta. Pretinsa cauză nu este decât un pretext. Ceea ce am fi dorit însă e ca confraţii de la? Steaua României? Să-şi dea cel puţin silinţa de-a descoperi un pretext mai plauzibil decât cel inventat de genii de la? Românul? Sau de la? Telegraful? Atâta-l tot. Ne făcusem iluzia că putem aştepta mai mult de la tineri la cari presupuneam mai multă iubir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contra guvernului, sunteţi acum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inconsecuenţa şi ne mărginim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a ne mira l-am pierdut de mult în România. Într-o ţară în care un om cu patru clase primare şi peste aceasta din fire mărginit e redactor de ziar, deputat, director de Bancă Naţională, special într-ale drumului de fier şi curînd ministru de finanţe, într-o ţară în care mucenicul Simeon e un om căruia nu i se poate imputa nimic, unde procurele false ca şi falsele cărţi de alegător joacă rolul de căpetenie pentru înaintarea oamenilor, unde merit, ştiinţă, caracter nu sunt nimic, tripotajul, pişicherlâcul şi hatârul tot, în o asemenea ţară omul e redus a constata istoriceşte ceea ce se-ntâmplă, a se indigna din când în când, a râde mai adeseori, dar a se mira de ceva nu mai are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avem de zis ca concluziune la o polemică cu mult prea lungă pentru obiec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care, prin aplicarea instituţiilor ei, încurajază ignoranţa, neconsecuenţa, lipsa de caracter, ba le decorează chiar, dovedeşte că e în descompunere deplină. Dovadă despre această descompunere este imigrarea continuă de elemente străine, care n-a fost nicicând mai mare decât sub sistemul actual de guvernământ. Deşi aceste imigraţiuni reprezintă prisosul, nu tocmai clasic în virtuţi şi inteligenţă, al popoarelor învecinate, totuşi acest prisos, oricum ar fi el, e superior plebei superioare indigene. Pe spatele nefericitului popor românesc, apatic de suferinţe şi ameţit de fraze, se formează un popor nou de venetici, de-o naţionalitate nehotărâtă încă, o nouă rasă americană, în ochii căreia vechiul popor al lui Mircea Basarab dispare şi emigrează Promotorul acestui americanism e partidul roşu, care are pretenţia de-a se numi şi naţional. Noi nu ne îndoim că şi din acest aluat, în care Costineştii şi Serurii joacă un rol atât de mare, se poate forma ceva; dar ceea ce se va forma nu va fi desigur nici popor românesc, nici stat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oricine se asociază cu roşii, dacă nu trădează pământul tarei, trădează însă poporul tarei. Mulţi, nu contestăm, cei mai mulţi poate o fac fără s-o ştie; vai de aceia însă cari, având putinţă de-a vedea clar, o fac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egrei străinătăţi care împânzeşte ţara cad codrii noştri seculari şi, împreună cu ei, toată istoria, tot caracterul nostru. Moartea, decreşterea populaţiei îndeplineşte apoi restul: Stârpirea fizică a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ci. Iubirea de adevăr din partea feluriţilor noştri adversari politici de-a nu mai vedea altă cauză de rele în ţară decât re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ar trebui să ştie toţi că dac-am fi închipuiţi şi dacă n-am şti bine că nu există nici putinţa unei adevărate reacţiuni în ţară, am trebui să fim măguliţi de acest ep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duce în ţară acea repede creştere, începută în secolul al XI-lea, în care poporul românesc făcea să dispară dinaintea puterii sale de viaţă triburile tătare şi slave ce cutreierau pământul acesta, a readuce vulturescul avânt al Basarabilor, starea de bogăţie din vremea lui Petru Rareş ori a lui Matei Basarab, a le putea readuce ar fi merit şi, a fi reacţionar ar fi identic cu a fi sporitor neamului ş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utinţă nu există pentru un asemenea partid. Izvorul întăritor al istoriei naţionale, iubirea de limbă, de datini şi de popor sunt înlocuite la tinerime şi ceilalţi prin romane franţuzeşti şi cântăreţe pribege ale cafenelelor străinătăţii. Un aer bolnăvicios de corupţie, de frivolitate, de câştig fără muncă a cuprins plebea noastră roşie şi infectează chiar sfera ce rămăsese neatinsă de acest spirit. A crede că o reacţie puternică, în senzul naţional şi istoric al cuvântului, ar mai fi cu putinţă la noi în ţară, ar însemna a se face jertfa unei deşert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smul, cu toate acestea, nu este iubirea ţarinei, ci iubirea trecutului. Fără cultul trecutului nu există iubire de ţară. Azi e constatat că, din momentul în care împăraţii au început a înlocui prin oameni noi pe senatorii Romei, în care tradiţiile şi cultul trecutului se întrupaseră, Roma a mers spre repede cădere. Cazul Romei nu numai că nu e izolat, dar nu suferă nici escepţi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Studii asupr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87, puţin timp după venirea la redacţia Timpului, Eminescu îşi expune părerile. Sale asupra vieţii noastre publice în Icoane vechi şi icoane nouă. După câţiva ani de dăruire a energiei sale intelectuale, Eminescu simte, nevoia să arunce o privire asupra întregei noastre vieţi de stat şi să ne dea observaţiile sale. Cele cinci articole care constituesc ciclul Studii asupra situaţiei îndeplinesc aces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rticol Eminescu dupăce subliniază neîncrederea Românilor în programele politice, îşi expune părerile asupra desvoltării normale a unui stat. Eminescu e contra mişcărilor revoluţionare şi cere desvoltarea progresivă a naţiunii prin muncă fizică şi intelectuală. El recunoaşte că oarecare progres s’a făcut în domeniul politic, dar că încă suntem în epoca; formelor goale. Şi libertatea şi cultura se dobândesc prin muncă, nu prin profesarea de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articol Eminescu caută să dovedească faptul că independenţa statului nostru nu-l creaţia partdului liberal ci a marilor domni cari au ştiut să asigure viaţa naţiunii. Liberalii au avut un singur rol: au format din viaţa noastră publică un bal mascat de panglicari şi negustori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articol Eminescu îşi arată ideile sale asupra statului monarhic. Statul are menirea să aducă armonizarea intereselor claselor sociale. Statul nu-l num ai o sumă de indivizi, ci reprezintă putinţa de îndreptare a tuturor relelor ce-ar rezulta din instinctele nesocotite ale actualităţii. De aceia statul ca instrument atât de gingaş nu trebue lăsat la discreţia unui partid. Partidele la noi îşi bat joc de interesele generale, iar viaţa noastră constituţională e o parodie. Principiul monarhic trebue să asigure îndeplinirea menire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e personificarea statului român, el garantează desvoltarea naţională şi politică a st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al patrulea Eminescu arată mai întâi cât de precară este situaţia noastră internaţională. Nu vom avea consideraţie în afară decât întărind instituţiile noastre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starea rea a ţării, Eminescu îşi propune să analizeze cauzele acestei st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aua e prea marea putere a partidelor. Mecanismul statului e la discreţia exclusivă a partidelor; în aparenţă domneşte în ţară legalitatea cea mai desăvârşită, dar în realitatea viaţa constituţională e o ficţiune; miniştrii nu sunt supuşi controlului ţării legale şi suveranului; partidele au reuşit să anihileze amândouă aceste cont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evistă viaţa noastră parlamentară în ultimii ani, Eminescu arată cum voinţa cetăţeanului a fost sistematic încălcată şi cum alegeri drepte au fost numai când a intervenit suveranul. Partidele au reuşit să izoleze naţiunea de suveranul ei şi să facă o ficţiune din tot ce-l între tron şi ţară. Astfel s’a ajuns la starea tristă când în toate unghiurile ţării e numiai o explozie de nemulţumire şi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l cincilea e în legătură tot cu viaţa constituţională la noi. Conducerea ţării e pe mâna stâlpilor de cafenele, partidele au ajuns stat în stat, oameni lipsiţi de merit trăesc din politică şi prin politică, o clasă dominantă s’a format din oameni neproductivi, clasele pozitive sunt doar o massă impozabilă şi exploa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marele observaţii pe care le face Eminescu asupra situaţiei la noi în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pre program. Un nou program? Va întreba cititorul, devenit neîncrezător prin pompoasele liste de făgăduinţe şi de vorbe mari, câte au văzut pân-acum lumina zilei. Întradevăr, nici noi nu suntem tocmai bucuroşi de-a alege, pentru o serie de principii sincer espuse, un nume care-a trebuit, de voie de nevoie, să figureze în fruntea tuturor făgăduinţelor câte nu s-au ţinut. De mult încă am însemnat asemenea izvoade de fericiri promise şi pururea ne-mplinite cu numirea de negustorie de principii, de pretexte invocate pentru a urmări cu totul alte scopuri. Ştim asemenea că un viu sentiment de stat, o conştiinţă întemeiată despre solidaritatea intereselor naţionale, cari sunt şi trebuie să fie armonizabile, nu în opunere unele cu altele, un patriotism luminat şi mai presus de tendenţe înguste mai nu are nevoie de-a formula în teze generale lucruri care se-nţeleg de sine la alţi oameni şi în alte ţări. Din nefericire însă cată să constatăm că în ţara noastră multe lucruri evidente şi simple nu se mai înţeleg de sine, încât – ca la noi la nimenea – evidenţa însăşi are nevoie de-a fi comparată cu miile de căi strâmbe câte se urmează, pentru a se dovedi că ea este singura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programe au apărut în ţară la noi de patrusprezece ani încoace, emanate ba de la guverne provizorii, ba de la partizi, ba de la personalităţi politice izolate şi atâtea decepţiuni amare au urmat tuturora încât orice om cu bun-simţ trebuie să învingă un sentiment de sfială când încearcă a recuceri pentru cuvântul „program” înţelesul lui adevărat de serie de principii mărturisite, împărtăşite sincer de mii de cetăţeni, realizabile. Ceea ce se cere de la o profesie de credinţe politice este desigur, înainte de toate, ca ea să corespunză cu simţimintele şi aspiraţiunile legitime ale ţării şi să fie adaptată instituţiunilor ei. S-ar putea întradevăr imagina un sistem de idei politice, folositoare chiar, care să nu fie conforme cu sentimentele şi aspiraţiunile ţării, dar în lumea strictei necesităţi un asemenea sistem n-ar fi cu mult mai mult decât productul unei imaginaţii f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 principiu absolut, netăgăduit de nici un om cu bun-simţ, este ca. O stare de lucruri rezultă în mod strict cauzal dintr-o altă stare de lucruri premergătoare şi, fiindcă atât în lumea fizică cât şi cea morală, întâmplarea nu este nimic alta decât o legătură cauzală, nedescoperită încă, tot astfel aspiraţiunile şi sentimentele sunt rezultatul neînlăturat al unei dezvoltări anterioare a spiritului public, dezvoltare ce nici se poate tăgădui, nici înlătura. 0 profesie de credinţe politice care ar face abstracţie de linia generală descrisă prin spiritul public nu s-ar deosebi cu mult de scrierile regelui Iacob al Angliei, de Utopia lui Thomas Morus, de Statul ideal al lui Plato, de Contractul social al lui Jean Jacques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abilind principiul fundamental că orice politică practică nu poate lucra decât cu elementele cari-l sunt date, iar nu cu cele pe cari şi le închipuieşte a le avea şi convinşi că idei şi interese, fie cât de diverse, sunt şi trebuie să fie armonizabile pentru ca statul să fie cu putinţă, nici înţelegem, nici avem vreo încredere în mişcări violente sau estralegale şi, mai puţin încă, în conspiraţiuni, deşi aceste din urmă s-au bucurat în trecut de o nejustificată glorie, de laurii pe cari cu uşurinţăi plăsmuiesc gazetele, de aureola pe cari cei interesaţi o creează cu aceeaşi uşurinţă cu care cei dezinteresaţi o cond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m că pe calea aceasta se poate realiza un adevărat progres, pe care nu-l vedem şi nu-l aprobăm decât în dezvoltarea treptată şi continuă a muncii fizice ş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ne zice? Progres? Nu-l poate admite decât cu legile lui naturale, cu continuitatea lui treptată. A îmbătrâni în mod artificial pe un copil, a răsădi plante fără rădăcină pentru a avea gradina gata în două ceasuri nu e progres, ci devastare. Precum creşterea unui organism se face încet, prin superpunerea continuă şi perpetuă de nouă materii organice, precum inteligenţa nu creşte şi nu se-ntăreşte decât prin asimilarea lentă a muncii intelectuale din secolii trecuţi şi prin întărirea principiului înnăscut al judecăţii, precum orice moment al creşterii e o conservare a celor câştigate în trecut şi o adăogire a elementelor cucerite din nou, astfel, adevăratul progres nu se poate opera decât conservând pe de o parte, adăogind pe de alta: o vie legătură între prezent şi viitor, nu însă o serie de sărituri fără orânduiala. Deci, progresul adevărat fiind o legătură naturală între trecut şi viitor, se inspiră din tradiţiunile trecutului, înlătură însă inovaţiunile improvizate şi aventurile hazard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făli cu drept cuvânt cu probele de vitalitate pe cari le-a dat poporul nostru de cincizeci de ani încoace. E drept că în acest period de ani aceste probe nu sunt repărţite în mod egal, că unii ani se deosibesc prin un mare prisos de putere intelectuală, bine întrebuinţat, alţii din contra prin o risipă puţin justificată a acelor puteri pe căi improductive, totuşi însă sumând la un loc şi mărimile pozitive şi cele negative, găsim prin mijlocul cărărilor laterale cari s-au pierdut în pustiu calea generală a unui progres real, mai cu seamă pe teren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ce ne ţinuse în întuneric şi înapoiare nu era atât de imaterial precum şi-ar închipui cineva la prima vedere. El era, din contra, reprezentat prin un sistem de cetăţi turceşti din stânga Dunării, ale căror ameninţătoare brâie de pământ şi piatră trebuiau dărâmate pentru ca să-nceteze epoca întunerecului. După pacea de la Adrianopol s-au dărâmat în sfârşit şi cele din urmă fortificaţii pe cari Turcia le avea pe malul stâng al Dunării şi de-odată cu aceasta se ridicară una câte una piedecele de până-atunci ale negoţului şi agriculturii şi astfel, începând a se dezvolta bogăţiile pământului nostru şi căutânduşi schimbul pe producte apusene, am fost puşi în contact cu civilizaţia, cu ideile Apusului, cari şi-au făcut drum şi s-au răsădit la noi fără nici o greutate, fără nici o împotrivire din par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cată să negăm că ar fi existat în ţările noastre o reacţiune în senzul feudal al cuvântului. Din timpul războaielor lui Napoleon. I se ivise în ţările noastre un reflex, la început încă slab dar nefalsificat, al înaltei culturi şi lipsei de prejudiţii a secolului al XVI-lea, reflex care avea caracterul acelui secol: un raţionalism strălucit şi spiritual, lipsit de cunoştinţe pozitive. Zeiţa raţiunii credea în Apus să pună lumea în orânduiala numai prin propriul aparat al deducţiunilor logice, ale căror premise nu erau bazate nici pe esperienţă, nici pe organizaţia înnăscută a statului şi a societăţii, ca obiecte ale naturei. Golul nostru intelectual, setos de civilizaţie, a primit fără control, fără. Cântărire, idei şi bune şi rele şi potrivite şi nepotrivite, ba naţiunea întreagă, cu prea puţine excepţii, nu vedea că niciodată o vorbă nu poate înlocui o realitate, că niciodată fraza culturii nu e echivalentă cu munca reală a inteligenţei şi mai ales cu întărirea propriei judecăţi, care e cultura adevărată, că niciodată fraza libertăţii nu e echivalentă cu libertatea adevărată, care e facultatea de a dispune de sine însuşi prin muncă şi prin capitalizarea muncii. Nu o utopie, o mie de utopii populau capetele generaţiei trecute, care-şi închipuia libertatea fără muncă, cultura fără învăţătură, organizaţia modernă fără o dezvoltare economică analogă. 0 serie de fraze ieftene, copiate din gazete străine, din scriitori de a doua mână, din discursurile unor politici trăiţi şi crescuţi în alte ţări, a înlocuit şi înlocuieşte încă în mare parte silinţa de-a învăţa singuri; raţionamente străine, răsărite din alte stări de lucruri, înlocuiesc exerciţiul propriei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cmai lipsa unei reacţiuni adevărate, raţionalismul foarte strălucitor, dar şi foarte superficial al epocei trecute au făcut ca introducerea tuturor formelor nouă de cultură să se întâmple fără controlul, fără elementul moderator al tradiţiilor trecutului. În loc ca un spirit nou de muncă şi de iubire de adevăr să intre în formele vechi ale organizaţiei noastre, s-a păstrat din contra incultura şi vechiul spirit bizantin, care a intrat în formele nouă ale civilizaţiei apusene. Nu ceva esenţial, nu îmbunătăţirea calităţii a fost ţinta civilizaţiei române, ci menţinerea tuturor neajunsurilor vechi, îmbrăcate în reforme foarte costisitoare şi cu totul în disproporţie şi cu puterea de producţiune a poporului şi cu cultura lui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ublicat în n-rul de ieri, asupra căruia vom reveni în deosebite rânduri, a răsărit din acest viu sentiment al contrazicerii între fond şi forme care se arată atât de deschis în toate fenomenele vieţii noastr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poca formelor goale, care domneşte de douăzeci de ani şi mai bine în ţările noastre, s-ar putea esplica, deşi nu justifica, prin cuvântul „epoca de tranziţiune”, e evident că sarcinile cu care tranziţiunea ne-au încărcat cu asupra de măsură ne dictează în mod serios de-a ne întoarce de pe calea greşită, de-a privi în mod mai limpede starea adevărată a ţării, de-a judeca în mod mai limpede necesită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a opiniei publice în înţeles conservator se poate constata de mai mult timp încoace. Foaia noastră acum doi ani încă a prezis că ţara, prin tristele esperimente la care e supusă de domnia frazei, va ajunge până în sfârşit să fie conservatoare. În urma acestei preziceri, îndealtmintrelea lesne de făcut, s-a văzut că însuşi liberalii au fost siliţi să recunoască necesitatea unei legi contra uzurei şi a unei alte legi contra înstrăinării pământurilor ţărăneşti. Aceste legi stau însă în flagrantă contrazicere cu însăşi raţiunea de-a fi a liberalismului, care recunoaşte oricărui cetăţean dreptul absolut de-a dispune de bunurile şi de munca sa după propria şi libera sa chibzuinţă. Lată dar că din haosul de idei liberale-cosmopolite, pentru cari clasele şi statul nu sunt nimic, iar individul totul, răsare ca din senin necesitatea absolută de existenţă a unei clase asigurate de muncitori agricoli. Nu ne îndoim că mai târziu capetele mai clare dintre liberali vor recunoaşte tot atât de mult necesitatea absolută a proprietăţii mari, care este în toate ţările sprijinul cel mai puternic al neatârnării de caracter, al celei mai înalte forme a libertăţii omeneşti. Nu o dată în istorie se va confirma adevărul fabulei lui Meneniu Agri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aceste şiruri aducând cetăţenilor aminte că nu există nici libertate, nici cultură fără muncă. Cine crede caprin profesarea unei serii de fraze a înlocuit munca, deci libertatea şi cultura, acela se prenumără fără s-o ştie între paraziţii societăţii omeneşti, între aceia cari trăiesc pe pământ spre blestemul, ruina şi demoralizarea pop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dependenţa română. În ordinea de idei espuse în n-rul trecut intră şi aceea a independenţei statului român. Nici aceasta n-a venit ex abrupto, în mod fragmentar, ca din senin, ci, ca toate tendenţele adevărate, a fost pururea prezentă şi întunecată numai uneori de nevoile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act de adâncă ingratitudine către strămoşii noştri dacă ne-am închipui că cu noi se începe lumea în genere şi România îndeosebi, că numai noi am fost capabili a avea instinctul neatârnării, când, la dreptul vorbind, n-am făcut decât a mănţinea cu mult mai mult ori mai puţin succes ceea ce ei au câştigat fie prin sângeroase lupte, fie prin dezvoltarea unei isteţii extraordinare, puse amândouă adeseori în serviciul acestei unice preocupaţiuni, a păstrării neamului ş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rezentul, cu graiul lui viu, cu ambiţiile şi pretenţiile lui, e un advocat foarte elocvent pentru meritele sale, fie reale fie închipuite, faţă cu meritele unui trecut a cărui gură o astupă pământul. Şi cu toate acestea fost-ar-fi cu putinţă de-a vorbi chiar de neatârnarea statului român fără a sufla praful aşezat pe tractatele noastre vechi şi de pe cronicele noastre? O ilustrare curioasă a manierei de-a-şi atribui un merit care e în mare parte a trecutului e că în acelaşi timp în care se-ncheia un tractat de comerţ cu Austria, ca manifestare a neatârnării noastre, d. Mitilineu, înalt funcţionar al Ministerului de Esterne, publica un volum de tractate de alianţă şi de comerţ încheiate de dinastii române de înaintea epocei fanar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trăluciţi întradevăr, ce neasemănat de mari sunt reprezentanţii din trecut ai neatârnării statelor române faţă cu epoca noastră? Oare Mircea I, în cei 38 de ani, Ştefan cel Mare în cei 46 de ani ai domniilor lor au avut o altă preocupare decât neatârn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 acest prototip luminos şi al artei războinice şi al celei diplomatice la românin-a gândit toată viaţa lui decât la mănţinerea neatârnărei. La 1394 bate pe Baiazid Ilderim în memorabila luptă de la Rovine, păstrată în memoria întregei Peninsule Balcanice; la 1395 încheie tractat de alianţă cu Ungaria; la 1396 ia parte la bătălia de la Nicopole, la 1398 bate el singur pe Baiazid lângă Dunăre; la 1406 îşi întinde mâna în Asia şi scoate pe Musa ca pretendent în contra lui Soliman I, îl susţine cu bani şi arme şi îl face împărat; la 1412 scoate un alt pretendent, pe Mustafa, în contra lui Mahomed I, ba chiar în anul morţii sale, 1418, a ajutat cu bani şi arme pe un sectator momentan, anume Mahmud Bedreddin, sperând succese politice din sciziuni religioase într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itică analogă a contrapunerii iscusite a puterilor creştine, a luptei directe cu turcii, au susţinut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itudinea acestor doi Domni se esplică cum de ţările noastre au putut să se închine puterei turceşti păstrînduşi cu toate acestea întreaga lor suveranitate înlăuntru şi-n afară, cum s-au putut să se introducă în tractate de supunere proibiţiunea pentru moametani de-a se aşeza în ţară, cum s-au răsfrânt până chiar asupra umbrelor de fanarioţi o rază din vechea neatâmare, căci şi aceştia îndrăzneau a se numi Domni din mila lui Dumnezeu, deşi erau numiţi şi scoşi prin firman, deşi se ştie că titlul Deigratia nu se cuvine decât numai suve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ciudată ironie a istoriei de a vedea pe un Gheorghe Hangiarlâu de pildă, un cirac al lui Capudan başa din Ţarigrad, îmbrăcânduşi fiinţa paralitică cu titlurile unui Mircea Dei gratia Woevoda transalpinus, Fogaras et Omlas Dux, Severini Comes, Terrarum Dobrodicii Despotus et Tristri Do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au bine sau făcut-au rău cei mai mari doi Domni ai noştri preferând o supremaţie nominală turcească unei supremaţii reale creştine? Realitatea a dovedit că era tot ce puteau face mai bine. Toate, dar absolut toate statele dunărene au devenit paşalâcuri, marele regat al Ungariei au fost asemenea paşalâc o suta de ani. Polonia a fost împărţită şi mai este azi, pe când vechile noastre tractate, iscălite cu litere mari şi băţoase pe piele de viţel, au fost până ieri izvorul neatârnării reale, izvorul din care au decurs actele succesive de emancipare de sub domnia turcească. Tudor se bazează pe ele când cere de la Poartă reintroducerea domniei naţionale şi Divanurile ad-hoc n-au găsit alte arme mai puternice înaintea Areopagului Europei decât tot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dependenţa”, precum o numim astăzi, nu este un „copil găsit” fără căpătâi şi fără antecedente, ci un prinţ care dormea cu sceptrul şi coroana alături. Căzută în desuetudine prin necumpănitele acte ale lui Dimitrie Cantemir şi a generalului de cavalerie Toma Cantacuzino, neatârnarea noastră a fost pururea reală, ca drept pururea în vigoare, ca fapt ştirbit din când în când, nu prin alt drept, ci prin escese şi abuzuri de putere ale turcilor şi, daca ea a fost întunecată curs de o sută de ani prin postomania fanariotă, tradiţia ei şi încercările de a o restitui n-au încetat nicicând, iar mai cu seamă secolul nostru a fost bogat în succese pe terenul acesta. Deja Regulamentul organic, ca legiuire unitară pentru amândouă ţările, răsărită chip din iniţiativa rusească, dar din libera discutare a parlamentelor de atunci, era un liniament al unirii ţărilor. Aceleaşi tendinţe se ivesc cu mai multă putere în mişcarea de la 1848 şi culminează în 1859 prin alegerea lui Vodă Cuza. Dorinţa Divanurilor ad-hoc de a alege un principe dintr-o dinastie europeană nu se putu împlini deocamdată, totuşi a doua zi de încheiarea Tractatului de la Paris şi în contra prescripţiunilor lui formale, am ales un singur Domnitor pentru ambele ţări surori, câţiva ani în urmă am realizat Unirea, prin conferinţa de la 1864; fostul Domn obţinu suveranitatea absolută în legislaţia internă şi în fine la 186 obţinurăm şi recunoaşterea unei dinastii ereditare, toate acestea fără nici un sacrificiu, graţie numai încrederii ce am putut inspira marilor puteri şi bunei-voinţe de care ne bucuram din partea lor. Purtat de o mişcare de-a dreptul entuziastă, Cuza Vodă a devenit el însuşi principalul purtător al politicei esterioare, al politicei neatârnării, având cea mai credincioasă şi neobosită mina de ajutor în Constantin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tributele unei neatârnări reale s-au câştigat de către Vodă Cuza esceptând firma acestei realităţi. În faptă juridicţiunea consulară şi-a pierdut terenul sub domnia lui, secularizarea averilor închinate s-au operat, deşi călugării greci se gerau în supuşi ai puterei suzerane, ai Porţii, s-au înfiinţat o armată relativ numeroasă şi completă, s-au proclamat neatârnarea bisericii naţionale pe baza vechilor drepturi ale Mitropoliei Moldovei şi Sucevei, vechii consuli generali deveniră de fapt, deşi nu prin titulatură, miniştri diplomatici, relaţiunile internaţionale ale statului român erau încredinţate unui ministru al afacerilor esterioare în regulă, încât întregului aparat al unei depline suveranităţi interne şi esterne nu-l lipsea decât numele propriu, ce părea a lipsi din dicţionarul Apus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cari au venit în urma anului 186, n-au prea avut altceva de câştigat decât firma, decât recunoaşterea unei neatârnări ce existase totdeuna şi care scădea numai când n-avea cine s-o mantie, sporea însă sub mâna oricui care ar fi avut voinţa de-a o re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evoie să adăogăm că, departe de a fi un copil găsit, neatârnarea României era atât de reală încât, cu prea puţină politică bună şi fără cheltuiala unui ban roşu, ea se restabilise pe deplin înaintea Tractatului de la Berlin, care, în loc de-a uşura situaţiunea, recunoscând pur şi simplu un fapt ce rezulta de sine din căderea împărăţiei turceşti, a îngreuiat-o punându-ne condiţiuni atât de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îndoială că cumpărătura firmei a costat mult mai mult decât realitatea neatârnării noastre, care nu ne-a costat nimic pe noi, dar cu atât mai mult pe strămoşi. Căci, abstracţie făcând de la milioanele de bani, de la miile de oameni căzuţi în bătălie, de la pierderea unei provincii, mai rămâne în paharul destul de amar băut pân-acum drojdia asigurărilor formale din declararea de recunoaştere, asupra cărora nu ne-au luminat încă iluştrii oameni d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politica noastră trecută, în privirea neatârnării, se caracterizează în modul următor: Deşi existau în amândouă dinastii în Moldova neamul Muşatin, suplantat Dragoşizilor, în Ţara Românească străvechii Basarabi-totuşi domnia era e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ivitatea aceasta, lăudată pe cuvinte cu totul greşite de către o seamă din publiciştii noştri, a fost sămânţa nestabilităţii din ţară. Fiii de Domni aveau toţi dreptul de-a fi aleşi, renunţarea unora din ei trebuia răscumpărată, alţii trebuiau înlăturaţi cu arma. Mai periculoase însă decât certurile între fiii legitimi, cari totuşi se mântuiau într-un chip oarecare, erau ambiţiile liniilor nelegitime şi colaterale. După stingerea dinastiilor se începu aceeaşi vânătoare după tron între boierii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onvenient avea, ca toate inconvenientele şi o compensaţie oarecare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incipii ar fi fost siguri despre ţară, nesiguri numai despre străinătate, ar fi căutat prea cu uşurinţă un razim continuu într-un singur vecin în contra celorlalţi; interesul dinastic i-ar fi atras cu repejune şi pe de-a pururea în sfera unei singure puteri. Electivitatea însă [î] i despărţea pe candidaţii de domnie, întru cât s-atinge de reazimul de din afară, în partizanii unei influenţe sau a celeilalte, încât, precum nu se putea stabili esclusiv nici o linie domnească, tot astfel nu s-au putut stabili în mod esclusiv nici o influenţă străină. Nu doar că această duplicitate, aceste exerciţii de echilibristică ar fi de atribuit unei deosebite înţelepciuni politice. Înţelepciunea consista numai în a se folosi de împrejurări date precum erau. Cele două mari puteri vecine de pe atunci, Polonia şi Ungaria, voiau una întinderea de la Baltică până la Marea Neagră, alta întinderea de la Adriatică tot până la Marea Neagră. E evident că acest scop politic nu se putea împlini decât pe socoteala ţărilor române. Poporul român boerimea oligarhică, îndeosebi —devenise regisorul următoarei drame. Când o influenţă reprezentată prin Domnul cutare ameninţa să prevaleze, boierii îl răsturnau, dând greutate momentană altei influenţe şi viceversa. Domnii cei siguri despre ţară. Făceau tot astfel: Mircea contrapunea influenţa polonă celei ungare şi viceversa, Ştefan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folos, abstracţie făcând de la nesiguranţa lui, era cu totul întrecut de pierderile ce căta să le sufere ţara prin vecinica nestabilitate dinlăuntru şi contra acestui din urmă inconvenient e îndreptată Constituţia noastră şi domnia ereditară în orice caz însă în Constituţie nu stă scris ca vechea vânătoare după puterea supremă a statului să fie înlocuită prin vânătoarea de funcţii, arenzi ale statului şi hatâruri ale postomanilor de toate categoriile, în Constituţie nu stă ca ignoranţa şi ambiţiile nulităţilor, sub pretextul deosebirilor de principii, să vâneze cu înverşunare puterea, în Constituţie nu stă ca succesul acestor oameni să atârne de la amăgirea alegătorilor prin negustorie de fraze şi izvoade de făgăduinţi mincinoase. O organizare care să asigureze prin legi atât cultura înaltă a depozitarilor puterii publice, precum şi stabilitatea lor, ar fi fost corelatul natural al domniei ereditare şi e evident până la virgule că o asemenea organizare nici este cu putinţă daca nu se ţine seamă de slăbiciunea corpului electoral, daca se permite falsificarea listelor electorale prin introducerea în ele de proprietari fictivi, dar în realitate postulanţi, daca majorităţile se formează din funcţionari şi rude de funcţionari, dacă abuzul partidului radical face necesare alte abuzuri, daca risipa averii publice de către acest partid impune ţării necesitatea de a crea noi biruri pentru a-şi împlini iscălitura dată cu atâta uşurinţă de o generaţie de demagogi feneanţi, cu neputinţă de săturat şi, înainte de toate, grozav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stabilitatea de sub domniile elective, în loc de a înceta, s-a generalizat, ba şi-au creat un mediu social în care să poată înflori cu de prisos. La crearea acestui mediu au contribuit toate: şcoalele, în care copiii în loc de idei învaţă papagaliceşte mii de mii de cuvinte, coteriile politice, ce primesc şi bun şi rău, numai de-ai lor să fie, uzurparea de reputaţiuni lesne de operat în mijlocul unui popor incult, câştigul fără muncă, deci imoral, al nulităţilor cari au impertinenţă îndestulă de a se impune, sistematica lăudare a mediocrităţilor de către camaraderii, glorificarea răului şi absoluta paralizare a celor buni de a putea, prin acest zgomot de iarmaroc, să demaşte acest bal mascat de panglicari şi de negustori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Există chiar o medalie „Bene-Merenti”, conferită de conservatori unui Alecsandri, celui mai însemnat autor în românime, ea se conferă a doua zi de către liberali unui pamfletar şi nu e de mirare daca, tot pe calea bătută de acest din urmă, un alt pamfletar va soliciat-o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sigur că nu reiese din spiritul Constitu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deea statului monarhic. Din momentul în care s-a instituit domnia ereditară în locul celei elective şi s-a pus puterea supremă a statului la adăpost de înverşunatele lupte de partid, s-a pus, în principiu cel puţin, la adăpost de patimele şi de asprimea intereselor momentane şi trecătoare însăşi ideea statului, adică ideea armoniei interese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în esenţă deosebirea între monarhia constituţională şi republică. În republică domneşte îndeosebi interesul individual, în genere interesul de partid. Partidul şi numai partidul alege pe capul statului, el formează voinţa statului în articole de legi, epoca poartă pe deplin caracterul unui grup de interese predom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e în aceeaşi proporţie lipsită de pericole în care esistă în stat o clasă de mijloc economiceşte puternică şi cultă care să mănţină echilibrul între tendinţele prea înapoiate a simţului istoric a unui popor, reprezentat în genere prin formele existente ale unei civilizaţii trecute şi între tendenţele zgomotoase ale trebuinţelor acute ale prezentului, reprezentate prin nevoile claselor de jos. Unde această clasă nu există decât în mod rudimentar sau unde ea este prea slabă pentru a se împotrivi tendenţelor estreme republica devine o jucărie a partizilor, o forma de care abuzează şi “unii şi alţii în detrimentul vădit al interesel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e-ni-se voie a arăta că ideea statului, ideea armoniei intereselor există în realitate, că statul nu este numai suma de indivizi ce coexistă într-un moment dat, că el reprezentă însăşi putinţa de îndreptare a unor rele ce rezultă din instinctele nesocotite ale ac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e-nchipuim de ex. Că radicalul X, în loc de-a fi născut în sfera de jos, ar fi fost fiul unei vechi şi bogate familii aristocratice. Acelaş om cu acelaşi temperament ar fi reprezentat, în locul ideilor radicale, alte idei tot atât de estreme, însă cu totul opuse celor de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doi ar fi avut acum dreptate, X reacţionarul perfect sau X radicalul? Eclar că nici unul, nici altul. Precum vederile unuia ar fi înrădăcinate în trecut, tot astfel tendinţele celuilalt ar fi o expresie exagerată a nevoilor momentane a claselor de jos, încât acelaşi temperament, născut când într-o clasă când într-alta, ar reprezenta de o parte ura şi invidia demagogică pentru tot ce e superior ca avere sau inteligenţă, ar reprezenta de alta dispreţul şi desconsiderarea aspiraţiunilor celor îndreptăţite ale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tul nu este nici suma indivizilor coexistenţi. Căci dacă luăm individ cu individ am vedea lesne că marea, incalculabil de marea majoritate a oamenilor s-ar sustrage bucuros, numai de-ar putea şi de la plata de bir şi de la prestaţiuni şi de la recrutare, încât, oricât de recunoscută ar fi necesitatea unui interes general de fiecare în parte, totuşi, când e vorba ca el să, subvie cu atomul său individual acelei necesităţi, instinctul său intim şi primitiv este de a se sustrage. O curioasă ilustrare a manierei de a privi statul şi societatea ne-au dat-o în toţi timpii evreii. A se bucura de toate drepturile, dar a se sustrage, de e cu putinţă, de la toate datoriile este deviza lor şi pentru realizarea acestui princip au, ca nealte popoare, pururea aptitudinea unei organizări de dosire, de substituire, de ajutor mu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dar acest instrument gingaş al statului, acest reprezentant atât al vieţii istorice cât şi al armoniei intereselor unei naţii, la discreţia absolută a unui singur partid este periculos, mai cu seamă când elementul ponderator al unei clase de mijloc culte şi avute e reprezentat numai într-un mod rud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o clasă de mijloc care? Tocmai din cauza lipsei de apărare a muncii ei şi din cauză că, pe un teren steril pentru dezvoltarea generală, i s-a dat ocazia de a câştiga fără muncă, adecă pe acela al funcţionarismului şi al proletariatului condeiului, nu este în stare de a exercita controlul de care vorbim, nu este în stare a fi regulatorul exclusiv al vie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ile cele mari a acestei clase consistă în sume colosale de fraze, în cuvinte deşerte; arta de a şti, sau mai bine de a nu şti scrie şi citi e echivalentă în România cu dreptul de a domni peste munca şi înţelege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ine, e folositor înainte de toate ca, sub pretextul şi ficţiunea constituţională, partizile să-şi bată joc de stat în detrimentul intereselor generale, să formuleze copilăreasca lor uşurinţă şi instinctele lor de dezordine în administraţie şi finanţe în paragrafe de lege, obligatorii chiar pentru cel mai înţelept şi mai bine cumpănit om din România? Oare Constituţia noastră n-a avut tocmai scopul contrariu de acela care se împlineşte prin ca, nu este ea din contra o garanţie împrotivă tiraniei şi arbitrariului part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anul 186, ţara şi-a dat instituţiunile care domnesc astăzi, când s-a chemat la cârma ţării un prinţ străin, nu credem că unica preocupare a ţării a fost aceea de-a pune un capăt rivalităţilor primejdioase dinlăuntru, ci o idee de un ordin mai înalt a condus naţiunea în hotărârea ei. Deja bătrânii noştri, aproape acum cincizeci de ani, concepuseră ideea unirii sub o dinastie ereditară. Întârziată de împrejurări neatârnate de voinţa noastră, îndată ce România dăduse semne de a sa vitalitate şi făcuse să se nască încrederea că ea, în mijlocul statelor ce-o înconjurau, putea să trăiască din propriile ei puteri şi din propria ei conştiinţă naţională, nici stabilirea unei dinastii ereditare n-a mai întâmpinat nici o rezistenţă şi, o dată cu recunoaşterea ei, putem zice că din acel moment chiar şi independenţa statului român în princip a fost deja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bă că acesta a fost sentimentul ţării, putem aminti aci cuvintele rostite de către preşedintele Constituantei, d. M. Kostaki, în numele ţării, în momentul când a prezentat alesului ei pactul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mai, când Înălţimea Voastră V-aţi suit pe tronul României, ţara a văzut realizată cea mai vie şi cea mai scumpă a sa dorinţă; acea zi care a întemeiat pentru ţară începutul unei nouă ere, ţara a salutat-o ca data inaugurării regimului monarhic, carele singur poate garanta României consolidarea statului şi binefacerile unui guvern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zeloasă pe de o parte de a aşeza principiul monarhic pe baze nestrămutate şi voind, de altă parte, a încunjura acest princip de toate libertăţile compatibile cu ordinea, deplin convinsă că regimul constituţional a devenit pentru România nu numai o condiţiune de existenţă şi de prosperitate, dar totodată şi garanţia cea mai puternică a consolidării tronului Măriei Tale, s-a grăbit de a vota pactul menit de a ajuta pe depli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unea ce am onoarea a o prezenta Măriei Tale în numele Adunării dă o legitimă satisfacţiune acestor aspiraţiuni ale ţării, consacrând pentru România principiile admise în statele moderne cele mai înaintate pe calea civiliz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speranţă că nouăle instituţiuni vor pune capăt suferinţelor unui trecut dureros, românii, uniţi într-un sentiment unanim de concordie şi de frăţie, vor întrebuinţa silinţele lor cele mai stăruitoare întru a apăra aceste principii şi a da cugetărilor leale şi generoase ale Măriei Tale concursul lor cel mai sincer şi cel mai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pe pământul ţării noastre, aţi spus românilor c-aţi devenit român; astăzi România constituţională Vă răspunde prin organul reprezentanţilor ei că Măria Ta ai devenit pentru ea simbolul naţion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stirea acestor cuvinte a urmat pronunţarea formulei de jurământ din partea Măriei Sale: Jur de a păzi Constituţia şi legile poporului român, de a mănţinea drepturile lui naţionale şi integritatea ter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stituind deci principiul monarhic mult bântuitei domnii elective, ţara a voit a crea acea instituţiune care să fie nu numai personificarea statului român, depozitar al tradiţiilor politice ale ţării, ferind-o de fluctuaţiunile momentane ale partizilor, dar, în acelaşi timp, încunjurând tronul cu instituţiunile constituţionale, acel regim le-a considerat ca o garanţie de putere pentru tron, ca o garanţie pentru dezvoltarea materială şi politică a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ţi astăzi înainte de toate mai mult de viitorul ţării decât de interesele de partid, convinşi fiind că noua poziţie ce ne este creată prin Tractatul de la Berlin ne face direct responsabili de urmările noastre, că suntem lipsiţi astăzi de acele garanţii care ni le prezintă Tractatul de Paris şi în momentul de a intra într-o nouă eră politică, vom face în modul cel mai imparţial bilanţul perioadei celei din urmă a vieţii noastre politice, ca să ne pregătim cu bărbăţie pentru noua eră în care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treba mai întâi cu mâna pe conştiinţă pe orice bun român dacă crede întradevăr că ţara trebuie să se simtă fericită în situaţ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mai întâi starea noastră politică internaţională, constatăm cu înlesnire că nu numai toate atributele suveranităţii statului au fost câştigate înainte de 186, ci asemenea că recunoaşterea unei dinastii ereditare era însăşi recunoaşterea suveranităţii reale a ţării? Toate acestea fără nici un sacrificiu. Nu rămânea cu mult mai mult de câştigat decât firma deschisă, titulaturile, analoge stării de lucruri, ale agenţiilor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impuse nouă prin Tractatul de la Berlin însă, ba chiar în urma Tractatului pentru obţinerea recunoaşterii firmei independenţei (recunoaştere pe care chiar organele oficioase ale guvernului o declară drept un act de simplă formalitate), condiţiile impuse deci pentru îndeplinirea unei simple formalităţi ne-au impus sacrificii din care unele, pe lângă gravitatea lor, mai constituie şi o izbire directă în autonomia de legislaţie internă de care pururea ne-am bucura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aştepta ca, în urma sacrificiilor ce ne-am impus prin participarea la războiul oriental, să conservăm măcar simpatia acelei puteri cu care ne-am luptat alăturea; n-am conservato însă nici pe aceea. Am avut şi mai puţin încă simpatia acelor puteri cari au privit cu un ochi de neîncredere participarea noastră la război şi astfel am putut constata că nici o voce amică nu s-a ridicat în Congresul de la Berlin în favorul României şi astăzi încă, după doi ani, recunoaşterea e problematizată de misterioasele asigurări formale despre care nu ştim nimic. Dar mai mul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constata că, cu ocazia unei simple afaceri comerciale, în privinţa căreia e un adânc mister cum ea a degenerat într-o chestiune internaţională, unele puteri se înţeleseseră, între ele ca să exercite o presiune asupra şi în contra statului român. Ce deosebire estremă între aceasta şi secularizarea mănăstirilor închinate afacere de valori imobile de câteva miliarde care, deşi întimpinase împotriviri puternice din partea unora dintre puterile subscriitoare ale Tractatului din Paris, totuşi autonomia noastră a ştiut atunci a se face îndestul de respectată prin Cuza Vodă şi Negri pentru ca să putem învinge acel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bilanţul situaţiei esterioare a statului e atât de nefavorabil epocei de la 186 încoace, cât de nefavorabil trebuie să fie bilanţul afacerilor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şi Turcia se mănţinea prin acţiunea şi reacţiunea, prin echilibrul intereselor europene; dar înlăuntru stările de lucruri erau şi sunt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icţiunea parlamentară. Precară este aşadar poziţiunea internaţională făcută nouă până astăzi şi nu cunoaştem politica de mini pe care ne-o va aşterne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noi, suntem convinşi că numai întărirea instituţiunilor noastre dinlăuntru poate să ne dea consideraţie în afară, suntem convinşi întreţinând bunele relaţi cu toate puterile în general, dar mai ales cu cele limitrofe, conform politicei noastre tradiţionale, ne putem feri de pericolele la care ne-ar espune şi pe viitor o politică aventuroasă. Întărirea oricărui stat însă, dar mai cu seamă a unui stat tânăr, atârna de starea sa de prosperitat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rere trebuie să mărturisim că niciodată încă până acum nu li s-au înfăţişat generaţiunilor prezente starea economică a ţării în condiţii mai îngrijitoare decâ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gravele imputări ce i s-a făcut regimului răsturnat la 1 fevruarie 186 a fost aceea a delapidării averii publice, a împilării contribuabililor. De la Vlădică pân’ la opincă se striga în sânul adunărilor ţara e sărăcită, contribuabilul îngenun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scurtul period de abia patrusprezece ani? Bugetele statului s-au sporit peste îndoit, anuităţile datoriilor publice de la 4 – 5 milioane cât erau înainte? S-au urcat la aproape cinci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ontrazicere şi mai recentă şi mai frapantă. După agitaţia produsă în ţară de mişcarea numită de la Mazar Paşa, când iarăşi ca motiv de agitaţie se invocă, între altele, înlăuntrul ţării şi în afară de ea, gravitatea stării financiare şi când sub impresiunea momentului? Camera de atunci, fidelă încă angajamentelor luate, redusese bugetul la cifra de 87 milioane cu venituri constatate în sumă de 81 milioane, astăzi după un scurt timp de abia patru ani de zile se prezintă ţării bugete pentru peste 16 milioane, afară de Dobrogea şi cu veniturile Basarabiei în mai puţin, cu alte cuvinte, ca să respectăm precizia matematică a guvernanţilor de azi, un spor de preste treizeci şi patru la sută într-un period de trei ani şi ceva, pe când în Franţa? Care avuse la 1865 un buget de 2 362 0 0? Nu s-a urcat bugetul pentru anul 1879 decât la cifra de 2 miliarde 980 milioane, adecă în timp de patrusprezece ani şi în urma dezastrurilor suferite, un spor de abi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în raport cu sporirea sarcinilor contribuabililor peste puterea lor a trebuit să se producă secarea forţelor productive ale ţării şi micşorarea avuţiilor particulare. Ca probă necontestabilă arătăm că veniturile domeniilor figurau în bugetul statului, la 1865 cu suma de 17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a 1871 cu suma d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0 la 180 cu suma de Rezervându-ne a reveni asupra situaţiunei financiare după un studiu mai amănunţit al tuturor elementelor ei, indicăm deocamdată aceste liniamente generale. În faţa unei asemenea situaţii economice nu mai cutezăm a întreba daca românul se simte fericit de starea prezentă, ci vom întreba daca guvernele şi factorii regimului constituţional se pot crede împăcaţi în conştiinţa lor la adăpostul formelor esterioare ale regimului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încă întreba daca aceşti contribuabili, în cunoştinţă de cauză, au putut consimţi la sporirea atât de disproporţionată a cheltuielelor şi la micşorarea avuţiilor lor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la această întrebare un răspuns afirmativ ar fi de a abuza de ficţiunile constituţionale, a tăgădui că starea de astăzi trebuie să ne întristeze pentru prezent şi să ne îngrijească pentru viitor, ar fi să arătăm o crudă nepăsare pentru soarta ţării. A mai găsi că asemenea momente sunt oportune pentru a ne arunca în afaceri financiare, calificate de strălucite, este mai mult decât o culpabilă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fiind constatat şi nimeni, credem, nemaiavând curajul de a-l nega, cată înainte de toate să ne dăm seamă de cauzele ce l-au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vident este că regresele în neatârnarea reală a ţării, acoperite poate cu progrese nominale, precum şi regresele vădite pe terenul economic cată să fie atribuite unui neajuns oarecare şi acest neajuns trebuie să rezulte din neaplicarea unei esenţiale părţi a Constituţiei; e evident că în ruajul constituţional lipseşte un element oarecare de regulare şi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mparaţia statului, care e ceva viu şi organic, cu mecanismul unei maşine de vapor bunăoară rămâne o comparaţie, totuşi există analogii reale între mecanismul organic şi cel anorganic. Maşina produce putere şi aplică putere. Dar puterea produsă e supusă unei iregularităţi atât de mari, încât maşina ar sări în bucăţi sau ar sta locului daca n-ar exista un aparat, în aparenţă neînsemnat în realitate de o estremă importanţă, numit regulatorul centrifugal. Când puterea elementară produsă de maşină e prea mare regulatorul centrifugal, prin activitatea sa dă drum prisosului; când maşina ar sta pe loc el, tot prin o mică activitate, economiseşte şi condensează puterea. Se ştie asemenea căn-ar fi cu putinţă mecanismul ceasornicului şi că acesta ar începe prin a merge foarte repede şi ar sfârşi prin a merge foarte încet, daca ar lipsi coarda regulatoare. În mecanismul corpului omenesc regulatorul e prezentat prin organul in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că o încordare prea mare a patimelor politice, puse în joc paralizează activitatea organului regulator, deci şi activitatea mecanismului întreg, în care fiece parte are rolul său deosebit, deşi acest rol, cu toată deosebirea, este în strânsă legătură cu foloasele pe cari le aduce mecanismul c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gularitatea puterii elementare deci ajungând a învinge întregul mecanism, desigur că mişcarea acestuia va fi iregulară, fără spor şi folos, păgubitoare chiar, deci fiece parte a mecanismului va fi viciată în mişcarea ei, care trebuie să stea în legătură bine determinată de relaţiuni de reciprocitate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ând această comparaţie luată din mecanică în termenii vieţii statului, vom vedea lesne că frâul prea lung, ca să nu zicem desfrâul, lăsat partizilor, punerea mecanismului statului la discreţia lor esclusivă a fost cauza de căpetenie a compromiterii intereselor statului în afară ş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legalitatea cea mai perfectă a domnit, Camerele se convocau regulat la epocele prescrise în Constituţiune, mesagele domneşti aşterneau regulat programele diferitelor ministerii? Încât s-ar fi părut caprin acele programe se consacră obligaţiunea reală de-a le urma, legile, bugetele, concesiunile se votau şi, chiar pentru acte săvârşite fără de aprobarea Camerelor, se cerea mai în urmă înregistrarea, ca să nu fie lipsite de sancţiunea par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lipse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tele cele mai importante, atât de caracter economic-financiar cât şi de caracter politic, lipsea voinţa reală şi sinceră a ţării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stituţiunea noastră, conform aceasta şi cu tradiţiunile parlamentare din alte ţări, miniştrii sunt supuşi la un îndoit control: la acela al ţării legale şi la acela al şefulu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noastră cea mai de căpetenie a fost că diferitele partizi, succedându-se la putere, fiind lăsate faţă în faţă, în învierşunarea luptelor politice le-a fost permis de-a nimici pe adversarii lor şi de-a anihila prin urmare controlul binefăcător al unei opoziţii par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izile au făcut mai mult decât atât: ele au înlăturat până şi controlul şefului statului care, pus prin Constituţiune mai presus de partizi, se bucură de toate acele prerogative constituţionale care-l pun în poziţiune de-a controla escesele de putere ale miniştrilor săi şi astfel a face posibil şi binefăcător mersul regulat al regimului parlamentar. Ca să ne rezumăm într-un cuvânt vom zice că: cheia bolţii regimului parlamentar consistă în manifestarea liberă a ţării legale ori de câte ori ea este chemată, în numele şefului statului, ca să fie cons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declarat-o în mai multe rânduri, situaţia ţării o considerăm de prea gravă ca să ne preocupăm numai de interesele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răbim deci a recunoaşte că, din toate alegerile efectuate în această perioadă de 14 ani, cea dentâi alegere, din 186, urmată îndată după votarea Constituţiunii, a fost aceea a cărei sinceritate e mai puţin 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ă recunoştinţă. Ţara nu-şi aduce aminte de binefăcătoarea intervenire a şefului statului, prin o scrisoare deschisă către primul său ministru, prin care arăta Înalta Sa Domnească voinţă ca ţara să se manifeste în libertate la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tituantei a stabilit cu drept cuvânt ca principiu şi astăzi, după o tristă esperienţă, o putem afirma cu mai multă tărie, că dacă regimul constituţional e menit de-a întări tronul şi de-a garanta prosperitatea ţării, orice violenţă ce se comite în contra acelui regim se comite în paguba prestigiului tronului şi totodată în paguba prosperităţ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afirma că dacă alegerile ce s-au urmat după cele de la 186 ar fi fost puse şi ele toate sub patronagiul şi controlul şefului statului situaţiunea noastră ar fi cu totul alta decât ce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nu mai departe decât alegerile de la 1867 au fost cea dentâi desfidere dată regimului constituţional, iar consecuenţa imediată şi vădită a epocei reteveiului şi a influenţei morale a fost că, în proporţia în care s-au violat garanţiile constituţionale şi s-au pus la discreţia nesaţiului ambiţiilor, în acelaşi raport s-a compromis şi starea economică prin concesia Strusberg şi prin cheltuiele [le] nesocotite ale anilor 1867 şi 1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 zidire la care se simte vreo deteriorare, daca nu vine arhitectul să oprească ruina prin măsuri luate din capul locului, se deteriorează, în proporţii din zi în zi mai mari, astfel şi regimul parlamentar s-a viciat la noi din zi în zi mai mult, încât miniştrii au ajuns astăzi în poziţia de-a putea guverna după placul lor, fără control de jos, fără contro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că se poate descrie în cuvinte mai elocuente starea de slăbiciune a alegătorului pus faţă în faţă cu maşina guvernamentală decum s-a făcut aceasta deja prin proclamaţiunile de la Mazar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in capul locului o mare parte din alegătorii noştri, unii lipsiţi de indispensabila educaţie politică, alţii zdruncinaţi în interesele lor prin mărimea impozitelor, alţii în fine cu interesele agronomice cele mai vitale la discreţia guvernului şi adeseori la discreţia adversarilor lor, lipsiţi apoi de o justiţie care, amovibilă fiind, e departe de-a prezenta garanţiile unei puteri judecătoreşti de sine stătătoare, corolar indispensabil al regimului constituţional, alegătorii, corpuri-corpuri, sunt supuşi arbitrariulu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om adăogi pe lângă aceste inconveniente şi pe lângă masa de funcţionari de care dispunea deja până acum guvernul şi pe cei creaţi în anii din urmă prin concentrarea în mânile sale a impozitului băuturilor, a monopolului tutunurilor, a administraţiei drumurilor de fier, fără, a mai face amintire de favorule ce pune la dispoziţiunea prozeliţilor săi (precum arenzi, vânzări de proprietăţi şi întreprinderi operate pe o a cinchea parte a teritoriului statului), daca vom adăoga, pe lângă toate acestea, manipularea fără control, augmentabilitatea discreţionară şi neconştiincioasă a unui buget a cărui cheltuieli sporesc în realitate, a cărui venituri se îmflă fără realitate, atunci nu mai rămâne nici umbră de îndoială că un regim constituţional aplicat în asemenea condiţii e o iluzie şi nimic decât o iluzie, o înşelăciune, o păzire a formelor curat esterioare, o ficţiune făcută după regula iudaică de-a păstra aparenţele şi a compromite cuprinsul, de-a păzi litera, de-a nimici spiritul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şelătorii se înşeală şi ei la rândul lor; se înşală miniştrii lipsiţi de orice forţă morală, căci în zadar se fălesc cu acele majorităţi din Cameră, cari în realitate nu sunt decât propriile lor creaţiuni, căci mai presus de ele simţul public indignat se deşteaptă, conştiinţa cetăţeanului subjugat la alegeri se revoltă, nemulţumirile şi agitaţiunile cresc din zi în zi. Şi astfel guvernele, îmbătate de un triumf mincinos, se izolează de naţiune; un larg deşert se formează între puterile pozitive şi neliniştite din stat şi între acea negaţiune a adevărului, între acea reprezentaţiune de teatru care se petrece în guvern. De vreme ce acele corpuri cari sunt la mijloc între mase şi Coroană au devenit o ficţiune, e ca şi când ele n-ar exista. Tronul însuşi e din ce în ce mai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roană şi popor nu mai e raportul dintre voinţa legitimă şi aspiraţiuni legitime, căci toate organele mediatoare sunt false. Parlamentul o creaţie a ministrului; voinţa alegătorului scoasă prin presiuni morale, promişii, decrete de înaintări şi puneri în funcţiuni numai e decât o voinţă stoarsă în momente de nevoie şi formulată după voinţa ministrului, deci asemenea o creaţie a lui: în fine şcoala generală de corupţiune preface armata de funcţionari, în loc de servitori ai legii, în armată de complici iresponsabili ai unor şefi necontrolabili, se-nţelege de cătră propriile lor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dar că tot ce e între ţară şi tron devine o ficţiune, o iluzie ministerială. Acea parte de voinţă din fiece individ destinată pentru controlul afacerilor statului şi a interesului general e apucată de mina funcţionarului administrativ, de decretele de numire, de făgăduinţi amăgitoare, de distincţii nemeritate, de tot ce dispune puterea statului şi e stoarsă şi restoarsă până primeşte forma ce-o voieşte ministrul. Un sistem întreg de viciare a espresiei acestei voinţe s-au inventat şi se aplică cu o rară virtuozitate în România, încât, atât pe cât sentimentul de stat se mai poate manifesta, el apucă adeseori drumuri neprescrise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trebuie să fie acel guvern care nuşi dă, seamă de simptomele politice ale acestei stări bolnăvicioas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unghiurile României se formează grupuri de nemulţumiţi cu mersul actual al lucrurilor. Sunt deosebite numirile ce aceste grupuri adoptă; un lucru însă le este comun tuturor: sentimentul de indignare şi de exasperare de cele ce se petrec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indignare nu e decât prea justificată. Ruşine chiar trebuie să-l fie unui român când se pronunţă numele obscure a acelor naturi catilinare cari formulează voinţa statului său în paragrafe de legi, indignate cată să simţă când vede creaturi fără principii, fără umbră de cultură, având numai instincte reale, jucând pe reprezentanţii voinţei suveran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treabă dacă-şi ţin făgăduinţele ce le-au făcut înainte de-a fi aleşi; nimeni nu întreabă pe ce cale a fost cu putinţă ca asemenea oameni să iasă la suprafaţă, nimeni nuşi dă seama cum această populaţie flotantă a României, fără legături cu pământul şi cu neamul ţării, fără identitate de interese cu clasele productive şi pozitive ale ei, a putut să devină elementul domnitor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clasarea. Am văzut cu înlesnire ce unitate e în caracterul civilizaţiei noastre de azi, cum ca consistă curat în păzirea formelor esterioare ale culturii apusene, lipsită de orice cuprins real. S-ar putea zice că aluatul din care se frământa guvernanţii noştri e acea categorie de fiinţe fără avere, ştiinţă de carte şi consistenţă de caracter, acei proletari ai condeiului din cari mulţi abia ştiu scrie şi citi, acei paraziţi cărora nestabilitatea dezvoltării noastre interne, defectele instrucţiei publice şi golurile create în ramurile administraţiei publice prin introducerea nesocotită a tuturor formelor civilizaţiei străine, le-au dat existenţă şi teren de înmulţire; aluatul e o populaţie flotantă a cărei patrie întâmplătoare e România şi care, repetind fraze cosmopolite din gazete străine, susţine, cu o caracteristică lipsă de respect pentru tot ce e întradevăr românesc, că aceste clişeuri stereotipe egalitare, liberschimbiste, liberale şi umanitare, acest bagaj al literaţilor lucrativi de mâna a treia, aceste sforăitoare nimicuri sunt cultură naţională sau civilizaţ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ineva întradevăr decât să deschiză o teză de licenţă, s-asculte prelecţiuni la universităţi esceptăm pe cele de matematică să citească ziare şi broşuri, să citească proiecte şi paraproiecte de legi din Cameră, s-asculte discuţii în Adunări şi se va convinge că o numeroasă, foarte numeroasă clasă de oameni nuşi întrebuinţează mintea la nimic alta decât la reproducerea de vorbe din cărţi străine, că propria muncă intelectuală se reduc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tivitatea lor s-ar mărgini numai la aceasta ţara ar sămăna numai a casă de nebuni, dar fiindcă miile aceste de vorbe nu sunt resimţite, nu au trecut în suc şi sânge, nu au avut nici o influenţă educativă asupra lor, ele acoper cu zgomotul lor de moară de palavre o înjosire şi versatilitate de caracter nemaipomenită decât în timpii cei mai răi a Împărăţiei biz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mai frumos e că se prefac a nu t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le-am spune Nu există libertate a alegerilor şi le-am dovedi-o cu acte.? Luaţi, le-am zice, listele electorale, ştergeţi pe funcţionari, pe arendaşii statului şi pe rudele acestora, pe datornicii statului şi pe rudele acestora, adecă ştergeţi pe toţi a căror conştiinţă o puteţi stoarce prin tiranie de partid şi nu vă rămâne decât o mică min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ici minorităţi se compune opoziţia şi ea reprezintă partea neatârnat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tuşi vor răspunde: Naţiunea e cu noi, noi suntem n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aţi colegiul al patrulea şi ştergeţi afară de minime şi estrem de rare es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umele deputaţilor aleşi de-a dreptul prin influenţă guvernamentală, ştergeţi dintr-al treilea în acelaşi chip, dintr-al doilea tot astfel şi vedeţi că partea neatinsă de sistemul de corupţie al guvernelor e estrem de mică. Cu bugetul în mină, mai ales când este augmentabil în infinit, ţii majoritatea în mina şi sistemul constituţional, sistemul controlului se reduce la o iluzi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rea adevărat că această conştiinţă individuală, maltratată în toate chipurile şi supusă unei sistematice corupţiuni face reacţie, tresare mai cu putere când îi pui cestiunea de moarte şi de viaţă. Astfel cu articolul 4 al Tractatului de Berlin, care nu era numai o cestiune de încetăţenire, ci era de-a dreptul declararea României în teritoriu neutru, colonizabil cu toate semni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tăgădui că ţara se cutremură de spaimă la perspectiva deschisă de acel articol, care americaniza pe deplin teritor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 tot cutremurul, listele falsificate ale alegătorilor au făcut cu putinţă ca opoziţia să n-aibă majoritatea absolută în Adunări, deşi această opoziţie nu era esclusivă, căci cuprindea conservatori, fracţionişti, liberali moderaţi, grupul Binelui public, ba pâ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 adică stâlpii ţării, precum zicea pe atunci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 relevăm acestea faţă cu adversari de sistem şi adversari de ocazie ne răspund că majoritatea formală de care se bucură în urma libertăţii presiunilor, nu a libertăţii alegerilor, oricât de viciat ar fi prestigiul ei prin procederile de partid, este în mod esclusiv naţia. O naţie curioasă în mult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istemul acesta este atât de vicios încât din nenorocire numai cestiuni de-a dreptul vitale, cestiuni unde nimicirea existenţei naţionale e evidentă până în cele mai mici amănunte, e în stare să zguduie opinia publică şi încă nici atunci cu destul folos. Când vedem deci că partizile devin un stat în stat, că totul atârnă de la ele iar statul adevărat, acel al claselor pozitive, nu e decât o masă impozabilă şi exploatabilă, atunci întrebăm daca nu e o superinfluenţă de cutezare, de cinism chiar, de a tăgădui lucruri cari izbesc vederile oricui, lucruri despre cari sunt convinşi şi guvernamentalii în acelaş grad în care suntem convinşi noi, cu singura deosebire că noi le spunem pe faţă, nefiind nici în interesul nici în maniera noastră de-a le ascunde, pe când, din contra, interesul de căpetenie al adversarilor a fost pururea şi trebuie să fie de-a ascunde aceste adevăruri şi de-a ameţi lumea cu fraze sforăietoare despre o libertate în alegeri cari nu există decât atunci cel mult când Coroana o asigură prin propria e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uatul protoplasmatic care formează la noi un stat în stat, aşezat asupra instituţiilor şi poporului, avem puţine de adaos. Trăind din politică şi prin politică şi neavând nici un alt soi de resurse materiale sau de putinţă de a-şi câştiga existenţa, el e capabil de a falsifica totul şi liste electorale şi alegeri şi forme parlamentare şi idei economice şi ştiinţă şi literatură. De aceea nu ne mirăm dacă vedem acest proteu al unui universalism incapabil şi ambiţios îmbrăcând toate formele posibile: miniştri, financiari, întreprinzători de lucrări publice (cu capital de palavre), deputaţi, administratori, membri la primărie, soldaţi (care au luat Griviţa cu gura), actori, totul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va mira daca-l vom spune că în ţara noastră se află advocaţi profesori de teologie, advocaţi revizori de şcoale şi nu ne-am mira dacă s-ar constitui şi în Sinod, pentru a canoniza, adică a trece în rândul sfinţilor, dacă nu pe altcineva, cel puţin pe marele mucenic Warszawsky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să fie naţia, naţia noastră modestă, iubitoare de adevăr şi c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un advocat se face soldat, cu scopul anumit de a se ilustra, când un altul se face prezident de republică fie chiar numai ploieşteană, când un al treilea joacă pe arheologul, un al patrulea e ales în Academie ca filolog, deşi n-a dovedit printr-un singur şir scris că e specialist în aceasta, când vedem toate astea ne vom convinge cu durere că golul reformelor trebuie să fie cumplit de mare daca trebuie pentru el atât de mulţi comentatori înaintea forului, ba cu mai multă decepţiune încă ne vom convinge că această imensă sumă de aluat protoplasmatic are, la dreptul vorbind, rolul de a încurca şi întuneca înţelesul legilor, căci vedem că adevăraţi jurisconsulţi ex professo joacă un rol secundar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o nouă clasă dominantă în România, care se distinge prin absoluta ei improdu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mare sau mic, căci ţărani sunt şi proprietarii mari şi cei mici, pune un fir de grâu în ogor şi scoate zece, deci el înzeceşte valoarea obiectului ce i s-a dat în mâna spr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şul ia o bucată de lemn, de piele, de metal, o supune muncii sale şi scoate obiecte cari au o înzecită, adesea o însutită valoare de cea care o ave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caută, din mii de pieţe existente, pe aceea unde productele naţionale se pot desface mai cu folos, din miile de preţuri relative el caută preţul absolut al obiectului într-un moment dat. Deci şi el augumentează nu totdeauna fără pericol pentru alte clase valoarea producţiun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activitatea tuturor claselor pozitive ale societăţii consistă în a augumenta prin munca lor valoarea producţiunii naţionale, în a o înzeci, a o însut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a misiunea proletariatului de încurcători de legi, a proletariatului cenuş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 Averi descurcate le încurcă, stări de drept sigurele primejduiesc, introduc dezordinea şi turburarea în toate cl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emeia un stat serios, o organizaţie serioasă pe această clasă de oameni fără soliditate, fără ştiinţă, fără avere, al căror instrument de muncă e o inteligenţă sofistizată, a căror ştiinţă n-ajunge nici măcar în corectitudinea gramaticală a frazei? De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ci se pot întrebuinţa în vrun mod practic, dar nu pentru a domina statul, nu pentru a vâna rolul de organizatori. O populaţie flotantă nu poate reprezenta stabilitatea instituţiilor, nu poate reprezenta sentimentul înrădăcinat al ideei statului, al armoniei şi solidarităţii interese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rea adevărat că ideile noastre sunt adeseori escamotate şi anticipate de către aceşti adversari generis nullius şi că, pentru a se putea gera ei în adevăraţi proprietari ai ideilor noastre, ne taxează de reacţionari cu instincte medievale, adică ne numesc scară la Dumnezeu şi pod peste mare. Toate acestea le fac pe cuvântul cane numim ^con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n cărţi şi în gazete din Franţa şi Germania între conservatorii de acolo există, din cauza unei vechi civilizaţii, o seamă de reprezentanţi ai culturelor şi formelor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onservator şi liberal au însă la noi cu totul alt înţeles şi, faţă cu raţionalismul frazelor, gol, insipid, inexact al aşa-numiţilor liberali, noi reprezentăm realismul naturii înnăscute a statului şi pretindem că formele introduse să nu rămână forme goale, coji pentru a se juca partizile cu ele, ci să aibă cuprins real. Voim a conserva libertăţi şi instituţiuni prin realizarea lor, prin aplicarea lor sinceră faţă cu un curent care le discreditează prin abuz şi prin ducerea l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Clas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rată în acest articol că nu e contra participării poporului la conducerea trebilor publice, dar că sunt chestiuni care nu pot fi lăsate pe mâna oricui. În statul nostru demagogic, pentru rezolvarea marilor chestiuni s’a format o clasă de politic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ligarhie istorică nu se mai poate stabili la noi; ţara a ajuns pe mâna unor declasaţi din pricina cărora rassa degenerează, parazitismul e în floare, intriga şi minciuna sunt mijloacele de ajungere oricâ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 apărut fără titlu în Timpul (VI) 181, 8 Mai. Sub titlul Clasele superioare a fost reprodus de Gr. Peucescu în ediţia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discuta cu „Românul” principii fundamentale de politică de vreme ce deosebirea punctelor de vedere e foarte mare şi întreaga manieră de a privi stat şi societate ne sunt deosebite.? Românul” şi liberalii în genere îşi închipuiesc că statul e rezultatul unui contract sinalagmatic, a unei convenţiuni stabilite între cetăţenii lui. Noi credem, din contra, că el e un product al naturii, că, asemenea unui copac din pădure, [î] şi are fazele sale de dezvoltare, asemenea oricărui organism îşi are evoluţiunea sa. Făcând paralele între istoria deosebitelor state antice şi moderne ne-am convins că popoarele acelea au avut privilegiul de-a imprima universului întreg caracterul lor, armele şi inteligenţa lor, signatura lor, cari s-au dezvoltat în mod firesc ferite şi de demagogie şi de despotism şi că forma cea mai normală şi mai sănătoasă a dezvoltării unei societăţi omeneşti este olig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iavelli însuşi, acest adânc cunoscător al naturii omeneşti în părţile ei rele ca şi în cele bune, daca aprobă, în usum Delphini sau mai bine în interesul unităţii Italiei, despotismul Casei de Borgia, pe de altă parte recunoaşte oligarhiei o putere de rezistenţă contra agenţilor discompunerii pe care n-o are nici o altă formă. Un monarh poate fi foarte puternic, dar, izbit cu toată puterea şi bătut într-un punct, împărăţia se clatină. Statul demagogic e prea dominat de mici interese zilnice şi personale, el e condamnat de-a fi slab înlăuntru şi-n afară şi, daca prin puterea inerţiei, a obiceiului contractat de sute de ani, el continuă a merge câtva timp oarecum de la sine, vine o zi în care el nu rezistă discompunerii. Mărimile lui improvizate şi fără tradiţii, meschine, interesate, ambiţioase n-au întru nimic a specula interesele publice, a trăda chiar patria lor în mâni străine. Între oligarhi se va găsi un trădător sau doi, dar ei vor fi totdeauna neutralizaţi şi zdrobiţi de clasa lor proprie, care nu va îngădui ca, prin ajutor străin, unul dintre ei să se ridice 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zicem aci că poporul trebuie esclus de la dirigerea afacerilor lui. Din contra, nicicând libertăţile publice nu sunt mai vii, mai puternic simţite, practicate cu mai mult interes de binele comun de către toţi cetăţenii decât tocmai sub oligarhie. Dovadă viaţa din comiţiile Romei, viaţa politică, sobră în orice punct, în comună şi în comitat în Anglia. Dar sunt cestiuni de politică generală, de război sau pace, de întinse şi mari reforme sociale a căror realizare determină epoce întregi ale istoriei cari nu sunt, nu pot fi puse la cale în comiţii de omul ocupat cu munca zilnică şi cu interese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 demagogice se formează, pentru rezolvarea acestor cestiuni, o clasă de politiciani, de patrioţi de meserie, fără trecut, fără tradiţii, cari fac din politică o speculă, un mijloc de trai; în statul oligarhic există o clasă de oameni cari ab antiquo are sarcina de-a împăca formele trecutului cu exigenţele viitorului, asigurând statului continuitatea de dezvoltare, ferindu ‘l de sărituri şi de întreprinderi aventuroase şi înlăuntru şi în afară. În Senatul Romei putem urmări modul în care se creau legile romane. Străbunul propunea reforma, bunul o susţinea în acelaşi Senat, tatăl întrunea deja o mare minoritate, abia fiul o vedea realizată. Trei generaţii treceau până să se voteze o reformă, care apoi intra în adevăr în succum et sanguinem. La noi lucrurile se traduc din franţuzeşte într-o noapte şi sunt votate a doua zi cu drumul de fier. De aceea tâmpirea cu care ele se votează, de aceea lipsa de încredere în eficacitatea lor, de aceea multe legi sunt născute moarte, Despre o viaţă şi evoluţiune proprie a ideilor ce se legiuiesc nu poate fi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zicem că statul român e menit a ajunge vreodată acest ideal. Statele moderne nu se mai dezvoltă, din nefericire, în linie dreaptă, ci prin cotituri, adesea prin concesii, renunţând la maniera lor de-a fi, la signatura existenţei lor. Sunt cristalizaţiuni imperfecte pe lângă câteva cristale perfecte pe cari le prezintă istoria. Asta e chiar deosebirea între naţii mici, fără simţ istoric şi naţiile mari, c-un profund simţ istoric şic-un ma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facerea unei oligarhii istorice pe care ne-o atribuie? Românul” nu poate fi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 ai frazei şi ai oricării formaţiuni factice şi improvizate, noi vedem foarte bine, mai bine decât „Românul” poate, imposibilitatea unei asemenea refaceri şi e un act de rea credinţă de-a ne atribui că voim ceea ce noi înşine ştim că est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rmările domniei declasaţilor sunt evidente. Populaţia şi tocmai populaţia producătoare, scade de la 1864 încoace în proporţii înspăimântătoare, dar ceea ce e mai trist sunt cauzele acestei scăderi, cauze adânci economice şi sociale cari fac ca însuşi sâmburul naţionalităţii, rasa să degenereze. S-a observat de către medicii de regimente că statura oamenilor scade, că aptitudinile lor fizice şi morale degenerează şi această din urmă împrejurare e mai tristă decât toate celelalte. Nu mai e nevoie a adăuga că aceste rezultate sunt a se atribui şi sărăciei şi urmărilor ei morale, decăderii vieţii de familie, viciilor. Un prefect roşu, d. Vidraşcu, a descris aceste stări de lucruri în colori crude, dar adevărate din nenorocire. Nu noi singuri o zicem aceasta, sunt roşii cari o zic. D. Aurelian constată că facem drumuri de fier, Şcoli etc, dar că în acelaşi moment suntem suplantaţi de străinii ce imigrează, că suntem ca omul care munceşte pentru străini de vreme ce el sau nu va avea copii, sau copiii lui se vor stinge. Daca „Românul” crede că moartea, pieirea fizică a neamului românesc nu este o ironizare amară a sistemului de pân’ acum, să-l fie de bine. Noi credem însă că un sistem care, oricât s-ar îmbogăţi patrioţii, are de rezultat moartea reală a unei naţii e tot ce se poate mai rău şi mai ucigaş ca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 originea comună a acestor rele? Declasarea, zicem noi, înmulţirea peste măsură a oamenilor ce trăiesc din munca aceleiaşi sume de producători. În alte ţări clasele superioare compensează prin munca lor intelectuală munca materială a celor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m daca cele patru clase primare şi cursul de violoncel ad-lui Costinescu compensează zecile de mii de franci ce acest consumator le ia pe an, evident din munca altora. Înaintarea pe scara societăţii române nu este dar datorită meritului, ştiinţei, activităţii; ci un leneş ignorant care învârteşte şurupuri patriotice ajunge prin intrigă şi neadevăr oriunde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declasaţi sunt totodată instrumentele cele mai bune, pentru că cele mai coruptibile, cu cari se servesc străinii pentru a exploata ţara, populaţiile ei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ervul răului în contra căruia nu ajută nici proclamarea Independenţei, nici coroana de oţel a regelui, nici ridicarea creditului visteriei, bazat pe cunoştinţa că statul român are bunuri imobiliare de câteva miliarde de înstrăinat, nici frazele patr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ţi bani cu 3 la sută? Vindeţi moşiile statului la companii străine şi-l veţi avea. Aceasta nu va dovedi însă că din sine însuşi poporul românesc se dezvoltă, că el însuşi se bucură în plenitudine de măreaţa moştenire pe care i-au lăsat-o harnicii şi vitejii lui stră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Desvoltarea istoric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voltarea firească a unei societăţi cere o împăcare între formele trecutului şi instituţiile nouă cu cuprinsul lor. Constituţia trebue respectată, aşa cum este ea şi numai în marginile ei să se creeze legile care să asigure progresul ţării, autoritatea coroanei şi apiărarea elementului autohton faţă de elementele năvălitoare de peste graniţă. Ţara adevărată nu-l constituită de politicianii corupţi, ci de oamenii cinstiţi care cer ca munca lor să fie asigurată de o administraţie cinstită şi de o justiţie nepărti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 fost publicat în Timpul (VI) 181, 2-23 Mai şi a fost reprodus sub titlul Desvoltarea istorică a României de Gr. Peucescu în ed.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neraliza o aserţiune susţinută numai în parte e o sofismă din cele mai comune. E adevărat că sofismele sunt atât de dese în gazete încât mai nu merită ca cineva să releveze erorile, parte intenţionate, parte neintenţionate, câte obvin în ele. Un cod al şiretlicului gazetăresc, al apucăturilor sofistice a acestei bresle de negustori de vorbe, scris popular pentru înţelegerea fiecărui ar merita în adevăr acel nume pe care călugării ‘l dădeau în evul mediu logicei lui Aristotel: medicamentum me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ul din numerele trecute vorbisem de schimbările din Bulgaria şi găsisem că manifestul tânărului principe de Battenberg avea, abstracţie făcând de orice alte motive, un sâmbur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orice stat are nevoie de o seamă de condiţii indispensabile pentru ca să poată exista de pe o zi pe alta. La statele cu trecut istoric sau cari şi-au avut în curs de sute de ani obiceile lor juridice şi administrative lucrul merge de la sine. Moravurile fără legi pot totul, legea fără moravuri aproape nimic. E un adevăr acesta, atât de general, aplicabil tuturor formaţiunilor de stat, încât se va vedea că statele în care există şi mai multă justiţie şi mai multă libertate cetăţenească sunt acelea unde obiceiul vechi, datina, tine loc legilor scrise, unde acea datină nici a fost codificată vreodinioară. Cu totul altfel în Bulgaria. Lipsită din veacul al Xiv-lea de o autonomie oricât de restrânsă, trecută prin focul şi sabia cuceritorilor osmani, dreptul public şi cel privat, tradiţie şi datina au fost îngropate sub ruinele Cetăţii de Spini, împreună cu dinastia şismanizilor din Bdyn, încât mişcarea de emancipare a popoarelor orientale i-au găsit egalizaţi de sabia păgână, care tăiase orice cap răsărea deasupra puţin înţelegătoarei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fost şi este cu totul alta decât în România, ale cărei părţi constitutive aveau trecutul şi tradiţiile lor stabilite de la începutul secolului al XI [-lea] şi până la 170. Alte condiţii de existenţă ca stat are deci a propune Alexandru Bulgariei sale ca să existe în mod normal; altele cu totul [î] şi imagina Epureanu pentru România. Epureanu era liberal şi liberal sincer. Admirator şi cunoscător al instituţiilor liberale engleze el recunoscuse adevărul că garanţia duratei şi trainicei dezvoltări a unui stat cu instituţiile lui cu tot e împăcarea formelor tradiţionale de existenţă cu cuprinsul lor nou, cu dezvoltarea nouă. Astfel stejarul, oricât de mic ar fi la început, un vlăstar răsărit din pământ, are acelaşi caracter, aceeaşi formă ca uriaşul secular care a dat naştere unui codru de stejari, care a asimilat cu esenţa [sa] şi a absorbit în formele sale pături din ce în ce mai adânci ale suprafeţe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puta lui Epureanu c-ar fi propus loviri de stat sau feudalism este neadevărat pe de o parte, absurd pe de alta faţă c-un om care a fost prezident de Consiliu într-un cabinet din care făcea parte şi d. Ioan Brătianu. Dar fiindcă Constituţia se numeşte pact între ţară şi dinastie, daca ilustrul Carada, improvizat în tribun al poporului, pretindea că opera unei singure nopţi de insomnie, copiată de pe texte străine, cuprinde condiţiile ce ţara le pune dinastiei, dinastia, având înainte-l un viitor de sute de ani, avea din parte ‘şi dreptul să pună asemenea condiţii bine cumpănite, pentru ca din acordarea reciprocă a condiţiilor să rezulte legea fundamentală a statului. Aceasta nu s-a făcut şi nici nu se mai poate face. Deci numai în marginele Constituţiei actuale se pot crea acele legi organice cari să asigure autoritatea Coroanei pe de-o parte, pe de alta dezvoltarea morală şi economică a ceea ce noi numim elementul istoric, autohton, al ţării faţă cu păturile neistorice ale unei recente şi din ce în ce mai mari imigraţiuni. Daca în adevăr ţara n-ar fi compusă decât din acei eleganţi picpocheţi înmănuşaţi, scoşi ca din cutie, cari formează elita partidului roşu, din acei oameni cu patru clase primare şi exigenţe aristocratice, din gheşeftari, nagaica eventuală a unui Ehrenrot român ar avea efecte moralizatoare. Dar, contrariu aserţiunii d-lui Dimitrie Brătianu, ţara consistă în cea mai mare parte din oameni cinstiţi, cari n-au nevoie decât ca munca adevărată şi rezultatele ei să fie asigurate prin o administraţie onestă şi prin o justiţie nepărtinitoare, oameni ce ar trebui sustraşi de sub sistemul de corupţie electorală şi administrativă a partid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celor zise de noi despre Bulgaria asupra României e deci o sofismă a foii oficioase, pe care o resp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p de acuzaţie pe care ni-l face? Românul” e aserţiunea noastră că soluţiunea cestiunii Dunării nu poate fi favorabilă decât sau vederilor Austriei, sau celor ale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ncerii reacţionari întrupaţi cu sincerii liberali, cestiunea Dunării cu nici un preţ nu se poate rezolva decât dându-se totul sau Austriei sau Rusiei (, Românul]” de la 2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abilă vederilor, zi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totul, zice, Ro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e mare. Admiţând că înlăturarea oricării rivalităţi între aceste două puteri pe malurile Dunării de Jos ar fi soluţiunea cea mai favorabilă ţării, deci nedându-se nimic nici unuia nici altuia, totuşi soluţiunea aceasta ar fi favorabilă, vederilor aceluia dintre puternicii vecini care nu are interese comerciale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i de la? Românul” sunt deprinşi a da totul şi nuşi pot esplica că ceea ce e defavorabil adversarului meu e favorabil vederilor mele, chiar daca n-aş avea un folos direc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Desvoltar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onservator nu urmăreşte instituirea domniei unei oligarhii aristocratice şi nici nu s’a gândit să readucă starea de lucruri de pe vremea lui Matei Basarab. El cere însă desvoltarea ţării pe baza formelor vechi cărora trebue să li se împrospăteze neîncetat spiritul. La noi în ţară avem o clasă de politiciani gata pentru toate reformele, dar care nu are legături cu pământul şi tradi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 fost publicat în Timpul (VI) 181, 6 Mai şi a fost reprodus sub titlul Desvoltarea istorică de Gr. Peucescu în ed.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cutăm cu “Românul” lucruri elementare pentru orice cunoscător al istoriei, să-l facem abecedarul istoriografiei sau fiziologiei statului? Ar fi o misiune de două ori ingrată, întâi pentru că oamenii cu cari discutăm, fie oricât de deştepţi, nu vor găsi în reminiscenţele celor patru clase primare şi a unui curs de violoncel elemente îndestule pentru a ne înţelege, apoi pentru că, coborându-ne noi chiar la nivelul lor intelectual şi copilărindu-ne mintea ca s-o punem pe o treaptă egală cu a lor, totuşi n-ar voi să înţeleagă, pentru că nu e în interesul lor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cu totul teoretică spusesem, de exemplu, că aristocraţia adevărată are un rol esenţial în viaţa unui stat. Aceasta am spus-o bazaţi pe cele mai strălucite exemple din istorie. Avem Roma, Anglia actuală, republica Veneţiei, Oland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teorie susţinută în genere „Românul” ne atribuie în specie că pentru România voim domnia unei oligarhii aristocratice, deşi tot organul ilustrului Costinescu are imprudenţa de-a cita condiţiile ce le credem noi neapărate pentru existenţa unei aristocraţii adevărate. Se cere a fi istorică am zis noi. Poate însă exista o aristocraţie istorică într-o ţară în care, cu indignare şi ruşine trebuie s-o spunem, un străin ca tatăl d-lui C. A. Rosetti a fost asemenea boier? După epoca vechilor fanarioţi, a Caradalelor, Gianiilor, Cariagdiilor din generaţia întâia, nu mai poate exista aristocraţie istorică în generaţia a doua. Odată ce virusul personificat prin lepădăturile Orientului, lipsite de iubire de adevăr şi de curaj, a intrat în organismul viu al unui popor, nu mai poate fi vorba de aristocraţie istorică. Ea rămâne un ideal de invidiat, pe care puţine popoare l-au ajuns în toată curăţia lui şi de la care alte popoare, a căror viaţă a fost coruptă prin demagogie sau prin despotism, cată să renunţe pentru secole înainte, daca n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devăr familii istorice în ţară; numele lor e format în genere după numele vreunui munte din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domnia unui regim de ereditate care avea în vedere împărţirea averilor, în cursul timpului ele n-au putut păstra nici o avere destul de mare, nici o influenţă politică covârşitoare pentru a fi ceea ce baronii au fost pentru Anglia, patricianii pentru Roma sau pentru Veneţia. De aceea am repetat-o de atâtea ori că reacţie în sensul adevărat al cuvântului, reacţie ca încercare a unei reconstrucţiuni istorice anterioare fanariotismului, nu mai e cu putinţă în România şi nu suntem utopişti pentru a cere ceea ce n-ar fi cu putinţă nici pentru Dumnezeu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e naturi de spioni şi de agenţi provocatori precum sunt oşii de regulă, a căror esperienţe şi apucături poliţieneşti sunt esplicabile prin trecutul lor misterios, ei estrag bucăţele din articole ce n-au a face unul cu altul şi formează apoi un act formal de acuzaţie în contra noastră. Astfel pasajul privitor la aristocraţie ca element de dezvoltare istorică se pune alături cu consideraţiunile ce le facem asupra manifestului principelui Bulgariei. E evident că n-are a face. Bulgaria nu are, nu poate avea aristocraţie, precum n-o poate avea Serbia. După bătălia din Câmpul Mierlei, într-o robie de cinci sute de ani aproape sub domnia egalizatoare a unei rase străine, care ea însăşi n-are aristocraţie şi care totdeuna a fost domniţa de despotismul obicinuit în statele Orientului asiatic, bulgarii şi sârbii n-au putut păstra o instituţie proprie popoarelor celor mai libere şi epocelor celor mai libere. Prin urmare cu totul altul este rolul manarhului în Bulgaria, cu totul alte condiţii de organizare socială cere un stat fără trecut şi unul care are trecutul lui istoric. Ar fi absurd din parte-ne a pretinde ca Statele Unite ale Americei să fie conduse de-o aristocraţie istorică când ea nu s-a putut nici naşte pe pământ american; ar fi absurd a o pretinde chiar pentru împărăţia Braziliei şi pentru orice stat născut în urma acelei primăveri etnice care se numeşte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ţara noastră n-am gândit vreodată de-a propune un sistem care să învieze veacul al Xvii-lea, epoca lui Matei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ricine va voi să definească marele mister al existenţei va vedea că el consistă în împrospătarea continuă a fondului şi păstrarea formelor. Forme vechi, dar spirit pururea nou. Astfel vedem cum Anglia, care stă în toate celea în fruntea civilizaţiei, păstrează şi astăzi vechile sale forme istorice, pururea reîmprospătate de spiritul modern, de munca modernă. De aceea o şi vedem rămâind ca granitul, măreaţă şi sigură în valurile adâncelor mişcări sociale de cari statele continentale se cutremură. Un stat mare şi puternic ca Rusia, dar absolutist, se cutremură din temelii de o mişcare socială, tot astfel Germania, tot astfel republicana şi egalitara Franţă. Ba chiar membrii internaţionalei de la noi, ajunşi aci miniştri şi membri la Curtea de Casaţie, sunt siliţi a vota o lege în contra străinilor socialişti de vreme ce indigenii socialişti ocupă funcţii înalte. Ei bine, în Anglia sunt organele centrale ale Internaţionalei roşie, trăieşte Marx, generalisimul partidului şi nici pe guvernul, nici pe poporul englez nu-l doare capul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istem oligarhic vedem Roma devenind imperiu, vedem Veneţia, un oraş, devenind putere, adesea de rangul întâi, în curs de o mie şi mai bi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ţelege că nici prin gând nu ne trece a admite că aristocraţia istorică, substratul oligarhiei, se poate improviza şi că putem scoate din pământ oasele Basarabilor spre a le da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ul e rolul monarhiei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eajuns daca sub ea se asigură înaintarea meritului şi a muncii şi dacă acestea se pun la adăpost de escamotarea din partea Caradalelor şi Costineştilor; e destul atâta şi pentru atâta numai se cere o reorganizarea socială. Acestea două nu sunt asigurate în dezvoltarea lor. Vedem pe cucernicul Simeon, ce merită o chilie la mănăstirea Ocnei, decorat cu Steaua României, senator şi om mare; vedem cavaleri de industrie îmbogăţindu-se peste noapte din răscumpărarea drumurilor de fier; vedem oameni prinşi în rebeliune făţişă devenind adiutanţi domneşti, vedem pe alţii vânând prin cotituri sub masca patriotismului posturi la Casaţie ori la drum de fier; c-un cuvânt, nici merit nici muncă nu sunt considerate, iar ignoranţa, felonia politică, vicleşugul comun devin titluri de recomandaţie pentru înaintare în statul român. Şi toţi aceşti paraziţi sociali, toată secta asta de spioni şi cavaleri de industrie, acest odium generis humani cum i-ar zice Tacit, costă mult, foarte mult. Sarcinele de întreţinere ale politicianilor de la noi diminuează pânea de toate zilele a poporului de jos, care ca rasă, ca inteligenţă, ca inimă este superior păturii de parveniţi şi de scursături din câteşipatru unghiurile lumii cari s-au aşezat deasupra lui din secolul trecut înce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blem social ar fi trebuit să-l fie cunoscut regelui la venirea sa în ţară; s-ar fi căzut să cunoască că nu oamenii legaţi de sute de ani de soarta acestui pământ şi a acestui popor pot fi inamicii lui, ci cei scurşi de ieri, de alaltăieri, cari uzurpaseră pentru ei privilegiul de a fi ei singurii români, nefiind români şi singurii patrioţi, neavând o patrie hotărâtă. Şi când Epureanu a dat consiliului său M. Sale l-a dat după îndemnul a o sumă de deputaţi cari ameninţau a nu voi să treacă Milcovul daca e vorba ca samsarii din porturi şi declasaţii cafenelelor din Bucureşti să determine şi pe viitor soarta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Metodă ş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hementa argumentare a teoriei păturii superpuse, Eminescu se simte obligat să dea câteva lămuriri asupra metodei de cercetare şi felului cum a expus fapte exacte şi a formulat adevăru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forma dată articolelor, Eminescu recunoaşte că stilul acestora nu-l eufemistic. Chestia în discuţie i se pare lui Eminescu prea serioasă pentru a se recurge la cuvinte blânde ori la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 publicat în Timpul (VI) 181, 2 Sept. ca articol de fond fără titlu. N’a fost reprodus în nici o ediţie a Lui Eminescu afară de aceea a clasicilor co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să spunem câteva cuvinte asupra metodului de cercetare a cestiunii etnologice şi sociale pe care l-am urmat, precum şi asupra formei date acestor studii. Adversarii noştri sunt naivi când cred că, prin diversiuni ce n-au a face nimic cu obiectul în sine, sunt în stare a ne abate din ca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după procedarea tot atât de naivă pe cât de comună a ziarului Independance roumaine”, vorbeşte de teorii bolnăvicioase, de institute filantropice, de medici speciali în priv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şa ar fi. Că autorul acestor şiruri e nebun, e bun de legat şi de dus la Măr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mai puţin adevărat ceea ce-a zis? Asta-l cestiunea. Daca ceea ce-a zis autorul e adevărat, ceea ce a zis importă, nu cine a zis. Daca un nebun multiplică două cifre corect este quoţientul neadevărat pentru că cel ce-a calculat are idei fixe sau haluci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 nebun constată conform adevărului că un perete e alb devine peretele negru pentru că nebunul i-a atribuit o calitate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este cineva amic ori adversar, dar român sau străin, adevărul spus de noi rămâne acelaş pentru toţi. Ne mărginim la constatarea de fapte exacte sila rezumarea lor în adevăruri generale; metodul nostru e cel urmat în ştiinţe în genere, în cele naturale îndeosebi. Oare supărar ea bolnavului pentrucă-l constatăm boala, o mod 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m la forma în care sc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ea ar fi exagerată, c’ar cuprinde înjurături surugieşt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tilul nostru nu este eufemistic. Ne-am deprins a căta pentru orice idee expresia cea mai exactă posibilă. Dac’am voi să glumim, dacă nu ne-ar păsa de adevărul ce-l zicem, am putea să spunem lucrurile mai cu încu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la noi nu se petrec cu încunjunr; de-aceea în adevăr nu ştim de ce-am vorbi de ele cu încu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 păstra cel puţin aparenţele, când am vedea că oamenilor de cari vorbim le e ruşine de ceea ce fac, de sigur că am fi mai blânzi, pentru că ruşinea e un semn de posibilitate de îndreptare. Dar aceasta lipseşt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ar că aci nu ajută alifia îndulcitoare a eufemismului, ei numai scalpelul chirurgului; de aceea tăiem în putrejunea bubei noastre naţionale şi voim ca protoplsma naţională să reîntregească golurile, create prin tă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mburul şi esenţa poporului tebrue să iasă puterea medicatrice a naturii, care să însănătoşeze corp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Pătura super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inescu nu există deosebire de rassă între Români. În Bucureşti şi pe malul Dunărei însă, s’a format o rassă hibridă din care s’au recrutat conducătorii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a aceasta se caracterizează prin sterilitate fizică şi intelectuală. Abia în 1921, după Eminescu, e nădejde să scăpăm de domnia noilor fanarioţi. Eminescu face un istoric al luptei între elementul istoric şi cel superpus şi’n vehemenţa sa îndeamnă, la instituirea ordinului sfintei cân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 fost publicat fără titlu în Timpul (VI) 181, 29 Iulie. A fost reprodus sub titlul Pătura superpusă, lăsându-se la o parte începutul în ed. Lui Gr. Peu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a contractat năravul de-a ne atribui articole pe cari nu noi le-am scris, ci le-am reprodus din alte ziare şi de-a polemiza apoi cu, Timpul” combătând, ca ale noastre, idei pe cari le împărtăşim poate numai în parte sau cu oarecari rezerve. Astfel se ‘ntâmplă şi în numărul de sâmbătă, în care vedem că polemizează cu noi pe temeiul unui articol reprodus din fosta” privitor la antagonismul dintre moldoveni şi mu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ă ne-ar părea rău de-a fi scris acel articol pe care l-am reprodus. Ceea ce însă nu e al nostru, nu e şi e o apucătură de rea credinţă de-a ne atribui în total şi direct idei pe cari nu le împărtăşim decât în parte sau indirect şi cari au nevoie sau de-o rectificare, sau de tranziţia printr-un nou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 ex., avem în privinţa aşa numitului antagonism dintre moldoveni şi munteni o părere proprie, bazată pe observaţiuni etnologice, care modifică esenţial maniera de-a privi c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upă a noastră părere, nici o deosibire între rasa română din Muntenia, Moldova, din cea mai considerabilă parte a Ardealului şi a Ţării Ungureşti. E absolut aceeaşi rasă, cu absolut aceleaşi înclinări şi ap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Bucureşti şi în oraşele de pe marginea Dunării s-au ivit un element etnic cu totul nou şi hibrid care ne-au furnizat generaţia actuală de guvernanţi. Acestea sunt rămăşiţele haimanalelor de sub steagurile lui Pasvanoglu şi Ypsilant şi resturile numeroase ale cavalerilor de industrie din Fanar. Din această seminţie nouă fac parte oameni ca Giani, Carada, CA. Rosetti, Pherekydis, Serurie ş.al. Toată spuma asta de fanarioţi novisimi, cari s-au pripăşit în ţară de 50? 60 de ani încoace, formează naturalmente elementul de disoluţiune, demagogi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şi intelectual stârpituri, neavând nici tradiţii, nici patrie, nici naţionalitate hotărâtă, le vedem punându-se la discreţia străinilor şi votându-le când pe Stroussberg, când răscumpărarea, ba le vedem aliindu-se în Moldova cu evreii ca să paralizeze lupta de emancipare naţională de acolo. Aprinşi de-o instinctivă ură contra tuturor elementelor istorice şi autohtone ale acestei ţări, le-am văzut introducând în toate ramurile legi străine neadaptate nici intereselor, nici natu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sunt cu mult mai numeroase în Ţara Românească decât în Moldova, dar şi aci ele se află mai cu seamă în centrele şesului, nu prin oraşele de la munte, nici prin ţinuturile de acolo. Pe aceste producte de baltă moldovenii ‘i confundă apoi cu populaţia istorică a Ţării Româneşti, precum se află în sate în genere şi îndeosebi la Câmpulung, la Târgovişte, la Târgu-jiului ş.a.m.d. Acestor producte de baltă moldovenii le zic din eroare munteni, căci nu sunt mu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stinguendum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nt pentru Moldova evreii sunt pentru Ţara Românească aceste venituri cari, prin identitatea religiei, au ştiut să se strecure printre români, să-l amăgească şi să ajungă a-l stăpâni; şi, pentru ca lucrul să le succeadă şi mai bine, au precupeţit tocmai instinctele noastr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bunăoară pe-un C. A. Rosetti, un grec şi pe Carada, un alt grec, înfiinţând o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ri n-au fost români neam de nea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e destul ca aceşti oameni să lipsească de la guvern, fie oricine altul şi numaidecât nu se mai simte nici o deosebire între român şi român. Dar cum o fi Carada, Giani, Cariagdi, CA. Rosetti, Pherekydis ş.a., românul de oriunde începe a se simţi străin în ţara lui proprie şi, precum zice? Poşta”, guvernul i se pare tot atât de străin ca cel unguresc ardelenilor, ca cel muscălesc basarab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xiom în mecanică că efectul trebuie să fie egal cu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fanariotă şi scurgerea sistematică de stârpituri şi faliţi în şesul Ţării Româneşti a ţinut 121 ani. Abia la 1921 avem perspectiva că, prin o lungă reacţiune a spiritului naţional şi a puterii de asimilaţiune a solului şi a rasei, vom fi exterminat până şi urmele acelei domnii odioase. Abia atunci caracterul meschin, lipsit de onoare şi de curaj al acestor venetici se va fi adaptat caracterului inimos al naţiei româneşti şi abia strănepoţii Caradalelor vor putea fi români. Caradalele actuale, chiar să vrea, nu pot să fie români, precum din salcie, oricât ne-am sili, nu putem corci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Moldovei contra numiţilor munteni nu este deci îndreptată în contra elementelor istorice ale Ţării Româneşti, ci în contra celor neistorice. Eo luptă comună, la care tot neamul românesc ia parte în mod instinctiv, cucerind bucată cu bucată bunurile lui naţionale. Azi e limba, pe care aceste stârpituri o prefăcuseră într-o păsărească neînţeleasă, mâni va fi poate organizaţia socială, poimâni biserica şi şcoala, una câte una. Totul trebuie smuls din mâna acestor oameni c-o înnăscută incapacitate de-a pricepe adevărul şi lipsiţi de posibilitatea patriotismului: totul trebuie dacizat oarecum de acuma-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porul român e numeros, lupta lui e disproporţionat de grea, de vreme ce aceşti oameni au sprijin pe străini. Aduşi la putere de Rusia, susţinuţi azi de alianţa austro – germană, vedem pârghiile cari – i ridică aşezate în afară, pe când înlăuntru n-avem decât poporul nostru propriu, esploatat cu neomenie, sărăcit, scăzând numeric şi fără o conştiinţă limpede de ceea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a românească n-are de gând încă să instituie, pentru regularea acestui soi de stăpânitori, ordinul Sfintei Cânepe spre a ridica la aceleaşi demnităţi pendenţe şi pe grecul Serurie şi pe grecul CA. Rosetti şi pe bulgarul Mihălescu şi toată seminţia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de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creşte la noi. Ar trebui numai nişte mâni vârtoase mocăneşti cari să ştie s-o întrebuinţeze. Apară ele în Moldova, apară peste Olt ca-n vremea lui Tudor, naţia le-ar primi aşternându-le flori şi covoare pe drumuri, precum i le aşternea lui Matei Basarab la intrarea în Târgovişte. Şi Matei Basarab, adormitul întru fericire, făcea un uz îmbelşugat de această plantă, distribuind cordoane la Caradalele din zi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ă o dată, distinguendum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o parte rasa română, cu trecutul ei, identică în toate ţările pe cari le locuieşte, popor cinstit, inimios, capabil de adevăr şi de patri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poi deasupra acestui popor o pătură superpusă, un fel de sediment de pungaşi şi de cocote, răsărită din amestecul scursăturilor orientale şi occidentale, incapabilă de adevăr şi de patriotism, rasa Caradalelor, pe care moldovenii din eroare o numesc mu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am espus-o în mai multe rânduri, dar? Românul s-a ferit de-a n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cestie foarte neplăcută pentr-un guvern compus în cea mai mare parte din asemenea adunături şi pentru un partid în care, la zece nume, afli abia unul românesc; Cine va face lista funcţionarilor mai cu seamă înalţi, a pensionarilor, a deputaţilor, a arendaşilor bunurilor publice şi private, c-un cuvânt a tot ce reprezintă circulaţiunea şi reglementarea vieţii generale a ţării, va observa cu înlesnire că frânele stăpânirii reale a scăpat din mâna elementului autohton şi istoric şi a încăput pe mâni străine. Dar acest din urmă element, această formaţiune hibridă se pretinde română? Neapărat se pretinde, căci altmintrelea n-ar avea pretext să stăpânească. Dar nu este încă şi nu are încă nici posibilitatea organică de-a fi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găduim că foarte numeroase elemente s-au asimilat pe deplin cu rasa română, dar acelea sunt intrate demult, de-o sută, două, ba chiar de două sute cin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cestea domină, ci imigranţi proaspeţi, cari sunt abia în generaţia a doua, a căror limbă maternă era încă străină şi cari s-au românizat, în privirea limbei, în şcoa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ingură nu constituie însă na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morale şi intelectuale ale rasei au o însemnătate cu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 – am încerca se determinăm exact timpul în care elementul autohton au învins pe cel imigrat, sau a fost învins de el, am zice: La 170 învinge elementul imigrat prin domnia fanar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21 începe reacţiunea elementului autohton şi merge biruitoare şi asimilând până la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fevruarie 186 învinge din nou elementul imi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de-atunci o oscilaţiune, o mutare a punctului de gravitaţie când asupra elementelor instinctiv naţionale, când asupra celor instinctiv străine, dar victoria, precum vedem, e momentan a acestor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l semnul prin care se disting aceşti oameni neasimilaţi, de provenienţă transdanubiană, de populaţiunea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a se constata aceasta în toate punctele. Noi zicem prin sterilitate fizică şi intelectuală. Sunt intelectuali şi fizic sterpi, sunt catâri în toată privinţa. Sau nu produc copii defel sau produc stârpituri menite la o degenerare gradată şi la stingere în generaţia a treia ori a patra. Constatăm apoi la ele simptome permanente de slăbiciune intelectuală. La ei mintea e substituită prin viclenie. Viclenia e un semn de slăbiciune, căci mintea omenească veritabilă stă în raport direct cu capacitatea de-a pricepe în mod dezinteresat un adevăr. Ca slăbiciune de caracter e de citat falsitatea. Prietenoşi, lipindu-se şi măgulind pe oricine de care au trebuinţă, ei urăsc în realitate orice putere superioară, fie intelectuală, fie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Tudor şi a lui Cuza ar ilustra această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e linguşeau a împărtăşi ideile acestor spirite cu totul lipsite de viclenie, nu aceia cari ar fi avut curajul de-a li se opune pe faţă, îi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erceta originea ofiţerilor de gardă de la 1 fevruarie am afla că e străină, începând cu fiul unui făclier grec de la Botoşani şi urmărind toa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upta aceasta e purtată în mod instinctiv, fără claritate de vederi, cu tendenţe elementare de atracţiune şi repulsiune. Precum celţii Irlandei, deşi anglificaţi, simt dominaţiunea anglo-saxonă ca pe-o dominaţiune străină de rasa şi înclinaţiunile lor, tot astfel poporul românesc simte instinctiv că e dominat de oameni cari se pretind numai români, fără a fi şi cari n-au nici milă de el, nici pricepere pentru gen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neamului românesc e o carte cu şapte peceţi pentru generaţia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Problema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u-l urăşte pe Evrei, dar nici nu poate privi nepăsător cum un element parazitar persecutat aiurea vine la noi şi trăieşte din speculă şi colportaj. Evreii constitue o putere şi aceasta ar putea să devină în adevăr folositoare printr’o bună organizare socială a ţării noastre. Chestiunea principală e însă pentru noi ca elementul românesc să rămână cel determinant. Noi voim statul românesc naţional, nu statul cosm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 fost publicat fără titlu în Timpul (VI) 181, 17 Decembrie. N’a fost reprodus încă în nici o ediţie a lui Eminescu afară de aceea a clasicilor co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ne face o imputare gravă din buna opinie pe care ziarul izraelit „Apărătorul” ’ pare a fi având despre partidul conservator. Nu ştim ce-o fi zis, Apărătorul”, căci am scăpat din vedere articolul în cestiune şi numai pe citatele „Românului” nu ne putem întemeia; dar daca a luat act de repetata noastră declarare că nu urâm pe evrei desigur de adevăr a luat act. Marile fenomene sociale se întâmplă, după a noastră părere, într-o ordine cauzală tot atât de necesară ca şi evenimentele elementare şi daca nu putem zice că avem ură în contra ploiei, chiar când cade prea multă, sau contra ninsorii, tot astfel nu ură putem simţi pentr-un eveniment atât de elementar ca imigraţiunea în mase a unui element etnic care-a contractat anume apucături economice ce nu ne convin, sub persecuţiile altor popoare. Dar totodată nici o minte serioasă nu poate pretinde ca poporul nostru, cel nevinovat în chestie, să poarte urmările nefaste ale persecuţiilor ce izraeliţii au avut a le suferi de la alţii. Alte popoare i-au oprit de la meşteşuguri, deci s-au dedat cu negoţul şi, neajungând acesta, cu specula mai ales; de aci nu urmează că putem suporta un element prea numeros, a cărui ocupaţiune de căpetenie să nu consiste în producţiune de valori intrinsece, ci în producerea de valori de loc şi de timp numai, precum se numeşte, cam eufemistic, precupeţirea şi colpor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raeliţii în numărul în care sunt astăzi constituie o putere de a cărei acţiune cată neapărat să se ţină seamă. A face să nu existe această putere nu stă în facultatea omului de stat, precum nu poate cineva desfiinţa Dâmboviţa ori Ialomiţa; cestiunea nu poate fi decât a o face în adevăr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un râu de munte îneacă nefiind supus voinţei determinante a omului, pe când cu albia regulată el poartă vase şi devine un izvor de înavuţire pentru câmpiile ce le petrece, astfel şi un element etnic care ar lăsa curs liber numai instinctelor sale ar fi periculos, pe când abătut în albia unei munci liniştite şi productive ar deveni folositor patriei lui adoptive şi, cu vremea, ar ţine poate la pământul ei sfânt tot cu atâta tragere de inimă ca şi urmaşii acelor războinici păstori cu puternice şi încăpătoare cranii cu cari Radu şi Dragoş au cuprins câmpiile Moldovei şi ale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oasă reorganizare socială şi apărarea meserielor de concurenţa articolelor gata importate din străinătate, aşadară măsuri interne, combinate cu alte vederi de politică economică decât ale absolutului liber schimb cari au domnit pân – acuma ar fi poate în stare de-a ocupa braţele şi inteligenţele celei mai nouă imigraţiuni cu o lucrare mai folositoare şi mai spornică decât precupeţirea spirtului, care-n ultima linie nu se poate face decât în detrimentul sănătăţii şi bunei stări a celei mai importante părţi a poporului românesc, a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iunea de căpetenie pentru istoria şi continuitatea de dezvoltare a acestei ţări este ca elementul românesc să rămâie cel determinant, ca el să dea tiparul acestei forme de stat, ca limba lui, înclinările lui oneste şi generoase, bunul lui simţ, c-un cuvânt geniul lui să rămâie şi pe viitor norma de dezvoltare a ţării şi să pătrundă pururea această dezvoltare. Voim statul naţional, nu statul cosmopolit, nu America dunăreană. Voim ca stejarul stejari să producă, nu meri pădu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stat a d-lui C. A. Rosetti a consistat din contra a face pe român să semene cu orice parte a străinătăţii mai mult decât cu el însuşi; să semene a francez, a englez, a neamţ, numai a româ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mănţinându-se cu statornicie punctul de plecare al statului naţional, e mai mult ori mai puţin indiferent daca oamenii cari supun dezvoltarea lor proprie dezvoltării naţionale a României sunt în orice caz de origine pură traco – romană, sau daca într-un număr de cazuri aceasta origine nu este atât d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nii Mandelbaum şi Rosenbluth pot fi atât de români ca şi Giani, Carada ori Pherekydes, căci ce mi-e Mandelbaum, ce mi-e Pherekydes? Că unul o fi originar din Tamopol, altul din Epir, în ce mi-e preferabil un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ine ştie? Poate chiar presupusul Mandelbaum ar fi mai exigent faţă cu sine însuşi pentru a aspira la portofolii ministeriale decât Pherekydes; ar învăţa poate mai mult şi ar cântări cu mai mult scrupul valoarea sa proprie, intelectuală şi morală, până a râvni atâ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ne impută foaia guvernamentală? Că nu punem pe românii „Românului” mai presus decât pe cei cari aspiră a deveni poate mai buni români decât cei de sus? Că nu punem Caradalele mai presus de Mandelbaum ori Feigelstock? Pentru că au num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 de străini ca origine, egal de improductivi ca elemente economice şi de-o valoare socială egală, noi nu găsim nici un cuvânt pentru a decerne superioritatea unuia sau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însă pentru noi sigur şi netăgăduit că actualul sistem de exploatare economică poate face loc, sub domnirea altor idei, unui sistem de armonie a intereselor, că în locul speculei poate veni industria şi anume industria aceea care întregeşte activitatea agricolă şi stă în legături cu ea. Un asemenea sistem precum îl descrie Laing că există în Danemarca bunăoară ar ocupa braţele, pân’ acum improductive, într-un mod folositor şi lor şi semenilor şi s-ar înlătura gravele neajunsuri ale disproporţiei de azi dintre clasele producătoare şi cele consu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o asemenea reorganizare sănătoasă se cere un bagaj mai mare de idei decum [î] l dau articolele foilor politice din Paris şi conferinţele d-lui Jules Allix asupra Melcilor simpatici”, vestitele izvoare de învăţătură pentru demagogia roşie care ne guv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lunecat deja pe un teren străin discuţiei. Daca „Apărătorul” ar vrea să ne facă amici ai cauzei izraelite ca atare, ai cauzei naţionale a unei rase străine celei române, am trebui să protestam. Dar daca crede că procesul de asimilare se va face cu mai multa crupare °i siguranpâ sub domnia unor vederi conservatoare, atunci are poat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Program de re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 un comentar în marginea programului cuprins în răspunsul lui Maiorescu la mesagiul Tronului. În ţara noastră avem prea multe legi copiate după străini. Acestea nici nu se pot aplica în întregime, iar când sunt aplicate determină organizări costisitoare. O adevărată organizare internă trebu să decurgă numai din nevoile imperioase ale ţării şi să se bazeze pe respectul pactului fundamental care-l Constituţia. Organizarea trebuie să ţintească ocrotirea elementului băştinaş şi naţional, instruirea unei administraţii cinstite, reprimarea imediată a unor abuzuri care de mult candalizează ţara şi o economie înţeleaptă a banului public. Articolul a fost publicat în Timpul (VI) 181, 6 Dec. Şi a fost reprodus sub titlul Program de reforme de Gr. Peucescu în ed.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blicat în no. de la 2 decemvrie al? Timpului” răspunsul prezintat de d. Maiorescu la mesajul tronului în numele minorităţii conservatoare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cuprinde un program aproape complet de organizare interioară şi vine în momentul cel mai priincios spre a chema activitatea Corpurilor legiuitoare asupra cestiunilor celor mai importante ce ar trebui să le pre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 lupta ei seculară pentru aşi redobândi independenţa România a negles prea mult această parte a activită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legi de organizare interioară avem destule, ba încă avem prea multe; dar bărbaţii noştri de stat, preocupaţi cum au fost până acum de ideea cea mare a emancipării naţionale, n-au avut nici timpul, nici liniştea de spirit necesare ca să creeze un sistem de organizare care să izvorască din studiul profund şi conştiincios al trebuinţelor noastre locale şi care să fie potrivit cu puterile intelectuale şi cu mijloacele de avuţie ale populaţiun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până acum mai mult am copiat legi de organizare străină, căutând a le localiza pre alo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 neajunsuri însemnate au izvorât din această organizaţiune prea complicată: de o parte multe legi nu se pot aplica decât foarte rău; iar, de altă parte, această organizaţiune este prea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ând preocuparea cea mare a românilor s-a terminat, din fericire, prin intrarea României în concertul european, este timpul să ne ocupăm mai serios de cestiunile cele grave ce ridică organizarea noastră din 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încă din ziua proclamării regatului, partidul conservator a cugetat să puie în vedere ţării un program complet de organizare interioară care să proceadă din nevoile noastre, să răspunză la trebuinţele noastre şi să fie în raport atât cu datinele şi cultura noastră cât şi cu mijloacele noastre de aplicaţiune. Şi un articol publicat în coloanele acestui ziar (la 21 martie 181, nr. 64), îndată după proclamarea regatului, a căutat să demonstre necesitatea unui program complet de organizare în noul stadiu în care intra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stiunile rezumate în răspunsul prezintat de d. Maiorescu la mesajul tronului au fost dezbătute în sânu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ar decât să ne felicităm că d. Carp a conceput ideea de a întruni într-un mod sistematic câteva din ideile fundamentale ce s-au agitat între membrii partidului ce reprezintăm, pe care d. Maiorescu le-a formulat şi le-a prezintat la deschiderea primei sesiuni parlamentare a reg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tât mai mult ne felicităm de aceasta cu cât cea mai mare parte din ideile exprimate în documentul de care vorbim nu sunt decât accentuarea în mod mai practic a ideilor ce a propagat totdeuna partidul conservator şi oarecum dezvoltarea ideii conservatoar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partidul conservator a susţinut totdauna că orce sistem de organizare interioară în ţara noastră trebuie să ia ca punct de plecare Constituţiunea noastră însăşi, Constituţiunea în între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de o parte monarhia constituţională şi egalitatea tuturor înaintea legii, democraţia în sensul cel adevărat al cuvântului; iar de alta, reprezentaţiunea ţării prin patru colegii electorale, care însemnează predomnirea inteligenţei în afacerile politice şi dreapta cumpănire a tuturor intereselor în Corpurile leg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şi este punctul nostru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ta noastră a fost totdauna conservarea elementului naţional şi ocrotirea acestui element contra concurenţei escesive şi a propriei lui neprevederi. Fiece zi care trece ne convinge mai mult că aceasta trebuie să fie ţinta supremă nu numai a oricărui conservator, dar a oricărui român care vrea să aibă o ţară românească. Conservarea mai cu seamă a proprietăţii mici în mâna proprietarului român, conservarea meseriilor în mâna meseriaşilor români. Vom discuta dar împreună cu toţi acei ce primesc aceste idei eminamente conservatoare mijloacele practice de a ajunge la scopul dorit, dintre care mai întâi pe cele propuse în proiectul de răspuns al d-lui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elementul nostru românesc să iasă învingător din lupta cea mare pentru existenţa naţională ce ni se impune, mijloacele protectoare nu sunt fără îndoială decât un ajutor vremelnic: ridicarea nivelului intelectual şi dezvoltarea activităţii şi a bogăţiei sunt mijloace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cerut totdauna simplificarea mecanismului nostru administrativ şi credem că e bine să se împuţineze mai ales atribuţiunile comunei rurale, ca să poată să îndeplinească bine pre cele esenţiale: biserica, şcoala şi căile de comuni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încă demult partidul conservator s-a ridicat contra direcţiunii ce se dă tinerimii în şcoalele noastre, care a creat şi creează pe fiecare zi un fel de proletariat al condeiului, o adevărată plagă socială şi a propus ca instrucţiunea publică să îndrepteze forţele vii ale naţiunii către ocupaţiunile, aşa de bogate şi aşa de necesare în organizarea societăţilor moderne, ale industriei şi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partidul conservator a semnalat totdauna răul ce-l aduc fluctuaţiunile politice în buna administrare a ţării şi a cerut ca funcţionarii administrativi să prezinte garanţii serioase de aptitudine la intrarea lor în funcţiune, dar, odată intraţi, a cerut stabilitatea pentru toţi. În special în ce priveşte magistratura, formula în care d. Maiorescu a rezumat credinţele partidului conservator este cea mai nemerită şi o adoptăm fără nici o adăogire şi fără nici o restr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ideile fundamentale ce se esprimă în documentul de care vorbim, noi credem că este un bun început pentru activitatea parlamentară a acestei s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avea îndoitul folos de a chema atenţiunea publică asupra cestiunilor de îndreptare interioară, de la cari am fost distraşi prin evenimentele esterioare şi de a lămuri ideile partidelor şi a împrăştia nedomiririle cari au fost şi sunt sprijinul principal al partidului liberal, aşa de abil în a turbura apa şi în a calomnia pe adversa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aceste idei de organizare interioară, credem că e bine să aducem aminte acestui Parlament care îşi începe lucrările sale ceea ce zicem în programul partidului conservator în 180, că adică trebuie să înfrânăm deocamdată orice dorinţe de îmbunătăţiri şi întreprinderi costisitoare, deoarece sporirea impozitelor a ajuns să atingă chiar forţele productive ale ţării şi asemeni dorinţe se traduc neapărat prin noi sar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credem că este de datoria minorităţii din Cameră şi Senat, acum când are ocaziunea de a vorbi în mod solemn cu regele, să aducă la picioarele tronului plângerile ce se ridică din toate părţile ţării contra administraţiunii guvernulu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scandalizată de îmbogăţirea aşa de repede a câtorva din cei ce au mai multă acţiune asupra guvernului ţării! Abuzurile şi desantarea au fost denunţate în public chiar de către preşedintele Consiliului de Miniştri şi de preşedintele Camerei legiuitoare. Şi cu toate acestea demoralizarea [î] şi urmează cursul, oameni înfieraţi de opinia publică stau în capul departamentelor şi în capul judeţelor şi exemplul dat de sus s-a întins repede până în cele din urmă strate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dar o bună organizare în întru nu trebuie să pierdem din vedere că legile cele mai bune nu pot da decât rezultate rele în mâni deprinse a le viola şi că, mai mult decât cele mai bune legi, o economie înţeleaptă şi o administraţie onestă pot ajuta la nălţarea claselor muncitoare şi la ocro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Semibarb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rată că semibarbaria nu-l un pas de la barbarie la civilizaţie, ci-lo stare de degradare, de corupere morală. Civilizaţie adevărată ne trebue nouă ca neam şi aceasta nu poate veni decât prin desvoltarea naturală a facultăţilor noastre. Noi nu avem încă o civilizaţie şi pentru a o forma trebue să plecăm de la ceia ce-avem temeinic şi serios în trecu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de fond fără titlu în Timpul (VI) 181, 25 Oct. A fost publicat sub titlul Semibarbaria de Gr. Peucescu în ediţia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 – românul” în semibarbaria” lui are, se ‘nţelege, defectul acestei stări intelectuale; nu e în stare a pricepe termenii tecnici cu cari operează şi-l întrebuinţează pe dos. Am arătat în unul din numerile trecute cauzele cari ne fac a stabili, pentru epoca din urmă a istoriei ţărilor noastre, că e o stare de semibarbarie de o sută de ori mai rea decât barbaria adevărată şi, se ‘nţelege, fără proporţie de rea faţă de civilizaţi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 – românul “, care nu cunoaşte termenul, semibarbar” şi nu-l ştie însemnătatea, dă următorul înţeles cuvintelor noastre: Poporul (spun conservatorii) au făcut un pas spre progres: din barbar acum 50? 60 de ani, a devenit semibarbar, adică pe jumătate barbar, pe jumătate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 făcut spre civilizaţiune şi aci vorbim în teza pretinşilor conservatori în loc de a, fi un bine, căci lumea – ntreagă spre civilizare merge, la civilizare ţinteşte şi-şi încoardă toate puterile spre a ajunge, e un rău mare, e nefericire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firmări nu se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că nu se discută ceea ce zice? Românul”, de vreme ce nici am zis, nici am putut afirma vreodată platitudinea că semibarbaria e un pas spre progres, spre civilizaţie, că e o jumătate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emibarbaria e o stare de degradare, un regres, este corumperea unui popor primitiv prin viciile unei civilizaţi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barbar e bunăoară religios. Civilizarea lui religioasă adevărată vine atunci când, prin progresul lent al propriei sale maniere de-a vedea în materii religioase, credinţele formale, adesea superstiţioase, se schimbă în convingeri morale. Dar când el admite de la alt popor numai ştergerea credinţei formale, fără a o înlocui prin convingerea morală şi religioasă, el rămâne şi fără una şi fără alta; are numai răul civilizaţiei şi răul barbariei, e semi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barbar îşi are industria lui de casă, meseriile lui, activitatea lui economică sănătoasă, deşi primitivă poate. Când el, în loc de a da dezvoltare propriei sale munci, cumpără obiectele gata de la străini, fără a învăţa cum să devie el însuşi în stare de-a le produce, e semi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adevărată a unui popor consistă nu în adoptarea cu deridicata de legi, forme, instituţii, etichete, haine străine. Ea consistă în dezvoltarea naturală, organică a propriilor puteri, a propriilor facultăţi ale sale. Nu există o civilizaţie umană generală, accesibilă tuturor oamenilor în acelaş grad şi în acelaş chip, ci fiecare popor] î] şi are civilizaţia sa proprie, deşi în ea intră o mulţime de elemente comune şi al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civilizaţie franceză, una engleză, una germană, una italiană. Nu există însă o civilizaţie română şi, dacă sunt începuturi, ele sunt cu totul individuale şi n-au a face nimic cu dezvoltarea general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adevărată nu e de la barbarie la semibarbarie, căci asta e o trecere spre rău, ci de la barbarie la civilizaţia adevărată. Semibarbaria nu este o stare, organică sau necesară, ci e o boală, un regres, o stare de slăbiciune şi de mizerie. Dacă pe acest pământ va exista vrodată o civilizaţie adevărată va fi aceea ce va răsări din elementele civilizatorii vechi. Nu de greco -bulgara subţire şi nazalizată a secolului fanarioţilor se va lega progresul limbei noastre, ci de începuturile sănătoase ale unui Urechi sau Miron Costin; nu de traducerea de legi străine atârnă civilizaţia juridică, ci de perfecţionarea şi completarea vechilor şi propriilor începuturi de legislaţiune şi viaţă juridică. Din rădăcini proprii, în adâncime proprii, răsare civilizaţia adevărată a unui popor barbar; nu din maimuţărea obiceielor străine, limbelor străine, instituţiun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opoarele slave ale nordului şi mijlocului Germaniei sunt mai civilizate „ca oameni” decum erau în starea primitivă; dar ele nu mai sunt slave; au pierit în poporul a cărui civilizaţie au primito. Populaţiile tătare ale Rusiei sunt mai civilizate ca, oameni” azi decât sub hanii lor. Dar nu mai sunt tătare; ele au pierit ca existenţă proprie din momentul în care au primit modul de-a fi al unui alt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barbaria nu este dar un progres, ci un regres din punctul de vedere naţional ş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mai pretinde că barbaria actuală ne-a dus în aşa scurt timp la independenţă şi la regat, la libertate şi la conştiinţa de sine, la progres şi l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ucruri ce le tăgăd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forma independenţi, plătim un tribut de sute de ori mai mare decât cel vechi; libertatea populaţiunilor noastre este, după date statistice autentice, sinonimă cu libertatea de-a muri de mizerie; progresul şi averea se află în realitate nu la elementul care etnic şi istoric e singurul element în adevăr românesc, ci la. Românii? Românului”, la acea pătură superpusă de populaţie străină incapabilă de-a pricepe poporul nostru, incapabilă de a-l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e şi civilizaţie stau laolaltă în raportul în care stă ghinda stejarului cu rădăc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nchiul, creşterea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barbaria e altceva, e o boală produsă prin mediu străin, decrepitudinea ce s-ar produce plantând un stejar la loc băltos şi mlăştinos şi supunându ‘l la regimul salciei comune. Ei, nici salcia pom, nici Caradalel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ice civilizaţie adevărată nu poate consista decât într-o parţială întoarcere la trecut, la elementele lui bune, sănătoase, proprii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Teoria compensaţiei mu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asupra problemei israelite la noi, Eminescu arată că Evreii în ţara noastră sunt uni element parazit. Eitrebuesc siliţi la muncă, la muncă musculară, la producf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mărturiseşte că nu are ură împotriva Evreilor, dar că nici nu poate iubi un element parazitar venit la noi din cauza persecuţiilor din alte părţi şi deprins cu specula. Numai elementele productive merită să fie încetăţenite. Naţionalitatea noastră îşi are drepturile ei înăscute şi în apărarea lor e liberă să-şi aleagă mijloa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publicat în Timpul (VI) 181, 20 Octombrie cu art. de fond fără titlu. N’a fost reprodus încă în ediţiile lui Eminescu afară de aceea a clasicilor co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i observasem, la apariţiunea ziarului „Cumpăna”, că foaia aceasta e redijată de tineri izraeliţi. Scrisă într-o limbă românească deosebit de bună şi c-o inteligenţă caldă, foaia s-a ferit până acum de-a atinge punctul care-o fi durut-o mai mult, până ce-n sfârşit, în urma mişcării antisemitice şi a circulării d-lui C. A. Rosetti, ea părăseşte rezerva ce şi-o impusese şi arată arama şi-şi dă în petec, cum am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păna”, venirea evreilor în ţara noastră a fost cauzată prin necesităţile economice ale generaţiei trecute; ei, prin serviciile ce le-au adus acestei generaţii, pe cari le ignorăm şi-au câştigat importanţa actuală. Au oferit deci o compensaţie pentru munca naţională ce i-a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ocială a compensaţiei fiind a noastră şi neaflându-se în nici un manual de politică, ne credem în drept a o es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ţia nu se dă de cătră o clasă sau de cătră un om decât prin muncă intelectuală sau musculară. Munca musculară consistă în producere de obiecte de utilitate necontestată, cea intelectuală în facilitarea producţiunii acestor obiecte. Din acest punct de vedere vânzarea de rachiu de cucută prin sate şi colportajul nu ni se par nici a fi produs obiecte de utilitate, nici a fi înlesnit producţiunea prin o mânuire mai inteligentă a instrumentulu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ca în toate ţările, evreii se prezintă ca un element parazit de mijlocitori, a căror activitate, în loc de-a iefteni schimbul de producte, îl scumpeşte în mod artificial şi-l scumpeşte în aceeaşi măsură în care-l monopolizează în mânile lor. Ei sunt, ca element comercial, absolut stricăcioşi în toate ţările; de aceea şi vedem că, oriunde se află în număr mare, domneşte cea mai mar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împlinesc necesităţi, ci dau naştere patimelor rele şi viciilor, le încurajează sile satisfac. Mai mult: evreii par în genere incapabili de muncă industrială. Oricât de mulţi ar fi într-un oraş, nu-l vom găsi nici ca muncitori în fabrici, nici în ateliere, escepţie făcând de meserii foarte uşoare, de caracter femeiesc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uportăm urmările generaţiei trecute; dar păcatele, inepţiile ei, nu calităţile. A fost inept a crede ceea ce unii credeau, că, primind colonii de puri consumatori improductivi, se sporeşte avuţia şi puterea de muncă a ţării. Şi în Statele Unite imigrează oameni; dar toate foile europene sfătuiesc pe speculanţi de-a se feri de Stalele Unite. Ele nu dau subsistenţă decât emigrantului producător, ţăranului, meseriaşului. Omul fără meserie piere acolo. Am cunoscut evrei cari au emigrat din Austria în America, iar de acolo au ven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znaţionalizaţi trebuiesc evreii, căci foarte puţin ne pasă daca o întreagă rasă consumatoare şi improductivă va vorbi sau nu româneşte; ci siliţi, prin o strictă organizare economică, la muncă, la muncă musculară, la producţiune. Atunci se vor deznaţionaliza de sine sau vor emigra, iar până atunci cată să fie înlăturaţi absolut de la esploatarea claselor muncitoare, de la traficul viciilor şi slăbiciunilor. La muncă Caradalele, Costineştii şi Mihăleştii, dar la muncă şi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unctul important al discuţiei. Trebuie să li se îngreuie paraziţilor de tot felul meseria lor. Negoţul cu băuturi spirtoase, colportajul trebuiesc mărginite la strictul necesar. Nu specula, munca trebuie să determine mersul societăţii şi înaintarea pe scar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a” zice că toate ţările au pe evreii pe cari – i merită, deci şi România. Noi tăgăduim aceasta. N-am meritat prin nimic nici pe evreii noştri, nici Caradalele noastre. Unii imigraţi din Rusia şi Austria, alţii veniţi din Turcia au avut o influenţă dezastroasă asupra dezvoltării materiale şi intelectuale ale ţării noastre. Aceste două elemente, egal de străine, intelectual şi material egal de sterpe, ne-au adus poporul la sapă de lemn, l-au corupt, l-au făcut vicios, precum au adus la sapă de lemn pe ţăranul din Galiţia, din Bucovina, din Maramureş, din Rusi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i de armate străine şi invazii de paraziţi străini sunt nenorociri pe cari o ţară nu le merită, dar trebuie să le suporte dacă e mică. Nu se poate zice despre viile de Cotnar că merită filox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urâm pe evrei, dar nici de vină nu suntem că au fost persecutaţi în alte ţări, că au contractat deprinderile de speculă şi de parazitism pe cari le au acum şi nici putem iubi acest rău elementar ce cade asupra noastră. România, nefiind vinovată întru nimic de poziţia trecută a evreilor în ţările apusene şi răsăritene, nu poate fi obligată a suporta economic şi social urmările acelui rău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n-au fost persecuţiuni religioase. Sub domniile vechi naţionale puţinii evrei formau o breaslă al cărei staroste era rabinul. Breasla aceasta avea dreptul public al oricării alte bresle şi, prin caracterul chiar al instituţiei, membrii comunităţii economice nu se că puteau înmulţi peste trebuinţe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trebuit să rămâie totd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zarea veche nu încăpeau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absolută de organizare socială de care ne bucurăm în urma influenţei altor elemente parazite asupra statului a putut însă încăpea o mulţime de lume fără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e vom hotăra a organiza şi apăra munca naţională credem că evreii fără silă vor dispărea încet – încet şi, după vechiul lor obicei, vor căuta o altă societate omenească, tot atât de nesănătoasă precum e a noastră astăzi şi vor năpăd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sanificarea noastră e necesar ca să dispară din viaţa publică elementele parazite transdanubiene, a căror vină publică e dezorganizare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face este încetăţenirea elementelor în adevăr folositoare, precum tineri învăţaţi, meseriaşi bun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însă naţionalitatea română ca oricare alta are dreptul înnăscut de aşi apăra moştenirea ei istorică şi munca ei de orice alt element străin. Alegerea armelor şi mijloacelor atârnă de timp şi împrejurări şi, dacă e vorba de păstrarea rasei române pe acest colţ de pământ şi de întărirea caracterului ei şi a felului ei de-a fi, nici o armă nu este rea întrebuinţată la timp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Teoria păturii super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crede în adevărul teoriei atât de adesea susţinute de el şi ne spune că tocmai fiindcă-l adevărată, teoria a produs o impresie penibilă asupra celor atinşi de ea. El ne spune că străinii au ajuns să acapareze toate ramurile vieţii publice. Susţinerea teoriei nu are folos practic pentru conservatori, dar conservatorii nici nu urmăresc aşa ceva. Practici în ţara noastră sunt numai liberalii care prin negoţ de palavre se îmbogăţesc şi parvin. Teoria are însă însemnătatea ei, căci pune în evidenţă faptul că pentru conservatori principiile sunt mijloc pentru păstrarea predominării rasei române, nu pentru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român nu trebue lăsat la bunul plac al unor venetici, el nu trebue să devină un fel de Americă. Statul român trebue saşi primească soarta şi caracterul de la element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social însă permite ieşirea la suprafaţă numai a elementelor decăzute, iar elementele sănătoase ajung să fie exploatate de cele para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fără titlu a apărut în Timpul (VI) 181, 6 August. N’a fost încă reprodus în nici o ediţie a lui Eminescu afară de aceea a clasicilor co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a esplica etnologic antagonismul atribuit moldovenilor contra muntenilor am găsit că bărbaţii de peste Milcov nu înţeleg sub cuvântul „muntean” populaţia istorică a Ţării Româneşti, una şi aceeaşi în toate provinciile, ci o pătură superpusă, neistorică, imigrată de curând prin oraşe, din care se recrutează partidul roşu, rămânând ca populaţiile vechi sau pe deplin asimilate să se grupeze, ceea ce şi fac, sub cu totul alte formule politice decât cele cosmopolite ale membrilor societăţilor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a produs, ca orice adevăr, o impresie penibilă asupra celor ce cred a avea cuvinte să se simtă atinşi de ea; le-a produs un fel de spaimă de ei înşii, precum se cutremură eroii lui Eschil când simt neînduplecarea fatalităţii; le-a produs poate salutara îndoială daca în adevăr ar fi ei aceia cărora li se cuvine misiunea naturală şi înnăscută de-a reprezenta un popor din care, în definitiv, nu fac parte decât din întâmplare şi prin strecurare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în contrariu cari ar invalida teoria noastră nu se prea pot aduce. Evidenţa nu se poate tăgădui, deşi un asemenea mister public nu se mărturisea, fie din cauză de oportunitate, fie pentru alte consi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rea Parlamentului şi a funcţiilor cu noi fanarioţi de provenienţă proaspătă, falsificarea vieţii intelectuale şi politice a poporului prin capete de formaţiune hibridă, incapabile de o activitate intelectuală, toate acestea se impun vederii; autohtonul simte că nici limba, nici înclinările, nici maniera lui de-a vedea nu pot fi reprezentate de cranii c-un dram de creier, supus la ramolisment. Studii craniscopice comparative ar fi de folos şi tineretul Facultăţii de Medicină şi-ar câştiga un merit comparând încăperea cubică a unui craniu în adevăr dacoromanic cu strâmtoarea acelor scorburi găunoase în cari rezidă sterilitatea intelectuală şi perfidia partid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maţiile şi asigurările solemne de patriotism nu ajută nimic în cestiune, întru cât e etnologică. În privirea politică, punerea tezei poate fi oportună sau inoportună, practică sau nepractică, dar numai din punctul de vedere al celui care-o judecă, nu din acela al adevărului în sine. Pentru meritele reversibile financiare ale grupului Carada? C. A. Rosetti, pentru poeziile neogreceşti ale lui Serurie, cestiunea e şi inoportună şi ne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ava avea alt înţeles pentru distingerea între ceea ce e tipic românesc şi în adevăr naţional pe de o parte şi între importaţiunile de tot soiul ce se pretind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titudinea declamatorie a ziarului francez din Capitală, mai obiectiv, dar totuşi numai din punctul de vedere al oportunităţii, ne răspunde? Cumpăna”, ziar redijat de tiner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aceasta ne zice că teoria noastră nu are nici un folos practic pentru partidul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olos practic şi partid conservator sunt o contradicţie în adjecto întru cât [î] i priveşte pe conservatori. Practice sunt Caradalele, cari ştiu a utiliza tot în afaceri ale ţării cele patru clase primare sau Codul Boerescu în aşa chip încât ajung directori de drum de fier şi de bancă şi milionari. Practic e d. CA. Rosetti, care pune pe Giani să-l stipuleze o plată de zeci de mii de galbeni pentru negoţul de palavre exercitat de la 1857 încoace. Auzit-au cineva de vrun roşu care, în politică, să fie atât de nepractic încât să piarză un ban? Miniştrii daţi în judecată de aceşti virtuoşi se disting prin absoluta lipsă de simţ practic întru cât [î] i priveşte, căci au ieşit săraci, căci au fost oameni de stat în socoteala averilor lor private şi sacrificiile ce le-au impus celor mai mulţi poziţiunea lor oficială le-a jignit multora interesele şi av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sărăcit dintre roşii, afară de bieţii Goleşti cari au luat-o la serios? Dar Goleştii erau boieri de neam şi autohtoni, deci, ca atari, nu s-au uitat la folosul practic, lăsând în seama dlui C. A. Rosetti admirabila calitate de-a concilia interesele sale private cu rolul de martir, de exilat, de prigonit, pe care l-a ştiut juca în perfecţiune. Martiriu şi patriotism ce se traduce în practică în pensii reversibile, în lefuri exorbitante create ad-hoc, în sporirea cu 40 la sută a bugetului cheltuielelor, în urcarea birurilor, în înmulţirea datoriei public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olosul practic pentru ideile conservatoare, el e evident. Formula unei organizaţii conservatoare, abstracţie făcând de ţară şi de poporul istoric, se dovedeşte a fi sterilă şi lesne de escamotat. Vedem că roşii, măiestri în precupeţirea unor asemenea formule, au devenit peste noapte din republicani monarhişti şi că primesc orice program politic, numai la putere să rămâie. Treaba lor să răsucească şi să falsifice principiile conservatoare şi să pretinză că sunt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principiile sunt un mijloc pentru păstrarea predominării rasei române în ţară; pentru ei un mijloc de-a rămânea la putere şi a escamota încrederea celor lesne de 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trebuie să devie mai substanţială şi s-apropie timpul în care, în genere, deosebirea între idei conservatoare şi liberale, între idealuri abstracte de organizaţie va căta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va naţionaliza. De o parte vom întâlni fanarioţii şi străinii, de orice credinţe politice ar fi, de alta românii proprii şi în realitate asimilaţi, abstracţie făcând de princip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zis Congresului de la Berlin: „Sau ţara să fie cum o vrem noi sau să nu fie”. Un apropiat viitor va zice: „Sau ţara aceasta să fie în adevăr românească, sau nici nu merită să fie”. De unde să rezulte în adevăr obligaţiunea pentru ţăran ori pentru fostul boier să se lupte în război sau să plătească dări pentru ca Caradalele şi Goldnerii de toate categoriile să aibă liniştea şi mijloacele de-a-l exploata în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porul nostru nu are altă misiune pe pământ decât de-a plăti pensii reversibile dlui CA. Rosetti şi a muri în război pentru a pune fundament siguranţei falimentelor fraud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resia etnologică şi geografică a statului român să nu fie decât un pretest pentru Chiriţopoli de aşi face mendrele, pentru ca străinii să se îmbogăţească şi să se încarce cu onorile create în numele acestui popor? Ţara Românească nu mai e decât ocazia dată unui grec ca d. C. A. Rosetti de a se gera în om de stat şi de a-şi face nume? E condamnat acest popor ca paginele istoriei lui să fie mânjite de indivizi străini, fără ca aceştia să justifice prin muncă sau inteligenţă o asemenea supla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a” ne citează însă state în cari împrejurările ar fi ca şi la noi: Statele Unite şi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cmai statele contra comparării cu cari am protestat totdauna. Amândouă formaţiuni nouă, fără caracter naţional propriu, în cari originea locuitorilor e indiferentă, amândouă fără trecut. Tocmai cerinţa de-a lăsa România să se prefacă într-o Americă sau o Belgie a Orientului este aceea căreia ne opunem din toate puterile. Nouă nu ne e deloc indiferent elementul ce are a determina caracterul şi soarta acestei ţări. Pretindem în mod absolut ca el să fie acelaş care-a determinat caracterul ţării de la 120? 170 şi de la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O ţară care ar apuca căile americanismului deplin devine indiferentă pentru român şi e cel mult o espresie geografică, o firmă, un otel, nu o patrie, nu un stat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ce? Cumpăna”, atât în lumea fizică cât şi [în] cea morală există şi domneşte numai ceea ce are puterea intrinsecă de-a exista şi domni. Este o ciudată filozofie aceea care se sileşte a demonstra că elementele putrede, că decrepitudinea poate doborî şi stăpâni elementul sănătos şi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iudată filozofia aceasta, dar nu e mai puţin adevărată. Puterea intrinsecă de-a exista şi domni nu este absolută, ci atârnă de la mediul în care se exercită. Când un popor încape de ex. sub dominaţiunea străină, învins prin superioritatea numerică, elementele sale viguroase şi statornice vor rămânea jos, iar cele cari se vor adapta mediului nou al robiei, linguşitorii, mincinoşii, viclenii, se vor ridica. Astfel grija cea dendâi a fanarioţilor a fost de-a desfiinţa armata noastră, corp cu corp, pentru a nimici mediul în care calităţile rasei române şi puterea ei de viaţă se putea exercita. La 1874 „Românul” cerea desfiinţarea armatei pentru cauze de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oastră e o ilustrare a acestei teorii. În epocele în cari se cerea vigoare şi o intensivă vitalitate s-au ridicat românii; în epoce de dominaţiune străină, exercitată din Ţarigrad ori din alte puncte, s-au ridicat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bilitatea c-un mediu nesănătos, nedemn, nu înseamnă superioritate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nu creşte pretutindenea, buruienele în tot locul. Aceasta nu va să zică că ele au o putere intrinsecă mai mare de-a exista şi de-a domni”. Daca într-un mediu stricat viclenii şi poltronii înfloresc nu e dovadă că au o putere intrinsecă superioară celor inteligenţi şi de caracter, ci numai că mediul e favorabil pentru decrepitudine morală, nefavorabil pentr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că s-a găsit o broască ţestoasă care trăise sute de ani fără hrană, adecă tot timpul necesar formaţiunii stâncii. Este ea organic superioară unui englez, care, nemâncând patru zile, ar tu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inală a superiorităţii e coada teologică a bătrânului Darwin. Cu toată adâncimea filozofiei naturii, el e bun anglican, deci optimist; în contra scepticismului ce-ar putea rezulta din teoria luptei pentru existenţă se – ndreaptă aserţiunea că la urmă victoria e a superiorităţii. Nu superioritatea organică învinge, ci adaptabilitatea c-un mediu dat de timp, istoriceşte, dat de spaţiu, geograficeşte. Dar naturile viguroase vor căta să întipărească mediului caracterul lor, cele slabe se vor adapta ca ceara unui mediu nedemn chiar, încât slăbiciunea e din acest punct de vedere un titlu la existenţă. Demult gândeam la o asemenea modificare a teoriei luptei pentru existenţă, văzând cazurile în cari decrepitudinea şi paraziţii ajung a esploata şi stăpâni elemente sănătoase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Arta guve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i nici nu respectă tradiţiile noastre, nici nu cunosc natura statului şi poporului românesc. Ei nu urmăresc desvoltarea tuturor aptitudinelor popor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ata statului trebue să fie determinante natura poporului, instinctele şi înclinările lui moştenite. Arta guvernării e ştiinţa de-a ne adapta naturii poporului, a surprinde stadiul lui de desvoltare şi a-l face să meargă liniştit pe calea pe care în mod firesc 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 apărut fără titlu în Timpul (VI) 182, 1 Aprilie. N’a fost reprodus încă în nici o ediţie a lui Eminescu afară de aceea a clasicilor co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ă guvernului roşu aproape caracterul unui guvern străin, tot atât de vitreg precum ar fi domnia muscalilor sau a turcilor, este atât lipsa de respect pentru tradiţie şi trecut cât şi deplina necunoaştere a naturii statului şi a poporului românesc, pe cari le privesc, pe amândouă, ca pe nişte terene de exper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uart Mill observă deja în scrierea sa asupra guvernului reprezentativ că sunt spirite, cari privesc arta guvernământului ca o chestie de afacere”. O maşină de vapor sau una de treier, o moară, c-un cuvânt orice operă mecanică cu resorturi moarte a cărei activitate şi repaos se regulează după legile staticei şi ale dinamicei e pentru ei ceva asemănător cu statul; maniera lor de-a privi lumea, societatea, poporul e o manieră mecanică. Formulele şi frazele cari umplu programele acestor oameni nu sunt adevăruri în sine, ci numai nişte expediente timporare, pe cari e sau nu oportun de-a le a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Nu-l nimic. Vechile datini de drept ori de cuviinţă ale poporului sunt nişte prejudiţii. Modul de-a exista al statului, forma lui monarhică bunăoară, sunt lucruri despre cari e în sine indiferent de există sau nu; valoarea lor e numai relativă şi are numai atâta preţ pe cât contribuie la realizarea ambiţiei personale a unui om sau a unui grup de oameni cari văd în stat un mijloc de-a face avere, de – a – şi câştiga nume, de-a ajunge la ranguri şi la dem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uinează poporul? Le e cu totul indiferent. Dar se alterează dreptatea moştenită a caracterului naţional, dar se viciază bunul simţ, dar se împrăştie ca de vânt comoara de înţelepciune şi de deprinderi pe care neamul a moştenit-o din bătrâni mai vrednici decât generaţia actuală? Ce-l pasă liberalului de toate astea? Toată lumea să piară numai Manea să trăiască! Orice idee a priori, răsărită în creierii strâmţi a unui om curios, orice paradox e bun numai să aibă puterea de-a aprinde imaginaţia mulţimii şi de-a o duce pe calea aceea care n-o conduce pe ea spre bun trai, spre muncă şi adevăr, ci care poate ridica o pătură nouă de oameni în sus, o pătură turbure, despre care să nu ştii bine nici ce voieşte, nici ce tradiţii are, nici daca e capabilă a conduce un stat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ţi logiciani politici continuă John Stuart Mill cari privesc ştiinţa de-a guverna ca o ramură a ştiinţelor naturale”. Nu pe ales aşadar sunt formele de guvern, nu expediente sunt, nu opera unor intenţiuni premeditate, ci un produs organic al naturii, gingaş ca toate produsele de soiul acesta; afacerea noastră e de-a cunoaşte proprietăţile lui naturale şi nu de-a-l dicta noi legi, ci a ne adapta legilor cari – i sunt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ul Montesquieu însuşi, întemeietorul cercetării naturaliste în materie de viaţă publică, zice (în cartea De l’esprit des lois) că, înainte de-a exista legi, existau raporturi de echitate şi de justiţie. A zice că nu există nimic just şi nimic injust decât ceea ce ordonă sau opresc legile pozitive este a zice, adaugă el, că înainte de-a se fi construit un cerc razele lui nu erau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oită manieră de-a vedea am găsi-o petrecând istoria tuturor statelor; ea e istoria paralelă a ideilor conservatoare pe de-o parte, a celor demagogice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pătrunde şcoală, justiţie, administraţie, vederi economic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muncii liberalul, care nu vede decât rezultatele, va zice: scopul economiei politice e produ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unea numeroasă, bănoasă, ieftenă, iată singura ţintă ce-o urmărim. De aci apoi o împărţeală a muncii după naţiuni; una să producă numai un lucru şi să fie absolut ineptă şi incapabilă de-a produce altceva; alta alt lucru. În adevăr imens, ieften, b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inteligentă a omului, redusă la rolul unui şurub de maşină, e un produs admirabil al liberalismului în materie de econom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re mai multă dreptate acela carele zice că obiectul îngrijirii publice e omul care produce, nu lucrul căruia-l dă fiinţă? E vorba ca toate aptitudinile fizice şi morale ale omului să se dezvolte prin o muncă inteligentă şi combinată, nu ca să degenereze şi să se închircească în favorul uneia singure. E vorba apoi ca totalitatea aptitudinilor unui popor să se dezvolte, nu să degenereze toate şi să se condamne poporul întreg la un singur soi de muncă care să-l facă unilateral, inept pe toate terenele afar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oporului, instinctele şi înclinările lui moştenite, geniul lui, care adesea, neconştiut, urmăreşte o idee pe când ţese la războiul vremii, acestea să fie determinante în viaţa unui stat, nu maimuţărea legilor şi obiceielor străine. Deci, din acest punct de vedere, arta de-a guverna e ştiinţa de-a ne adapta naturii poporului, a surprinde oarecum stadiul de dezvoltare în care se află şi a-l face să meargă liniştit şi cu mai mare siguranţă pe calea pe care-a apucat. Ideile conservatoare sunt fiziocratice, am putea zice, nu în senzul unilateral dat de d-rul Quesnay, ci în toate direcţiile vieţii publice. Demagogia e, din contra, ideologică şi urmăreşte aproape totdauna realizarea unor paradoxe scornite din min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demagogiei sunt factice, traduse de pe texte străine, supte din deget, pe când ele ar trebui să fie, daca nu codificarea datinei juridice, cel puţin dictate şi născute din necesităţi reale, imperios cerute de spiritul de echitate al poporului; nu reforme introduse în mod clandestin, necerute de nimenea sau vulgarizate ca o marfă nouă sau ca un nou spectacol, ca eligibilitatea magistraturii, pe care nimeni n-o cere. Măsurile economice ale demagogiei sunt o maimuţărie. Îi vezi creând drumuri nouă de fier, tot atâtea canaluri pentru scurgerea industriei şi prisosului de populaţie din străinătate, pe când adevărate măsuri ar fi acelea menite a dezvolta aptitudinile cari sunt în germene în chiar popor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ce se deschid concurenţei absolute, departe de-a dezvolta unul din acei germeni, î] i face să se usuce şi să degenereze, restrângând pe român numai la acel teren mărginit pe care mai poate suporta concurenţa, la agricultură. Dar, nefiind toţi plugari, ce devin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aută funcţii şi liberalii esploatează inepţia economică pe care ei au creat-o, deschizând din ce în ce mai multe funcţii pentru miile de nevolnici economici cărora le-a dat naştere tocmai liberalismul în materie de econom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pa aceasta sunt toate planurile de reformă şi organizare ale d-lui C. A.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Guvernul cari n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pără partidul conservator de învinuirea de reacţionarism. Întoarcerea sufletului spre trecut e numai o dragoste pentru vremurile de altădată, nu-l o dorinţă ca acele vremi să se întoarcă: Partidul consfeirvator e coniştient de această im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irul e că, viaţa noastră publică e decăzută. Ceia ce ne trebuie e un guvern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felul guvernului, indiferent de vederile lui, ceia ce se cere e ca el să ofere toate garanţiile de probitate şi să smulgă statul din mână naturilor cati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 fond fără titlu publicat în Timpul (VI) 18 82, g Dec. N’a fost încă reprodus în nici o ediţie a operelor lui Eminescu afară de aceea a clasicilor com 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unirea între grupurile opoziţiei nu-l face multă plăcere „Rom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ii confraţi găsesc că deosebirile între sinceri – liberali şi sincer – conservatori sunt atât de mari încât nu e cu putinţă a se stabili o programă comună, că grupurile sunt una numai în negaţiune, pentru a forma un partid obstrucţionist ş.a.m.d. Când lipseşte ideea răsare numaidecât un cuvânt nou care nu prea are înţeles, dar care ţine locul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rucţionişti e bine şi felicităm pe confraţi pentru îmbogăţirea dicţionarului de pore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ţara poreclelor, ne-am deprins cu toate, încât, precum am suportat titlul de reacţionari, fără a o fi, credem că putem suporta fără pagubă şi pe acesta. Unde-a mers mia, meargă şi s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 se spune bunăoară că dorim întoarcerea stării de lucruri înainte de 170, că vorbim cu deliciu de un Domn român de sânge, înconjurat de-o aristocraţie istorică, ba Românul are chiar aerul de-a ne face o imputare din aceasta. Să ne-nţelegem: nu dorim nici 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am aminti cu iubire trecutul? Fără îndoială vechii Domni cari şi-a întins armele pânăn Dunăre şi Nistru, ei, scut creştinătăţii precum [î] i numea biserica şi evul mediu, n-au existat pentru a face ruşine generaţiei actuale şi acea aristocraţie, cu independenţa ei de caracter, cu curajul ei, ale cărei privilegii consistau în datorii cătră ţară mai grele decum alţii aveau a le purta, asemenea n-ar fi vro pagubă dac’ ar exista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părerea de rău după veacuri trecute de neatârnare până la dorinţa nerealizabilă de-a restabili trecutul e o mare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 place uneori a cita pe unii din Domnii cei vechi nu zicem cu asta că vremea lor se mai poat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cum lumina unor stele ce s-au stins de mult călătoreşte încă în univers, încât raza ajunge ochiul nostru într-un timp în care steaua ce au revărsat-o nu mai există, astfel din zarea trecutului mai ajunge o rază de glorie până la noi, pe când cauza acestei străluciri, tăria sufletească, credinţa, abnegaţiunea nu mai sunt. Degeaba pitici moderni ar îmbrăca zalele lor mâncate de rugină daca nu pot umplea sufletele cu smerirea şi credinţa ce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 de ei poate fi vorba când discutăm ceea ce se petrece în zilele noastre; nu virtuţile lor de eroi şi de sfinţi pot fi măsura virtuţilor confiscate ale ilustraţiunilor actuale. Nu abnegaţiunea, onestitatea vulgară, care e dator s-o aibă orice om de rând, nu eroismul, sentimentul celei mai simple datorii, iată ceea ce căutăm în zădar la adversarii politici. Nu restabilirea trecutului; stabilirea unei stări de lucruri oneste şi sobre, iată ţinta la care se mărgineşte oricin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au nu adevărat că prezidentul acestei Adunări a numit-o compusă din oameni vrednici de puşcărie şi carantină? Este sau nu adevărat că nu există, între şefii partidului chiar, nimenea care să crează în onestitatea acestui partid? Daca n-ar fi decât această mărturisire, ea ar fi îndeajuns pentru a face cu neputinţă perpetuarea la guvern a unor asemenea elemente. Stigmatizaţi de chiar şefii lor cu epitetul de putregaie şi de oameni corupţi, orice ar pretinde că vor să facă de acu-nainte, la ce ne putem aştepta de la ei? Din coada de câine sită de mătasă nu se face. Corupţia dinlăuntrul partidului, vânătoarea brutală după aur şi influenţă ar fi motive îndeajuns pentru ca toţi oamenii de bine, fie chiar deosebiţi în principii, să se unească în contrăle, nu pentru a opune reforme la reforme, ci pentru a restabili domnia celei mai vulgare onestităţi, celui mai vulgar spirit de echitate. Nu poate o naţie să fie pururea condusă de ne-adevăr şi de corupţiune. Nu i se poate spune zi cu zi ce progrese enorme face, în acelaşi timp în care membrii ei sunt scoşi în vânzare ca vitele la târg. Nu se poate vorbi de sporirea avuţiei publice în acelaşi timp în care populaţiunea decreşte pe-un pământ roditor şi înzestrat cu toate de natură. Nu se poate vorbi de progresul luminii când nici trei la sută nu ştiu citi ş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concurg pentru a dovedi că domnia ignoranţei şi cupidităţii privilegiate e cu neputinţă în România şi că ceea ce se cere înainte de toate e un guvern onest, ni se spune că unii din opoziţie sunt prea liberali, alţii prea reacţionari şi că o unire între ei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însă că sunt o sumă de lucruri cari n-au a face cu subtilităţile teoretice ale deosebirii între principii liberale şi conservatoare. Asemenea deosebiri nu mai pot exista între partide de vreme de principiile supreme nici nu sunt în discuţie. Nu e în discuţie alegerea între monarhie şi republică, nu drepturile sau datoriile cetăţenilor, nu Constituţia; o luptă pentru religia politică nu mai e la loc şi cu cale de vreme ce problemele ei sunt rezolvate prin legile actuale, prin Constituţia actuală. Toată discuţia asupra unor lucruri ce nici nu sunt în cestiune, nici formează pentru cineva obiectul vreunei controverse e stearpă, fără soluţiune practică şi, după cât ştim, nu preocupă pe nimeni şi nu de ea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ţim cu toţii însă sunt relele reale cari bântuie ţara, rele cari nici au a face măcar cu principiile conservatoare sau cu cele liberale şi pentru a căror înlăturare nu se cere dialectică şi oratorie, ci muncă, echitate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materială şi morală a populaţiunilor, destrăbălarea administraţiei, risipa banului public, cumulul, păsuirile, corupţia electorală, toate acestea n-au a face, la dreptul vorbind, cu cutări sau cutări principii de guvernământ. Oricare ar fi guvernul şi oricare vederile sale supreme, corupţia şi malonestitatea trebuie să lipsească din viaţa publică; oricare ar fi, pe de altă parte, religia politică a unui guvern, ea nu-l dă drept de-a se servi de nulităţi venale, de naturi catilinare, de oameni de nimic pentru a guverna. Chiar numai tendenţa, clar formulată, ca statul să fie guvernat de oameni de cea mai elementară probitate şi să ‘nceteze de-a fi mărul de ceartă între cavaleri de industrie şi de facem-treburi, cuprinde un întreg program faţă cu aceia cari nu cred în nimic şi pentru cari principiile politice n-au fost decât pretexte de-a parveni şi de-a se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Materialuri e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 în bună parte o polemică a lui Eminescu cu Nicu Xenopol, criticul literar al foii liberale Românul. Totuşi articolul e deosebit de important prin faptul că ni se arată în el părerile lui Eminescu asupra originei lui nobile şi româneşti şi pe de altă parte, prin aceia că avem însăşi mărturia lui Eminescu că teoria păturii superpuse a luat fiinţă prin propria-l observare a societăţii noastre şi prin cunoaşterea realităţilor sociale în urma călătoriilor făcute de el în toate provinciile locuite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ub titlul Materialurl etnologice privind în parte şi pe d. Nicu Xenopol, criticul literar de la Pseudo-Românul a apărut sub propria semnătură a lui Eminescu în Timpul (VI) 182, 8 Aprilie, pp. I-L. N’a fost reprodus încă în nici o ediţie a lui Eminescu afară de aceea a clasicilor co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icu Xenopulos, criticul literar de la „Românul”, binevoieşte a se juca de-a baba oarba cu cititorii Telegrafului – fundescu” în socoteala mea. Se preface a se supăra pe un pasaj din darea mea de seamă asupra novelelor lui Slavici; s-a supărat în realitate pe alt pasaj şi sfârşeşte prin a mă face bulgar şi a descrie după cum îi place esteriorul şi deprind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 d. N. Xenopulos în privirea mea sunt creaţiunile unei fantazii nervoase, escitate prin lovirea ce i-am aplicat-o în darea mea de seamă. Căci dumnealui nu s-a supărat pe ceea ce citează, Telegraful” ci pe-un pasaj pe care nu-l citează şi care e următorul: Şi noi am avea ceva de citat în contrarium la teoria d-lui Maiorescu: romanurile genealogice ale lui Emile Zola. Ar fi interesant a se constata ce minţi, dar mai cu seamă ce caractere s-ar naşte din încrucişarea rasei ovreieşti cu cea neogrecească, încrucişare ce se operează uneori în România. Fără îndoială amestecătura între două rase egal de vechi, egal de decrepite fizic şi moraliceşte, ar produce nişte exemplare de caracterologie patologică care ar fi o adevărată pepinieră pentru viitorul redacţiunii seudo-Rom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r v-a supărat, onorabile, iar nicidecum, după cum vă prefaceţi, aluziile la cafeneaua Procope. Aţi văzut în acest pasaj, ceea ce şi este în el, o aluzie la originea dv., lucru de care mi-a părut că trebuie să v-aduc aminte şi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tica d-voastră asupra novelelor lui Slavici citesc următoarele: Acolo unde d. Slavici voieşte să facă spirit el devin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parcă, merge pe brânci şi nuvela e atât de lungă încât chiar nemţii au zis că putea să fie ma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pentru a esplica, să inventăm o teorie ad-hoc, aceea a romanului ţărănesc, precum a făcut-o d. Titu Maiorescu în studiul său Literatura română etc. Astfel toată atitudinea dv. e de sus în jos, ca şi când aţi avea a da seama despre scrierile unor oameni inferiori d-voastră; e scrisă cu acea cârnire din nas proprie scriitorilor izraeliţi din toate ţările, cu acea suficienţă care se crede superioară oricui. În acest instinct de suficienţă greco-ovreiască am lovit prin pasajul de mai sus. Dar cine eşti d-ta pentru ca, de la vârsta care-o ai şi cu cunoştinţele ce nu le ai, să-ţi fie permis a-ţi da aere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uteţi tăgădui a fi, pentru că nu puteţi tăgădui fizionomia, nici o puteţi şterge cu bu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aţi şi supărat foc pe spusele mele căci adevărul doare pe când eu nu mă supăr deloc de modul cum se reflectă persoana mea în ochii d-tale, căci de la aşa oglindă nici nu mă pot aştepta la alt reflex. Dar acest reflex nu schimbă deloc realitatea; el nu mă opreşte de-a fi dintr-o familie nu numai română, ci şi nobilă neam de neamul ei? Să nu vă fie cu supărare, încât vă asigur că între strămoşii din Ţara de Sus a Moldovei, de cari nu mi-e ruşine să vorbesc, s-or fi aflând poate ţărani liberi, dar jidani, greci ori păzitori de temniţă măcar nici unul. Deşi eu însumi nu dau în genere nici o importanţă acestor lucruri, ele sunt reale şi se pot schimba tot atât de puţin ca şi evreul d-voastră fizic şi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aceste de flagelare le voi repeta de câte ori voi avea să lovesc în instinctele bastarde ale acelor străini, romanizaţi de ieri de alaltăieri, cari privesc toate în ţara aceasta de sus în jos”. Unul abia sfârşeşte liceul, vine să vânză mărunţişuri şi suliman la Bucureşti, îi merge rău o negustorie şi s-apucă de alta: de negustori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 fizionomie de frizor nu s-apucă doar să critice ceva de-o seamă cu el; nu, de Alecsandri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Xenopulos învaţă doppia scrittura şi alte lucruri atingătoare de negoţ în străinătate, dar, întors aci, s-apucă de negoţ estetic în coloanele, Pseudo-Românului”, judecând iar de sus în jos autori de cari nici nu e în stare să-şi deie bin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cuvânt, nu în d. Xenopulos în abstracto am lovit, ci în defectele înnăscute rasei, cari nu se pot schimba. Aceste defecte trebuiesc temperate, trebuiesc intimidate prin lovituri dureroase, pentru a nu deveni stricăcioase vieţii noastr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lămurire ce i-o dau d-nului mai sus citat n-ar avea nici o valoare, căci nu credem ca evreul său fizic, pe care-l drapează fără îndoială cu mai multă eleganţă decât eu partea mea muritoare, să intereseze tocmai mult pe cititor. Această lămurire [î] mi dă mie ocazia de-a mă rosti asupra unui adevăr pe care-l cred nestrămutat şi care-mi pare de cea mai mare importanţă pentru dezvoltarea ulterioară a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plăcuta datorie căci pentru individ poate deveni o continuă neplăcere? De-a constata un adevăr despre care mă mir că nu-l formulaseră alţii înaintea mea, de vreme ce plutea în aer şi se impunea de sine însuşi, de-a constata adecă că tocmai în România poporul românesc n-a ajuns decât cu rare escepţii de-a da espresie fiinţei sale proprii. În viaţa publică, în şcoli, în literatură chiar s-a superpus o promiscuitate etnică, din părinţi ce nu vorbeau în casa lor româneşte şi această pătură superpusă e cuprinsă de-un fel de daltonism intelectual faţă cu calităţile unuia din cele mai inteligente şi din cele mai drepte popoare, popor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m-a făcut ca, din copilărie încă, să cunosc poporul românesc, din apele Nistrului începând, în cruciş şi-n curmeziş, pânân Tisa şi-n Dunăre şi am observat că modul de-a fi, caracterul poporului este cu totul altul, absolut altul decât acela al populaţiunilor din oraşe din care se recrutează guvernele, gazetarii, deputaţii ş.a.m.d. Am văzut că românul nu seamănă nicăiri nici a CA. Rosetti, nici a Giani, nici a Carada, nici a Xenopulos, că acest popor e întâi, fizic, cu mult superior celor numiţi mai sus, intelectual asemenea, căci are o inteligenţă caldă şi deschisă adevărului, iar în privirea onestităţii cugetării şi înclinărilor e incomparabil superior acestor oameni. Am observat şi mai mult: că clasa veche superioară, rea – bună cum o fi fost, seamănă în toate cu mult mai mult poporului; că are mai multă francheţă de caracter şi incomparabil mai multă onestitate, că sunt în ea rămăşiţe de vrednicie dintr-o vreme anterioară epocii fanar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are să nu conchid că pătura superpusă de roşii nu e nici româna de origine, nici asimilabilă măcar? Dovada cea mai strălucită despre aceasta mi-a dat-o banchetul d-lui C. A. Rosetti, la care mesenii erau întradevăr de-o stranie, de-o absurdă promisc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tirea izvoarelor istorice m-am convins că în decursul evului mediu, care pentru noi a încetat cu venirea fanarioţilor, n-am avut clasă de mijloc decât ca slabe începuturi şi că această clasă? Escepţie făcând de olteni şi ardeleni e cea mai mare parte de origin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abia am putut să-mi explic revoluţia socială petrecută în zilele lui Cuza Vodă, al cărei apogeu e sub domnia lui Carol îngăduitorul. Este în realitate nimic mai mult, nimic mai puţin decât proclamarea perpetuă a predominării elementelor străine asupra poporului istoric, compus încă până azi din ţărani mici şi mari. Odată ajuns la această convingere, totul era hotărât pentru mine; era o datorie de a fi şi de-a rămânea în partea poporului istoric, din care însumi fac parte şi în contra păturii superpuse de ven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vins că acea ură în contra trecutului, acea aruncare în apă a tuturor tradiţiilor, acel abis creat între trecutul de ieri şi prezentul de azi nu e un rezultat organic şi necesar al istoriei române, ci ceva factice şi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ul în abstracto se mişca în d. CA. Rosetti în contra boiarilor, ci grecul: nu omul în abstracto, Fundescu, înjură în Telegraful”, ci ţiganul din el; nu talentul înnăscut al d-lui Xenopulos îşi dă în coloanele, Pseudo-Românului” un aer de superioritate, luând cam peste picior novelele lui Slavici sau o teorie a lui Maiorescu, ci „jidanul” din el îşi dă aceste a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in nefericire se moş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bătrân şi unul tânăr sunt două ramuri din copacul omenirii, dar cari s-au despărţit de mult şi s-au deosebit de mult. Vai de poporul tânăr, cu instincte generoase, cu inteligenţă mlădioasă şi primitoare de adevăr, când vine în atingere cu uscăturile omenirii, cu resturi de popoare vechi cari au trecut prin toate mizeriile unei civilizaţii stinse, cu acele resturi în care vertebre şi cranii sunt osificate şi condamnate la o anume formă, resturi intelectual sterpe, fizic decăzute, moraliceşte slabe şi fără de caracter. Toată viaţa publică a poporului tânăr se viciază, moralitatea lui decade, inteligenţa lui sărăceşte şi se usucă. Nu e nici un pericol pentru români de – a – şi asimila rase tinere de orice origine ar fi, dar un pericol mare de-a asimila rase bătrâne, cari au trecut prin o înaltă civilizaţie şi prin mare corupţie şicari în decursul vieţii lor şi-au pierdut pe de-a pururea zestrea sănătăţii fizice ş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nu fie aşa? Plebea aceasta e recrutată din Bizanţ, din împărăţia grecească a Răsăritului. Trebuie să-şi reprezinte cineva istoria acestei împărăţii, mia de ani de crime scârboase, de mizerii, de demagogie, trebuie să-şi aducă aminte că era împărăţia în care taţii îşi desvirginau fiicele, copilul scotea ochii părintelui, părintele copilului, în care căsătoria era o batjocură, în care suflet şi trup erau venale şi atunci va vedea că nişte cauze cari au durat o mie de ani nu e cu putinţă să nu se fi întrupat, să nu se fi materializat în rasa de oameni ce trăia acolo. Legea cauzalităţii e absolută; ceea ce s-a petrecut ca cauză o mie de ani în Bizanţ şi până azi a trebuit să treacă în organizarea fizică şi morală a acelui neam, s-a încuibat în privirea vicleană, chiorâşă şi mioapă, în fizionomia de capră, în înclinarea de-a avea cocoaşă. Cu viclenia din privire corespunde daltonismul intelectual pentru orice bun moral, fie onoare, fie demnitate, fie adevăr; cu înclinarea cocoaşei fizice corespunde cocoaşa morală. Căci cine nu minte niciodată e natura. Când pune-n două picioare o caricatură, ea ştie foarte bine de ce-a pus-o; şi ceea ce ea fizic condamnă la uriciune e şi moraliceşte urât şi trebuie să culmineze în Tetzis şi în Scarvulis, connaţionali ai celor mai mulţi dintr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inie nu este numai a mea. Vestitul etnograf francez Lejean contestă acestei rase orice putinţă de onestitate, iar un autor modern vorbeşte astfel despre ea: Grecul nu se bucură în România de nume bun. Oamenii avuţi dintre ei sunt aproape fără escepţie jucători de cărţi şi de o completă imoralitate sexuală; ceea ce le dă oarecare aparenţă de oameni de societate este politeţea lor pospăită. Din clasele de jos ale acestui popor se recrutează în România cei mai mulţi escroci, pungaşi, hoţi ş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uncţionarul grec, la el e totul de vânzare pentru bani şi sperjuriul nu e pentru el o faptă condamnabilă. Daca evreilor poloni cată să li se conteste orice morală, grecului trebuie să i se conteste şi mai mult încă, căci nu cred ca neogrecul să afle în dicţionarul său vorba moralitate. Atacuri nocturne şi hoţii la drumul mare se comit mai cu seamă de aceşti oameni şi, fiindcă cei mai mulţi advocaţi sunt asemenea greci, nu se descopere în genere nimic sau, daca se şi descopere, i se dă drumul hoţului să fugă sau se achitează, pretextându-se că nu se poate proba nimic în privi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ncepe cu lada de portocale ce le precupeţeşte şi încetează prin a fi dublu şi triplu milionar. În acest timp conştiinţa nu joacă la el nici un rol; el devine evlavios abia după ce averea e pusă bine în lada de fier. Pentru a câştiga această avere, el nu se sfieşte de nici un mijloc şi oricare-l permis după opinia lui, moral sau imoral, onest sau malonest, drept sau criminal. (V. R. Henke, Rumanen, pag. 37,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preced d. N. Xenopulos se va fi convins cât de puţin mă poate atinge ori supăra ceea ce spun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 îmi face onoarea de a-mi batjocori scrierile. [Î] i pot spune că singura insultă gravă ce mi-ar putea-o aduce ar fi de-a mă lăuda în coloanele? Pseudo-Românului”. Lauda în acel organ, pentru care însuşi numele poporului nostru e o marfă ce se vinde pe 20 bani numărul, o asemenea laudă m-ar face să mă îndoiesc de mine însumi şi să cred c-am început a fi de-o teapă intelectuală şi morală cu roşii. Şi aceasta m-ar durea, căci nu ştiu să fi greşit ceva lui Dumnezeu şi oamenilor pentru a merita o atât de amară pedeapsă. Pentru a mă curăţi de vina de a fi lăudat în organul în care a fost lăudaţi şi cei ce şi-au înfrânt până şi jurământul şi onoarea militară la 1 fevruarie ar trebui să intru în sfântul fluviu Gange şi să mă închin, recitând imne ale Vedelor, scrise în sfintele începuturi, când omul era încă adevărat ca natura şi natura adevărată c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Progresul real şi cel f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contestă realitatea progresului la noi în ţară. El nu găseşte producţii de valoare în domeniul ştiinţific, nici o desvoltare însemnată a industriei. Societatea noastră contractează necesităţi nouă, dar nu contractează şi aptitudini nouă. La calităţile ce se transmit prin ereditate se adaogă altele căpătate prin adaptab ilitate, dar aceasta ce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ţinându-se seamă de legile desvoltării fireşti, ajungem la o stare ca aceia a noastră când exigenţele prezentului sunt disproporţionat de mari faţă de calităţ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nu există un progres real rezultat dintr’o desvoltare firească a organismului social. Numai culorile negre din Dante ar putea reda adevărata stare din administraţie, parlament, viaţa economică. Mizeria e generală, rassa decade. Pricina e clasa conducătoare ale cărei trebuinţe sunt prea mari faţă cu starea noastră de popor incult şi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de fond fără titlu apărut în Timpul (VI) 182, 12 Octombrie. N’a fost încă reprodus în nici o ediţie a operelor lui Eminescu afară de aceea a clasicilor co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contestăm realitatea progresului ce se pretinde că România l-ar fi făcut în decursul celor din urmă treizeci de ani avem fericirea a vedea pe confraţii de la Românul” înmulţind în mod considerabil numărul frazelor durate în favorul partidului roşu, calificându-se rezultatele pseudocivilizaţiei cu fel de fel de epitete mari, dându-nise nouă numele de reacţionari, legitimişti etc. E ţara porec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onfraţilor e comod, al nostru cam ingrat: ei se adresează suficienţei oamenilor, căci aceştia sunt pururea predispuşi a crede tot ce li se spune de bine de ei, pe când noi nu măgulim pe nimeni, ci facem apel la spiritul lor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găsesc instrumente pentru a măsura fenomene atât de simple cum e urcarea şi scăderea căldurii, să nu se fi aflând nici un chip pentru a măsura gradul de cultură a unui popor? Am dori în simplitatea noastră să ni se enumere marii oameni cari ar fi făcut la noi descoperiri în mecanică ori în chimie, ori în genere pe terenul ştiinţelor naturale, pe care descoperirile sunt lesne de făcut din cauza vastităţii domeniului lor. Am dori să ni se enumere operele de fond apărute în ţară de 30 de ani încoace, ca să vedem gradul de cultură. Nimic din toate acestea. Buni bucuroşi dacă apare câte-o carte elementară, în care autorul a ştiut cel puţin să traducă bine, să-şi aproprieze într-un mod cuviincios ştiin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azul acesta e estrem de rar şi constituie aproape un merit. Cele mai multe cărţi, chiar elementare, dovedesc din contra că autorii lor nu sunt în stare nici să înţeleagă texte străine, necum să producă ceva de l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măsurătoare a gradului de cultură este dibăcia unui popor de-a substitui forţei musculare agenţi naturali, de-a crea şi întrebuinţa maşini. Şi aci vom constata că maşinele introduse sunt în genere puse în mişcare de mecaniciani străini şi că românul e întrebuinţat ca lucrător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ivel de cultură scăzut şi sus şi jos n-ar fi o nenorocire absolută. Un popor incult care tinde cu stăruinţă, însă gradat, de-a ajunge la civilizaţie, care se deprinde el însuşi zi cu zi a-şiapropria îndemnările şi cunoştinţele altora, ajunge în adevăr să egaleze pe ceilalţi. Dar la aceasta nu gândeşte nimenea. Lucrul la care aspiră toţi este a se folosi numai de avantajele civilizaţiei străine, nu însă a introduce în ţară condiţiile de cultură sub cari asemenea rezultate să se produc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omenească şi natura organică însă îşi au economia lor, care nu se poate ignora decât în detrimentul vitalităţii. Când o societate contractează necesităţi nouă ca a noastră ea trebuie să contracteze totodată şi aptitudin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ganism e rezultanta a două puteri opuse: a eredităţii, principiul conservator, prin care rasa şi individul păstrează şi transmite la urmaşi calităţile cari i-au fost favorabile în lupta pentru existenţă şi a adaptabilităţii, principiul progresiv, prin care rasa caută a-şiapropria aptitudini nouă, ce i le impune noul mediu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adaptabilitatea să câştige calităţile nouă se cere timp. Mediul social şi economic în care un popor trăieşte nu trebuie schimbat peste noapte, ci încet, pentru ca oamenii să aibă timpul necesar să se adapteze condiţiunilor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eforme şi schimbări vin peste noapte, ca la noi, cu aruncarea în apă a oricării tradiţii, se ajunge unde am ajuns noi. Calităţile din trecut devin insuficiente pentru a susţine exigenţele prezentului, bilanţul puterilor risipite întrece pururea pe-al celor puse la loc, organismul îşi încheie socoteala sa zilnică cu deficite cari se traduc în morbiditate şi î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nta viitorul e lesne şi cămătarul cel mai facil e timpul. Un copil poate avea plăcerile bărbatului, o naţie incultă rezultatele civilizaţiei, dar cu ce preţ? Cu acela al degenerării şi al stingerii timpurie, căci scontul pe care-l face timpul e mai scump decât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ui punct de vedere, adevărat pentru totalitatea fiinţelor organice, suntem numiţi reacţionari. E matematic sigur cu toate astea că tot ce se face fără o dezvoltare paralelă a culturii în zadar se face, că orice progres real se operează nu în afară, ci înlăuntrul oamenilor şi că, cu cât aparenţele nejustificate ale progresului sunt mai mari, cu atât regresul real cată să fie şi el mai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regres e foarte mare, orice s-ar zice; e un regres organic care atinge sănătatea, făptura fizică, bunul trai, bunele moravuri, c-un cuvânt întreaga constituţiune fizică şi morală a populaţiun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dă dreptate nu sunt fără îndoială lungile articole de fond ale Românului1, în care se vorbeşte de civilizaţiune, de libertate, ca de bunuri câştigate de liberalism pentru poporul nostru, ceea ce ne dă dreptate în contra voinţei noastre şi din nenorocire 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 am voi să calomniem, nu putem. De – am voi să zugrăvim lucrurile mai rele decum sunt condeiul nostru abia e ‘n stare a atinge umbra realităţii. Pentru a putea exagera ceea ce se ‘ntâmplă în ţară, în Parlament, în administraţie, în viaţa economică şi morală a imensei majorităţi a poporului, ar trebui cineva să ‘mprumute colorile negre din Infernul lu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 este această Românie pentru poporul ei propriu un adevărat infern? Am dori să treceţi graniţa pe oriunde poftiţi, să ne spuneţi unde veţi găsi atâta boală, atâta mizerie, atâta rău trai şi totodată atâta gol sufletesc ca la populaţiunile din ţara noastră. Un corespondent al, Românului’ compara, pe la Slănic, pe grănicerii noştri cu cei austriaci, români şi unii, români şi alţii; cei din urmă însă rumeni şi sănătoşi, cei dentăi tipuri clasice de morbiditate şi mizerie. Astfel stă cu toată populaţia. E lesne a înfrumuseţa lucrurile, dar ceea ce nu se schimbă prin teorii şi tirade e realitatea. Se vede că redactorii, Românului” n-au ochi de văzut, n-au oglindă în care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judeţe populaţia scade, în cele mai multe stagnează şi s-apropie de scăderea absolută, numai în câteva de-a lungul Dunării, prin locuri mai puţin populate, sporeşte. E verisimil că nici şcoala nu ajută în contra mizeriei. Ea poate ridica un popor sărac, dar sărăcia dispune de condiţii de existenţă; unde e mizerie acolo condiţiile de existenţă sunt nefavorabile, cel mizer se zbate în zadar, puterile cheltuite sunt pururea superioare celor reproduse, el sfârşeşte prin a se istovi, prin a-şi slei viaţa în silinţe zăd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ceste condiţii de existenţă lipsesc? Pentru că poporul are un guvern cu mult prea scump pentru nivelul lui de cultură; pentru că trebuinţele claselor lui superioare sunt cu mult prea numeroase ca munca lui să le poată satisface, pentru că e un popor incult, agricol, ce fusese menit a trăi poate o sută de ani încă, în condiţii mai primitive pentru a ajunge numai la dezvoltarea agriculturii, pe când trebuinţele statului şi ale societăţii sunt moderne, ultramoderne chiar: sunt ale unui stat industrial; pentru că în locul vechei organizări, care nu costa aproape nimic, avem azi o nouă aristocraţie, cu totul improductivă, de sute de mii de oameni cu aspiraţiuni imense, cu capacităţi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um vina noastră dacă această pseudocivilizaţie, această înmulţire a trebuinţelor făr O sporire paralelă a aptitudinelor economice şi intelectuale, s-a îmbrăcat sub forma liberalismului, s-a numit liberalismul din România? Arătăm atât rezultatele cât şi cauza; o facem după îndreptarul unui adevăr valabil pentru lumea organică. Daca rezultatele sunt de netăgăduit, daca cauza e asemenea stabilită, de puţin interes e de-a ne da porecla de reacţionari sau legitimişti. Lucrurile rămân din nefericire aşa cum sunt, chiar daca cerul ar fi o hârtie şi marea o cerneală, pentru a dovedi contrariul în contra evidenţei prob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Timpul” şi problema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uzaţia Românului că conservatorii au o atitudine nepatriotică în chestia tocmelelor agricole, Em-nescu arată că Timpul întotdeauna a fost apărătorul ţăranilor şi că’n chestia ţărănească a pus toată patima de care erau capabili colaboratorii. Eminescu recunoaşte că ţăranul e păstrul caracterului naţional, întrupează tinereţea etnică şi totuşi noi nimic n’am făcu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rată apoi cum înţeleg conservatorii să fie aplicată legea tocmelelor agricole şi cum trebuie să-şi înţeleagă misiunea lor oameni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de fond fără titlu publicat în Timpul (VI) 182, 18 Februarie. N’a fost încă reprodus în nici o ediţie a lui Eminescu afară de aoeia a clasicilor comentaţi. Am lăsat la o parte începutul articolului, neavând interes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de ieri spune bunăoară cititorilor săi, dupăce d. Maiorescu a susţinut în cameră ncesitatea reformei tocmelelor agricole, alegătorii săi întruniră şi’l dezaprobară; că noi avem tristul curaj de-a combate astăzi ceea ce am susţinut ieri; acuzând pe ministrul ce-a propus reforma, a pârei necesitate nici noi n’o putem nega, facem act de politică cu scopuri nemărturisite şi de răi pa-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ne voie d. C. A. Rosetti a contesta cu desăvârşire ceea ce zice. Nimeni n’a dezaprobat pe Maiorescu, pentrucă a susţinut necesitatea reformei; nimeni din noi n’a tăgăduit această necesitate; nimeni n’a acuzat pe d. ministru pentrucă a propus reforma. Cum a propus-o, asta a fost chestiunea; asupra modului am insistat şi l-am găsit revoluţionar şi propriu a agrava, nu a uşura situaţia. Dar modul cum se face un lucru e în toate celea esenţial. Cântă pe violină Don Pablo de Sarasate şi cântă pardon de expresie şi onor. Costinescu. Cum cântă’unul şi altul asta e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A. Rosetti voieşte reforma magistraturii. Şi noi o voim, dar cum? Noi cerem numirea prin concurs de titluri şi vechime de serviciu, precum şi inamovibilitatea; d. Rosetti voeşte să fie aleasă de garda orăşănească a venerabilului autor de versuri neogreceşti, Serurie. În privinţa necesităţii reformei ne înţelegem deci cu onor.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dar în modul cum pricepem unul şi altul lucrurile, ne cam deosebim, n’ar fi cu bănat şi încă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m voi răul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e ani încoace, a fost foae care’n-nenumărate rânduri s’a ocupat cu de-a măruntul şi se va ocupa încă de soarta ţăranului, acea foae a fost Timpul. Numai răposatul Bolliae a mai scris poate cu atâta convingere ca şi noi în chestiun ea aceasta şi colecţia din anul trecut şi din cel curent e faţă pentru ca oricine să se convingă că e poate singura chestiune în care am scris cu toată patima de care e capabilă inima noastră, cu toată durerea şi cu toată mila pe care ne-o inspiră tocmai ţăranul, acest unic şi adevărat popor român 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ruia nu-l dăm nimic în schimb, păstrează prin limbă şi datini unitatea noastră naţională; el e păstrul caracterului nostru în lumea aceasta franţuzită şi nemţită, el e singurul care de zece veacuri n’a desperat de soarta noastră în Orient. Aşa chilos şi greoiu cum este, e o parte de rezstenţă în el; pe care nimeni n’o poate sfărâma nimeni îndupleca. Lipit în Basarabia, de colosul ucigător de naţii al Rusiei, el, neamul râzător al lui Miron Costin, îşi bate joc de muscali sub nasul lor, parc’a lui ar fi împărăţia Muscalului. În Ardeal scoate cusur Ungurului şi Neamţului; pretutindeni întruparea tinereţei etnice, pretutindeni simţinţindu-se şi fiind superior celor ce-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i-am vo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vada cea mai vie e istoria recentă chiar. Două din trei părţi a întreg pământului României îl dădea Regulamentul organic în posesiunea ţăranului, în schimbul a 2 zile de lucru pe an.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banului cosmopolit şi a posesiunii cosmopolite, d. 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e silit să prevază în lege ca cel puţin 2 zile pe săptămână să rămână pe seama ţăranului, ca să-şi cultive pământul său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2 de zile ale regulamentului, ei 20 de zile ale erei liberale, înzecit’ atâta cât muncea înainte, munceşte astăzi şi e mai sărac de 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 de vină dacă ţăranul nostru nu mai e la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cât reformatorii cari au voit să’ndrep teze datinele aşezate de Domnii cei vechi şi adun aţe în această privire în Reg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cât inovatorii cari credeau a putea inventa o altă ţară, cine decât cei ce au introdus, trebuinţe străine, legiuiri străine, mode străine, cine decât cei ce fără ştiinţă de carte şi fără; seriozitate morală s’au improvizat în stăpânitori ai acestei vechi şi bine cuvântate ţări? Nu ne mai silească d. C. A. Rosetti a repeta crudele adevăruri despre plebea nesăţioasă de străini şi semi-străini, pe care i-a înţolit din sudoarea aceluiaş ţăran, pe care se prefac azi a-l compătimi, căci, când ajungem a vorbi de ea, d-sa ştie fără îndoială din experienţă că tot fanatismul nostru de rasă se deslănţue atunci şi că praful se alege din gheşeftarii şi patrioţii de meserie cari-l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încă odată: voim reforma legii ţocmelelor, dar nu cum o voeşte d. Rosetti, căruia nu tocmelele, ci popularitatea şi vrajba socială-l umb lă prin cap. O voim cu serioase şi amănunţite studii, cu păstrarea celor două principii necesare în materie: libertatea transacţiunii şi obligativitatea strictă a îndeplinirii; o voim de bună credinţă şi întemeiată astfel, încât să nu mai poată fi o armă de influenţă electorală în mâinile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pe d. C. A. Rosetti nu-l mai putem îndrepta, am dori ca treaba copiilor săi să nu fie a realiza republica, ci aceea de-a se pune serios pe carte şi pe muncă, pentru a compensa prin ele darea ţăranului care-l susţine. Puindu-se pe carte, studiind datinele drepte şi vechi ale ţării lor şi ale altora, se vor convinge că mare mult bine a fost odinioară în această ţară şi mare mult la largul lor şi în dragă voie trăiau oamenii înainte de epoca reformelor şi înoiturilor; se vor convinge că statul omenesc nu e rezultatul unui contract sinalagmatic, ci un organism, produs de natura intimă şi de înclinările unui popor şi că arta politică e ca arta medicului; are să sub vină acţiunii şi reacţiunii binefăcătoare a naturii, nu să impună legi a priori unui organism, care nu poate trăi decât în conformitate cu legile lui înăscute. Atunci se vor convinge tinerii că boala imigrării străinilor, boala simplificării muncii naţionale, boala feneantismului, sunt toate a se atribui ideilor şi trebuinţelor nesănătoase şi disproporţionate, introduse în ţară de minţi semidocte, de barbari posp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i? Poate vor deveni reacţionari ca şi noi, poate se vor convinge că un popor tânăr nici nu e în stare a fi alt ceva decât reacţionar şi că demagogia şi republica universală nu sunt decât semne de marasm senil la o rassă învechită în zile rele, ale carii puteri morale s’au s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La un a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eterne mişcă universul deasupra noastră, legi eterne conduc şi societăţile omeneşti. Suntem mici pe un glob neînsemnat în univers, dar inventăm mereu mijloace ca să ne facem viaţa grea şi dureroasă. Deşi ne dăjm seama că viaţa-l ceva accidental, nu uităm patimile care ne mişcă. E în sufletul omenesc o ordine de lucruri tot atât de fatală ca şi aceia din lumea mecanică şi astfel evenimentele care sgudue istoria sunt inevitabile ca şi evenimentele în constelaţi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ce ‘ncepe nu inspiră multă speranţă, nu anunţă mul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ostru este aşezat între furtuna ce vine din apus spre a întâmpina pe cea de răsărit. Starea noastră nu depinde de noi, va fi determinată de alţii şi totuşi guvernul se ocupă cu chestiuni care au menirea să agite opinia publică. E păcat şi nedemn ca ‘n situaţia gravă în care ne aflăm, să mai jucăm comedia luptelor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de fond fără titlu publicat în Timpul (VI) 18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Articol nereprodus încă în ediţiilelui Eminescu afară de aceea a clasicilor co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cheie şi după datina noastră cu ziua de astăzi un şir de evenimente măsurate după apuneri şi răsăriri de soare şi fixate în memoria noastră cu cifrele acestei măs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regularitatea fenomenelor lumii siderale şi o comparăm eu nestatornicia sorţii omeneşti, am putea crede că altceva se petrece în ceruri, altceva pe pământ. Cu toate acestea precum o lege eternă, mişcă universul deasupra capetelor noastre, precum puterea gravitaţiunii le face pe toate să plutească cu repejune în chaos, toţi astfel alte legi, mai greu de cunoscut, dar supuse aceleiaşi necesităţi, de la care nu este nici abatere, nici excepţie, guvernează oamenii şi soci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ici am fi pe acest glob atât de neînsemnat în univers, a cărui an întreg de câteva sute de zile nu e măcar un ceas pentru anul lui Neptun de şasezeci de mii de zile, totuşi ce multe şi mari mizerii se petrec în atât de scurt timp, cât de multe mijloace nu inventează oamenii spre aşi face viaţa grea ş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rede că cu cât cunoştinţele înaintează, cu cât omul câştigă convingerea despre nimicnicia lui şi despre mărimea lui Dumnezeu, ar scădea deşertăciunea care este isvorul urei şi al desbinărilor; că încredinţându-se că nu numai nimic este, ci chiar mai puţin decât nimic, de vreme ce viaţa omenirei întregi este ceva accidental şi trecător pe coaja pământului, mintea lui va fi isbită cu atâta adâncime de acest mare problem, încât să poată uita patimele mici cari-l mişcă, mai puţin înseninătoare decât o picătură în ocean, de cât o clipă în etern itate. Dar nu es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ceeaşi necesitate absolută, care dictează în mecanismul orb al gravitaţiutnii cereşti, domneşte şi în inima omului; că ceea ce acolo ni se prezintă ca mişcare, e dincoace voinţă şi acţiune şi că ordinul moral de lucruri e tot atât de fatal ca şi acel al lumi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edem că marile evenimente istorice, răsboae cari sgudue omenirea, deşi par a atârna de decretul unui individ, sunt cu toate acesteia tot atât de inevitabile ca şi un eveniment în constelaţiunea cerească. E drept că cei vechi n’aveau cuvânt de-a pune oroscopul şi de-a judeca după situaţiunea aparentă a luminilor ceea ce se va petrece odinioară pe pământ, dar cu toate acesteaj în naivul lor chip de-a vedea se ascundea un adevăr, acela, că precum o constelaţiune e dată cu necesitate, tot astfel evenimentele de pe pământ se’ntâmlplă într’un şir, pare că de mai nainte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onstelaţiunea împrejurărilor celor din urmă, am pune oroscopul anului ce vine, nu multă speranţă ne-ar inspira, nu multă bucurie ne-ar face. Din nou chestiunea Orientului sau mai bine a împărţirii împărăţiei otomane e obiectul ce preocupă lumea politică şi se poate ca evenimentele din Egipet să fi fost cel dintâiu stadiu al desfăşurării chestiunii. În adevăr după înfrângerea insurecţiunei, a început a se desemna cu claritate alianţa austro-germană şi a se da pe faţă înarmările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gata a fi privitoarea interesată la uriaşa ciocnire dintre lumea slavă şi cea germană, gata chiar a participa – şi fata favebunt A pierdut însă tocmai în preziua anului nou pe bărbatul care reprezenta politica ei de acţiune. Cu toate acestea, nu credem ca moartea unui om, oricâtă însemnătate suspensivă ar avea pentru evenimente, să le poată înlătur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flict, pe care viitorul îl indică cu claritate, ce se va alege de cei mici? Poporul nostru mic este pus tocmai ca o muche de desp ărţire între furtuna ce vine din apus pentru a întâmpina pe cea din răsărit. Oricare ar fi soarta armelor, oricare norocul răsboiului, oricât de înţeleaptă va fi politica micului popor, rezultatul evenimentelor va fi totuşi stabilirea unei preiponderanţe politice, pururea fatală nouă, chiar dacă nu ne-ar ameninţa cu nimici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preziua unor evenimente, determinante pentru soarta noastră, fac bine oamenii ce ne guvernă de-a pune chestiunea revizuirii constituţiei? Fac bine a propune excluderea din viaţa publică a elementelor celor mai luminate ale poporului, cari s’au dovedit în toţi timpii a fi şi cele mai patriotice, prin suprimarea colegi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fac bine, dar chiar şeful acestui guvern a recunoscut-o aceasta, căci însuşi tindea la amânare reformelor, întemeindu-se pe probabilitatea evenimentelor, ce bat la poarta cetăţii noastre. Cu toate acestea curentul fatal de înoituri, care e caracteristic pentru epoca de spoială în care trăim, împinge pe majoritate la punerea unor chestiuni ce nu pot decât să turbure ţara şi să accentueze deosebirile de interes şi de partid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cată să constatăm că, cu toată bătrâneţea prematură a năravurilor, inteligenţa politică a acestei ţări arată uneori semne de copilărie. Ca un sfinx, mut încă şi cu ochii închişi, stă anul viitor înaintea noastră, dar ştim bine că multe are de zis, că cumplite sunt enigmele ce le va rosti, că în prăpastie va cădea cel te nu va fi în stare să le des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dipul destinelor noastre se uită în faţa acestui sfinx şi în loc de a fi pătruns de seriozitatea adâncă, tragică poate a fizionomiei lui, el s’apropie de monstru pentru a-l răspunde cu. Jucăriile noastre constituţionale. Fără îndoială ceea ce are să se’ntâmple se va ntâmpla, dar e păcat şi nu e demn ca atunci, când timpurile sunt foarte serioase, un popor sa joace mica comedie a luptelor sale dinlău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02:00Z</dcterms:created>
  <dc:creator>Scrieri Politice Eminescu 09</dc:creator>
  <dc:description/>
  <cp:keywords/>
  <dc:language>en-US</dc:language>
  <cp:lastModifiedBy>User John</cp:lastModifiedBy>
  <dcterms:modified xsi:type="dcterms:W3CDTF">2013-08-04T16:02:00Z</dcterms:modified>
  <cp:revision>2</cp:revision>
  <dc:subject/>
  <dc:title>Anonim</dc:title>
</cp:coreProperties>
</file>