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Secretele Seducţ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pitolul întâi</w:t>
      </w:r>
    </w:p>
    <w:p>
      <w:pPr>
        <w:pStyle w:val="Frspaiere"/>
        <w:rPr/>
      </w:pPr>
      <w:r>
        <w:rPr>
          <w:rFonts w:cs="Bookman Old Style;Times New Roman" w:ascii="Bookman Old Style;Times New Roman" w:hAnsi="Bookman Old Style;Times New Roman"/>
          <w:sz w:val="24"/>
        </w:rPr>
        <w:t>Atitudinea care trebuie sa o ai pentru a fi irezistibil pentru femei şi pentru a te bucura de femeia viselor t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pitolul al doilea</w:t>
      </w:r>
    </w:p>
    <w:p>
      <w:pPr>
        <w:pStyle w:val="Frspaiere"/>
        <w:rPr/>
      </w:pPr>
      <w:r>
        <w:rPr>
          <w:rFonts w:cs="Bookman Old Style;Times New Roman" w:ascii="Bookman Old Style;Times New Roman" w:hAnsi="Bookman Old Style;Times New Roman"/>
          <w:sz w:val="24"/>
        </w:rPr>
        <w:t>Cum sa integrezi atitudinea care te va ajuta sa cucereşti femeia dorita astfel încât sa o foloseşti automat în prezenta feme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pitolul trei</w:t>
      </w:r>
    </w:p>
    <w:p>
      <w:pPr>
        <w:pStyle w:val="Frspaiere"/>
        <w:rPr/>
      </w:pPr>
      <w:r>
        <w:rPr>
          <w:rFonts w:cs="Bookman Old Style;Times New Roman" w:ascii="Bookman Old Style;Times New Roman" w:hAnsi="Bookman Old Style;Times New Roman"/>
          <w:sz w:val="24"/>
        </w:rPr>
        <w:t>Cum poţi avea mai multa încredere în tine când vine vorba de fem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pitolul patru</w:t>
      </w:r>
    </w:p>
    <w:p>
      <w:pPr>
        <w:pStyle w:val="Frspaiere"/>
        <w:rPr/>
      </w:pPr>
      <w:r>
        <w:rPr>
          <w:rFonts w:cs="Bookman Old Style;Times New Roman" w:ascii="Bookman Old Style;Times New Roman" w:hAnsi="Bookman Old Style;Times New Roman"/>
          <w:sz w:val="24"/>
        </w:rPr>
        <w:t>Şi mai mult curaj şi încredere în prezenta feme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pitolul cinci</w:t>
      </w:r>
    </w:p>
    <w:p>
      <w:pPr>
        <w:pStyle w:val="Frspaiere"/>
        <w:rPr/>
      </w:pPr>
      <w:r>
        <w:rPr>
          <w:rFonts w:cs="Bookman Old Style;Times New Roman" w:ascii="Bookman Old Style;Times New Roman" w:hAnsi="Bookman Old Style;Times New Roman"/>
          <w:sz w:val="24"/>
        </w:rPr>
        <w:t>Crezi, nu crezi şi mai multa încredere şi forţa în relaţiile cu femeile</w:t>
      </w:r>
    </w:p>
    <w:p>
      <w:pPr>
        <w:pStyle w:val="Frspaiere"/>
        <w:rPr/>
      </w:pPr>
      <w:r>
        <w:rPr>
          <w:rFonts w:cs="Bookman Old Style;Times New Roman" w:ascii="Bookman Old Style;Times New Roman" w:hAnsi="Bookman Old Style;Times New Roman"/>
          <w:sz w:val="24"/>
        </w:rPr>
        <w:t>Capitolul şase</w:t>
      </w:r>
    </w:p>
    <w:p>
      <w:pPr>
        <w:pStyle w:val="Frspaiere"/>
        <w:rPr/>
      </w:pPr>
      <w:r>
        <w:rPr>
          <w:rFonts w:cs="Bookman Old Style;Times New Roman" w:ascii="Bookman Old Style;Times New Roman" w:hAnsi="Bookman Old Style;Times New Roman"/>
          <w:sz w:val="24"/>
        </w:rPr>
        <w:t>Cum sa te prefaci ca eşti plăcut şi prietenos</w:t>
      </w:r>
    </w:p>
    <w:p>
      <w:pPr>
        <w:pStyle w:val="Frspaiere"/>
        <w:rPr/>
      </w:pPr>
      <w:r>
        <w:rPr>
          <w:rFonts w:cs="Bookman Old Style;Times New Roman" w:ascii="Bookman Old Style;Times New Roman" w:hAnsi="Bookman Old Style;Times New Roman"/>
          <w:sz w:val="24"/>
        </w:rPr>
        <w:t>Capitolul şapte</w:t>
      </w:r>
    </w:p>
    <w:p>
      <w:pPr>
        <w:pStyle w:val="Frspaiere"/>
        <w:rPr/>
      </w:pPr>
      <w:r>
        <w:rPr>
          <w:rFonts w:cs="Bookman Old Style;Times New Roman" w:ascii="Bookman Old Style;Times New Roman" w:hAnsi="Bookman Old Style;Times New Roman"/>
          <w:sz w:val="24"/>
        </w:rPr>
        <w:t>Secretul reuşitei unei vrăjeli: fă-o sa fie atenta la t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pitolul op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m sa faci o femeie pe care de abia ai întâlnit-o sa creadă ca a întâlnit bărbatul viselor 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pitolul noua</w:t>
      </w:r>
    </w:p>
    <w:p>
      <w:pPr>
        <w:pStyle w:val="Frspaiere"/>
        <w:rPr/>
      </w:pPr>
      <w:r>
        <w:rPr>
          <w:rFonts w:cs="Bookman Old Style;Times New Roman" w:ascii="Bookman Old Style;Times New Roman" w:hAnsi="Bookman Old Style;Times New Roman"/>
          <w:sz w:val="24"/>
        </w:rPr>
        <w:t>Câteva metode excelente care te vor ajuta sa cunoşti mai multe femei decât ţi-ai dorit vreodată, inclusiv cele doua vrăjeli care funcţionează atât de bine încât vei cuceri femeia dorita în mod autom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Capitolul întâi</w:t>
      </w:r>
    </w:p>
    <w:p>
      <w:pPr>
        <w:pStyle w:val="Frspaiere"/>
        <w:rPr/>
      </w:pPr>
      <w:r>
        <w:rPr>
          <w:rFonts w:cs="Bookman Old Style;Times New Roman" w:ascii="Bookman Old Style;Times New Roman" w:hAnsi="Bookman Old Style;Times New Roman"/>
          <w:sz w:val="24"/>
        </w:rPr>
        <w:t>Atitudinea care trebuie sa o ai pentru a fi irezistibil pentru femei şi pentru a te bucura de femeia viselor tale</w:t>
      </w:r>
    </w:p>
    <w:p>
      <w:pPr>
        <w:pStyle w:val="Frspaiere"/>
        <w:rPr/>
      </w:pPr>
      <w:r>
        <w:rPr>
          <w:rFonts w:cs="Bookman Old Style;Times New Roman" w:ascii="Bookman Old Style;Times New Roman" w:hAnsi="Bookman Old Style;Times New Roman"/>
          <w:sz w:val="24"/>
        </w:rPr>
        <w:t>Odată, unul dintre amicii mei cu mare succes la femei, m-a invitat cu el la o petrecere. Cum eu nu prea aveam o viaţă sociala de invidiat, am acceptat să-l însoţesc, asta pentru ca, tipul CHIAR ŞTIA cum se cucereşte o femeie. În comparaţie cu el, ma consideram unul din acei peştişori mici ce stau toată ziua în jurul rechinilor şi se mulţumesc cu resturile acestora.</w:t>
      </w:r>
    </w:p>
    <w:p>
      <w:pPr>
        <w:pStyle w:val="Frspaiere"/>
        <w:rPr/>
      </w:pPr>
      <w:r>
        <w:rPr>
          <w:rFonts w:cs="Bookman Old Style;Times New Roman" w:ascii="Bookman Old Style;Times New Roman" w:hAnsi="Bookman Old Style;Times New Roman"/>
          <w:sz w:val="24"/>
        </w:rPr>
        <w:t>Oricum, în timp ce ne plimbam în jurul blocului, căutând locul de desfăşurare al petrecerii, la un moment dat printr-o usa deschisa am auzit muzica.</w:t>
      </w:r>
    </w:p>
    <w:p>
      <w:pPr>
        <w:pStyle w:val="Frspaiere"/>
        <w:rPr/>
      </w:pPr>
      <w:r>
        <w:rPr>
          <w:rFonts w:cs="Bookman Old Style;Times New Roman" w:ascii="Bookman Old Style;Times New Roman" w:hAnsi="Bookman Old Style;Times New Roman"/>
          <w:sz w:val="24"/>
        </w:rPr>
        <w:t>"Petrecere" ne-am spus, când ne-am apropiat ne-am dat seama ca nu era vorba de petrecerea la care eram noi invitaţi. Aici toată lumea era la patru ace, pe când eu şi amicul meu eram costumaţi în jeanşi.</w:t>
      </w:r>
    </w:p>
    <w:p>
      <w:pPr>
        <w:pStyle w:val="Frspaiere"/>
        <w:rPr/>
      </w:pPr>
      <w:r>
        <w:rPr>
          <w:rFonts w:cs="Bookman Old Style;Times New Roman" w:ascii="Bookman Old Style;Times New Roman" w:hAnsi="Bookman Old Style;Times New Roman"/>
          <w:sz w:val="24"/>
        </w:rPr>
        <w:t>Cu coada ochiului am zărit înăuntru o super-femeie, îmbrăcată cu un costum strâmt şi o fusta mini pe măsură, înconjurată de câţiva masculi ce încercau sa ii intre în gratii. Prietenul meu a remarcat-o şi el, m-a privit pentru o clipa şi fara nici o ezitare s-a îndreptat spre ea.</w:t>
      </w:r>
    </w:p>
    <w:p>
      <w:pPr>
        <w:pStyle w:val="Frspaiere"/>
        <w:rPr/>
      </w:pPr>
      <w:r>
        <w:rPr>
          <w:rFonts w:cs="Bookman Old Style;Times New Roman" w:ascii="Bookman Old Style;Times New Roman" w:hAnsi="Bookman Old Style;Times New Roman"/>
          <w:sz w:val="24"/>
        </w:rPr>
        <w:t>L-am văzut intrând pe usa, făcându-şi loc printre ceilalţi bărbaţi. I-a spus ceva şi i-a înmânat un pix şi o foaie de hârtie. Ea a scris ceva iar prietenul meu s-a întors cu gura pana la urech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cmai aflase numărul ei de telefon!</w:t>
      </w:r>
    </w:p>
    <w:p>
      <w:pPr>
        <w:pStyle w:val="Frspaiere"/>
        <w:rPr/>
      </w:pPr>
      <w:r>
        <w:rPr>
          <w:rFonts w:cs="Bookman Old Style;Times New Roman" w:ascii="Bookman Old Style;Times New Roman" w:hAnsi="Bookman Old Style;Times New Roman"/>
          <w:sz w:val="24"/>
        </w:rPr>
        <w:t>L-am întrebat ce i-a spus şi mi-a răspuns, "Pai am intrat, am privit-o în ochi şi i-am spus: 'Scuza-mă. Te-am văzut prin usa deschisa şi spre deosebire de aceşti domni nu prea am timp sa fac conversaţie. Mi-ar face mare placere sa ne întâlnim. Poţi să-mi dai numărul tau de telefon?'"</w:t>
      </w:r>
    </w:p>
    <w:p>
      <w:pPr>
        <w:pStyle w:val="Frspaiere"/>
        <w:rPr/>
      </w:pPr>
      <w:r>
        <w:rPr>
          <w:rFonts w:cs="Bookman Old Style;Times New Roman" w:ascii="Bookman Old Style;Times New Roman" w:hAnsi="Bookman Old Style;Times New Roman"/>
          <w:sz w:val="24"/>
        </w:rPr>
        <w:t>Acum, nu trebuie sa fi întotdeauna atât de direct. Dar trebuie sa înţelegi şi sa simţi aceasta atitudine pe care amicul meu o avea, super-atitudinea care te va face mai plăcut în ochii femeilor decât orice şmecherie, vrăjeala, muşchi, maşina luxoasa sau noroc. Atitudinea este:</w:t>
      </w:r>
    </w:p>
    <w:p>
      <w:pPr>
        <w:pStyle w:val="Frspaiere"/>
        <w:rPr/>
      </w:pPr>
      <w:r>
        <w:rPr>
          <w:rFonts w:cs="Bookman Old Style;Times New Roman" w:ascii="Bookman Old Style;Times New Roman" w:hAnsi="Bookman Old Style;Times New Roman"/>
          <w:sz w:val="24"/>
        </w:rPr>
        <w:t>NU OFER JUSTIFICĂRI NIMĂNUI PENTRU DORINŢELE MELE DE BĂRB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OFER JUSTIFICĂRI NIMĂNUI PENTRU CEA CE SUNT.</w:t>
      </w:r>
    </w:p>
    <w:p>
      <w:pPr>
        <w:pStyle w:val="Frspaiere"/>
        <w:rPr/>
      </w:pPr>
      <w:r>
        <w:rPr>
          <w:rFonts w:cs="Bookman Old Style;Times New Roman" w:ascii="Bookman Old Style;Times New Roman" w:hAnsi="Bookman Old Style;Times New Roman"/>
          <w:sz w:val="24"/>
        </w:rPr>
        <w:t>ÎMI TRĂIESC VIAŢA FARA SA ÎMI PARA RAU.</w:t>
      </w:r>
    </w:p>
    <w:p>
      <w:pPr>
        <w:pStyle w:val="Frspaiere"/>
        <w:rPr/>
      </w:pPr>
      <w:r>
        <w:rPr>
          <w:rFonts w:cs="Bookman Old Style;Times New Roman" w:ascii="Bookman Old Style;Times New Roman" w:hAnsi="Bookman Old Style;Times New Roman"/>
          <w:sz w:val="24"/>
        </w:rPr>
        <w:t>Vrei cu adevărat sa cucereşti toate femeile pe care le doreşti? Atunci încetează sa îţi tot ceri scuze! Nu cauta motive pentru a privi o femeie frumoasa. Daca te prinde privind-o şi te întreabă ce faci, spune-l! Spune-l ca îţi face o deosebita placere sa studiezi corpul acesta perfect cu care a dăruit-o Mama Natura, şi, la naiba cu ea daca e prea proasta şi nu ştie sa aprecieze un bărbat adevărat care ştie ce vrea, da ascultare propriilor dorinţe şi nu încearcă sa găsească alte pretexte pentru a-şi împlini visele!</w:t>
      </w:r>
    </w:p>
    <w:p>
      <w:pPr>
        <w:pStyle w:val="Frspaiere"/>
        <w:rPr/>
      </w:pPr>
      <w:r>
        <w:rPr>
          <w:rFonts w:cs="Bookman Old Style;Times New Roman" w:ascii="Bookman Old Style;Times New Roman" w:hAnsi="Bookman Old Style;Times New Roman"/>
          <w:sz w:val="24"/>
        </w:rPr>
        <w:t>Nu cauta alte motive pentru a cunoaşte o femeie! Nu cauta alte motive pentru a invita o femeie în oraş şi mai mult decât orice, nu cauta alte motive pentru a face dragoste cu femeia dorita.</w:t>
      </w:r>
    </w:p>
    <w:p>
      <w:pPr>
        <w:pStyle w:val="Frspaiere"/>
        <w:rPr/>
      </w:pPr>
      <w:r>
        <w:rPr>
          <w:rFonts w:cs="Bookman Old Style;Times New Roman" w:ascii="Bookman Old Style;Times New Roman" w:hAnsi="Bookman Old Style;Times New Roman"/>
          <w:sz w:val="24"/>
        </w:rPr>
        <w:t>E DE AJUNS PROPRIA TA DORINŢĂ!</w:t>
      </w:r>
    </w:p>
    <w:p>
      <w:pPr>
        <w:pStyle w:val="Frspaiere"/>
        <w:rPr/>
      </w:pPr>
      <w:r>
        <w:rPr>
          <w:rFonts w:cs="Bookman Old Style;Times New Roman" w:ascii="Bookman Old Style;Times New Roman" w:hAnsi="Bookman Old Style;Times New Roman"/>
          <w:sz w:val="24"/>
        </w:rPr>
        <w:t>Acest fel de a fi, direct, puternic, gata de a acţiona în orice moment e un afrodisiac de neînvins pentru orice femeie!</w:t>
      </w:r>
    </w:p>
    <w:p>
      <w:pPr>
        <w:pStyle w:val="Frspaiere"/>
        <w:rPr/>
      </w:pPr>
      <w:r>
        <w:rPr>
          <w:rFonts w:cs="Bookman Old Style;Times New Roman" w:ascii="Bookman Old Style;Times New Roman" w:hAnsi="Bookman Old Style;Times New Roman"/>
          <w:sz w:val="24"/>
        </w:rPr>
        <w:t>Asculta! Nu atât ceea ce spui ci felul în care spui trădează cel mai mult aceasta atitudine! E vorba de tonul vocii tale, mimica fetei tale, felul în care stai, viteza cu care vorbeşti, toate aceste semnale non-verbale vor arata aceasta atitudine mult mai mult decât simplele cuvinte.</w:t>
      </w:r>
    </w:p>
    <w:p>
      <w:pPr>
        <w:pStyle w:val="Frspaiere"/>
        <w:rPr/>
      </w:pPr>
      <w:r>
        <w:rPr>
          <w:rFonts w:cs="Bookman Old Style;Times New Roman" w:ascii="Bookman Old Style;Times New Roman" w:hAnsi="Bookman Old Style;Times New Roman"/>
          <w:sz w:val="24"/>
        </w:rPr>
        <w:t>Asta nu înseamnă ca trebuie sa fi arogant, sau fara simţul umorului. Poţi fi plăcut şi prietenos în timp ce eşti direct şi puternic. Secretul e sa găseşti combinaţia potrivita. O data ce ai reuşit, nu vei mai putea tine femeile la distanta de tine.</w:t>
      </w:r>
    </w:p>
    <w:p>
      <w:pPr>
        <w:pStyle w:val="Frspaiere"/>
        <w:rPr/>
      </w:pPr>
      <w:r>
        <w:rPr>
          <w:rFonts w:cs="Bookman Old Style;Times New Roman" w:ascii="Bookman Old Style;Times New Roman" w:hAnsi="Bookman Old Style;Times New Roman"/>
          <w:sz w:val="24"/>
        </w:rPr>
        <w:t>Acum, mi-e uşor sa vorbesc şi sa îţi spun sa ai aceasta atitudine dar una e teoria şi alta e practica. Din acest motiv următoarele capitole sunt foarte importante. Din ele vei afla cum poţi face ca aceasta atitudine sa devina o parte integranta din viaţa ta astfel încât ori de cate ori vei fi în preajma femeilor vei avea aceasta atitudine. Nici măcar nu va trebui sa te gândeşti la ea. Se va întâmpla pur şi simplu.</w:t>
      </w:r>
    </w:p>
    <w:p>
      <w:pPr>
        <w:pStyle w:val="Frspaiere"/>
        <w:rPr/>
      </w:pPr>
      <w:r>
        <w:rPr>
          <w:rFonts w:cs="Bookman Old Style;Times New Roman" w:ascii="Bookman Old Style;Times New Roman" w:hAnsi="Bookman Old Style;Times New Roman"/>
          <w:sz w:val="24"/>
        </w:rPr>
        <w:t>In continuare iată un alt adevăr pe care v-a trebui să-l accepţi cu placere pentru a putea cuceri femei ca un adevărat gigollo:</w:t>
      </w:r>
    </w:p>
    <w:p>
      <w:pPr>
        <w:pStyle w:val="Frspaiere"/>
        <w:rPr/>
      </w:pPr>
      <w:r>
        <w:rPr>
          <w:rFonts w:cs="Bookman Old Style;Times New Roman" w:ascii="Bookman Old Style;Times New Roman" w:hAnsi="Bookman Old Style;Times New Roman"/>
          <w:sz w:val="24"/>
        </w:rPr>
        <w:t>NU SUNT DESCURAJAT DE REFUZURI DEOARECE ÎNVĂŢ DIN PROPRILE GREŞELI.</w:t>
      </w:r>
    </w:p>
    <w:p>
      <w:pPr>
        <w:pStyle w:val="Frspaiere"/>
        <w:rPr/>
      </w:pPr>
      <w:r>
        <w:rPr>
          <w:rFonts w:cs="Bookman Old Style;Times New Roman" w:ascii="Bookman Old Style;Times New Roman" w:hAnsi="Bookman Old Style;Times New Roman"/>
          <w:sz w:val="24"/>
        </w:rPr>
        <w:t>Îmi amintesc cum odată priveam o emisiune la TV în care era invitat un mare luptător al cărui nume va ramane nemenţionat. Moderatorul l-a întrebat care era secretul succesului sau, iar luptătorul l-a privit în ochi şi i-a spus:</w:t>
      </w:r>
    </w:p>
    <w:p>
      <w:pPr>
        <w:pStyle w:val="Frspaiere"/>
        <w:rPr/>
      </w:pPr>
      <w:r>
        <w:rPr>
          <w:rFonts w:cs="Bookman Old Style;Times New Roman" w:ascii="Bookman Old Style;Times New Roman" w:hAnsi="Bookman Old Style;Times New Roman"/>
          <w:sz w:val="24"/>
        </w:rPr>
        <w:t>"Prima data când am început sa lupt în concursuri, nu eram aşa bun. Am „mâncat” multa bătaie, dar întotdeauna am învăţat din greşelile mele. În loc sa ma plâng ca am fost învins, am studiat ce va trebui sa fac diferit data viitoare şi de cate ori l-am întâlnit pe acelaşi tip sau pe altul într-o situaţie asemănătoare, întotdeauna am învins."</w:t>
      </w:r>
    </w:p>
    <w:p>
      <w:pPr>
        <w:pStyle w:val="Frspaiere"/>
        <w:rPr/>
      </w:pPr>
      <w:r>
        <w:rPr>
          <w:rFonts w:cs="Bookman Old Style;Times New Roman" w:ascii="Bookman Old Style;Times New Roman" w:hAnsi="Bookman Old Style;Times New Roman"/>
          <w:sz w:val="24"/>
        </w:rPr>
        <w:t>Uite cum sta treaba – daca nu eşti din cale afara de norocos, exista şanse sa faci câteva greşeli punând în practica ideile din aceasta carte. Şi oricât ar fi de minunate, aceste şmecherii, nu vor funcţiona de fiecare data.</w:t>
      </w:r>
    </w:p>
    <w:p>
      <w:pPr>
        <w:pStyle w:val="Frspaiere"/>
        <w:rPr/>
      </w:pPr>
      <w:r>
        <w:rPr>
          <w:rFonts w:cs="Bookman Old Style;Times New Roman" w:ascii="Bookman Old Style;Times New Roman" w:hAnsi="Bookman Old Style;Times New Roman"/>
          <w:sz w:val="24"/>
        </w:rPr>
        <w:t>Atât timp cat tu nu ştii sa înveţi din propriile greşeli şi sa accepţi o pierdere ocazionala, nu vei ajunge niciunde. Tipii cu cel mai mare succes la femei pe care ii cunosc, au doua calităţi esenţiale: au acea atitudine de care am discutat mai devreme şi stiu cum sa accepte refuzul unei femei fara a se supăra (de fapt nici măcar nu ii deranjează refuzul unei femei). Pe deasupra întotdeauna învaţa din propriile greşeli.</w:t>
      </w:r>
    </w:p>
    <w:p>
      <w:pPr>
        <w:pStyle w:val="Frspaiere"/>
        <w:rPr/>
      </w:pPr>
      <w:r>
        <w:rPr>
          <w:rFonts w:cs="Bookman Old Style;Times New Roman" w:ascii="Bookman Old Style;Times New Roman" w:hAnsi="Bookman Old Style;Times New Roman"/>
          <w:sz w:val="24"/>
        </w:rPr>
        <w:t>Bine. Acum hai sa trecem la următoarele capitole care aşa cum ţi-am promis te vor ajuta sa stăpâneşti acele atitudi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pitolul doi</w:t>
      </w:r>
    </w:p>
    <w:p>
      <w:pPr>
        <w:pStyle w:val="Frspaiere"/>
        <w:rPr/>
      </w:pPr>
      <w:r>
        <w:rPr>
          <w:rFonts w:cs="Bookman Old Style;Times New Roman" w:ascii="Bookman Old Style;Times New Roman" w:hAnsi="Bookman Old Style;Times New Roman"/>
          <w:sz w:val="24"/>
        </w:rPr>
        <w:t>Cum sa integrezi atitudinea care te va ajuta sa cucereşti femeia dorita astfel încât sa o foloseşti automat în prezenta femeilor</w:t>
      </w:r>
    </w:p>
    <w:p>
      <w:pPr>
        <w:pStyle w:val="Frspaiere"/>
        <w:rPr/>
      </w:pPr>
      <w:r>
        <w:rPr>
          <w:rFonts w:cs="Bookman Old Style;Times New Roman" w:ascii="Bookman Old Style;Times New Roman" w:hAnsi="Bookman Old Style;Times New Roman"/>
          <w:sz w:val="24"/>
        </w:rPr>
        <w:t>Mai e un mic amănunt înainte de a trece la treaba. Imaginează-ţi pentru câteva minute ca eşti într-un montaigne-russe. Stai în primul vagon şi te plimbi cu el.</w:t>
      </w:r>
    </w:p>
    <w:p>
      <w:pPr>
        <w:pStyle w:val="Frspaiere"/>
        <w:rPr/>
      </w:pPr>
      <w:r>
        <w:rPr>
          <w:rFonts w:cs="Bookman Old Style;Times New Roman" w:ascii="Bookman Old Style;Times New Roman" w:hAnsi="Bookman Old Style;Times New Roman"/>
          <w:sz w:val="24"/>
        </w:rPr>
        <w:t>Acum crează în mintea ta o alta imagine cu un montaigne-russe, dar de data aceasta fara tine. Imaginează-ţi totul ca şi cum ai vedea cu proprii ochi în timp ce eşti aşezat în montaigne-russe plimbându-te pentru câteva minute.</w:t>
      </w:r>
    </w:p>
    <w:p>
      <w:pPr>
        <w:pStyle w:val="Frspaiere"/>
        <w:rPr/>
      </w:pPr>
      <w:r>
        <w:rPr>
          <w:rFonts w:cs="Bookman Old Style;Times New Roman" w:ascii="Bookman Old Style;Times New Roman" w:hAnsi="Bookman Old Style;Times New Roman"/>
          <w:sz w:val="24"/>
        </w:rPr>
        <w:t>Întrebare: care din cele doua situaţii ti s-a părut mai reala? Pariez pe ce vrei tu ca a doua. O imagine, sau un vis, pare real pentru creierul tau numai daca e ca şi cum ai vedea-o prin proprii ochi.</w:t>
      </w:r>
    </w:p>
    <w:p>
      <w:pPr>
        <w:pStyle w:val="Frspaiere"/>
        <w:rPr/>
      </w:pPr>
      <w:r>
        <w:rPr>
          <w:rFonts w:cs="Bookman Old Style;Times New Roman" w:ascii="Bookman Old Style;Times New Roman" w:hAnsi="Bookman Old Style;Times New Roman"/>
          <w:sz w:val="24"/>
        </w:rPr>
        <w:t>Faptul ca unii oameni nu înţeleg diferenţa dintre aceste doua feluri de a vedea lucrurile în mintea lor, e singurul motiv pentru care aceştia nu-şi ating niciodată telurile.</w:t>
      </w:r>
    </w:p>
    <w:p>
      <w:pPr>
        <w:pStyle w:val="Frspaiere"/>
        <w:rPr/>
      </w:pPr>
      <w:r>
        <w:rPr>
          <w:rFonts w:cs="Bookman Old Style;Times New Roman" w:ascii="Bookman Old Style;Times New Roman" w:hAnsi="Bookman Old Style;Times New Roman"/>
          <w:sz w:val="24"/>
        </w:rPr>
        <w:t>Te poţi imagina fiind confident şi cu curaj pana îţi vine rau, dar daca nu-l dai mici indicii creierului tau despre ce ar trebui sa simtă în situaţia respectiva, nu vei face nimic. Nu vei simţi niciodată toate acele senzaţii minunate pe care ti le imaginezi.</w:t>
      </w:r>
    </w:p>
    <w:p>
      <w:pPr>
        <w:pStyle w:val="Frspaiere"/>
        <w:rPr/>
      </w:pPr>
      <w:r>
        <w:rPr>
          <w:rFonts w:cs="Bookman Old Style;Times New Roman" w:ascii="Bookman Old Style;Times New Roman" w:hAnsi="Bookman Old Style;Times New Roman"/>
          <w:sz w:val="24"/>
        </w:rPr>
        <w:t>Pentru a uşura munca vom numi primul tip de imagini în care te vezi pe tine Tipul 1 de imagini, iar al doilea tip Tipul 2 de imagini. Acum, ca totul e clar, sa trecem la treab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sul unu:</w:t>
      </w:r>
    </w:p>
    <w:p>
      <w:pPr>
        <w:pStyle w:val="Frspaiere"/>
        <w:rPr/>
      </w:pPr>
      <w:r>
        <w:rPr>
          <w:rFonts w:cs="Bookman Old Style;Times New Roman" w:ascii="Bookman Old Style;Times New Roman" w:hAnsi="Bookman Old Style;Times New Roman"/>
          <w:sz w:val="24"/>
        </w:rPr>
        <w:t>Aminteşte-ţi o perioada din trecutul tau când erai confient şi plin de tupeu. O vreme în care te simţeai exact aşa cum ţi-ar place sa fi în prezenta femeilor. Cauza acestui lucru poate fi aproape orice, o nota buna pe care ai primit-o la şcoală sau un lucru pe care l-ai dus la bun sfârşit şi asta te-a făcut sa fi mândru de t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sul doi:</w:t>
      </w:r>
    </w:p>
    <w:p>
      <w:pPr>
        <w:pStyle w:val="Frspaiere"/>
        <w:rPr/>
      </w:pPr>
      <w:r>
        <w:rPr>
          <w:rFonts w:cs="Bookman Old Style;Times New Roman" w:ascii="Bookman Old Style;Times New Roman" w:hAnsi="Bookman Old Style;Times New Roman"/>
          <w:sz w:val="24"/>
        </w:rPr>
        <w:t>Închide ochii şi imaginează-te pe tine în primul tip de imagine retrăind acea experien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sul trei:</w:t>
      </w:r>
    </w:p>
    <w:p>
      <w:pPr>
        <w:pStyle w:val="Frspaiere"/>
        <w:rPr/>
      </w:pPr>
      <w:r>
        <w:rPr>
          <w:rFonts w:cs="Bookman Old Style;Times New Roman" w:ascii="Bookman Old Style;Times New Roman" w:hAnsi="Bookman Old Style;Times New Roman"/>
          <w:sz w:val="24"/>
        </w:rPr>
        <w:t>Acum, intra în imagine şi imaginează-ţi cum e sa vezi totul prin proprii tai ochi din nou, sa simţi toate acele senzaţii minunate pe care le simţeai atunci, sa vezi ce vedeai atunci, sa auzi ce auzeai atunci.</w:t>
      </w:r>
    </w:p>
    <w:p>
      <w:pPr>
        <w:pStyle w:val="Frspaiere"/>
        <w:rPr/>
      </w:pPr>
      <w:r>
        <w:rPr>
          <w:rFonts w:cs="Bookman Old Style;Times New Roman" w:ascii="Bookman Old Style;Times New Roman" w:hAnsi="Bookman Old Style;Times New Roman"/>
          <w:sz w:val="24"/>
        </w:rPr>
        <w:t>Când acele senzaţii de forţă şi stăpânire ajung la maximum în corpul tau, strange braţul stâng pentru câteva clipe cu mana dreapta.</w:t>
      </w:r>
    </w:p>
    <w:p>
      <w:pPr>
        <w:pStyle w:val="Frspaiere"/>
        <w:rPr/>
      </w:pPr>
      <w:r>
        <w:rPr>
          <w:rFonts w:cs="Bookman Old Style;Times New Roman" w:ascii="Bookman Old Style;Times New Roman" w:hAnsi="Bookman Old Style;Times New Roman"/>
          <w:sz w:val="24"/>
        </w:rPr>
        <w:t>Repeta de doua ori pasul trei strângând mana stângă în exact acelaşi loc. Acest lucru v-a face ca creierul tau sa retrăiască aceste sentatii ori de cate ori strângi braţul stâng în felul în care o faci ac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sul patru:</w:t>
      </w:r>
    </w:p>
    <w:p>
      <w:pPr>
        <w:pStyle w:val="Frspaiere"/>
        <w:rPr/>
      </w:pPr>
      <w:r>
        <w:rPr>
          <w:rFonts w:cs="Bookman Old Style;Times New Roman" w:ascii="Bookman Old Style;Times New Roman" w:hAnsi="Bookman Old Style;Times New Roman"/>
          <w:sz w:val="24"/>
        </w:rPr>
        <w:t>Gândeşte-te la o situaţie în care ai vrea sa ai mai mult curaj în prezenta unei femei, sau sa te simţi mult mai bine, sau orice altceva îţi dor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sul cinci:</w:t>
      </w:r>
    </w:p>
    <w:p>
      <w:pPr>
        <w:pStyle w:val="Frspaiere"/>
        <w:rPr/>
      </w:pPr>
      <w:r>
        <w:rPr>
          <w:rFonts w:cs="Bookman Old Style;Times New Roman" w:ascii="Bookman Old Style;Times New Roman" w:hAnsi="Bookman Old Style;Times New Roman"/>
          <w:sz w:val="24"/>
        </w:rPr>
        <w:t>Imaginează-ţi acelaşi lucru folosind al doilea tip de imagini, ca şi cum ai trai acum acea secventa.</w:t>
      </w:r>
    </w:p>
    <w:p>
      <w:pPr>
        <w:pStyle w:val="Frspaiere"/>
        <w:rPr/>
      </w:pPr>
      <w:r>
        <w:rPr>
          <w:rFonts w:cs="Bookman Old Style;Times New Roman" w:ascii="Bookman Old Style;Times New Roman" w:hAnsi="Bookman Old Style;Times New Roman"/>
          <w:sz w:val="24"/>
        </w:rPr>
        <w:t>Pasul şase:</w:t>
      </w:r>
    </w:p>
    <w:p>
      <w:pPr>
        <w:pStyle w:val="Frspaiere"/>
        <w:rPr/>
      </w:pPr>
      <w:r>
        <w:rPr>
          <w:rFonts w:cs="Bookman Old Style;Times New Roman" w:ascii="Bookman Old Style;Times New Roman" w:hAnsi="Bookman Old Style;Times New Roman"/>
          <w:sz w:val="24"/>
        </w:rPr>
        <w:t>In timp ce faci asta, strânge-ţi putin braţul stâng cu mana dreapta, activând astfel ancora pe care ai pus-o în acel loc. Acest lucru va face ca mintea ta să-şi amintească automat senzaţiile de curaj şi forţa ori de cate ori te vei afla într-o situaţie similara cu cea pe care tocmai ţi-ai imaginat-o.</w:t>
      </w:r>
    </w:p>
    <w:p>
      <w:pPr>
        <w:pStyle w:val="Frspaiere"/>
        <w:rPr/>
      </w:pPr>
      <w:r>
        <w:rPr>
          <w:rFonts w:cs="Bookman Old Style;Times New Roman" w:ascii="Bookman Old Style;Times New Roman" w:hAnsi="Bookman Old Style;Times New Roman"/>
          <w:sz w:val="24"/>
        </w:rPr>
        <w:t>Nici măcar nu v-a trebui sa te gândeşti la aceste lucruri şi asta e un mare avantaj (din aceasta cauza metoda ancorării funcţionează atunci când exerciţiile de gândire pozitiva nu fac fata, deoarece aproape întotdeauna atunci când începi sa gândeşti pozitiv, e deja prea târziu).</w:t>
      </w:r>
    </w:p>
    <w:p>
      <w:pPr>
        <w:pStyle w:val="Frspaiere"/>
        <w:rPr/>
      </w:pPr>
      <w:r>
        <w:rPr>
          <w:rFonts w:cs="Bookman Old Style;Times New Roman" w:ascii="Bookman Old Style;Times New Roman" w:hAnsi="Bookman Old Style;Times New Roman"/>
          <w:sz w:val="24"/>
        </w:rPr>
        <w:t>Acum, odată ce ai dus la bun sfârşit exerciţiul, vreau sa o mai faci inca o data, dar de tata acesta vreau sa îţi imaginezi o alta situaţie în care ai vrea sa ai atitudinea aceea puternica despre care am discutat în primul capitol.</w:t>
      </w:r>
    </w:p>
    <w:p>
      <w:pPr>
        <w:pStyle w:val="Frspaiere"/>
        <w:rPr/>
      </w:pPr>
      <w:r>
        <w:rPr>
          <w:rFonts w:cs="Bookman Old Style;Times New Roman" w:ascii="Bookman Old Style;Times New Roman" w:hAnsi="Bookman Old Style;Times New Roman"/>
          <w:sz w:val="24"/>
        </w:rPr>
        <w:t>Imaginează-ţi o situaţie în care observi o femeie frumoasa cu care ai vrea sa stai de vorba. Alta ar fi sa faci primul pas cu o femeie pe care tocmai ai condus-o la tine acasă. Imaginează-ţi întreg scenariul ca şi cum ai vedea un film mai întâi, apoi intra în rol şi trăieşte toate acele senzaţii pe care crezi ca le-ai simţi în acel caz.</w:t>
      </w:r>
    </w:p>
    <w:p>
      <w:pPr>
        <w:pStyle w:val="Frspaiere"/>
        <w:rPr/>
      </w:pPr>
      <w:r>
        <w:rPr>
          <w:rFonts w:cs="Bookman Old Style;Times New Roman" w:ascii="Bookman Old Style;Times New Roman" w:hAnsi="Bookman Old Style;Times New Roman"/>
          <w:sz w:val="24"/>
        </w:rPr>
        <w:t>Fa exact acelaşi lucru şi în cazul celei de-a doua atitudini (învaţă din greşelile tale). Imaginează-te făcând o greşeală, accepta ideea ca totul e OK şi învaţa tot ceea ce se poate învăţa din respectiva situaţie pentru ca a doua oara sa faci totul bine. Apoi intra în rol şi trăieşte întreaga sce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pitolul trei</w:t>
      </w:r>
    </w:p>
    <w:p>
      <w:pPr>
        <w:pStyle w:val="Frspaiere"/>
        <w:rPr/>
      </w:pPr>
      <w:r>
        <w:rPr>
          <w:rFonts w:cs="Bookman Old Style;Times New Roman" w:ascii="Bookman Old Style;Times New Roman" w:hAnsi="Bookman Old Style;Times New Roman"/>
          <w:sz w:val="24"/>
        </w:rPr>
        <w:t>Cum poţi avea mai multa încredere în tine când vine vorba de femei</w:t>
      </w:r>
    </w:p>
    <w:p>
      <w:pPr>
        <w:pStyle w:val="Frspaiere"/>
        <w:rPr/>
      </w:pPr>
      <w:r>
        <w:rPr>
          <w:rFonts w:cs="Bookman Old Style;Times New Roman" w:ascii="Bookman Old Style;Times New Roman" w:hAnsi="Bookman Old Style;Times New Roman"/>
          <w:sz w:val="24"/>
        </w:rPr>
        <w:t>Mare parte din succesul pe care il poţi avea cu femeile nu are de-a face cu felul în care te porţi atunci când eşti în prezenta lor ci de felul în care acţionezi atunci când e vorba de propria persoa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spre ce vorbesc aici? E vorba de respectul de sine.</w:t>
      </w:r>
    </w:p>
    <w:p>
      <w:pPr>
        <w:pStyle w:val="Frspaiere"/>
        <w:rPr/>
      </w:pPr>
      <w:r>
        <w:rPr>
          <w:rFonts w:cs="Bookman Old Style;Times New Roman" w:ascii="Bookman Old Style;Times New Roman" w:hAnsi="Bookman Old Style;Times New Roman"/>
          <w:sz w:val="24"/>
        </w:rPr>
        <w:t>Multi bărbaţi care nu ar accepta nici măcar o gluma făcută pe seama lor din partea altor bărbaţi, se transforma într-o păpuşă ori de cate ori sunt în prezenta unei femei. Fie pentru ca retrăiesc o drama veche cu o mămică pe care nu au reuşit sa o mulţumească pe vremea când erau mici, fie pentru ca sunt speriaţi din diverse motive, ei pun întotdeauna femeia pe primul loc.</w:t>
      </w:r>
    </w:p>
    <w:p>
      <w:pPr>
        <w:pStyle w:val="Frspaiere"/>
        <w:rPr/>
      </w:pPr>
      <w:r>
        <w:rPr>
          <w:rFonts w:cs="Bookman Old Style;Times New Roman" w:ascii="Bookman Old Style;Times New Roman" w:hAnsi="Bookman Old Style;Times New Roman"/>
          <w:sz w:val="24"/>
        </w:rPr>
        <w:t>Alti bărbaţi au o alta problema, desi nu sunt de acord cu prostiile niciunei femei, sexul e atât de important pentru ei încât scapa din vedere alte lucruri mai importante. De exemplu scapa din vedere faptul ca a cuceri o femeie e ceva distractiv şi uneori a agata o femeie devine ceva ce TREBUIE! FĂCUT.</w:t>
      </w:r>
    </w:p>
    <w:p>
      <w:pPr>
        <w:pStyle w:val="Frspaiere"/>
        <w:rPr/>
      </w:pPr>
      <w:r>
        <w:rPr>
          <w:rFonts w:cs="Bookman Old Style;Times New Roman" w:ascii="Bookman Old Style;Times New Roman" w:hAnsi="Bookman Old Style;Times New Roman"/>
          <w:sz w:val="24"/>
        </w:rPr>
        <w:t>Genul acesta de bărbaţi s-ar putea sa câştige o bătălie, dar cu siguranţă vor pierde războiul. Se poate ca femeile sa fie o parte plăcută a vieţii tale şi daca găseşti femeia potrivita, s-ar putea chiar sa o faci sa devina centrul vieţii tale, dar o viaţă petrecuta hăituind femeile e una destul de prosteasca.</w:t>
      </w:r>
    </w:p>
    <w:p>
      <w:pPr>
        <w:pStyle w:val="Frspaiere"/>
        <w:rPr/>
      </w:pPr>
      <w:r>
        <w:rPr>
          <w:rFonts w:cs="Bookman Old Style;Times New Roman" w:ascii="Bookman Old Style;Times New Roman" w:hAnsi="Bookman Old Style;Times New Roman"/>
          <w:sz w:val="24"/>
        </w:rPr>
        <w:t>Daca crezi ca asta e una dintre problemele tale, atunci stai putin şi cugeta la micile placeri pe care le oferă viaţa şi pe care s-ar putea ca tu sa le pierzi. Se poate sa fi şocat sa afli ca o seara liniştită petrecuta acasă alături de o carte buna, poate fi mult mai stimulanta decât o întâlnire cu o tipa cu nişte sani uriaşi al carei nivel de inteligenta se ridica undeva la nivelul temperaturii unei camere.</w:t>
      </w:r>
    </w:p>
    <w:p>
      <w:pPr>
        <w:pStyle w:val="Frspaiere"/>
        <w:rPr/>
      </w:pPr>
      <w:r>
        <w:rPr>
          <w:rFonts w:cs="Bookman Old Style;Times New Roman" w:ascii="Bookman Old Style;Times New Roman" w:hAnsi="Bookman Old Style;Times New Roman"/>
          <w:sz w:val="24"/>
        </w:rPr>
        <w:t>Asa ca, iată un sfat pentru a-ţi creste încrederea în forţele proprii atunci când ai de-a face cu feme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LE MAI DORI ATÂT!</w:t>
      </w:r>
    </w:p>
    <w:p>
      <w:pPr>
        <w:pStyle w:val="Frspaiere"/>
        <w:rPr/>
      </w:pPr>
      <w:r>
        <w:rPr>
          <w:rFonts w:cs="Bookman Old Style;Times New Roman" w:ascii="Bookman Old Style;Times New Roman" w:hAnsi="Bookman Old Style;Times New Roman"/>
          <w:sz w:val="24"/>
        </w:rPr>
        <w:t>Şi un mod excelent de a face asta e să-ţi găseşti un hobby care să-ţi facă placere cu adevărat. Ceva ce nu are de-a face cu femeile.</w:t>
      </w:r>
    </w:p>
    <w:p>
      <w:pPr>
        <w:pStyle w:val="Frspaiere"/>
        <w:rPr/>
      </w:pPr>
      <w:r>
        <w:rPr>
          <w:rFonts w:cs="Bookman Old Style;Times New Roman" w:ascii="Bookman Old Style;Times New Roman" w:hAnsi="Bookman Old Style;Times New Roman"/>
          <w:sz w:val="24"/>
        </w:rPr>
        <w:t>Acest mod plăcut de a te distra, nu numai ca îţi va creste moralul, dar va fi şi o portiţă de scăpare pentru atunci când acea domnişoară deosebita cu care te întâlneşti va începe sa te cam streseze, cum au ele obiceiul sa o facă.</w:t>
      </w:r>
    </w:p>
    <w:p>
      <w:pPr>
        <w:pStyle w:val="Frspaiere"/>
        <w:rPr/>
      </w:pPr>
      <w:r>
        <w:rPr>
          <w:rFonts w:cs="Bookman Old Style;Times New Roman" w:ascii="Bookman Old Style;Times New Roman" w:hAnsi="Bookman Old Style;Times New Roman"/>
          <w:sz w:val="24"/>
        </w:rPr>
        <w:t>Personal îmi face placere sa fac cate o plimbare mai lunga cu bicicleta şi am astfel ocazia să-mi limpezesc gândurile şi sa ma simt mai b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pitolul patru</w:t>
      </w:r>
    </w:p>
    <w:p>
      <w:pPr>
        <w:pStyle w:val="Frspaiere"/>
        <w:rPr/>
      </w:pPr>
      <w:r>
        <w:rPr>
          <w:rFonts w:cs="Bookman Old Style;Times New Roman" w:ascii="Bookman Old Style;Times New Roman" w:hAnsi="Bookman Old Style;Times New Roman"/>
          <w:sz w:val="24"/>
        </w:rPr>
        <w:t>Şi mai mult curaj şi încredere în prezenta femeilor!</w:t>
      </w:r>
    </w:p>
    <w:p>
      <w:pPr>
        <w:pStyle w:val="Frspaiere"/>
        <w:rPr/>
      </w:pPr>
      <w:r>
        <w:rPr>
          <w:rFonts w:cs="Bookman Old Style;Times New Roman" w:ascii="Bookman Old Style;Times New Roman" w:hAnsi="Bookman Old Style;Times New Roman"/>
          <w:sz w:val="24"/>
        </w:rPr>
        <w:t>Iată un cuvânt magic care îţi va aduce mult succes cu femeile şi te va ajuta sa ai parte de sex pe saturate. Funcţionează cu toate femeile, dar cu cat femeia e mai frumoasa, cu atât efectul e mai putern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vântul este: NU!</w:t>
      </w:r>
    </w:p>
    <w:p>
      <w:pPr>
        <w:pStyle w:val="Frspaiere"/>
        <w:rPr/>
      </w:pPr>
      <w:r>
        <w:rPr>
          <w:rFonts w:cs="Bookman Old Style;Times New Roman" w:ascii="Bookman Old Style;Times New Roman" w:hAnsi="Bookman Old Style;Times New Roman"/>
          <w:sz w:val="24"/>
        </w:rPr>
        <w:t>Exact. Nu! Acelaşi cuvânt care opreşte un căţeluş sa ude covorul, nu le va lăsa pe femei să-şi bata joc de tine!</w:t>
      </w:r>
    </w:p>
    <w:p>
      <w:pPr>
        <w:pStyle w:val="Frspaiere"/>
        <w:rPr/>
      </w:pPr>
      <w:r>
        <w:rPr>
          <w:rFonts w:cs="Bookman Old Style;Times New Roman" w:ascii="Bookman Old Style;Times New Roman" w:hAnsi="Bookman Old Style;Times New Roman"/>
          <w:sz w:val="24"/>
        </w:rPr>
        <w:t>Unei femei trebuie sa ii spui din când în când NU, atunci când e vorba de ceva important şi atunci când şti ca ai dreptate.</w:t>
      </w:r>
    </w:p>
    <w:p>
      <w:pPr>
        <w:pStyle w:val="Frspaiere"/>
        <w:rPr/>
      </w:pPr>
      <w:r>
        <w:rPr>
          <w:rFonts w:cs="Bookman Old Style;Times New Roman" w:ascii="Bookman Old Style;Times New Roman" w:hAnsi="Bookman Old Style;Times New Roman"/>
          <w:sz w:val="24"/>
        </w:rPr>
        <w:t>Nu contează cat e de frumoasa, sau cat e de buna la pat (şi cine ar merita sa fie în prezenta ta decât o asemenea zeiţa?) trebuie sa o poţi părăsi uşor daca nu poţi trata cu ea dintr-o poziţie în care eşti respectat şi te respecţi.</w:t>
      </w:r>
    </w:p>
    <w:p>
      <w:pPr>
        <w:pStyle w:val="Frspaiere"/>
        <w:rPr/>
      </w:pPr>
      <w:r>
        <w:rPr>
          <w:rFonts w:cs="Bookman Old Style;Times New Roman" w:ascii="Bookman Old Style;Times New Roman" w:hAnsi="Bookman Old Style;Times New Roman"/>
          <w:sz w:val="24"/>
        </w:rPr>
        <w:t>Iar respectul de sine e doar o măsură a lucrurilor cărora eşti capabil sa le spui NU. E limita a ceea ce e admis, tolerat sau acceptat. Şi, desi s-ar putea sa para un lucru negativ daca privim semantica frazei, în realitate e cea mai puternica şi pozitiva forţa a ta.</w:t>
      </w:r>
    </w:p>
    <w:p>
      <w:pPr>
        <w:pStyle w:val="Frspaiere"/>
        <w:rPr/>
      </w:pPr>
      <w:r>
        <w:rPr>
          <w:rFonts w:cs="Bookman Old Style;Times New Roman" w:ascii="Bookman Old Style;Times New Roman" w:hAnsi="Bookman Old Style;Times New Roman"/>
          <w:sz w:val="24"/>
        </w:rPr>
        <w:t>Când o femeie simte asta la tine, ştie ca a găsit ceva ce în mod instinctiv şi-a dorit din clipa în care a realizat ca e feme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BĂRBAT PE CARE NU-L VA PUTEA CONTROLA NICIODATĂ.</w:t>
      </w:r>
    </w:p>
    <w:p>
      <w:pPr>
        <w:pStyle w:val="Frspaiere"/>
        <w:rPr/>
      </w:pPr>
      <w:r>
        <w:rPr>
          <w:rFonts w:cs="Bookman Old Style;Times New Roman" w:ascii="Bookman Old Style;Times New Roman" w:hAnsi="Bookman Old Style;Times New Roman"/>
          <w:sz w:val="24"/>
        </w:rPr>
        <w:t>Stiu ca nu e uşor. Doare, e de-a dreptul dureros sa trebuiască sa părăseşti o femeie la care tii mult de tot pentru ca nu te tratează aşa cum trebuie. Dar de multe ori dragostea e asemenea unei lupte de strada şi tine minte prima regula a luptătorului de strada: ignora durerea şi da tot ce ai atunci când ataci.</w:t>
      </w:r>
    </w:p>
    <w:p>
      <w:pPr>
        <w:pStyle w:val="Frspaiere"/>
        <w:rPr/>
      </w:pPr>
      <w:r>
        <w:rPr>
          <w:rFonts w:cs="Bookman Old Style;Times New Roman" w:ascii="Bookman Old Style;Times New Roman" w:hAnsi="Bookman Old Style;Times New Roman"/>
          <w:sz w:val="24"/>
        </w:rPr>
        <w:t>Daca poţi face acest lucru, vei avea o încredere în tine pe care toate femeile, de orice vârsta o vor simţi. Şi mai mult decât orice, îţi va place cu adevărat bărbatul care trăieşte în trupul t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pitolul cinci</w:t>
      </w:r>
    </w:p>
    <w:p>
      <w:pPr>
        <w:pStyle w:val="Frspaiere"/>
        <w:rPr/>
      </w:pPr>
      <w:r>
        <w:rPr>
          <w:rFonts w:cs="Bookman Old Style;Times New Roman" w:ascii="Bookman Old Style;Times New Roman" w:hAnsi="Bookman Old Style;Times New Roman"/>
          <w:sz w:val="24"/>
        </w:rPr>
        <w:t>Crezi, nu crezi şi mai multa încredere şi forţa în relaţiile cu femeile</w:t>
      </w:r>
    </w:p>
    <w:p>
      <w:pPr>
        <w:pStyle w:val="Frspaiere"/>
        <w:rPr/>
      </w:pPr>
      <w:r>
        <w:rPr>
          <w:rFonts w:cs="Bookman Old Style;Times New Roman" w:ascii="Bookman Old Style;Times New Roman" w:hAnsi="Bookman Old Style;Times New Roman"/>
          <w:sz w:val="24"/>
        </w:rPr>
        <w:t>George Patton Jr. a fost întrebat odată ce crede despre rivalul sau mareşalul Montgomery. Patton a răspuns: "E cel mai bun general pe care il au englezii, dar e mult mai interesat sa nu piardă decât sa câştige." Din nefericire pentru ei, multi bărbaţi au aceasta atitudine în relaţiile cu femeile. Umbla ca pe oua, cu multa grija de teama sa nu facă vreo greşeală.</w:t>
      </w:r>
    </w:p>
    <w:p>
      <w:pPr>
        <w:pStyle w:val="Frspaiere"/>
        <w:rPr/>
      </w:pPr>
      <w:r>
        <w:rPr>
          <w:rFonts w:cs="Bookman Old Style;Times New Roman" w:ascii="Bookman Old Style;Times New Roman" w:hAnsi="Bookman Old Style;Times New Roman"/>
          <w:sz w:val="24"/>
        </w:rPr>
        <w:t>Daca vrei sa ai forţa cu femeile, concentrează-te la ceea ce îţi doreşti şi la ce ar trebui sa faci şi nicidecum la ce vei pierde sau la ce se va întâmpla cu tine daca nu vei avea succes. Bineînţeles, aruncă-ţi uşor ochii şi asupra riscului dar nu te concentra la el.</w:t>
      </w:r>
    </w:p>
    <w:p>
      <w:pPr>
        <w:pStyle w:val="Frspaiere"/>
        <w:rPr/>
      </w:pPr>
      <w:r>
        <w:rPr>
          <w:rFonts w:cs="Bookman Old Style;Times New Roman" w:ascii="Bookman Old Style;Times New Roman" w:hAnsi="Bookman Old Style;Times New Roman"/>
          <w:sz w:val="24"/>
        </w:rPr>
        <w:t>Concentrează-te la ceea ce îţi doreşti. Gândeşte-te la ce vei simţi când vei fi cu femeia pe care o doreşti. Ce vei vedea? Ce vei auzi? Ce vei simţi în corpul tau?</w:t>
      </w:r>
    </w:p>
    <w:p>
      <w:pPr>
        <w:pStyle w:val="Frspaiere"/>
        <w:rPr/>
      </w:pPr>
      <w:r>
        <w:rPr>
          <w:rFonts w:cs="Bookman Old Style;Times New Roman" w:ascii="Bookman Old Style;Times New Roman" w:hAnsi="Bookman Old Style;Times New Roman"/>
          <w:sz w:val="24"/>
        </w:rPr>
        <w:t>Acestea sunt genul de întrebări care te vor motiva în acţiunile tale şi te vor propulsa spre succes în loc sa te sperie înfrângerea.</w:t>
      </w:r>
    </w:p>
    <w:p>
      <w:pPr>
        <w:pStyle w:val="Frspaiere"/>
        <w:rPr/>
      </w:pPr>
      <w:r>
        <w:rPr>
          <w:rFonts w:cs="Bookman Old Style;Times New Roman" w:ascii="Bookman Old Style;Times New Roman" w:hAnsi="Bookman Old Style;Times New Roman"/>
          <w:sz w:val="24"/>
        </w:rPr>
        <w:t>Chiar daca şti ca ai concurenta, vei fi capabil sa dai tot ce e mai bun din tine deoarece vei fi în gând cu telul tau fin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scurt:</w:t>
      </w:r>
    </w:p>
    <w:p>
      <w:pPr>
        <w:pStyle w:val="Frspaiere"/>
        <w:rPr/>
      </w:pPr>
      <w:r>
        <w:rPr>
          <w:rFonts w:cs="Bookman Old Style;Times New Roman" w:ascii="Bookman Old Style;Times New Roman" w:hAnsi="Bookman Old Style;Times New Roman"/>
          <w:sz w:val="24"/>
        </w:rPr>
        <w:t>Ia în considerare riscurile, dar concentrează-te la ce ai de câştigat.</w:t>
      </w:r>
    </w:p>
    <w:p>
      <w:pPr>
        <w:pStyle w:val="Frspaiere"/>
        <w:rPr/>
      </w:pPr>
      <w:r>
        <w:rPr>
          <w:rFonts w:cs="Bookman Old Style;Times New Roman" w:ascii="Bookman Old Style;Times New Roman" w:hAnsi="Bookman Old Style;Times New Roman"/>
          <w:sz w:val="24"/>
        </w:rPr>
        <w:t>Capitolul şase</w:t>
      </w:r>
    </w:p>
    <w:p>
      <w:pPr>
        <w:pStyle w:val="Frspaiere"/>
        <w:rPr/>
      </w:pPr>
      <w:r>
        <w:rPr>
          <w:rFonts w:cs="Bookman Old Style;Times New Roman" w:ascii="Bookman Old Style;Times New Roman" w:hAnsi="Bookman Old Style;Times New Roman"/>
          <w:sz w:val="24"/>
        </w:rPr>
        <w:t>Cum sa te prefaci ca eşti plăcut şi prietenos</w:t>
      </w:r>
    </w:p>
    <w:p>
      <w:pPr>
        <w:pStyle w:val="Frspaiere"/>
        <w:rPr/>
      </w:pPr>
      <w:r>
        <w:rPr>
          <w:rFonts w:cs="Bookman Old Style;Times New Roman" w:ascii="Bookman Old Style;Times New Roman" w:hAnsi="Bookman Old Style;Times New Roman"/>
          <w:sz w:val="24"/>
        </w:rPr>
        <w:t>Pe vremea când eram în liceu mi-aş fi vândut sufletul numai sa am şi eu o prietena, darămite sa fie şi una intima. Cunoşteam atunci un tip care tot timpul era înconjurat de femei frumoase. Parca ar fi cunoscut pe toate fetele din liceu, iar acestea întotdeauna veneau la el il sărutau şi-l îmbrăţişau dui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nu era un traficant de droguri sau vreun peste. De fapt era evanghelist.</w:t>
      </w:r>
    </w:p>
    <w:p>
      <w:pPr>
        <w:pStyle w:val="Frspaiere"/>
        <w:rPr/>
      </w:pPr>
      <w:r>
        <w:rPr>
          <w:rFonts w:cs="Bookman Old Style;Times New Roman" w:ascii="Bookman Old Style;Times New Roman" w:hAnsi="Bookman Old Style;Times New Roman"/>
          <w:sz w:val="24"/>
        </w:rPr>
        <w:t>Acum, sigur ca a te da mare creştin nu e cel mai bun mod de a avea parte de sex, dar poţi lua câteva lecţii de la acest tip, Cristi.</w:t>
      </w:r>
    </w:p>
    <w:p>
      <w:pPr>
        <w:pStyle w:val="Frspaiere"/>
        <w:rPr/>
      </w:pPr>
      <w:r>
        <w:rPr>
          <w:rFonts w:cs="Bookman Old Style;Times New Roman" w:ascii="Bookman Old Style;Times New Roman" w:hAnsi="Bookman Old Style;Times New Roman"/>
          <w:sz w:val="24"/>
        </w:rPr>
        <w:t>L-am văzut stand de vorba cu femei necunoscute şi în câteva minute acestea râdeau bucuroase şi il înghionteau în gluma, unele chiar il îmbrăţişau.</w:t>
      </w:r>
    </w:p>
    <w:p>
      <w:pPr>
        <w:pStyle w:val="Frspaiere"/>
        <w:rPr/>
      </w:pPr>
      <w:r>
        <w:rPr>
          <w:rFonts w:cs="Bookman Old Style;Times New Roman" w:ascii="Bookman Old Style;Times New Roman" w:hAnsi="Bookman Old Style;Times New Roman"/>
          <w:sz w:val="24"/>
        </w:rPr>
        <w:t>Şi care era secretul sau? Secretul de care sper ca te vei folosi pentru a te lansa pe calea spre succes cu femeile?</w:t>
      </w:r>
    </w:p>
    <w:p>
      <w:pPr>
        <w:pStyle w:val="Frspaiere"/>
        <w:rPr/>
      </w:pPr>
      <w:r>
        <w:rPr>
          <w:rFonts w:cs="Bookman Old Style;Times New Roman" w:ascii="Bookman Old Style;Times New Roman" w:hAnsi="Bookman Old Style;Times New Roman"/>
          <w:sz w:val="24"/>
        </w:rPr>
        <w:t>Căldura şi simpatia lui le făcea pe femei sa se simtă adorate.</w:t>
      </w:r>
    </w:p>
    <w:p>
      <w:pPr>
        <w:pStyle w:val="Frspaiere"/>
        <w:rPr/>
      </w:pPr>
      <w:r>
        <w:rPr>
          <w:rFonts w:cs="Bookman Old Style;Times New Roman" w:ascii="Bookman Old Style;Times New Roman" w:hAnsi="Bookman Old Style;Times New Roman"/>
          <w:sz w:val="24"/>
        </w:rPr>
        <w:t>Niciodată nu se apropia asemenea unui lup flamand de prada sa, ci cu toată căldura sufleteasca şi buna dispoziţie de care era capabil – ca şi când aceste necunoscute erau prietene vechi de-ale lui la care ţinea mult de tot.</w:t>
      </w:r>
    </w:p>
    <w:p>
      <w:pPr>
        <w:pStyle w:val="Frspaiere"/>
        <w:rPr/>
      </w:pPr>
      <w:r>
        <w:rPr>
          <w:rFonts w:cs="Bookman Old Style;Times New Roman" w:ascii="Bookman Old Style;Times New Roman" w:hAnsi="Bookman Old Style;Times New Roman"/>
          <w:sz w:val="24"/>
        </w:rPr>
        <w:t>Şi ţinea poanta.</w:t>
      </w:r>
    </w:p>
    <w:p>
      <w:pPr>
        <w:pStyle w:val="Frspaiere"/>
        <w:rPr/>
      </w:pPr>
      <w:r>
        <w:rPr>
          <w:rFonts w:cs="Bookman Old Style;Times New Roman" w:ascii="Bookman Old Style;Times New Roman" w:hAnsi="Bookman Old Style;Times New Roman"/>
          <w:sz w:val="24"/>
        </w:rPr>
        <w:t>Chiar şi cea mai fricoasa femeie care se teme sa nu fie tratata ca un obiect sexual vrea sa se simtă iubita şi sa ştie ca e deosebita. Şi era de ajuns zâmbetul şi căldura din vocea lui pentru a le face sa se simtă ca şi când erau prieteni vechi de când lumea.</w:t>
      </w:r>
    </w:p>
    <w:p>
      <w:pPr>
        <w:pStyle w:val="Frspaiere"/>
        <w:rPr/>
      </w:pPr>
      <w:r>
        <w:rPr>
          <w:rFonts w:cs="Bookman Old Style;Times New Roman" w:ascii="Bookman Old Style;Times New Roman" w:hAnsi="Bookman Old Style;Times New Roman"/>
          <w:sz w:val="24"/>
        </w:rPr>
        <w:t>Văzută din alt unghi situaţia e astfel: chiar şi celei mai răutăcioase persoane ii vine greu sa reacţioneze cu supărare sau cu teama fata de cineva care o face sa se simtă apreciata şi iubita.</w:t>
      </w:r>
    </w:p>
    <w:p>
      <w:pPr>
        <w:pStyle w:val="Frspaiere"/>
        <w:rPr/>
      </w:pPr>
      <w:r>
        <w:rPr>
          <w:rFonts w:cs="Bookman Old Style;Times New Roman" w:ascii="Bookman Old Style;Times New Roman" w:hAnsi="Bookman Old Style;Times New Roman"/>
          <w:sz w:val="24"/>
        </w:rPr>
        <w:t>Hai sa facem din acest principiu o alta arma din arsenalul tau. Data viitoare când te vei apropia de o femeie pe care o doreşti mult de tot, chiar daca e capabila sa "ridice munţii" încearcă sa pui de o parte poftele carnale şi sa le înlocuieşti cu căldură sufleteasca.</w:t>
      </w:r>
    </w:p>
    <w:p>
      <w:pPr>
        <w:pStyle w:val="Frspaiere"/>
        <w:rPr/>
      </w:pPr>
      <w:r>
        <w:rPr>
          <w:rFonts w:cs="Bookman Old Style;Times New Roman" w:ascii="Bookman Old Style;Times New Roman" w:hAnsi="Bookman Old Style;Times New Roman"/>
          <w:sz w:val="24"/>
        </w:rPr>
        <w:t>Nu e aşa de greu sa simulezi căldura şi afinitate – gândeşte-te doar cum reacţionezi atunci când îţi intalesti un nepot sau o nepoata, sau chiar şi atunci când vezi un animal de casa care te incanta.</w:t>
      </w:r>
    </w:p>
    <w:p>
      <w:pPr>
        <w:pStyle w:val="Frspaiere"/>
        <w:rPr/>
      </w:pPr>
      <w:r>
        <w:rPr>
          <w:rFonts w:cs="Bookman Old Style;Times New Roman" w:ascii="Bookman Old Style;Times New Roman" w:hAnsi="Bookman Old Style;Times New Roman"/>
          <w:sz w:val="24"/>
        </w:rPr>
        <w:t>Cel mai important principiu care se aplica aici e ca adevăratul înţeles al comunicării tale cu femeile este acelaşi cu răspunsul pe care il primeşti de la ele. Daca ai o mimica faciala şi un ton al vocii care le face pe femei sa fie suspicioase, atunci oricât de inteligente ar fi cuvintele tale, mesajul pe care il transmiţi e ca trebuie sa fie suspicioasa şi chiar sa se teama de tine.</w:t>
      </w:r>
    </w:p>
    <w:p>
      <w:pPr>
        <w:pStyle w:val="Frspaiere"/>
        <w:rPr/>
      </w:pPr>
      <w:r>
        <w:rPr>
          <w:rFonts w:cs="Bookman Old Style;Times New Roman" w:ascii="Bookman Old Style;Times New Roman" w:hAnsi="Bookman Old Style;Times New Roman"/>
          <w:sz w:val="24"/>
        </w:rPr>
        <w:t>Daca tonul vocii şi fiziologia (menţionez ca nu ma refer motamo la felul în care arăţi ci la postura şi expresia faciala) sunt atât de importante pentru felul în care femeile reacţionează în prezenta ta, atunci, cum poţi produce tonul şi fiziologia dorita? Trebuie sa crezi în telul tau şi sa te aştepţi sa reuşeşti.</w:t>
      </w:r>
    </w:p>
    <w:p>
      <w:pPr>
        <w:pStyle w:val="Frspaiere"/>
        <w:rPr/>
      </w:pPr>
      <w:r>
        <w:rPr>
          <w:rFonts w:cs="Bookman Old Style;Times New Roman" w:ascii="Bookman Old Style;Times New Roman" w:hAnsi="Bookman Old Style;Times New Roman"/>
          <w:sz w:val="24"/>
        </w:rPr>
        <w:t>Daca tu crezi ca vei fi refuzat, atunci fie vei inspira teama şi o vei face sa ii fie şi ei teama, fie vei încerca sa o învingi şi vei acţiona într-un mod neplăcut, chiar respingător astfel încât te va refuza pe loc şi nu va trebui sa aştepţi prea mult pentru ca predicţiile tale negative sa se îndeplinească. Vei dori doar sa termini cat mai repede şi te vei umili singur pentru ca tu crezi ca e ceva inevitabil.</w:t>
      </w:r>
    </w:p>
    <w:p>
      <w:pPr>
        <w:pStyle w:val="Frspaiere"/>
        <w:rPr/>
      </w:pPr>
      <w:r>
        <w:rPr>
          <w:rFonts w:cs="Bookman Old Style;Times New Roman" w:ascii="Bookman Old Style;Times New Roman" w:hAnsi="Bookman Old Style;Times New Roman"/>
          <w:sz w:val="24"/>
        </w:rPr>
        <w:t>Pe de alta parte, daca acţionezi ca o persoana pe care toată lumea o place şi o primeşte cu căldură, atunci căldură sufleteasca e senzaţia pe care tonul voci tale şi fiziologia ta o va inspira celorlalţi şi căldură sufleteasca vei primi în noua cazuri din zece.</w:t>
      </w:r>
    </w:p>
    <w:p>
      <w:pPr>
        <w:pStyle w:val="Frspaiere"/>
        <w:rPr/>
      </w:pPr>
      <w:r>
        <w:rPr>
          <w:rFonts w:cs="Bookman Old Style;Times New Roman" w:ascii="Bookman Old Style;Times New Roman" w:hAnsi="Bookman Old Style;Times New Roman"/>
          <w:sz w:val="24"/>
        </w:rPr>
        <w:t>Nu pretind ca vei face dragoste cu toate femeile pe care le vei acosta, dar ti se va întâmpla foarte rar sa ai parte de experiente neplăcute. Şi orice femeie care raspunde negativ la căldură sufleteasca şi prietenie, e grav bolnava şi trebuie evitata cu orice preţ.</w:t>
      </w:r>
    </w:p>
    <w:p>
      <w:pPr>
        <w:pStyle w:val="Frspaiere"/>
        <w:rPr/>
      </w:pPr>
      <w:r>
        <w:rPr>
          <w:rFonts w:cs="Bookman Old Style;Times New Roman" w:ascii="Bookman Old Style;Times New Roman" w:hAnsi="Bookman Old Style;Times New Roman"/>
          <w:sz w:val="24"/>
        </w:rPr>
        <w:t>Exerciţiu practic:</w:t>
      </w:r>
    </w:p>
    <w:p>
      <w:pPr>
        <w:pStyle w:val="Frspaiere"/>
        <w:rPr/>
      </w:pPr>
      <w:r>
        <w:rPr>
          <w:rFonts w:cs="Bookman Old Style;Times New Roman" w:ascii="Bookman Old Style;Times New Roman" w:hAnsi="Bookman Old Style;Times New Roman"/>
          <w:sz w:val="24"/>
        </w:rPr>
        <w:t>Stiu ca suna prosteşte, dar te v-a ajuta sa cucereşti femeile ca un nebun, aşa ca fă-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sul unu:</w:t>
      </w:r>
    </w:p>
    <w:p>
      <w:pPr>
        <w:pStyle w:val="Frspaiere"/>
        <w:rPr/>
      </w:pPr>
      <w:r>
        <w:rPr>
          <w:rFonts w:cs="Bookman Old Style;Times New Roman" w:ascii="Bookman Old Style;Times New Roman" w:hAnsi="Bookman Old Style;Times New Roman"/>
          <w:sz w:val="24"/>
        </w:rPr>
        <w:t>Aminteşte-ţi jurământul de credinţa pe care l-ai rostit în arma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sul doi:</w:t>
      </w:r>
    </w:p>
    <w:p>
      <w:pPr>
        <w:pStyle w:val="Frspaiere"/>
        <w:rPr/>
      </w:pPr>
      <w:r>
        <w:rPr>
          <w:rFonts w:cs="Bookman Old Style;Times New Roman" w:ascii="Bookman Old Style;Times New Roman" w:hAnsi="Bookman Old Style;Times New Roman"/>
          <w:sz w:val="24"/>
        </w:rPr>
        <w:t>Exersează cu voce tare toate aceste cuvinte cu toată căldura sufleteasca şi prietenia de care eşti capab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sul trei:</w:t>
      </w:r>
    </w:p>
    <w:p>
      <w:pPr>
        <w:pStyle w:val="Frspaiere"/>
        <w:rPr/>
      </w:pPr>
      <w:r>
        <w:rPr>
          <w:rFonts w:cs="Bookman Old Style;Times New Roman" w:ascii="Bookman Old Style;Times New Roman" w:hAnsi="Bookman Old Style;Times New Roman"/>
          <w:sz w:val="24"/>
        </w:rPr>
        <w:t>Exersează cu voce tare dar de data aceasta imagineaza-şi ca ceea ce spui sunt cele mai comice cuvinte pe care le-ai rostit vreodată şi îţi vine sa pufneşti în ras în orice moment.</w:t>
      </w:r>
    </w:p>
    <w:p>
      <w:pPr>
        <w:pStyle w:val="Frspaiere"/>
        <w:rPr/>
      </w:pPr>
      <w:r>
        <w:rPr>
          <w:rFonts w:cs="Bookman Old Style;Times New Roman" w:ascii="Bookman Old Style;Times New Roman" w:hAnsi="Bookman Old Style;Times New Roman"/>
          <w:sz w:val="24"/>
        </w:rPr>
        <w:t>Ok, s-ar putea sa te simţi cam ciudat exersând (şi daca te v-a prinde cineva exersând s-ar putea sa creadă ca tocmai te-ai înscris în Clubul Glumeţilor Anonimi) şi va părea straniu. Dar tine m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CONTEAZĂ PREA MULT CE SPUI UNEI FEMEI, CI TONUL VOCI TALE ATUNCI CÂND O SPUI.</w:t>
      </w:r>
    </w:p>
    <w:p>
      <w:pPr>
        <w:pStyle w:val="Frspaiere"/>
        <w:rPr/>
      </w:pPr>
      <w:r>
        <w:rPr>
          <w:rFonts w:cs="Bookman Old Style;Times New Roman" w:ascii="Bookman Old Style;Times New Roman" w:hAnsi="Bookman Old Style;Times New Roman"/>
          <w:sz w:val="24"/>
        </w:rPr>
        <w:t>Capitolul şapte</w:t>
      </w:r>
    </w:p>
    <w:p>
      <w:pPr>
        <w:pStyle w:val="Frspaiere"/>
        <w:rPr/>
      </w:pPr>
      <w:r>
        <w:rPr>
          <w:rFonts w:cs="Bookman Old Style;Times New Roman" w:ascii="Bookman Old Style;Times New Roman" w:hAnsi="Bookman Old Style;Times New Roman"/>
          <w:sz w:val="24"/>
        </w:rPr>
        <w:t>Secretul reuşitei unei vrăjeli: fă-o sa fie atenta la tine!</w:t>
      </w:r>
    </w:p>
    <w:p>
      <w:pPr>
        <w:pStyle w:val="Frspaiere"/>
        <w:rPr/>
      </w:pPr>
      <w:r>
        <w:rPr>
          <w:rFonts w:cs="Bookman Old Style;Times New Roman" w:ascii="Bookman Old Style;Times New Roman" w:hAnsi="Bookman Old Style;Times New Roman"/>
          <w:sz w:val="24"/>
        </w:rPr>
        <w:t>Am un prieten care se ocupa de publicitate – mai exact scrie reclame pentru ziare şi reviste. Odată, l-am urmărit în timp ce lucra, a stat 3 ore, apoi a scris o popozitie! O singura propoziţie!</w:t>
      </w:r>
    </w:p>
    <w:p>
      <w:pPr>
        <w:pStyle w:val="Frspaiere"/>
        <w:rPr/>
      </w:pPr>
      <w:r>
        <w:rPr>
          <w:rFonts w:cs="Bookman Old Style;Times New Roman" w:ascii="Bookman Old Style;Times New Roman" w:hAnsi="Bookman Old Style;Times New Roman"/>
          <w:sz w:val="24"/>
        </w:rPr>
        <w:t>L-am întrebat de ce a durat atât de mult sa scrie o popozitie şi răspunsul lui m-a şocat: prima propoziţie e cea care hotărăşte daca cititorii vor citi sau nu restul anunţului!</w:t>
      </w:r>
    </w:p>
    <w:p>
      <w:pPr>
        <w:pStyle w:val="Frspaiere"/>
        <w:rPr/>
      </w:pPr>
      <w:r>
        <w:rPr>
          <w:rFonts w:cs="Bookman Old Style;Times New Roman" w:ascii="Bookman Old Style;Times New Roman" w:hAnsi="Bookman Old Style;Times New Roman"/>
          <w:sz w:val="24"/>
        </w:rPr>
        <w:t>Priveşte relaţia ta cu femeile din perspectiva unui om care scrie anunţuri pentru ziare. Poate un singur cititor dintr-o suta cauta produsul pe care încerci sa il vinzi tu şi vor citi intrg anunţul tau indiferent de prima propoziţie. Pentru restul cititorilor va trece neobservat, ei răsfoind grăbiţi pagina după pagina aşteptând sa ajungă la pagina de sport, sau privind caricaturile. Se vor opri doar daca ceva le atrage atenţia în mod deosebit.</w:t>
      </w:r>
    </w:p>
    <w:p>
      <w:pPr>
        <w:pStyle w:val="Frspaiere"/>
        <w:rPr/>
      </w:pPr>
      <w:r>
        <w:rPr>
          <w:rFonts w:cs="Bookman Old Style;Times New Roman" w:ascii="Bookman Old Style;Times New Roman" w:hAnsi="Bookman Old Style;Times New Roman"/>
          <w:sz w:val="24"/>
        </w:rPr>
        <w:t>La fel e şi cu femeia obişnuită. În unele cazuri norocoase, înfăţişarea ta va fi de ajuns. Dar în restul timpului nu vei avea ocazia sa îţi vinzi marfa daca nu ii atragi atenţia şi asta cat de repede.</w:t>
      </w:r>
    </w:p>
    <w:p>
      <w:pPr>
        <w:pStyle w:val="Frspaiere"/>
        <w:rPr/>
      </w:pPr>
      <w:r>
        <w:rPr>
          <w:rFonts w:cs="Bookman Old Style;Times New Roman" w:ascii="Bookman Old Style;Times New Roman" w:hAnsi="Bookman Old Style;Times New Roman"/>
          <w:sz w:val="24"/>
        </w:rPr>
        <w:t>Mai jos sunt câteva din cele mai bune metode de a stârni curiozitatea unei femei. Adu-ţi aminte de ele în timp ce citeşti următoarele capito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Umorul</w:t>
      </w:r>
    </w:p>
    <w:p>
      <w:pPr>
        <w:pStyle w:val="Frspaiere"/>
        <w:rPr/>
      </w:pPr>
      <w:r>
        <w:rPr>
          <w:rFonts w:cs="Bookman Old Style;Times New Roman" w:ascii="Bookman Old Style;Times New Roman" w:hAnsi="Bookman Old Style;Times New Roman"/>
          <w:sz w:val="24"/>
        </w:rPr>
        <w:t>2. Stârneşte-l curiozita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Joaca un rol</w:t>
      </w:r>
    </w:p>
    <w:p>
      <w:pPr>
        <w:pStyle w:val="Frspaiere"/>
        <w:rPr/>
      </w:pPr>
      <w:r>
        <w:rPr>
          <w:rFonts w:cs="Bookman Old Style;Times New Roman" w:ascii="Bookman Old Style;Times New Roman" w:hAnsi="Bookman Old Style;Times New Roman"/>
          <w:sz w:val="24"/>
        </w:rPr>
        <w:t>4. Prefă-te ca o cuno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 Apelează la egoul 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 Fi din cale afara de tupei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pitolul op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m sa faci o femeie pe care de abia ai întâlnit-o sa creadă ca a întâlnit bărbatul viselor ei</w:t>
      </w:r>
    </w:p>
    <w:p>
      <w:pPr>
        <w:pStyle w:val="Frspaiere"/>
        <w:rPr/>
      </w:pPr>
      <w:r>
        <w:rPr>
          <w:rFonts w:cs="Bookman Old Style;Times New Roman" w:ascii="Bookman Old Style;Times New Roman" w:hAnsi="Bookman Old Style;Times New Roman"/>
          <w:sz w:val="24"/>
        </w:rPr>
        <w:t>Următorul pas după ce i-ai stârnit curiozitatea este sa te prezinţi şi sa ii afli numele. Sper ca eşti destul de inteligent sa faci asta fara ajutorul meu.</w:t>
      </w:r>
    </w:p>
    <w:p>
      <w:pPr>
        <w:pStyle w:val="Frspaiere"/>
        <w:rPr/>
      </w:pPr>
      <w:r>
        <w:rPr>
          <w:rFonts w:cs="Bookman Old Style;Times New Roman" w:ascii="Bookman Old Style;Times New Roman" w:hAnsi="Bookman Old Style;Times New Roman"/>
          <w:sz w:val="24"/>
        </w:rPr>
        <w:t>Apoi trebuie sa creezi iluzia de raport. Pentru aceia dintre voi care nu stiu ce e acela raport, dicţionarul spune: acord, afinitate, relaţii bazate pe armonie.</w:t>
      </w:r>
    </w:p>
    <w:p>
      <w:pPr>
        <w:pStyle w:val="Frspaiere"/>
        <w:rPr/>
      </w:pPr>
      <w:r>
        <w:rPr>
          <w:rFonts w:cs="Bookman Old Style;Times New Roman" w:ascii="Bookman Old Style;Times New Roman" w:hAnsi="Bookman Old Style;Times New Roman"/>
          <w:sz w:val="24"/>
        </w:rPr>
        <w:t>Tehnicile pe care le foloseşti pentru a crea raportul vor varia în funcţie de felul în care acostezi o anumită femeie. Bineînţeles, am amintit deja felul în care trebuie sa îţi foloseşti tonul vocii.</w:t>
      </w:r>
    </w:p>
    <w:p>
      <w:pPr>
        <w:pStyle w:val="Frspaiere"/>
        <w:rPr/>
      </w:pPr>
      <w:r>
        <w:rPr>
          <w:rFonts w:cs="Bookman Old Style;Times New Roman" w:ascii="Bookman Old Style;Times New Roman" w:hAnsi="Bookman Old Style;Times New Roman"/>
          <w:sz w:val="24"/>
        </w:rPr>
        <w:t>Urmează acum alte doua şmecherii puternice pentru a intra în raport cu o femeie. Va trebui sa le foloseşti atât atunci când vei fi la o întâlnire cu o femeie cat şi atunci când inalnesti o femeie pentru prima oara. E nevoie de ceva practica pentru a le putea stăpâni, dar meri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hnica oglinzii (Imitarea)</w:t>
      </w:r>
    </w:p>
    <w:p>
      <w:pPr>
        <w:pStyle w:val="Frspaiere"/>
        <w:rPr/>
      </w:pPr>
      <w:r>
        <w:rPr>
          <w:rFonts w:cs="Bookman Old Style;Times New Roman" w:ascii="Bookman Old Style;Times New Roman" w:hAnsi="Bookman Old Style;Times New Roman"/>
          <w:sz w:val="24"/>
        </w:rPr>
        <w:t>A fot odată un hipnotizator foarte bun pe nume Milton Erickson. Când vei termina de citit cartea acesta, s-ar putea sa vrei sa ii construieşti o statuie lui Erickson deoareca acest bărbat te va ajuta sa cucereşti femeile mai dihai decât daca ai avea un milion de dolari în banca şi un corp mai solid decât Silvester Stalone.</w:t>
      </w:r>
    </w:p>
    <w:p>
      <w:pPr>
        <w:pStyle w:val="Frspaiere"/>
        <w:rPr/>
      </w:pPr>
      <w:r>
        <w:rPr>
          <w:rFonts w:cs="Bookman Old Style;Times New Roman" w:ascii="Bookman Old Style;Times New Roman" w:hAnsi="Bookman Old Style;Times New Roman"/>
          <w:sz w:val="24"/>
        </w:rPr>
        <w:t>Erickson putea hipnotiza pe oricine, chiar şi pe cel mai rezistent client sau paci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ul din modurile în care o făcea era folosind tehnica imitării: imita felul în care respira pacientul sau.</w:t>
      </w:r>
    </w:p>
    <w:p>
      <w:pPr>
        <w:pStyle w:val="Frspaiere"/>
        <w:rPr/>
      </w:pPr>
      <w:r>
        <w:rPr>
          <w:rFonts w:cs="Bookman Old Style;Times New Roman" w:ascii="Bookman Old Style;Times New Roman" w:hAnsi="Bookman Old Style;Times New Roman"/>
          <w:sz w:val="24"/>
        </w:rPr>
        <w:t>Acum, ma voi opri pentru câteva clipe ca sa poţi termina cu comentariile de genul: Prostii, vrăjeli, etc. Dar sa şti ca a imita respiraţia cuiva e una din cele mai rapide tehnici de a obţine raportul şi a le face pe femei sa se simtă pe aceeaşi lungime de unda cu tine.</w:t>
      </w:r>
    </w:p>
    <w:p>
      <w:pPr>
        <w:pStyle w:val="Frspaiere"/>
        <w:rPr/>
      </w:pPr>
      <w:r>
        <w:rPr>
          <w:rFonts w:cs="Bookman Old Style;Times New Roman" w:ascii="Bookman Old Style;Times New Roman" w:hAnsi="Bookman Old Style;Times New Roman"/>
          <w:sz w:val="24"/>
        </w:rPr>
        <w:t>Erickson urmarea ritmul respiraţiei clientului şi apoi se folosea de el: sau începea sa respire şi el în acelaşi ritm, sau vorbea în acelaşi ritm. Sau îşi atingea pieptul cu mina în ritmul respiraţiei clientului şi apoi începea sa încetinească ritmul. Ritmul în care respira clientul încetinea şi el!</w:t>
      </w:r>
    </w:p>
    <w:p>
      <w:pPr>
        <w:pStyle w:val="Frspaiere"/>
        <w:rPr/>
      </w:pPr>
      <w:r>
        <w:rPr>
          <w:rFonts w:cs="Bookman Old Style;Times New Roman" w:ascii="Bookman Old Style;Times New Roman" w:hAnsi="Bookman Old Style;Times New Roman"/>
          <w:sz w:val="24"/>
        </w:rPr>
        <w:t>Tehnica imitării funcţionează pentru ca subconştientul percepe lucruri pe care în mod conştient nu le observi. Pentru a te convinge ca aşa stau lucrurile, încearcă următorul experiment:</w:t>
      </w:r>
    </w:p>
    <w:p>
      <w:pPr>
        <w:pStyle w:val="Frspaiere"/>
        <w:rPr/>
      </w:pPr>
      <w:r>
        <w:rPr>
          <w:rFonts w:cs="Bookman Old Style;Times New Roman" w:ascii="Bookman Old Style;Times New Roman" w:hAnsi="Bookman Old Style;Times New Roman"/>
          <w:sz w:val="24"/>
        </w:rPr>
        <w:t>1. Roagă un prieten sa închidă ochii şi sa ghicească ce faci.</w:t>
      </w:r>
    </w:p>
    <w:p>
      <w:pPr>
        <w:pStyle w:val="Frspaiere"/>
        <w:rPr/>
      </w:pPr>
      <w:r>
        <w:rPr>
          <w:rFonts w:cs="Bookman Old Style;Times New Roman" w:ascii="Bookman Old Style;Times New Roman" w:hAnsi="Bookman Old Style;Times New Roman"/>
          <w:sz w:val="24"/>
        </w:rPr>
        <w:t>2. Stai în fata lui şi spune ceva. În acest timp mişcă-ţi capul dintr-o parte într-al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Intreba-l ce faci.</w:t>
      </w:r>
    </w:p>
    <w:p>
      <w:pPr>
        <w:pStyle w:val="Frspaiere"/>
        <w:rPr/>
      </w:pPr>
      <w:r>
        <w:rPr>
          <w:rFonts w:cs="Bookman Old Style;Times New Roman" w:ascii="Bookman Old Style;Times New Roman" w:hAnsi="Bookman Old Style;Times New Roman"/>
          <w:sz w:val="24"/>
        </w:rPr>
        <w:t>Bineînţeles îţi vor putea spune ca dai din cap, acum întreabă-l de unde ştie – îţi va raspunde ca a observat diferenţa de sunet.</w:t>
      </w:r>
    </w:p>
    <w:p>
      <w:pPr>
        <w:pStyle w:val="Frspaiere"/>
        <w:rPr/>
      </w:pPr>
      <w:r>
        <w:rPr>
          <w:rFonts w:cs="Bookman Old Style;Times New Roman" w:ascii="Bookman Old Style;Times New Roman" w:hAnsi="Bookman Old Style;Times New Roman"/>
          <w:sz w:val="24"/>
        </w:rPr>
        <w:t>Acum, încearcă din nou, dar de data aceasta spune-l sa stea cu ochii deschişi. Întreabă-l daca simte acum diferenţa.</w:t>
      </w:r>
    </w:p>
    <w:p>
      <w:pPr>
        <w:pStyle w:val="Frspaiere"/>
        <w:rPr/>
      </w:pPr>
      <w:r>
        <w:rPr>
          <w:rFonts w:cs="Bookman Old Style;Times New Roman" w:ascii="Bookman Old Style;Times New Roman" w:hAnsi="Bookman Old Style;Times New Roman"/>
          <w:sz w:val="24"/>
        </w:rPr>
        <w:t>Sigur îţi v-a raspunde ca nu poate. De fapt poate sa audă diferenţa, pentru ca are aceeaşi pereche de urechi – doar ca în mod conştient nu îşi da seama de aceasta diferenţă. Dar în mod subconştient, poţi sa fi sigur ca simte!</w:t>
      </w:r>
    </w:p>
    <w:p>
      <w:pPr>
        <w:pStyle w:val="Frspaiere"/>
        <w:rPr/>
      </w:pPr>
      <w:r>
        <w:rPr>
          <w:rFonts w:cs="Bookman Old Style;Times New Roman" w:ascii="Bookman Old Style;Times New Roman" w:hAnsi="Bookman Old Style;Times New Roman"/>
          <w:sz w:val="24"/>
        </w:rPr>
        <w:t>Exact la fel, daca imiţi respiraţia unei femei, sau tonul vocii ei, sau ritmul în care vorbeşte, chiar şi un gest particular pe care il face, la nivel conştient nu va remarca. Daca observa în mod conştient, atunci înseamnă ca eşti prea evident şi va crede fie ca eşti un ciudat, fie ca îţi bati joc de ea şi niciuna din aceste variante nu e prea buna pentru tine.</w:t>
      </w:r>
    </w:p>
    <w:p>
      <w:pPr>
        <w:pStyle w:val="Frspaiere"/>
        <w:rPr/>
      </w:pPr>
      <w:r>
        <w:rPr>
          <w:rFonts w:cs="Bookman Old Style;Times New Roman" w:ascii="Bookman Old Style;Times New Roman" w:hAnsi="Bookman Old Style;Times New Roman"/>
          <w:sz w:val="24"/>
        </w:rPr>
        <w:t>Dar daca eşti subtil, atunci tot ce va simţi e ca din cine ştie ce motiv se simte foarte comfortabil cu tine, vechiul ei amic, pe care l-a iubit de ani întreg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pitolul noua</w:t>
      </w:r>
    </w:p>
    <w:p>
      <w:pPr>
        <w:pStyle w:val="Frspaiere"/>
        <w:rPr/>
      </w:pPr>
      <w:r>
        <w:rPr>
          <w:rFonts w:cs="Bookman Old Style;Times New Roman" w:ascii="Bookman Old Style;Times New Roman" w:hAnsi="Bookman Old Style;Times New Roman"/>
          <w:sz w:val="24"/>
        </w:rPr>
        <w:t>Câteva metode excelente care te vor ajuta sa cunoşti mai multe femei decât ţi-ai dorit vreodată, inclusiv cele doua vrăjeli care funcţionează atât de bine încât vei cuceri femeia dorita în mod automat</w:t>
      </w:r>
    </w:p>
    <w:p>
      <w:pPr>
        <w:pStyle w:val="Frspaiere"/>
        <w:rPr/>
      </w:pPr>
      <w:r>
        <w:rPr>
          <w:rFonts w:cs="Bookman Old Style;Times New Roman" w:ascii="Bookman Old Style;Times New Roman" w:hAnsi="Bookman Old Style;Times New Roman"/>
          <w:sz w:val="24"/>
        </w:rPr>
        <w:t>Atenţiune!</w:t>
      </w:r>
    </w:p>
    <w:p>
      <w:pPr>
        <w:pStyle w:val="Frspaiere"/>
        <w:rPr/>
      </w:pPr>
      <w:r>
        <w:rPr>
          <w:rFonts w:cs="Bookman Old Style;Times New Roman" w:ascii="Bookman Old Style;Times New Roman" w:hAnsi="Bookman Old Style;Times New Roman"/>
          <w:sz w:val="24"/>
        </w:rPr>
        <w:t>Vei învăţa în curând câteva metode efective de a cunoaşte femei. Desi toate sunt eficiente, unele dintre ele s-ar putea sa nu fie chiar potrivite pentru tine. Daca, de exemplu, îţi vine greu sa fii foarte direct, atunci sa foloseşti una dintre metodele mai tupeiste care se bazează pe capturarea atenţiei unei femei prin intermediul unui truc s-ar putea sa îţi dăuneze pe termen lung. Foloseşte-ţi gândirea şi încearcă sa vezi lucrurile în perspecti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arurile</w:t>
      </w:r>
    </w:p>
    <w:p>
      <w:pPr>
        <w:pStyle w:val="Frspaiere"/>
        <w:rPr/>
      </w:pPr>
      <w:r>
        <w:rPr>
          <w:rFonts w:cs="Bookman Old Style;Times New Roman" w:ascii="Bookman Old Style;Times New Roman" w:hAnsi="Bookman Old Style;Times New Roman"/>
          <w:sz w:val="24"/>
        </w:rPr>
        <w:t>Desi nu sunt prea incantat de baruri, cred ca sunt obligat sa îţi atrag atenţia asupra unor lucruri de care sa tii sema în baruri daca vrei sa cunoşti femei:</w:t>
      </w:r>
    </w:p>
    <w:p>
      <w:pPr>
        <w:pStyle w:val="Frspaiere"/>
        <w:rPr/>
      </w:pPr>
      <w:r>
        <w:rPr>
          <w:rFonts w:cs="Bookman Old Style;Times New Roman" w:ascii="Bookman Old Style;Times New Roman" w:hAnsi="Bookman Old Style;Times New Roman"/>
          <w:sz w:val="24"/>
        </w:rPr>
        <w:t>1. Femeile din baruri sunt într-un fel asemenea poliţiştilor. Aceştia au auzit aproape fiecare abureala ce exista pe lumea asta – încercate de oameni care încercau sa scape de amenzi. Femeile din baruri, au auzit tot ce se poate auzi (mai ales daca sunt cat de cat atrăgătoare, iar daca nu, pe cine le doare capul de ele?) de la bărbaţi care încercau sa intre în pantalonii lor.</w:t>
      </w:r>
    </w:p>
    <w:p>
      <w:pPr>
        <w:pStyle w:val="Frspaiere"/>
        <w:rPr/>
      </w:pPr>
      <w:r>
        <w:rPr>
          <w:rFonts w:cs="Bookman Old Style;Times New Roman" w:ascii="Bookman Old Style;Times New Roman" w:hAnsi="Bookman Old Style;Times New Roman"/>
          <w:sz w:val="24"/>
        </w:rPr>
        <w:t>2. Iar daca vine vorba de noroc, va trebui sa încerci de câteva ori înainte de a fi sigur de reuşită. Daca nu ai şansa de a arata ca o stea de cinema sau ca un zeu grec, gândeşte-te la 10 răspunsuri negative pentru fiecare "DA", asta daca eşti norocos. Aşa ca alege-ţi un mod de abordare care sa îţi facă placere, deoarece va trebui să-l faci de multe ori. Personal, eu prefer un mod comic de abordare, deoarece îmi face placere sa fac femeia sa rada, îmi place o femeie cu simţul umorului şi în general ma distrez cu un asemenea mod de abordare.</w:t>
      </w:r>
    </w:p>
    <w:p>
      <w:pPr>
        <w:pStyle w:val="Frspaiere"/>
        <w:rPr/>
      </w:pPr>
      <w:r>
        <w:rPr>
          <w:rFonts w:cs="Bookman Old Style;Times New Roman" w:ascii="Bookman Old Style;Times New Roman" w:hAnsi="Bookman Old Style;Times New Roman"/>
          <w:sz w:val="24"/>
        </w:rPr>
        <w:t>3. Deoarece majoritatea barurilor sunt foarte zgomotoase, cu marea aceea de oameni care vorbesc în acelaşi timp şi sa nu uitam de muzica asurzitoare, IA CU TINE UN CREION şi UN CARNEŢEL! Acest lucru îţi va salva vocea şi îţi va permte sa comunici.</w:t>
      </w:r>
    </w:p>
    <w:p>
      <w:pPr>
        <w:pStyle w:val="Frspaiere"/>
        <w:rPr/>
      </w:pPr>
      <w:r>
        <w:rPr>
          <w:rFonts w:cs="Bookman Old Style;Times New Roman" w:ascii="Bookman Old Style;Times New Roman" w:hAnsi="Bookman Old Style;Times New Roman"/>
          <w:sz w:val="24"/>
        </w:rPr>
        <w:t>4. Fi tot timpul în mişcare şi nu lasa un răspuns negativ sa te oprească din calea ta. Acesta e un joc al numerelor, iar daca o femeie nu îţi da un răspuns încurajator, nu ai nici o grija, sunt altele care de abia aşteaptă sa te cunoască.</w:t>
      </w:r>
    </w:p>
    <w:p>
      <w:pPr>
        <w:pStyle w:val="Frspaiere"/>
        <w:rPr/>
      </w:pPr>
      <w:r>
        <w:rPr>
          <w:rFonts w:cs="Bookman Old Style;Times New Roman" w:ascii="Bookman Old Style;Times New Roman" w:hAnsi="Bookman Old Style;Times New Roman"/>
          <w:sz w:val="24"/>
        </w:rPr>
        <w:t>Bun. Acum aceasta e metoda mea preferata de abordare a femeilor în baruri. Ai nevoie de un creion şi un carneţel.</w:t>
      </w:r>
    </w:p>
    <w:p>
      <w:pPr>
        <w:pStyle w:val="Frspaiere"/>
        <w:rPr/>
      </w:pPr>
      <w:r>
        <w:rPr>
          <w:rFonts w:cs="Bookman Old Style;Times New Roman" w:ascii="Bookman Old Style;Times New Roman" w:hAnsi="Bookman Old Style;Times New Roman"/>
          <w:sz w:val="24"/>
        </w:rPr>
        <w:t>Mai întâi găsesc o femeie care ma interesează, scriu pe o foaie ce vezi mai jos şi ii dau sa cite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lut!" Fac un sondaj cu privire la moduri proaste de abordare a femeilor. Incercuieste-o pe cea care ti se pare cea mai aiu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Vii des pe aici scumpo?"</w:t>
      </w:r>
    </w:p>
    <w:p>
      <w:pPr>
        <w:pStyle w:val="Frspaiere"/>
        <w:rPr/>
      </w:pPr>
      <w:r>
        <w:rPr>
          <w:rFonts w:cs="Bookman Old Style;Times New Roman" w:ascii="Bookman Old Style;Times New Roman" w:hAnsi="Bookman Old Style;Times New Roman"/>
          <w:sz w:val="24"/>
        </w:rPr>
        <w:t>"2. Hei păpuşo, ce zici sa mergem afara şi sa facem sex?"</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Salut! Fac un sondaj cu privire la moduri proaste de abordare a femeilor."</w:t>
      </w:r>
    </w:p>
    <w:p>
      <w:pPr>
        <w:pStyle w:val="Frspaiere"/>
        <w:rPr/>
      </w:pPr>
      <w:r>
        <w:rPr>
          <w:rFonts w:cs="Bookman Old Style;Times New Roman" w:ascii="Bookman Old Style;Times New Roman" w:hAnsi="Bookman Old Style;Times New Roman"/>
          <w:sz w:val="24"/>
        </w:rPr>
        <w:t>Acest mod de a aborda o femeie aproape întotdeauna provoacă rasul celei vizate. Daca nu se întâmpla acest lucru, ma întorc şi trec mai departe pentru ca daca o femeie nu poate accepta o gluma, la naiba cu ea. Dar aşa cum am spus, aceasta e o metoda distractiva de a intra în vorba cu femeile, e unica şi destul de deosebita.</w:t>
      </w:r>
    </w:p>
    <w:p>
      <w:pPr>
        <w:pStyle w:val="Frspaiere"/>
        <w:rPr/>
      </w:pPr>
      <w:r>
        <w:rPr>
          <w:rFonts w:cs="Bookman Old Style;Times New Roman" w:ascii="Bookman Old Style;Times New Roman" w:hAnsi="Bookman Old Style;Times New Roman"/>
          <w:sz w:val="24"/>
        </w:rPr>
        <w:t>Exista multe variaţiuni pe aceasta tema. Poţi pretinde ca scrii o carte pentru bărbaţi şi vrei sa intervievezi femeile cu privire la cele mai bune moduri de a intra în vorba cu ele în baruri. Dar se prea poate ca acesta sa fie ceva destul de comun şi s-ar putea sa cauzeze suspiciu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rele de vârf.</w:t>
      </w:r>
    </w:p>
    <w:p>
      <w:pPr>
        <w:pStyle w:val="Frspaiere"/>
        <w:rPr/>
      </w:pPr>
      <w:r>
        <w:rPr>
          <w:rFonts w:cs="Bookman Old Style;Times New Roman" w:ascii="Bookman Old Style;Times New Roman" w:hAnsi="Bookman Old Style;Times New Roman"/>
          <w:sz w:val="24"/>
        </w:rPr>
        <w:t>. Ale restaurantelor şi ale barurilor de zi sunt momente excelente de a cunoaşte femei în timpul zilei. Acestea merg sa se relaxeze şi sa se distreze după o zi obositoare de munca, iar asta înseamnă consum de alcool. Aşa ca deja ai un aliat deoarece inhibiţiile lor vor fi cu mult mai mici.</w:t>
      </w:r>
    </w:p>
    <w:p>
      <w:pPr>
        <w:pStyle w:val="Frspaiere"/>
        <w:rPr/>
      </w:pPr>
      <w:r>
        <w:rPr>
          <w:rFonts w:cs="Bookman Old Style;Times New Roman" w:ascii="Bookman Old Style;Times New Roman" w:hAnsi="Bookman Old Style;Times New Roman"/>
          <w:sz w:val="24"/>
        </w:rPr>
        <w:t>Metoda cu făcutul unui sondaj funcţionează mai bine în aceste circumstanţe deoarece femeile nu sunt atât de suspicioase. Poate ca ar fi mai bine sa spui ca scrii o carte pentru bărbaţi şi lucrezi la un capitol cu privire la moduri proaste de abordare a femeilor. Roagă-le să-ţi povestească cele mai aiurea moduri în care bărbaţii au încercat sa le agate.</w:t>
      </w:r>
    </w:p>
    <w:p>
      <w:pPr>
        <w:pStyle w:val="Frspaiere"/>
        <w:rPr/>
      </w:pPr>
      <w:r>
        <w:rPr>
          <w:rFonts w:cs="Bookman Old Style;Times New Roman" w:ascii="Bookman Old Style;Times New Roman" w:hAnsi="Bookman Old Style;Times New Roman"/>
          <w:sz w:val="24"/>
        </w:rPr>
        <w:t>Vor fi destul de bucuroase sa le împărtăşească cu tine – de fapt femeile fac aşa ceva tot timpul atunci când se întâlnesc – aşa ca s-ar putea sa fi trept la tinta cu acest mod de abordare.</w:t>
      </w:r>
    </w:p>
    <w:p>
      <w:pPr>
        <w:pStyle w:val="Frspaiere"/>
        <w:rPr/>
      </w:pPr>
      <w:r>
        <w:rPr>
          <w:rFonts w:cs="Bookman Old Style;Times New Roman" w:ascii="Bookman Old Style;Times New Roman" w:hAnsi="Bookman Old Style;Times New Roman"/>
          <w:sz w:val="24"/>
        </w:rPr>
        <w:t>Vei cunoaşte o mulţime de femei în acest fel şi unele dintre ele s-ar putea sa vrea sa meargă cu tine fara alte comentarii. Şi cine ştie, s-ar putea sa afli ca unele dintre metodele tale favorite de a agata femei sunt unele care nu fac placere femeilor.</w:t>
      </w:r>
    </w:p>
    <w:p>
      <w:pPr>
        <w:pStyle w:val="Frspaiere"/>
        <w:rPr/>
      </w:pPr>
      <w:r>
        <w:rPr>
          <w:rFonts w:cs="Bookman Old Style;Times New Roman" w:ascii="Bookman Old Style;Times New Roman" w:hAnsi="Bookman Old Style;Times New Roman"/>
          <w:sz w:val="24"/>
        </w:rPr>
        <w:t>Lucrul în sine e deja o realizare şi face ca toată experienta sa fie una cu folos.</w:t>
      </w:r>
    </w:p>
    <w:p>
      <w:pPr>
        <w:pStyle w:val="Frspaiere"/>
        <w:rPr/>
      </w:pPr>
      <w:r>
        <w:rPr>
          <w:rFonts w:cs="Bookman Old Style;Times New Roman" w:ascii="Bookman Old Style;Times New Roman" w:hAnsi="Bookman Old Style;Times New Roman"/>
          <w:sz w:val="24"/>
        </w:rPr>
        <w:t>Chelneriţele</w:t>
      </w:r>
    </w:p>
    <w:p>
      <w:pPr>
        <w:pStyle w:val="Frspaiere"/>
        <w:rPr/>
      </w:pPr>
      <w:r>
        <w:rPr>
          <w:rFonts w:cs="Bookman Old Style;Times New Roman" w:ascii="Bookman Old Style;Times New Roman" w:hAnsi="Bookman Old Style;Times New Roman"/>
          <w:sz w:val="24"/>
        </w:rPr>
        <w:t>Unul din lucrurile pe care le-am observat aplicând primele doua strategii este ca aproape întotdeauna chelneriţele erau mai simpatice decât clientele! Fi atent data viitoare când intri într-un local şi vei vedea.</w:t>
      </w:r>
    </w:p>
    <w:p>
      <w:pPr>
        <w:pStyle w:val="Frspaiere"/>
        <w:rPr/>
      </w:pPr>
      <w:r>
        <w:rPr>
          <w:rFonts w:cs="Bookman Old Style;Times New Roman" w:ascii="Bookman Old Style;Times New Roman" w:hAnsi="Bookman Old Style;Times New Roman"/>
          <w:sz w:val="24"/>
        </w:rPr>
        <w:t>Îmi place sa agat chelneriţe. Tensiunea e mult mai scăzută, ele trebuie sa vorbească cu tine şi nu trebuie sa te grăbeşti. Spre deosebire de o femeie pe care o întâlneşti în bar, cu care şansele sa te întâlneşti din nou sunt minime atât timp cat nu ai fixata o întâlnire, în cazul chelneriţelor poţi fi sigur ca le vei întâlni din nou.</w:t>
      </w:r>
    </w:p>
    <w:p>
      <w:pPr>
        <w:pStyle w:val="Frspaiere"/>
        <w:rPr/>
      </w:pPr>
      <w:r>
        <w:rPr>
          <w:rFonts w:cs="Bookman Old Style;Times New Roman" w:ascii="Bookman Old Style;Times New Roman" w:hAnsi="Bookman Old Style;Times New Roman"/>
          <w:sz w:val="24"/>
        </w:rPr>
        <w:t>Trebuie sa îţi spun ca în cazul chelneriţelor şi a vânzătoarelor trebuie sa te hotărăşti la o metoda de agăţat în unu sau doi timpi. Vreau sa spun ca daca treburile merg bine din prima, poţi sa o inviţi undeva pe loc. Daca nu, poţi încerca sa creezi mai mult raport în cadrul următoarelor vizite în respectivul local şi abia apoi sa ii ceri o întâlnire sau numărul de telef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omeala pentru chelenerite</w:t>
      </w:r>
    </w:p>
    <w:p>
      <w:pPr>
        <w:pStyle w:val="Frspaiere"/>
        <w:rPr/>
      </w:pPr>
      <w:r>
        <w:rPr>
          <w:rFonts w:cs="Bookman Old Style;Times New Roman" w:ascii="Bookman Old Style;Times New Roman" w:hAnsi="Bookman Old Style;Times New Roman"/>
          <w:sz w:val="24"/>
        </w:rPr>
        <w:t>Ca în orice metoda de agăţat, primul pas e sa ii atragi atenţia. Iată doua metode excelente pentru a face acest lucru:</w:t>
      </w:r>
    </w:p>
    <w:p>
      <w:pPr>
        <w:pStyle w:val="Frspaiere"/>
        <w:rPr/>
      </w:pPr>
      <w:r>
        <w:rPr>
          <w:rFonts w:cs="Bookman Old Style;Times New Roman" w:ascii="Bookman Old Style;Times New Roman" w:hAnsi="Bookman Old Style;Times New Roman"/>
          <w:sz w:val="24"/>
        </w:rPr>
        <w:t>1. O vrăjeală „inteligenta” pe care o folosesc tot mereu. Cred ca Divinitatea mi-a şoptit-o la ureche atunci când am folosit-o prima oara. Functioneazaatunci când eşti într-un bar pentru celibatari sau într-un restaurant unde sunt multe cliente, iar tinta ta e ocupata cu servitul băuturilor. Priveşte-o şi spune-l:</w:t>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Sa ştii ca 9% din femeile care intra pe usa aceea şi-ar omori mamele doar sa fie pe jumătate de frumoase ca tine.”</w:t>
      </w:r>
    </w:p>
    <w:p>
      <w:pPr>
        <w:pStyle w:val="Frspaiere"/>
        <w:rPr/>
      </w:pPr>
      <w:r>
        <w:rPr>
          <w:rFonts w:cs="Bookman Old Style;Times New Roman" w:ascii="Bookman Old Style;Times New Roman" w:hAnsi="Bookman Old Style;Times New Roman"/>
          <w:sz w:val="24"/>
        </w:rPr>
        <w:t>Aceasta e probabil cea mai eficienta vrăjeala pe care o vei folosi vreodată. E o realizare pentru o femeie sa audă ca un bărbat o considera atrăgătoare, dar nu e cine ştie ce pentru ea. La urma urmei, deja ştie ca e frumoasa şi s-ar putea ca deja sa fie sătulă de cate ori a auzit-o.</w:t>
      </w:r>
    </w:p>
    <w:p>
      <w:pPr>
        <w:pStyle w:val="Frspaiere"/>
        <w:rPr/>
      </w:pPr>
      <w:r>
        <w:rPr>
          <w:rFonts w:cs="Bookman Old Style;Times New Roman" w:ascii="Bookman Old Style;Times New Roman" w:hAnsi="Bookman Old Style;Times New Roman"/>
          <w:sz w:val="24"/>
        </w:rPr>
        <w:t>Dar, femeile, fiind nişte creaturi foarte asemănătoare cu felinele, sunt atât de satisfăcute de faptul ca alte femei le invidiază pentru frumuseţea lor încât chiar şi cea mai rece femeie se încălzeşte la gândul ca ceea ce spui tu e adevărat!</w:t>
      </w:r>
    </w:p>
    <w:p>
      <w:pPr>
        <w:pStyle w:val="Frspaiere"/>
        <w:rPr/>
      </w:pPr>
      <w:r>
        <w:rPr>
          <w:rFonts w:cs="Bookman Old Style;Times New Roman" w:ascii="Bookman Old Style;Times New Roman" w:hAnsi="Bookman Old Style;Times New Roman"/>
          <w:sz w:val="24"/>
        </w:rPr>
        <w:t>2. Atacul frontal. Acum, eşti direct, dar eşti şi conştient de faptul ca eşti un strain pentru ea şi ii respecţi dorinţa de a-şi câştiga pâinea fara a fi agăţată mereu de tot felul de playboy. Te duci la ea şi ii spui,</w:t>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Nu vreau sa te întrerup în timp ce lucrezi, dar vroiam să-ţi spun ca eşti una dintre cele mai atractive femei pe care le-am întâlnit şi sunt bucuros ca am avut curajul sa îţi spun asta.”</w:t>
      </w:r>
    </w:p>
    <w:p>
      <w:pPr>
        <w:pStyle w:val="Frspaiere"/>
        <w:rPr/>
      </w:pPr>
      <w:r>
        <w:rPr>
          <w:rFonts w:cs="Bookman Old Style;Times New Roman" w:ascii="Bookman Old Style;Times New Roman" w:hAnsi="Bookman Old Style;Times New Roman"/>
          <w:sz w:val="24"/>
        </w:rPr>
        <w:t>Spune-ţi numele, întreab-o de al ei şi apoi las-o sa se întoarcă la lucru. Exista şanse mari ca ea sa fia atât de impresionata încât sa vina din nou sa discute cu tine. Metoda aceasta le flatează şi ce o face sa funcţioneze e partea aceea cu „am avut curajul”. Asta pentru ca implicit ii pui ca e atât de frumoasa încât a trebuit sa îţi înfrângi timiditatea doar pentru a vorbi cu ea. Femeile „musca” aceasta momeala şi vei avea parte în patul tau multe chelneriţe, vânzătoare şi alte femei de acest gen.</w:t>
      </w:r>
    </w:p>
    <w:p>
      <w:pPr>
        <w:pStyle w:val="Frspaiere"/>
        <w:rPr/>
      </w:pPr>
      <w:r>
        <w:rPr>
          <w:rFonts w:cs="Bookman Old Style;Times New Roman" w:ascii="Bookman Old Style;Times New Roman" w:hAnsi="Bookman Old Style;Times New Roman"/>
          <w:sz w:val="24"/>
        </w:rPr>
        <w:t>Cum se agata femeile pe strada şi în supermarket-uri?</w:t>
      </w:r>
    </w:p>
    <w:p>
      <w:pPr>
        <w:pStyle w:val="Frspaiere"/>
        <w:rPr/>
      </w:pPr>
      <w:r>
        <w:rPr>
          <w:rFonts w:cs="Bookman Old Style;Times New Roman" w:ascii="Bookman Old Style;Times New Roman" w:hAnsi="Bookman Old Style;Times New Roman"/>
          <w:sz w:val="24"/>
        </w:rPr>
        <w:t>Unul din cele mai dificile locuri unde poţi agata o femeie este pe strada şi de asta îmi place; e o adevărată provocare.</w:t>
      </w:r>
    </w:p>
    <w:p>
      <w:pPr>
        <w:pStyle w:val="Frspaiere"/>
        <w:rPr/>
      </w:pPr>
      <w:r>
        <w:rPr>
          <w:rFonts w:cs="Bookman Old Style;Times New Roman" w:ascii="Bookman Old Style;Times New Roman" w:hAnsi="Bookman Old Style;Times New Roman"/>
          <w:sz w:val="24"/>
        </w:rPr>
        <w:t>Desigur, cea uşoară metoda e cea cu realizarea unui sondaj, dar acasta nici măcar nu se compara cu distracţia de a folosi vrăjeli.</w:t>
      </w:r>
    </w:p>
    <w:p>
      <w:pPr>
        <w:pStyle w:val="Frspaiere"/>
        <w:rPr/>
      </w:pPr>
      <w:r>
        <w:rPr>
          <w:rFonts w:cs="Bookman Old Style;Times New Roman" w:ascii="Bookman Old Style;Times New Roman" w:hAnsi="Bookman Old Style;Times New Roman"/>
          <w:sz w:val="24"/>
        </w:rPr>
        <w:t>Principalul secret e sa fii cat se poate de lejer, zâmbitor şi prietenos. Nu fi din cale afara de serios pe strada.</w:t>
      </w:r>
    </w:p>
    <w:p>
      <w:pPr>
        <w:pStyle w:val="Frspaiere"/>
        <w:rPr/>
      </w:pPr>
      <w:r>
        <w:rPr>
          <w:rFonts w:cs="Bookman Old Style;Times New Roman" w:ascii="Bookman Old Style;Times New Roman" w:hAnsi="Bookman Old Style;Times New Roman"/>
          <w:sz w:val="24"/>
        </w:rPr>
        <w:t>Urmează o metoda excelenta de a agata femeile pe strada dar care funcţionează şi într-un supermarket. Ii spun Sirul Complimentelor.</w:t>
      </w:r>
    </w:p>
    <w:p>
      <w:pPr>
        <w:pStyle w:val="Frspaiere"/>
        <w:rPr/>
      </w:pPr>
      <w:r>
        <w:rPr>
          <w:rFonts w:cs="Bookman Old Style;Times New Roman" w:ascii="Bookman Old Style;Times New Roman" w:hAnsi="Bookman Old Style;Times New Roman"/>
          <w:sz w:val="24"/>
        </w:rPr>
        <w:t>Alegeţi tinta şi apoi păşeşte odată de ea. Găseşte ceva la ea ce îţi place şi spun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Îmi place pălăria ta.”</w:t>
      </w:r>
    </w:p>
    <w:p>
      <w:pPr>
        <w:pStyle w:val="Frspaiere"/>
        <w:rPr/>
      </w:pPr>
      <w:r>
        <w:rPr>
          <w:rFonts w:cs="Bookman Old Style;Times New Roman" w:ascii="Bookman Old Style;Times New Roman" w:hAnsi="Bookman Old Style;Times New Roman"/>
          <w:sz w:val="24"/>
        </w:rPr>
        <w:t>Ea va spune „Mulţum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poi spune-l „Îmi place ceasul tau.”</w:t>
      </w:r>
    </w:p>
    <w:p>
      <w:pPr>
        <w:pStyle w:val="Frspaiere"/>
        <w:rPr/>
      </w:pPr>
      <w:r>
        <w:rPr>
          <w:rFonts w:cs="Bookman Old Style;Times New Roman" w:ascii="Bookman Old Style;Times New Roman" w:hAnsi="Bookman Old Style;Times New Roman"/>
          <w:sz w:val="24"/>
        </w:rPr>
        <w:t>Ea va spune „Mulţumesc.”</w:t>
      </w:r>
    </w:p>
    <w:p>
      <w:pPr>
        <w:pStyle w:val="Frspaiere"/>
        <w:rPr/>
      </w:pPr>
      <w:r>
        <w:rPr>
          <w:rFonts w:cs="Bookman Old Style;Times New Roman" w:ascii="Bookman Old Style;Times New Roman" w:hAnsi="Bookman Old Style;Times New Roman"/>
          <w:sz w:val="24"/>
        </w:rPr>
        <w:t>Pe urma faci o scurta pauza, o priveşti de sus pana jos şi ii spui cu tot umorul şi charmul de care disp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aca ma gândesc bine, îmi place totul.”</w:t>
      </w:r>
    </w:p>
    <w:p>
      <w:pPr>
        <w:pStyle w:val="Frspaiere"/>
        <w:rPr/>
      </w:pPr>
      <w:r>
        <w:rPr>
          <w:rFonts w:cs="Bookman Old Style;Times New Roman" w:ascii="Bookman Old Style;Times New Roman" w:hAnsi="Bookman Old Style;Times New Roman"/>
          <w:sz w:val="24"/>
        </w:rPr>
        <w:t>In noua cazuri din zece acest lucru va provoca un hohot de ras. Daca nu rade, e o tipa înţepata care oricum te-ar fi refuzat indiferent de cum ai invita-o în oraş.</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dată ce a ras, ii spui:</w:t>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Numele meu e _. Pe tine cum te cheama, sclipitor exemplu de perfecţiune genetica?” (stiu ca suna ciudat dar va provoca un nou hohot de ras. Crede-mă)</w:t>
      </w:r>
    </w:p>
    <w:p>
      <w:pPr>
        <w:pStyle w:val="Frspaiere"/>
        <w:rPr/>
      </w:pPr>
      <w:r>
        <w:rPr>
          <w:rFonts w:cs="Bookman Old Style;Times New Roman" w:ascii="Bookman Old Style;Times New Roman" w:hAnsi="Bookman Old Style;Times New Roman"/>
          <w:sz w:val="24"/>
        </w:rPr>
        <w:t>După ce îţi spune numele ei, ii zici,</w:t>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Pot sa spun ca eşti o femeie cu mult bun gust. Şi ştii de unde stiu a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 va întreba de un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Pentru ca razi la toate glumele mele.</w:t>
      </w:r>
    </w:p>
    <w:p>
      <w:pPr>
        <w:pStyle w:val="Frspaiere"/>
        <w:rPr/>
      </w:pPr>
      <w:r>
        <w:rPr>
          <w:rFonts w:cs="Bookman Old Style;Times New Roman" w:ascii="Bookman Old Style;Times New Roman" w:hAnsi="Bookman Old Style;Times New Roman"/>
          <w:sz w:val="24"/>
        </w:rPr>
        <w:t>Va rade din nou. Apoi o „loveşti” din nou</w:t>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Crezi indragoste iraţională şi nebuneasca la prima vedere?”</w:t>
      </w:r>
    </w:p>
    <w:p>
      <w:pPr>
        <w:pStyle w:val="Frspaiere"/>
        <w:rPr/>
      </w:pPr>
      <w:r>
        <w:rPr>
          <w:rFonts w:cs="Bookman Old Style;Times New Roman" w:ascii="Bookman Old Style;Times New Roman" w:hAnsi="Bookman Old Style;Times New Roman"/>
          <w:sz w:val="24"/>
        </w:rPr>
        <w:t>Va rade din nou. Daca spune DA, atunci priveşte în gluma spre cer şi spune:</w:t>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Mulţumesc Doamne. Vrei sa bem o cafea?”</w:t>
      </w:r>
    </w:p>
    <w:p>
      <w:pPr>
        <w:pStyle w:val="Frspaiere"/>
        <w:rPr/>
      </w:pPr>
      <w:r>
        <w:rPr>
          <w:rFonts w:cs="Bookman Old Style;Times New Roman" w:ascii="Bookman Old Style;Times New Roman" w:hAnsi="Bookman Old Style;Times New Roman"/>
          <w:sz w:val="24"/>
        </w:rPr>
        <w:t>Daca spune NU (la prima întrebare şi nu la invitaţia la cafea), ii sp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Perfect. Atunci nu sunt nebun daca te invit la o cafea.”</w:t>
      </w:r>
    </w:p>
    <w:p>
      <w:pPr>
        <w:pStyle w:val="Frspaiere"/>
        <w:rPr/>
      </w:pPr>
      <w:r>
        <w:rPr>
          <w:rFonts w:cs="Bookman Old Style;Times New Roman" w:ascii="Bookman Old Style;Times New Roman" w:hAnsi="Bookman Old Style;Times New Roman"/>
          <w:sz w:val="24"/>
        </w:rPr>
        <w:t>Oricarea ar fi răspunsul ei, trebuie sa o inviţi sa faceţi ceva împreună într-un loc public (totul trebuie sa aibă loc aici şi acum).</w:t>
      </w:r>
    </w:p>
    <w:p>
      <w:pPr>
        <w:pStyle w:val="Frspaiere"/>
        <w:rPr/>
      </w:pPr>
      <w:r>
        <w:rPr>
          <w:rFonts w:cs="Bookman Old Style;Times New Roman" w:ascii="Bookman Old Style;Times New Roman" w:hAnsi="Bookman Old Style;Times New Roman"/>
          <w:sz w:val="24"/>
        </w:rPr>
        <w:t>Dca îţi spune ca i-ar face placere, dar trebuie sa aunga undeva, invit-o în oraş în acea seara daca e posibil. Spune ceva de genul „As fi flatat daca vom lua cina împreună diseară.” Trebuie sa fi direct dar şarmant în acelaşi timp şi nu da înapoi! Faptul ca eşti din cale afara de direct e foarte atrăgător în ochii unei femei şi daca combini acest lucru cu şarm, un zâmbet frumos şi abilitatea de a o face sa rada, o vei impresiona ca nimeni altul. Iar partea cu „as fi flatat”, din nu stiu ce motiv, funcţionează bine de tot. Aşa ca nu o lăsa pe dinafara. E ca şi cum ai spune ca cel mai frumos compliment pentru tine ar fi sa fii văzut în public alături de ea.</w:t>
      </w:r>
    </w:p>
    <w:p>
      <w:pPr>
        <w:pStyle w:val="Frspaiere"/>
        <w:rPr/>
      </w:pPr>
      <w:r>
        <w:rPr>
          <w:rFonts w:cs="Bookman Old Style;Times New Roman" w:ascii="Bookman Old Style;Times New Roman" w:hAnsi="Bookman Old Style;Times New Roman"/>
          <w:sz w:val="24"/>
        </w:rPr>
        <w:t>Aceasta metoda funcţionează foarte bine şi într-un supermarket. E unica, diferita, haioasa, comica şi romantica atât pentru tine cat şi pentru ea.</w:t>
      </w:r>
    </w:p>
    <w:p>
      <w:pPr>
        <w:pStyle w:val="Frspaiere"/>
        <w:rPr/>
      </w:pPr>
      <w:r>
        <w:rPr>
          <w:rFonts w:cs="Bookman Old Style;Times New Roman" w:ascii="Bookman Old Style;Times New Roman" w:hAnsi="Bookman Old Style;Times New Roman"/>
          <w:sz w:val="24"/>
        </w:rPr>
        <w:t>Am descoperit o alta metoda de a agata femeile într-un supermarket din greşeală. Sufeream de un atac de alergie aşa ca am mers la farmacie sa iau nişte medicamente. Şi cum mergeam eu asa, mi-a sărit în ochi o dulceaţă de femeie cu o pereche strâmtă de jeanşi şi un tricou la fel de strâmt. Când am trecut pe lângă ea, mi-a venit sa strănut, dar nu puteam, aşa ca m-am oprit în dreptul ei în timp ce ma străduiam sa strănut. Am văzut ca ma privea şi instantaneu creierul meu leneş s-a trezit cu o şmecherie.</w:t>
      </w:r>
    </w:p>
    <w:p>
      <w:pPr>
        <w:pStyle w:val="Frspaiere"/>
        <w:rPr/>
      </w:pPr>
      <w:r>
        <w:rPr>
          <w:rFonts w:cs="Bookman Old Style;Times New Roman" w:ascii="Bookman Old Style;Times New Roman" w:hAnsi="Bookman Old Style;Times New Roman"/>
          <w:sz w:val="24"/>
        </w:rPr>
        <w:t>Cu un deget la nas ca şi când as fi gata sa strănut, i-am sp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Ajută-mă te rog. Da-mi o palma peste spate.”</w:t>
      </w:r>
    </w:p>
    <w:p>
      <w:pPr>
        <w:pStyle w:val="Frspaiere"/>
        <w:rPr/>
      </w:pPr>
      <w:r>
        <w:rPr>
          <w:rFonts w:cs="Bookman Old Style;Times New Roman" w:ascii="Bookman Old Style;Times New Roman" w:hAnsi="Bookman Old Style;Times New Roman"/>
          <w:sz w:val="24"/>
        </w:rPr>
        <w:t>A spus „Eşti sig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a.” i-am z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i-a tras una peste spate, după care i-am sp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Vad ca nu a ajutat pentru strănut, dar cred ca tocmai m-am îndrăgostit. Cum te cheama?”</w:t>
      </w:r>
    </w:p>
    <w:p>
      <w:pPr>
        <w:pStyle w:val="Frspaiere"/>
        <w:rPr/>
      </w:pPr>
      <w:r>
        <w:rPr>
          <w:rFonts w:cs="Bookman Old Style;Times New Roman" w:ascii="Bookman Old Style;Times New Roman" w:hAnsi="Bookman Old Style;Times New Roman"/>
          <w:sz w:val="24"/>
        </w:rPr>
        <w:t>Apoi i-am „administrat” vrăjelile de mai înainte. Din păcate era căsătorită. Asta e. Dar am folosit aceasta metoda cu succes pe urma de multe ori. Totul e un joc al numerelor. Vei observa ca aceasta metoda e potrivita în orice situaţie în care femeile nu se aşteaptă sa fie agtate cum ari parcuri, plaje, etc. Încearc-o şi vei vedea cat de bine funcţionează.</w:t>
      </w:r>
    </w:p>
    <w:p>
      <w:pPr>
        <w:pStyle w:val="Frspaiere"/>
        <w:rPr/>
      </w:pPr>
      <w:r>
        <w:rPr>
          <w:rFonts w:cs="Bookman Old Style;Times New Roman" w:ascii="Bookman Old Style;Times New Roman" w:hAnsi="Bookman Old Style;Times New Roman"/>
          <w:sz w:val="24"/>
        </w:rPr>
        <w:t>Cum sa inviţi o femeie în oraş când sunteţi în fata mai multor oameni</w:t>
      </w:r>
    </w:p>
    <w:p>
      <w:pPr>
        <w:pStyle w:val="Frspaiere"/>
        <w:rPr/>
      </w:pPr>
      <w:r>
        <w:rPr>
          <w:rFonts w:cs="Bookman Old Style;Times New Roman" w:ascii="Bookman Old Style;Times New Roman" w:hAnsi="Bookman Old Style;Times New Roman"/>
          <w:sz w:val="24"/>
        </w:rPr>
        <w:t>Odată eram la frizerie, îmi aranjam putin parul iar o superba femeie îşi aştepta randul. Purta o fusta atât de scurta încât puteai sa vezi foarte lejer aproape tot. Picioarele ei cerşeau sa fie ale mele, dar ce puteam face? Chiar daca intram în vorba cu ea în fata celorlalţi oameni care aşteptau sa fie serviţi, nu puteam sa o invit în fata tuturor, sau puteam?</w:t>
      </w:r>
    </w:p>
    <w:p>
      <w:pPr>
        <w:pStyle w:val="Frspaiere"/>
        <w:rPr/>
      </w:pPr>
      <w:r>
        <w:rPr>
          <w:rFonts w:cs="Bookman Old Style;Times New Roman" w:ascii="Bookman Old Style;Times New Roman" w:hAnsi="Bookman Old Style;Times New Roman"/>
          <w:sz w:val="24"/>
        </w:rPr>
        <w:t>Am început sa vizualizez ce alte opţiuni aveam. Puteam sa pierd vremea după ce terminam cu tunsul, sa o aştept sa termine şi ea şi apoi sa o agat când ieşea din frizerie, dar asta ar fi putut-o speria.</w:t>
      </w:r>
    </w:p>
    <w:p>
      <w:pPr>
        <w:pStyle w:val="Frspaiere"/>
        <w:rPr/>
      </w:pPr>
      <w:r>
        <w:rPr>
          <w:rFonts w:cs="Bookman Old Style;Times New Roman" w:ascii="Bookman Old Style;Times New Roman" w:hAnsi="Bookman Old Style;Times New Roman"/>
          <w:sz w:val="24"/>
        </w:rPr>
        <w:t>Asa ca am făcut un mic exerciţiu care întotdeauna ma ajuta atunci când nu stiu ce sa spun. Ma vedeam pe mine şezând în scaunul frizerului. Apoi am creat o a doua imagine a mea care ma privea de la distanta în timp ce eu stăteam în pe scaun.</w:t>
      </w:r>
    </w:p>
    <w:p>
      <w:pPr>
        <w:pStyle w:val="Frspaiere"/>
        <w:rPr/>
      </w:pPr>
      <w:r>
        <w:rPr>
          <w:rFonts w:cs="Bookman Old Style;Times New Roman" w:ascii="Bookman Old Style;Times New Roman" w:hAnsi="Bookman Old Style;Times New Roman"/>
          <w:sz w:val="24"/>
        </w:rPr>
        <w:t>Într-un fel, aceasta detaşare mentala ajuta întotdeauna. Imadiata cuvintele magice mi-au venit în minte.</w:t>
      </w:r>
    </w:p>
    <w:p>
      <w:pPr>
        <w:pStyle w:val="Frspaiere"/>
        <w:rPr/>
      </w:pPr>
      <w:r>
        <w:rPr>
          <w:rFonts w:cs="Bookman Old Style;Times New Roman" w:ascii="Bookman Old Style;Times New Roman" w:hAnsi="Bookman Old Style;Times New Roman"/>
          <w:sz w:val="24"/>
        </w:rPr>
        <w:t>I-am spus: „Se pare ca eşti superba, ai bunul gust de a rade la glumele mele şi de asemenea eşti tare dulce. Iar viaţa e atât de nedreapta încât sunt sigur ca fie ai un iubit, fie eşti căsătorită sau amândouă.”</w:t>
      </w:r>
    </w:p>
    <w:p>
      <w:pPr>
        <w:pStyle w:val="Frspaiere"/>
        <w:rPr/>
      </w:pPr>
      <w:r>
        <w:rPr>
          <w:rFonts w:cs="Bookman Old Style;Times New Roman" w:ascii="Bookman Old Style;Times New Roman" w:hAnsi="Bookman Old Style;Times New Roman"/>
          <w:sz w:val="24"/>
        </w:rPr>
        <w:t>Acest lucru a provocat rasul tuturor din sala şi cel mai important a făcut-o pe ea sa rada. „De fapt, nu e asa” mi-a spus.</w:t>
      </w:r>
    </w:p>
    <w:p>
      <w:pPr>
        <w:pStyle w:val="Frspaiere"/>
        <w:rPr/>
      </w:pPr>
      <w:r>
        <w:rPr>
          <w:rFonts w:cs="Bookman Old Style;Times New Roman" w:ascii="Bookman Old Style;Times New Roman" w:hAnsi="Bookman Old Style;Times New Roman"/>
          <w:sz w:val="24"/>
        </w:rPr>
        <w:t>In acest moment, în loc sa fie ceva stânjenitor, totul s-a transformat într-o distracţie pentru cei prezenţi iar ea era eroul principal. Puteai sa tai liniştea care se aşternuse cu briciul frizerului, ţoţă lumea aşteptând sa vadă care va fi replica.</w:t>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Mulţumesc Doamne” am spus privind în sus, ţinându-mi mâinile împreunate ca pentru rugăciune. O alta rafala de râsete s-a astermut în sala. Apoi am privit-o, i-am zâmbit, am făcut o mica pauza şi i-am spus: „As fi flatat daca vom lua cina împreună diseară.” „Desigur” mi-a spus. Am fixat ora, mi-a dat adresa ei pe un colt de hârtie şi am aut parte de una dintre cele mai romantice şi plăcute seri a vieţi mele. Iar picioarele ei erau la fel de fine pe cat erau de frumo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lacul de salvare</w:t>
      </w:r>
    </w:p>
    <w:p>
      <w:pPr>
        <w:pStyle w:val="Frspaiere"/>
        <w:rPr/>
      </w:pPr>
      <w:r>
        <w:rPr>
          <w:rFonts w:cs="Bookman Old Style;Times New Roman" w:ascii="Bookman Old Style;Times New Roman" w:hAnsi="Bookman Old Style;Times New Roman"/>
          <w:sz w:val="24"/>
        </w:rPr>
        <w:t>(te-a refuzat? Nici o problema, acum ai o soluţie cu care în mod sigur vei obţine o întâlnire)</w:t>
      </w:r>
    </w:p>
    <w:p>
      <w:pPr>
        <w:pStyle w:val="Frspaiere"/>
        <w:rPr/>
      </w:pPr>
      <w:r>
        <w:rPr>
          <w:rFonts w:cs="Bookman Old Style;Times New Roman" w:ascii="Bookman Old Style;Times New Roman" w:hAnsi="Bookman Old Style;Times New Roman"/>
          <w:sz w:val="24"/>
        </w:rPr>
        <w:t>Aceasta metoda funcţionează în noua din zece cazuri şi schimba total atitudinea femeilor fata de tine. Trebuie sa o foloseşti doar după ce ţi-a refuzat prima propunere de a ieşi împreună. Am observat cum „topeşte” femei pe care nu le interesa persoana mea şi iniţial au refuzat sa iasă cu mine.</w:t>
      </w:r>
    </w:p>
    <w:p>
      <w:pPr>
        <w:pStyle w:val="Frspaiere"/>
        <w:rPr/>
      </w:pPr>
      <w:r>
        <w:rPr>
          <w:rFonts w:cs="Bookman Old Style;Times New Roman" w:ascii="Bookman Old Style;Times New Roman" w:hAnsi="Bookman Old Style;Times New Roman"/>
          <w:sz w:val="24"/>
        </w:rPr>
        <w:t>Totul se desfăşoară astfel. Afla când e de serviciu femeia iubita. Dute la florărie şi cumpăra un buchet de flori sălbatice sau ceva de genul asta. Nu lua trandafiri roşii deoarece e prea mul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crie pe bilet, „Pentru (Numele ei), de la admiratorul tau secr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poi roagă un priten sa duca buchetul înainte ca ea sa intre în tura. Daca nu ai un prieten care sa facă acest lucru, roagă un trecător. Oamenilor de obicei le face placere sa ajute daca sunt probleme de dragoste.</w:t>
      </w:r>
    </w:p>
    <w:p>
      <w:pPr>
        <w:pStyle w:val="Frspaiere"/>
        <w:rPr/>
      </w:pPr>
      <w:r>
        <w:rPr>
          <w:rFonts w:cs="Bookman Old Style;Times New Roman" w:ascii="Bookman Old Style;Times New Roman" w:hAnsi="Bookman Old Style;Times New Roman"/>
          <w:sz w:val="24"/>
        </w:rPr>
        <w:t>Aşteaptă câteva zile, apoi treci la piesa de rezistenta. Găseşte o firma care face imprimeuri pe tricouri şi comanda un tricou. Pe el sa scrie” Admiratorul tau secret” I-aţi tricoul pe sub o cămaşă sau o jacheta şi dute în magazin atunci când lucrează ea. Valsează spre ea, bate-o pe umăr şi desfă-ţi cămaşa sau jache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maginează-ţi impresia pe care o vei face. Ai fost inteligent, diferit, unic şi ai trecut prin toate acele probleme doar pentru ea. (Nu contează ca trebuie sa plăteşti pentru tricou o data pentru ca il poţi folosi de mai multe ori. Asigură-te insa ca e curat şi nu pare folosit pentru ca asta nu ar da prea bine la imagine.) După ce termina cu simbratisatul sau chiar cu sărutatul, spune-l ca îţi face placere sa o vezi, iar apoi invit-o în oraş. Daca are putina inima şi minte, va accepta. Aceasta e o metoda excelenta şi funcţionează ca o vraj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6:02:00Z</dcterms:created>
  <dc:creator/>
  <dc:description/>
  <cp:keywords/>
  <dc:language>en-US</dc:language>
  <cp:lastModifiedBy>User John</cp:lastModifiedBy>
  <dcterms:modified xsi:type="dcterms:W3CDTF">2013-08-04T16:02:00Z</dcterms:modified>
  <cp:revision>2</cp:revision>
  <dc:subject/>
  <dc:title/>
</cp:coreProperties>
</file>